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истема культивирования топ красавиц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риостановка времени, возврат времени назад, обращение вспять времени определенных объектов / человека и даже предсказание будущего ... Когда Су Линь начал контролировать время в своих руках, теперь он воспользуется этим приемуществом.  Быть способным остановить время; Су Линь может избежать атак и  неприятностей. Могу обратить время вспять; могу вечно никогда не жалеть, не нужно задумываться, когда действуете. Инвертирование времени конкретного объекта / человека; может отремонтировать любой предмет и исцелить любого человека, Су Лин становится чудесным  врачом. Предсказывать будущее; умеет прятаться от стихийных бедствий, может покупать выигрышные лотерейные билеты и акции, слушать Су Лин всегда правильн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2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ова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с Эмили - одно из моих псевдонимов, и псевдоним, который пишет больше всего книг, и всегда был сайтом, отличным от отправной точки. Пишу книгу. На этот раз, возвращаясь к своему большому началу, я запустила такую новую городскую паранормальную книгу, "Окончательная система поднятия красоты", которую надеюсь подарить моим читателям. Может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тправной точки, один из наиболее ценимых авторов - это Оракул. Оракул написал несколько книг, потому что неоднозначные и женские описания можно сказать, что это чистый огонь, заставляющий людей чувствовать, что каждая Героини вообще живы. Живой и то-е-е-е-е-е-е-е-е-е-е-е-е-е-е-е-е-е-е-е-е-е-е-е-е-е-е-е-е-е-е-е-е-е-е-е-е-е-е-е-е-е-е-е-е-е-е-е-е-е-е-е-е-е-е-е-е-е-е-е-е-е-е-е-е-е-е-е-е-е-е-е-е-е-е-е-е-е-е-е-е-е-е-е-е-е-е-е-е-е-е-е-е-е-е-е-е-е-е-е-е-е-е-е-е-е-е-е-е-е-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 первая книга, написанная Oracle, она очень увлекательна и настоятельно рекомендуется. И теперь Оракул во многом в написании книги "Деньги власти", сборника городских сверхъестественных, неоднозначных и официальных элементов, еще более замечателен, тоже! Это книга, которая попробовала величайшее достижение Ор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книга, если честно, это книга, которую я приветствую Оракулу. Я всегда восхищался его умением писать женщин и неоднозначные сцены, но я знаю, что не способен писать так. Но, тем не менее, я подражал его книге и стилю, чтобы написать эту книгу. Итак, если читатели чувствуют, что в этой книге есть тень книги Оракула, это означает, что Инь Инь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едине я часто общаюсь с доктором Taste of Oracle в Пекине и надеюсь когда-нибудь навестить его. Вот ссылки на некоторые книги Оракула. Если вам нравится эта книга, я предлагаю вам всем посмотреть книги Орак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анджанские От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читатель, теперь ты смотришь на чувства Трёх Рив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исал книгу не по трем рекам, и не знаю, какова в конце концов цель этих трех рек, а по принципу не растрачивать, или следовать за ветром, чтобы немного подстр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дорогие читатели, когда вы ночью один в постели, вверх и вниз, автор тяжело работает, пальцы на клавиатуре туда-сюда, 26 букв продолжают печатать, просто хочется принести вам небольшой сюжет для "д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дорогие читатели, что когда девушка с грустью дала вам открытку Доброго Самарянина, автор печатал тяжело, его пальцы ходили туда-сюда по клавиатуре, 26 букв печатали непрерывно, просто чтобы сказать вам, что если вы усердно трудитесь и соберете семь открыток Доброго Самарянина, то вы сможете призвать всех героинь э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дорогие читатели, в то время как вы находитесь в реальном мире, пытаясь заработать деньги и надеясь на лучшую жизнь, автор также с вами. Борьба. Кодовые слова, напишите лучшую историю и наградите вас более быстрыми обновлениями, более прохладными сюжетами, больше женщин и более эмоциональной утонченностью! И, мои читатели! Автору тоже нелегко! Смотрите, как клики растут один за другим, любимцы медленно увеличиваются, а рефералы один за другим кажутся такими же медленными, как бумага после какашек. земля увеличилась, зная, что у меня есть твоя поддержка, так что я никогда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два месяца с тех пор, как я написал эту книгу, и мне стыдно говорить, что по сей день это всего лишь двадцать пять или шестьдесят тысяч слов. Автор - собака из колледжа, теперь уже старшеклассница, с первого курса пытается написать книгу, и уже почти четыре года не знает, что с ней делать. Сколько рукописей было написано, а текстовых файлов на компьютере больше, чем боевиков бледного мастера. Сегодня я благодарю каждого из моих читателей от всего сердца, читаешь ли ты пиратскую версию или поддерживаешь оригинал в самом начале. Спасибо. Благодаря вам, ребята, моя история способна прыгнуть с головы, к вашим го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ь книги - это нечто большее, чем просто зарабатывать деньги, и я признаю, что на протяжении многих лет мне удавалось писать книги, не спрашивая денег у родителей, и с завистью моих одноклассников". Самодостаточность ежемесячно достигает многих тысяч долларов. Я горжусь тем, что, написав книгу, я заработал свое первое ведро золота на шаг впереди своих сверстников. Но большая радость от написания книги - это способность расширять мир книги, быть постоянно узнаваемым. Подтверждение и поддержка каждого читателя, каждый отзыв на книгу - это большое вдохновение для меня. Даже если они критикуют и злоупотребляют моими навыками письма, я благодарен, потому что, по крайней мере, ты читаешь мои работы, и только из-за того. Уровень еще не слишком высок, чтобы вы могли ег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а книга собирается стать отправной точкой для рекомендации "Павильон трех рек", имеющей более высокую ценность. Я хотел бы поблагодарить каждого из вас, а также моего редактора, Jantou, за вашу постоянную поддержку, которая поддерживала меня, по одному слову за раз! Слово вслух. Также, спасибо многим авторам, которые были мне полезны, многие из которых дали одно слово главы толкает и места для парковки. Вкус Оракула Бог, который написал "Правильные деньги", Гора Бог, который написал "Хакер", Сол и 2 Бог, который написал "Кирпич Танг", и Run Disk, который написал "Искусство дома Боги, Ван, написавший книгу, и писатели из нашей беспроводной группы "Отправная точка" - все они очень усердно работали над своими статьями. В начальной точке есть "Беспроводной канал", дорогие читатели, пожалуйста, нажмите на него, прежде чем мастурбировать! Зацените, книги внутри определенно вдохновят вас на дрочку. Кроме того, я всегда восхищался книгами Оракула, пишущими о городе и женщинах, а Оракул - это тот, кем я восхищаюсь больше всего. Книги Oracle - мои любимые все времена, и в этой книге также есть элементы, которые могут подражать ему, так что вы можете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ще один нахальный способ попросить у всех билеты Sanjiang, с главной страницы стартовой точки, есть канал Sanjiang, до тех пор, пока стартовая точка! Ни один пользователь с VIP-аккаунтом и более 5000 баллов не может получить бесплатный билет "Три реки" после 14:00 каждый день, один совет. Все ежедневно входят в систему, чтобы собрать голоса Санцзяна и отдать этот драгоценный голос за Иииня. Я обещаю вам, что до тех пор, пока Санджян голосует под номером один, три смены будут начинаться каждый день! Я не собираюсь нарушать свое обещание, я не собираюсь нарушать свое обещание, так что мои дорогие читатели, мобилизуйте свои силы и приходите голосовать за меня, Сандж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ить и уми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е пользователи, пожалуйста, перейдите к м. 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ка не могу подписаться на Главу 178!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боя в начальной издательской системе многие любители книг не смогли подписаться на Главу 178, выпущенную вчера! Я активно связывался с редакторами, чтобы получить его, но сейчас не могу получить его прямо сейчас, так что я напишу эту главу еще раз для работы, так что вы можете (Смотри бесплатно!) Глава 178 Вы должны поблагодарить своего племянника Су Линь "Этот... Директор Су,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емного занят, так что я ухожу! Желаю тебе всего наилучшего..." "Бюро Су, мне очень жаль! Простите! Что-то случилось в бюро, я должен вернуться..." "Я тоже, Бюро Су, я попросил заместителя директора Чжана остаться, у меня есть кое-что дома... Личные дела, должны идти домой и разбираться с ними... "Су Линь только что спустился по лестнице, когда услышал несколько улыбающихся директорских уровней! Старший чиновник высадил ему лицо и попрощался со своим двоюродным дядей с апологетиче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ектор Лю, как..." "Этот... Старый Ван..." "Эй... почему у вас вдруг возникли проблемы?" Отправляя нескольких бюрократов, которые довольно хороши в отношениях с собой, Су Гуогуан тоже запутался, как хорошо все сразу имеет Что случилось? Но раз они здесь, церемония здесь, и все ее видели, у тебя та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юдям действительно есть чем заняться? Как бы он ни думал об этом, Су Гу Гуан никогда бы не подумал, что это племянник его, Су Линь, отпугнул нескольких режи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зачем ты спустилась сюда? Вы с Линг Линг идите наверх играть, это коллеги вашего дяди, они все важные гости, не будьте ребенком! Устроить здес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у Гуоран был не в хорошем настроении, как только он увидел, что его сын Су Лин сбегает вниз, он, естественно, нашел точку вентиляции и тренирова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 Р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обаяси тоже должно быть восемнадцать в этом году! Вроде как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Су Вэнь позже посидят вместе в парад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ятидесятый день рождения Су Гуогуана, так что, естественно, он бы не был в плохом настроении, но впечатление Су Линя о нем всегда было его академическим достижением. Это нехорошо, поэтому Су Лин просто случайно спросила еще раз: "Малышка Линь, что ты планируешь делать после вступительных экзаменов в колледж? Если ты не можешь попасть во вторую книгу, дядя предлагает тебе пойти в какое-нибудь техническое училище и выучить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сс всей семьи Су, практически на каждом новогоднем семейном собрании, Су Гуогуан узнавал об академическом положении юниоров семьи и их перспективах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неизбежно, что академическая успеваемость использовалась в качестве важного стандарта для измерения семейного юни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академическая успеваемость Су Линя всегда была довольно хорошей, когда он был молод, но средняя школа была пустынной, поэтому после окончания средней школы, он никогда не видел, чтобы его дядя хорошо выглядел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он ненавидел призывать себя усердно учиться, и даже в канун Нового года у Су Гуогуана не было никакой надежды, что Су Линь сможет поступит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Дед-дядя"! Вопросы на этом вступительном экзамене не особенно сложны, я не думаю, что есть что-то плохое в том, что я набрал больше шестисо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ядей, Су Линь был честно все еще под психологическим давлением, в конце концов, он был старше с детства, и это давлени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Су Линь хотел получить изменения в впечатлении от своего дяди, он должен был использовать такое отношение, чтобы его дядя знал, что он также не был таким, каким он был раньше, больше не непослушный и озорной Су Линь, который все еще имел плохие оценки в своей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шестисот очков?" Когда он услышал ответ Су Линя, брови Су Гуогуана бороздили, и он с неудовольствием сказал: "Маленьки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нельзя говори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оценки выше 600 на вступительных экзаменах в колледжи в основном достаточно, чтобы поступить во многие крупные универс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ни разу не набрал 500 очков в старшей школе, а теперь на самом деле осмеливаешься похвастаться, что без проблем набрал более 600 очков?". Как и те тёти Су Линь, Су Гуогуан не верил, что успеваемость Су Линь может так внезапно улучшиться, и все считали, что Су Линь была хва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отец Су Линя, Су Гуорун, сразу же встал на защиту своего сына Су Линя и сказал старшему брату Су Гуогуану. ! Наша маленькая Лин в последнее время очень усердно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ал почти 700 баллов на последнем инсценировочном экзамене Цзяньаньской первой средней школы, около 696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сятым лучшим старшеклассником по естественным наукам в Первой средней школе Цзяньаня и даже вышел на сцену как самый лучший ученик, выступивший с речью под национальным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696 очков"? Так много? Ни за что! Наш Су Вэнь также набрал только шестьсот пятьдесят баллов на прошлогодних вступительных экзаменах в колледж, которых было достаточно, чтобы поступить в Шанхайский университет Цзяо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счётом Су Линь должен был бы стать таким же университетом, как Цинбэй Яньцзин?" Третий дядя Су Линя сразу же закричал, по его мнению, что в следующем поколении семьи Су, должно быть, это его сын Су Вэнь - самый умный и Потрясающий, и лучший университет, в который можно поступить, не смог вынести, чтобы Су Лин бросила вызов этому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у Линь, должно быть, хвастается, я был в той же средней школе, что и он, на этом уровне, может ли он забить так высоко? Я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юродный брат Су Линь Су Вэнь также спустился сверху, где он просто намеренно не спорил с Су Линем дальше, желая полностью разоблачить ложь Су Линя перед старшими, а затем остать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у Линь много хвастался, когда учился в школе, а теперь он точно тебе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узнаем, что через несколько дней после того, как придут результаты вступительных экзаменов в колледж, он точно не наберёт даже 5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посмотрел на Су Линь с издевкой на лице и сказал дяде Су Гуо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 что по словам Су Вэня лицо его собственного дяди стало еще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 что хотя его дядя не любил юниоров с низкими оценками, он ненавидел еще больше таких юниоров, которые лгали и не были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у Линь ярко запомнил: когда он в детстве играл с Су Вэнем, он сломал одно из украшений своего дяди, Су Линь откровенно признал свою ошибку и практически не был наказан, а Су Вэнь в то время солгал, чтобы списать свою ответственность, в результате чего его дядя Су Гуогуан сделал ему суровы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небольшого инцидента Су Вэнь держала в секрете обиду на Су Линь и хотела при каждом удобном случае опозор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 то же самое, что сказал брат Су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смогу ли я набрать больше 600 баллов после того, как результаты вступительных экзаменов в колледж сн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езультаты вступительных экзаменов в колледж можно будет узнать через несколько дней, так какой теперь смысл мне лгать и хвастаться?" Потому что результаты вступительных экзаменов в колледж еще не пришли, Су Линь не имеет возможности проявить себя сейчас, и он даже не хотел беспокоиться о Салливане, в конце концов, re Не смотря ни на что, он сам себе двоюродный брат, но он так полон себя, как будто он единственный в семье Су! За пределами Салливана, все остальные были как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хорошо! Маленький Мужчина, Маленькая Линь, вы все тоже не должны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Лин действительно может получить высокий балл,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Линь, если ты действительно сможешь попасть в важный класс, не говоря уже ни о чем другом, дядя первым подарит тебе красный конверт на тысячу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всегда нужен был компьютер? Дядя купит тебе новейший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яя молодое поколение, Су Гуогуан пообещ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он знал, что нынешний Су Линь все еще увидит награду, которую он дал? На его счету было 10 миллионов долларов США, так что даже самый дорогой ноутбук можно был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был доволен отношением своего дяди, и не просто выговор себе за его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у Вэнь выглядел кислым и бормотал рядом с ним: "Хм! Ты все равно не такой материал, ты уже сжигаешь благовония, если сможешь попасть во втору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у, поздравляю... Слава плюс высокая жизнь! Это действительно двойное благословение..." В это время, от двери, вошёл знакомый голос Су Линь, до того, как человек вошел, голос был старым. Хон скр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Су Лин просветлился и узнал Ян Лонг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н Лонгён уже не был капитаном криминальной полиции, а был непосредственно повышен до директора Бюро общественной безопасности, поднявшись на два уровн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директор Ян! Та же радость, та же радость... на этот раз я все еще в долгу перед тобой, если бы ты не расколол этот ответ, не получил бы ключевые улики, не вытащил бы Эти опухоли в нашем Цзя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нет шансов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Ян Лон-ён, можно сказать, большой красный человек в официальном представительстве Цзянь-ань-сити, независимо от кадров бюро, от директора до рядовых членов секции, нет никого, кто не знает Яна Лон-ё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Гуогуан в эти дни довольно занят, не слишком озабочен этим аспектом вещей, но для Янь Лонён, некоторые споры о сносе зданий в предыдущем Бюро по вопросам городского развития касались уголов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Не за что... Директор Су, маленький подарок - это не уважение..." Ян Лон Ён передал поздравительный подарок, который он принёс, но взгляд его глаз был... Увидев Сурин на другой стороне, он удивился: "А? Паурин, что ты тоже здесь делаешь... о, точно! Я помню, ты племянник директора Су, а... почему ты забыл об этой щетине?" Сказав это, Ян Лонг Йонг обратился к Су Гогуану и улыбнулся: "Режиссер Су, в будущем не нужно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главная причина, по которой нам с тобой удалось на этот раз подняться на славу, и даже вся официальная власть нашего Цзяньаньского города изменилась, это из-за твоего великого племянник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должен благодарить Су Лин должным образом..." "Что? Сурин? Какое... какое у него было дело? И все же, это жизненно важно?" Не только Су Гуогуан, но и два других дяди Су Лин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для них обычным сыном и племянником, на самом деле говорил о том, что директор по общественной безопасности Ян Лонгён говорит, что он настольк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Су, вы бы об этом не слышали! Причина, по которой мы смогли перевезти столько высокопоставленных чиновников одновременно, была в том, что у нас был доступ к книгам Банда Тигров Драконов, а на самом деле это Бухгалтерскую книгу прислал бывший секретарь Лю Цзянго, чтобы сжечь ее еще до того, как мы ее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ы смогли восстановить его позже, заключается в том, что этот ваш удивительный племянник, Су Линь, на самом деле запомнил всю бухгалтерию от начала и до конца, все чиновники и записи о взяточничестве банды Дракон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ько что приехал, я увидел, что директор Лю и остальные уезжают в спешке, так что я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нашел Су Линь здесь, я вроде как разобра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 Это был страх перед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Су Линь вдруг вспомнит что-нибудь о собственном взяточничестве, они были виновны в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маешь, этот твой племянник, Сурин, великолепен? Думаешь, тебе стоит поблагодарить своего племянника, Сиринг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е пользователи, пожалуйста, перейдите к м. 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Поздно... Уступи дорогу ...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раннем утреннем рынке города Цзяньань Су Лин бежал, как сумасшедший, пробираясь сквозь толпу. Было уже 7:50 утра, и до начала занятий оставалось всег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здесь будут много тёток, то я бы не пошел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ереполнена шумом всевозможных торгов и переговоров. Однако в этот момент сердце Су Линь было необычно подавлено. Он кричал, чтобы они одолжили ему немного денег, прилагая все усилия, чтобы выйти из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Учитель на дом, Учитель Линь, предупредил меня о том что если я снова опоздаю, то он позвонит моим родителям. Но что сегодня случилось? Я как обычно снова проспал. Ни за что ... Нет ... Кажется, что Учитель Лин все еще стоит вне школы сегодня. Если она меня поймает позд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еделе он опаздывал уже два раза, поэтому Су Лин тоже не хотел опаздывать. Кто бы мог сказать, что майская погода была настолько подходящей для него, чтобы задремать? Особенно такой, как Су Лин, который был так беззаботен, что спал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ще есть 10 минут. Пока мы пройдем этот рынок и сделаем поворот, мы сможем увидеть ворота средней школы № 1 Цзяньаня по маленькой тропинке. Он должен быть в состоянии бежать быстрее до звонка». «Пока я заходил в школу после звонка, я уверен, что Учитель Лин не сможет ничего обо мне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шевые электронные часы в руке, Су Лин быстро сообразил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их трех минут Су Линь сумел проложить себе дорогу в школу среди т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шесть или семь минут. Спеши, мы обязательно ус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мотрев на часы, Су Лин вздохнул с облегчением. Как раз когда он собирался бежать до школы, он оказался у входа на рынок, окруженный группой людей, болтающих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вокруг?" Что случилось? Это была автомобильная авария? Это не правильно ... Тебе запрещено водить машину перед рынком ... "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это было также обычным китайским менталитетом смотреть хорошее шоу. В конце концов, это не займет много времени, чтобы осмотреться. Су Линь также втиснулся в толпу, высунул голову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толпы на земле лежала седовласая старушка. Она схватилась за грудь и застонала от боли, как будто она была больна. Что касается наблюдателей, они болтали о том, как они собираются отправить старую бабушку в больницу. Однако многие говорили об этом, и никто из них не хотел спасать стару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ия ... Старик был болен, поэтому он поспешно отправил ее в больницу ... Почему вы, молодые и сильные парни, не двиг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Но что, если меня обманут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думай способ ...» «Этот старик не может больше терпе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звать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звонят люди. Скорая уже в пути, но даже если они придут, боюсь, они не смогут попасть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их людей, Су Линь также понял, что эти люди боялись, что после отправки старой бабушки в больницу вместо этого их будут шантажировать. В последнее время о таких вещах часто сообщалось по телевидению, поэтому люди не смели быть хорош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рющуюся бабушку на земле, сердце Су Лин заболело. Он подумал о своей старой бабушке и сразу же, не раздумывая, сжал свое сердце, тотчас же оторвался от толпы, бросился вперед, взял бабушку и побежал к выходу с рынка. Пока он уходил с рынка, он мог взять такси до городск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парень не боится шан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лагодарное задание,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льше не могло волновать слова других. Единственная мысль, которая пришла ему в голову, - спасти эту старую бабушку, независимо от общества, независимо от того, буетт ли он впоследствии шантажирован или нет. Из-за этого он не мог позволить своей совести затум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одождите, я немедленно отправлю ва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держанный на такое долгое время, знал, что каждая минута и секунда имеют решающее значение для его бабушки. Его ноги уже бегали, и единственной мыслью в его голове было отправить бабушку в больниц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те ... Спешите ..." Быстрее ...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чуть выше 1,7 метра и был немного худым. Теперь, когда он убежал так далеко со старой бабушкой на руках, он уже задыхался, но все еще продолжал. Су Лин уже слышал, как приехала машина скорой помощи, и после этого поворота увиде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 Спасибо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бабушка, которую мучила болезнь, с трудом открыла глаза, глядя на потного Сурина, и с трудом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е говори больше. Постой, скорая помощь здесь. Она на перекрестке впереди. Ты скоро сможешь добраться до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последней силой Су Лин наконец выбежал из переулка. Машина скорой помощи уже остановилась у входа в переулок, и медперсонал расставил носилки и готовился к их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 Доктор. Спасите ..." Бабушка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ложил старую бабушку в машину скорой помощи. Сурин задохнулся, не в силах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что вы доставили её вовремя. Вы можете быть уверены!» «Оставь остально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который пришел с машиной скорой помощи, просто осмотрел бабушку и ничего не сказал Су Линю. Он сразу же вошел в скорую помощь и поехал в больницу, спасая ее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дохнул с облегчением, когда скорая помощь ускорилась. Когда он посмотрел на часы, он сразу вспомнил, что спешил в школу. Было уже 7:57. До звонка оставалось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Больше нет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в этот момент, в пустоте пространства и времени, бог, отвечающий за время, случайно увидел сцену, когда Су Лин спас кого-то. Услышав бормотание Су Линя, этот Бог Времени размахивал своим Скипетром Времени. Мгновенно зеленый поток воздуха прошел через бесчисленные измерения и проскользнул в тело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тебя больше нет времени, этот бог даст теб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леный поток воздуха просочился в тело Су Линя, все его тело вздрогнуло, и он чуть не споткнулся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мне вдруг становится так холодн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паузы чувство холода исчезло, и Су Лин побежал обратно в школу. Хотя ему понадобилось время, чтобы спасти старую бабушку, он все еще шел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беги …….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метров, триста 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минута, и чуть быстрее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же видел учителя в классе Лин Циньсю, патрулирующего у школьных ворот. Линь Циньсюэ также, казалось, мог видеть, как Су Лин убегает с рюкзаком на спине. Но как раз в этот момент прозвенел звонок дл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енел звонок, но Су Линь был как колоко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еще немного ...« Если бы я только мог остановиться в это время, я бы смог бежать в кампус…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опоздал из-за спасения старой бабушки, Су Линь не пожалел об этом. Просто ему хотелось, чтобы у него было немного больше времени, или он мог остановиться на некоторое время. Таким образом, он мог избежать опоздания на Линь Цинь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эта мысль заставит весь мир внезапно остановиться. Невероятно, Су Лин посмотрел на сцену перед ним. Он увидел Учителя Линя, с которым он собирался поговорить, и ивы по обе стороны школы, которые были снесены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 обнаружил, что, хотя все перестало двигаться, он все еще мог двигаться. Только сейчас Су Лин бежал очень быстро, но теперь у него было странное чувство, что все вокруг него перестало двигаться. Тем не менее, Су Линь все еще бегал к камп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к Учителю Лин и посмотрела на ее черный костюм, белую, слегка прозрачную белую рубашку, черную кожаную юбку и тонкие ноги, завернутые в черные чулки. Она подбежала к Учителю Лин и посмотрела на ее черный костюм, белую слегка прозрачную белую рубашку и тонкую черную кожаную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 Почему все так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чрезвычайно шокирован в своем сердце. Однако он все еще бегал в школу на одном дыхании и потратил на это десятки секунд. Но когда Су Лин посмотрел на электронные часы в руке, он обнаружил, что они неподвижны, как будто они сломаны. Время было 8: 01, и стрелка вообщ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Су Лин был уверен, что время действительно остановилось. Все в его окружении, кроме него самого, было совершенн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Это было ужасно тихо, без единого звука. Это было еще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Такое чувство было мертвым до сих пор без единого сле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ействительно боялся. Для него было просто невообразимо продолжать жить в такое м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Переехать! "Эти твои паршивые часы, иди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евел на часы, окруженный бесконечным страхом. С одной лишь мыслью все вокруг ста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оставалось для отдыха, вернулось к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должал дуть, шелестя листьями ивы, и школьные утренние чтения начались снова. Су Линь, с другой стороны, услышал удивленный возглас Учителя Линь Цин Сюэ у школь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 Странно, я ясно видел, что этот вонючий паренек Су Лин только что бросился из-за пределов школы. Я просто сказал ему вчера, что он на самом деле снова опоздает сегодня. Это было просто странно, как она могла снова исчезнуть? Я галлюцинирую?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дивление Линь Циньсюэ, Су Лин, стоявшая позади нее, знала, что время вернулось. Он не осмеливался продолжать оставаться в школе, поэтому, прежде чем Лин Циньсюэ заметил его, он быстро подкрался к классной комнате третьего года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у Лин собирался ускользнуть, он неожиданно увидел, как Лин Цин Сюэ развернулся и крикнул ему: «Су Лин, остановись прям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Цин Сюэ назвал его так, тело Су Линя содрогнулось и инстинктивно остановилось, зная, что его обнаружил учитель в классе. Но когда Су Лин снова подумал об этом, звонок только что прозвенел на уроке, и теперь, когда он вошел в школу, и поняв что не опаздает, поэтому он довольно смело обернулся. Видя, как Линь Циньсюэ агрессивно подошла с ее высокими каблуками, он сразу же стал робким и сказал виноватым голосом: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и, который сейчас час? Звонок прозвенел. Что учитель сказал тебе вчера? Я сказал тебе больше не опаздывать, теперь остался только месяц до вступительного экзамена в колледж». Посмотри на других учеников в классе. Все они хотят быть в классе рано, в пять или шесть часов, но ты даже не можешь быть там вовремя ...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если ты продолжишь в том же духе, ты даже не сможешь больше остаться на второ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му преподал урок учитель, отвечающий за класс, было действительно очень неловко, но он должен был показать какой он учитель. Если бы это был старый ученый, который читал лекции с невозмутимым лицом весь день, или женщина, которая пережила менопаузу и ругалась, это было бы довольно трудн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ельница Су Линь, Линь Циньсюе только что закончила обычную школу в котором обучалась в течении 2-3 лет. Ей было чуть больше двадцати, но для того, чтобы сохранить достоинство учителя в классе, Линь Циньсюэ сознательно выбрала одеться более по взрос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игура Учителя Лин довольно хороша. В её фигуре есть красивые изгибы и красивые ноги в черных чулках. Если бы я мог прикоснуться к ней, это определенно было бы оч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 Сюэ говорил, воображение Су Линя иссякло. Линь Цин Сюэ уже видела, что Су Лин смотрит на нее плохо. Она сразу же кашлянула: «Су Лин, куда смотрят твои глаза?» Вы обращаете внимание, когда ваш учитель разговаривает с вами? Тебе действительно нужно что бы я как твой учитель пригласил т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не, не ... Учитель Лин, я знаю, что я был неправ, я должен" ... Он должен был много работать и убедиться, что он не опоздает снова в будущем. Учитель Лин, пришло время для твоих уроков ... Я ... "Я пойду в класс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Су Лин дал обещание, которое он не сделает, а затем сразу же побежал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 ты ...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ьсюэ только вздохнула и вздохнула, когда увидела, что Су Лин пришел в себя. На самом деле, будучи учительницей третьего класса (2), она от всего сердца преподавала и помогала каждому ученику в классе. По ее мнению, хотя оценка Су Линя была не очень хорошей сейчас, он мог бы набрать более 400 баллов, едва превышая 3 книги, но Су Лин не был глупым. Напротив, его уровень понимания был особенно высок, и просто он был недостаточно трудолюб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у Линь стала главной целью Линь Циньсюэ перед ее вступительным экзаменом в колледж. Это было не потому, что она хотела придраться к Су Лин, а потому, что она хотела поднять оценку Су Лин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почему ты опять опоздал сегодня? "Ты не встретил Учител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на урок и увидели, что Су Лин снова опоздал, Ли Хао сказал с лицом полным злорадства: «Разве Учитель Лин не сказал это в прошлый раз? Если вы опоздаете снова, нам придется позвонить ваш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Из-за неудачи ему снова прочитал лекцию Учитель Лин. «Хорошо, что Учитель Линь не сказала мне пригласить моих родителей. В противном случае, моя мама определенно сняла бы с меня шкур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и сказал Ли Хао: «Не говорите обо мне, Хаоцзы, вы не лучше. Вступительный экзамен в колледж скоро наступит, и с нашими оценками что мы будем делать после вступительного экзамена в колледж?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лстое и пухлое тело Сюэ Хао на своем столе, Су Лин не мог не похлопать Ли Хао по животу: «Посмотрит на свой большой живот, никто не хочет этого, даже если вы хотите поехать в провинцию Дунгуан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пойти на работу? Мой папа сказал, что после того, как я закончу среднюю школу, я либо пойду в какие-то профессиональные колледжи, чтобы поиграть там несколько лет, либо я просто пойду домой и буду вести с ним дела… Работа «Все дело в том, чтобы зарабатывать деньги для других, так почему бы мне не заняться убыточным бизнесом?» Но Лин Цзы, почему бы вам не пойти со мной и не заняться бизнесом? » </w:t>
      </w:r>
    </w:p>
    <w:p>
      <w:pPr>
        <w:pStyle w:val="Normal"/>
        <w:bidi w:val="0"/>
        <w:jc w:val="left"/>
        <w:rPr/>
      </w:pPr>
      <w:r>
        <w:rPr/>
      </w:r>
    </w:p>
    <w:p>
      <w:pPr>
        <w:pStyle w:val="Normal"/>
        <w:bidi w:val="0"/>
        <w:jc w:val="left"/>
        <w:rPr/>
      </w:pPr>
      <w:r>
        <w:rPr>
          <w:rFonts w:eastAsia="Consolas" w:cs="Consolas" w:ascii="Consolas" w:hAnsi="Consolas"/>
          <w:b w:val="false"/>
          <w:sz w:val="28"/>
        </w:rPr>
        <w:t xml:space="preserve">"Я? Я ... Дай мне посмотреть! Мы поговорим об этом после вступительного экзамена в колледж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вопрос о том, куда он пойдет в будущем, Су Линь не мог не быть немного смущенным. С его полумертвой успеваемостью, даже если он поступит в университет, он все равно сможет поступить в три дорогие школы. Будет ли его семья снабжать его или нет, было все еще проблемой. Думая об этом, Су Лин почувствовал себя немного не в своей тарелке. Вспоминая среднюю школу, Су Лин все еще был старшеклассником. В противном случае он не был бы принят в Цзянань И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того, что он три года проучился в старшей школе, результаты Су Линя были такими приз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ласс, Су Лин обнаружил, что, кроме него и Ли Хао, остальные ученики усердно учатся. Они либо запоминали английские слова, либо читали древние стихи. Су Лин посмотрел на них. Он видел, что студенты с лучшими результатами в классе были в основном теми, кто сможет поступить в крупный университет. Он не мог не быть завистливым и ревнивым. Су Лин знал, что после вступительных экзаменов в колледж его судьба будет полностью отлич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Су Лин думал об этом, он также чувствовал всплеск раздражения. Его родители были уже старыми, и финансовое положение семьи было не очень хорошим. Что касается будущего, Су Лин действительно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у Лин ... После передачи вчерашнего эссе на английском языке, руководитель вашей группы взял на себя все остальные. Так как вы опоздали сегодня, не хватает только вашего эссе. Спешите и сд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шел перед Су Линь с кучей сочинений в руках, был классным наблюдателем и красавицей класса - Цинь Янрань. Поскольку Цинь Янрань также была представителем класса английского языка, она отвечала за получение домашнего задания по английскому языку, поэтому она подбежала к Су Линю, чтобы он поспешил с его домашн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инь Янрань была не только красавицей старших классов, но и красотой всей средней школы № 1 Цзяньань. С ее сладкой внешностью и отличными оценками она была не только сокровищем в руках учителей, но и богиней мечты всех мальчиков в школе. Сегодня Цинь Янран была одета в легкое белое платье с шелковыми чулками, доходящими до ступней. Она была одета в милые маленькие цветочные туфли, а ее черные волосы были завязаны 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А?» Английская композиция? Я ... Извините, классный смотритель, я. Я забыл сделать это снова. Я сдам это позже! Я сделаю это прямо сейчас. Десять минут, хорошо? Я передам это тебе перед уроком.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дарил себя по голове. На самом деле он забыл сделать свою домашнюю работу с фамилией, поэтому он мог только умолять Цинь Ян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тот твой метод слишком старомоден. Попытка привлечь внимание нашего класса, не выполняя домашнее задание по английскому, обречена на провал». Поскольку брат уже пробовал это бесчисленное количество раз, я могу только обменять его на шанс выпить чаю в кабинете Учителя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который сидел рядом с ней, лукаво улыбался, время от времени украдкой поглядывая на Цинь Янрань. В конце концов, она была богиней сердца каждого ученика, и никто никогда не мог приблизиться к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Хао Цзы, перестань бездельничать. Командир отделения, я сделаю это прямо сейчас, я сделаю это прямо сейчас…« Не говори Учителю Лин, или я буду обречен ...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уже отругал его, когда он приехал поздно утром. Если Учитель Лин узнает позже, что он ещё и не сделал свою домашнюю работу по английскому языку, вероятно, позвонит родителям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ждать тебя еще десять минут. Су Лин,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рань ответила слегка, прежде чем вернуться на свое место со своим учебником и продолжила читать. Это было то же самое холодное отношение, которое Цинь Яньрань относился к любому ученику. Что бы ни делал ученик, чтобы преследовать ее, она не сдвинулась с места. Она даже не сказала бы ни одного лишнего слова люб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Лин, я уже говорил, что этот метод бесполезен, и ты хочешь ухаживать за школьной красавицей? и для нас это шутк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Мертвый Хаози, я действительно забыл сделать свою домашнюю работу. Быстро скажите, каковы были требования к вчерашнему английскому сочин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не сделали этого?" Почему бы вам не поторопиться ... Название вчерашнего английского сочинения предполагает, что вы Ли Хуа, надеясь найти друга по переписке по английскому через иностранного учителя Питера. Пожалуйста, напишите короткое сообщение с описанием условий вашего идеального друга по переписке и почему вы выбрали такого друга по переписк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нова Ли Хуа?" "Это Ли Хуа уверен, что занят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ему этой английской композиции, Су Лин почувствовал головную боль, но ему все равно пришлось написать даже про головную боль! Он мог только пролистывать книгу слов, чтобы найти образцы предложений, пока заикался. Наконец, примерно за десять минут ему удалось найти кусок из десяти предложений стоимостью всего одно или два предложения с плохой английской ком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Лин, ты сказал, что ребята в нашем классе действительно ждут с пустыми руками на горе сокровищ, занимая как время и место, но они даже не в состоянии приблизиться к водонапорной башне.» Там нет ничего, что мы можем предложить красавице вроде смотрителя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смотрел на сиденье перед Цинь Яньранем и вздохнул. Его результаты могут быть не такими хорошими, но он очень хорош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услышал слова Ли Хао, он оглянулся на свои три года в старшей школе. Казалось, что это правда. Хотя Цинь Яньрань была школьным наблюдателем в течение последних трех лет и участвовала во всевозможных школьных мероприятиях, можно сказать, что мальчики, с которыми она общалась, в два-три раза больше, чем обычны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присутствовало так много мальчиков, Цинь Янрань не интересовал ни одного из них. Не говоря уже о том, что они им нравятся, она даже не смотрела ни на кого из них. Следовательно, Цинь Янрань также получил титул «Снеж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о нашем классе, других классах, знаменитых людях в школе». Например, Ло Тянь из баскетбольной команды и маленький тиран Пэн Чангда. Кто из них не заинтересован в нашем смотрителя класса? Однако ни одному из них не удалось. Посмотрите на большую руку нашего классного представителя и эту мягкую грудь. Если бы мы могли просто прикоснуться к ним, я готов сдать даже десять баллов на моем вступительном экзамене в колледж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родолжал говорить с серебряной подкладкой. Су Линь позабавил его: «Я вижу, что ваши вступительные экзамены в колледж мало чем отличаются от младш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Су Линь не мог отвести взгляда от Цинь Яньраня. Эта элегантная и утонченная фигура Цинь Яньраня в настоящее время читает по-английски. Как слово за словом вырывалось из ее рта, ее вздымающаяся грудь заставляла сердце Су Линь биться и его кровь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Су Линь, ты закончил писать сочинение на английском?» «Если ты еще не закончил писать, я не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о десять минут, Цинь Янраня твердо подошла со стопкой английских сочинений перед грудь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Я закончил пис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 Лин смотрел на грудь Цинь Янрань, пока она не подошла к нему, он виновато опустил голову и встал, протягивая ей свою книгу соч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Цинь Янрань взял книгу сочинений, Су Лин вспомнил таинственное явление, которое он сотворил у школьных ворот этим утром. Он пытался изобразить время в своем сердце: «Время….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ожью Су Лин сразу понял, что, как и на входе, время в классе было приостановлено. Кроме него, все остальные стали не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 Действительно остано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желал Су Лин, время снова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остановились в воздухе, даже воздух, казалось, замерз. Столкнувшис с такой странной сценой, у Су Линя больше не было паники. Напротив, его сердце было наполнено экст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Я остановил время, это значит, у меня есть сила, чтобы о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движном мире Су Лин внезапно заметил, что в верхнем правом углу его зрения была пульсирующая цепочка ярко-красных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20 …" 19... "1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ратный отсчет для цифрового секундомера, он уменьшался со скоростью одна секунд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дставляет собой эта строка ч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поиска число возросло до 13, но Сурин все еще не обнаружил функцию этой цепочки чисел. Окружающее время было все еще заморожено. Су Лин посмотрел на студентов в классе, которые были заморожены на месте, затем встал и уставился на классную красавицу Цинь Янрань, которая стоя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ругие, Цинь Янрань не был исключением. В этот момент Цинь Янрань слегка нахмурила брови, поджала губы и посмотрела на Су Линя боковым зрением. Казалось, она недовольна тем, что Су Линь так поздно сдал домашн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е всего Су Линь привлекла грудь Цинь Яньраня, которая была покрыта стопкой учебников английского языка. Хотя грудь молодой девушки была не такой пухлой, как у молодой замужней женщины, спелый и незрелый вкус зеленых фруктов был чрезвычайно соблазнительным, заставляя людей хотеть собирать незрелые фрукты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маленькие руки нашего классного смотрителя и мягкие груди. Если вы можете дотронуться до них, я готов взять даже десять баллов на моем вступительном экзамене в колледж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ум Су Линя вспомнил слова, сказанные Хао Цзы, который сидел за одним столом с ним, и его сердце не могло не биться быстрее, «Снежная королеваа школы, мягкая грудь Цинь Янраня… Это… Если бы он мог просто прикоснуться к нему ... "Интересно, каков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 как ты можешь быть таким грязным, таким бесстыдным! "Что если Цинь Янран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Прямо сейчас я могу контролировать время так же, как и у школьных ворот. Пока я не позволю времени восстановиться, время всегда будет приостановлено. Как может Цинь Янрань обнаружить меня? "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дце Су Линя произошла великая битва. Он сказал, что не хочет трогать грудь Цинь Янрана, это была огромная ложь. Как мог Су Линь, который был в расцвете сил и обладал наибольшим количеством энергии и любопытства, противостоять такому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з!" Я дотронулся до этого, а затем пропустил время и сделал вид, что ничего не произ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 Линь все еще не смог устоять перед искушением. Он посмотрел на неподвижную Цинь Янрана и проглотил слюну. Затем он медленно вытянул «Свиньи копыта» и коснулся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 пространство остановились, но Су Лин почувствовал, как весь мир сильно бьется. Су Лин плотно закрыл рот, как будто его сердце выпрыгнуло из горла, если бы он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ягко, в глазах Су Линя, неподвижный Цинь Янрань походил на изысканное и необыкновенное произведение искусства. Почти там, почт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глаза наполнились снежной красотой, Цинь Янрань. В течение последних трех лет она игнорировала всех учеников-мужчин и снежная красотой, которые вызывали восхищение у всех выдающихся учениц в школе Цзянь Ань, но сегодня Су Линь имела шанс на такой близкий контакт. Как Су Линь не может быть взволнован? Как он мог позволить Су Линь не потрогать кров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волнованный Су Линь не заметил, что красная фигура в правом верхнем углу уже вошла в пятисекундный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рина собиралась коснуться Цинь Яньраня.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ткрыв несколько английских учебников, Су Лин неожиданно полож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руку, Су Лин раскрыл ладонь, раскрыл пять пальцев и осторожно сж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ягко! Но несмотря на это, большая рука Су Линя все еще не могла схватить мягкую грудь Цинь Янрань. Кто бы мог подумать, что Цинь Янрань на самом деле будет настолько близок к размеру 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у Лин коснулся мягкой груди Цинь Янрана, число, которое упало до 2, внезапно увеличилось на 5-7.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Су Лин мог заметить изменение в красных цифрах? Он мягко месил это инстинктом и наслаждался этим моментом до крайности. Он чувствовал, как будто он бы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7... </w:t>
      </w:r>
    </w:p>
    <w:p>
      <w:pPr>
        <w:pStyle w:val="Normal"/>
        <w:bidi w:val="0"/>
        <w:jc w:val="left"/>
        <w:rPr/>
      </w:pPr>
      <w:r>
        <w:rPr/>
      </w:r>
    </w:p>
    <w:p>
      <w:pPr>
        <w:pStyle w:val="Normal"/>
        <w:bidi w:val="0"/>
        <w:jc w:val="left"/>
        <w:rPr/>
      </w:pPr>
      <w:r>
        <w:rPr>
          <w:rFonts w:eastAsia="Consolas" w:cs="Consolas" w:ascii="Consolas" w:hAnsi="Consolas"/>
          <w:b w:val="false"/>
          <w:sz w:val="28"/>
        </w:rPr>
        <w:t xml:space="preserve">6... </w:t>
      </w:r>
    </w:p>
    <w:p>
      <w:pPr>
        <w:pStyle w:val="Normal"/>
        <w:bidi w:val="0"/>
        <w:jc w:val="left"/>
        <w:rPr/>
      </w:pPr>
      <w:r>
        <w:rPr/>
      </w:r>
    </w:p>
    <w:p>
      <w:pPr>
        <w:pStyle w:val="Normal"/>
        <w:bidi w:val="0"/>
        <w:jc w:val="left"/>
        <w:rPr/>
      </w:pP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число, которое только увеличилось до 7, сразу же уменьшилось, пока не было полностью израсходовалось. Когда это число изменилось на 1, огромный 0 внезапно прыгнул в глаза Су Линя. Сразу после этого по его позвоночнику пробежала дрожь, когда он бросился к Су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Что ты имеешь в виду? И ... Это чувство ... Почему такое чувство, что его нужно восстановить сегодня утром у школьных ворот? Но я не успел вернуться назад? Как могло быть такое чувство ... Это не правильно ... Это число ... Теперь это ноль. Может ли это быть ... Есть ли ограничение по времени для моей приостановки? Оно было закончено ... Если время вернется ... Тогда ... "Моя рука ..."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ближалось к норме, и рука Су Линя все еще была на груди Цинь Янрань. Если Цинь Янрань обнаружит это, то это будет класс, в котором будут присутствовать все ученики! Следствие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здесь, всего за одну миллионную долю секунды, Су Лин осознал тяжесть последствий. Он поспешно убрал руку, желая убрать руку от груди Цинь Ян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Су Лин убрал руку, время вернулось в норму. Таким образом, похожая сцена произошла в классе 2 кабинете. Су Лин, который был чрезвычайно извращен, на самом деле осмелился протянуть руку к классному цветочнику и смотрителю класса, груди Цинь Ян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глазах других и Цинь Яньраня действия Су Линя убрать руку, казалось, были направлены на грудь Цинь Яньр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АААААА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секунду Су Лин сидел на стуле, в следующую секунду он встал, и он даже тянулся к груди. Цинь Янран была так потрясена, что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ь упало. Он думал, что он умрет. На этот раз он действительно был ошибкой в мозге. На самом деле он осмелился дразнить школьную красавицу на глазах у всех. Изначально Су Лин хотел рассчитывать на то, что время, которое он получил, может использовать в своих целях школьную красавицу, но кто бы мог подумать, что существует ограничение по времени? Теперь, когда он прокалолся прямо перед их глазами, Су Линю стало стыдно, и он хотел найти дыру,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олжен сделать? Что он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ум Су Лин был в беспорядке. Он никогда не отвлекался больше, чем сейчас. Особенно пронзительный крик Цинь Янрана.был для Су Лина смерт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есь этаж был заполнен тетрадями по английскому, разбросанными по всему полу, особенно когда внимание всего класса было сосредоточено на них. Выглядело очень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извините.» Классный смотритель, позвольте мне помочь вам подобрать его ...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опустил голову и присел на корточки, виновато помогая Цинь Яньраню организовать тетради по английском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й сцены те ученики в классе, которые только надеялись, что мир не упадет в хаос, сразу же начали его подбад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Су Лин, ты, ребёнок, хотя ты обычно мало говоришь, ты на самом деле настолько смел, что даже смеешь есть тофу смотрителя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ы действительно потрясающий. Тебе просто нужно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tsk tsk ...» Су Лин… «Вы действительно не можете судить о книге по ее обложк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учеников действия Су Линя сводились к тому, чтобы дотронуться до груди Цинь Янрань, когда придет время. Если бы они знали, что Су Лин положил свою руку в ее грудь и сжимал ее в течение нескольких секунд очень приятным образом, ни один из учеников не был бы завистливым и ревн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олодец. Я горжусь тем, что ты, сосед по комнате и лучший друг, который не осмеливается ничего под небесами делать, не волнуйся! Я буду гордиться тобой, ты можешь идти без забот! Восемнадцать лет спустя он снова был бы хорошим человеком. Чтобы иметь возможность так тесно взаимодействовать с смотрителем класса, у вас не должно быть сожалений сейчас, у вас есть последние слова? «Я могу помочь вам перенести эт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Хао, сосед по комнате Су Линя, встал и похлопал Су Лина по плечу, когда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пустил голову, когда организовывал английские тетради, и его разум отчаянно думал о контрмерах. В этот момент он действительно хотел ненадолго остановить, а затем использовать эту возможность, чтобы сбежать. Однако он уже произнес дюжину или около того слов в своем уме, чтобы остановить заклинание, но это никак не по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нзительный красный «0» в правом верхнем углу его прямой видимости дал понять Су Линю, что две паузы в предыдущие два раза не были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должны делать? Что он должен делать? Время тоже не могло остановиться ... Как мы собираемся встретиться со всем классом и как мы встретимся с Цинь Янр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ройством настроения сердце Су Линь колотилось еще сильнее. Он поднял голову и виновато передал пачку тетрадей по английскому Цинь Ян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рань получил тетради по английскому от Су Линя и сказал: «Су Лин готов к шторму». Но неожиданно Цинь Янрань улыбнулся ему после получения тетради и слегка сказал: «Спасибо, что помогли мне, студент Су Линь». Я внезапно не мог удержать эти рабочие тетради. Я знаю, что ты протянул руку, чтобы помочь мне поймать эти книги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Цинь Янрань действительно защищ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качал головой, чтобы убедиться, что он не услышал. Может ли быть так, что Цинь Янрань думал, что он помогает ей взять ее дома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ь Янрана были произнесены очень громко только сейчас, и почти все в классе могли слышать это. Когда мальчики услышали это, они почувствовали прилив разочарования, но они были слишком далеко, чтобы ясно видеть это, и также просто насмехались над ним. Теперь, когда Цинь Яньрань сказала «правду», они, естественно, больше не хотели 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меня благодарить… «Смотритель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ризис был разрешен одним предложением Цинь Яньраня, сердце Су Линя наконец успокоилось. Он последовал словам Цинь Янрана, посмотрел на лицо Цинь Янрана и подумал: «Кажется, что Цинь Янрань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у Линь почувствовала облегчение, Цинь Янран наклонилась и использовала свой холодный голос, чтобы шепнуть Су Лину с намеком на злобу: «Су Лин, ты извраще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ервоначально думал, что его обнаружили, сразу стал нервничать. Таким образом, Цинь Янрань знала о его более раннем аморальном поступке, но почему она взяла на себя инициативу найти ему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деления, сэр…»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у Лин должен был придумать, как это объяснить. Однако, как только он собирался говорить, Цинь Яньрань обернулась и пошла относить учебник английского языка в кабинет учителя, Лин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Впечатление, которое я оставил на Цинь Янране, должно быть ужасным… Когда она вернется, как я могу это объяснить? Скажет ли она Учителю Лин? Вздох… Он действительно хотел выставить себя дураком…» Сурин? Сурин? Как ты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дясь на свое место, Су Лин чувствовал себя виноватым, сердце не давала покоя. С другой стороны, Ли Хао, сидевший за тем же столом, с завистливым выражением лица держал Су Линь за плечами и злобно смеялся: «Лин, ты можешь обмануть других, но не можешь обмануть пару моих Огненных Глаз» «Как это было? Как ты себя чувствуешь?» Я слышал от нескольких детей из другого класса, что грудь у девочек мягкая и горячая на ощупь. Это действительно так ...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далеко, и весь процесс произошел в одно мгновение, поэтому они не знали правды. Но Ли Хао рядом с Су Линем и его парой хитрых глаз, как он мог не видеть, что Су Лин уже всунул руку в грудь Цинь Ян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Хао Цзы, не говори ерунды и не разрушай мою невинность ... Посмотри на меня ... Это сделал я? Кроме того, ты не слышал, что сейчас сказала школьная смотрящая? Я видел, что она держала домашнее задание, так что я подошел, чтобы помочь ей, но кто бы мог подумать, что это окажется в моих собственных руках. Вы мне не верите, но вы также не верите смотрящей класса? Если я действительно приставал ей, как она могла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у Линя был немного неуверенным. Честно говоря, даже он не мог убедить себя этими словами. Ли Хао, казалось, был способен читать его мысли, тогда он ударил его в бок и сказал: «Лин, ты думаешь, что это возможно? Может быть, классная смотрящая заинтересовался тобой, поэтому она молчаливо согласилась на твою руку свиньи». …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го не может быть? Конечно, нет. Думаешь, я не знаю о чем говорю? «Я не красивый, и мои оценки тоже не очень хорошие. Моя семья просто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несколько раз, что это не так, Су Лин вспомнил свое состояние и не мог не вздохнуть. Просто из-за отсутствия литературного таланта, отсутствия внешности и семейного прошлого он выглядел бы как настоящий прохожий в толпе. Даже если бы он хотел найти девушку, которая ему нравилась в будущем, это было бы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можно! Не отчаивайся, взгляните, ты уже сделал первый шаг. Ни один из мальчиков во всей школе не может коснуться руки Цинь Янран, и даже близко не касались ее груди раньше. Подумай об этом, разве твой шанс не велик?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также дразнил Су Линя в шутку. В конце концов, он делал такие вещи на протяжении многих лет. Но после того, как он услышал то, что он сказал сегодня, в сердце Су Лин произошли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Цинь Янрань действительно заинтересована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вспоминал порочные слова, которые Цинь Янрань сказала ему в прошлый раз: «Су Лин, ты извращенец», Су Лин почувствовал, что это было похоже на похотливую шутку. Может ли быть так, что Цинь Янрань использовала эти слова, чтобы о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у Лин баловался своими фантазиями, ведущая этого инцидента, Цинь Янрань, несла эссе на английском языке и шла к офису английской группы треть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Су Лин действительно дерзкий. Только почему он сейчас осмелился это сдел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Цинь Янрань был одновременно злой и раздраженной. Хотя Су Лин сделал паузу во время разминания ее груди, Цинь Янрань сразу почувствовал это, когда время вернулось к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же Су Лин грубо вставил свою руку и неожиданно потянул ее назад, что привело к тому, что нижнее белье Цинь Янрана было искажено Су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Цинь Янран думал об этом, тем злее она становилась. Плюс, когда она была тронута Су Лин, на ее теле появилось странное чувство. Цинь Янрань, которая обычно шла достойно, не могла не топат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Цинь Янрань взяла на себя инициативу, чтобы найти оправдание для Су Лин и даже сделала вид, что ничего не произошло, была в том, что она была вынуждена это сделать. В конце концов, Цинь Янран была девочкой, и она была знаменитой красавицей школы, Ледяной Красавицей. Если бы она действительно вскрикнула и громко выговорила Су Линь за его грубость, хотя она накажет его, ее собственная репутация также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рань не хотела так легко отпускать Су Линя и позволяя ему есть такой огромный кусок тофу даром. Но если Цинь Янрань действительно хотела придумать способ наказать Су Лин, у нее не было другого выбора. В этот момент для Цинь Янрань не было место, чтобы освободить свою ци. Ей было некуда приложить свои силы и она могла лишь беспомощно сдерж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ран был в плохом настроении. Она даже сильно постучала в дверь, когда вошла в офис англий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 вчерашнее эссе, написанное на английском языке. Я собрал это у вс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ьсюэ, которая в тот же день только что вернулась в свой кабинет из школы, и приводила в порядок свои учебные планы, подняла голову и увидела, что это Цинь Янрань. Она улыбнулась: «Янран, положи это на стол! Как насчет этого? Как твой недавний обзор?» Исходя из твоих текущих результатов, мой Университет Цинхуа и Пекина будет зависеть от тебя в этом год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ьсюэ не закончила говорить, когда зазвонил телефон на ее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 я Линь Циньсюэ, учитель для третьего класса . Могу я спросить, а ты…» В тот момент, когда она подняла трубку, выражение лица Линь Цинсюй сразу стало серьезным: «Хорошо … »« Я понял, Янран как раз здесь. Я скажу ей немедленно поехать в больн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читель Лин ...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Циньсюэ, сердце Цинь Янрань не могло не подняться к ее горлу. Что же случилось, что заставило ее так быстро отправить меня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Янран, у твоей бабушки был сердечный приступ сегодня утром. К счастью, добрый молодой человек отнес ее в скорую помощь. Есть опасность. Это твоя мама звонила только что, чтобы сказать тебе, что нужно поторопиться в муниципальную больниц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ьсюэ положила трубку, немедленно открыла поддельную записку и передала Цинь Янрану. «Вам не нужно беспокоиться ни о чем другом, поторопитесь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мм ..." Спасибо, Лин Лаоши ...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 ее бабушкой что-то случилось, Цинь Янрань тоже растерялась. Она взяла записку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паники Цинь Янрань поспешно побежала обратно в свой класс. Ни с кем не разговаривая, она взяла свою сумку и ушла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 случилось с Цинь Янрань? Урок вот-вот должен был начаться. Она никогда не пропускала никаких занятий, увидев как она волновалась, я спросил себя, что-то случилось? Эт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нормальное состояние Цинь Яньраня, Су Лин был одновременно озабоченным и самовлюбленным, когда думал о причине. Однако в течение всего дня Цинь Янрань не возвращалась на занятия. Су Лин посмотрел на ее свободное место и почувствовал пустоту в своем сердце, в результате чего у него не было настроения сидеть на уроках в течение в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о нелегко уходить со школы, потому как все еще не видел, как Цинь Янрань вернулась. Он с горечью ушел домой с разочарованием и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разум Су Линя все еще был полон образа Цинь Яньраня, и его уши постоянно звенели от ее слов: «Су Лин,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Су лин думал об этом, он глупо улыбался. Затем он посмотрел на свою руку, которая коснулась мягкой груди Су Янран и понюхал ее. Казалось, что аромат молодой леди Су Янрана все еще остался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он коснулся груди ледяной богини Цинь Янрань, Су Лин почувствовал прилив гордости и удовлетворения в своем сердце. Он глупо ухмыльнулся и пошел к переулку перед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йствительно волшебный день, я не знаю, что случилось, но у меня действительно есть сила, чтобы приостановить время, может ли это быть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ную цифру «0», которая все еще была в верхнем правом углу его зрения, Су Лин немного испугался: «Что-то не так с моим телом?» Иллюзия появи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 действительно хотел найти кого-то, с кем можно поговорить, но если он просто скажет другим, что может остановить время, то кто бы это ни был, они бы подумали, что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естра Чжу медсестра в больнице. Она должна кое-что об этом знать ... Я пойду и спрошу е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стра Чжу, о которой говорил Су Лин, была его старшей сестрой Чжу. Они в основном выросли вместе, поэтому не будет преувеличением сказать, что они были друзьями детства. Только эта старшая сестра Чжу была на четыре года старше его, Су Линь было восемнадцать лет, а сестре Чжу было двадцать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имя старшей сестры Чжу было Е Синцзю. После окончания средней школы она поступила в Университет Акрополя и в настоящее время работает медсестрой в городской больнице Цзяньань. Однако обстоятельства семьи Е Синджу были не очень хорошими. Его отец умер рано, а вдова и сирота выживали ели как. Поэтому семья Сурин последние десять лет очень заботилась о Е Синцзю и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хотя Е Синцзю и Су Линь не были связаны кровью, их отношения были намного лучше, чем у обычного брата и сестры. Су Лин также каждые несколько дней прибегал к дому своей старшей сестры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я думал, что ты дежуришь сегодня вечером. Вы сейчас рабо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в свой дом, Су Линь сначала открыл дверь в дом Е Синцзю. Как обычно, он случайно бросил свою школьную сумку на диван в гостиной Е С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 Вы пошли на работу? Сестра Чжу ... Тетя Лян ... Кто-нибуд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звонков Су Линь все еще не слышал, чтобы кто-то ответил. Он спросил странным тоном: «Неужели сестра Чжу и тетя Лян вышли?» Тогда почему дверь открыта?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шел на кухню дома Е Синджу и огляделся. Здесь действительно никого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ернулся к двери. Поскольку там никого не было, он решил уйти. Однако в этот момент Су Лин услышал звук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дрогнул. Тети Лян и сестры Чжу не было дома, и дверь была открыта. Может быть это 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сидеть и смотреть, как они крадут у родственников. Таким образом, Су Лин осторожно подошел к ванной и медленно, постепенно, толкнул дверь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тьфу ... ах ... "ах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в ванную медленно открылась, Су Лин совершенно ясно понял, что происходит внутри. На самом деле это был голос Старшей сестры Чжу. Звук ее стонов сопровождался мягким звуком брыз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Оказывается, сестра Чжу купается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нял ситуацию Су Линь был благодарен за то, что перед ванной Е Син Чжу был занавес, потому что когда он вошел в ванную, старшая сестра Чжу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стра Чжу не заметила, я все равно должен быстро уйти…» Если бы сестра Чжу знала, она бы меня избила…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звук воды и тихие стоны сестры Чжу, Су Линь тоже был очень взволнован, он вспомнил злой взгляд сестры Чжу и тих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собирался покинуть ванную, он случайно наступил на ведро на полу и изда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которая купалась внутри, услышала шум и была поражена. Она немного запаниковала, но тут же заставила себя сохранять спокойствие и спросила: «Мама,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я должен уйти быстро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 что дела идут плохо. Когда он уже собирался бежать на улицу, он услышал лязгающий звук из двери, а затем голос матери Е Синджу, тети Лян. «Жу'ер, иди на работу. Мама приготовила для тебя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воя мать, я и мастер GUI.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тя Лян вернулась? Почему она не вернулась раньше или позже? Она решила вернуться в это время. Если тетя Лян увидит, как я выхожу из ванной, а сестра Чжу купается, то… Даже если бы у меня было десять ртов, я все равно не смог бы объясни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дна нога Су Линя только что вышла из ванной, но когда вошла мать Е. Синьчжу, Су Линь был вынужден вернуться обратно. Затем он закрыл дверь ванной, некоторое время прячась в ванной, прежде чем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навеской, в ванной, Е Синцзю услышала голос своей матери, исходящий из двери, и только что в ванной раздался еще один шум. Она сразу поняла, что в ванной есть еще кто-то, и сразу же открыла занавеску ванны,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Синьчжу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не кричи так.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но шагнул вперед и прикрыл рот Е Син Чжу. Если бы тетя Лян выяснила это, он действительно не смог бы объяснить. Он определенно будет осужден за подглядывание как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ин?" Ты, вонючий мальчишка, ты такой неуловимый, пугаешь свою Большую Сестру Чжу ... . Я твоя старшая сестра, я купаюсь ... Ты. "Зачем ты зашел, уходи ..."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это Су Лин, Е Синчжу наконец расслабилась. Однако она сразу вспомнила, что принимает ванну! Она все еще была совершенно голой, и даже если Су Лин относился к ней как к старшей сестре, он все еще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 Синчжу использовала занавеску, чтобы прикрыть важные части своего тела, поспешно выпуская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Чжу ... "Я не могу выйти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 было беспокойное лицо. Он хотел уйти прямо сейчас, но мать Е Синджу вернулась и ждала снаружи ванной. Если он выйдет сейчас, его не поймают с поличным. Однако, несмотря на его беспокойство, бегающие глаза Су Линя не были бездействующими. Хотя Е. Синчжу использовала занавеску, чтобы покрыть самые важные части своего тела, ее гладкая кожа и пьянящий аромат в воздухе все еще заставляли сердце Су Линь стуч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выйти?»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еще не закончила говорить, когда голос ее матери было слышно из двери ванной: «Чжуер, что случилось?» "Я только что слышал, как ты кричиш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ижался плечами и указал на внешнюю сторону ванной комнаты. Он прошептал: «Смотри, сестра Чжу, тетя Лян снаружи. Как я должен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е характеру, она должна была проклинать в Су Линь в это время. Однако сейчас ее мать была на улице, поэтому ей, естественно, пришлось сначала с этим разобраться. В противном случае, если бы она столкнулась со своей матерью таким образом, недоразумение было бы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чего такого. Я только что увидела таракан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аромодное оправдание, но оно также было самым правдоподобным. После того, как Е. Синчжу закончила говорить, она услышал, как его мать Лян Гуйчжу сказала: «Что мне послышалось? В нашем старом доме есть тара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как Мать говорит это, Су Лин и Е Синчжу вздохнули с облегчением. Но кто знал, что Мать Е. внезапно начнет поворачивать ручку двери ванной. "Чжуер, ты почти закончила мыться?" Мама должна принять ванну, это более ср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Aаааааааааааааааааааааааааааааааааааааааааааааааааааааааааааааааааааааааааааааааа!" Тетя Лян хотела зайти в ванную? Разве это не значит, что он будет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стро отреагировал и запер дверь ванной, прежде чем Мать Е от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 ка ...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не смогла открыть дверь, поэтому она постучала в дверь: «Чжуэр, маленькая девочка, почему ты закрываешь дверь во время принятия ванны? Обычно ты не закрываешь дверь……» Быстро, открывай дверь! Мама должна пойти в туалет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ама, ты." Подожди ...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мать собирается войти, Е Син Чжу также стала беспокоиться. К счастью, движения Су Лин были достаточно быстрыми, чтобы запере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ождаться! Маленькая девочка, поторопись, почему ты стесняешься материй? Открой дверь. Если ты не откроешь дверь, мама откроет ее свои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ама очень волновалась, когда она отпирала дверь еще дважды. В туалете Су Лин и И Син Чжу тоже нач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о подожди немного дольше. Со мно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роешь?» Хорошо, мама пойдет за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Шаги матери Е показали, что она пошла за ключом от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сь ...» «Время останов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андировал несколько слов, чтобы остановить течение времени, но это было бесполезно. Это ярко-красное число «0» вспыхнуло, указывая, что оставшееся время Су Линя для остановки было 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озволил Матери Е войти,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 поторопись и спрячься!" Иначе, если моя мама увидит это, это ... Что ты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мать пошла за ключом, чтобы открыть дверь, Е Син Чжу тоже ст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ться? Это…» Где мне спрят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чень сильно потел. Он оглянулся, эта ванная была только такой большой. Где он мог спрятаться. Может ли быть так, что он собирался спрятаться в канализации из унитаза? Но он не мог втисну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Чжу посмотрела. Действительно, ванная была маленькой для двоих, и он мог бы видеть все ясно. Как он мог спрятаться там? 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Лиль Лин, заходи…» «Спрячься в ванне, спрячься в вод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ришел к осознанию. Другого пути не было, - Е Син Чжу убеждала Су Линя, касаясь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прятаться в ван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также ошеломлен. Эта ванна могла скрывать людей, но старшая сестра Чжу все еще была внутри, и она была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 Спеши и спрячьтесь здесь! Моя мама скоро при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Брелок прозвучал из дверного проема. Е Син Чжу запаниковал и вытянул тонкую руку из ванны. Она схватила Су Линя и притянула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небрежностью в сочетании с тем фактом, что пол в ванной комнате был пропитан водой, Су Линь потерял равновесие после того как Е Синчжу потянула. Он неожиданно сунул голову в ванну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ть Е. воспользовалась ключом, чтобы открыть дверь ванной. Е Син Чжу быстро закрыла занавеску и в то же время опустила ноги Су Линя, и он полностью погрузился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чему ты принесла ключи? Я как раз собиралась открыть двер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голос Су Лин, Е Син Чжу намеренно издала звук воды, и ее голос также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не позволяешь своей матери ходить в туалет в тот момент когда принимаешь ванну, ты хочешь, чтобы твоя мать писала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сказала гру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туация с Су Линем была несколько сложной. Сначала он нырнул в ванну, затем опустил голову и Е Синчжу сразу же оттолкнула его ноги. Можно сказать, что все его тело в настоящее время лежит горизонтально в ванне. В этот момент его голова прислонилась к груди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Так скользко ...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Так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тела была погружена в воду, и Су Линь не мог поддерживать равновесие. Вполне естественно, что он использовал обе руки, чтобы поддержать себя, но кто знал, что с помощью этой опоры он действительно коснется голых бедер Е Си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естры Чжу такая хорошая фигура, а ее кожа такая гладкая. Это то, что видел Су Лин, как она постепенно росла с годами. Хотя Су Лин относился к Е Синджу как к своей старшей сестре, в конце концов, они не были связаны кровными отношениями. В дополнение к их юношеской активности гормонов Су Лин не раз представлял себе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ванной было два человека. Вода была уже полна, но теперь она немного переполнилась. Синчжу, почувствовала голову Су Лин перед ее грудью. Горячее дыхание, которое он выдохнула, заставило ее почувствовать неописуемый зуд. Кроме того, нерегулярные руки Су Лин коснулись ее бедра. Более того ... Он на самом деле все же осмелился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трогай специ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Чжу действительно не выдержала прикосновения Су Лин. Только что в ванной, она была в значительной степени замешательстве. После того, как Су Лин прикоснулся, ее тело просто за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должно было продолжаться! Синджу быстро и яростно ущипнули Су Линь за руку, заставив Су Лин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 Линя, ему было больно. Его руки скользнули, и он уткнулся в ванну. Почувствовав предмет в форме стержня на своей стороне, он протянул руку и коснулся его. Когда он посмотрел вниз, это был на самом деле зеленый огу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ванной огурец?»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очень сбит с толку, но он не смел ничего сказать. Он мог только продолжать втиснуть свою голову в два куска мягкости Е С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мягко, так тепло и так комфортно с температурой воды. Это было так удобно, что Су Линь хотел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ушка, о чем ты бормочешь?» Мама, это не тебе. Сначала мы решим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не слишком много думала об этом. Она спешила, сняла штаны и села на унит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Не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ы, вонючая девушка, я только что сказала тебе открыть дверь, и все же ты так и не открыла. Теперь ты не позволишь маме ходить в туалет, когда ты в ван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авду она всегда ходила в туалет когда она принимала ванную, но сегодня из-за Су Линя было все п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инчжу билось, но она не могла открыто сказать матери, что она сейчас чувствует. В сочетании с зажженным огнем на ее теле, ванна была таким маленьким пространством, и тела двух были запутаны друг с другом, вызывая брызг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ользко, везде скользко. Это было единственное чувство, которое сейчас испытывал Су Лин, единственное прекрасное чувство, которое он испытывал. Это было просто слишком захватывающе. С нынешней точки зрения Су Лин водяные пары были туманными, и в его глазах появилась пара белых, полных и крепких маленьких нефритовых кроликов Е С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скользя по воде, Су Лин укрепил свое мужество. Воспользовавшись присутствием Матери Е, Е Синчжу не смела издать ни звука. Две грубые руки Су Линя снова коснулись бедер Е Си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ы …"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ронутым Су Линем, все тело Е Синчжу вздрогнуло. Она яростно уставилась на Су Линя, но была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ивание в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не знала, что Су Лин была в ванной, так что это не имело значения. Тем не менее, Е Синчжу чувствовала себя очень неудобно. Не заботясь о том, как Су Лин съел тофу, ее руки качнулись и потянулись к его груди, закрывая уш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руками, плотно сжатыми перед грудью, он закрыл уши Сурина. Такое действие вместо этого заставило двух маленьких нефритовых кроликов перед грудью Е Син Чжу сж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льшие, такие мя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почти не в состоянии терпеть это больше! Обхватив обеими руками друг друга, он обернулся позади Е Синчжу и слегка погладил ее по спине. Его слегка грубая ладонь коснулась спины Е Синцзю и ласкала его. Это чувство заставило Е. Синчжу невольно за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делала все возможное, чтобы сдержать эти примитивные чувство психического импульса, Е Син Чжу все еще не могла не тихо фы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жу Эр .... Что ты делаешь? Может ли это быть .... Ты не можешь не сделать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которая была в удобном положении, услышала стон Е. Синчжу нахмурилась. «Если мама говорит так, значит, ты уже не молода. Почему ты так ведешь себя целый день?» Разве мама не сказала тебе быстро найти хорошего человека? «Мы сироты и вдовы, если ты найдешь человека, который поддержит нас, наши дни буду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Ты. Что за чушь ты несешь, я н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Е Синцзю кипело. Она инстинктивно опустила голову, и так случилось, что встретила взглядом Су Линя. Краем глаза Е Синцзу увидела, что рука Су Линя действительно коснулась огурца в воде. Это было просто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сам?" Огурец ... Неужели голос, который я слышал раньше, был ... Сестра Чжу была в ванной сама ... "Ни за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 глубоко вздохнул и стал необъяснимо взволнованным. В этот момент Су Лин заметил, что число «0» в правом верхнем углу его зрения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3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маг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60..........."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в ванной, с изумлением наблюдал за тем, как взмыла ввы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гласно моим предыдущим предположениям, эта магическая способность делать паузы ограничена, в зависимости от размера этого ярко-красного числа, то теперь, когда это число почти до сотни, разве это не означает, что теперь у меня есть возможность делать пауз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ь почувствовал всплеск волнения в его сердце, он изначально подошел к Ye Xingzhu, потому что он хотел изучить его магическую способность паузы времени. И теперь, когда число поднялось обратно, даже численно гораздо выше, чем раньше, Су Линь, с мыслью о том, чтобы попробовать его, молчаливо скандируя снова в его сознании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знакомое чувство снова, время остановилось, действительно остановилось снова, и Су Лин даже увидел кристаллическую бусину воды, которая упала с кончика волос сестры Бамбук, отдыхающих в середин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ействительно остановилось, и в то же время, это ярко-красное число в правом верхнем углу стало уменьшаться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102....... </w:t>
      </w:r>
    </w:p>
    <w:p>
      <w:pPr>
        <w:pStyle w:val="Normal"/>
        <w:bidi w:val="0"/>
        <w:jc w:val="left"/>
        <w:rPr/>
      </w:pPr>
      <w:r>
        <w:rPr/>
      </w:r>
    </w:p>
    <w:p>
      <w:pPr>
        <w:pStyle w:val="Normal"/>
        <w:bidi w:val="0"/>
        <w:jc w:val="left"/>
        <w:rPr/>
      </w:pPr>
      <w:r>
        <w:rPr>
          <w:rFonts w:eastAsia="Consolas" w:cs="Consolas" w:ascii="Consolas" w:hAnsi="Consolas"/>
          <w:b w:val="false"/>
          <w:sz w:val="28"/>
        </w:rPr>
        <w:t xml:space="preserve">1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цифры, которые поднялись снова начали уменьшаться, Су Линь ценен, чтобы затянуть эти цифры, теперь, когда тест закончился, спешит тихо скандировать в своем сердце снова: "Время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ремя вернулось в норму. Ссора между Матерью Ye и Ye Xingzhu все еще продолжалась, но Ye Xingzhu не сказал много, потому что Су Линь был *в*, но вместо этого Мать Ye продолжала неустан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работаешь и можешь содержать себя, мама не заботится ни о чем, кроме работы твоей жизни. Мама в эти дни разговаривала с теми рабочими на фабрике, просила их поискать родственников или что-то в этом роде, если есть хорошие ребята, познакомить их с тобой, ес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встала, подняла штаны и сказала в серьез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инчжу казался очень отвратительным, дуясь и ретортируя: "Мама! Я не хочу свидания вслепую, это 21 век, я сам делаю себе б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зволить тебе принимать собственные решения, ты работал два или три года и не видел, кого ты вернул? Посмотри на семью по соседству, Лили, они все несколько раз переходили из рук в руки в этом году, и это на лучших условиях, ч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окойно слушала разговор, и было очевидно, что это тема, о которой мать и дочь семьи Йе часто спорили. Хотя Су Линь теперь был соблазн сказать несколько слов для сестры Бамбук, как только он говорил, она будет полностью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нючая девочка, мама больше не хочет говорить о тебе, после того, как ты сделаешь свое дело, позаботься об этом сама, если ты не сможешь найти достойного мальчика, чтобы вернуться в этом году, мама устроит тебе свидание вслепую". Мама собирается готовить, ты должна приготовить ее сама и поторопиться, после этого выйди и поешь, чтобы ты могла пой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 предложение, мама Е также не дождалась ответа Йе Синчжу, прежде чем открыть дверь в ванную комнату и подойти на кухню, чтобы приготовить еду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инчжу было сердце, чтобы объяснить снова, но мать Йе уже вышла. В первый раз, когда я увидел его, я смотрел вниз на выражение Су Лин с плохой улыбкой и подмигивающими глазами, как будто я ничего не слышал, он был застенчивым и злым. Почему бы тебе не встать и не поторопиться, пока моя мама идет на кухню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ладно... но, сестра Бамбук, это... вы хот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жал огурец в руку и сказал с дурной улыбкой. Когда Йе Синчжу впервые увидел это, его лицо сразу покраснело и вырвало огурец из руки Су Линя, а затем толкнуло Су Линя: "Маленькое отродье, сегодня ты ничего не видел, ничего не слышал, поторопись 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Сестра Бамбук, неужели мы так расчетлив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вью, Су Лин подпирала себя из ванны и оказалась промокшей с головы до ног. Плохое ощущение, когда одежда прилипает к телу, но это стоит того, чтобы увидеть прекрасные пейзажи бамбуковых сестер и быть сжатыми вместе в одно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ищешь?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встал и все еще уставился на свое тело, Е Синчжу поспешил завернуть его тело в банное полотенце, а затем медленно встал с середины ванны. Водяной пар с капюшоном, влажные волосы, характерный девичий аромат в воздухе, Ye Xingzhu был похож на гибискус из воды, делая рот Су Линя водян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олотенце для ванны, обернутое вокруг его тела, казалось немного коротким, так что он едва мог обернуть три точки Е Синчжу плотно. Но именно это полупокрытие сделало грёзы Су Лин экстраординарными, воображая бесконечное пространство, глаза смотрят на Е Синчжу без единого моргания. Думая о плотно обернутом полотенце, с ничего внутри свободного подола, но полый, Су Лин был непосредствен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повернись, сестрёнке нужно переодеться для работы, ты... не подглядыва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глянув на Су Лин, Е Синчжу подобрала одежду, висящую в ванной, которая была ее формой медсестры больницы в ночную смену. А Су Линь неохотно отворачивался, когда смотрел на эту одежду, белый корсет, кружевные трусики и белоснежный костюм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глядывай, если посмеешь посмотреть, моя сестра выдаст тебе оба глаза, как пушечный т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повернулся, Е Синчжу медленно расстегнул банное полотенце и высушил все участки тела, на которых еще оставались бусины с водой, а затем, с швырком волос, начал надевать нижнее белье и обтянутые кружевами маленьки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это в первый раз, я был очень рад это увидеть. И нет никакой возможности поцар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ться? Не поворач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айм-аут? Су Лин думал нечестиво в сердце, но эта пауза была драгоценным временем, и Су Лин не хотел использовать ее так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боковой, он посмотрел на зеркало рядом с ним, и Су Лин вспыхнул в момент кражи радости, как изображение, отраженное от зеркала одежды может смутно видеть фигуру сестры Бамбук. Но именно из-за водяного пара зеркало было туманным, и видны были только груб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 что делает его еще более соблазнительным, еще более царапающим и похо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ном зеркале Су Лин пристально смотрела на белоснежную и нежную фигуру сестры бамбука, медленно, медленно, по очереди надевая эту одежду на тело, это было просто слишком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глядела настолько ошарашенной, что сестра Бамбука была одета и похлопала его по спине: "Ты видела достаточно, братишка, не думай, что я не знаю, что ты подглядываешь сквозь отражение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был в ванной, он также был замечен Су Лин и коснулся Су Лин, плюс "вещь" также был замечен Су Лин. С другой стороны, Е Синчжу, как ее может волновать, что Су Лин смотрит на нее через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подглядываю, сестра Бамбук, я Су Лин делаю вещи честно, если хочешь посмотреть, посмотр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хлопал по груди и обернулся, но Е Синчжу снова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расиво, бамбуковая сестра в костюме медсестры, ее волосы еще мокрые и выброшены в сторону, костюм маленькой медсестры - короткая юбка до колена, очень стройная, особенно пара гордых белых кроликов перед грудью бамбуковой сестры, все это, кажется, лопается от одежды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етый, находясь под таким наблюдением Су Линь, Е Синчжу, напротив, уже не уклоняется, а даже выпрямил грудь, потом открыл дверь в ванную, повернулся обратно к Су Линь и проинструктировал: "Ты смотри изнутри, братишка, я тебе в гостиной жестикулирую, когда будет безопасно, ты поторопишься и пойдешь домой, ты меня слышишь... никогда не позволяй маме видеть... ил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как куриный рис, Су Линь смотрел, как Йе Синчжу идет к своей спальне и делает жест безопасности на него, после чего Су Линь выбежал из ванной в приступе, прямо обратно к своему дому от Й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его теле была мокрая, но, к счастью, родители еще не вернулись, поэтому Су Линь поспешил переодеться. К тому времени, как он только что бросил свою одежду в стиральную машину, его мать, Айжэнь Лю, вернулась с работы, чтобы купить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вернулась? Что сегодня вкус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орошую еду, которую мать несла в руках, Су Линь поспешно взяла корзину с едой на землю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не читай книгу хорошо, весь день умееш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злится на вид своего сына Су Линь, первоначально оценки Су Линь, чтобы попасть в среднюю школу хорошо, но три года средней школы Су Линь просто не знает, чтобы учиться усердно, и теперь в старшем классе сразу к старшим экзаменам, результаты все еще болтаются вокруг даже второй класс может быть не в состоянии сдать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последний инсценировочный экзамен, мама купила тебе тушеные ребрышки, если ты не будешь немного драться за маму, после школы ты пойдешь работать в провинцию Дунгуан, как твои двоюродны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к железу - это не сталь, от начальной школы до младших классов, классы Су Линь всегда были хорошими, хотя работа устала и тяжелая, но Лю Айжэнь перед родственниками и друзьями также считает столицу гордости. Есть также надежда на будущее, только и ждут, когда Су Линь поступит в колледж и прославится. Но в старшей школе оценки Су Лин упали настолько, что она даже не могла держать голову над головой перед родственниками 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в провинции Дун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матери, сердце Су Лина тоже забилось. Несмотря на то, что он думал об этом, до вступительных экзаменов в колледж оставалось меньше месяца, и если он действительно плохо справлялся со своими обязанностями и получил только три оценки, как его семья могла позволить себе высокую плату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яо Линь, мама говорила с твоим отцом всю ночь вчера вечером. Как вы знаете, ваша бабушка потратила много денег за годы болезни, хотя со старшим дядей и несколькими дядями, которые делятся поровну, наша семья также потратила много денег. Несколько путеводителей добавляют только сорок или пятьдесят тысяч долларов, если это три школы с двадцатью или тридцатью тысячами долларов в год, вы не можете найти работу, даже если вы выходите, ваш отец также думает, в этом случае это не так хорошо,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тоне Лю Айжень вздохнул и сказал длинным голосом: "Ты уже старший брат, с тех пор как ты поступил в старшую школу, мама избивала и ругала тебя. Если ты не попадёшь в такую школу, как эта, тебе придётся идти только на пол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 Айжень тоже беспомощен, который не хочет, чтобы его сын поступил в колледж и сделал себе имя! Однако положение семьи Су таково, что они не могут позволить себе высокую плату за обучение и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работать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осознает серьезность проблемы, он избегал ее, но теперь, когда приближаются вступительные экзамены в колледж, если вы действительно не можете поступить в хорошую школу, вы можете пойти на работу только на неполный рабочий день. Более того, Су Линь посмотрела на уже седые волосы своей матери и подумала о том, что ее мать такая старая и все еще зарабатывает деньги, чтобы содержать семью, каждый день ходя на фабрику, у нее боле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иготовит ужин, больше никаких разговоров. Дум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в гостиной, Су Линь посмотрел на занятую фигуру своей кухонной матери и погрузился в глубокие размышления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и текущими оценками, я могу получить только 400 баллов или около того, если я постараюсь, в лучшем случае, я могу пойти в третий класс школы, но плата за обучение в третьем классе так высока". До старшеклассного экзамена осталось чуть больше двадцати дней, и я не смогу услож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 сих пор знал, что у него было несколько фунтов себя, и не было возможности летать все сразу после того, как потратил столько времени н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ась аура, собственное сердце Су Лина билось, когда он думал об этом. Разве не легко получить хорошую оценку на вступительных экзаменах в колледж, используя свою удивительную способность брать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Больше никаких булочек, никак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не знал, почему он вдруг обладал способностью приостанавливать время, но так как у него была такая магическая способность, как Су Линь не мог ею воспользоваться. Используя эту способность менять свою судьбу, менять положение своей семьи и продвигаться вперед в жизни, вся эта прежняя риторика теперь полностью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умаю о паузе в моем сознании, все время вокруг меня делает паузы, и только я могу двигаться незатронутым". И время, в течение которого я мог сделать паузу, в зависимости от размера этих чисел, теперь... У меня также есть сотня и одна секунда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Су Лин уставился на ярко-красное число "101" в правом верхнем углу своего видения: "Но как мы получим на этот раз? Похоже, что именно интимный контакт с сестрой Бамбук в ванной сегодня свел ее с ума... значит ли это, что число должно быть интимным с женщиной, чтобы о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ынешняя академическая успеваемость Су Линя не выдающаяся, но это не значит, что он глуп, наоборот, Су Линь может быть умным, все что угодно может не выдержать человеческого недоумения, сидя на диване, немного так озадачен, Су Линь также имеет свою собственную генеалогию в сердце, ибо эта необъяснимая способность приносить, сердце будет име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18:10 Су Гуорон, отец Су Лин, волоча его уставшее тело, открыл дверь дома с усталым лицом, просто вошел в дом, сел на диван, сузил глаза, вытащил прикуриватель и вы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го отец каждый раз так усердно трудится, на самом деле это было тяжело для сердца Су Лин. Отец Су Гуорун изначально был ветераном, только военные пересохли, когда не повезло, не закрепился в заведении, в результате чего нашел себе транспортную компанию, чтобы водить грузовик. Заработная плата не высока, всего две-три тысячи в месяц, а так как солдат Су Гуорун относительно ровный, то часто не придет к делу, поэтому многие тайно могут получить льготы не только не получили, но и обидели много людей, сделали более десятка лет, но и только смешали транспортную группу с лидером вакантн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может быть слишком устал, голова не поднимает взгляд на сына, просто слегка кивает, с носовым гулом, а потом еще и не хочет больше разговаривать, просто так в тупике курит сигарету, в тупике раз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мужчин так, работая вне давления, физически и умственно измотаны, вернувшись домой, единственный отдых и релаксационный отдых это просто сигарета, затем отправить момент, чтобы остаться, посмотреть на жену и детей, будет чувствовать, что их собственный тяжелый труд также считается у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цовское отношение всегда было таким, и Су Линь не слишком беспокоилась, но когда начался ужин, всегда молчаливый отец выпустил сегодня вздох, остановил палочки для еды, поднял голову, уставился на Су Линь на несколько секунд, а потом сказал: "Сяо Линь, скоро экзамен на старше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папа, еще двадцать дней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девять коротких слов, но Су Линь услышал больше от отца, и казалось, что его отец также беспокоился о своем будущем пути развития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выпускной экзамен, ты, дочь твоего второго дяди Линг Линг, и сын твоего третьего дяди Сяо Йи, все трое из вас сдадут экзамен в этом году". До того, как пойти в старшую школу, у тебя были лучшие оценки, но сейчас...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здох, Су Гуорун тоже уже не говорил, сам налил себе белого, рот, полный скуки, питался, хотя больше ничего не говорил, но это дало Су Лину сильное давле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Линь был таким человеком, и обладал самыми стойкими и простыми качествами солдата, и его слов было мало, но каждое сказанное им слово значило что-то необычное дл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знаю. Я буду усердно работать, поступлю в хороший колледж и буду бороться за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ущенной головой, Су Линь был наполнен чувством вины и скрежет зубами, но в своем сердце он тайно поклялся, что он будет делать хорошо на вступительных экзаменах, и что он будет иметь успех в будущем. Мы должны бороться за это дыхание, даже если мы не боремся за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черт возьми, ты знаешь, ты, маленькое дерьмо. Если бы ты знал, ты бы так плохо себя чувствовал? Я побеждал и ругал, и в будущем ваш собственный путь - это ваш собственный выбор, если вы не можете сдать экзамен, идит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года она изо всех сил старается поставить Су Линь на ноги, но его академическая успеваемость не соответствует уровню. То, что не изменилось за три года, может ли эти последние двадцать дней все еще быть поворотн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и, я знаю, чт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ецедентно, сегодня Су Линь не разговаривал с матерью, с трудностями родителей, на самом деле, он тоже видел в глазах и вспоминал в своем сердце, но только бунтарство подростка, юношеское легкомыслие, позволили ему пройти эти три года в смутном виде. К счастью, еще не поздно, и с возможностью приостановить время, Су Линь считал, что он, безусловно, сможет пройти через деревянный мост из тысячи армий и лошадей, чтобы выйти из блестящ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время ужин был проведен в скуке, и Су Лин поспешно взял несколько кусочков своей еды и пошел в свою комнату, чтобы почитать. И после того, как Су Линь накрыла на стол, отец Су и мать Су снова заговорили 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старина Су, ты должен придумать способ, чтобы наша семья Сяо Линь была такой, я боюсь, что она действительно не может поступить в хороший университет, трое из нашей семьи не могут себе этого позволить, трудно не позволить нашей семье Сяо Линь действительно пойти на работу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родители в мире, хотя Лю Айчжэнь и словесно суров по отношению к Су Линь, но сердце все еще близко к сокровищам собственного сына, куда отпустить Су Линь, чтобы он мног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ое же решение - не поступить в колледж, не иметь диплома, не работать неполный рабочий день и все время сиде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стка дыма, слегка выдохнув дым, Су Гуорон сделал паузу, а затем сказал: "Это действительно не может, я позволю старшему брату найти способ, три книги не могут позволить себе пойти в колледж, чтобы выучить некоторые ремесла обратно, также есть миску риса,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мая в Цзяньане тоже появилась тенденция к паровым машинам, которые горячие, как черт возьми. После восьми часов вечера соседи сидели во дворе, под деревьями, разговаривали и прохл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ором семьи Су Линь в это время эти семь тетушек и восемь прабабушек болтали и что-то обсуждали. Хотя на следующий день будет последний инсценировочный экзамен, но в доме слишком жарко, Су Линь не может остаться, поэтому он сидел во дворе с книгой,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получилось, что во дворе были фонари под большими деревьями, и было прохладно и ярко, единственное плохое было то, что там тоже было много комаров, поэтому Су Лин распылил на его тело немного больше цветоч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йжен, твоя семья Кобаяши усердно учится! Я уверен, что у тебя хорошо получается в школе! Экзамены в школе в этом году определенно помогут вам поступить в крупный университет, и вы двое справил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которые соседи взяли тему в этом направлении. И когда мать Су Линь Лю Айчжэнь услышала это, ее лицо смутилось, и она вздохнула, объясняя: "У моей семьи Сяолинь не очень хорошие оценки, сможет ли он поступить в университет или нет, не говоря уже о роскоши надеяться на ключево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много! Я помню, что твои оценки Кобаяши в младших классах были довольно хороши! Иначе я бы не смог пройти первую среднюю школу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я некоторых отдаленных соседей о Су Лине еще остались в то время, когда его приняли в первую городскую среднюю школу, но сейчас оценки Су Линя упали на обочину, где до сих пор родственники и друзья по соседству восхваляют хороше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С оценками их семьи Су Линь, было бы здорово поступить во второй класс... и сосредоточиться на колледж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туком сарказма Су Лин нахмурилась и посмотрела на владельца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модовольный смех Су Линь знал, что этот Тан Чжунван, который жил на одной улице с самим собой, тоже был выпускником в этом году, а также учился в Первой городской средней школе. Тем не менее, от начальной школы до младших классов, его оценки были не так хороши, как у Су Линя, поэтому он всегда рассматривал Су Линь в качестве большого врага, так как Су Линь в старшей школе декаданс, Тан Чжунван может не раз в таких общественных местах, чтобы высме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ван", как ты это сказал? Раньше оценки Кобаяси были лучше, чем у вас, хотя ваши нынешние оценки достаточны, чтобы получить копию, если вы достаточно много работаете, но и гордиться этим вы тоже не можете, вы должны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ан Чжунвана, Тан Лян Юань, сделал ему выговор, на самом деле, это был явный выговор, на самом деле, показывая больше ингредиентов. Хотя оценки Тан Чжунвана в первой городской средней школе можно считать только средними, но для Тан Лян Юаня достаточно умения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апа. Я буду стараться изо всех сил, завтра это последнее испытание нашего первого класса, я был в хорошем состоянии в последнее время, я определенно могу пойти дальше и попытаться попасть в 100 лучших в этом году, так что последняя линия будет устойчивой. Я не собираюсь быть как некоторые люди, которые просто болтаются и играют без учёбы, а потом я просто смогу работать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Чхунван, ты знаешь больше, чем твои сверстники, и мама с папой чувствуют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отцом и сыном Тан Лян Юаня, очевидно, был предназначен для родителей Су Линь и Су Линь. Родители Су Линь знали, что другая сторона издевалась над Су Линем, но они ничего не могли с этим поделать, им пришлось надеть вынужденную улыбку и поздравить: "Ваша семья Чжунван лучше нашей семьи Сяо Линь, наша семья Сяо Линь должна учиться, как Чжун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мать Су также потянула за Су Линя и сказала: "Сяо Линь, ты и Чжунван оба в средней школе City One, хотя классы разные, материалы пересмотра должны быть одинаковыми, есть еще более двадцати дней для старшего экзамена". У Чжунвана оценки намного лучше, чем у тебя, если ты чего-то не понимаешь, просто спроси у него больше, когда вернешь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кончить предложение, Тан Чжунван внезапно прервала Су и прервала: "Папа, сейчас не слишком жарко, я возвращаюсь в свою комнату учиться, у меня нет свободного времени, чтобы тратить его на кошку или собаку, я даже не могу найти время для себя, если я еще немного позанимаюсь, я могу получить еще несколько баллов для вступитель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Чжунван встал и собирался вернуться в свою комнату. Первое, что тебе нужно сделать, это извлечь максимум пользы из своей работы. Это не вопрос толерантности, Су Линь Тенгди сразу встал: "Тан Чжунван, **остановись для меня". Кого ты называешь кошкой и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ком-то, у кого в сердце плохо получается учиться, и у кого такая большая прибыль". О, это довольно громко, просто подходящий материал для под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даже не вернул голову, казалось, очень пренебрежительно спорить с Су Линем, чихали несколько раз, сказал: "Громкий голос не талантлив, Су Линь, у тебя хватает смелости превзойти меня в завтрашних поддельных результатах экзамена". Но, как я вижу, я боюсь, что это будет ждать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ты ищешь смер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родители сказали, что Су Линь был тяжелым, а Тан Чжунван был таким саркастичным, что до сих пор не мог успокоиться, тут же встал и должен был подняться и преподать Тан Чжунван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останов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тец Су Лин сделал Су Линь суровое замечание: "Возвращайся в свою комнату и почитай книгу, какой смысл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льше всего боится своего собственного отца, не может не подчиниться словам отца, если он не слушает слова собственного отца, поэтому ему пришлось задержать дыхание, глядя на самодовольный взгляд Тан Чжунвана, зубы чешутся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Умственно скандируя, Су Линь приостановил время, а затем бросил вперед и дал Тан Чжунван жесткий удар в живот своего теленка, прежде чем вернуться на свое место и поднять пауз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сстановилось, и Тан Чжунван вдруг почувствовал, как будто его ударили ногами в живот своего теленка, острая боль заставила его пошатываться и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ван,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ан Чжунвана на мгновение напрягся и поспешно вытащил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Зло получает зло, в т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забывала играть в рот, этот удар, сердце только так мало успок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мать Е Синьчжу, Лян Гуйчжу, прошла от дома во двор, все еще держа в руках школьную сумку, и сказала Су Линь: "Сяо Линь, это же твоя школьная сумка, да? Почему на диване в нашем доме? Похоже, вы не пришли к нам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ты забыл свою книжную сумку, когда раньше улиз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Идеальны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книжная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Йе так внезапно допросила ее, а ее собственные родители тоже присутствовали, Су Линь была настолько занята, что показала намек на панику, что могла только поспешить соврать и сказала: "Сегодня после школы я пошла поиграть с сестрой Бамбук и, наверное, оставила там школьн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почувствовала себя неуместно и поспешила добавить: "Но странно, когда я сегодня зашла, сестры Бамбука здесь даже не было, вы сегодня так рано ушл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жет Бамбук принимал ванну и не слышал, как ты ей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Су Лин, мать Е немного нахмурилась, но быстро вернулась к нормальной жизни, а после возвращения сумки с книгой Су Линь тоже не стала прохлаждаться во дворе и верну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матери Е, Су Линь тоже почувствовал облегчение, но его собственные родители посмотрели на него с некоторыми сомнениями, и он все-таки нашел повод вернуться в свою комнату довольно 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ть Е только держала рот на замке, но ее сердце уже было подозрительно: "Сяо Линь увольняется из школы в пять часов, чтобы вернуться из Цзяньаньской первой средней школы, нужно более десяти минут пешком, а когда я вернулась домой в то время, было только пять двенадцать часов, а сумка с книгами Сяо Линь уже была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аналитические навыки рассуждения Матери Ye действительно сильны, или шестое чувство женщины действительно слишком сильное, просто через некоторые из этих ситуаций можно догадатьс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и в коем случае, я должен буду спросить его как следует, когда Жуер вернется завтра". Она все еще маленькая и не понимает всего этого, как она, которая является старшей сестрой, может так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ы думаешь об этом, тем больше путаницы, хотя Су Лин и Е Синчжу выросли, играя и чувствуя себя хорошо, и даже раньше спали в одной кровати, но в то время она была еще маленькой, но теперь она вся взрослая, и если так будет продолжаться, то ч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против, не знал о заботе Матери Ye, его разум еще не вырос до такой степени, и он не мог видеть смысл хмурого мнения, которое только что сделала Мать Ye. Вернувшись в свой дом, лежа в **, Су Лин мысленно думал о завтрашне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шний выпускной инсценировочный экзамен, который также важен для меня, я должен хорошо использовать этот и сначала поэкспериментировать с тем, как использовать эту мою способность тайм-аута, чтобы обмануть". Таким образом, экзамены для выпускников будут безукор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кзамен, решивший судьбу, был выпускным старшим экзаменом, Су Линь все еще был относительно ржавчиной в том, как использовать свою способность делать паузы, чтобы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сделать паузу в течение ограниченного времени, я должен использовать ее... хммм! Вот так, попробу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 размышляя, неосознанно вскоре после двенадцати часов, когда указатель на двенадцать часов только что повернулся, Су Линь обнаружила, что ярко-красные цифры на самом деле начали парить снова, все сразу до 60, теперь 158.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ремя снова увеличивается, значит ли это... помимо того, что интимные отношения с женщинами могут увеличиваться во времени, оно увеличивается еще на 60 секунд в день после 1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бственная догадка Су Линя, но независимо от того, было ли это или нет, на подтверждение потребуется боле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и Су Лин ушла спать. В то же время, в дежурной комнате медсестер Цзяньаньской городской больницы, одетых в белоснежные наряды медсестер, шляпы медсестер и белые суконные туфли, Е Синьчжу уставился на голову обеими руками, и время от времени показывал небольшое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Как я могу думать об этом отродье, он просто отродье, нет, нет, нет, не могу думать, не могу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 качая головой, сам Йе Синчжу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естра... моя бабушка проснулась, моя бабушк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ка шагов, сладкий голос, если Су Линь в это время в муниципальной больнице, безусловно, сможет распознать, это не их ледяная красавица Цинь Яньран школьный цветок Цзяньань Перво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ть мэра Клыка из отделения интенсивной терапии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ветствие, Е Синьчжу, который был все еще ошарашен, встал и поспешил договориться о продолжении, в том числе о вызове соответствующего дежурного врача. Мать мэра этого города находится в реанимационном отделении №1. Сегодня утром у нее случился сердечный приступ, и днем она была реани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ольница не воспринимать всерьез мать мэра Фонга? Даже вице-президент, отвечающий за отделение сердца и мозга, остался на дежурстве в больнице, и теперь, когда старик проснулся, они, напряженные врачи, бросились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ктор Пэнг, как теперь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Цинь Яньрана, Фан Липин, является вторым по старшинству мэром Цзяньаня. Как и Цинь Яньран, природная красота, сорок лет, но все еще выглядит так же красиво, как молодая женщина в свои тридцать лет, разница в том, что Fang Липинг имеет мощную ауру на ее теле, так что любой мужчина будет стыдиться, чтобы опустить голову и не смеет смотреть прямо на Fang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не волнуйтесь об этом. Только что мы провели полное обследование тела старика, все в норме, имплантированный кардиостимулятор работает хорошо, плюс старик трезв, то есть его тело слабое, и его нужно вос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чащий врач также сказал с облегчением вздохом и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лично, усердно работай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 снова обратилась к своей дочери Цинь Яньран, сказав: "Яньран, теперь, когда твоя бабушка в порядке, с матерью здесь, чтобы следить, ты можешь вернуться спать, не волнуясь, у тебя завтра экзамен, верно? Экзамены для выпускников прямо за углом, и хотя ваши оценки хорошие, не принимайте их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просто хочу проводить больше времени с бабушкой, она только что проснулась, и я хочу поговорить с ней, могу я просто поговорить с бабушкой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Цинь Яньран была ледяной красавицей, которая не говорила и не смеялась, но это воспитывалось только под внушительным влиянием ее матери, а перед ее матерью, Фан Липин, Цинь Яньран была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говори с бабушкой, не забудь, чтоб не затянулось, бабушка только что закончила операцию и слаба, нужно больш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ешения Фан Липинга Цинь Яньран подошла к больничной койке, посмотрела на ее бледное лицо и слабость, и взяла бабушку за руку, почти закричала: "Бабушка, на этот раз ты напугала Яньран до смерти, бабушка, ты ничего не можешь сделать, ты должна поправиться, ты сказала, что отправишь Яньран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илый Янран, не волнуйся, бабушка чувствует себя хорошо! Скоро станет лучше и отправит Янь Ян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дул и улыбнулся: "Хорошо, что молодой человек был достаточно добр, чтобы на этот раз отправить бабушку в скорую, иначе бабушка бы не увидела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ы знаешь, кто этот человек? Ян Ян поблагодарил его как следует за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похоже, что это ученик, похоже, что рядом с этой дорогой только твоя первая средняя школа Цзяньань, она должна быть ученицей твоей школы, все в порядке, бабушка помнит внешность молодого человека, когда бабушка поправляется, она может нарис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нран, бабушка устала, дай бабушке отдохнуть. Я позволю Маленькому Ли отвезти тебя домой в постель и завтра устрои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казания матери, Цинь Яньран издал крик и последовал за секретаршей матери, Сяо Ли, домой,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у Линь только что вошла в первую среднюю школу Цзяньань и сразу же почувствовала напряжение. Последний тест по картографии перед экзаменом Гао Дай, насколько хорошо вы набрали баллы, также оказывает большое влияние на выполнение экзамена Гао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 Линь взял длинный вид и сознательно встал рано, и в конце концов, он не опоздал, приехав в свой класс чуть позже семи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сположение мест на экзаменах по картографии было нарушено случайной сортировкой учеников по всему классу с помощью компьютера. Су Лин взглянул на информацию о его пропуске, был в семнадцатом экзаменационном зале, упаковали его вещи, и пошел прямо в экзаменаци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о Су Линь? Какое совпадение. Мы в одной смотровой. Разве ты не кричал об этом прошлой ночью? Посмотрим, как ты сегодня пр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примета, сразу после того, как Су Линь прибыл в класс, встретил проигравшего, оказалось, что Тан Чжунван на самом деле был экзаменационным классом с самим собой. Услышав провокацию Тан Чжунвана, Су Линь проигнорировала его и заняла место на его собственном месте, уже готовя в своем уме конкретные шаги по использованию способности временного отстранения для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 этой экзаменационной комнате еще есть несколько человек, которые умеют читать и получать хорошие оценки, после короткой паузы я их скоп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тобы обмануть, вы должны найти хорошую цель в первую очередь, как время экзамена приближается, классные кандидаты в основном там, Су Линь посмотрел вокруг, те ученики в классе, которые имеют хорошие оценки он до сих пор признал, это люди ветра, он видел в этом семнадцатом экзаменационном зале, есть три класса, занимающих место в верхней 50.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могу поверить, что есть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время, было уже восемь часов ровно, а бодрый учитель уже пришел в класс и распаковывал экзаменационные работы. Су Линь, которая обычно опаздывает, не может не быть немного мрачной, кажется, кому не повезло опоздать на такой важ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ая рысь спускалась по коридору, все ближе и ближе, и выглядело так, будто кандидат опоздал на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олос зазвонил в дверном проеме, не только Су Лин замерзла, весь класс тоже замер на мгновение, это был не кто-то другой, это был школьный цветок "Ледяная красавица" Цинь Яньран, которая была первой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ажный экзамен, а ты вс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смотрщик носит очки в черной рамке и распространяет тестовые бумаги, и первоначально слышал, что тот, кто опоздал, вот-вот получит выговор, но на первый взгляд это был Цинь Яньран, но тут же проглотил невысказанные слова: "Это Яньран! Заходите! Скоро экзамен, наверное, поздно было пересматриват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только лучший академический исполнитель, но и дочь мэра города Фан, бодрый учитель не знает об этом, как ты смеешь терять самообладание с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моя бабушка заболела и опоздала. Н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трого для себя, поэтому Цинь Яньран также знала, что это ее вина за опоздание, и с лицом вины, она подошла к своему месту, разобралась с канцелярскими принадлежностями, и подготовилась к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Цинь Яньран ушла в спешке, ее не было в школе весь день, а сегодня она опять опаздывает, ее бабушка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а самом деле имел с собой экзаменационный зал, это была судьба! Собственное сердце Су Линь не может не думать, но что более важно, оценка Цинь Яньрана - номер один в году, абсолютное преимущество! Насколько сложно получить высокий балл на тесте, если ты находишься в одной комнате с ней и у тебя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ая замечательная возможность, как Су Лин могла это упустить. Первым тестом утром был английский язык, аудирование, композиция, заполнение в чистом виде, множественный выбор и вопросы для чтения - все это вызвало у Су Линь много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экзаменационный звонок, все нервно отвечали на вопросы, но Су Линь в этот раз был очень расслаблен, случайно просматривал тестовую работу, лишь изредка притворялся, что рисует на тестовой бумаге, бодрый учитель ходил на осмотр, но Су Линь вообще не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же почти пора, со скоростью Цинь Яньрана он должен был закончить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кончания экзамена осталось еще десять минут, возможно, сложность экзамена возросла, многие в это время грустят, скорость пера тоже ускорилась, боюсь, что еще много вопросов, на которые не удалось ответить. И как раз в это время Су Лин молча скандировала в его голове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было приостановлено, и кандидаты, которые стремились к карандашам, были заморожены в одно мгновение. Однако, было одно исключение, и это был Су Лин, который делал паузу во времени, что было действительно идеальной техникой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Я скопирую, я скопирую, я скоп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сплеск удовлетворения в его сердце в этот момент, но когда он увидел секунды, проходящие мимо в верхнем правом углу, он знал, как драгоценное время было и как много он не может быть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 первый класс, английский всегда был близок к идеальному, скопируйте ее, будет ли мой уровень английск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Су Линь очень быстро встал с места, взял ручку и черновик, и быстро побежал к столу Цинь Яньрана, пролистал контрольную бумагу Цинь Яньрана, и из прослушанного вопроса было одно слово -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ACBAD, CCDBA, CBCDA........."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опросов в тестовой работе по английскому языку - это вопросы с множественными вариантами ответа, и Су Линь не собирается копировать эссе Цинь Яньрана или что-либо еще, но баллы только этих вопросов с множественными вариантами ответа составляют более 120 баллов, что в два раза больше, чем у Су Линь с первоначальными 60 или 70 б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опировано... это заняло всего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ировав десятки ответов на одном дыхании, Су Линь почувствовал облегчение и собирался вернуться на свое место, но глядя на выражение Цинь Янь Раня в это время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мальные дни, хотя выражение Цинь Яньран холодное и ледяное, неважно, что для мальчика это трансцендентный взгляд, но теперь Су Линь увидел Цинь Яньран, закрепил этот момент выражения, на самом деле нахмуренный, взволнов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Цинь Яньрань? Никогда/всегда не видел ее такой взволнованной, не из-за того ли это из-за того, что случилось с ее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сам Су Линь не заметил, он посмотрел на Цинь Яняня в это время таким нежным в глазах, а нахмуренный Цинь Янянь даже заставил людей испытывать некую душевную боль, которую я вижу как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абушкой Цинь Яняня произошел несчастный случай, она действительно воспользовалась ее вчера, используя возможность паузы, Су Линь был полон вины в это время, глядя на Цинь Яняня, снова не мог удержаться от мягкого прикосновения к ее нахмуренное бе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65....64...."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мире было приостановлено, но ограниченное время, которое принадлежало Су Линь сам прошел бесцеремонно, и Су Линь не осмелился больше тратить время, бросаясь обратно на свое место, сохраняя свое первоначальное движение, а затем молчаливо скандируя в своем сердце "Время возоб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поразило, время восстановилось, а кандидаты, которые только что закрепили свои движения, продолжали с трудом отвечать на вопросы. И Су Линь посмотрел на эти ответы ABCD на его черновике, углы его рта слегка наклонены: "Хаха, просто сдай эти ответы и скопируй их на карточку для ответов, плюс эссе, которое я написал ранее, оно все равно больше ста тридца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английский Цинь Яньран может достигать более 145 баллов, и в основном все вопросы с множественными вариантами ответа верны, а Су Линь скопировала свои ответы. То есть, некоторые баллы вычитаются за эссе и вопросы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предыдущей оценкой Су Лин в шестьдесят или семьдесят очков на английском языке, сто тридцать очков уже было в два раза лучше, такое улучшение не может быть сказано, чтобы быть незначительным, я не знаю, как те, кто смотрел свысока на Су Лин и насмехались над ним будут смотреть на лицо Су Лин, когда они увидели такое больш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когда время только восстановилось, Цинь Янь, которая сидела перед правой стороны Су Линь, вдруг почувствовал, что ее лицо, казалось, был мягко поглажен кто-то, очень нежный, и с любовью, хотя и немного грубовато, но в этот момент, пусть она глубоко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 чувств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жно подержала подбородок рукой и погладила ее по лицу, где Су Линь только что погладила ее, но она явно находилась в экзаменационном зале, в окружении кандидатов, которые писали жестко, и перед ней сейчас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чувство только что было галлюцинацией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плохо спала прошлой ночью, дух Цинь Яньрана тоже был не слишком хорош. Тем не менее, теплое чувство только что, Цинь Yanran не мог долго смотреть в сторону, как будто это прикосновение между влюбленными, так что непосвященный Цинь Yanran не мог не найти объект, к которому можно было бы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осемь минут до окончания экзамена, я должен быстро заполнить карточку с от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заполните ответы на карточке вовремя, Су Линь заплаче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пирования ответов, как это действительно здорово, другие люди должны усердно работать, чтобы прочитать и сделать готовый шрифт, Su Lin нужно только так легко почистить кистью в конце, чтобы заполнить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сокурсники, у нас есть пять минут до окончания экзамена, и ответы не заполняются карандашом 2B на карточке для ответов, пожалуйста, поторопитесь. Наконец, убедитесь, что имя и номер теста на Вашей карточке ответа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минут до окончания экзамена по английскому языку учитель-тестировщик гуманно начал напоминать всем кандидатам. К этому времени Су Линь уже заполнил карточки с ответами и заполнил всю тестовую бумагу, сидя на своем месте с улыбкой на лице и расслабившись, просто ожидая окончания экзамена и сдачи экзамена и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сегодняшняя английская газета такая тяжелая и не хватает времени, прежде чем у меня осталось десять минут, чтобы ее проверить, на этот раз все было прос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сидя на месте перед Су Линем, наконец, закончил заполнять все бодрые слова учителя, положил ручку с облегчением вздохом, оглянулся и обнаружил, что большое количество кандидатов не закончили отвечать на бумагу, плотно заперты в бровях, и усердно работают над ручкой, не могут не чувствовать себя самодовольным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лянувшись назад, он обнаружил, что у Сурина тоже расслабленное и уверенное лицо, похоже, уже давно закончили, остановили там ручку, даже не проверили экзаменационную работу, с радостью ожидая окончани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и за что, как он мог так быстро это сделать? Пробная работа по английскому языку была, по крайней мере, в два раза сложнее, чем обычно, а прочитанных вопросов было так много сырых слов, что мне приходилось угадывать полдня и читать их еще несколько раз, прежде чем я смог понять смысл текста. С ним, Сурин? Невозможно закончить его раньше меня, я думаю! Я уверен, что это потому, что этот парень слеп на первый взгляд и не может сделать ни одного вопроса, вот почему он сломал горшок и просто не сделал даже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ак, Тан Чжунван не мог не посмотреть на Су Линя с еще большим презрением в сердце, уставившись на Су Линя, а углы его рта не могли не улыбаться с легк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стественно, почувствовала, как Тан Чжунван смотрел на себя, особенно презрительный взгляд, который заставил Су Линя подумать о том, как Тан Чжунван смотрел на себя свысока перед соседями и родителями, когда он был во дворе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н Чжунван, это то, что ты нашел сам. Если ты не проявишь милосердия, а я не проявлю праведности, если ты не придешь со мной связываться, Су Линь, я тебя не побеспокою. Но если ты неоднократно будешь смотреть на меня свысока и дразнить, то я, Су Лин, дам тебе знать, что у принца Ма тр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обычно создает у людей впечатление, что он честен в дополнение к плохим оценкам, но это не значит, что Су Линь легко с ним связаться. Думая о том, что только что сказал бодрый учитель, Су Линь тоже слабо улыбнулся в уголке рта, уже имея иде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минут те кандидаты, которые не смогли закончить вопросы, поспешили, и многие ослепли на ABCD, даже не успев прочитать последний прочитанный вопрос. А тот, кто закончил бумагу, тоже смотрел ему в лицо, постоянно проверяя свои ответы и время от времени беря в руки ластик и карандаш 2B, чтобы пересмотреть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грал с ластиком в руке, он ждал своего шанса, ожидая окончания экзамена, чтобы позвонить, надсмотрщик приказал остановить ручку, и начал собирать экзаменационные работы и ответы карты с первого ряда в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двигай ручкой, экзамен окончен, и тот, кто еще двигает ручкой, будет считаться обман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ложности экзамена многие кандидаты не закончили ответ, и после того, как прозвенел звонок, они все еще боролись за время, чтобы заполнить карточку с ответами, но под величественным голосом надсмотрщика им пришлось перестать пис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этот раз так много людей не закончили вопросы, и я сделал все, кажется, что на этот раз моя оценка повысится снова, это последний раз, чтобы почувствовать тест, если в этот раз моя оценка улучшилась сильно, старший экзамен будет еще меньше пробле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к много людей не закончили отвечать на вопрос, сердце Тан Чжунвана разрывается от смеха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дрый учитель собрал открытку с ответом и отправился в Тан Чжунван, Тан Чжунван с большой уверенностью передал открытку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сть.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ждал этой возможности, сделал паузу, а затем сразу же взял ластик и стер номер теста на английском Tang Zhongwang ответ карты, не сказав ни слова, да, стерли его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 свое место, Су Линь поднял паузу во времени, "Хэхэээ, Тан Чжунван, на этот раз, квази-экзамена номер был стерт, вы тот, с полным счётом, и машина не может распознать его. У вас есть только тридцать баллов на английском языке за эссе и вопросы перевода, посмотрите, что еще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отомстить джентльмену. Су Линь не будет тем лицемерным джентльменом, Су Линь предпочитает быть "злодеем", и он всегда будет мстить, если у него есть обида, а не на ночь, но всякий раз, когда он может. Чем больше вы показываете людям, что вы слабы, тем больше люди будут думать, что вы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гивать мягких и бояться жестких - вот как люди вроде Тан Чжунвана. Однако на этот раз Су Линь не намерен вступать в конфликт с Тан Чжунваном, он хочет сыграть в игру "Инь", чтобы Тан Чжунван был ошарашен и даже не знал, как он ее пос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зультат по английскому языку Tang Zhongwang считается недействительным. Хотя на этот раз это не вступительный экзамен в старшую школу, но это также и решающий выпускной экзамен, который очень сильно влияет на менталитет и игру вступительного экзамена в старш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выпустит кандидатов только после получения сертификата и точного количества. Если только ты не можешь сделать паузу, как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только что вышел из экзаменационной комнаты, Су Линь не успел обратить внимание на издевательство Тан Чжунвана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умал о грустном лице Цинь Яняняна до того, как вышел из смотровой комнаты, и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класс, болезнь твоей бабушки... все будет хорошо,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немного пиздой, но он был немного пиздой, и он был немного пи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чень простых слова, Цинь Яньран слегка нахмурилась, когда увидела перед собой Су Линь, но все равно скрыла свое отвращение к Су Линь и просто вежливо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блокирован назад безразличием Цинь Яньрана, энтузиазм Су Линь также не знал, что сказать, и мог только стоять там в замороженном состоянии, или Цинь Яньран вышел из тупика и посмотрел на него нетерпеливо: "Одноклассник Су Линь, у вас есть что-нибудь еще? Если больше ничего нет, пожалуйста, отойдите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легка склонил голову, зная, что он был неправ, это было, чтобы извиниться перед Цинь Яньран, желая спасти немного своего имидж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не сказал, что вчерашний инцидент был нормальным, как только он говорил о вчерашнем инциденте, лицо Цинь Янь Ран сразу же изменилось, и его голос также усилился: "Су Линь, как студент, пожалуйста, сосредоточьтесь на учебе и не думайте о грязных вещах в вашей голове в течение всего дня". Я знаю, что ты делаешь это, но ты просто пытаешься сделать меня похожей на свою девушку. Однако я, Цинь Яньран, говорю вам, что ваше поведение ребячество, и я, Цинь Яньран, не буду любить таких людей,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значально был в плохом настроении сегодня, Су Линь просто ударил пистолет, прямо на глазах у большой толпы, был Цинь Яньран так ни в коем случае не в лицо, чтобы прочитать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большого шума все окружающие студенты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Ты мне просто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Цинь Яньран, не влюблюсь в кого-то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т Цинь Яньрана было похоже на острый меч, который пронзил глубоко в серд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ь не имел этого намерения, и он также имел самопознание, чтобы знать, что на его собственных условиях, он был просто не достоин Цинь Яньран. Но Су Линь знал, что это недостойно, и говорил это из уст Цинь Яньрана, это был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е нравится, тебе не нравится, и я не просил тебя любить меня, и я не сказал тебе лично, я прост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равлюсь людям? Что я за человек? Ты весь день ешь в школе, ждешь смерти? Ни богатое второе поколение, ни официальное второе поколение, через несколько дней после окончания школы, бедное второе поколение**сс с неопределенны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твергнутым и получившим выговор от Цинь Яньрана так бесстыдно на глазах у большой толпы, Су Линь не имел ничего сказать, и у него не было возможности опровергнуть его. Разве ты не такой человек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Как ты смеешь признаваться школьнице в месте, где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охоже, что уже давно никто не осмеливался довериться школьниц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ли я, когда в последний раз кто-то доверился школьному цветку на публике полгода назад, когда Ло Тиан, капитан баскетбольной команды, взявшей штурмом всех девочек школы? Даже он был безжалостно отвергнут школьным цветком, я видел тогда, лицо Ло Тяня было зеленым, в то время Ло Тянь также купил много шаров, чтобы собрать вместе "чтобы стать любовью, вот как романтично, все школьницы были очарованы, но это тот случай, когда наш школьный цветок даже не посмотрел на него, сказал слово скуки и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это, это Су Линь, который находится в том же классе, что и школьный цветок, говорят, что вчера в классе попытка растления школьный цветок потерпела неудачу, я не ожидал, что сегодня он осмелится выразить себя на публике. В прошлом те, кто исповедовался со школьным цветком, школьный цветок, в лучшем случае, игнорировал их, сегодня школьный цветок на самом деле сказал такую жестокую вещь, кажется, что он действительно разозлил школь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округ сцены разговаривала, никто из них не сочувствовал, желая догнать школьницу на условиях Су Линя? По их мнению, это действительно отличный школьный цветок. Они все сейчас смотрели шутки Су Линь, хотели посмотреть, как Су Линь пойдет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сделала, это сказала, что не собираюсь говорить что-то настолько радикальное, но сегодня она была в очень плохом настроении, и Су Лин снова просто ударила по пист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ять же, Су Линь был здесь не для того, чтобы сделать заявление сегодня, он был здесь только для того, чтобы извиниться. Цинь Яньран слегка потопила дыхание, ее разум уже не был таким импульсивным, и она также чувствовала, что то, что она сказала сегодня, было немного тяжел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десь только для того, чтобы извиниться, я зашёл слишком далеко, сказав это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Цинь Яньрана, все мальчики, которые хотели сблизиться с ней, были ничем иным, как самоцелью, и Су Линь не была исключением. Цинь Яньран всегда осуществлял отношение решительного неприятия и равнодушия, в противном случае, должно было бы быть много мальчиков преследует ее задницу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сделала, это сказала что-то более мягкое, но она боялась, что если она скажет это, она заставит студентов вокруг нее и Су Лин думать, что она снова заинтересована в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Цинь Яньран, который изменил свое отношение, не знал, что сказать, Су Линь сам догадался, проглотил это дыхание, и был в ярости в своем сердце, чтобы стать сильнее: "Хорошо, вы Цинь Яньран думаете, что я Су Линь такой человек, не можете меня видеть? Тогда я позволю тебе взглянуть, я тоже не трус, какой человек тебе нравится, тогда я стану тем человеком, я не верю в это, я, который имеет возможность контролировать время, в сочетании с моими собственными усилиями, все еще не может стать тем человеком, который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молчал, склонил голову, он был более одного метра семьдесят пять, и посмотрел вниз на Цинь Яньран, который был более одного метра шесть, сделал глубокий вдох, улыбнулся слабо, и сказал громко, уверенно, но не смиренно, "Одноклассник Цинь Яньран, очень хорошо, вы не видите кого-то вроде меня Су Линь? Но что я за человек, Сулим? Да, у меня были плохие оценки, у меня была плохая семья. Это правда, что ты не можешь смотреть на это, как на школьницу. Первоначально я не собирался ничего тебе признавать, а просто извиниться за то, что произошло вчера. Я признаю, что вчера это была моя вина, и я искренне извиняюсь перед тобой. Но я больше не хочу, чтобы ты смотрел на меня свысока, может быть, я, Су Лин, раньше был таким человеком, на которого ты не мог смотреть свысока, 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колотилось, и было так много учеников вокруг, сегодня он собирался выложить слова, и было ясно, что, когда он сказал это, он будет предметом обсуждения и смеха всей школы, но Су Линь не заботило, он просто хотел найти шанс проявить себя, он, Су Линь, не хотел, чтобы на него смотрели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Су Линь оглянулся вокруг и обнаружил, что все студенты вокруг него смотрели на него, поэтому он сказал решительно: "Сегодня, Цинь Яньран, я, Су Линь, признаюсь вам. Я знаю, что ты отвергнешь меня, ты не можешь смотреть на кого-то вроде меня, но подожди, я, Су Лин, стану отличным, лучше всех на сцене! Потому что... я просто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зартные игры - это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есть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робко, зачем бояться говорить то, что у тебя на уме. Су Линь хочет, чтобы все знали, что он не уступает другим, и что если ему нравится школьница, он должен пойти за ней, так что же такого, если он отвергнут? Тогда я стану еще лучше и п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ие слова, Су Линь чувствовал, что все его сердце было освобождено, и весь гнев и нежелание, что он держал в своем сердце было освобо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только эго Су Линь чувство, и когда он сказал это, он был счастлив в своем сердце. Но в глазах других поведение Су Лин было таким нелепым и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Даже несколько парней из первой десятки ежегодного рейтинга не осмеливаются утверждать, что они выдающиеся перед Цинь Яньрань, сколько тебе ле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знать, что Цинь Яньран занимает первое место в своем классе с тех пор, как она пришла в старшие классы, и никогда никого не из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альчиков с хорошими оценками, хорошим семейным окружением и хорошей внешностью были отвергнуты за погоню за Цинь Яньрань, и как можно преследовать Цинь Яньран с такими словами? Это действите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толпы вспыхну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в конце концов, видны им. Не стоило останавливаться на несколько минут, в конце концов, увидели шутку, а когда экзамен закончился, в классе была шутка, которую можно было правильно обсудить с остальными участниками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признался исповедник, сердце Цинь Яньрана было не таким уж простым. Цинь Яньран родилась в официальной семье, не говоря уже о других сложных отношениях в ее семье, даже ее мать Фан Липинг также является мэром города Цзяньань. С юных лет ее отец умер рано, а сильная натура матери позволила ей еще раньше научиться самостоятельности, ответственности и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Су Линь могло бы быть слегка тронуто, если бы его заменили на другую маленькую девочку. Признание мальчика на публике всегда было предметом гордости почти всех девочек, независимо от того, нравится мальчик 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нению Цинь Яньрана, этот подход Су Линь был просто слишком дет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это имеет к тому, нравится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мне нравится, даже если его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это не нравится, даже если он достаточно хорош, ты все равно этого не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рдце Цинь Яньран ворвалось в смех, но внезапно, ее сердце снова пальпировало, а не из-за чего-то еще, просто из-за слова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а? На что это похоже? Какое ощущение,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надцать-восемнадцать лет, в таком юном возрасте, какой подросток не амурный? Какая девочка-подросток не занимает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с Цинь Яньрань, которая также ожидала, что кто-то, кто ей нравится, появится в таком виде. Однако, именно с таким желанием и надеждой, Цинь Яньран не испытывает недостатка в поклонниках, и можно сказать, что в Цзяньаньской первой средней школе нет ни одного мальчика, который не любил бы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 Цинь Яньран, она даже не знала, каково это - лю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ей нравится, то она думала, что она онемела. От интуитивных признаний до маленьких подарков и любовных писем от разных мальчиков - с нее хватит. Это все еще не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ово это - лю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Цинь Яньран вообще этого не чувствовал. В книге сказано, как человек должен держаться за свое сердце, день и ночь, думать о нем, сходить с ума по нему, сходить с ума по нему, может следовать за ним до краев земли, или идти за ним до крае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что такое любовь мира? Это как совпадени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н, такие слова появились из сердца Цинь Яньрана. Разве не нравится кто-то, любит кого-то, готов на все ради него, кроме страх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жизни и смерти? Неужели можно игнорировать страх смерти, когда тебе кто-то нравится? Так... кто может игнорировать жизнь и смерть ради меня? И для кого я могу уйт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в сознании Цинь Яньрана была сфабрикована не этими драмами про идолов, а тем, что бы это ни было, Цинь Яньран спросила себя,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 так же как и ты" от Су Линь только что, Цинь Янь Ран смеялась и трепетала в своем сердце, и это ощущение не боялась жизни и смерти, несмотря ни на что, не было таким уж большим чувством. Не лучше ли быть высмеянным толпой, прекрасно зная, что с этим ничего не поделаешь, чем быть отвергнутым один раз самим собой и упасть на лицо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Цинь Янь Ран едва замечал Су Линь из того же класса, и каждый раз, когда он собирал домашнее задание по английскому языку, он мог поговорить с Су Линем только на пару слов. Насколько Су Линь знал, впечатление Цинь Яньрана было три слова "бедный ученик". Такой человек, Цинь Яньран, естественно, не хотел иметь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две не связанные между собой параллельные линии фактически пересекаются. Су Линь на самом деле имел наглость сказать такие нереальные слова перед лицом стольких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ет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Линь Цинь Яньран был слегка удивлен, даж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глядя на Су Линь до сих пор такое уверенное выражение и глаза, Цинь Яньран, который собирался сказать "нет", тайно захотел измен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сан, вы только что сказали, что я вам нравлюсь? Правда ли, что ты хочешь быть луч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Цинь Yanran на самом деле не потеряла самообладание, она не потеряла самообладание, вместо этого, она изменила свое первоначальное холодное и ледяное отношение, она на самом деле улыбнулась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невероятно, что толпа, которая смеялась, замолчала сразу. Это действительно слишком странно, Цинь Янь Ран смеялся, Цинь Янь Ран на самом деле улыбнулся мальчику, и этот мальчик все еще Су Линь, "бедный ученик класса", который только что признался Цинь Янь Ран, не зная, насколько смел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у Линь был ошеломлен, он был мысленно готов встретить шторм Цинь Яньрана, который знал, что на самом деле он улыбается, как сигарета, и Цинь Яньран на самом деле спросил это, правда ли, что он примет себя? Невероятно, правда? Даже сам Су Лин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инь Яньран, я знаю, что ты не можешь меня видеть. Но я постараюсь поправиться. Потому что я, Сурин... прям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ерил в это, Су Линь не мог ослабить свою нижнюю строку и похлопал его по груди, говор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удент Су Линь, ты сказал, что хочешь стать более выдающимся, то... таким образом, если ты сможешь попасть в первую пятерку ежегодного сегмента на этот раз на экзамене по критерию "Пробный камень", то я могу эт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инь Яньран на самом деле сказал слова, которые можно было бы рассмотреть, это действительно была самая большая новость Цзянь-ань Первая средняя школа в этом г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Сил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у Линь не мог поверить, что Цинь Яньран на самом деле говорил такие слова. За последние три года в Первой средней школе Цзянянь каждый, кто в любой ситуации высказывался в адрес Цинь Яньрана, получал только такой же холодный отказ. Но сегодня Цинь Яньран фактически сказал слова "может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рта хорошего парня! Не совсе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условное рас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у Линь, но даже те старшеклассники Цзяньаньской первой школы, которые собрались вокруг, чтобы посмотреть, сошли с ума. Какие большие и мощные новости и трюк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так отчаянно нуждаются в Цинь Яньране, но на самом деле они так любят Су Линь, которая является никем? Это действительно заставляет бесчисленное количество людей задуматься о том, что происходит, действительно ли это железное дерево, цветущее, свиноматка, поднимающаяся на дерево, десятое чуд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то этот парень? Хотя он неплохо выглядит, в нашей школе он не красив. И похоже, что его никогда не видели в рейтинге оценок, так как же он может быть благосклонен к Ледяной краса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слышал, что он в одном классе с "Ледяной красавицей" по имени Су Линь, так что на этот раз ему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Разве ты не слышал, что только что сказала сама Цинь Яньран? Этот тон, этот самодовольный, говорящий вещи, которые никогда бы не понравились ему, все еще $ (м). (m) Может ли это быть ложью? Как может школьная богиня нашей Цзяньаньской Первой Средней Школы смотреть на кого-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могут есть виноград и говорят, что виноград кислый, но другие бросают вызов и вместо этого защищаю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говоришь, раз уж школьный цветок его не интересует, то зачем ты говоришь такие вещи? Разве прямой отказ н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ямой отказ? Все предыдущие ухажёры, школьница "Ледяной красавицы", были категорически отвергнуты. Может, эта Су Линь была слишком сильна для того, чтобы приставать к Цинь Яньрань, разве ты не видел, что она только что разозлилась? Так что, я думаю, Цинь Яньран определённо собирается ударить по Су Линь дальше. Разве ты не знаешь? У Су Лина чуть больше четырехсот, это всегда был хвост журавля, наш класс семьсот, он всегда был в пяти или шестистах лучших, не говоря уже о пятидесяти лучших, это уже чудо, что он смог попасть в двести лучших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казал это, те, кто все еще сомневался, внезапно просветлились. А еще, как мог Цинь Яньран, школьный цветок "Ледяная красавица", внезапно влюбиться в такого никого? Это совершенно неоправданно. Су Линь не очень хорошо выглядел, и его оценки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сочетании со злобными словами, которые Цинь Яньран сбросил ранее, единственным объяснением было то, что Цинь Яньран собирался сделать шаг дальше и унизить Су Линь. Подобное предоставление кому-то возможности, которая находится в пределах досягаемости, более жестоко, чем откровенны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зырь надежды уже перед нами, но мы не можем протянуть руку и дотронуться до него, или мы сразу же знаем, что это зеркало, иллюзия, иллюзия. Такой удар по человеку, гораздо тяжелее,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ольшие ребята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альчики, которые еще завидовали "красоте" Су Линь, теперь смотрят на Су Линь с неким презрением и легкой симпатией. Сердце смеется, так же как и вы, Су Линь тоже хотите преследовать ледяной цветок школы красоты Цинь Яньран? Теперь тебя унижает школьница, ты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асть этой группы по-прежнему очень ревнует к Суринаму. Поскольку эти люди являются лучшими учениками первого класса Цзяньань, они могут достичь 50 лучших в своем классе. Услышав, что предложение Цинь Яньран на самом деле был для Су Линь, чтобы достичь пятидесяти лучших в своем классе, чтобы быть рассмотрены, как эти люди не могут быть ревн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у Линь, бедный студент в конце крана, цель, которую они, казалось, смогли достичь с легкостью, была непреодолимой щели в земле. Топ 50 в классе, по крайней мере, это около шестисот. Подняться почти на два процента с четырехсот пунктов сразу было бы невозможно, по чьему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олее чем в двести баллов, если один или двести баллов - это разница между бедным студентом, который вообще не учится, и одним или двумя месяцами упорного труда, может поднять свой балл более чем на двести баллов до трех или четырехсот. Но чем выше балл, тем труднее ег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ырех или пятисот очков потребовалось бы 120 000 очков усилий, чтобы улучшить даже двадцать или тридцать очков, не говоря уже о двести очках. Иногда нам приходится полагаться на эту непредсказуем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е условие, да, любой, кто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Цинь Яньран, которая сделала это предложение, она на самом деле хотела, чтобы Су Линь знала, что это трудно и отступление. Сказав это, Цинь Яньран была на самом деле немного потрясена и обеспокоена в своем сердце, что если Су Линь действительно достигла этого? Так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Цинь Яньран снова почувствовал облегчение. Она была лучшей ученицей в своем классе и знала, что почти каждый пункт на бумаге - это тест на обучение, и что без солидной базы знаний и трудолюбивого мозга невозможно добиться хороших о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изшим учеником в глазах Цинь Янь Янь, три года средней школы, прежде чем прийти к не очень хорошо учиться. Результаты всегда были на заднем плане, как можно улучшить за это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 Линь не могла достичь этого состояния, беспокойство в сердце Цинь Яньрана естественным образом перестало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я толпа считала, что Су Линь не может выполнить это условие, но сам Су Линь так не считал. Напротив, Сурину удалось поднять мой балл до пятидесяти лучших баллов в этом картографическом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чин, просто из-за способности приостанавливать время, которой облад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было доведено до совершенства, приостановлено на время, и пока у меня есть достаточно времени, это идеальный способ обмана, который никогда не будет обнаружен. Утром я скопировал английскую работу Цинь Яньрана, настолько совершенную, и следующую всеобъемлющую работу по языку, математике и естественным наукам, пока я продолжаю в том же духе, как я все еще могу провалить первые пятьдесят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предложение Цинь Яньрана, Су Линь также замер, а затем его сердце было наполнено радостью. Это, казалось бы, невозможное состояние было теперь куском пирог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замене по английскому только что ушло более тридцати секунд, а теперь осталось 62 секунды, достаточно для полудня". Кроме того, может быть увеличение на шестьдесят секунд после двенадцати баллов, так что сэкономить ваше время, вы должны быть в состоянии завершить следующие три предмета, таким образом, моя оценка, безусловно, сможет подняться, и Цинь Yanran определенно будет впечатлен мной, в то же время, условия она сама заявила, после того, как я закончу, она должна будет рассмотре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сказал, что все слова - это газ и заработать немного лица, не желая, чтобы другие смотрели на него свысока, но и сделать дорожное покрытие для него, чтобы достичь хороших результатов в следующий раз. Кто бы мог подумать, что Цинь Яньран пойдет навстречу его словам и предложит состояние "отношений", став более выдающимся и войдя в число пятидесяти лучших в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ться"? Как он смеет смеяться? Думает ли он, что мое предложение было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уголок рта Су Линь, Цинь Янь Ран была немного неуютно в ее сердце. В ее ожидании, когда Су Линь услышала состояние, он должен был отступить, а затем покорно отступил на людях, чтобы извиниться перед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сан, как дела? Разве ты сам не сказал? Чтобы доказать свои чувства ко мне, тебе станет лучше. Так ты принимаешь или не принимаешь условия, которые я только что пр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улыбку Су Линя, Цинь Янь Ран разозлился, поэтому вина, которую он изначально чувствовал, потому что сказал Су Лину на публике: "Мне не понравится такой человек, как ты", полностью исчезла, и он был совершенн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нимаю, и ... я хотел бы попросить присутствующих дать показания моим одноклассникам, чтобы они засвидетельствовали за меня, что я, Сурин, обязательно попаду в первую пятерку рейтинга на этом экзамене. Если я не смогу, я буду ходить вокруг, когда увижу Цинь Яньран в будущем и больше никогда не буду домога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полон уверенности и не имел славы в школе, осмелился произнести такие слова перед восемнадцатью сотнями человек, что действительно удивило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ивление всех присутствующих, Су Линь снова повернул голову к Цинь Яньрань и спросил: "Но что, если я действительно это сделал? Одноклассник Цинь Яньран, могу ли я спросить, уважаете ли вы до сих пор то, что вы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пустив голову и посмотрев прямо на Цинь Яньрана, Су Линь в этот момент был теплым и уверенным в себе, а также поднялся всплеск высокомерия, который долгое время скрывался в его костях. Да, кто сказал, что я, Су Лин, не могу преследовать школьницу? Кто сказал, что я не доживу до первых 50 классов? Когда оценки снизятся, я сделаю из вас всех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я я, Цинь Яньран, не какой-то мужественный джентльмен, но слова, исходящие из моих уст, всегда будут чествовать, несмотря ни на что". Как вы говорите, Сулин-сан, если вы действительно стали лучше благодаря вашим чувствам ко мне, то какой вред я могу поверить в ваши чувства ко мне? Тот, кто за такой короткий промежуток времени может проделать для меня такую тяжелую работу, Цинь Яньран, также достоин быть моим парнем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наследовала хорошее семейное образование и мощную ауру матери мэра, что и послужило причиной ее репутации ледяной красавицы. И сегодня, когда на Су Линь так уставилась, Цинь Яньран, естественно, должна была вытащить свой ци, и слова, которые вышли, это была вода, которая была вы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рдце Цинь Яньрана чувствовало то же самое, как и в ее словах, если бы Су Линь действительно мог это сделать, какой вред это причинило бы его девушке? Это лучше, чем мальчики, которые притворяются, что приходят с любовными письмами и подарк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енно в этот момент сердце Цинь Яньрана уже имело такой проблеск интереса и любопытства к Су Линь. Глядя на уверенный взгляд Су Линь, Цинь Яньран был действительно слишком любопытен, что именно дало ему такую большую мотивацию и уверенность в себе, может ли это быть на самом деле сил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озадачен. Что такое любовь? Неужели она такая же яркая и красивая, как написано в книге? Сила любви действительно такова, как говорится в книге, она может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The Сила любви действительно может творить чудеса, как говорится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870506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Су Линь, будь честе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Су Линь, будь честе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Су Линь на самом деле нашел в себе смелость принять предложение Цинь Яньрана, и все же был так доволен, что все присутствующие студенты стали такими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м веселее. То, что должно было быть не более чем временной стычкой, теперь, похоже, превратилось в азартную игру. Правильно, это пари между Цинь Яньрань и Су Линь, так Су Линь сможет попасть в топ-50-ку? Это о том, где принадлежит Цинь Яньран, Цветок Айсбергск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инь Яньран сама сказала, пусть Су Линь будет ее парнем, пока она в первых пятидесяти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из экзаменационного зала в окрестностях выходило всего несколько кандидатов, но на этот раз спустя долгое время все студенты, которые об этом слышали, все переместились на стык этого коридора, и в мгновение ока он был переполнен и ож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ласс, что вы здесь делаете? Просто поторопитесь пообедать после экзаменов, а днем устроить тест по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Су Линь смотрел на голос, который оказался его собственным классным руководителем, Линь Цинхуе, держа в руках стопку тестовых работ по английскому языку, которые только что были собраны. Как бодрый учитель, Линь Циншуэ, собрав все бумаги, вышла из класса по дороге в офис, а также случайно стала свидетелем такого фар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лишком беспокоится о таких вещах, ведь она только что закончила колледж и может понять психологию старшеклассников, поэтому она выступает за то, чтобы лучше отпустить эмоциональные вещи. Если учитель* будет вынужден вмешаться, это будет контрпроду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ойти это было невозможно, репутация "Ледяной красавицы" Цинь Яньрана была просто слишком громкой. Новость о "бедном ученике **Сью Линь открыто призналась ледяной красавице Цинь Яньран" также полна трюков, перед лицом наплыва все большего количества учеников, наблюдающих за весельем, так как классный руководитель Линь Циньсюэ почувствовал необходимость остановить это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ин-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слышала голос Линь Цинсюэ, ранее она не замечала Линь Цинсюэ в толпе, на этот раз внезапно услышала, как Линь Цинсюэ эвакуировала своих одноклассников, она не могла не быть немного взволнована. В конце концов, то, что она только что сказала и сделала, это не то, что должен делать хороший ученик, и эта сцена, увиденная Линь Циншуе, также оставит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оторопитесь и разойдитесь, не застревайте здесь". Здесь не на ч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ес на руках кучу английских экзаменационных работ, и кричал в верхней части своего голоса, так много студентов в, это было действительно не эффективно, поэтому он должен был найти несколько знакомых в толпе, пусть они помогают эвакуировать толпу, а затем втиснул себя в, пошел на вечеринки этого инцидента Су Линь 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н, как тво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ошел, Линь Циншу тоже ничего не сказал об этом, но вместо этого он сначала позаботился о состоянии здоровья бабушк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бушка, которая вчера была вне опасности после операции, тоже проснулась, и доктор сказал, что до тех пор, пока она хорошо восстанавливается, ничего не случится. Спасибо,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нран, я знаю, что ты имеешь в виду "хорошо" и хочешь вдохновить парня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Линь Циншуэ посмотрела на Цинь Янянь, как на свою собственную сестру, такую красивую и умную маленькую девочку, поистине достойную того, чтобы быть признанным школьным цветком всей школы. Более того, по мнению Линь Циньсюэ, даже если Цинь Яньран ищет парня и имеет вторую половину сердца, это определённо не будет парнем Су Линя, а Су Линь никак не достоин Цинь Яньрана. Поэтому даже ясноглазый человек на первый взгляд знал бы, что самая большая возможность Цинь Яньрана была также мотивирова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ь, после экзамена ты спешишь на обед, ты здесь, эти одноклассники тоже здесь забиты. Поторопись с обедом, сделай еще один обеденный перерыв и готовься к дневному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избавиться от уморительных одноклассников - это дать обеим сторонам уйти первыми, без уморительных не будет уморительных людей. Линь Циншу улыбнулась и похлопала Цинь Яньрана по плечу, отпустив е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Хорошо, мистер Лин, тогда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а посмотрела на Су Линь, все еще такую высокомерную и уверенную в себе, что сделала Цинь Яньран еще более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нь Яньран ушел и попросил учителя приехать снова, люди, которые наблюдали за весельем, лишь постепенно рассеялись. Су Линь видела ситуацию, а также хотела ускользнуть, в то время как классный руководитель Линь Цинсюэ не обращала на себя внимания, но Су Линь просто проявила небольшое намерение уйти, и была остановлена словами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уходи пока, помоги учителю отнести экзаменационные работы по английскому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Лин тут же горько вздохнула. Не смотрите на него сейчас так, как будто он такой напыщенный, не боящийся неба и земли, уверенный в том, что сможет попасть в первую пятерку своего года. Тем не менее, в тот момент, когда она была ослеплена своим классным руководителем, Линь Циншуе, она сразу же ув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лет средней школы именно Линь Циншуе больше всего боялся Су Линь. Теперь, когда Линь Цинсюэ попросил Су Линя отнести экзаменационные работы по английскому языку в его офис, не означает ли это на самом деле то же самое, что "пойти ко мне в офис и выпить чашеч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кружающих учеников знали, что Цинсюэ Линь был классным руководителем класса (2) Су Линь, все они смотрели на Су Линь с храбростью, зная, что Су Линь определённо будет подвергнут критике. Ухаживать за девочкой в школе и быть пойманным на месте классным руководителем было достаточным последствием для Су Линь, чтобы иметь хороший кувшин,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 уже почти полдень, я голоден, если кафетерий опоздает, ед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стественно, также знал о последствиях поездки в офис, поэтому он заикался, чтобы найти предлог, чтобы не идти. Но Линь Циншуе, который был его классным руководителем в течение трех лет, был не так прост в обращении, угрожающе улыбнулся и сказал: "Ты помогаешь учителю нести экзаменационные работы по английскому языку в офис, а учитель приглашает тебя на ужин, это всегд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ыхода нет, поэтому Су Линь вынуждена была смириться с судьбой, и посреди волны злорадного смеха вокруг него, протянул руки, готовые взять стопку английских тестовых бумаг, которые Линь Цинсюэ держа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было бы тяжелым трудом дл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носить его с собой - сложить их вместе и плотно прижать к груди, и она с радостью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а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странным, если бы только получить тестовую бумагу, учитель Линь непосредственно положил тестовую бумагу в свои руки обеими руками. Но как бы там ни было, у мисс Лин все еще была сумка в руке, а тестовая бумага была полностью прижата к груди руками. Теперь в этом положении Су Лин поднялся, чтобы получить тестовую бумагу, он должен был обойти тестовую бумагу обеими руками и вставить ее в грудь учителя Линя, прежде чем он сможет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урин, учитель не может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к Су Линь, Линь Цинсюэ всегда относился к нему как к студенту, а не как к мужчине, поэтому нет никакого мышления в сторону разницы между мужчинами и женщинами, но только в соответствии с идеей о том, как удобно и как прийти, см. Су Линь колебался двигаться и надувал, неудовлетворенный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ер, потом сразу же понял снова, так как учитель Линь сам не возражал, что еще вы возражаете, есть тофу, чтобы поесть зря, и не нужно тратить свои собственные очки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дим-сум земли, Су Лин брови, чтобы посмотреть на наряд Лин Циншуе сегодня, все еще играя старомодной небольшой костюм куртку, белую слегка розовую рубашку, черную кожаную юбку, завернутую до колен, возможно, потому, что сегодня слишком жарко, Лин Циншуе, который не носил черные чулки, даже высокие каблуки были заменены на белые прохлад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Су Линь привлекали холмы позади экзаменационной работы Линь Цинсюэ по английскому языку на руках, и глаза Су Линя не могли не привлекать к ней каждый раз, когда он посещал занятия по английскому языку. Мистер Лин был самым красивым, когда он был взволнован своей лекцией, трясся так сильно, что казалось, что она вы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огда я увидел его в первый раз, это было немного больше, чем в последний раз, но это было немного больше, чем в последний раз, когда я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думать об этом, но движения Су Линь в его руках не останавливались, выглядя очень дисциплинированным, как он протянул руку, чтобы получить тест по английскому языку, который Линь Циншуэ держа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заталкивая руку внутрь, маленький костюм уникальной текстуры, то гладкий, выпуклый, круто мягкая рубашка внутри, на мгновение, Су Линь взял английскую тест-бумагу. Однако в этот момент Су Линь действительно воспользовался ситуацией, спины обеих рук нежно чесались над двумя маленькими шишкам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мягкие и твердые, что искусственно добавленных грудных подушечек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ое ощущение Су Лин после того, как она обняла экзаменационную работу по английскому языку, сердце тоже вздыхает, их собственный классный руководитель Лин также может считаться беспрецедентным и неблагоприятным "человеческим сунд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ь совершенно не может скрыть от Линь Циншуэ такое "маленькое действие". В тот момент, когда появились соленые свиные когти Су Линь, Линь Цинсюэ почувствовала что-то странное, для девочек это место очень чувствительное, хотя рубашка и нижнее белье разделены, но Су Линь так, казалось бы, непреднамеренно и преднамеренно натирает, как тож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удь честе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лицо Линь Циншуя покраснело, и она хотела прочитать лекцию Су Линь на месте, но не смогла найти повода для этого. Потому что это ее собственное позволило Су Линь провести тест по английскому языку, и, глядя на невинное лицо Су Линь, Линь Цинсюэ не уверена, является ли Су Линь преднамеренной или нет, поэтому, может только задушить красное лицо, застенчивый и сердитый, немой есть желтый даже, полдня, чтобы успокоиться, но грудь все еще высокая и низкая сказал: "Ничего, возвращайся в офис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XIII.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английской группы Цзяньаньской первой средней школы, старшеклассницы, Линь Циншуе сейчас очень злится, сидит перед партой, на рабочем столе лежит куча экзаменационных работ по английскому языку, а перед ее стойками несколько сдержанно стоит Су Линь, которую она позвала из входа в экзаменаци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кажи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в дыхание, Линь Цинсюэ подняла голову и уставилась на Су Линь, ее возвышающаяся грудь поднималась и опускалась с каждым вздохом, постукивая по столу и убирая дела классной учительницы, спрашивая несколько старом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истер Лин, похоже, что сегодня я н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лабосердечный, Су Лин склонил голову, но сказал это в претенциоз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дишь по кругу с учителем, не понимаешь, о чем я говорю? Что происходит сегодня, почему ты остановил Янь Янь за пределами класса и сказал эти вещи? Это то, что вы должны сказать, как выпускник, который вот-вот сдаст выпускной экзамен? А учитель слушал твой тон так, как будто ты уверен в том, что сможешь выдержать первые пятьдеся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Линь Цинсюэ дралась с Су Линь, отродьем, которому каждый раз приходилось делать ей больно в мозгу. Однако на этот раз ей также стало любопытно, почему Су Линь, которая всегда была неуверенна в своих оценках, осмелилась выступить с таким смелым заявлением в присутствии стольк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стественно, не посмел похвастаться перед старым учителем, и даже если бы он сказал, что на 100% уверен, что войдет в первые пятьдесят классов, Линь Цинсюэ, конечно, не поверил бы в это. Не говоря уже о том, что Линь Циншуе была ее собственным классным руководителем и учителем английского языка в течение трех лет, она прекрасно знала диапазон колебаний оцено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увидев его, он немного улыбнулся, а затем сразу же снова надел преднамеренное лицо, Линь Цинсюэ выглядел вот так, и начал воспитывать Су Линь: "Су Линь, учительница знает, что это нормально, когда маленький мальчик твоего возраста влюбляется в красивую и отличную девушку". Также нормально хотеть привлечь внимание и сердце маленьких девочек с помощью некоторых интенсивных методов. Но делайте вещи с учетом последствий и взвешивайте время. Считаете ли вы уместным сказать эти слова Янь Ран в это время, когда приближаются вступительные экзамены в колледж? Даже если вы не думаете о влиянии этого инцидента на вашу успеваемость, вы все равно должны думать об этом рад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а студенткой педагогического колледжа, Линь Циншуе специализировалась на педагогической психологии, и когда дело доходит до этих слов,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не так с моими словами? Разве не каждый должен добиваться права на любовь? И я ничего не сказал, мне понравилась моя одноклассница Цинь Яньран, так что я просто сказал это и признался ей. И это состояние, о котором вы слышали, было инициировано одноклассником Цинь Яньрана, а не принужден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Линь Цинсюэ были довольно эвфемистичными, Су Линь все же почувствовал намек на свое собственное недостойное поведение по отношению к Цинь Яньрань из уст и тона прекрасного классного учителя, и он сразу и бесцеремонно заговорил с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меет право преследовать любов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посмотрел на Су Лин, я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у Линь подорвал его образ в сознании Линь Цинсюэ. Точно так же искреннее и решительное отношение Су Лин слегка впечатлило Линь Цинсюэ. Хотя Линь Цинсюэ всего на пять-шесть лет старше Су Линь, но, в конце концов, она все-таки является домашней учительницей Су Линь, перед лицом такой ситуации, первое, что нужно сделать, это убедить и просвет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 мальчиков есть амбиции, они не хотят, чтобы на них смотрели свысока, они не жалеют себя, и они знают, что хорошо спорить с другими за их достоинство. Однако его следует рассматривать и в контексте реальности. Такой человек, как вы, который склонен просто бороться за удар и не думать о последствиях, является явно иррациональным и слишком импульсивным. Подумай об этом, Су Линь, с твоими текущими оценками, сможешь ли ты действительно достичь 50 самых высоких оценок? Когда через несколько дней оценки снизятся, как ты собираешься исправить эти слова? Ты только еще больше смущаешь себя, дел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Линь Цинсюэ посмотрел на Су Линь очень серьезно, ожидая увидеть выражение покаяния Су Линь, но не ожидая, что это будет контрпродуктивно. Су Линь не только не раскаялся, но и выпрямил грудь, а также очень серьезно и уверенно сказал Линь Цинсюэ: "Учитель Линь, я могу попасть в первую пятерку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казал, Сурин? Ты ведь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замер, он никогда не видел, чтобы Су Лин говорил так серьезно. В течение трех лет, каждый раз, когда Линь Цинсюэ разговаривал с Су Линем, Су Линь всегда выглядел цинично и, казалось, никогда не беспокоился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лядя на искренние глаза Су Линь, Линь Цинсюэ почувствовал, что Су Линь перед ней была такой странной, и, казалось, что Су Линь повзрослела и повзрослела и больше не может относиться к нему, как к шко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уверяю вас, что этот инсценированный экзамен, я определенно смогу попасть в топ-50-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езая железо, на этот раз Су Линь посмотрел прямо на Линь Цинсюэ, его глаза не уклонялись, и он не боялся. Это просто прямой взгляд, так как даже Учитель Лин не верит в себя, тогда пусть факты докажут это, я, Су Линь, тоже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вздохнула, она была вполне счастлива увидеть перемены Су Линь, было хорошо иметь уверенность в себе, но так нереально, что именно дало Су Линь такую высокомерн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Циншуэ посмотрел на английскую бумагу, положенную на стол, которая была контрольной для инсценировки экзамена накануне утром, он сделал мудрый ход и вытащил из нее контрольную бумагу, слегка подметал ее на два взгляда, затем бледно улыбнулся и сказал Су Линь: "Су Линь, так как ты так уверен в себе, что думаешь, что сможешь сдать лучшую пятидесятую оценку". Значит, ты тоже хорошо поработал над тестом по английскому сегодня утром? А теперь скажи свой ответ и докажи учителю, что у тебя это действитель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нглийская газета, поскольку это был последний пробный тест перед Gao Xue, была намеренно усложнена производителями бумаги. Линь Цинхуе также видел это, такая тестовая работа, даже если обычные оценки по английскому языку хороши, может быть всего около ста двадцати баллов максимум. Су Линь, который обычно не проходит проходную линию, имеет только 30 или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вопроса для первого прочтения, вы только что написали статью и должны быть впечатлены, каковы ответы на тр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редоточив свиток, Линь Цинсюэ указал на первый прочитанный вопрос и задал вопро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 перв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утонуло, когда он сделал бумагу раньше, он полностью скопировал ответы Цинь Яньрана, и теперь он был спрошен Линь Циншуе на мес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когда Су Лин волновался, в его голове вспыхнула ясная картина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это я делаю паузу, и я краду воспоминания, когда копировал тесты Цинь Яньрана". Как так получилось, что я могу запомнить так ясно, даже если я думаю об этом, все оценки и ответы на ее тестовой работ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удивительно, Су Лин понимал, пока он приостановил время, то этот период времени, в котором никто другой не мог чувствовать, вся земля станет четкой памятью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из трех - КАБ,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у Линь не колебался и уверенно сказал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могу поверить, что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вытащила стандартные ответы и сравнила их, но Су Линь была действительно права, но она все равно не верила в это в своем сердце, думая, что Су Линь права, поэтому она спросила еще раз: "Как насчет ответа, чтобы заполнить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ACDBBCD........"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даже, кажется, думают нет, открытый рот, чтобы прийти, как будто бред, как правило, легко доступны, Линь Qingxue стороне стандартного ответа, показывая удивительным выражением, даже маленький красный рот Сакура открыт широкий, невероятно сказал: "Хорошо, на самом деле все верн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сложная из всех работ на английском языке, с большим количеством слов, сложной грамматической структурой, и многие слова имеют фиксированное совпадение. В глазах Линь Циншуэ оценивается, что только Цинь Яньран, которая является первой в своем классе, может сделать всю школу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иншуе не ожидал, что Су Линь на самом деле ответил на все вопросы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ам все еще нужно задавать вопросы для ответов? Кстати, ответ на слух - dbcdcabcdc..."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зрелище! Пока это была пауза во времени этапе, то, что Су Линь видел своими глазами будет глубоко отражено в его собственном разуме, и Су Линь также открыл для себя новые способности. Таким образом, даже если экзамен не полагается на время паузы, чтобы обмануть, они возвращаются на паузу еще несколько раз, чтобы просмотреть, все тестовые баллы и баллы запоминания легко запомнить, но также опасаются, что тест не является хоро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ладно... Су Линь, как ты... как ты это сделала? Значит ли это, что ты усердно 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Циншуэ полностью забыла о своем первоначальном намерении позвонить Су Линь в офис, и ее сердце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у Линь, это учительница не поверила тебе и ошибочно обвинила тебя. Вы часто опаздываете утром, потому что поздно вечером пересматр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нь Цинсюэ почувствовала себя немного виноватой и вспомнила сцену, о которой Су Линь и Цинь Яньран договорились ранее, и начала задумываться: "Может ли быть, что эти двое детей уже имели что-то раньше? И Су Линь так отчаянно хотела учиться? Это... сил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учитель Лин, вы знаете, что вы хотите знать". Я голоден, я пойду поес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ая руками, Су Линь знал, что на этот раз пришло время Линь Цинсюэ поверить в себя, его глаза смотрели на возвышающуюся грудь Линь Цинсюэ, теперь без английской тестовой бумаги, чтобы их спрятать, вид был беспрепятственный, маленький черный костюмчик был жестко подпёрнут, как будто он вот-вот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чувстве просто украсть этот момент, Су Линь очень хотела сделать паузу на мгновение и прикоснуться к нему снова. Тем не менее, время, которое он теперь может использовать, ценно, и, как и предыдущий опыт, даже если другой человек не заметит вашего поведения после паузы, субъективные ощущения все равно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Су Линь вынуждена была отказаться от неприятных мыслей в своем сердце. Тем не менее, то, как он посмотрел на грудь Линь Цинсюэ был обнаружен, помня, что он случайно воспользовался Су Линь прежде, Линь Цинсюэ сразу же вставил обе руки в талию и посмотрел на Су Линь в застенчивой и раздраженной манере, говоря: "Хорошо! Солин, у тебя хватает наглости, не так ли? Даже учителя больше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такая красивая, почему я должна бояться теб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воспользовалась тем, что Линь Цинсюэ не потеряла самообладания, и поспешила обернуться и бежать к двери офиса. Тем не менее, в момент выхода, Су Линь снова повернул голову в тупик, хе-хе-хе, и толкнул на Линь Цинсюэ, который сжимал два маленьких кулака в своем кабинете, и прошептал: "Учитель Линь, в будущем... не носите больше такой жесткий бюстгальтер, это повлияет на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выбежала из офиса, даже не осмелилась представить себе реакцию Линь Циншуя. Раньше Су Линь очень боялся Линь Цинхью, но теперь, когда вопрос об оценках больше не является проблемой, естественно, гораздо проще, когда сталкиваешься с Линь Цинхью. А с окончанием через несколько лет вступительных экзаменов в среднюю школу, если вы не воспользуетесь этим временем, чтобы сойти с ума, можно ли это все еще называть молодеж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 мисс Лин еще нет парня, три года в старшей школе, всегда смотришь на нее в таком наряде, таком глу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 похотливый человек, сейчас об этом думает даже классный руководител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ремя увеличилось еще на пять секунд, а теперь уже шестьдесят семь, может быть, это просто коснулось награды мистера Лина за грудь? Ха... неплохо для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Су Линь мог положиться сейчас, это его способность делать паузы, и чем больше времени он мог использоват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пешного обеда в столовой во второй половине дня экзаменационный предмет - язык, который можно назвать единственным предметом, в котором Су Линь обладает силой и мастерством. С детства Су Линь умеет писать неплохо, и он завоевал множество призов на конкурсах эссе, а также некоторые старин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экзамене по этому языку Су Линь смог получить оценку в сто один = более десяти баллов, не полагаясь на тайм-аут на жульничество, который в основном уже считался средне-высш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прошел очень гладко, только несколько вопросов, которые не будут, Су Линь также сделал небольшую паузу и потратил дюжину секунд, подглядывая в ближайшее время. Однако было очевидно, что Су Линь почувствовал, что во время послеобеденных экзаменов кандидаты из одного и того же экзаменационного зала время от времени смотрят на себя, особенно на мальчиков, со странным наме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се из-за того, что случилось в полдень, разговора между Цинь Яньрань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згляд Цинь Яньрана на Су Линь также сильно отличался от прежнего, с намеком на сомнение и любопытство, тем более что Су Линь до сих пор был полон уверенности в себе, что сделало Цинь Яньрана немного более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если это правда, Сурин попадет в первые 50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не обратила бы никакого внимания на взгляд этих людей. Более того, сейчас бесполезно слишком много объяснять, а когда результаты теста обнародованы, это естествен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омой и войдя во двор перед домом, Су Линь выглядела несколько овечьей в сторону дома сестры Бамбук, дверь была открыта, что указывало на то, что в доме кто-то есть, это была сестра Бамбук или тетя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у Линь обычно бегал к дому Ye Xingzhu после школы, даже если дверь спрятана, это привычка, которая культивировалась в течение более чем десятилетия, вход в дом Ye Xingzhu даже более случайно, чем вход в его собственный дом. Однако после вчерашнего инцидента Су Линь немного стеснялась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дом сестры Бамбук сегодня открыта, так что не может быть, чтобы она все еще принимала ван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цыпочках Су Лин подошла к двери сестры Бамбук, но, не ожидая этого, услышала, как сестра Бамбук и ее мать Лян Гуйчжу спорили, как только он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говорю тебе, я не хожу на свидания вслепую. Какой это возраст, свидание вслепую? Как только я возвращаюсь с работы, я говорю о такой пор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Йе Синчжу был немного нетерпелив, и действительно, в семье Йе, это уже клише, Лян Гуйчжу для события всей жизни его единственной дочери, не менее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охого в свидании вслепую, мертвая девчонка? Разве ты не видел этих двух лысых ведущих по телевизору? Разве это не свидание вслепую? Почему ты думаешь, что это устарело, когда по телевизору показывают свидания вслепую? И на этот раз, правда, мама попросила кое-кого спросить. В семье мужчины есть завод электронного оборудования в западной части города, с машиной и домом, сколько маленьких девочек выстроилось в очередь, чтобы добраться до двери, пока не поздно, оставив тебя здесь, как получилось, что тысяча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йчжу заставил себя подавить свой нрав и сказал на время. Однако эта ее упрямая дочь просто не выдержала, и когда она надула мешочек, то сказала: "Это дело его семьи - быть в хорошем состоянии, какое отношение это имеет ко мне? Любой, кто хочет пойти на свидание вслепую, может пойти, я все равно не пойду. Только что с работы и умираю с голоду, мам, поторопись и приготов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о не будет стальным, вздохнул Лян Гуйчжу, она не могла понять, как, почему дочь их семьи так отвратительно относится к свиданиям вслепую? Клиентка договорилась несколько раз, все они выставили друг другу голубей, правда ли, что у дочери семьи уже есть любов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подумал об этом, это показалось неправильным, Лян Гуйчжу очень хорошо знает общественный круг Е Синьчжу, если у ее дочери есть подходящий человек, она не может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больницы Цинь? Или доктор Лю из департамента пяти чувств? Ху в машине, или Чжан в ку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в голове, Лян Гуйчжу вдруг вспомнил вчерашние события и защелкнулся: "Неужели это Сяо Линь из соседней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приходит в голову, Лян Гуйчжу не может избавиться от нее, и кажется, что чем больше ты думаешь о ней, тем больше она похожа на вещь прошлого. Су Линь была не слишком молода в этом году, и скоро ей будет восемнадцать лет. Они выросли вместе, и вчерашние события сделали их еще более подоз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то должно быть не так с этими двумя детьми. Я должен поговорить с Чжуэром как следует, Су Линь еще молода и невежественна, она больше не может быть неве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ян Гуйчжу обернулся и сурово посмотрел на свою дочь Е Синчжу, спросив: "Чертова девочка, скажи, ты ходила соблазнять Сяо Линь из семьи Су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Е Синьчжу, который все еще был агрессивным, был потрясен вопросом матери, и на мгновение поспешил вернуться, чтобы спокойно вернуться: "Мама, почему ты так усердно разговариваешь? Мы с Кобаяси как близкие братья и сёстры, 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естра"? Хм... ты не думаешь, что мама ничего не знает, ты вчера был действительно один 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ян Гуйчжу смог определить, была ли Су Линь вчера в ванной комнате с Е Синчжу только благодаря книжной сумке Су Линь. Однако, просто сказав это, Йе Синчжу сразу же показал запаникованный взгляд: "Мама, не надо нести чушь, я... как я могу принять душ с Сяо Линем, ты... ты делаешь все, что в твоих силах, чтобы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а на лице дочери намек на панику, я поняла, что моя дочь не похожа на мою мать, Лян Гуйчжу уже имела ответ в сердце, поэтому я не стала продолжать заниматься этим вопросом, а только призвала Е Синьчжу сказать: "Ты должна счита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ян Гуй Чжу пошла готовить, оставив Е Синьчжу полной растерянности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еще один человек, который также был ошеломлен этими словами из Лян Гуй Чжу. Это был Су Линь, который подслушивал за дверью, когда услышал, как мать Йе, Лян Гуйчжу, сказала: "Ты вчера был действительно один в ванной?". Когда пришло время, я чуть не побежал, не вырва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 Ye Xingzhu, в Su Lin кажется больше чем признание, очевидно мать Ye не сказала что будет Su Lin, Ye Xingzhu вместо его собственной защиты когда сказано вне, это не здесь без серебра 300 дв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оя бамбуковая сестра! Это будет совершенно неправильно понято тетей Ля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тайне беспокоится за дверью, думая о том, как устранить это недоразумение Лян Гуйчжу, а иначе это, если оба родителя встретятся, их собственная мать знает об этом, не отбивает себе кожу вплоть д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ыл один в доме, дуясь и бормоча, его руки еще не опустели, сжатые в кулаки, и, прежде чем у него появился шанс переодеться из наряда медсестры на работу, он просто гулял по дому, и вдруг, он оказалс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оторопись и спрячься, иначе тебя увидят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сто хотел бежать, но было уже слишком поздно, и его остановил остроглазый Е Синчжу, который закричал: "Су Линь, ты, отродье, прячешься за дверью,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вы доберетесь до вершины стола, вы сможете добраться до вершины стола, и вы сможете добраться до вершины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попросить прощения, но глаза очень нечестно уставились на возвышающийся белый костюм медсестры Е Синчжу, проглотил слюну, протянул собственную соленую свиную руку, игриво сказал: "Сестра Бамбук, если вы не отпустите, беспокойтесь о моей недавней когтевой руке молочного дракона Дач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акой угрозой, Е Синьчжу кричал, спешно отпустил руку, и поспешил сделать два шага назад, так разозлился, что он прыгнул с одной стороны и уставился на Су Линь, его зубы сжимаются, как он сказал: "Су Линь, ты 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не обвиняй меня ни в чём! Я ничего не делал. Я даже не прикасался к тебе. Ты, напротив, тот, кто внезапно ударил меня, подростка в цветочное время года, если это будет разоблачено теми репортерами-папарацци, ты, несомненно, сможешь написать бестселлер о "извращенной маленькой медсестре, которая любит оскорблять красивого подростка в цветочное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кого ты называешь больной маленькой медсестрой? Кости чешутся, да? Прошло слишком много времени с тех пор, как моя сестра починила тебя, три дня без того, чтобы не удариться о крыш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разозлило Е Синчжу, размахивая своим маленьким кулачком, не боясь молочного захвата Су Линь когтями дракона, быстрый шаг вперёд, у Су Линь маленькая голова, а затем сильный удар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и громкий, Су Лин ойчески прикрыл голову и сказал от боли: "Извращенная маленькая медсестра, если ты побьешь меня дурака, я буду полагаться на тебя, если я не сдам вступитель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и скажи... съешь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ивнул ртом и посмотрел в глаза, но теперь Су Линь была на обороне, где бы она легко могла, мы с тобой воевали, шаг, чтобы схватить руку молочного дракона когтями бесцеремонно исследов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лучить лучшее из ситуации, а затем вы сможете получить лучшее из ситуации, а затем вы сможете получить лучшее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сжатие! В первый раз, когда Е Синьчжу почувствовал, что его тело мягкое и потеряло свою силу, изначально сторона его тела потеряла равновесие, теперь даже силы, чтобы поддерживать равновесие было также ущипнул Су Линь потерял, видя, что она вот-вот упадет на землю, Е Синьчжу собрал последнюю силу своего тела протянул руку и схватил Су Линя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 яростно дёргали, как она могла держать равновесие, неизбежно также наклонялась к земле, прямо на Е Синьчжу, глухим ударом, Е Синьчжу упала на землю, а Су Линь также упала прямо на нее, особенно, рот Су Линь просто случайно коснулся маленького рта Е Синьчжу, рука Су Линь в это время все еще хваталась за грудь Е Си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Вкус поцелуев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незапная перемена сделала Йе Синчжу неожиданной. Когда я увидел его в первый раз, у него был небольшой лишни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Е Синчжу свернулись перед его грудью и нажали на грудь Су Линя, делая сильную попытку оттолкнуть его. Тем не менее, Су Линь, казалось, намеренно равнодушен, не двигаясь, как гора, и даже сильно наклонился вниз, то есть нажать Ye Xingzhu под себя. Две руки постепенно поднялись на грудь Е Синьчжу, и Су Линь мягко сжал их, а Е Синьчжу потерял силу и мог позволить Су Лину делать только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оттолкнуть Су Линь немного и позволить его ужасным губам уйти немного на время, но на этот раз, Ye Xingzhu все тело стало мягким и Су Линь нажал бесцеремонн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лизывая его сухие губы, Су Лин пристально смотрела на Йе Синчжу, который был прижат под ним. Ярко-красные губы нежной медсестры упали на землю в шляпе медсестры, и ее волосы были разбро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гибаясь, Су Линь снова наклонился к двум теплым, тонким губам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 </w:t>
      </w:r>
    </w:p>
    <w:p>
      <w:pPr>
        <w:pStyle w:val="Normal"/>
        <w:bidi w:val="0"/>
        <w:jc w:val="left"/>
        <w:rPr/>
      </w:pPr>
      <w:r>
        <w:rPr/>
      </w:r>
    </w:p>
    <w:p>
      <w:pPr>
        <w:pStyle w:val="Normal"/>
        <w:bidi w:val="0"/>
        <w:jc w:val="left"/>
        <w:rPr/>
      </w:pPr>
      <w:r>
        <w:rPr>
          <w:rFonts w:eastAsia="Consolas" w:cs="Consolas" w:ascii="Consolas" w:hAnsi="Consolas"/>
          <w:b w:val="false"/>
          <w:sz w:val="28"/>
        </w:rPr>
        <w:t xml:space="preserve">Айси, мокрый, это губы сестры Бамбук, это поцелуй сестры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Су Линь, которая целовалась в первый раз, неосведомленно и мягко высунула язык наружу и вперед, пытаясь вскрыть стиснутые зубы сестры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щий, Су Лин почувствовал такую жажду, что казалось, что огненный огонь горит в его теле, где негде выпусти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даже не посмела посмотреть прямо в глаза Су Линь, да, не посмела посмотреть на него, это было слишком страшно, глаза Су Линь в этот момент, казалось, горит два пламени, уставившись на нее, заставляя ее не осмеливаться двигаться вообще, но Е Синьчжу все еще крепко держала зубы, хотя опьяняющая аура на теле Су Линь уже делала ее сознание постепенно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Йе Синчжу осторожно закрывает глаза, Су Лин не мог не расстегнуть белую кнопку в середине наряда медсестры верхней части тела Йе Синчжу, а затем медленно вставляет руку через промежуток между двумя кно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Ck........"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и грубая ладонь Су Линя плотно держала руку, заставила Е Синчжу сделать глубокий вдох и обнажила его, задерживая дыхание так сильно, что он даже не мог издав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захватив мягкость Е Синчжу, Су Лин не мог не думать о размерах классного руководителя Линя, неосознанно сравн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сестра Бамбук примерно такого же размера, как и учительница Лин, а учительница Лин всего лишь на два-три года старше сестры Бамбук". Интересно, учительница Лин была бы мягче и больше, чем сестра Бамбука, если бы ее 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 является домом для семи или восьми семей, и до тех пор, пока один человек видит его в это время, весь двор буд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кто-то идет,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Су Лин прижал одну руку к земле, но забыл, что другая рука все еще под одеждой сестры Бамбук, поэтому одно нажатие и одна поддержка заставили Йе Синчжу скули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стите!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Звук шагов подошел ближе, и Су Лин поспешил встать первым, а затем обнял Йе Синчжу к его ногам. Тело Е Синчжу теперь немного гибкое и мягкое, ни в коем случае, может опираться только на тело Су Лин в целом, обе руки беспомощно прижаты к шее Су Лин, глядя вверх на Су Лин, эти грязные глаза заколоты на Су Лин,</w:t>
      </w:r>
      <w:r>
        <w:rPr>
          <w:rFonts w:ascii="Consolas" w:hAnsi="Consolas" w:cs="Consolas" w:eastAsia="Consolas"/>
          <w:b w:val="false"/>
          <w:sz w:val="28"/>
        </w:rPr>
        <w:t xml:space="preserve">饶 </w:t>
      </w:r>
      <w:r>
        <w:rPr>
          <w:rFonts w:eastAsia="Consolas" w:cs="Consolas" w:ascii="Consolas" w:hAnsi="Consolas"/>
          <w:b w:val="false"/>
          <w:sz w:val="28"/>
        </w:rPr>
        <w:t xml:space="preserve">даже толстокожий Су Лин не осмеливается смотреть на н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звук шагов, и когда пришло время превращаться во двор, Су Линь повернул голову, и оказалось, что это его собственная старая мать, Лю Ай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дохнул с облегчением, момент страха, если старая мать видела это, она должна была избит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иньчжу, которая повернула голову, тоже видела Су-мать, которая подошла, сразу же, лицо Е Синьчжу покраснело, как раз сейчас, всего ее внимания не было, поэтому она тоже не знала, видела ли Су-мать эту сцену или нет, сердечно, тоже не заботилась о Су Линь, безжалостно ущипнула Су-линь за талию, жестоко сказала: "Сяо Линь, ты, вонючий негодяй, дай сестре Бамбук,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Zip........"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здал больной вздох, и два молочно ловящих дракона когтеточки сразу же выследили, чтобы отомстить, но Йе Синчжу прыгнул на шаг, чутко уклонился с дороги, и с небольшим пробежкой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как только я вернулся, я не был в покое, и прежде чем я смог вернуться домой, я впервые попал в неприятности с твоей сестро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все еще был во дворе, и он был так зол, что схватил Су Лин за уши и ругал: "Как прошел экзамен сегодня? Последний инсценировочный экзамен, на этот раз нехорошо сдавать его снова, думаю, ты тоже можешь пропустить экзамен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немного слишком занят, но я не смог заставить его что-нибудь сделать, и я не смог заставить его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больно... прост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бил руку у матери и очень уверенно похлопал по груди: "На этот раз вы можете быть уверены, не говоря уже о второй строчке класса, даже о счетной линии ключевого университета, я тоже могу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чередь? О чем ты мечтаешь, сукин ты сын? Ты осмеливаешься хвастаться передо мной? У вас в Первой Средней Школе Цзяньань не более ста человек, которые каждый год получают строчку, так что вы хотите получить строчку, но вы все равно должны попасть в первую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ереальные слова не заставили бы мать Су поверить в это и случайно подарили Су Линь каштан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просто не доверяешь своему сыну так сильно? Что, если на этот раз я попаду в топ-50-ку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хей смеялся, это была ловушка для его собственной матери, с видом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ди внутрь и учись, я пойду готовить". Если ты сможешь попасть в первые пятьдесят классов, мне плевать на тебя, ты можешь играть, как хочешь... иди, иди... поторопись и ид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нетерпения мать Су призывала Су Линь вернуться в дом, а Су Линь тряслась и говорила: "Вот что ты сказала, мама, если я попаду в первые пятьдесят классов, то в будущем ты можешь оставить меня одну в моей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услышал ответ матери, он триумфально улыбнулся и повернул голову, чтобы посмотреть на дверь дома семьи Йе, и обнаружил, что сестра Бамбук на самом деле смотрела на себ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мило! Я все еще прогрессирую от вонючего жулика до маленького жулика, когда сестра Бамбука сможет назвать меня братом-жу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чихнул и полностью проигнорировал застенчивый и раздраженный взгляд Ye Xingzhu и вернул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а, что поцелуй с сестрой Бамбук будет таким приятным, оцепенелым, как будто меня ударило током". Эй, если бы не внезапное убийство старой мамы, я бы очень хотел поцеловать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ночь наступала. Сидя напротив своего стола, английские учебники разбросаны по столам, но Су Линь не в настроении читать и учиться! Прикоснувшись к его собственным губам, Су Лин снова мурлыкает губами, вспоминая ощущение, что сестра Бамбука была прижата сама по себе только сейчас и не в состоянии двигаться мышцы, что вишневый рот, что мягкие и большие руки чувство, было действительно выз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соседки медсестры старшая сестра Е Синчжу, Су Линь в эти дни действительно красивая и благословенная, посмотрела и прикоснулась, этот поцелуй тоже поцеловал, и кажется, что бамбуковая сестра, кажется, не особенно отвратительно относится к эт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я росла, подыгрывая своей бамбуковой сестре. Я не ожидала, что старшая сестра, которая взяла меня с собой, когда я была ребенком, будет такой ароматной и соблазнительн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аньше не рос, и он мало что знал о мужчинах и женщинах, относился к Бамбуку, который был на несколько лет старше себя, чисто как к сестре и товарищу по игре, и даже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и Су Линь почувствовал, что пока Йе Синчжу стоит в пределах видимости, его собственному взгляду будет просто трудно отойт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нтересно, придет ли она за мной, когда я так пренебрежительно отношусь к сестре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жно сказать и о Йе Синчжу, который несколько лет проработал в больнице, иначе, если бы этот двор в первые годы жизни не был избит этой бамбуковой сестрой Су Линь? Конечно, сам Су Линь не исключение, хотя, когда он был ребенком, сестра Бамбука защищала его чаще, но всякий раз, когда Су Линь был озорником, сестра Бамбука также избивала его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в этот момент в сознании Су Линя появились образы тех, кто с сестрой Бамбук от детства до взрослой жизни. В очень юном возрасте я шел за ягодицами своей сестры Бамбук, чтобы купить шоколадный батончик. Когда над ней издевался плохой мальчик, она бросилась с метлой и отомстила за себя. Если ты делаешь что-то плохое и не осмеливаешься идти домой, то это сестра Бамбука в конце концов берет на себя ответственнос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ишком много, хотя и фрагментарно и не стоит упоминать, но это вместе, понемногу, как будто лунный свет светит на речном пляже из мелкого песка, так ничего не стоит, но может сделать людей мягкими к сердцу, мелкий речной песок к сердцу, способен заставить людей бессознательно 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вства и ** слились воедино, самая замечательная реакция состоялась, такое ощущение странное, невыразимое, но Су Линь может быть уверен, что это не плохо, потому что он нашел свое собственное сердце кражи радости, чтобы смеяться, так необъясним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окно экрана перед ним, оранжевые огни светились светом, но глаза Су Лин были несколько расплывчаты, как будто он видел сестру Бамбук под этим светом, машущая навстречу себе, и тихонько журчал ее им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бы презирать нашу семью Кобаяши? Почему наш Кобаяши не дошел до первых 50 классов? Тан Чжунван, похоже, что моя сестра не побеждала тебя уже два года, у тебя кость че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Йе Синчжу, я говорю правду, только из-за мусорных оценок Су Линя, и он все еще хочет взять первые пятьдесят оценок, я не могу даже пройти, он может пройти? Не думай, что сможешь защитить его сейчас, как в детстве, я не боюсь тебя сейчас, ты думаешь, что сможешь победить меня сейчас? А наша семья, Сяо Линь, которая не знает, что все еще думает, что ты его детская невеста Ся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вора за окном раздался громкий шум, и Су Линь услышала, что голосом этой ссоры были сестра Бамбук и Тан Чжунван. Когда она поспешно выбежала за дверь, чтобы взглянуть на внутренний двор, сестра Бамбука в гневе посмотрела на Тан Чжунвана и поклялась не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Кобаяши, она тебе действитель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о двор, Су Линь обнаружила, что в окрестных районах прохладно, в то время как Тан Чжунван спорил с сестрой Бамбука, в центре спора был са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почему ты убежал, поспеши обрат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Су Гуорун, отец Су Линя, и когда он увидел, что Су Линь выходит, его лицо, казалось, немного повесили трубку, и он поспешно призвал Су Линь вернуться в дом, чтобы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чувствовал, что атмосфера была не в порядке, видя такой взгляд на своего отца, который всегда обладал гордостью солдата, казалось, что он сделал что-то, чтобы опозори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лушный"? Папа велел тебе вернуться в дом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н немного разозлился, встал и забрался на борт, заставив Су Линя еще больше озадачиться, сделал ли он что-нибудь уни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не торопи Су Лин, будет лучше, если Су Лин приедет в этот раз". Ты можешь встретиться со мной лицом к лицу, чтобы узнать, говорил ли он что-то подобное в школе или нет. Все дяди и тёти по соседству, большие тёти и дяди, вы также можете прийти и дать показания, чтобы посмотреть, говорю ли я, Тан Чжунван, глупос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Линь вышел, Тан Чжунван улыбнулся ему на лицо еще более высокомерно, и еще раз добавил ревности, сказав то, что Су Линь сказал сегодня в школе на глазах у стольких учеников в школьных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жи мне, это то, что я только что сказал то, что ты сказал сегодня? Ты сказал, что уверен, что поступишь в первые пятьдесят классов и позволишь Цинь Яньрань, школьному цветку, быть т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 был членом команды, он был членом команды, и второ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оследний раз он был членом команды, он был чле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отродье, ты так презираешь нашу семью Су Линь? Знаете, оценки нашей семьи Су Линя до того, как он поступил в среднюю школу, были самыми лучшими в нашем дворе, и в то время он набрал на двадцать с лишним баллов больше, чем вы, на вступительных экзаменах в среднюю школу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Су Линь сидел в нижней части лица страшный, Тан Чжунван речь младшего, они не хорошо, чтобы опровергнуть что-либо, не говоря уже о кажущихся фактических заявлений, перед лицом окружающих соседей всплеск смеха, только бамбуковые сестры Ye Xingzhu красные глаза, к Тан Чжунва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дтермы"? Йе Синчжу, не заблуждайся, мы сейчас сдадим вступительный экзамен. Неважно, как хорошо ты сдашь экзамен в средней школе, это в прошлом. Он Су Линь в предыдущих классах был даже номером один в городе, теперь это не пузырь дерьма. Единственное, что он может сделать, это продержаться до последнего времени, хвастаясь тем, что он герой в школе, и после вступительных экзаменов каждый пойдет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их слов, глядя на выражение Е Синчжу в ответ, а глаза Су Линя уставились на него, сердце Тан Чжунвана закричало от радости! Мне говорили, что Су Лин не так хорош в школе сегодня, но он не так хорош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недоволен Су Линем. От начальной до старшей школы, оценки Су Линя всегда были его подавляющими, и в течение всего дня он был ворчлив со стороны родителей, чтобы следовать примеру Су Линя и учиться хорошо. Более того, Су Линь играл с Йе Синьчжу из семьи Йе с детства, Йе Синьчжу был на несколько лет старше всех этих мальчиков того же возраста, но всякий раз, когда Су Линь подвергался издевательствам со стороны нескольких из них, Йе Синьчжу всегда вмешивался, чтобы найти дорогу для Су Линь и выбивал из них вс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еперь, когда средняя школа Су Линь деградировала и не учится, а успеваемость упала до нуля, как Тан Чжунван может не заботиться об этом гнезде гнева уже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лушал слов своего отца Су Гуорна, чтобы вернуться в свою комнату учиться, это был также не его стиль игры, в такой ситуации быть настолько насмешливым Тан Чжунван, если он действительно просто вернулся в свою комнату так, какая разница была там со сжимающей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Линь также удручал и медленно шел в сторону людей, которые ехали во дворе. Как раз тогда, когда все люди почувствовали, что Су Линь разозлится и может даже поссориться с Тан Чжунваном, но они не ожидали, что Су Линь, который шел перед ними, вместо этого изменит свое выражение, слегка улыбнулся, повернул голову к Е Синчжу и сказал: "Сестра Чжу, не сердитесь на таких людей, вы не можете г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оже был ошеломлен, это был Су Лин, которого он знал? Перед лицом таких оскорблений он смог успокоить себя, но сначала начал просвет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все соседи, дяди и тёти, только что Тан Чжунван был прав". Я говорил это и делал это сегодня в школе. Однако, я не дурак, что говорю это, потому что у меня есть сила духа. Я сказал, что если я смогу попасть в 50 лучших в своем классе, я смогу попасть туда. Когда оценки падают через несколько дней, это лучшее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 Линь повернулся к родителям, а также бледно улыбнулся, не видя ни малейшего признака гнева,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говоришь, что можешь войти только потому, что можешь? И я сказал, что я буду следующим президентом Соединенных Штатов! Сурин, Сурин! Не вините меня за то, что я смеялся над вами, люди должны перестать хвастаться, это не школа, школа хвастается уже несколько дней, а люди забыли. Мы, соседи, живем вместе уже более десяти лет, ты дуешь быка, видишь, как ты еще можешь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говорил вообще без пощады, наверное, потому, что отца Тана сегодня не было во дворе, так что у него не было угрызений совести. Но то, что он сказал, на самом деле было правдой, в школе нечего было опозорить, и через несколько дней это будет забыто заново, а наоборот, это были давно обмотанные женщины во дворе и за его пределами, и одного скандального анекдота было достаточно, чтобы заставить их говорить годами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раз уж ты так уверен, что я не сдам экзамен, хватит ли у тебя смелости сделать со мной ставку? Что, если я попаду в первые пятьдесят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Тан Чжунвану Су Линь также ненавидел скрежетать зубами, но теперь все равно сказал ему с улыбкой на лице. Су Линь копал яму и ждал, когда Тан Чжунван сам в нее запры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Су Линь, ты действительно хороша в этом. Ты действительно думаешь, что сможешь победить? Хорошо, я поставлю на это. Если ты действительно сможешь попасть в первые пятьдесят классов, я буду ходить и называть тебя дедушкой всякий раз, когда тебя увижу. Если ты не можешь этого сделать, называй меня дедушкой, даже когда видишь меня, теперь моя очередь спрашивать, осмелишься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с гордостью только что сказал, что лицо отца Су Линя Су Гуоруна еще более утонуло, это называется игорным контрактом, если Су Лин проиграет слова, чтобы назвать Тан Чжунвана дедом, который не под прикрытием стал его старым сыном Су Гуо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ди домой и перестань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он встал и указал на своего сына, Су Ли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се в порядке, так как кто-то так сильно хочет быть внуком, то я его удовлетворю". Тан Чжунван, хорошо, держу пари, соседи слышали, ты внук, который не может убежа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сделал, это поставил на всю свою семью, и я был уверен, что выиграю. Тем не менее, Су Гуорун не имел дна своего сына Су Линя, он был немного зол на Су Линя, который обычно повиновался с криком гнева, но сегодня не слушал своих, так что он не мог сойт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Су Гуорна не оставалось иного выбора, как найти себе ступеньку, одну руку, вздохнуть от злости, и отругать Су Линя маленьким мальчиком, но он сам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ты маленькое отродье, ты разозлил отца, а мама больше не заботится о тебе, так что тебе придётся позаботиться об этом самому, если ты не получиш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гневом Су Гуорун, мать Су с легкой благодарностью посмотрела на своего сына Су Линя, какая мать не хотела бы, чтобы ее сын выделялся и имел мужество опровергнуть любого, кто осмелится над ней насмехаться. В этот момент отец Су уступ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 ветеран войны, жесткости и организации военных, так что он сильнее, чем нормальные люди, настойчивость и здравомыслие, когда сталкиваешься с вещами, естественно, не такими импульсивными, часто также шаг назад к морю и небу, что привело к его работе в компании более десяти лет без особ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инь также беспокоилась, что ее сын Су Линь унаследовал эту личность от мужа, но сегодня увидела ярость Су Линь и утверждала, что хотя она также беспокоилась, что Су Линь не сможет закончить игру после результата, но все же ценила отношение и подход, который Су Линь приня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яньань Первая Средняя Школа, с вашими текущими оценками,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доме разбросаны, Tang Zhongwang также ездил ослик, чтобы увидеть поле Бен ушел с бдительным отношением, двор был оставлен на Ye Xingzhu и Су Линь, очень молчаливо, Ye Xingzhu сопровождал Су Линь вдоль двора несколько ивов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помню, как раз перед тем, как я вышел, вы сказали Тан Чжунвану с уверенностью, что я обязательно попаду в первую пятерку своего года, почему вместо этого вы пришли спроси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ул, прохладный ветерок ночи пронесся сквозь волосы Ye Xingzhu, Су Линь посмотрела с этого угла на стороне, это было красиво, это была сестра Ye Xingzhu, которая все еще была как будто она была девственницей, а не Ye Xingzhu, бесноватая, которая двигалась как будто она была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сестренка, я не злился на Тан Чжунвана, этот ублюдок сказал это о тебе, только для того, чтобы свистнуть за тебя". А теперь возьми это и посмейся над сестрой, и если ты сделаешь это снова, сестра не поможет теб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Е Синьчжу мгновенно сбил с толку свой образ дамы в глазах Су Линь, а затем Е Синьчжу притворился, что в гневе скручивает голову и не смотрит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Сестр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Йе Синчжу, казалось, злился, Су Линь поспешил за собой вежливо и дважды в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е поворачивал голову, не говорил в ответ, а только выражал недовольство жужжащим тоном носа, его тело слегка скрутилось, и он носил относительно лестную блузку с короткими рукавами ночью, очерчивая свою крошечную талию и возвышающуюся грудь, этот сильный контраст особенно заметен, когда Йе Синчжу скрутил тело, в результате чего Су Линь почти увидел горстку кровоточащих носовых стру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я дорогая бамбуковая сестра. Ты лучший, всегда помогаешь Кобаяси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теперь ты выше моей сестры и научился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вернул голову и посмотрел на Су Линя, немного замерзшего, оказалось, что он не понимал, что после всех этих лет ребенок вырос выш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ак добра ко мне, как я могу издеваться над ней? Отныне пусть Кобаяши защищает Бамбук! Хехе, сестра Бамбук, Кобаяси не позволит никому издеваться над тобой и будет защищать тебя до конца твоей жизни. Я сделаю все, что захочет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лопывания по груди Су Лин кивнула искренне 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том ты отвечаешь на вопрос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глазами, Йе Синчжу попросил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опросы, сестра Бамбук, просто спросите! Я обещаю ответить, вы спрашиваете меня, сколько раз я писал в постель в детстве, и я буду честен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ан Чжунван только что сказал во дворе, на самом деле правда? Ты был в школе, на глазах у стольких людей, исповедуясь Цинь Яньрань, школьному цветку тво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Йе Синчжу почувствовал странный вкус в своем сердце, которое было кислым и кислым, как будто он держал кислый виноград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казал во дворе, что я, Су Лин, осмеливаюсь действовать, и поскольку я действительно это сделал, я не боюсь быть известным".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в ответ, но он не заметил мерцания потери на лице Ye Xingzhu, когда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баяши, она тебе правда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затаил дыхание и набрался смелости, чтобы продолжат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Не смей трогать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у Линь проснулся с двумя глазами панды, растянулся и вспомнил вчерашнюю сцену, все еще разорванну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на тебе...... действитель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вопроса от сестры Бамбук, Су Линь также вскочил в его сердце и спросил себя таким же образом, каковы именно его чувства по отношению к Цинь Яньран? Она слепо следовала за толпой и любила Цинь Яньран, потому что она была школьным цветком? Или тебе действительно нравится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зачем сестре Бамбук спрашивать себя об этом? Ты ревнуешь к Такеши? Так... что насчет чувств, которые испытывает к себе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находилось в состоянии растерянности, и перед лицом допроса Йе Синчжу Су Линь не дал положительного ответа, а Йе Синчжу, похоже, не осмелился продолжать вопрос, оба желали получить ответ, но еще больше боялись его получить. Она спокойно продолжала в том же духе, и у Бамбука, который всегда был диким по характеру, был такой тих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не хочу! Прошлая ночь была просто ночью бессонных мыслей, как тупик, который держал мой разум в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ачал головой, Су Линь, у которого не было много духа, положил свою книжную сумку на спину и вышел, было еще два экзамена сегодня, было бы плохо, если бы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123......."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дороге в Цзяньань Первую среднюю школу, Су Линь посмотрел на строку цифр в верхнем правом углу глаз, его сердце было действительно, как он ожидал, каждый день после полуночи, чтобы новый день, время паузы, которую он мог использовать будет на 60 секунд больше. Таким образом, Су Линь не будет беспокоиться о том, что у него не будет времени на использование, по крайней мере, сохранит его, и сможет скопировать все сразу во время стартов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теперь, когда Су Лин знал, что все, что он видел во время паузы, будет формировать его собственную память несравненно ясно, он сможет идеально обмануть экзаменационную площадку более удобным и экономящим время способом. Так же, как и вчерашний экзамен по английскому языку, не было необходимости Су Линь идти к Цинь Яньран с проектом бумаги, чтобы записать ответ, ему просто нужно было пойти и взглянуть, и он сразу же вспомнит это очень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тому что он встал относительно рано, он был почти у ворот школы, и Су Лин посмотрел на электронные часы в руке, это было только 7:40 или около того. Однако, когда он повернул за угол и увидел ворота Первой Средней Школы Цзяньаня, он обнаружил группу людей, скрывающихся у вход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хулиган Пенг Шенда? Что он делает, тороп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стро понял, что лидером группы был не кто иной, как Пэн Шэнда, маленький хулиган из Первой Средней Школы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Шенда в кампусе Цзяньаньской первой средней школы, можно сказать, что у него нет злых дел, и он король, даже директор школы должен улыбаться и приветствовать его, не может быть наказан, даже не говорить грубо, может быть только добрые слова убеждения, пусть он немного сдерж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Пэн Шэнда может так издеваться в школе, заключается в том, что его отец Пэн Юаньхуй является директором по образованию в городе Цзяньань. Когда он учился в средней школе, Пэн Шэнда даже не попал в первую среднюю школу Цзяняня, но его отец, Пэн Юаньхуй, смог поступить в первую среднюю школу Цзяняня с большим удар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находится в том же классе, что и Су Линь, из впечатления Су Линь о Гао вместе, Пэн Шэнда собрал группу младших братьев в школе, которые недовольны его или возмущены его, безусловно, будет очищен, даже старший класс не осмелился прикоснуться к нему. Почти каждый ненавидит ходить вокруг, когда видит Пенг Шенду, что делает его прозвище "Король Хулиган"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т Пенг Шенда явно торопит меня. Не похоже, что я в последнее время с ним связываюсь, и я его совсем не знаю, так зачем ему со мной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ех-четырех окружающих их людей, все они были пожилыми людьми, и один из них, Су Линь, до сих пор узнал его, был мальчиком из своего собственного класса, по имени Е Цинъюнь, считавшимся одной из лап старшей собаки Пэн Ш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отродье, ты действительно достаточно смелый, чтобы не бежать, даже когда видишь, что нас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Линь смог говорить, Е Циньюнь сначала открыл рот, с видом самоуспокоенности, а затем повернул голову к Пэн Шэнде позади него и пригласил: "Босс, это он, Су Линь, который вчера съел пантеру и осмелился ограбить женщину с боссом". В чём дело? Босс, у вас есть только одно слово, мы сразу же победим его настолько, что он даже не знает свою мать, осмелившись ограбить женщину вместе с наш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ы шутишь? Тебя зовут Сулим, верно? Почему я о тебе раньше не слышал? О чём это ты? Думаешь, ты красавчик? Семья богата или могущественна? Как ты смеешь отнимать у меня женщину, такую ж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себя как босс, Пэн Шэнда подошел и потянул з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хватаем женщин? Это недоразум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бавно, что к нему подошел кто-то, кто внезапно подошел к его двери и все равно сказал, что ограбил его женщину, как только открыл р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Йо-хо! Как ты смеешь? Всё ещё не призна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у Линь долго ждала, что Су Линь скажет это, а пёс Пэн Шэнда, Е Цинъюнь, помог, сказав: "Это наша невестка, школьный цветок Цинь Яньран". Су Линь, что ты имела в виду вчера? Как ты посмела преградить дорогу нашей невестке и выразить себя на публике? Разве это не пощечина нашему боссу? Даже женщина нашего босса осмеливается переехать, ты же не хочешь тусоваться здесь, в Цзяньа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Цинь Яньран, да? Когда она стала твоей женщиной Пенг Ш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еялась, думая, что это так. Стремление Пэн Шэнда к Цинь Яньрань - это то, что общеизвестно в Первой Средней Школе Цзяняня, но Цинь Яньран не будет обращать внимания на таких людей, как он, и даже несколько раз предупреждал Пэн Шэнда. Но Пэн Шэнда так не думал, он уже относился к Цинь Яньрань как к своей собственной женщине и запрещенному скелету, и кто бы ни осмелился довериться Цинь Яньрань или приблизиться к нему, тот сразу же начнет возмездие Пэн Ш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 из странных вещей в Су Линь заключается в том, что Пэн Шэнда часто приходит "тяжело", когда он обращается с другими девушками. Это не первый раз, когда он услышал такую вещь, некоторые девушки не следуют Пэн Шэнда, Пэн Шэнда будет использовать все виды средств, чтобы заставить ее представить, даже другие девушки позвонили своим родителям, чтобы прийти безрезультатно, которые позволили старому отцу Пэн Шэнда является главой Бюро по обра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был членом команды, он был очень хорошим другом Цинь Яньрана, и он был очень доволен тем, как с ним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значально была моей женщиной, вот что я сказала, я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у Линь сказал, что боль, Пэн Шэнда, который все еще спокойно притворялся жестким, рычал сразу: "Братья, я вижу, что этот ребенок нуждается в избиении, дайте мне трудное время, чтобы восстановить его, так что этот ребенок знает, что в Цзяньань Первой Средней Школе, который действительно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ы смеешь так игнорировать нашего босса и выбивать из нег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еня будет лицо, чтобы тусоваться с боссом, если я не вырублю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есколько юниоров, следовавших за Пэн Шэнда, помахали кулаками в Су Линь и брос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 ученики, которые спешат в школу, как только они видят это строение, они все напуганы, потом видят, что это маленький хулиган Пэн Шэнда присутствует, это не странно, и Су Линь тоже присутствует, то есть еще более показательно, вчера Су Линь признался Цинь Яньрань, который был известен Пэн Ш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кандал снова распространился, Су Линь и Пэн Шэнда за Цинь Яньран борются с ревностью, Пэн Шэнда привезли людей, чтобы заблокировать Су Линь у школьных ворот, чтобы отремонтировать Су Линь хорош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ударить меня?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ожидал, что независимо от того, что он сказал, Пэн Шэнда не отпустит себя, так что через минуту после того, как несколько человек бросились к нему, он молчаливо скандировал в своем сердце: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число в правом верхнем углу Су Линь уменьшается на одну секунду, это драгоценное время, не может быть потрачено впустую, Су Линь быстро к подвешенным трем ногам людей, один злобно пнул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сстановилось время, эти три человека все еще смотрели друг на друга в гневе и боролись в сторону Су Лин, выглядя величественно, но в следующую секунду они почти одновременно почувствовали острую боль в ногах и животе, как будто у них были сильные судороги, не в состоянии поддерживать свое тело, ой, весь человек опустился на землю, как будто они стояли на коленях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завывали от боли на земле, но Су Линь, тем не менее, присел на корточки с легким и нарочито странным взглядом, улыбнулся и сказал им: "Еще рано для Нового года! Вы трое так торопитесь подарить мне Новый год? Но, чтобы ты знал, я не даю красную п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ублюдков, не ели по утрам, не так ли, сказали вам идти и бить людей, вы на самом деле ноги мягкие на коленях, это действительно позор для этого меньше, я все еще воспитываю тебя для чего, поторопитесь и встаньт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е люди бросились вверх, не только не повредил Су Линь волос, но вместо этого упал на колени по направлению к Су Линь, вот насколько это позорно, он Пэн Шэнь Да Пэн Шао, когда был так опоз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есколько его людей спотыкаются о ноги, Пэн Шэнда, в приступе ярости, взял инициативу в свои руки и бросился вперед, чтобы ударить кулаком в лиц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называть тебя высокомерным, чтобы ты почувствовал вкус того, на что я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Шенда был самодовольным в сердце, но знакомый голос доносил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Шенда, если ты осмелишься переместить Су Лин на минутку,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это был голос Цинь Яньрана, и Су Линь также был удивлен, глядя в сторону входа в школу, и обнаружил, что Цинь Яньран на самом деле задыхался и побежал, чтобы 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осемнадцатая: Су Линь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инг, Цинь Яньран только что вошла в школьные ворота, когда услышала, как кто-то заговорил, сказав, что это Су Линь была остановлена маленькой хулиганкой Пэн Шэнда на перекрёстке у школы, и это было из-за неё, поэтому Цинь Яньран испугалась, что у Су Линь действительно что-то случилось из-за неё, и поспеши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инь Яньран была счастлива в своем сердце, и не зря она так спешила. Су Линь все еще стояла там невредимой, но кулаки Пэн Шэнды уже качались в сторон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не смей ни на секунду двига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Цинь Яньран не знает, почему она, которая всегда была спокойна, сказала бы такие слова, потому что она слишком беспокоится о Су Линь в своем сердце. Это тоже неправильно, Цинь Яньран просто чувствовала, что она не должна вовлекать Су Линь, чтобы пострадать из-за себя, но почему, в ее сердце, она будет так беспокоиться 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ы... ты на самом деле кричал на меня из-за этого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остановил кулак, повернул голову, чтобы посмотреть на глаза задыхаясь Цинь Яньран, сердце, кажется, не в состоянии принять, раздражены, скрежеща зубами Су Линь, "Ты отродье в конце концов Яньран налил что ** суп? Пусть она так защищ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Шенда", не называй меня Янран. Я не имею к тебе никакого отношения. Пожалуйста, не считай себя моим парнем. Гораздо меньше угроз и преследований других с этим, или я скажу старшему учителю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Цинь Яньран поспешила скрыть беспокойство, которое она показывала Су Линь, возобновила свое предыдущее выражение ледяной красоты, которая не чувствовала тревоги, когда имела дело с вещами, и хладнокровно предупредила Пэн Ш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вушки боятся власти семьи Пэн Шэнда, но Цинь Яньран не боится, его отец - директор по образованию, а мать Цинь Яньрана - мэр город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Ян, просто скажи главному тренеру и посмотри, сможет ли он со мной справиться. Кроме того, даже если главный тренер приедет, я здесь вне кампуса, его эт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все еще отказывался менять рот, рот с намеком, но его лицо было еще более утопленным, а его взгляд на Су Лин был еще более ревнивым: "Я Пэн Шэнда в Первой Средней школе Цзянянь хочет собрать вещи, никто никогда меня не останавливал. "Ян Ян, я знаю, что тебя, должно быть, заставили цветущие слова этого парня". Подожди меня и посмотри, как я разобью этому парню рот и посмотрим, сможет ли он еще говори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полный гнева в груди, с таким количеством учеников вокруг него, его маленький хулиган Пенг Шенда никогда не был так унижен? Цинь Яньран не мог пошевелиться и не осмеливался двигаться, так что он смог вернуться только лицом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в первый раз, вы сможете извлечь из этого максимум пользы, и вы сможете извлечь из этого максиму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яростно к Су Линь, Цинь Яньран почувствовал, что его сердце поднято, несравненно переживает, но организовать было слишком поздно, напомнить Су Линь также бесполезно, расстояние слишком близко, и посмотреть на Су Линь вовсе не оборонительный взгляд Пэн Шэнда. Этот удар был направлен непосредственно в челюсть Су Линя, и если он действительно был поражен таким жестоким ударом, то по крайней мере несколько резцов должны были быть с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со мн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уденты в кулуарах беспокоились за Су Линя, но Су Линь, человек, о котором идет речь, был спокоен и необычен. Если кто-то внимательно посмотрел на углы рта Су Линя, то увидел его пренебрежение к удару Пэн Шэнд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драться, я не буду сопровождать тебя, дедушка Су, избиение кого-то вроде тебя просто пачкает мн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ледно улыбнулся, взглянув на несколько младших братьев рядом с Пэн Шэнда, у него в сердце появилась идея, и он молча скандировал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движимое пространство-время, только Су Линь мог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выражения застыли. Су Линь увидела, что некоторые из окружающих зрителей смотрели со смеху, некоторые беспокоились, некоторые были равнодушны, а некоторые были взволнованы. Лицо Пенга Шенды было наполнено надменностью и пронзительным гневом, а некоторые из его юниоров были похожи на тех, кто болел з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нова на Цинь Яньран в нескольких метрах от нее, хмурый, мурлыкающий ее маленький ротик, ее две руки зажаты вместе, чтобы остаться на груди, медленно оба беспокоились, написано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Хума, я не позволю теб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точно, по какой причине Цинь Яньран беспокоился о себе, но Су Линь уже был очень доволен, по крайней мере, теперь он мог попасть в глаза Цинь Яньрана, и уже не был тем самым Су Линь, который даже не мог смотреть прямо в глаза Красавице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е время прошло без остановки, и Су Лин поспешил быстрый шаг к младшему брату Пэн Шэнда Е Циньюнь, протянул руку и вытащил его вперед, а затем заставил его сжать кулак и жестоко ударить по челюсти Пэн Ш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у Линь вернулся на прежнее место, а затем слегка наклонил голову, а затем молча скандировал в течение времени, чтобы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звук удара костей и плоти, за которым сразу же последовало хрю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моя челюсть, где этот сукин сын 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разборчивым голосом, тот, кого избили, не был тем Су Лином, которого все ожидали. В глазах у всех было видно, что точно так же, как кулак Пэн Шэнда вот-вот ударит Су Лину в челюсть, Су Лин слегка отклонил голову и уклонился. В этот момент Е Цинъюнь, стоявший на левой стороне тела Пэн Шэнда, каким-то образом внезапно подошел и сильно ударил его по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прикрыл подбородок от боли и упал на колени перед Су Линь, гневно повернувшись, чтобы увидеть, что на самом деле это был его собственный младший брат Е Цинъюнь,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С кем ты, черт возьми, тусуешься? Ты помог ему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болит, а Пэн Шэнда не мог не ворваться в грязный рот, и кулак ударился кулаком в телячий желудок Е Ци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осс... Я... Я тоже не зн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ам Е Цинъюнь не знал, почему он внезапно переехал собственное тело и нанес такой удар своему боссу. Когда я увидел его в первый раз, у него хватило мужества, и он даже не осмелился отругать Пенга Шенду, который осмелился нанести ему такой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рители вокруг были счастливы, именно Пэн Шэнда изначально хотел победить Су Линь. На этот раз, напротив, был побит сам Пэн Шэнда, и, что еще более драматично, Пэн Шэнда был побит не Су Линь, а его собственный подопечный, младший Е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Шенда высокомерен и господствует в школе, мы все не смеем говорить, но на этот раз это боль, у Пенг Шенды нет слов горечи, поэтому это как поднимать камень, чтобы ударить себя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спасибо! Ну, достойный классный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улыбнулась и поблагодарила Е Циньюнь, опасаясь, что в мире не будет хаоса. Как будто Е Цинъюнь действительно помо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ъюнь, ты ублюдок, который ест изнутри и на самом деле помогает Су Лин против меня"? Ты правда не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The New York Times" является новичком в крупнейшем и популярнейшем в мире торговом интернет-центре, а также новичком в крупнейшем в мире торговом интернет-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пробелом, Цинь Яньран побежала к лицу Су Линь, и, несмотря на все попытки скрыть это, беспокойство на ее лице все еще бы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волнуйтесь, вас это не побеспокоит, сэр Бэн". Сегодня экзамен, и я сыграю его правильно, мастер-класс, так что вы запомните нашу азартную игру 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есть много людей, которые ищут лучший способ получить максимальную отдачу от своей работы, и у них есть много людей, которые ищут лучший способ получить максимальную отдачу от своей работы, и у них есть много людей, которые ищут лучший способ получить максимальную отдачу от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ь Яньрана были еще немногочисленны, но Су Линь ясно чувствовал, что тон Цинь Яньрана по отношению к самому себе менялся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Шао Панг, главный тренер Ли Цзяньху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чего? Он, Ли Цзяньхуа, все еще должен смотреть мне в лицо, иначе он все еще был бы на посту директора по препода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прикрыл его рот, чувствуя, что его зубы ослаблены от избиения, его слова немного протекали, и его взгляд на Су Линь стал еще более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го чёрта! Что вы все здесь делаете? Занятия вот-вот начнутся. Ты еще здесь? Драка? Не думаете, что я не могу контролировать вас, ребята, за пределами школы у школь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хриплый голос старика, Ли Цзяньхуа, преподаватель директор первой средней школы Цзяньань, в частном порядке известен как "Ли старый пес" его одноклассники, в течение всего дня, демонстрируя свои права преподавателя директор, играя большую игру, все должно быть регулируется, но на самом деле сталкиваются с могущественными учениками, сразу же стать как собака, как собака, чтобы слушать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вы как раз вовремя". Этот отродье... по имени Су... Лин, он только что ударил меня, а ты поторопись и дай ему выговор,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ишел Ли Цзяньсин, Пэн Шэнда с игривой улыбкой повернул глаза и тут же открыл рот, чтобы подстав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анг. Как кто-то смеет бить его в этой школе? Тогда действительно возвращайся со мной в офис и дисциплинируй как следует, намеренно обижай своих одноклассников, Су Линь, у тебя кишка тонка, в каком классе ты учишься, кто класс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как Пенг Шенда прикрывает рот, его сердце сразу же взволновалось, отец Пенг Шенды - глава Бюро Образования! Если вы поможете Пенг Шенде разозлиться и захотите поднять свой ранг и положение, то дело не в словах Пенг Ш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зависимо от фактов, все дело в том, чтобы хорошо угодить Пенш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Ли Цзяньсин поднял свое лицо, перешел на сторону Су Линя и сделал ему замечание без гнева: "Су Линь, если ты осмелишься драться и драться, возвращайся со мной в офис педагогического отдела, чтобы написать рецензию, и пусть завтра твои родители снова придут на учительски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тайне презирал в своем сердце директора по обучению Ли Цзяньсина, в то время как Цинь Яньран в кулуарах также говорил за Су Линя: "Су Линь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был ошеломлен, но он знал, что за Су Линя выступал Цинь Янянь, мать которого была мэром города Цзянянь, и который был одним из немногих выдающихся учеников первой гимназии Цзя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 Су Линь не ошибается. Вместо этого он ударил не Пэн Шэнда, а Пэн Шэнда, который хотел неприятностей с Су Линь, но затем Пэн Шэнда был сбит Е Циньюнь. Это то, что каждый видел своими глазами и может засвидетель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Ран ничуть не боялся директора-педагога Ли Цзянсина, но наоборот, он поднял свою маленькую грудь и поспорил с ногами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Заговор Ли Цз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защищал Су Линь, это нелегко сделать, Ли Цзяньсин снова посмотрел на лицо Пэн Шэнда с волнением, нахмурился и сказал, что это тоже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очевидно, что это Су Лин ударила меня, и эти несколько моих друзей могут дать показания". Ребята, скажи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Пэн Шэнда было выражение раздражения на его лице, и Цинь Яньран на самом деле говорил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директор Ли, это Су Лин избил Шао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 это Су Линь, который бросился и избил Шао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шли как положено, и Су Лин налет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олгали, не моргнув глазом, но Цинь Яньран, находившийся в стороне, не мог на это смотреть и сказал Ли Цзяньсину: "Учитель Ли, это не так, это действительно проблема Пэн Шэнда, когда они ищу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болтать, Су Линь, Пен Шенда, не смотря ни на что, вы оба пойдете со мной в учительский кабинет и расследуете все подробно". Остальные спешат доставить меня в класс, который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зяньсин полностью продемонстрировал авторитет директора педагогического факультета и взглянул на него яростным взглядом на официальное дело. Су Линь и Цинь Янянь также не имели возможности опровергнуть, Цинь Янянь опасался, что Су Линь окажется в невыгодном положении, и хотел пойти в учительскую канцелярию вместе, но не хотел, чтобы его остановил директор по преподаванию Ли Цзяньсин: "Цинь Янянь, ваши выпускные экзамены скоро начнутся, не хотите ли вы вернуться в класс, чтобы сд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Ли, Су + Лин, он также в нашем выпускном классе, и он тоже должен сд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борется и ссорится, это нарушение школьных правил и должно быть рассмотрен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ть Цинь Яньран и является мэром города Цзяньань, но Цинь Яньран никогда не полагалась на статус своей матери, чтобы делать что-либо в школе, и она никогда не будет спорить с учителями, поэтому она может только смотреть, как Су Линь следует за Ли Цзяньсином в учитель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ь, говорю тебе, не ссорься со мной. Мой отец - министр образования, и даже директора школ должны на меня так смотреть, так что ты хочешь погнаться за Хумой? Хочешь верь, хочешь нет, но одним словом, я сделаю так, что ты даже не сможешь сдать вступитель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директором по обучению Ли Цзяньсин, Пэн Шэнда высокомерно сказ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судить о том, какой я. Но, по крайней мере, Ян Ран вчера столько раз говорила, что будет считать меня своим парнем, если я смогу поступить в первые пятьдесят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Цинь Яньран беспокоилась и защищалась только сейчас, Су Линь почувствовал тепло в сердце, думая, что бы он ни делал, это того стоило, как бы он ни старался,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говорим в ответ, это оставит тебя безмолвны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кабинет директора, Ли Цзяньсин, уставившись на время экзамена, отпустил Пэн Шэнда сначала на экзамен, только позволил Су Линь остаться, встал напротив своего стола, яростно уставился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у Линь из старшего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школьным правилам, дракам и дракам, обстоятельства серьезные, я дам вам большой штраф, в следующий понедельник, когда флаг будет поднят во всей школе брифинг кр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Ли Цзяньсин взял нейтральную ручку и обвел список, взял стакан воды и сделал глоток, и все еще пытался научить Су Линя нескольким словам, когда у него в кармане зазвонил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ерит" - это верняк, иди и сдавай экзамен! Больше никаких ссор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остоверение личности звонившего в его телефоне, на лице Ли Цзяньсина промелькнул намек на волнение, и он больше не хотел читать лекции Су Линь и отослал его прочь с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 Если я получу большое выговорное слово, меня выдворят из нашей школы за два больших выговорного слова, и тогда я не смогу сдать вступительные экзамены. С этой личностью Пенга Шенды, он определенно отомстит мне и заработает на мне два больших недостатка, я должен придумать что-то, что можно было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открыл дверь и собирался вернуться в класс, когда услышал разговор с Ли Цзяньсином по мобильному телефону. Ли Цзяньсин, который всегда был высоким и могучим среди студентов, ответил на звонок таким низким голосом, что ему пришлось заставить Су Линь заинтересоваться этим звонком. В результате Су Линь также намеренно немного замедлил темп, воспользовавшись недостатком внимания Ли Цзяньсина и спрятавшись у двери, чтобы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ержись крепче, я могу помочь тебе с твоей деятельностью в качестве заместителя партийного секретаря Перво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колокол класса, а также колокол начала экзамена, Су Линь, который подслушивал за дверью, первоначально хотел продолжить слушать, что у Ли Цзяньсина есть какой-то сюжет, но если это так, то, скорее всего, он пропустит экзамен. На этот раз имитационный тест, Су Линь сдул всю воловью шкуру из воды, так что нет никакой ошибки, поэтому, услышав только приблизительную оценку, Су Линь поспешил бежать в сторону смотров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ефона только что, кажется, что этот Ли Цзянсин замышляет какой-то заговор, чтобы преследовать учительницу нашей школы, расположение, кажется, находится в самом роскошном отеле города, Jiaxing Hotel. Эх, я действительно не ожидал этого, эта старая собака Ли была недобра к нашим ученикам, и тем более к женщине-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г увидеть Ли Цзяньсин немного лучше, и быстро побежал обратно в экзаменационный зал на пути к мысли, если возможно, должны найти способ, чтобы испортить доброе дело Ли старой собаки, не в состоянии позволить ем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 тех пор как Цинь Яньран вернулась в экзаменационный зал перед школой, она беспокоилась за Су Линь, она боялась, что директор по обучению Ли Цзяньсин будет усложня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в классе, бодрый учитель уже начал раздавать экзаменационные работы по математике, Цинь Яньран повернула голову, чтобы посмотреть на пустое место Су Линь, думая: "Почему Су Линь все еще вернулся? В тот момент Цинь Яньран стал еще более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только он вошел в школу, что Су Лин спровоцировал маленького хулигана Пэн Шэнда из-за вчерашнего инцидента, и был заблокирован перед школой им. Внешне Су Линь теперь еще пустое место, Тан Чжунван собирается смеяться, сердце говорит, Су Линь это отродье, должно быть, теперь Пэн Шэнь Да бить дерьмо из него, это слишком много для него, чтобы быть о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все еще был так бычьим и сказал, что определенно сможет пройти первые пятьдесят классов, сегодня утром вы можете пропустить тест, 10.000 шагов назад, даже если вы Су Линь еще умнее, и результаты парят снова, математика этот субъект пропустил тест, посмотрите, сколько сотен очков вы можете иметь? Просто подожди, пока ты не назовешь меня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злорадствовал здесь, и менее чем через несколько секунд Су Линь уже появился у входа в экзаменационный зал с густ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коснувшись к голове, Су Линь улыбнулась, смутившись поздороваться с бодры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пока и дисквалифицируйтесь с экзамена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дрый учитель не сильно предвзято относился к Су Линь, а просто подчеркивал дисциплину в экзаменационной аудитории и впуск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позволили бы Су Лин так легко уйти, закончил ли режиссер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Изначально из-за меня Пенг Шенда пошел за Су Лином. Более того, Су Линь никого не бил, Су Линь не был виноват, он Ли Цзяньсин даже в качестве директора по обучению не мог безрассудно обращаться с людьми, Су Линь был невиновен. Да, когда сегодня экзамены закончатся, я помогу Су Лин добитьс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Су Линь проходит мимо своего места, Цинь Яньран на самом деле сломала свое обычное безразличие, улыбнулась в тусклой улыбке и кивнула Су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зял инициативу в свои руки и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воем месте, Су Лин стучал в сердце, чтобы знать, что с трех лет средней школы, он никогда не слышал, чтобы ледяной красавицы школьный цветок Цинь Яньран взял на себя инициативу, чтобы улыбнуться люб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рабские цифры на контрольной бумаге по математике, а также головоломка за головоломкой, заставили Су Линь держать голову в руках и думать о том, что делать. Остальные кандидаты хмурились и пытались ответить на вопросы, но Су Линь все равно успела там за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экзамена осталось еще полчаса, студенты, на этот раз экзамен намного сложнее, некоторые трудности нельзя сделать или отказаться от хорошего, потратить больше времени на проверку, нужно также принять такую стратегию во время старшего экзамена. Сначала берите очки, которые должны быть взяты, затем идите и хватайте очки, которые попали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 полчаса до окончания экзамена, Су Линь, бдитель экзаменационной аудитории, кажется, преподает математику, неплохо, на самом деле пришли дружеские чаевые. Точно так же его слова возбудили Су Лин от его бесконечного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до окончания экзамена"? Ладно... тогда я тоже пойду готовиться к викто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протянула ленивую спину и писала расслабленным лицом, подобрала черную фирменную ручку, слегка улыбнулась, сделала паузу и быстро побежала к Цинь Яньрань, и через несколько секунд перевернула все тестовые бумаги с одной стороны, и, конечно же, для Цинь Яньрана эти математические вопросы были совсем не проблема, и она уже написала на них правильные ответы аккуратно и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кзаменом Су Линь посмотрел на свою первую тестовую работу по математике, которая была так полна письма, и его сердце было удовлетворено. После того, как бодрый учитель закончил сбор документов, кандидаты могли выйти из класса, Су Линь подошел к двери и думал о том, куда пойти на обед, когда вдруг его плечо слегка постучали сзади, за ним последовал знакомый и холодный голос в ухе: "Су Линь, подойди на минутку, у меня есть к тебе кое-что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 Цинь Яньран. Как она посмела прийти ко мне? Су Линь узнал голос и почувствовал радос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Это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сказал учитель Ли из учительско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коридора у Цинь Яньрана все еще был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это просто взять Пан Шен Да на слово, давая мне большое преимущество над штрафом, и вся школьная критика, когда флаг будет поднят в следующий 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Цинь Яньран с серьезным лицом, его лицо узко красное, его взгляд уклонение, как Су Линь смотрел в ее боль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чем наказание? Разве вы не говорили об этом с мистером Ли? Это совсем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Цинь Яньрана, быть дисциплинированным в школе и записывать школьные записи - это небесная вещь. Крайне несправедливо по отношению к Су Линь, что директор по обучению Ли Цзяньсин сделал это, что было просто злоупотреблением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но Янь Ран ты также знаешь, что отец Пэн Шэнды - директор по образованию, если он хочет подшутить надо мной, как старая собака Ли может не слушать его? Но на самом деле это нормально - отметить один раз, если только меня не исключат из школы в следующий раз, а второй раз не исключ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ловами, Су Линь осторожно и прямо назвала имя Цинь Янянь, а Цинь Янянь на самом деле не возмутилась, она поняла из слов Су Линь ключ к проблеме, этот вопрос, просто не важно, кто прав, а кто нет, в конце концов, возмездие против Су Линь - это Пэн Ш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ень всего этого был в ней,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рин, я знаю, что эта штука встала, потому что [для меня.] Я позабочусь об этом. Сначала иди поешь! Я пойду в офис и найду классную учительницу, мисс Лин, и объясню ей это, и будь уверена, что это большое превышение наказания, которое я не позволю тебе за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подумав, Цинь Яньран уже нашёл решение в своём сердце. Цинь Яньран училась матерью мэра с тех пор, как она была ребенком, и она слышала и видела ауру сильной женщины. Цинь Яньран смог в первый момент успокоиться, а затем искать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Цинь Янянь в офис, маленькая юбка из цветочной ткани нежно качается в полуденном великолепном солнечном свете, Су Линь также имеет какое-то нереальное чувство, по всем школьникам все желанный Цинь Янянь, действительно так беспокоит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сесторонний экзамен по научной бумаге прошел хорошо, и Су Линь использовал свою способность к тайм-ауту, чтобы еще раз успешно скопировать тестовую бумагу Цинь Яньрана. Конечно, он не был настолько глуп, все было скопировано, несомненно, были шаги и субъективные вопросы, на которые нужно было ответить, и Су Линь немного изменил бы формулировку, если бы это было то, что означает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ие научной комплексной работы, все экзамены закончены, все чувствуют облегчение, но на этот раз сложность темы действительно сильно возросла, многие студенты не ответили хорошо, из экзаменационной аудитории выглядит беспокой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упаковала свою книжную сумку, прежде чем выйти из класса, Цинь Яньран сразу же набросился на него и догна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уже говорил об этом с учителем Линь в полдень". Мисс Лин сказала тебе пойти к ней в офис после экзамена, и она поможет тебе пойти и поговорить об этом с завучем,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йти к мистер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у Линь не питал особых надежд в своем сердце. Линь Цинхью только что закончила нормальный университет, и хотя она уже три года является старшим классным руководителем (2), если директор по преподаванию Ли Цзяньсин действительно хочет помочь Пэн Шэнде исправить положение Су Линя, просьба Линь Цинхью не будет иметь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ертвая лошадь - это живая лошадь, естественно, будет лучше, если убеждение учителя Лина будет эффективным, иначе в следующий понедельник меня назовут и будут критиковать под национальным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старшей английской группы, Су Линь почти знаком, вспоминая, что вчера он даже приставал к Линь Циншуе в офисе некоторое время, у Су Линя сердце слегка самодово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еред домом сестры Бамбука была полная хватка за грудь сестры Бамбука, большая и мягкая. Если бы вы смогли поймать Мастера Лин однажды, вы бы смогли сравнить их размер. Хе-хе... Я правда не знаю, сестра Бамбук это больше, или сэнсэй Лин эт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время, оставшееся в верхнем правом углу, он мог сказать, что он использовал его относительно экономно сегодня, с более чем семьдесятюдесятью секундами. В любом случае, каждый день после двенадцати автоматически добавляет шестьдесят секунд, почему бы вам не пойти в офис позже, сделать паузу на минуту, и не потратить несколько секунд, чтобы помочь мистеру Лин сделать з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кривой идеей вместе в его голове, Су Лин сердце стучало, и чем больше он думал об этом, тем больше он думал, что это было супер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дверь офиса, потому что уже пятница после сегодняшних экзаменов, и один за другим учителя английской группы собрали вещи из офиса и готовы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следовательных стуков в дверь, это был другой учитель, который впустил Су Линь, Су Линь повернул голову и прочесал весь кабинет, стол Линь Цинсюэ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ноклассник, пожалуйста, заходите, какого учителя вы ищет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классе выступала учительница английского языка, женщина средних лет сорока с глубокими близорукими очками в черной о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ан, я Су Линь из класса старших классов". Учительница нашего класса Лин Циншу попросила меня прийти в офис после экзаменов, чтобы увиде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казал на пустой стол Линь Цинсюэ: "Ты знаешь, куда пошла учительница Линь?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Сули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учительница Хуан помогла раме очков, сказала: "Только что вы, учительница Лин, объяснили, когда она уходила, если вы пришли ее искать, пусть сначала вы вернетесь". Сегодня закончился последний инсценировочный экзамен нашего выпускного года, директор педагогического факультета Ли пригласил нас учителей поехать в гостиницу Цзясин, чтобы поесть, но я не поехал, потому что вечером мне пришлось ехать домой, твоя учительница Лин попросила меня сказать тебе, она поможет тебе сказать директору Ли, поможет тебе убрать демерит большого деме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спасибо господину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Линь Циншуе на самом деле не было, и что он не сможет увидеть ее снова, Су Линь почувствовал слабое разочарование в своем сердце. Странно, когда-то он боялся Линь Цинсюэ, неважно, было ли это домашнее задание не сделано, или опоздал в школу, в любом случае, каждый день без какой-либо ситуации - это нехорошо, каждый раз, когда Линь Цинсюэ прикасался к хорошему моменту, чтобы быть с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у Линь от всего сердца желал встретиться с Линь Цинсюэ. Возможно, из-за того, что оставшееся время в средней школе не так уж много, мысль о том, что в будущем мы закончим школу, действительно нет шансов увидеть Линь Цинсюэ снова, разум Су Линя вспоминает три года борьбы с Линь Цинсюэ, т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одноклассники, меня зовут Линь Циншу и я только что закончила Нормальный Университет. Отныне это ваш класс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диумом, одетая в женский костюм, высокие каблуки и черные чулки, она положила свои длинные волосы полностью за голову, выдавая себя за зрелую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ноклассник, как тебя зовут? Похоже, это наш выпускной класс, верно? Ты опоздал. Ты знаешь, что это снижает умственные способности нашего класса? Учитель накажет тебя за то, что ты неделю подметаеш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у Линь опоздал к школьным воротам и был подбит Линь Цинсюэ, который в то время был суровым классным руководителем в глазах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умая о Линь Циншуе, казалось, что ощущения немног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лова, которые я сказала перед отъездом вчера, заставят учительницу Лин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а его в первый раз, он сказал: "Я не хочу носить жесткий лифчик, это повлияет на м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том, что это месторасположение отеля Цзясин, Су Линь, непосредственно связано с сюжетом Ли Цзясина, который он услышал утром в офисе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давно слышал, что этот человек, Старый Пёс Ли, любит двигаться вперёд к учительницам, у которых есть немного позы внутри школы". Учительница Лин снова самая молодая и красивая учительница в школе, эта старая собака Ли, я боюсь, что он действительно собирается приударить за учителем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ьше он чувствовал, что это так, как мог Су Лин терпеть его долгожданный учитель Лин быть осквернен Старый Пес Ли и его сора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Цзясин, ни за что, учитель Лин, вы не можете влюбиться в Старого Пс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пешил вернуться в кабинет, к счастью, учитель Хуан еще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ан, могу я спросить, сколько времени прошло с тех пор, как они уехали,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ишком долго, просто после того, как собрал бумаги, директор Ли забрал несколько из них, я также видел там внизу, кажется, что директор Ли тоже не делал этого, богатый сын-мужчина приехал сюда. Я слышал! Это тот богатый евнух, который увлекся вашим классным руководителем, мистер Лин, и специально попросил директора Ли из учительского кабинета быть св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спросил об этом, учитель Хуан сплетничал и рассказывал больше об истории изнутри. И Су Линь услышала, что это еще хорошо, что богатый брат-самец, трахнувший сукина сына, не в телефоне, а Ли старый пёс замышлял убить учителя Лина, бесстыдного подонка. Если бы мистер Лин действительно последовал за ними в отель Цзясин, последствия были бы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не позволю, чтобы с вами что-то случилось, подождите меня, я спас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 Линя полностью раскрылся сюжет Ли Цзянсина, как Су Лин мог наблюдать за тем, как его собственный учитель Лин падает в лапы, сразу же убегает из школы, берет такси и едет прямо в отель Цзясин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еред отелем Jiaxing остановился белый Мерседес и проехал мимо молодого человека в белом костюме с черными солнцезащитными очками. Так же, как машина остановилась, он вышел из машины и открыл дверь для Лин Цинхуе, который был на пассажирско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истер Лин, пожалуйста, выйдите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джентльменский поступок, но жадность красоты Линь Циншуэ была видн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заднем сиденье из машины вышли директор школы Ли Цзяньсин и две другие преподавательницы из старшего класса. Крупнейшим акционером этого отеля является молодой человек в белом костюме и черных солнцезащит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аньфэн, мажоритарный акционер гостиницы Цзясин и сын секретаря Цзяньаньского муниципального партийного комитета, полагался на власть своего отца, чтобы сделать состояние в Цзяньаньском городе, и даже имел различные связи с местными преступ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Почему это не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что вы делаете, приводя сюда и этих двух других учителей-женщин?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посмеявшись, Лю Юаньфэн отодвинул Ли Цзяньсина в сторону и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ю! Я только хотел попросить мисс Лин приехать одна, но она сказала, что вообще не приедет, поэтому мне пришлось нанять еще двух учителей. Я привела тебе мужчину, так что делай, что хочешь. Хе-хе-хе! Со временем должность заместителя секретаря нашего школьного партийного ком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изо всех сил старается угодить Лю Юаньфэну, но он знает, сколько энергии Лю Юаньфэн имеет в городе Цзяньань, черное и белое, почти ничего, что он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будьте уверены. Первое, что вам нужно сделать, это отпустить двух учителей, и я поставлю некоторые из недавних "свободного рассеяния" из Вьетнама и держать девушку плачущей и умоляющей меня отпустить ее. После этого со мной случится то, что случится с директором Ли, Лю Юа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в использовании порошок во рту Лю Юаньфэн является ** синонимом, смешивается с напитком пить вместе, может значительно стимулировать самку, так что содержание гормонов в женском организме быстро растет, в течение короткого периода времени, чтобы потерять рассудок, и стать опорой на инстинкт, чтобы искать функциональное удовольствие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легко отделаться от аромата Лю Юаньфэн, неважно, какая вы целомудренная женщина, до тех пор, пока действие лекарства, ваше тело будет горячим и горящим от похоти, в то время не нужно быть сильным, другая сторона будет умолять подойти к вам. До тех пор, пока видео записывается в это время, даже если другая сторона хочет подать на него в суд после этого, на основании этого видео все равно обе стороны согла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оказался в коробке, глаза Лю Юаньфэна были как прожектор на теле Линь Цзинсуэ. С тех пор, как он познакомился с Линь Цзинсуэ в программе интервью Первой Средней Школы Цзяньаня в начале года, Лю Юаньфэн думал о ней, и только недавно он познакомился с Ли Цзяньсином, директором Первой Средней Школы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авайте... Учитель Лин, учитель Цю, учитель Ван, все сидите спокойно, сидите спокойно". Вы можете заказать все, что захотите. Этот отель Цзясин, Ян Лю, является основным акционером, так что тебе не нужно экономи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был молодым человеком, а его отец был первым секретарем муниципального комитета города Цзяньань товарищем Лю Цзяньго", - сказал Ли Цзяньсин. Сам Гун Чжэ Лю еще более уникален в своем видении бизнеса: его компания занимается финансами, гостиницами, КТВ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Ли Цзяньсина и его представление о себе, Лю Юаньфэн получил огромное удовольствие, он уже привык к подобным комплиментам от других. В городе Цзяньань нет никого, кто бы не посмел не дать ему несколько очков за Л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 действительно молодой талант, первокласс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хозяин Лю с кем-то встречается? Такой выдающийся молодой человек, как Евнух Лю, девушки, восхищающиеся его именем, оцениваются в длинны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двум учителям-женщинам больше 30 лет, но они до сих пор не могут не увлечься Лю Юаньфэном. Однако Линь Цинсюэ вообще не была тронута, а наоборот, с тех пор как она приехала в Цзяньань, она слышала много слухов о Лю Юань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ю Юаньфэн любит играть с красивыми женщинами, но там, где его интересует, всегда старайтесь достать его, после игры, бросить, это также имеет несколько исков человеческой жизни, но, наконец, все Лю Юаньфэн с различными средствами, чтобы урегулировать. Поэтому Линь Цинсюэ очень противна этой Лю Юаньфэн, причина, по которой она осмелилась пойти на встречу, она также недооценила смелость Лю Юаньфэн и Ли Цзяньсин, она думала, что в таком случае с двумя другими учителями, как компаньоны, они также не осмеливаются ничего дел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усердно трудились, чтобы возделывать хребет города для нас в Цзяньане, я произнесла тост за нескольких учителей. Некоторые учителя не умеют пить, поэтому они заменяют напитки вином, я выпью сначал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 месте, Лю Юаньфэн сказал с улыбкой на лице, похожем на вежливого господина. Однако, когда блюдо подошло, вино, пока не наполовину не напилось, природа Лю Юанфэна стала обнажаться, разговаривая все более и более откровенно, глаза уставились на Линь Цинсюэ совсем не двигались, особенно глядя на возвышающуюся грудь Линь Цинсюэ, ушир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ли работать рассеиватели Easy Yoyo, которые долгое время смешивались с напитком Линь Циншуе, и было ясно, что лицо Линь Циншуе покраснело, температура ее тела повысилась, и дыхание тоже начало стремитель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ю, учитель Ван, разве у вас двоих нет вещей, к которым можно вернут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ремя почти пришло, Ли Цзяньсин подмигнул двум другим учителям-женщинам, и двум учителям-женщинам тоже было очень скучно, и они тут же встали, чтобы извиниться за то, ч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й дискомфорт заставил Линь Циншу покраснеть, когда она сидела на сиденье и мягко втирала ноги в черные чулки. Увидев, что двое других учителей уходят, она встала, чтобы попрощаться, но когда она встала, то обнаружила, что ее ноги настолько слабы, что она совсем не могла стоять, поэтому она снов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уединенной комнате был относительно тусклым, глаза Линь Циншуя также были расплывчатыми, оранжевый и желтый ореол заставил ее немного больше кружиться голова, как будто внутри ее тела было десять миллионов **вселенцев, грызущих ее плоть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разве вы не говорили, что хотите обсудить со мной проблему, которую помнит тот ученик в вашем классе по имени Су Линь? Как ты можешь уйти еще до того, как начнешь говорить? Сядь и поговори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использовал эту причину, чтобы обмануть Линь Циншуя, и теперь он использует эту штуку, чтобы силой удержать Линь Циншуя. Линь Цинсюэ, которая уже была немного смущена, немного протрезвела, как только услышала о Су Линь и сказала несколько двусмысленно: "Директор Ли, сегодня утром инцидент, одноклассник Цинь Яньрана отразил это на мне. Су Линь в этом не виновата. Более того, хотя Су Линь и был более озорным до этого, и его оценки были не очень хорошими, на этот раз он действительно много работал и его оценки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онял. Учитель Линь, давайте не будем сейчас это обсуждать, вы же видите, что Ян Лю специально пригласил вас сегодня, вам есть, что сказать, почему бы вам с Яном Лю не зайти в гостиничный номер и не поговорить потихо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нь Цинсюэ все больше и больше сбивалось с толку, а ее бдительность становилась все ниже и ниже, настолько, что Ли Цзяньсин на самом деле последовал за Лю Юаньфэном в сторону гостинич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астолько острой, что Су Линь, казалось, тоже почувствовал опасность Линь Цинсюэ, и как только он вышел из такси, он бросился к входу в гостиницу Цзясин, но был остановлен охранником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т джентльмен, у вас забронирован частный номер в наше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значена встреча, она наверху, в комнате с су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скажите номер комнаты, а я позвоню и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Цзясин не является обычной маленькой гостиницей, особенно многие черно-белые дела старших братьев обсуждаются в частных номерах, поэтому ворота особенно строгие, Су Линь маленький ум не может пройти, в сочетании с его старшеклассным мальчишеским студенческим воздухом, через несколько мгновений охранник был изгнан и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бы на самом деле выгнать меня". Я не могу, если я не могу смешать это, как я могу пойти, чтобы спасти Учителя Лин, и я до сих пор не знаю, в какую комнату с сумками Учитель Лин был доставлен Ли Цзяньсин, этот отель такой большой, двадцать этажей так высоко, как я могу най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обочине дороги перед отелем Jiaxing, это пик езды на работу и обратно, звук сирен приближающихся и уезжающих машин, и это заставляет Су Лин чувствовать себя немного расс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время, которое может быть приостановлено, это семьдесят три секунды, похоже, что это единственный способ попасть внутрь, время на исходе, и мне придется драться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будет останавливать время до тех пор, пока его не заставят, но теперь он не может войти, поэтому он подходит к двери отеля Цзясин и останавливает время с молчаливым пен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ыло вписаться, но Су Линь нашел официанта, который смотрел на себя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огу я спросить, в какую комнату с сумками вы пойдете, и я покажу в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ам найду дорог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вежливо подошел к земле, и Су Лин поспешно уклонилась с дороги, но это вызвало у официанта подозрения, потому что Су Лин увидела, как официант что-то сказал в рации. Сразу же Су Лин заметил, что со стороны вестибюля отеля несколько человек в форме службы безопасности спешно побежали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Чтобы его можно было обнаружить? Этот отель слишком сильно охр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но ускользнул, на этот раз он побежал, охранники стали более бдительными, окруженные со всех сторон, все знали, что он вломился с плох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мы не можем избавиться от них, как этот отель такой извил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ужить вокруг этих мешков на первом этаже в течение нескольких раз, Су Линь не мог даже стряхнуть с себя этих охранников, и он посмотрел наверх только для того, чтобы понять, что оказалось, что здесь повсюду камеры, под наблюдением камер, как он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их не окр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шел слепую зону для мониторинга, а затем сразу же приостановил время и побежал так быстро, как он мог в направлении лестницы, лифт не мог быть взят, только поднялся. На втором этаже не было номера сумки отеля, казалось, что это был какой-то дом, где беспорядок был размещен, и камеры наблюдения были не так уж и много, Су Линь видел это, поэтому он хотел укрыться здесь сначала, поэтому он нашел слепую зону для наблюдения за ящик для вина, сначала уклонился за ящик для вина, а затем восста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заняло еще 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Су Линь по-настоящему почувствовал, что его времени просто не хватает. Семьдесят секунд или около того изначально казалось, что много времени, но сейчас оно прошло тридцать секунд при таком незначительном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так будет продолжаться, когда время закончится, мы не только не сможем спасти Учителя Лина, даже я не знаю, как м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однако, что ситуация намного сложнее, чем предполагалось, и теперь, когда он провел почти половину своего времени, он даже не знает, в скольких коробках находится Линь Цинху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когда Су Линь так волновалась, были шаги, Су Линь поспешил хорошо спрятаться, только чтобы увидеть двух крепких мужчин крепкого телосложения, идущих бок о бок, все еще болтающих во время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 это за киска, которую босс попросил нас посадить в 402-м? Это так правильно, что босс не разрешает нам прикас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Но Седьмая, босс сказал тебе не трогать его, наверное, потому, что босс хотел попробовать сначала сам. Честно говоря, тело этой киски действительно первоклассное, и если бы не босс, мы бы по очереди хорошо проводили врем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услышал разговор этих двух жутких мужчин, его глаза загорелись, и он подумал: "Может ли быть, что киска во рту у этих двух мужчин - это Учител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люч в талии одного из бурлящих мужчин, Су Линь сделал мудрый ход, приостановил время, две секунды, чтобы получить ключ в руки, а затем сразу же бросился наверх, быстро нашел комнату 402, восстановил время, откры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бойтесь, я здесь, чтобы спа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была открыта, Су Линь увидела молодую женщину, которая выглядела в тридцать пять-шесть лет и без сознания лежала в **, слегка мясистое тело, но брюки костюмного костюма не могли скрыть заносчивую фигуру, какие-то взъерошенные волосы аккуратно закрывали грудь, но все равно не могла устоять перед Су Линь, чтобы посмотреть на пару твердых и пол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XXII "Коматозное меньш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расивую женщину в комнате с сумками, Су Лин замерла, но его глаза инстинктивно посмотрели на ее тело снова. Обтягивающий черный костюм, обернутый вокруг нежной фигуры, слегка пухлая талия, раскрывающая аромат зрелости, высокие каблуки, уже свисающие наполовину с пальцев ног, раскрывают чулки теле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лки были порваны в одном месте, сцена, которая сделала Су Лин еще более беспокойной и суетливой, чтобы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Мне нужно успокоиться, учительница Лин в разгаре кризиса, как я могу до сих пор быть здесь и думать о чем-то настолько отвратите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ставила себя успокоиться, но учительница Линь все еще ждала, чтобы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десь не учитель Лин, так где же учитель Лин? Также довольно давно в гостиницу не заходил учитель Лин, если мы не поторопимся найти учителя Лин, то, боюсь, учитель Лин уже будет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и беспокойный Су Лин прогуливался по комнате, у него оставалось всего тридцать секунд, чтобы сделать паузу, в этой ситуации, как мы можем быстро найти и спасти ми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прозвучал снаружи комнаты, и вернулись двое жут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ая Седьмая, интересно, как я потерял тот ключ, который, как я отчетливо помню, висел у меня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ставил его в комнате? Все в порядке, у меня все равно есть запасной ключ. Сучка была накачана наркотиками и не проснулась так быстро, и мы, братья, должны были еще выпить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пирания ключа пришел из дверного проема, Су Лин был напуган, как он мог забыть об этих двух парнях? Двое сильных мужчин изначально охраняли молодую женщину, только сейчас, возможно, пошли поесть, только благодаря их собственной возможности спрятаться, теперь, когда двое сильных мужчин вернулись от еды, если они узнают об этом, боюсь, даже они не с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начала спрячься в ванной, а потом сбежать, когда откроют дверь с минутной па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думал жизнеспособное решение, и это займет всего несколько секунд, чтобы сделать паузу и все еще быть в состоянии ост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снова повернул голову, чтобы посмотреть на молодую женщину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сто уйду, ей не будет трудно снова вырваться из лап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обираешься спасать эту молодую женщину, ты будешь сильно затягивать Су Линь, не говоря уже о том, сможешь ли ты спасти ее снов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взвесил все "за" и "против" в своей голове, но время не ждало, и двумя щелчками дверь комнаты вот-вот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одну жизнь лучше, чем построить семиступенчатую пагоду". Просто оставив так свою совесть, я буду расстраиваться всю оставшуюся жизнь, теперь я просто должен сделать шаг и посмотреть, что произойдет, и сначала избавиться от этих двух силь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а сильных человека вошли в дверь, Су Линь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Если вы ничего не сделаете, вы будете тратить впустую добрую волю Б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тарушка, которая позавчера спасла внезапную болезнь на овощном рынке, некоторые вещи просто вопрос принципа, даже если есть плохие последствия после спасения кого-то, вы должны сделать что-то, когда вы должны, и вы все равно должны спаст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ильных мужчин вошли в дверь, был на самом деле странный ребенок внутри комнаты, замер, прежде чем он мог реагировать, Су Линь сразу же приостановил время, несколько секунд, быстро обошел позади двух сильных мужчин, ударил их сильн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оправилось, эти двое жгучих мужчин почувствовали сильный удар по затылку и мгновенно потеряли сознание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ладно, это заняло всего пять секунд. Осталось 22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еще первый раз, когда Су Линь положил такую твердую руку, и он сам сильно потел. Обычно он был достаточно хорош, чтобы даже драться в школе, не говоря уже о том, чтобы протянуть такую мертвую руку. Он также боялся, что если он сделает свой ход слишком легкомысленно, с размерами этих двух сильных мужчин, однажды закончилось время, то он определенно не будет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наконец, разобралась с угрозой, исходящей от этих двух здоровых мужчин, чтобы не дать об этом узнать другим, Су Линь быстро затащила тела этих двух здоровых мужчин в ванную комнату, а затем закрыла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Эт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ую женщину, которая еще была без сознания в **, Су Лин глотала и изо всех сил старалась не спускать глаз с критических частей молодой женщины, садилась перед кроватью, качала тело молодой женщины и кричала: "Тетя, про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углые и катящиеся штуки упадут, поэтому Су Лин бросился обеими руками, чтобы удержать и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уу! Так круто! Огромный! Такой твёрд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другое, совершенно отличное от чувства сестры бамбука, круглой и твердой, Су Линь увидела, что молодая женщина еще не проснулась, смело использовала его пальцы, чтобы мягко сжать еще раз, фу ............. </w:t>
      </w:r>
    </w:p>
    <w:p>
      <w:pPr>
        <w:pStyle w:val="Normal"/>
        <w:bidi w:val="0"/>
        <w:jc w:val="left"/>
        <w:rPr/>
      </w:pPr>
      <w:r>
        <w:rPr/>
      </w:r>
    </w:p>
    <w:p>
      <w:pPr>
        <w:pStyle w:val="Normal"/>
        <w:bidi w:val="0"/>
        <w:jc w:val="left"/>
        <w:rPr/>
      </w:pPr>
      <w:r>
        <w:rPr>
          <w:rFonts w:eastAsia="Consolas" w:cs="Consolas" w:ascii="Consolas" w:hAnsi="Consolas"/>
          <w:b w:val="false"/>
          <w:sz w:val="28"/>
        </w:rPr>
        <w:t xml:space="preserve">25....... </w:t>
      </w:r>
    </w:p>
    <w:p>
      <w:pPr>
        <w:pStyle w:val="Normal"/>
        <w:bidi w:val="0"/>
        <w:jc w:val="left"/>
        <w:rPr/>
      </w:pPr>
      <w:r>
        <w:rPr/>
      </w:r>
    </w:p>
    <w:p>
      <w:pPr>
        <w:pStyle w:val="Normal"/>
        <w:bidi w:val="0"/>
        <w:jc w:val="left"/>
        <w:rPr/>
      </w:pPr>
      <w:r>
        <w:rPr>
          <w:rFonts w:eastAsia="Consolas" w:cs="Consolas" w:ascii="Consolas" w:hAnsi="Consolas"/>
          <w:b w:val="false"/>
          <w:sz w:val="28"/>
        </w:rPr>
        <w:t xml:space="preserve">28 ....... </w:t>
      </w:r>
    </w:p>
    <w:p>
      <w:pPr>
        <w:pStyle w:val="Normal"/>
        <w:bidi w:val="0"/>
        <w:jc w:val="left"/>
        <w:rPr/>
      </w:pPr>
      <w:r>
        <w:rPr/>
      </w:r>
    </w:p>
    <w:p>
      <w:pPr>
        <w:pStyle w:val="Normal"/>
        <w:bidi w:val="0"/>
        <w:jc w:val="left"/>
        <w:rPr/>
      </w:pPr>
      <w:r>
        <w:rPr>
          <w:rFonts w:eastAsia="Consolas" w:cs="Consolas" w:ascii="Consolas" w:hAnsi="Consolas"/>
          <w:b w:val="false"/>
          <w:sz w:val="28"/>
        </w:rPr>
        <w:t xml:space="preserve">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80........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бые ладони Су Линь мягко завихрялись на груди молодой женщины, в то время как количество секунд в правом верхнем углу линии видимости продолж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еопределенность с женщинами может вырасти за секунды времени, о которых я знаю, но почему на этот раз она раст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как это произошло, но время, которое уже было потрачено, на самом деле было пополнено в этой ситуации, Су Линь был, конечно, счастлив, и с этим временем он был более уверен в том, что сможет спасти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еще и спасение учител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величилось до девяносто восьми секунд, Су Линь чувствовал, что он не может затянуть его больше, в противном случае, даже если он приехал, учитель Линь уже пережил несчастье, то он Су Линь не простит себя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ешить, чтобы спасти учителя Лин, но... что насчет этой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запутан, хотя двое сильных мужчин были сбиты с ног сами по себе, но невозможно было гарантировать, что они внезапно проснутся, или что к ним вломятся какие-то другие сообщники, поэтому было очевидно, что просто оставить эту молодую женщину в комнат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Су Лин взял с собой молодую женщину, то переезд был бы просто помехой и неудобством, не говоря уже о том, как спасти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разбудить ее и дать ей придумать, как выбраться самой, или я смогу доставить ее в безопасное место и спрятаться первой". Но только что я услышала от этих двух сильных мужчин, что она была накачана наркотиками и не могла проснуться в течение короткого времени, что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брызнула банка с водой, не говорите, что это действительно работает, капли воды душили кашляющую молодую женщину несколько раз, а затем ошеломительно бодр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олодая женщина борется за то, чтобы открыть глаза, Су Лин бросилась говорить, ее глаза щелкнули о грудь молодой женщины, но почт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рубашка внутри костюма молодой женщины была промокла водой и сразу же стала полупрозрачной, жесткий выпуклый черный бюстгальтер внутри был виден глаза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у Линя мгновенно поспешило, и его тело естественным образом отреагировало, и как раз в этот момент молодая женщина вздрогнула и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аяся молодая женщина была очень спокойна, а ее взгляд превратился из ошеломленного в острый, просто лежащий там **, уставившись прямо на Су Линя, который почти сидел на своем собственном теле и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та... эта... тётя, ты... не пойми меня неправильно, нет... это не то,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чувствовал, что взгляд молодой женщины был слишком ужасен, как будто ни одна из его внутренних мыслей не было тайной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ыла слишком сильной, только один взгляд и одно выражение заставляло тело Су Лина содрогнуться, а маленькое ощущение, которое только что было у него, сразу же пугало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смотрела на Су Лин с остановкой сердца, а также немного избавилась от издевательского взгляда, слегка привет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тогда облегчен, он сам не знал, почему так боялся взгляда молодой женщины и поспешно ответил честно: "Тетушка, меня зовут Су Линь, я старшеклассница первой средней школы Цзяньань". Это отель Jiaxing, теперь это сложно объяснить, так или иначе, это я видел, как тебя похитили плохие парни и спасли тебя, и этот стакан воды, чтобы разбудить тебя, я налил его, абсолютно, у меня нет абсолютно никакой недоброй воли по отношению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опустил голову, его глаза немного дрейфовали, когда он время от времени снимал полупрозрачную белую рубашку с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не встанешь, я тоже в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говорила очень коротко, Су Линь поспешила встать из **, молодая женщина тоже пристегнула к кровати доску, чтобы встать, но, возможно, сила препарата не полностью рассеялась, молодая женщина почувствовала, что у нее слабые ноги, она не может стоять, тут же снова уп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а твердых шара перед грудью молодой женщины, прижатые к груди Су Лин, размалывая вверх и вниз, Су Линь сразу же отреагировал и почувствовал, как определенная часть его тела поднимается вверх, наклоняется и плотно прижимается к бедру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венчанная Су Линь, чье тело было таким висячим, не могла не расплакаться, но тут же ухватилась за свои чувства, удержать их, мягко оттолкнула Су Линь, а затем медленно подогнала себя к столу и стулу рядом с ней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рости... я...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лодая женщина успела разозлиться, Су Линь застенчиво объясн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Мне все равн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 собой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е выглядела так, как будто изучала грубость Су Лин, а выглянула в окно и постепенно потемнела,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смущен, и его мать не дала ему мобильный телефон, потому что боялась, что он будет играть с ним весь день, а не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ередай мне телефон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й мобильный телефон молодой женщины уже давно обыскали два сильных мужчины и группа людей, Су Линь знает, что это молодая женщина хочет кого-то найти, поэтому поспешно потянула за настольный телефон отеля к молодой женщине напротив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Toot toot...............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трубку, молодая женщина умело набрала ряд номеров, а когда на звонок ответила, то достойно сказала: "Капитан Янг? Меня зовут Фан Юпин, да, я в номере 402 отеля Цзясин, да, похищен, на меня сегодня напали сзади, когда я выходил из больницы, с наркотиками. Да, я подозреваю, что это то, что сделала банда. Хммм Я прошу вас быстро обратиться в полицию, раз уж двое из их сообщников оказались в комнате, но нет никакой гарантии, что в отеле нет других их сооб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елительный взгляд молодой женщины на телефон, Су Линь немного замерла, никогда не видела женщину после похищения, до сих пор способную так спокойно и рационально описывать события, а также отдавать приказы людям, которые, казалось бы, находились внутри Бюро обще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енно эт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окойно отошла в сторону в изумлении, буквально на минуту-другую, молодая женщина все устроила, повесила трубку, и тогда казалось, что сила тела немного восстановилась, весь человек тоже был прямолинейным, не таким увядшим и вялым, как сейчас, к Су Линь вежливо улыбнулась, но полным величия сказала: "Су Линь одноклассница, спасибо за то, что спасла меня на этот раз. Теперь я проинформировал капитана Янга о бригаде криминальной полиции, и он сразу же приедет с бригадой криминальной полиции, что примерно н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Хорошо, как только приедет полиция, мы будем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команда Интерпола сразу же спешит, Су Линь успокоилась, но потом вспомнила учительницу Линь, Су Линь снова подняло сердце, нет никакой опасности со стороны молодой женщины, команда Интерпола спешит, Су Линь может сделать еще паузу, в это время не спешите спасать учительницу Линь, чего же вы 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а самом деле я пришла в гостиницу Цзясин, чтобы спасти нашу классную учительницу, ее обманом заставили прийти в гостиницу Цзясин, я боялась, что с ней что-нибудь случится, поэтому я должна была пойти и спасти ее прямо сейчас". Двое мужчин в туалете, которых я вырубил, не проснутся на короткое время, ты не убегаешь один, а просто остаешься в комнате и ждешь, пока приедет Интерпол,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иминальная полиция прибыла немедленно, но Су Линь все еще немного неловко о молодой женщине перед ним, мягко объяснил, но не ожидал, молодая женщина, в свою очередь, дал ем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 Су Линь, ты сказал, что спасешь своего учителя". Я уверен, что ты даже не знаешь, в какой комнате находится твой учитель? Иначе вы бы не нашли меня в этой комнате с сумками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ак будто что-то ждала, зажимая руки над грудью, чтобы покрыть промокшую от воды часть, но при этом сжимала величественную пару перед грудью чу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етя, я не скрываю этого от тебя, я также беспокоюсь об этом прямо сейчас, этот отель Цзясин высотой более двадцати этажей и есть, по крайней мере, сотни частных номеров, это... Тетя, у тебя есть какие-нибуд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 была головная боль по этому поводу, так что он не мог пойти один, не так ли? Не говори, что у тебя его нет, но он у тебя есть, и время этого не позволяет! Тем не менее, Су Линь повернул свои мысли и думал, что, поскольку молодая женщина перед ним указал на проблему, то она, безусловно, будет име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такого размера должен иметь камеры на каждом этаже и даже внутри номеров, если вы можете попасть в их комнату безопасности и посмотреть через эти камеры, это половина битвы". Даже если у вас нет камеры в комнате с сумками, вы можете исследовать историю камер в вестибюле на первом этаже, и вы всегда сможете быстро найти местонахождение вашего учителя. Однако, с учетом того, как вы сейчас выходите, вас определенно заметят еще до того, как вы доберетесь до комнаты охраны. Думаю, тебе лучше подождать, пока приедет Интерпол, и я попрошу их помочь тебе обыскать вон ту комнату с су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также предложила только осуществимый способ, но он не думал, что Су Линь все еще может слиться с комнатой охраны от наблюдения стольких охранников. Но при этом это тоже не решение, и осуществимость не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так не думал, и когда молодая женщина предложила это решение, сердце Су Линя было наполнено радостью, думая, как он мог не подумать об этом? Только что на первом этаже, разве тебя не переехали, как собаку, охранники из-за этих камер наблюдения? Невозможно было вырваться из сети этих охранников, если бы они не смогли прио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сделать паузу и пробраться в комнату охраны, чтобы мы могли увидеть, на каком этаже частной комнаты находился г-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спасибо, в океане действительно снег! Тогда оставайся здесь один и будь осторожен, пок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неподходящее, и Су Линь не стала ждать ответа молодой женщины, а открыла дверь, чтобы увидеть, что рядом с коридором нет охраны гостиницы, и вы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раньше видел "карту спасательного выхода" отеля, которая являлась картой распределения отеля, и знал, что комната охраны находится прямо посередине пятого этажа, всего в одной лестнице вверх от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у Линь не задержалась ни на секунду и бросилась прямо к входу в лестницу. К счастью, по дороге он тоже не столкнулся с охранником, так что он не терял времени на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Су Лин бросился в комнату безопасности, дежурный охранник внутри сразу же бросился к нему, чтобы арестовать его, но под божественным мастерством Су Линь, чтобы приостановить время, они не имели ни малейшего сопротивления, это заняло всего пять секунд, и был постучан без сознания на землю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А теперь немедленно поднимите видео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систему мониторинга перед ним и сразу же подтянул записи из вестибюля первого этажа в течение примерно три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перемотка... предположительно, учитель Лин был в отеле Цзясин в эти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змерил время и прооперировал, и, конечно же, за двадцать восемь минут до рекорда в фойе увидел, как учительница Лин и старый пёс Ли вошли в сопровождении прохладного Лю Юнфэна в белом костюме в чёрных солнеч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говариваясь со Старым Псом Ли, чтобы попытаться испортить мистеру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спину Лю Юнфэна на экране, на лице Су Лин впервые промелькнуло дымча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оиск записей, Су Линь вскоре проследил за положением камеры и определил коробку, в которую некоторые из них вошли, а именно коробку 708 на седьм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ключите видеонаблюдение в режиме реального времени, прыгайте во вне коридора на седьмом этаже, Су Линь тут же узнала, что в данный момент Лю Юнфэн поддерживает кривого учителя Линь в комнате для сумок 712 на седьмом этаже. Судя по записям камер наблюдения, Су Линь уже поняла, что с Учителем Лином что-то не так, ошарашена, как будто он был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учитель Лин действительн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есто, где Су Лин осмелился бы заглянуть дальше, он сразу же вылетел из комнаты охраны и направился прямиком в личную комнату 712 на седьм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подождите меня, я вас точно с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астолько срочной, что Су Линь уже не заботился о том, что это пустая трата времени, он сделал паузу, когда выбежал из комнаты охраны и броси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и пятый этажи находились всего в двух этажах, но в этот момент Су Линь почувствовал, как это может быть настолько далеко, что время, которое может быть приостановлено, проходит на секунду за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дыхался, но он вложил в это все свои силы, и он даже не пытался так сильно, когда участвовал в 100-метровой гонке в школьной спортив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этаж... уже почти здесь, повернитесь в этом коридоре, это комната для мешков 712... Учитель Лин... Я иду к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где вырвалась сила, когда время, которое можно было приостановить, только что закончилось, Су Линь также вовремя прибыл к двери комнаты 712 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Лю Юаньфэн просто помог Линь Цинсюэ открыть комнату 712, и вошел внутрь, еще до того, как дверь даже успела закрыться, Су Линь внезапно появилась перед Лю Юаньфэном, как будт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был в середине игры, я не был готов к удару в челюсть кулаком Су Линя, но я не понимал, что ситуация Лю Юаньфэн чувствовал, что его нижние резцы будут выбиты, лежа на земле и сразу же отскочил вверх, но и не заботился о трех семь двадцать один, на Су Линь рычал: "**до знаешь ли ты, кто я? Я Лю Юнфэн, сын секретаря Лю Муниципального комитета партии, **чтобы ударить меня, все еще хочешь ж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не дело, кто ты, бляд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угроз и оскорблений Лю Юнфэн, Су Линь была совсем не вежлива и ответила тем же: "Если вы осмелитесь прикоснуться к моему учителю Линь, мне все равно, к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дал Лю Юаньфэн еще один злобный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учитель Лин,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ления Лю Юаньфэна угроза на данный момент отсутствовала, и только тогда Су Линь повернулся назад, чтобы посмотреть на Линь Цинсюэ, которого держали на руках. Только чтобы увидеть, что Линь Циншуе был сейчас, краснея, все ее тело катится горячим, ее две ноги бессознательно кружатся друг против друга, смутно гуд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Линь Цинсюэ на самом деле поднялись на шею Су Линь, пощадили прошлое, так повисли и смотрели на Су Линь тоскл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Простите,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озадачен ситуацией, сначала он подумал, что Линь Цинсюэ был пьян Лю Юньфэном и стал таким ошеломленным. Но теперь, тело Линь Циншу даже не намекает на алкоголь, почему она до сих пор выглядит такой ошеломленной и трез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чительница Лин также была накачана наркотиками, как и т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 затащила Линь Цинсюэ, которая висела на шее, в ванную комнату комнаты с сумками с трудом, а затем с помощью одеяла зачерпнула немного воды и плеснула ей в лицо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прозрачная вода действительно имела освежающий эффект, и Линь Циншуе мгновен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как ты сюда попал? Я...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человек висел на теле Су Лин и был напуган. Она отпустила руку, но обнаружила, что ее тело не может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читель Лин, тебя обманула старая собака Ли,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что Лин Цин Сюэ так крепко держалась за сердце Су Лин, и тот факт, что верхняя часть тела Лин Цин Сюэ теперь немного мокрая, а белая рубашка цеплялась за грудь, это полупрозрачное ощущение не могло не заставить Су Лин заглянуть внутрь, а то, что сегодня носила учительница Лин, на самом деле было розовым нижним б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это директор Ли пригласила нескольких из нас, женщин-учителей, прийти на ужин в гостиницу Цзясин, я не должна была приходить, но я подумала объяснить директору Ли о том инциденте, который ты помнишь, поэтому я пришла сюда. Я не ожидал... Я не ожидал, что директор Ли будет так со мно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минуту назад, Линь Цинсюэ снова посмотрел на Лю Юаньфэна, который лежал на земле в доме и кричал от боли, где бы он не был не в курсе того, что именно произошло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читель Лин при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нание Линь Циншуя, Су Линь был тронут в сердце. Когда я увидел его в первый раз, он был слишком занят, и он был слишком занят, и он был слишком занят, и он был слишком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читель хотел бы поблагодарить вас, если бы не ваше своевременное прибытие, невиновность учителя бы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ыла немного смущена сказать это, потому что лечебный эффект "Easy Yoyao San" еще не прошел и все еще действует, только из-за короткого периода времени вода заставила Линь Циншуе проснуться, но реакция ее организма не уменьшилас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Цинсюэ использовала свое здравомыслие для подавления реакций и импульсов в своем теле, и на ее лице появилось запутанное выражение лица, но она не смогла показать его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с вами.......................................". Что за уродливое выражение? Кстати, когда ты просто прислонялся ко мне, я заметил, что твое тело катилось горячим и обжигающим; это не могла быть лихорад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что Линь Циншуе был накачан афродизиаком, он вообще не думал в этом направлении. Тем не менее, в это время, Учитель Лин был настолько соблазнительным, с зеленым до зрелого аромата, исходящих от его тела, алое лицо, и горячее дыхание выдохнуло из его рта, все это сделало Су Линь маленький удар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бное действие Easy Yoyo Scatter становилось все сильнее и сильнее, Линь Цинхуе чувствовал, что она вот-вот потеряет контроль, ее две ноги были плотно прижаты друг к другу, она даже не могла сделать шаг, поэтому она должна была сильно опираться на тело Су Линь, и только с последним кусочком трезвого мышления, пусть Су Линь поспешит отправи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Учитель Лин, я провожу вас вниз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 опирался на Линь Цинсюэ, Су Линь также был немного смущен, мягкое тело учителя Линь прислонилось к себе, жаркая температура тела наклонилась вверх, маленький костюмный пиджак сверху был уже немного грязноват, плюс рубашка внутри была мокрая, Су Линь просто слегка опустил голову, он мог видеть всю картину, розовое белье обернулось в два сгустка чистой белой мягкости, настолько, что Су Линь даже выглядел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щелчками и поворотом дверной ручки, Су Линь также был в оцепенении в этот момент, и, не задумываясь, он помог Линь Циншуе выбраться из комнаты с сумками. Но я не ожидал, что он все еще находится в центре отеля Цзясин, на территории Лю Юа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ышел из комнаты и встретил Ли Цзяньсина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маленькое отродье, что ты здесь делаешь? Мистер Лин? Итак............................................................................. Лю Ю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Ли Цзяньсин увидел Линь Цинсюэ был потащили в комнату Лю Юаньфэн, сердце счастливо, думаю, на этот раз, пока Лю Шао открыл золотой рот, его собственная Цзяньань первой средней школы должность заместителя партийного секретаря не рукой, чтобы поймать? В первый раз, когда он спускался вниз, чтобы вернуться, Ли Цзяньсин, как не мог ожидать, Су Линь на самом деле появился здесь, и в стороне Су Линь, первоначально должны были быть в комнате Лю Юаньфэн безжалостно мучил Линь Цинсюэ на самом деле такж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ёс Ли"! У тебя все еще есть лицо, чтобы сказать: "Я завалю тебя до смерти и осмелюсь убить учителя Лин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увидел Ли Цзяньсина, гнев Су Линя не подошел к концу, он хотел сделать паузу, чтобы преподать Ли Цзяньсину урок, но обнаружил, что число в верхнем правом углу линии видимости на самом деле было 0. Оказалось, что когда он просто поспешил, он все время израсхо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ертвы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Юаньфэн прихрамывал посреди комнаты с сумками, почти ревя от ярости. Как его когда-нибудь так били в Цзянань Сити? Куда бы ни пошла, все равно есть кто-то вежливый прием, и сегодня фактически на своей территории, по Су Лин ударили и пнули, как можно не взб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Быстро... возьми ребенка! Лю Шао сказал: "Поймайте этого парня и наградите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хранники пришли со всех сторон, с рациями, и почти все они получили сообщение и быстро бросились на сед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ожалел, что он был немного слишком безрассудным и даже не думал о ситуации снаружи, поэтому он взял на себя смелость бежать с Учителе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у Линь, почему бы тебе............................................................... не убежать одной! Немедленно иди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видел, как столько охранников спешили сюда, что в этом узком коридоре вообще не было тупика, Су Линь не могла выбежать, не говоря уже о том, чтобы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ремя тоже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еспокоился, но в это время, когда он мог сделать паузу, снова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Иди туда и убей его, я тут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все еще был в боли, и он был пнут в живот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и Линь Цинсюэ, которого держал Су Линь, как Лю Юаньфэн мог положить это мясо, которое дотянулось до его рта? Готовая утка, ей абсолютно не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беги, учитель их блок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пешат охранники, Линь Цинсюэ изо всех сил пытался встать и прикрыть Су Линь, чтобы сначала сбежать, но как Су Линь мог позволить Линь Цинсюэ пой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нь Цинсюэ собирался бежать, Су Линь сзади держал Линь Цинсюэ на руках, а затем его собственные две руки бесцеремонно вставили себя в уже промокшую белую рубашку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нсульт! Возвышенно мягкое, розовое белье, уникальное по ощущениям, теплое и жаркое, казалось, будто температура тела Линь Циншу снова была на несколько пунктов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Цинсюэ, чье тело уже было чрезвычайно чувствительным, не могло не кричать, и ее тело полностью склонилось, обе руки плотно обернулись вокруг тали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ягкий... а? Как это ста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и грубая большая ладонь Су Линя смогла схватить мягкость Линь Цинсюэ и мягко погладить его, после чего увидела, что число в верхнем углу снова нач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вопрос секунд, Су Линь видел, что время, которое он может использовать поднялся еще тридцать секунд, но он действительно не может избавиться от этого чувства в своих руках, плюс Линь Цинсюэ теперь весь переполненный, выдохнул Fanglan, но и пусть Су Линь думае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необузданный мальчик, на самом деле умри на глазах у моего юноши и все еще осмеливается это сделать! Ударь его сильнее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это было бы семь отверстий дыма, Лю Юаньфэн еще более разъяренный, он не думал, что Су Линь не думал, как бежать, а скорее своими глазами на женщину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только Лю Юаньфэн выглядел ошеломленным, но и преподаватель директор Ли Цзянсин, Ли Цзянсин знает, что Су Линь - ученик класса Линь Цинсюэ, Су Линь на самом деле осмеливается приставать к своему собственному классному руководителю, это слишком невероятно, это его учител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по приказу Лю Юаньфэна, свирепо ворвались с электрическими палками в руках, но Су Линь оказался в состоянии полной беспомощности. С паузой более тридцати секунд, угол рта Су Лин еле-еле улыбнулся, как он молча читал в своем уме, что время было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и все движения были зафиксированы, но Су Линь смог двигаться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Су Линь ударила охранника в живот по неподвижной земле, и в то же время, позволила Ли Цзяньсину, который был ближе всего к кулаку Лю Юаньфэна, ударить кулаком в живот Лю Юа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Интерпо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меньше двадцати секунд, и Су Лин пнула всех в живот, ч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се охранники случайно вырвались с криком, а затем упали на землю, прикрыв свой живот и закричав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зяньсин с удивлением обнаружил, что, каким-то образом, его собственная рука действительно сжалась в кулак, а затем, как будто человек держал его за руку, жестоко разбил ее по отношению к Лю Юаньфэню, который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очень сильным, и в сочетании с тем фактом, что Лю Юаньфэн уже получил удар в лицо от Су Линь ранее, он полностью заставил эти два резца Лю Юаньфэна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был так напуган, что, увидев, что он избил Лю Юаньфэна, оказался на гран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ю Юаньфэн смотрел на свои кроваво-красные глаза, с одной рукой, закрывающей рот, и одной рукой, подпёртой на земле, он ревел на Ли Цзяньсина: "Ты просто жд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ли сбиты с ног, поэтому Су Линь воспользовался случаем и принцесса, обняв Линь Цинсюэ, быстро побежала к устью лестницы. А Линь Цинсюэ также обняла Су Линь и посмотрела на Су Линь озадач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со мной все в порядке, мы скоро вы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ежал, когда освобождал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Цинсюэ уже была потеряна под сцеплением Су Линь, и ее тело было совершенно хрустящим от нежного прикосновения Су Линь только что, в сочетании с эффектом свободного рассеяния, она сразу же почувствовала бесчисленное множество тоскливых голосов, ревущих внутри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сполезные ублюдки, идите за ним! Не могут решить даже одного волосатого ребенка, они все хотят пойти домой и заняться сельским 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обежал вниз по лестнице, также услышал рев Лю Юаньфэна и стал беспокоиться в своем сердце. Если охранники этого отеля Цзясин придут, то оставшихся десяти секунд не хватит, глядя на Линь Цинсюэ, которая уже потеряла глаза, Су Линь подумал про себя, не хочешь ли ты удели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я, Су Лин встал внутри лифта и нажал на вестибюль 1-го этажа, а внутри лифта были только он и Лин Циншуе. В этот момент глаза Линь Циншуе были слегка закрыты, ее вишневый рот был слегка открыт, влажный и мокрый, лицо уже было красным и горячим, а тело выдавало чрезвычайно соблазн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на мгновение засомневался, Су Линь снова невозмутимо забрался на грудь Линь Циншуэ своими солеными сви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стимуляция сделала Линь Циншу ворчать в ее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спугалась, подумав, что учительница Линь злится и поспешно отодвинула руку, но как только он это сделал, Линь Цинсюэ, наоборот, казалось, была несчастлива, а ее роскошные руки на самом деле начали рвать пропитанную белую рубашку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али, и Су Лин тоже замерзла, на самом деле это была такая аромат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о... так горячо... я т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и было недостаточно, Линь Цинсюэ опирался на тело Су Линь так сильно, что обе руки начали рвать на белой рубашке на груди, шипение, белая рубашка была на самом деле разорвана на части, смутно показывая дразнящий вид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 Ни за что! Приятно быть прохладным с кондиционером в этом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думал об этом так много, но он вдруг почувствовал, что его тело постепенно нагревается под влиянием этой сцен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двери лифта открылись в вестибюль первого этажа, и то, что ждало Су Линь, на самом деле было дюжиной или около того тигровоглазых охранников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парень, которого приказал молодой Лю, не дай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росились наверх, лифт был узкий, некуда было бежать, Су Линь вынужден был сделать паузу, выгнал людей перед горой и морем, а затем сражаться до конца времени, торопиться к двери гостиницы, чтобы спасти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нова закончилось, охранники замерли, как быстро сбежал Су Линь, несколько охранников были отброшены Су Линем, в то время как охранники, все еще стоящие, сразу развернулись, размахивая дубинками в сторону Су Линь и гна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т времени на это снова, похоже, что все ещ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очень актуальной, как раз тогда, когда Су Лин собирался использовать этот подход, чтобы получить еще немного времени, он услышал необъяснимый звук: "Извините, количество времени, которое можно получить с помощью неоднозначной системы выращивания красоты достигло потолк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кончательная система косметологического воспитания? Что это? Кепка вовремя?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думал, что он может получить неограниченное время по этому методу, Су Лин был ошарашен, и была большая группа людей, кричащих и кричащих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 двери отеля, пока из этой двери, бежать немного быстрее, взять машину, вы можете полностью убежать, а затем они также не осмеливаются делать что-нибудь средь бела дня, Су Линь теперь единственная надежда, чтобы поспешить за дверью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дверь, за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о не в нашу пользу, дверь отеля Цзясин - это своего рода стеклянная дверь с дистанционным управлением, обслуживающий персонал первого этажа увидел эту позу, тут же нажал кнопку управления, дверь отеля закрылась под глазам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е могу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 задней части комнаты не паниковали и шаг за шагом жестоко подтал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не можешь уйти, не так ли? Я сказал теб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идите туда, арестуйте его и ждите приговора Шао 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трел на охранников, окруженных, отчаянно, в это время сирена звучала снаружи отеля, Су Линь сердце счастливое, к двери, это была молодая женщина по вызову полиции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ехала криминальная полиция, как могли охранники гостиницы до сих пор быть высокомерными, перед черной дырой пистолета, один за другим прижатого к земле с поднятой головой, не осмеливаясь пошевелить мус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был полностью освобожден, также обнимая Линь Цинсюэ и сто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риминальная полиция окружила все здание ресторана, один за другим, чтобы обыскать, в то время как Су Линь ранее видел молодую женщину, в это время был на первом этаже вестибюля, к нескольким криминальной полиции подкапитанов командова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молодая женщина? Почему все эти детективы верят ей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ауры, исходящей от этой молодой женщины, Су Линь знала, что она не обычный человек, теперь, когда даже закоренелые мужчины уголовной полиции может командовать ею, казалось, что она действительно была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 мне так жарко... ты... поторопишься отвезти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Су Линь, Линь Цинсюэ с трудом просыпалась, чувствуя, что она больше не сможет полностью контролировать свои ощущения, и поспешно позволила Су Линь забрать ее домой. Две ноги были плотно зажаты, Линь Цинсюэ изначально хотела вернуться назад сама, но теперь, таким образом, ноги настолько мягкие, что их нельзя двигать, поэтому они могут только ронять лицо, чтобы Су Линь послал с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если вы такой... может, мне отвезти вас в больницу? Лоб такой горячий, что кажется, что он действительно лихо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снулся лба Линь Циншуэ, аномально горячего, даже при лихорадке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просто вернись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ясь и щипая его тело, Линь Циншуе сказал с трудом, как он наполовину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ь Циншуэ сделал такую сильную заявку, Су Линь мог только перфектурно пройтись пешком по наружной сторон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лодая женщина посмотрела на спину Су Линь, обняв Линь Цинсюэ, и ушла, слегка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эр кивает головой, спросил детектив шеф Лю Синю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оманда Лю, я подозреваю, что этот отель предоставляет место для торговли организации триады "Дракон и банда тигров", которая может быть вовлечена в сделки с наркотиками и порнографией, она должна быть немедленно конфискована и закрыт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р Фан, акционером этого отеля, похоже, является Шао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лиции Лю Синюй сказал, что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 Молодой Лю?" Фэнг Липин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евнух, который является секретарем муниципального комитета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удет запечатлено, ибо принц виновен в том же законе, что и простой народ, запечат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казал решительно, с обеими руками, зажатыми вокруг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я красное такси VW, Су Линь осторожно посадила Линь Циншуэ сначала в машину, затем села на него сама, позволив Линь Циншуэ так на себя опереться, и сказала водителю такси: "Езжай в городскую больницу,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тера Лина такой горячий лоб, мы можем не ехат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ходи в больницу, я хочу...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голос Линь Циншуя звучал, если что, а Су Линь едва слышала смысл в своих расплывчаты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лык, у вас так жарко, что, наверное, у вас высокая температура, что вы не можете пойт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высокой температуре температура составляет не менее 39 градусов, и если вы не пойдете в больницу, вы, скорее всего,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с трудом садилась, ее лицо раскатывалось, на нее смотрела Су Линь, ее взгляд изворачивался, и она сказала водителю: "Водитель, езжай в район Цзи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Учитель, вы должны выслушать меня, водитель, и поехать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район Цзи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вам двоим, куда вы, черт возьми, собрались? Давай сначала поговорим об эт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дитель был раздражен, поэтому он просто поставил тормоза на машину и остановился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учитель, послушай меня и иди в округ Цзи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казался раздраженным и выдавал себя за учителя, а Су Линь потушил св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круг Цзиньху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завел машину, и как только он сел за руль, он направился в район Цзи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г, ты такой, ты не можешь позволить себе не видеть его, когда ты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асибо, что спасла учителя на этот раз, но учитель на самом деле не болен, он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Циншуе скрестила ноги несколько неестественно, а Си немного размолола, несколько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Мистер Лин проводит ноч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з, такси остановилось перед районом Цзиньхуа, на данный момент это уже ** точек вечером, как город Цзяньань, как правило, к этому времени, за исключением нескольких оживленных ночных улиц рынка, остальная часть места в основном больше не движение пешком, только разбросаны несколько поздно вернуться домой пеше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баксов,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на место, Су Лин инстинктивно пошёл в карман и захотел заплатить за такси, но Линь Цинхуе быстро достал бумажник и взял двадцатку, а после того, как водитель поискал деньги, дво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читель Лин, на скольких зданиях вы живете, в такой поздний час небезопасно, давайте я сначала отправлю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шины, Линь Циншу подул встречный прохладный ветерок и совсем проснулся. В то же время, возможно, лечебный эффект, что Easyway Scatter может быть не так сильна больше, полагаясь на контроль разума, Линь Цинхуе неохотно сделал ее тело не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C 302, уже так поздно, Су Линь... Ты должна идти домой одна, а учительнице не по себе, я позвоню твоим родителям позже, просто скажу им, что тебе уже поздно сочинять уроки у учителя, так что ты не можешь пока вернуться и остаться на ночь 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а мгновение засомневался, почувствовав, что уже так поздно, что Су Линь также нелегко было отпустить домой одного через половину города Цзяньань, поэтому он просто позволил Су Лин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ые шелковые чулки Линь Циншуэ, обернутые в роскошные**, какое-то грязное пальто обрисовало форму просто зрелой женщины, Су Линь глотнул, слова отказа были из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инь Цинсюэ, слушая, как Линь Цинсюэ топчет свои высокие каблуки на лестнице, Су Линь втайне счастлив в своем сердце: "Проводя ночь в доме Учителя Линя, Боже мой! Если Хироко узнает, он будет мн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о здание C 302, а Су Линь последовал за Цинсюэ Линь и вошел в дом учителя средней школы, который никогда не бы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и сидите спокойно, учительница живет одна и не убирает много, это беспорядок. Сурин, ты еще не ужинал! Почему бы учителю не сделать тебе миску лапши быстр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идел на диване немного формально, просто хотел сказать, никаких результатов желудок ворковали возмущенно два раза, действительно, Су Лин не ел с обеда до сих пор, как только тест из офиса английской группы, Су Лин пошел прямо в отель Jiaxing, чтобы спасти Лин Цинхуе, где Су Лин имеет время,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лько не толкайся и позволь мне дать тебе попробовать работ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хот в животе Су Лин, Линь Циншуе с благодарностью улыбнулась, сняла свой маленький костюмчик, случайно надела розовую повседневную куртку, пошла на кухню, включила индукционную плиту и кипятила кипяче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и секс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идя на диване скучно Су Линь, такие мудрые слова мудреца вдруг всплыли в его голове. Оглядываясь вокруг, эта комната аренды Lin Qingxue не очень большая, только одна спальня, плюс небольшая гостиная, половина кухня и небольшая ванная комната, подсчитано, что в городе Цзяньань такие комнаты в настоящее время только **сот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не была местной жительницей города Цзяньань и только что пришла в первую среднюю школу города Цзяньань, и ей не была выделена комната для охраны учителя, поэтому она могла арендовать такую маленькую спальню на улице тольк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жизнь Учителя Лина тоже не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усорном баке в гостиной полно лапши быстрого приготовления и коробок с холодными и свежими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рин, да ладно тебе... попробуй руку учителя, знаешь, учителя не просто преподают уроки и оценивают задания! Эта маринованная лапша Кан Шифу - фирменное блюдо учителя, учительница также разбила два яйца, это вкусно, попробуй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почему у него болят глаза, когда он посмотрел на два яйца в миске и сказал Линь Цинсюэ: "Учитель, а вы... вы обычно едите лапшу быстр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этого! Сразу же вы собираетесь сдать вступительный экзамен в среднюю школу, почти каждую неделю должен быть небольшой тест, есть большой инсценировочный тест раз в месяц, весь год более восьмисот работ людей, есть несколько из нас учителя английского языка вместе с потоком критики, так что занят немного, так или иначе, я один дома, также не хочу получить что-то больше, вымочить лапшу довольно удобно, просто так случайно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сказал это, Линь Цинсюэ, очевидно, играл трюк, Су Линь взял палочки для еды и съел лапшу, и вздохнул в своем сердце, что это не просто быть учителем, который сказал, что учителя имеют субботы и выходные дни и два больших праздника в год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адная свинья, один огурчик с лапшой может так хорош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егодня так опоздаешь, то сможешь есть только лапшу с пузырьками. В другой раз учитель угостит тебя большой трапезой и наградит т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приготовила лучшую лапшу быстр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идя, как ты ешь, учитель тоже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читель, ты тоже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казал, Су Линь использовал свои палочки для еды, чтобы держать кусок яичного белого, и протянул руку к лицу Линь Циншу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Линь Циншуе пришлось вести себя как старомодный классный руководитель. Но сегодня, в глазах Су Лин, Линь Цинсюэ была именно такой, какой кажется милой маленькой девочке. Кроме того, Линь Цинхуе, кажется, не избегая себя вообще, не может ли это быть потому, что она спасла свою жизнь, что отношение учителя Линь к себе начало существенн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изменение, Су Линь также посмотрел на Линь Циншуэ по-другому, полностью отменив прежнее отношение, которое было наполовину благоговейным, наполовину озорным и не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дин кусочек тебя и один кусочек меня, Су Линь и Линь Цинхуе, оба чисто съели большую миску лапши быстрого приготовления, Линь Цинхуе улыбнулся и сказал: "Су Линь, это также лучшая лапша быстрого приготовления с тех пор, как учитель их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вкусно, учитель, вы не знаете, сколько я слюны слюнявлю, когда вот так ем?" Су Линь втайне был счастлив, злой дау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Линь Цинсюэ убрала все, и когда она увидела, что уже почти одиннадцать часов, она сказала Су Линь: "Су Линь, уже одиннадцать часов, не хочешь ли ты умыться, чтобы поспать, ложись спать пораньше, чтобы завтра у тебя была энергия н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Циншуэ указала на ванную комнату и сказала: "В этом маленьком ящичке в ванной есть запасные зубные щетки и полотенца, они все новые, ты торопишься и умываешься и ложишься спать, ты спишь в спальне, а я буду лежать на диван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к это работает? Я должен лежать на диване, пока ты возвращаешься в спальню, чтобы поспать. Я мужчина, как я могу позволить тебе, учительнице, спа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прямил грудь, но он не ожидал, что Линь Цинсюэ протянет свою роскошную руку и похлопает ее: "Хорошо, иди умойся, малыш, хорошо, ты можешь спать на диване, если хочешь! Поторопись, учительнице нужно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ягивая спину, Линь Циншу чувствовал себя липким на теле, особенно в некоторых местах, горячий и зудящий, невыносимо тугой, и теперь он хотел принять хорошую ванну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читель, ты иди и умойся сначала, а я пока посмотрю телевизор, потом пост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ульт, Су Линь перекусила и тщетно включила телевизор, выбрав случайный канал и посмотр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читель идет первым, если ты действительно сонный, тогда иди спать первым! Ничего страшного, если не пост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спальню, Линь Циншуэ переоделся, затем зарылся в ванную комнату, и через мгновение раздался звук шуршащей воды, и увлеченный слух Су Линь, казалось, услышал звук скользкого на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анной комнаты была одной из тех матовых стеклянных дверей, которые позволили ему увидеть фигуру Линь Цинхуе, протирающуюся внутри, а затуманенный водяной пар был г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чителя Лин, не слишком ли оно хорошое? Время для шишки, время для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глазурованной стеклянной дверью, Су Лин не мог не быть заполнен блуждающими мыслями, и определенная часть его тела явно отреагировали. Единственный мужчина и женщина в одной комнате, а другая такая красивая и зрелая женщина, и еще реже Линь Циншуэ является его учителем в классе учителей английского языка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льчик не фантазировал бы о прекрасном учителе английского языка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как звук воды в ванной прекратился, и в тумане воды Линь Цинсюэ взяла банное полотенце и вытирала тело понемногу, и за всем процессом наблюдала Су Линь на диване в гостиной, хотя только через туманную матовую стеклянную дверь можно было видеть лишь приблизительную оценку, но это, несомненно, было огромным стимулом для Су Линь, где-то в теле уже был столп небесный, если не контролировался разумом, то Су Линь вряд ли мог гарантировать, что не бросится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анной была открыта, и Линь Циншуэ, все еще таская свои длинные мокрые волосы, вышла в тапочках, красавица вышла из ванной, неся аромат, который заставил сердце Су Линь чеса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Су Линь, учительница так долго мылся, что поторопись! Если собираешься принять ванну, используй то, что та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купальный халат обернул дразнящее тело, наступив на тапочки, Линь Цинсюэ подошел к Су Линь, также сел на диван, подключил фен и просто жужжал в гостиной и взорвал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лабый запах шампуня и запах тела, который был близок, Су Линь даже чувствовала температуру тепла, исходящую от тела Линь Цинсюэ. В частности, Линь Циншу дула волосы, натирая свой халат, белый халат, который был плотно обернут в кружево, создавал ощущение, будто он полностью оторвется от нее одним ры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Сурин, учитель чувствует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урин, я эт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звуком фена, Линь Цин Сюэ не услышал слова Су Ли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Учитель Лин, вы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засмеялся, он просто положил обе руки на рот трубой, и его голова была вытянута вперед, прямо в ухо Линь Цинсюэ, восклиц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пасибо, Сулин, так громко, что учительница оглохла. Иди прими душ, я позвоню твоим родителям и скажу, что ты со мной, пока они не беспокоились, какой у тебя домашни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4896321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лучилось, Су Линь сообщил ряд номеров, а затем пошел в ванную комнату, Линь Цинсюэ взял со стола стационарный телефон и набрал номер, на звонок ответила ма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так вкусно пахнет, что ванная все еще пахнет как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Су Лин мягко закрыл замороженную стеклянную дверь ванной комнаты, почувствовав, что его тело действительно немного липкое и потное, он просто снял одежду и брюки и принял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ижнее белье, из которого переоделся учитель Лин, и... черные ч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анной комнаты был ряд крючков, которые предназначались для удержания сменной одежды, а Су Лин повернулся и нашел розовое = кружевная оторочка нижнего белья Линь Циншуэ, кружевная оторочка красных трусиков и соблазнительные черные носки, висящие на верх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оже слишком аром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ирался протянуть руку помощи, но вдруг подумал, что дверь в ванной - это глазурованная стеклянная дверь, его собственная форма движения также не видна Линь Циншуе за пределами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у Линь лицо также вспыхнуло, он посмотрел на замороженную стеклянную дверь, а затем на несколько соблазнительных мелочей висит там, он глотал и вздохнул про себя: "Лучше принять ванну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рать и чистить... мыть и 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вершенно новой зубной щеткой во рту и розовым ароматом мытья тела Линь Цинсюэ, нанесенным на его тело, Су Линь не чувствовал себя непривычным для принятия болезненной ванны в в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инсюэ, которая в тот момент дула в гостиной, сразу же нашла что-то не так и посмотрела на дверь ванной, вдруг вспомнив, что дверь ванной была из матового стекла, то есть, когда она принимала ванну, хотя и не давала Су Лин полностью увидеть свет, но контур и движения ее тела были в основном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нижнее белье и чулки, которые я оставила в ванной и забыла вы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краснела, Линь Циншуе было немного стыдно за себя, первоначально она просто смотрела на то, что было так поздно, и она была обеспокоена тем, что Су Линь идет домой одна, просто оставив его на ночь, просто своего рода забота о учениках от учителя. Однако, Линь Цинсюэ, которая привыкла жить в одиночестве, не будет уделять ей столько внимания, и теперь Су Линь на самом деле видит ее так много вещей, на которые ей не стои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закончила стирать, но моя одежда, кажется, немного мокрая, у вас есть какая-нибудь одежда, которую я могу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ирки Су Лин открыл дверь ванной комнаты маленькой щелью, затем высунул голову и спросил. Приняв душ и умывшись так много, Су Лин случайно намочил джинсы и футболку, как он мог до сих пор спа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подожди, не выходи пока, я... я найду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верх, Линь Цинсюэ увидела Су Линь, которая была голая в верхней части тела, особенно за глазурованной стеклянной дверью, смутно одетая только в синие четырехугольные трусики с легкой выпуклостью посередине, поэтому Линь Цинсюэ покраснела и поспешила бежать обратно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Линь Циншу, что, черт возьми, ты думаешь написать? Сурин - твой ученик, ему даже не 18! Это всего лиш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ея, Линь Циншу нащупала в собственном гардеробе своей спальни, искала полдня, прежде чем выбрать комплект собственной пижамы, сделала глубокий вдох, немного успокоила свое настроение, растоптала ногу, и открыла дверь спальни,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жулик, Су Линь, что ты делаешь... почему бы тебе не надеть одежду... поторопиться и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из двери спальни, Линь Циншуе закричала, увидев, что Су Линь на самом деле просто сидела на диване в четырехконечных трусиках, смотрела телевизор и дула в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не дали мне свою одежду, во что я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смеялся и положил фен, но в глубине души был озадачен: "По крайней мере, учителю Лин тоже двадцать лет, мне не **, не так ли? Значит ли это, что мистер Лин раньше даже не видел обнаженного (т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поторопись и надень его! Не... не просту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я розовую ночную рубашку в руке к дивану, Линь Циншу не поворачивайте голову, краснея, как яблоко, катясь горячим, и она только что успокоились дыхание брос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Правда не виде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стенчивый взгляд Линь Цинсюэ, Су Линь прошептала в неверии, а затем взяла пижаму, которую Линь Цинсюэ бросил на диван, которая была относительно нейтральной среди пиж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Лин, я одета, а вы можете по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чудами, Линь Цинсюэ, которая повернула голову, не могла не посмеяться, когда увидела Су Линь в своей розовой ночной рубашке-бабочке. Оказалось, что Линь Цинсюэ был метр шестерки, а Су Линь - почти метр семьдесят шестерки, и ношение пижамы Линь Цинсюэ, безусловно, был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то, что пижама свободна, Су Лин едва может одеться, но после того, как наденешь взгляд - телячья брюшная часть, рукав также не достаточно длинный, чтобы раскрыть маленькую половину руки, большинство людей не может не смотреть на пижаму не достаточно длинный, чтобы закрыть глаза Су Лин на пупок, поэтому, по мнению Лин Цинсюэ, Су Лин похожа на танцовщицу, танцующую на п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ам... вам нельзя смеяться, иначе... иначе я не надену его и не буду спать го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Линь Цинсюэ было зеркало для одежды, из зеркала для одежды, Су Линь также видел свое собственное смущение, сам одетый так, если бы он дал знать тем детям в своем классе, особенно Хао Цзы знает, он бы определенно посмея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 Да! Су Линь, учительница над тобой больше не смеется, уже почти двенадцать часов, я принесу тебе одеяло и лягу спать пораньше, если ты не привыкла спать, тогда поговори со мной и дай тебе поспать в спальне, а я возьму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ебольшого перерыва Линь Цинсюэ, казалось, сметала смущение, которое только что пережила, улыбаясь и щурясь глазами, она необычайно восхитительно вытащила из шкафа одеяло и подарила его Су Линь, затем протянула и потерла глаза, сказав: "Су Линь, ложись спать пораньше, позвони мне, если что, я тоже ляг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покойной ночи,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ебе тоже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еяло от Линь Цинсюэ, наблюдая, как Линь Цинсюэ входит в спальню и закрывает дверь в спальню, Су Линь не знал, почему у него случилась небольшая потеря сердца, обнимая одеяло и свернувшись на диван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спальне был выключен, а теперь был только слабый лунный свет, отбрасываемый с подоконника гостиной, Су Лин обнял одеяло, будь то одеяло или пижама на его теле, все это был слегка ясный аромат, все это был знакомый аромат тела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ую ночь Су Лин не мог не заснуть, а с дивана доносился мягкий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а...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кем-то другим, возможно, вас не разбудил бы звук, но если вы спите в незнакомой обстановке, или в доме учителя Лин, как вы можете спать спокойно в своем сердце, особенно в тихую ночь, небольшой звук может заставить его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Этот голос, он идет из спальни, мисс Лин, она.................. может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робудившийся от сна, посмотрел в сторону своей спальни и колебался, чтобы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иди и посмотри, похоже, что учитель Лин не очень хорошо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дело, вспомнив о том, как учительница Лин накаляла тело, Су Лин встала с дивана и мягко подошла к двери спальни, которая не была заперта, Су Лин скрутила дверную ручку и открыла ее легким нажатием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с вами? Я услышала движение снаружи, и пришл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пальню, Су Лин щелкнула и включила свет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казалось, тряс **** Линь Цинсюэ, которая была ошеломительно жужжала там, пока терела ноги друг о друга, блокируя глаза руками, так же, как когда Су Линь только что спасла ее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Циншуе корчится вокруг в **убедительной боли, Су Линь поднялась и, оставив руку Линь Циншуе, которая блокировала ее глаза, коснулся ее лба, прокат горячий и ошпаривающий, все ее лицо было прокат горячий и ошпари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Я... Учитель, я жес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се еще крутилось, особенно ноги продолжали тереться о персиковое одеяло, издавая шипящий звук, который щекотал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иралась подумать об этом внимательно, но неожиданно, с толчком, Линь Цинсюэ обернула руки вокруг его шеи и потянула вниз, и две вишнево-рыжие влажные губы плотно прижались к губа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акой мягкий, такой влажный, такой удобный... это поцелуй ми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увствовала шипящие губы Линь Циншуе, как она поцеловала его силой, и огонь разгорел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говорив о влюбленности, не говоря уже о интимных отношениях с женщиной, даже если это был случайный момент поцелуя с господином Такеши в тот день, это был всего лишь случайный момент. В целом, Сурин - это чистый эмоциональный идиот, но знаменитый островной боевик был многократно показан. В это время Су Линь больше не может сдерживаться, независимо от того, ее учитель не учитель, если не на, ил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лотно сосал по губам Линь Циншуя, и его руки протянули вниз, сняв чехлы с тела Линь Циншуя и отбросив их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Что? Я нау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пижама была полупрозрачной, особенно теперь, когда Линь Циншуе катилась горячей и капала от пота, смачивая пижаму, особенно два пятна красных вишней на груди, которые были твердыми и туманно 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был настолько плотно обхвачен губами Су Лин, что его тело почувствовало онемение, и беспрецедентное ощущение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ыливается, Су Линь никогда не видел такой ситуации, нижняя половина тела где-то давно отреагировала, горячая кровь прилила прямо к голове, также не заботятся о трех семерках и двадцати одном, вот-вот все проигнорируют, когда действие было большое, опрокинули стекло на маленьком столе перед кроватью, пролилась вода **, брызнула на лицо Су Линь и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нение привело и Су Линь, и Линь Цинхуе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т... это не может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ахмурилась, борясь между разумом и инстинктом, ее руки изменились от удержания Су Линь к толканию Су Линь в грудь, отчаянно пытаясь оттолкнуть его. Хотя реальность такова, что инстинкты кузова Lin Qingxue уже, казалось, не любят втирать Su Lin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у Линь тоже слегка протрезвел и успокоился, дернул ртом, тайно проклиная себя за то, что он извращенец, даже его собственный классный руководитель, который был на шесть-семь лет старше себя! Или ваш собственный учитель английского! Как ты можешь делать что-то подобное в одиночку? Если бы об этом знали другие, даже не говоря о собственных проблемах, репутация Линь Циншуя была бы разруше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уйди с дороги... мне... так жарко...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ыла накачана афродизиаком На Лю Юанфэн, когда она была в отеле, и на этот раз у нее снова случился припадок. Глупое онемение в ее теле было за рулем, ее тело было горячо, плюс Су Лин почти ехала на своем теле, сильный мужской аромат был почти удушающи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 глазах реакцию Линь Цин Сюэ, Су Линь знал, что даже если он был еще более глуп, что Линь Цин Сюэ был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ольше не раздражать Линь Цинсюэ, Су Линь поспешил встать с **. Однако, как только он встал, Су Линь смутился, обнаружив, что на нем была только тонкая, плохо сидящая ночная рубашка-бабочка розового цвета, особенно на боку его пижамных штанов, и что у него был столп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Я... Учитель, я лучше пойду приму еще один душ,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склонила голову в застенчивости, но угол ее глаз все еще смотрел на промежность Су Линь, и чем больше она думала об этом, тем жарче становилось ее лицо и тем больше она ви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учитель, ты... иди, душ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склонить талию назад, чтобы маленькая палатка не выглядела такой очевидной, в то время как Линь Циншуе сразу же схватился за тропу и выбежал из спальни в ванную комнату, стукнув дверью в ванную комнату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протекающей воды Су Линь также вернулся в гостиную, его острый слух не только уловил звук воды, но и услышал слегка сильный удушье Линь Цинсюэ в в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читель Лин, тепер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постучала в замороженную стеклянную дверь ванной комнаты, Сю Лин спросила немного неловко, Линь Цинхуе пробыла в душе почти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у Линь, тебе...... тебе нельзя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атовую стеклянную дверь Су Лин увидела, что Линь Цинсюэ внезапно взобралась и прижала свое тело к матовой стеклянной двери, а брошенная вниз насадка упала на землю, распыляя воду в неудобной для нее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волнуйтесь, я не пойду, просто вы... как вы сейчас? Лучше не бывает. Эффект еще не прошёл? Как насчет... Я отвезу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йно вздохнул, он сам тоже был очень запутанным и противоречивым, но в его сердце было немного жалко ругать себя: "Eh! Если ты воспользуешься возможностью только что, это не будет мечтой выбраться из девственности до тех пор, пока ты немного более импульс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пройдут лекарства, и все будет хорошо, оставьте учителя в покое и поспешите спать, иначе завтра на занятиях у вас не хвати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ем случае, я не удивлен, что мог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л горький смех в сердце, как он не мог себе представить, что он столкнется с такой запутанной и неловкой ситуаци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 нехорошо, вы не сможете смывать всю ночь вот так, и так же легко простудиться". Я слышал, что срок годности этих афродизиаков не истекает до тех пор, пока их не выпустят, так что почему бы тебе сначала не одеться и не выйти, а мы что-нибудь придумаем, или пойдем в больниц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 Линь не очень хорошо учился, грязные романы были не менее прочитаны. Такая сцена, если бы она была написана нынешним автором в романе, наверняка была бы отругана до полусмерти читателем, есть ли такая догма? Однако истина зачастую более мрачна, чем выдумка, а то, что сомнительно и надуманно даже в вымысле, часто происходит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с этим? Я не хожу в больницу, это... это смущает. Я тоже не пойду, учитель... учитель не имеет лица, чтобы видеть тебя. Я никуда не пойду, я просто останусь в это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не ожидал, Линь Цинсюэ на самом деле играл немного по-детски темперамент пришел, решил положиться на ванную комнату не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Учитель Лин, вы так заболеете, и лекарства не пройдут, если вы будете так спокойно прятаться в туалете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была немного беспомощна, казалось, что неважно, сколько лет женщине, всегда есть детская сторона. Мистер Лин не выглядит старым и серьезным, но он все еще девочка, которая не повзрос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с этим? Су Линь, как ты думаешь, что мне делать? Неужели это действительно делает учителя и тебя... и тво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Учитель, вы не можете сделать это со мной, но вы можете... вы можете сделать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извлечь из этого максимум пользы, а второе, что вам нужно извлечь из этого максиму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й это сам... сделай... сдела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й! Мистер Лам, это **! Неужели тебе никогда не нужно быть таким ясным со м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толстокожий, но немного трудно сказать это так прямо, но Линь Цинсюэ на самом деле не 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у меня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Цинсюэ было еще жарче, и с одной глазурованной стеклянной дверью, отделяющей ее от Су Линь, было похоже, что Су Линь чувствует тепло на теле Линь Цинсюэ за глазурованной стеклян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равда... правда не могу, как мне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Циншу и Су Линь сейчас не были лицом к лицу, иначе насколько неловк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делать? Учитель Лин, если бы я не дал вам отдушину, я смог бы поехать в больницу, выйти, я отвезу вас в больницу, даже если будет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олностью побежден, не ожидая, что его школьный учитель английского языка Линь Цинсюэ будет таким чистым, таким старым, не только еще девственником, но и даже не **зн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Су Линь, я... я не поеду в больницу... не поеду в больницу..." Линь Циншуе в ванной сильно покачала головой, если бы она поехала в больницу, это не было бы позором, если бы она дала знать своим школьным коллегам, или даже ученикам в своем классе, тогда как бы она жила? Очевидно, в это время Линь Цин Сюэ пренебрегла, не была ли Су Линь также ее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или Су Линь, Су Линь, ты уч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сключительно острый слух Су Линя сейчас, никто бы не смог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читель Лин, чему вы хотите, чтобы я вас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 меня... научи меня... себя... комф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ицо Линь Циншуэ было настолько красным, что могло капать кровь, но к счастью, теперь Су Линь не мог видеть сквозь глазирова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я должен это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облажался, все бессвязно, но смутно чувствовал себя очень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скажешь? Я... я все равно не хожу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асчет этого, я попробую, учитель Лин, вы делаете, как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сделать глубокий вдох, Су Линь видел так много островных боевиков, никогда не ел свинину и видел, как бегут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не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сюда, прощупайте палец вниз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тчаянно вспоминал сюжетные сцены тех островных боевиков, которые он видел, а затем нагло описал их Линь Цинсюэ, который затем прошел через глазированную стеклянную дверь и шаг за шагом следовал указаниям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ислушиваясь к голосам, Су Линь знал, что Линь Цинсюэ уже научился, но таким образом, собственная маленькая палатка Су Линь была установлена еще выше, а злой огонь поднялся еще выше и еще труднее пере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забудь, я сам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 атмосфера, Су Лин увидел две пары черных чулок, которые Лин Цинхью заменил рядом с диваном, поэтому он прокрался на диван, взял две пары чулок вверх и вниз, слушая звук Лин Цинхью в ванной комнате, он также погрузился в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Мам, в моем доме действительно не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ять-шесть часов, а в проходах под районом Цзиньхуа уже много ранних стояков, спешащих на рынок, чтобы купи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немного усталый от плохого сна, Ву Цяоин вышел из такси и, наконец, прибыл в район Цзиньхуа, где находится его дочь Линь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С", 302, это оно. Эта мертвая девушка, я уже сказал ей на днях, что сегодня утром был поезд на Цзяньань в четыре часа, и попросил ее забрать меня на вокзале, я ждал полдня ни с кем, и телефон был выключен, я, наверное,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ком на гнев, У Цяоюин поместил вещевой мешок в руку у двери, а затем, не позвонив в дверь, она намеренно постучала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в дверь был настолько громким, что весь дом мог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тучать в дверь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лежал на диване с прекрасным сном, ошарашенно проснулся, его рот бормотал жалобу. Но в следующую секунду после того, как слегка открыл глаза, Су Линь посмотрел на странные условия перед ним и сразу же его ум разбушевался, и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в своем собственном доме здесь? Это... это дом мистера Лина, и прошлой ночью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по голове, вспомнив, что произошло прошлой ночью, Су Лин так испугалась, что села с дивана = "Помню, вчера я спас госпожу Лин и отправил ее домой, госпожу Лин уложил** Лю Юаньфэн, ее тело было твердым, и мы почти... К счастью, позже я научил госпожу Лин делать свою в ванной комнате... Я тоже бы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об этом, Су Лин был в шоке, потому что его память оторвалась, и он не мог вспомнить, что происходил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диване с чулками мистера Лина, чтобы поиграть в одиночку, почему обратные не приходят в голову? Значит ли это... Я слишком устал, чтобы засыпать, пытаясь 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лотно покрытое одеяло на его теле, Су Лин тайно сказала: "Это.................... это было одеяло, которым учитель Лин накрыл меня позже? Так... она что-нибудь видела? Меня нашла она с чу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Су Лин чувствовал, что его штаны были немного неудобно носить, четыре угла его трусики даже не были подпёрты, очевидно, не брюки, которые он носил. А диван, чистый и сухой, где еще есть черный чулок, кроме этого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всё кончено! Мистер Лин должен знать. Что мы можем сделать? Что мистер Лин обо мне по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его образ в глазах Учителя Линя был полностью разрушен, но казалось, что он не был хорошим образом и в глазах Цинсюэ Лин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стук в дверь, и только потом Су Лин притормозил, глядя на настенные часы, которых было всего пятьсот пятьдесят, он удивился: "Как кто-то мог так рано постучать в дверь Учителя Лина"? Учительница Лин всегда жила одна и у нее не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ртвая девушка, уже почти шесть часов, а она все еще спит такая мерт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не смог получить ответ, но я смог получ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басан, который кричит в дверь тупым голосом мать ми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изначально намеревалась подойти к двери, вскочила в шок: "А как же это? Разве мистер Лин не является домом в Фуйонге, столице провинции? Как ее мать приехала сюда так рано? Что мы будем делать? Если меня найдет здесь мать учителя Лин, это... это просто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открыть дверь. Ты не можешь открыть дверь, даже если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не откроешь дверь, ты все равно позволишь матери мистера Лин стоять за дверью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ейчас торопится, она даже не открывает дверь, даже не открывает!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ошеломлена тревогой и чесала ему уши, в то время как, с другой стороны, Линь Цинсюэ также была разбужена стуком, на ней была свободная пижама, раскиданные волосы, а с засыпающими глазами она открыла дверь спальни и лениво протянулась в гостиную, не успев даже полностью их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Линь Цинсюэ еще не спала, и, как обычно, она пошла в гостиную, но вдруг увидела Су Линь, такого большого человека, как она могла не испугаться, поспешно прикрыла свою свободную пижаму, надавила на грудь и закричала: "Су Линь, почему ты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забыли? Прошлой ночью это я отправил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ерла, может быть, учитель Линь забыл все о вчераш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ы отправил меня обратно? Я... 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Су Линь напомнила ей об этом, Линь Цин Сюэ похлопала по голове, она действительно думала обо всем, что было вчера вечером. Думая о вчерашнем вечере в ванной, я на самом деле попросила Су Лин научить меня делать такие вещи, и это был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цо Линь Циншуе было красным на шее, Су Линь знала, что Линь Циншуе действительно помнит все, что было вчера вечером, уставившись на Линь Циншуе, которая была настолько застенчивой в этот момент, что она была похожа на снежного лотоса, который кричал о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емного неловкой, но это было всего на несколько секунд, и за дверью мать Линь, У Цяоюинь, уже давно стала нетерпеливой и закричала: "Цинсюэ, ты мертвая девочка,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нь Циншу вспомнила, что ее мать приехала навестить ее в Цзяньань, и что поезд прибыл после четырех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десь... Мам, извини, я открою дверь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одойдя к двери, Линь Цинсюэ скрутила дверную ручку и просто открыла дверь, но ее косые глаза застали Су Линь врасплох: "Но Су Линь здесь, все еще носит свою пижаму, сейчас шесть часов утра, что он подумает, когда мама ег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го не открывала дверь, девочка, ты спала так мертва, что мама кричал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Лин толкнул дверь и собирался войти, но Линь Циншуе внезапно снова захлопнул дверь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чем ты все еще стоишь здесь? Моя мама приедет, не дай ей увидеть тебя, ты... ты спешишь найти мест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сюэ Лин беспокоилась, толкаясь о дверь, в то же время призывая Су Лин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о... прячься... 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треагировал, но также немного запаниковал, и бросился в спальню Лин Цинсюэ, только спальня может спрятаться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Что ты имеешь в виду, гребаная девчонка? Я говорил тебе не открывать дверь для мамы полдня, а теперь, когда она открыта и закрыта, ты не хочешь, чтобы мама приходила к тебе, просто скажи мне прямо, что мама больше никогда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Су Лин вместо этого нырнула в спальню, но вне дома мать Лин была в ярости. Видя, что Су Линь хорошо спрятана, Линь Цинсюэ вздохнула с облегчением и открыла дверь, приветствуя мать со вспышкой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спешила надеть невинный и жалкий взгляд, забрала сумку у матери и по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н Сюэ, теперь, когда ты повзрослел и у тебя твердые крылья, посмотри, сколько времени прошло с тех пор, как ты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дом, мать Линь, У Цяоюинь,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разве класс, который я привезла в этом году, не выпускной? Это самый важный год для детей, чтобы учиться усердно в течение более десяти лет. Как классный руководитель, у меня много дел, так что я не могу просто взять отгул с работы и пойти домой. Кроме того, разве вы двое не прекрасно справляетесь в Баньян Сити? Я думал, что когда-нибудь после выпускных экзаменов вернусь домой на два месяца, и я не ожидал, что ты сбежишь, чтобы увидеть меня таким секс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Циншуэ была очень тронута тем, что ее мать смогла сесть на ночной поезд и поехать по всей стране, чтобы просто посмотреть своими глазами. Она знает, что ее мать печально известна тем, что была ножевой, непрощающей матерью, но всегда умела согрева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будь о себе. Маме нужно спешить в туалет, этот сломанный поезд, туалет занят всю ночь, так что твоя мама держит его в............"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сумку, она быстро пошла в ванную комнату и, даже не закрыв ее осторожно,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ть Лин вышла из ванной комнаты с мрачным лицом, держа в руке грязный черный чулок с белым слизистым ** на нем, и посмотрела на Линь Циншуэ, сказав: "Мертвая девочка, я говорил тебе, почему ты открыла мне дверь так поздно, прошлой ночью, в доме был мужчина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ак я забыла, как мама увидела меня вчера, когда я ушла из этого сурина, который я сделала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сюэ подумала об этом, то, выйдя вчера из ванной комнаты, увидела, что Су Линь на самом деле взяла свои чулки и испачкала их, и что она заснул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на следующий день мать Лин на самом деле убила ее и побежала в туалет, где случайно нашла черные чулки со следам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ты неправильно поняла, это...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объяснила в панике, но мать Линь была прохожей, как она не могла быть знакома с запахом такого рода вещей, и она также очень хорошо знала свою дочь, когда она солгала, это было так, ее глаза трепетали, и она не осмеливалась смотрет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зываешь это недоразумением? Человек все еще должен быть в доме прямо сейчас. Где ты прячешься? Цин Сю, ты его позвал, или мама сама его выта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сильной и агрессивной, что бросилась в спальню, прежде чем Линь Циншу смогла ответить: "Должно быть, она прячется в спальне! Да! Линь Циншу, иметь парня - это так важно, что ты даже не говоришь об этом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о послушай, как я объясню, мам... в моем доме нет ни од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е мать толкает дверь спальни, Линь Цинхуе бросилась вперед, но больше не могла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Пришло время объяв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Как я объясню это маме? Мама мне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ом дверь спальни была открыта матерью Линь, У Цяоюинь, и Линь Цинсюэ прикрыла глаза, ее разум быстро задумался о тех строках, которые она объяснила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икого? Неужели я догадался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нув дверь, У Цяоюин замер, внутри спальни было пусто, никого не было, и **подушка, было очевидно, что только Линь Цинсюэ спала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не все тебе рассказала. В моем доме нет ни одного комара-мужчины, не говоря уже 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олько что ясно видел, как Су Линь прятался в спальне, и теперь, когда Су Линь не было там, было очевидно, что он, должно быть, спрятал в единственном большом шкафу в доме, который мог бы спрят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ама думала, что ты пришел в себя и нашел мужчину? Похоже, еще одно разочарование. Цинсюэ, в этом году тебе уже двадцать четыре года, чем старше женщина, тем меньше она ценится, мама скандирует об этом в течение трех лет с момента твоего окончания колледжа 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сказала с вздохом, но все равно пронеслась по спальне с лисичь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мама, я понял, я понял". Я не говорю, что не выйду замуж, если не найду парня в своей жизни, просто такие вещи, как брак, зависят от старика. Как говорится, когда приходит время, это естественный припадок. Мам, ты должно быть голодна, чтобы прийти так рано! Я приготовлю тебе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ее мать найдет Су Линь, прячущуюся в шкафу, Линь Цинсюэ поспешно толкнула мать в сторону гостиной, объясня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большом гардеробе Линь Цинсюэ догадалась правильно, когда Су Линь нырнула в спальню, она подумала об этом, а что если мать Линь толкнет дверь и войдет? Итак, он заранее нырнул в тот большой шкаф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гардероб на самом деле не был особенно большим, в нем была вся одежда Линь Цинсюэ, но в целом Линь всегда считала Су Линь в гардеробе, и на самом деле было всего несколько комплектов формальной одежды и один или два комплекта обычной повседневной одежды, остальное было нижнее белье и трусики. По сравнению с другими девушками, можно сказать, что одежды Линь Циншуэ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я не видел, как мисс Лин меняла свой стиль за последние три года, осмелюсь сказать, что у нее столько всего и это один и тот же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тый внутри большого шкафа, пространство было немного тесновато, и Су Лин должен был держать голову вниз, все еще задерживая дыхание. Но аромат все равно был очень хорош, и по всему гардеробу блуждал аромат, с которым Су Линь был очень хорошо знаком, аромат, который был уникален для тела Линь Цинсюэ. Мягкий, но очень приятный запах и захваты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чему мисс Лин такая зануда даже с бюстгальтером для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ятался в шкафу, руки Су Линь не простаивали, нежно копались в нижнем белье Линь Циншуэ в шкафу, все они были на самом деле толстыми и традиционными стилями, которые выглядели крепкими и однообразными, отнюдь не аму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истываясь, Су Лин был настолько небрежен, что его локоть ударился о стену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которая уже собиралась выходить из спальни, услышала это и сразу же сосредоточила свое внимание на единственном большом шкафу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июки, сначала приготовь завтрак! Мама собирает вещи из твоего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ать Лин уже подозревала, что кто-то прячется в шкафу, намеренно придумывая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ам, моя одежда аккуратно у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Цинсюэ знала, о чем думает ее мать, и старалась изо всех сил, чтобы остановить это, но она подозрительно относилась к тому, где это можно так легко устранить, и ей приходилось открывать его, что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моя вина, что я слишком много двиг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фу Су Линь, естественно, слышала разговор матери и дочери снаружи, а также знала, что мать Линь скоро откроет дверь шкафа, тогда она точно найд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могу взять тайм-аут! Так ты сможешь выбеж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крайне срочной, но Су Линь заметил, что в верхнем правом углу его зрения сейчас уже шестьдесят. Оказалось, что после 12:00 вчерашнего вечера время автоматически увеличилось еще на шестьдеся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не водишь... не водишь... я... буду с тобой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ереживаний Линь Циншуэ закрыла глаза и приготовилась к исповеди вместе с матерью. Однако, прежде чем она смогла закончить предложение, мать Лин открыла дверь кабинета, как только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ухни никого не было, только одежда. Однако одежда была грязной и чувствовала себя так, как будто она была нагромождена беспоря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вочка, все еще говоришь "никакого беспорядка", ты смотришь на гардероб, как на куриное гнездо". Дом девушки, даже если она живет одна, должен жить изысканно и убираться в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Линь Мать прибралась в своем гардеробе для Линь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а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язную одежду перед ней, Линь Цинсюэ могла быть уверена, что Су Линь, должно быть, пряталась внутри и раньше, иначе одежда не была бы такой грязной. Но где Су Лин теперь 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было близко". Это не место, чтобы остаться надолго, и с шестьдесятю секундами моего времени, а теперь сорок секунд или около того, чтобы уйти, кажется, что шестьдесят секунд в день все ещ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около дюжины секунд, чтобы сделать паузу, и Су Лин выскользнула из шкафа, уже в гостиной к этому времени. Су Линь хотел немедленно уйти, но он все еще был одет в пижаму Линь Цинсюэ и побежал в ванную комнату, чтобы найти их, но обнаружил, что Линь Цинсюэ уже постирал свою мокрую одежду прошлой ночью и высушил ее на балконе в стираль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у мистера Лина тоже есть день на стирку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собственные штаны и рубашку, висящие на балконе, Су Линь был немного взволнован в сердце, и, казалось, действительно чувствовал, что Линь Цинсюэ стала его маленько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деться и уйти, иначе пауза закончится, и я буду очень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Линь Цинсюэ и Мать Линь были в спальне, Су Линь не осмелился остаться, быстро переоделся в собственную одежду, затем тихо открыл дверь и покинул дом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ыл таким волнующим и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Линь Цинсюэ, Су Линь расслабился и вспомнил все переживания со вчерашнего дня до сегодняшнего дня, а воспоминания бескон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автракал в придорожной ларьке и прошел весь путь до школы, и на самом деле это было менее семи часов, что можно сказать, что это был самый ранний день с тех пор, как Су Линь пошла в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классной комнаты старшего (2) класса, Су Линь уже слышала звук утреннего чтения, идущ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же в классе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знакомым и красивым, и Су Линь вошел в класс, это действительно бы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только что пришла в класс и начала читать немного раньше, была ошеломлена, когда увидела, что Су Линь на самом деле пришла в класс так ра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только вчера сдали экзамены, многие из учеников расслабились, дали себе передышку, поспали и не пришли на занятия так рано. Цинь Яньран же была строга к себе и, как обычно, вышла после шести часов, чтобы прийти в школу на утреннее чтение. Так что сегодня было почти семь часов, а в классе старшего третьего (2) класса был только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урин был вторым в классе. Верно, это был не кто-то другой, это был Сурин, который часто бросался в класс после того, как прозвенел звонок в классе, и опаздывал почти каждый день, а сегодня уже был в классе, когда ему было еще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у Лин действительно собирается усердно учиться для меня, чтобы он мог усерд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позавчера Су Линь перед сотнями людей, отзвучали в ушах Цинь Яньрана: "Сегодня Цинь Яньран, я, Су Линь, исповедуюсь перед тобой. Я знаю, что ты отвергнешь меня, ты не можешь смотреть на кого-то вроде меня, но подожди, я, Су Лин, стану отличным, лучше всех на сцене! Потому что... я просто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учше любить кого-то, изменять себя, отдавать за кого-то, кто тебе нравится, чем любить себя. Иди за теми, кто тебе нравится, и приложи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Цинь Яньран просто подняла голову и молча наблюдала, как Су Линь входит в класс. Глядя на два черных глаза Су Линь, которые не спали хорошо, сложное чувство не зная, каково это было, вспыхнуло к ее сердцу, Цинь Яньран обнаружил, что она на самом деле была немного тронута этой "бедной студенткой", на которую она никогда не обращала внимани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у Линь был так активно рассмотрен Цинь Яньрань, но, напротив, вставать было несколько неестественно. В частности, Су Линь почувствовала, что глаза Цинь Яньрана сегодня были немного странными, не похожими на холодный или острый взгляд, который у нее был раньше, и, казалось, несли в себе что-то очень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Цинь Яньрань, Су Линь, который так смотрел ему в лицо, также сказал нескольк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повернись, Цинь Яньран только тогда почувствовала, что потеряла самообладание, на самом деле уставившись на такого мальчика, а также глядя на него так долго, что он действительно был слишком на не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емного неловкой, и Су Линь также тайно ругал себя за то, что сказал такое несвоевременное замечание, и не мог не поспешить сменить тему: "Сэр, в эти два дня результаты различных сюжетов будут объявляться один за другим". Самое позднее, послезавтра, рейтинги будут понижены, а к тому времени... наше соглашение, оно все равно будет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если доберешься до первых пятидесяти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осмелился посмотреть на глаза Су Линя и на самом деле стал немного бездонным, когда сказал это. Он сказал: "Если Су Лин снова упомянул об этом, значит ли это, что он действительно уверен, что сможет попасть в первые пятьдесят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много беспокоилась, но в то же время, она узнала, почему с нетерпением ждет этого снова. Она с нетерпением ждала, когда оценки Су Линя взлетят, как он сказал, даже если она не получила первые пятьдесят или сто о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Еще одна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на свои места, и как только прошло семь часов, один за другим, ученики вошли в класс. Как Qin Yanran, когда они увидели класс, они были шокированы для того чтобы узнать что покойный король Su Lin прибыл в класс раньше чем он, думая, "Солнце бьется в запад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объявления результатов, два дня экзаменационного времени, студентам нелегко, старшая группа преподавателей не может быть бездельничать, экзаменационные работы корректируются в ночное время. Это последний инсценировочный экзамен перед Гао Шенгом, до которого осталось менее десяти дней, так что в основном на этот раз результаты теста могут дать человеку качественное исполнение Гао Ш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лошадка, которая взмывает ввысь на экзамены, все-таки очень мала, большинство людей играют нормально, и даже многие играют не по правилам, потому что нервничают. Так что, будь то учителя или родители сокурсников, почти все смотрели на результаты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Хаяко, ты сегодня приняла лекарство? Как ты так рано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седьмого, одноклассник Су Линь, Ли Хао, только что вошел в класс, и, положив книжную сумку, коснулся лба Су Линь: "Лихорадки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Кози. Вы, ребята, просто так смотрите на меня свысока? Разве я не могу быть прил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так подавлено, что он приехал на занятия более чем на час раньше, чем обычно, поэтому он должен смотреть на меня, как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жный"? Линзи, ты ведь не восприняла всерьез то, что сказала позавчера? Ты действительно собираешься восстать и учиться, чтобы преследовать Ц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дивлен, играя с Су Линь из промежности, Ли Хао не знает, что за добродетель он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ироко, даже ты мне больше 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Как брат, я безоговорочно поддерживаю вас в вашем стремлении к великой карьере, которая не имеет конца, но даже если вы попробуете сейчас, будет уже слишком поздно. Классный цветок говорит с тобой о результатах теста на этот раз, ты можешь попасть в топ-50-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опросом Ли Хао, Су Линь также знал, что он не может убедить его сейчас, и мог только бледно улыбаться и притворяться, что говорит: "Можешь или не можешь, разве ты не знаешь после сегодняшн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делать, Су Линь, но ты действительно считаешь себя луком? Хочешь взять первые 50 классов? С вашим мусором невозможно сосчитать пару сотен от класса до трехсот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ывом сарказма это был Ли Янь, вице-президент полкового отделения класса Су Линь, и десятитысячелетний второй в классе Су Линь по успеваемости, на которого Цинь Яньран давил с первого года средней школы. Конечно, он также поклонник Цинь Яняня, но, несмотря на свои достижения и семейное окружение, он не осмелился выразить себя Цинь Яняну, поэтому позавчера он посмел посмотреть на позавчерашний акт выражения своих чувств к Цинь Яняну на публике, и говорил с кислым привкусом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что ты сказал? Ты не имеешь права презирать людей. Не думай, что ты - ничто, если берёшь втор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Линь смог сказать что-либо, Ли Хао вместо этого протер землю и встал, и теоретизировал с Ли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Хироко, ты когда-нибудь так разговариваешь с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брови, Ли Янь бледно улыбнулся в угол своего рта и с большим презрением посмотрел на Ли Хао. Да, Ли Янь и Ли Хао - двоюродные братья, отец Ли Янь - старший дядя Ли Хао, а Ли Янь родился всего за месяц или около того до Ли Хао, но Ли Янь всегда считал себя старшим братом с самого детства, и его успеваемость всегда была очень хорошей, поэтому все в семье отдавали предпочтение Ли Яню и оставляли Ли Ха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ироко. Просто дайте ему сказать! Когда через некоторое время оценки снизятся, я узнаю, смогу ли я попасть в первую пятерку своего класс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тянул в это Ли Хао, но он знал, что с первого года обучения в средней школе Ли Хао постоянно конфликтовал со своим двоюродным братом Ли Янем, который был в том же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все еще так уверен в себе. Вовья кожа не так дует, ну... Я просто подожду и посмотрю, чем все закончится, когда твоя воловья кожа взорвет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сознательно поднял свой тон, и почти весь класс слышал, как он насмехался над словами Су Линя. Студенты смотрели друг на друга, и почти все они знали, что позавчера Су Линь сказал о "великих амбициях". Неужели так легко попасть в топ-50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редняя школа Киенан I имеет десять классов старшеклассников и младшеклассников, если рассчитывать на основе среднего количества пяти учеников в классе, которые могут войти в первые пятьдесят классов. Тогда Сурин, по крайней мере, войдет в пятерку лучших в своем старшем (2)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можно сказать, что оценки Су Лин находятся примерно в нижней десятке класса. Сказать, что он смог подняться из нижней десятки в верхнюю пятерку - это не меньше, чем пирог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амого Су Линь просто никто не чувствовал, что Су Линь может достичь этого состояния. Все ждут шуток Су Линь, особенно те мальчики, которые также имеют хорошее предчувствие о Цинь Яньран, они еще больше рады видеть, как Су Линь сдувает с него кожу, которые позволили ему на самом деле съесть леопарда осмелиться ударить Цинь Яньран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природа на самом деле такая, когда видишь, как кто-то другой делает то, что он хочет делать, но боится делать, создает ревность, а также менталитет желания других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не слишком ли ты издеваешься над людьми. Линци сказал, что если он сможет попасть внутрь, он точно сможет попасть внутрь, не думайте, что вы единственный мальчик в нашем классе, у которого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ждали шутки Су Линя, Ли Хао не захотел этого делать и встал, чтобы выступить от имен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так плохо успеваете и мечтаете о небесном росте. Неискупимый, смехотворный, смехотв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Хао разозлился, сердце Ли Яна было прекрасным, но сердце Су Линя в это время было тронуто Ли Хао. Он знал, что Ли Хао не поверит, что он способен попасть в топ-50 своего класса только потому, что он его приятель, и даже если бы он хвастался, он бы помог с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раз уж ты так уверен, что я не пройду первые пятьдесят классов, не посмеешь ли ты заключить со мной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Хао так сильно защищался, Су Линь захотел воспользоваться этой возможностью и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Йо-хо! Похоже, тебе не слишком стыдно ставить на зависимость. Ты хочешь все потерять? Хорошо, держу пари, что если ты действительно сможешь попасть в первые пятьдесят классов, я, Ли Янь, извинюсь и раскаюсь тебе в лицо, и буду называть тебя старшим братом три раза. Но если ты проиграешь, ты должен признать перед классом, что ты блефуешь и что ты жаба, которая хочет есть лебединое мясо. И... больше не будет преследовать президента нашего класса Цинь Яньрана в любой форм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Янь сознательно поднял тон последнего предложения и повернул голову, что он и собирался сказать Цинь Яньрань. Он также хотел воспользоваться этой возможностью, чтобы должным образом показать свое лицо перед Цинь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это, если проиграю". Но если ты проиграешь, это не может быть так дешево для тебя. Я не только хочу, чтобы ты извинился в лицо, но и хочу, чтобы ты извинился, как Хироко, и в свою очередь позвонил старшему брату Хироко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гласился на условия Ли Янь, но в то же время предложил свои условия. Да, именно поэтому он хотел помочь своему тупому Хози и убить мощь Л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вай я назову этого парня Большим Братом? Ни за что, я его двоюродный брат. Позвольте мне называть его "Большой брат", абсолютн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сразу же отказался, но потом подумал об этом, он абсолютно не мог потерять, так как он не проиграет, это не имеет значения, если условия были еще более тяжелыми, поэтому Ли Янь сделал паузу на мгновение, его лицо вернулось в нормальное русло, улыбаясь Су Линь Дао: "Хорошо, тогда я обещаю вам условия". Однако, если вы проиграете, я также должен приложить условие, что Ли Хао должен называть меня братом три раза со всей ч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похожего возраста Ли Хао был упрямым с детства, поэтому он никогда не называл Ли Янь по имени. Неважно, кто пришел, чтобы сказать это, позволить Ли Хао назвать Ли Яна братом было даже труднее, чем позволить е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 Янь заглотил наживку, углы рта Су Линя слегка искривились, мигая самодовольной улыбкой. Тем не менее, Ли Хао, который был рядом с ним, не мог смеяться, и после того, как Ли Янь ушел, он позвал Су Линь с горьким лицом: "Линь Цзы, на этот раз приятель я был ранен тобой, и ты взорвал эту яловичную шкуру вместе". Как только капот сломается, бум, придется меня в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Ли Хао все еще не верил, что Су Линь сможет попасть в топ-50-ку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удь уверен, Хироко, что еще я могу сделать, чтобы навредить тебе"? Просто сиди и честно жди, пока Ли Янь назовет тебя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жал руки к груди и слабо улыбнулся, как он выглядел, будто ему это удалось. Как раз в это время прозвенел классный колокольчик, и классный руководитель, мистер Линь Циншуе, вошла со стопкой английских газет на руках, наступив ей на высоки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сегодня такая красивая, Линьци, ты заметила, что лицо учителя Линь сегодня сильно покраснело? Раньше мое лицо было немного бледновато, сегодня только красиво, и оно уже не выглядит таким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о и боялся Линь Цинсюэ так же, как и Су Линь раньше, он все равно бы прокомментировал костюм Линь Цинсюэ с Су Линь наедине. С другой стороны, Су Линь услышала слова Ли Хао и самодовольно улыбнулась ему в сердце: "Я скажу тебе, это потому, что вчера вечером я научил учительницу Лин освободить** своими руками, что сегодня она так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у Линь в прошлом случайно видела некоторые грязные журналы, но были эксперты, которые говорили, что независимо от того, был ли это мужчина или женщина, хорошо, чтобы тело должным образом исполнило некоторый релиз**, будь то с любовником или с самим собой. Конечно, все дело в правильной частоте, и слишком многое не может принести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Цинсюэ, которая зашла в класс и на которую Су Лин так прямо уставилась, уже не имела привычного ласкового и серьезного менталитета, обнаружила, что при таком взгляде Су Линь, ее сердце стало биться все быстрее и быстрее необъяснимым образом. Думая об образах вчерашнего вечера, неловкие, ощущение того, что переполнены желанием, настроение сразу же заки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в классе! Она, Линь Циншуе, была учителем английского языка в своем классе, и как учительнице, она должна была выйти со спокойным и серьезным взглядом. Собравшись с сердцем, Линь Циншуе слегка закрыла глаза, тяжело вздохнула, выдохнула снова медленно, и встала на подиум, положив в руки английскую бумагу, чувствуя себя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осмеливалась смотреть на убийственный взгляд Су Линь, и могла только умышленно уклоняться, искать в другом месте, корректировать свое состояние, очистить горло, и сказать классу глубоким голосом: "Студенты, позавчера у нас был последний инсценированный экзамен. Бумаги для экзамена, которые учителя поменяли за ночь, были подсчитаны. Хотя в этот раз булки были сложнее, я обнаружил, что наши одноклассники хорошо справлялись с более сложными булочками, когда они их ме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вышли наружу, и Су Линь не ожидала, что на этот раз результаты выйдут так быстро. Согласно прошлому опыту, ниже, классный руководитель Лин Циншуе обязательно начнет сообщать об оценках и рейтингах каждого одноклассника. Су Линь почувствовал острый взгляд на себя в это время, он повернул голову, чтобы посмотреть на него, это действительно был Ли Янь, взгляд сидя и ожидая, чтобы увидеть себя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перед собой список оценок, Линь Циншуэ также только что получила его от директора оценок и еще не открыла его, чтобы увидеть. Но теперь немного взглянув, по привычке первого взгляда на несколько верхних строчек рейтинга его класса, сразу же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Топ 10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 классе, десятый в классе,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невероятно, что Линь Циншуе не могла поверить своим глазам и внимательно посмотрела на конкретные показатели, стоящие за рейтингом Су Линь: "Язык 125, математика 146, английский 138, наука вместе взятая 287, общий балл 696".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емьсот высоких оценок, убивая десятку лучших в классе одним махом, что является окончательным результатом Су Линь для этого картографического теста. Для оценок Су Линь по различным предметам ожидалось, что Линь Циншуэ будет упоминать так много на английском языке. В конце концов, в тот день, когда экзамен заканчивался в офисе, Линь Цинхуе уже пробовал ответы Су Линь на английском языке на этот раз, и почти все они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ругие предметы, особенно математика и естественные науки вместе взятые, были на почти идеальных уровнях, всего лишь несколько очков позади Цинь Яньран, которая была в верхней части своего класса. Даже Ли Янь, вице-президент старшего (2) класса, который в течение многих лет был вторым в старшем (2) классе, был не так высок, как Су Линь К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у Линь действительно приложила молчаливые усилия, чтобы усердно учиться у Цинь Яньрана? А потом эта полностью взорвётся? Но это слишком маловероятно, верно? Общий счет вырос более чем на двести очков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спешки объявить результаты, Линь Цинсюэ посмотрел на Су Линь внизу, только для того, чтобы увидеть, что Су Линь теперь смотрел на себя расслабленным взглядом, улыбаясь, как будто он уже стал ногой в груди, и знал результаты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любви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Линь Цин М Сюэ запомнила такую фразу. Тогда посмотрите на Цинь Яньран, который сидит во втором ряду, всегда был его собственным любимым одноклассником, умный, хорошо себя вел, хорошие академические показатели и президент класса, красивый, но вовсе не феномен ранней любви. Можно сказать, что под каким бы учителем ни был поставлен учитель, это очень лестно. Но теперь, глядя на Цинь Яньрана снова, сердце Линь Циншуя уже не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 счастлив иметь такого человека, который так боролся за себя и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Циншуэ показывали намек на одиночество, раскрывая пустоту в ее сердце. Казалось, что было много мальчиков, которые гнались за собой с детства, но почти все они были из тех парней, которым просто нельзя было доверять, чтобы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мнению Линь Циншуэ, то, чего хочет женщина, очень просто, а не то, насколько вы богаты, как красиво вы выглядите, пока вы еще живы, сердце - это самое главное. Проще говоря, как может человек, готовый быть верным самому себе, быть так легко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итель Лин сегодня... Почему вы так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сидел на сиденье, очевидно, также почувствовал ненормальный взгляд Линь Циншуя, женщины были чувствительными животными, Цинь Яньран удивительно увидел намек на зависть и небольшую потерю в глазах Линь Циншу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ная Цинь Яньрань, Линь Циншуе была немного смущена и поспешно опустила голову, чтобы продолжить просмотр оценочного листа, прежде чем она начала объявлять результаты этого инсценировоч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сценировочный экзамен был более сложным, но наш общий балл в классе был хорошим". В этот раз в первой десятке класса есть два ученика, так что можно сказать, что это первый раз, когда в нашем классе есть ученик в первой десятке, кроме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Линь Циншуе снова вывел из себя взгляд классного руководителя и объявил слегка рад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нас два лучших 10 класса в классе? Разве обычно нет только одного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ице-президент класса Ли Янь, который всегда был вторым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еще это может быть, кроме него? Обычно он в подростковом возрасте, и его лучший результат - только 13-е место. Я не ожидал, что в этот раз он попадет в десятку лучших сразу, это действите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шу сказала это, это была не меньше, чем тяжелая бомба. Потому что все это время десять классов в старших классах были очень равномерно распределены, почти всегда с одним лидером в каждом классе, а первая десятка в классе равномерно распределена на одного в каждом классе. Любому классу очень сложно получить лиш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последнем инсценировочном экзамене старший (2) класс фактически сдал два. На самом деле, каждый класс также соревнуется друг с другом в приватной беседе, поэтому, когда результаты будут опубликованы, студентам 2-го класса будет очень неловк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м ученикам казалось, что это старший (2) класс, хотя Линь Цинхуе не сказала, кто этот второй человек, попавший в десятку лучших в классе. Но не было сомнений, что кроме Ли Янь, который всегда был вторым в классе, кто ещ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й счастливый и взволнованный человек сейчас, естественно, не Ли Янь. На этот раз экзамен был действительно более сложным, но он смог сделать это с легкостью, и раньше он занимался похожими головоломками, поэтому он также чувствовал, что на этот раз он много улучш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Линь Циншуэ объявил эту новость, Ли Янь, естественно, занял свое место и наслаждался завистливыми взглядами окружающ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разве это не десять лучших оценок? Так что, если дергать, классный руководитель каждый раз оказывается первым в классе и никогда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рищурился на Ли Янь с кислым намеком. На самом деле, его сердце было так завистливо, не говоря уже о десятке лучших в классе, даже если он мог улучшить немного, чтобы попасть в двести лучших в классе, он мог заставить свой рот смеяться к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Хао Цзы, даже если он попадет в десятку лучших в своем классе, я позволю ему какое-то время называть тебя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днако, расслабился и похлопал по плечу Ли Ха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не был уверен в том, что его оценки могут втиснуться в первую десятку в этом году, не было абсолютно никаких проблем с попаданием в первую пятерку. В конце концов, у Су Линь все еще есть некоторые субъективные вопросы, такие как эссе, на которые он отвечает сам, а остальные скопированы с первого места Цинь Яньрана, даже если это хуже, это первые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авайте попросим учителя сообщить о результатах и рейтинге первой десятки в нашем классе! На этот раз все еще есть несколько прогрессивных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хью взяла табель успеваемости и начала отчитываться с первого места: "Цинь Яньран, 723 балла, первый в классе и первый в классе". Сурин, 693 балла, второй в классе и десятый в классе. Ли Янь, 689 очков, третий в классе, 11-й в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рядку, с первого по десятое место, когда Линь Цинхуе закончила чтение, она обнаружила, что весь класс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 Сул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в классе - это Сурин? Не Л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Наверное, я ошибся. Наверное, это мистер Лин сообщил об этом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так думают, особенно Ли Янь, когда Линь Цинсюэ сообщил, что второе место на самом деле не он, он просто замер, а затем внимательно слушал на самом деле Су Линь, еще более невероятным. В этом классе, кроме Цинь Яньрана, просто не было никого, кто мог бы проверить выше его. Не говоря уже о Су Линь, крановом хвосте, который никогда не был шестым или семисот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Мистер Лин, вы, должно быть, неправильно поняли. Я.................. разве я не был вторым? Даже если это был не я, как это мог быть Су Лин, хвост автостоп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был так зол, что сошел с ума и на самом деле встал на месте, чтобы допросить Линь Цинсюэ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вызывает у Линь Циншуе отвращение, обычно Ли Янь также очень хороший и культивированный одноклассник, как это может бы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ошибки. Ли Янь-сан, время занятий, пожалуйста,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нахмурилась: "На этот раз вы тоже достигли немалого прогресса, заняв одиннадцатое место в классе". Тем не менее, это все еще парень Су Линь, который добился наибольше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истер Лин, как кто-то вроде него может попасть в 10 класс? Это должно быть жульничество, Су Лин должно быть жульничество. Учитель Линь, Су Линь, должно быть, жуль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был так горько убежден, что Су Линь сжульничал, но в это время Ли Хао встал и ответил от имени Су Линь: "Ли Янь, не думай, что ты единственный, кто хорош". Ты можешь стать вторым в классе, почему Сурин не может? Может быть, мы, Су Линь, не спали допоздна и усердно учились каждую ночь, когда возвращались, и Линьци на этот раз усердно трудился, чтобы ухаживать за президентом нашего класса,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немного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ху! Это было перед всем классом, даже классный руководитель, Линь Циншуе, присутствовал. Цинь Яньран слушал слова Ли Хао, запрещая ее и без того спокойное сердце немног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сказать, что Сурин долгое время тихо учился для меня? Вот почему эта действительно дошла до 10-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у Линь так усердно училась из-з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Ли Хао, Линь Цинсюэ также запечатала мысли в своем сердце, и в этот момент посмотрела на Су Линь сложным взглядом. Первоначально она была классным руководителем Су Лин в течение трех лет, и ей казалось, что она уже достаточно хорошо знала Су Лин, но теперь она вообще не могла видеть Су Лин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менее трудно чем когда король Gou Zeng династии Yue должен был учиться так тяжело и взмыл к 10-му месту в его 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у Линь, перед Линь Циншуэ, была похожа на неразрешимую загадку, заставляя ее любопытствовать, сбивая с толку, а затем вспоминая события прошлой ночи, героическое спасение, ночное очарование, и даже больше, заставляя сердце Линь Циншуэ превращаться в сумерки. Разве ты не эт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 Линь много работал и платил за Цинь Янь, а не за себя. Думая об этом, мерцание радости, которое изначально вызвало Линь Циншуе, сразу же сменилось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ироко. Пора в класс, некоторые люди не уважают своих учителей, не будьте как он, пусть мистер Лин сначала оценит тест. В любом случае, когда занятия закончатся, некоторые люди назовут нас двумя стар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ожидал, что он на самом деле был в первой десятке своей оценки, и казалось, что эти субъективные вопросы были хорошо отвечены. Лицом к одноклассникам, смотрящим на себя, были и завистливые, и вопросительные взгляды. Но, в конце концов, Су Линь также почувствовал облегчение от того, что оценки наконец-то снизились, по крайней мере, доказав, что он не хвастался, и что выставлять это на всеобщее обозрение не было большой болтовнё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т, кто не знал, как покончить с этим, был бы не он, Су Линь. Скорее, Ли Янь и Тан Чжунван, которые поспорили с ним, и, о да, самое главное, Цинь Яньран, школьный цветок "Ледяная красавица", который сдал экзамен на первое место. Цинь Яньран сама сказала это на глазах у стольких людей, если Су Линь действительно сможет попасть в первые пятьдесят классов, он позволит Су Линю быть его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место Цинь Яньран и обнаружила, что Цинь Яньрань также смотрела на себя в этот момент, не прячась и не мерцая, ее яркие глаза внезапно слегка сузились, и она слегка улыбнулась Су Линю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Удар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лыбнулась, она кивнула мн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подтвердила м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лыбка и кивок заставили Су Лин задуматься в своем сердце, он действительно получил одобрение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 Янь и Ли Хао, вы все сядьте и перестаньте спорить. Далее мы начнем маркировать тестовы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ая классная дисциплина должна быть сохранена, Линь Цинсюэ вывел из строя величие классного руководителя, Ли Янь не осмелился ничего сказать, поэтому он мог сесть только с лицом негодования, на этот раз, хотя он и добился больших успехов, в одиннадцатом классе, но если бы не наполовину убил Су Линя, он мог бы получить деся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ое и десятое место, несмотря на то, что они занимали только одно место, оказались гораздо менее эффективными. И это был последний инсценированный экзамен, потеряв этот шанс, можно сказать, что вся школа Ли Яна никогда не входила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Линзи, ты действительно хороша. Как, черт возьми, ты это сделал? Первый год экзамена - десятый, вы не видели черного лица Ли Яна, он, должно быть, ненавидел вас в своем сердце, сердце должно быть старым и несчастливым. Это, блядь, настоящее облегчение - смотреть на него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Ли Хао улыбнулся и дал Су Лин большой палец вверх. На этот раз, он действительно восхищался Су Линь на землю, каждый день, как сумасшедший, как и он сам, не учиться, но на самом деле был в состоянии парить, чтобы сдать экзамен в 10 классе, как это =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го собственная вина, и я не буду беспокоить его, если не приду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оответствовало ожиданиям Сурина, но самым важным экзаменом по-прежнему был старший экзамен. На этот раз это был тот же самый экзаменационный зал, что и у Цинь Яньрана, и если бы пришло время для экзамена Гао Цяо, Су Линь не имел бы так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Первое, что вам нужно сделать, это сэкономить немного больше времени, так что даже если Янь Янь и я находимся в разных экзаменационных комнатах, я все равно могу пробежаться и скопировать, а если нет, то я могу скопировать еще несколько хороших. Сравните, кто ответил правильнее, и постарайтесь получить высоки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сценировка экзамена закончилась и Су Лин доказывает, что этот идеальный метод жульничества в его работах, настало время подумать о его применении к высшему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Линь Циншуе начал отмечать работу по английскому языку, но у Су Линь было мало сердца слушать. Его глаза блуждали над двумя из них, Цинь Яньрань и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 внешность учителя Лин - первый класс, но, к сожалению, он просто не знает, как одеваться. В гардеробе полно одежды, и хотя профессиональная одежда довольно очаровательна, мистеру Лин сейчас всего двадцать четыре с половиной года, но он немного зрелый. Когда я увидела его в первый раз, он был немного слишком модным, чтобы носить простое платье, но он всегда был способен заставить людей смотреть на него. Жаль, что слишком холодно, но будет ли улыбка Яньрана, улыбнувшаяся мне сегодня, иметь значение для меня в этом единственн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думает о ставке, которую он играл с Цинь Яньрань, и теперь он подтвердил, что он не только вошел в первую пятерку, но и на десятое место, интересно, как Цинь Яньран выполнит свое обещание, действительно ли он объявит, как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ожиданием в сердце, Су Линь стал еще более дрейф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в классе выпускников (5) Тан Чжунван смотрел на свою тестовую работу по английскому языку и рейтинг оценок с лицом недоверия: "Как это возможно? Как я мог набрать всего 17 баллов по английскому языку и упасть до 600 в рейтинге? Ни за ч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экзамен по английскому языку, Су Линь стер все школьные номера Тан Чжунвана на своей карточке для ответов, и, естественно, он потерял все свои оценки в карточке для ответов, только свою английскую композицию и оценки за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на этот раз это был всего лишь шуточный экзамен, а не настоящий экзамен в средней школе, но удар по Тан Чжунвану не был обычным. Он даже не знал, что не так. Он тщательно проверил ответную карточку и заполнил все, что нужно было заполнить, не могл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та же ошибка случится и в тесте Гао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 время перерыва, был выпущен большой красный список для этого единственного экзамена. Последний инсценированный экзамен выпускного года, 100 лучших выпускников года, все они были в списке. Можно сказать, что обучение - это главный приоритет учеников, и в школе каждый является героем на основе успе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асный список, если вы можете выжать свое имя на нем, и иметь высокий рейтинг, это было бы здорово. Для мальчиков, в частности, лучшие показатели успеваемости могут дать даже самым желанным девочкам дополнительную фишку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писок вышел, это быстро, он только что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там так много людей. Это последний инсценировочный экзамен, а следующий -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О чем эти люди говорят? Как будто... в десятке лучших появились новые люди... это сенсацио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собрались вокруг красного списка, чтобы посмотреть, вершиной красного списка по-прежнему является старший третий (2) класс Цинь Яньран без всяких подозрений. Однако на десятом месте было незнакомое название "Сурин старшего класса (2)".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очему ты не слышал о нем раньше, кажется, что ты даже не видел его в первой сотне в прошлый раз, верно? Что происходи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имя мне кажется знакомым, выпускник (2) ... Разве это не тот парень, который позавчера хвастался, что пошел в 50 лучших в своем классе после экзамена по английскому языку, гоняясь за Цинь Яньрань, школьной ледя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верно... Я тоже об этом подумал". Это тот, которого зовут Су Линь, он действительно занял 10-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если Цинь Яньран, школьный цветок, сдержит свое обещание, она действительно станет девушко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спомнил этот инцидент накануне, и на мгновение все задумались об этом. Позавчера Су Линь, который до сих пор воспринимается как шутка своими и другими, на самом деле попал в первую пятерку года, или на дес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Это невероятно, все чувствуют, что их бьют по лицу, это лучшая десятка в классе! Су Линь, которого презирали, взлетела к вершине класса, звание, на которое все смотр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Десятый класс? Ни за что! Это невозможно! Как может быть этот отродье? Разве он не выпал из школы давным-давно? Я всегда в нижней сотне! Ни за ч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сказал: "Я не смогу добраться до красного списка, чтобы увидеть уморительные Тан Чжунван, даже сказал несколько невозможных, первоначально сегодня английская карточка ответа нет результатов уже достаточно, чтобы ударить его, но я не ожидал, чтобы поставить красный список, Су Линь на самом деле действительно занял десятое место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Су Лин, о котором я знаю, всегда заканчивал в нижней сотне своего класса, он, должно быть,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громко закричал, и вокруг него были те, кто был привязан к нему, но больше противореч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ульничество"? Ты жульничал, чтобы попасть в десятку лучших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он не может скопировать стандартные ответы или три лучшие работы в оценке, но как экзамен под наблюдением может остаться незамеченным, когда он такой стр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жульничает, то на экзамене в старшей школе он определенно сможет так успешно жульничать, на что люд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бы никто не думал, что Су Линь смог добиться стольких успехов, обманывая, но жульничество - это, в лучшем случае, взгляд на одноклассную газету, или сокрытие маленькой записочки, или что-то в этом роде, и упоминание нескольких пунктов, в лучшем случае. Где можно сжульничать, чтобы за год одним махом добраться до 10-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могли знать, что Су Лин может делать паузы, идеально обманывать и копировать ког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сегодня действительно слишком хорошо. Я никогда в жизни не чувствовал себя так хорошо, как сегодня, это действительно облегчение. Видишь ли, когда этот Ли Янь называет нас двумя старшими братьями, он все еще стоит перед всем классом, мне просто нужно подумать об этом выражении его лица, чтобы иметь возможность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которого Ли Ян так долго подавлял, сегодня был таким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зи, что именно ты использовала, чтобы внезапно занять десятое место в классе? Отныне ты будешь старшим братом моего Хози, я буду тусоваться с тобой, быстро учить меня и отпускать в университет даже на выпускн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может взять первые пятьдесят классов, так что он действительно взял десятый класс. Тем не менее, Хози не верил, что Су Линь действительно учился, чтобы попасть на экзамен, так что он должен быть оппортунис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остое, Х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делал вид, что у него загадочное лицо, слегка сузил глаза, и голос его смягчился: "Разве ты не сказал всем своим одноклассникам? Я усердно учился до поздней ночи каждый день, чтобы одним махом улучшить свои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меньше иди. Линзи, я еще не знаю, как ты, так что я позволю тебе играть всю ночь. Учиться поздно ночью, ни за что, ни за что. Кроме того, даже если ты учишься так с начала этого семестра, невозможно так много улучшить за один раз,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качал головой, как погремушка, он просто не мог поверить, что Су Линь так усердно учился, чтобы получить такой кайф.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не верь в то, чтобы с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ся, он не мог раскрыть свою способность приостановить время никому, это была его самая больш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луденного перерыва было трудно добраться, Су Линь уже обращал внимание на Цинь Яньран, и, конечно, Цинь Яньран воспользовался отсутствием кого-либо в классе и подошел к самому себе, хотя все еще холодно и ледяное выражение лица, но Су Линь уже мог сказать о текущей нервозности Цинь Яньрана, а также о маленькой груди, которая поднялась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ца Су Лин, не могли бы вы выйти на минутку?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Поздравляю,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у Линь-сан". Чтобы достичь такого хоро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коридора Цинь Яньран позвала Су Линь, протянула собственную руку, улыбнулась и поздравила Су Линь очень форм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озадачен, но все же поспешно протянул собственную руку, аккуратно держа маленькую и гладкую руку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инь Яньран делает здесь? Это только для того, чтобы поздравить меня с тем, что меня вызвали в одиночку? И как м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ынешнего внешнего вида Цинь Яньрана, то сердце Су Линь было сухим и тревожным. Честно говоря, хотя на этот раз, чтобы получить хорошую оценку, полагаться на идеальное жульничество, но Су Линь все еще имеет небольшой комплекс неполноценности перед Цинь Яньран, который был под кайфом в течение трех лет, чтобы заставить себя смотреть на Цинь Яньран, теперь, возможно, вскоре станет его девушкой. Это, слишком сюрреалистично, слишком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 Линь, похоже, ты хочешь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узила глаза на Су Линь, показав всплеск любопытства и загадки в ее глазах, и мальчик перед ней, который даже не моргнул вовсе, был внезапно помещен перед ней, как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ехали. Нет необходимости скрывать то, что человек думает или говорит в своем сердце. Да, это было оговорено в то время в любом случае, и теперь, когда я сделал это, даже если Цинь Яньран *не хочет выполнять обещание, данное тогда, я должен попросить отв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ь боролся на мгновение, и, наконец, поставил свое сердце прямо и открыл рот, чтобы спросить: "Янь Янь, я помню позавчера, когда мы сделали ставку, вы сказали, что вы позволите мне быть вашим парнем до тех пор, пока я прошел первые пятьдесят классов. Я не знаю... это все ещ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ердце Су Линя бешено билось, и после произнесения этих слов, Су Линь почувствовал, что его сердце вот-вот выпрыгнет из горла. Не используя способность делать паузы во времени, но Су Лин чувствовал, что в тот момент, когда он сказал это себе, время остановилось, и воздух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ый, беспокойный, наде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желания узнать ответ и страха узнать ответ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эта богиня, на которую смотрит бесчисленное множество Цзяньаньских первоклассников, может ли Су Линь захватить ее сердц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просто хотел сказать, подумай об этом, а не о том, что я определенно позволю тебе быть м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едвидя, что Су Линь задаст этот вопрос давно, Цинь Яньран искусно отодвинула свой готов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Думаешь об этом?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твердительный ответ, а еще кажется, что нет прямого отказа, что означает Цинь Яньран, когда он произносит такое предложение? Сердце Су Линь было немного смущено, если Цинь Яньран действительно любила себя, было бы хорошо пообещать себе, если она действительно не любила себя и не хотела, чтобы я беспокоил ее снова, то прост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умать об этом"? Говорили, что женское сердце - это иголка на дне моря, и Су Линь испытал э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В любом случае, Су Линь, я, Цинь Яньран, не человек, который не выполняет свои обещания, так что хорошо,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ь Яньран покинул Су Линь, который все еще был в замешательстве, и вернулся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ыла Цинь Яньран, лучшей девочкой в школе. Она была под кайфом, у нее был капитал, как она могла случайно сдаться? Глядя на спину Цинь Яньрана, сердце Су Линь снова почувствовало небольшое разочарование, правда, он все еще был жабой, думающей о том, чтобы съесть лебеди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разочарования, но Су Лин не захотела, и тот факт, что Цинь Яньран не отрицал себя, означал, что все еще есть шанс. Хорошо, так как вы должны думать об этом, и я буду стараться изо всех сил, я не верю в это, даже самая высокомерная женщина может быть тронута мужчиной, чтобы укротит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Линь, ты не можешь сдаться. Ты должен доказать, чт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чтобы подбодрить себя, Су Линь постепенно вышел из комплекса неполноценности студента "журавлиного хвоста". Обладая способностью делать паузы во времени и верить в себя, вы, безусловно, можете медленно становиться все лучш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то время, когда время еще не остановилось, моя память станет великолепной, а мышление - необычайно увлекательным", Хорошо, тогда я использую эту способность, чтобы действительно упаковать все эти книжные знания в свою голову. С окончательным экзаменом в средней школе, я определенно докажу по своей способности, что я, Су Линь, ничем не уступаю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у Линь так хорошо учился в младших классах, показал, что он не был глупым, но теперь, когда он потратил так много времени на домашнее задание, все, что он узнал, было наполовину запеченным. Если вы сможете быстро запомнить все эти баллы и решения, возможно ли, что вы не получите хорош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ласс, в дневном классе, Су Линь спокойно экспериментировал в течение дюжины секунд, и обнаружил, что за эти десять секунд или около того, он быстро пролистал лексику из более чем тысячи слов, более десятка страниц содержания, как только он перевернул его, посмотрел под глаза, и когда время восстановилось, это было полностью записано в его сознании, и не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дорово - учиться таким образом, любые точки знания и слова - это просто пауза во времени,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Су Лин была на грани смеха вслух. С таким методом памяти, чему вы не научитесь, если захотите ег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ниг так много, что я не могу перевернуть каждую страницу каждой". Нужно смотреть на фокус, точки знаний и контрольные точки. Лучше всего иметь репрезентативный набор упражнений, сборник неправильных вопросов и фокус лекции классного руко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доступного времени было не так уж много, Су Линь пришлось провести все это в самых критических местах, на лезвии пришлось использовать хорошую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могу попросить Цинь Яньрана одолжить банк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помнила второй раунд пересмотра некоторое время назад, когда большинство учеников в классе побежали забрать записи Цинь Яньрана. Действительно, в тетради Цинь Яньрана баллы знаний по каждому предмету, тестовые баллы, а также некоторые ключевые вопросы и легко запутанные баллы знаний четко собраны и записаны в различных катег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является причиной того, что Цинь Яньран всегда могла доминировать в первом классе с большим отрывом, она потратила много времени на каждый предмет, и каждый пункт знаний должен быть очень тщ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жем запомнить все типы вопросов по содержанию в тетради Янь Янь, то на вступительных экзаменах в старшую школу проблем не будет". Даже если бы я не сделал паузу, чтобы скопировать чужую бумагу, знания, заложенные в моей голове, не позволили бы мне провалить тест.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нял решение, он подождал до конца дня, поэтому Су Лин подошел к столу Цинь Яньрана и сказал: "Яньран, я хотел бы взять твои тетради для каждого предмета, хорошо? У меня было ощущение, что у меня все еще остались некоторые знания, которые недостаточно закрепились, и я не делал много записей до этого, так что я решил одолжить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возмущалась тем, что Су Линь называла ее "Яньран", поэтому Су Линь продолжала называть ее так бесстыдно и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у Линь даже изобразил прилежный и обученный взгляд, моргнув парой любопытных глаз в Цинь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тему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дняла голову и посмотрела на Су Лин немного озадаченная. До старшеклассного экзамена осталось еще несколько дней, не поздновато ли в это время года занимать заметки для чтения? Более того, результаты Су Линь на этот раз были неплохими, и для того, чтобы иметь возможность достигать таких результатов, было ясно, что те пункты знаний были твердо усвоены, что невозможно было сделать без подробных заметок. Так что она удивилась, почему Су Лин даже не захотел прийти и одолжить свой собственный бло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английский, математика, биология, химия, физика, дайте все! Я просто одолжу его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очь"? Все предметы, вы... прочитали все? Или взять его для ксерокоп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зяла несколько тетрадей из своей школьной сумки: "У меня сейчас с собой только тетради по математике, биологии и химии, остальные дома, так что я принесу их теб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учая три изысканных блокнота в руки Су Линь, Цинь Yanran все еще выглядит невозмутимо, однако, Су Линь находится в состоянии кражи радости в своем сердце, и быть в состоянии сделать ледяной красавицы Цинь Yanran терпеливо говорить с собой так много, достаточно, чтобы показать, что она имеет место в сердце Цинь Yanran. По крайней мере, это было гораздо более обнадеживающим, чем те, кто хотел преследовать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ума, я обязательно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етрадями в руках, Сурин великий план по пересмотру вступительных экзаменов в колледжи вот-вот начнется, и с менее чем неделей до вступительных экзаменов в колледж, какое возвращение он будет произ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рдце Су Линя было великолепно, Цинь Яньран уже рано вышел из класса, и в это время мальчик поспешно побежал к двери выпускного (2) класса и спросил у Су Линя: "Студентка, гд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я что-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этого мальчика, но он выглядел несколько знакомым, как будто он был студентом учебного отдела школьного студенческого союз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у Линь-сан, вы еще не вернулись". Дело вот в чем: директор по классам и главный тренер ищут тебя, а твой класс ждет тебя в кабинете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дыхался и, по-видимому, переехал, как только получил заказ, опасаясь, что Су Линь вернется домой, как только закончитс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ищут директор класса и директор тренера? Учитель Лин тоже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л плохое предчувствие в сердце, что это определенно не было бы хорошо, особенно если бы это было связано с директором Инструкции Ли Цзяньсин. Су Линь мог бы уйти, но так как другая сторона уже позвала его, даже если ты не увидишь его сегодня, ты не сможешь завтра сбежать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я бы хотел посмотреть, какие трюки хочет сыграть этот Ли Цзяньсин". Вчера заманил учителя Лин в отель Цзясин, этот счет я еще не урегулировал с ним, но он пришел ко мн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вчера Учитель Лин был почти изнасилован этим зверем Лю Юанфэном, живот Су Линя был охвачен гневом, если бы не тот факт, что он случайно услышал свой заговор, если бы не тот факт, что у него есть сверхъестественная способность приостанавливать время, Учитель Лин определенно не с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нев, не может вынести, эта месть, должна быть отомщена, да, Су Линь должен сделать хороший вздох для учителя Линь, не может позволить Ли Цзяньсин сделать все, что он хочет, чтобы служить тигр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Называй меня жуликом? Гд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шла к двери кабинета учителя и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ахальным голосом Ли Цзяньсина, но другая сторона все-таки была директором по преподаванию, а Су Линь все равно запрограммировала его слова: "Учитель Ли, вы хотели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закончил говорить, он снова заглянул в кабинет учителя и обнаружил, что там также находились директор класса, господин Ву, и классный руководитель, господин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рин, иди сюда. Мы говорили о твоей проблеме, теперь ты здесь, расскажи честно, на этот раз для экзамена, ты с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брежно, Ли Цзяньсин надел тонкое лицо, как только увидел Су Линь, взгляд недовольства. Особенно думая о хорошем, что было сломано Су Лином вчера, Лю Юаньфэн уже дал слово, чтобы серьезно починить Су Линь, и, естественно, ему, директору по обучению, придется продолжать искать неприятности от Су Лин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 вы называете меня жуликом? Гд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совсем не вежлив, и не сказал много, прямо записал слова: "Поймайте вора и возьмите награбленное, господин Ли, вы сказали, что я сжульничал на экзамене". Они были пойманы на месте? Нет, это не так! Ничего страшного, похоже, у всех нас в классе есть камеры! Вы можете пойти к охраннику и попросить записи с камер наблюдения в экзаменационных залах, где я сдавала эти предметы, и если это действительно докажет, что я сжульничала, то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то кабинет учителя, а не место для твоей самонадеянности. Что это за тон, и выплескивать доказательства того, что ваши оценки внезапно упали с класса на 10/10-й, само по себе невероятно, и я не могу придумать никакой другой возможности, кроме жульничества. На днях я уже дал тебе крупный штраф, плюс этот, два крупных штрафа, достаточно, чтобы исключить тебя из школы. Приготовься к приезд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син ударил по столу и встал сердито, указывая на Су Линь, чтобы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слышала это, Линь Цинсюэ не смог взглянуть на это и поспешил защищать Су Линь: "Директор Ли, только что мы все еще обсуждали вопрос о результатах тестирования Су Линя. Согласно тому, что только что сказал Су Линь, сжульничал Су Линь или нет, мы можем извлечь видео с камер наблюдения, чтобы увидеть. Как вы можете просто заключить, что Су Лин жульничает, и дать ему большой балл? Кроме того, было ли наказание, которое вы назначили в прошлый раз, слишком произвольным? Скоро старшие экзамены, было бы крайне безответственно по отношению к студентам просто так заключить сделку с Су Лином о сняти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как вы говорите? Я крайне безответственна по отношению к своим ученикам? Для бездумного, драчущегося чернокожего овца, как Сурин, единственный способ создать лучшую учебную обстановку - это вытащить его из нашего кампуса. Это ответственность за всех учеников нашей Первой Средней школы Цзяньань, это ответственность и обязанность нашего педагогического офиса, это не достаточно для вас, учитель Лин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рдце Ли Цзяньсина также несколько подавлено, вчера я не знаю, какое зло, изначально все договоренности хорошие, смотреть, как Лю Юаньфэн на Lin Qingxue будет выигран, на полпути также убил Су Линь, Лю Юаньфэн избил не сказать, но даже он был избит людьми Лю Юаньфэ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 Юаньфэн даже дал слово Ли Цзяньсину, чтобы найти способ исключить Су Линя, который был плох для его добрых дел, так что он даже не смог сдать вступительный экзамен. Конечно, Лю Юаньфэн также записал свои слова, и панки, которые хотели побить его бровями, также предполагалось, что Су Линь скоро придет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в старшего сына секретаря городской вечеринки, Су Лин все еще хочет спокойно жить в этом Цзяньань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Су Линь - ученик моего класса, и я отвечаю за него". Если вы так склонны думать, что Сурин обманывает. Тогда я просто пойду к директору и рассуж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й подняла грудь и аргументировала своё дело. Су Линь видела, как Линь Цинсюэ защищалась таким образом, и ее сердце было немного разогрето, очень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е оценки всегда были плохими, и он создавал проблемы мистеру Линю, но мистеру Линю удалось защититься таким образом, что он даже не потрудился поговорить со Старым Пс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 Циншу, то она уже думала о том, что случилось вчера. Ли Цзяньсин, должно быть, был в сговоре с Лю Юаньфэном, заманивая себя в отель Цзясин и накачивая наркотиками. Если бы Су Линь не приехала вовремя, Линь Цинсюэ знала, что она определенно не сможет выдержать действие лекарств, и с готовностью сыграла бы Лю Ю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оказательств вчерашнего инцидента не было, а Лю Юаньфэн все еще был сыном секретаря муниципальной партии, поэтому Линь Циньсюэ знала, что даже если бы она позвонила в полицию, это было бы бесполезно и могло бы только задержать ее дыхание. Но с тем, что Ли Цзяньсин сейчас так тяжело даёт Су Линь, наверное, был элемент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е позволяет Су Линь быть исключенной из школы, потому что она спасла себя, и даже не сдала вступительные экзамены, так что не смотря ни на что, даже если вы пойдете в кабинет директора, вы должны помочь Су Линь сохранить квалификацию школы и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ищешь директора? Мистер Лин, похоже, вы очень критически относитесь к м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проблема, директор Ли, вы должны искать проблему в себе". Кроме того, то, что случилось прошлой ночью, я не хочу, чтобы было в другой раз, иначе, даже если я не смогу получить точные доказательства, я обязательно пойду в Бюро общественной безопасности и подам на вас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евозмутимо указал на вчерашний инцидент, так сказать, Ли Цзяньсин лишь немного виноват, хотя с участием Лю Юаньфэна он не боится этого вопроса в Бюро общественной безопасности, но как только он вышел, влияние на нег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Директор Ли, господин Линь. На мой взгляд, вам, ребята, не стоит спорить о том, обманула Су Линь или нет, давайте просто позвоним на видео с камер наблюдения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ромче и шумнее были эти два человека, тем громче и шумнее был директор класса Ву Хуайань, который не заговорил, поспешил стать миротворце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огласно тому, что сказал учитель Ву, я позвоню в секцию охраны, чтобы прислать копию записи с камеры наблюдения из того экзаменационного зала в Су Линь два дня назад". Когда придет время, железные доказательства будут настолько сильны, что он не сможет высокомерно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согласился на один вздох, потому что, по его мнению, единственным объяснением того, что Су Линь может перейти из класса с обратным отсчетом в десятый, было жульничество. До тех пор, пока вы жульничаете, даже если надсмотрщик не узнает и не вытащит видео с камер наблюдения, чтобы воспроизвести его, вы все равно не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Цзянсин полон уверенности в себе, кажется, что в следующий момент поймает доказательства жульничества Су Линь, Линь Цин Сюэ, напротив, немного обеспокоена в сердце и попросила Су Линь вынести е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Цинсюэ была склонна верить в свое сердце, что Су Линь не изменяла, и что она проверяла Су Линь после экзамена по английскому языку в тот день, правда, что эта работа была хорошо сделана, но в конце концов, оценка Су Линь немного улучшилась слишком быстро, не так ли? Это заставило сердце Линь Циншуэ все еще немного волноваться, что если Су Линь сделает небольшой шаг или два в смотровой комнате и спрячет небольшую записку или что-то в этом роде? Это правда, что воспроизведение видео было поймано Ли Цзянь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Мистер Лин, вы должны быть правы и не бояться теней. Так как режиссер Ли настолько убежден, что я сжульничал, то пусть он внимательно просмотрит записи с камер наблюдения и посмотрит, сжульничал я или нет. Однако, если факты докажут, что я не жульничал, я думаю, что директор Ли должен хотя бы извиниться перед моим лицом, если он так несправедливо обвин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хватил его за грудь обеими руками, ничуть не побеспокоившись, скрестил пальцы ног и уставился на Ли Цзяньсина, игриво произно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извинился перед тобой? Думай хорошо, ты ученик, а я учитель. Не думай об этом, Су Линь, не будь самодовольным, я попросил Секцию безопасности прислать видео с камер наблюдения, и через некоторое время улики будут ошеломляющими, посмотрим, что еще ты мож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девательский взгляд Су Линь, Ли Цзяньсин был еще более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Ли, разве вы не кусали и не говорили, что я, должно быть, обманул? Почему ты боиш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ще раз спровоцировала, и, конечно же, Ли Цзяньсин снова заглотил наживку и ударил по столу, гневно сказав: "Хорошо, что с того, что я извинюсь перед тобой, если видео с камер наблюдения докажет, что ты не жульничал"? Но если ты жульничаешь, то... Сурин, будь готов к исключению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 даже похлопал по груди вот так и упаковал билет, сердце Линь Циншуя все еще беспокоилось за него. До старшеклассного экзамена осталось всего пять-шесть дней, и если вас отчислят в это время, вы теряете право на старшеклассный экзамен. Особенно сейчас с оценками Су Линь, если бы это было правдой, он определенно смог бы поступить в лучшие универс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смеялась и сказала: "Верно, я жульничаю, полностью скопировала бумагу Цинь Яньрана, но твоя старая собака Ли может узнать? Когда прибудет запись с камер наблюдения, вы будете готовы извин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пришло видео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открыл компьютер в учебном кабинете и проигрывал видеофайл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перемотка вперед, медленная перемотка вперед, камера фокусируется на Су Линь, независимо от того, как медленно и быстро вперед, Су Линь всегда очень честен на своем месте, делая вопросы или суетливость, ни одного жульничества или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был неубедительным и поставил несколько видеозаписей назад и снова перемотал вперед, но факт остается фактом: Су Линь не делал никаких нерегулярных движений, даже глядя на передний и задний стол, не поворачивал голову, что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иректор Ли, как дела? Ты все еще думаешь, что я с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меры наблюдения, Ли Цзяньсин больше не может полагаться на собственные домыслы, чтобы дать Су Линь случайное обвинение в мошенничестве. Плюс был Линь Цинсюэ, чтобы поговорить с Су Линем, а рядом с ним был У Хуайань, директор класса, Ли Цзяньсин тож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иректор Ли, теперь и это понятно". Похоже, что Су Линь делал скачки в оценках собственными усилиями и не обман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вой директор У Хуа Янь открыл свой рот, чтобы округлить разговор, сказав: "Теперь, когда все ясно, еще и после школы, директор Ли, почему бы нам просто не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также не имел оправдания, чтобы дать Су Линь еще один трудный момент, поэтому он должен был выпустить хмыканье и следовать шагам, данным У Хуай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иректор Ли, только что вы говорили. Тебе придется извиниться передо мной, если окажется, что я не 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узил глаза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итель, ты ученик, попроси меня извиниться,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тучав по столу, глаза Ли Цзяньсина устремились на босса, звук голоса Гон Утки чуть не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на месте происшествия присутствовали учитель Ву и учитель Лин, директор Ли, это ваши собственные слова, вы должны извиниться передо мной, если не можете найти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протянул руку и указал на Су Линь, но нашел как Линь Цинсюэ, так и У Хуа Янь, глядя на него. Они оба слышали, что только что сказали, и были вынуждены подавить свой гнев, поэтому Ли Цзяньсин вынужден был отступить и сказать Су Линь невозмутимо: "Ну, на этот раз ты победил". Мистер Су Линь, я извиняюсь за то, что обидел вас. Простит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Ли все еще хороший мальчик, когда он знает, что ошибается. Теперь мне здесь нечего делать, учитель Ву, учитель Линь, а потом я верну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Линь Цинсюэ и улыбнулся, а затем вышел из кабинета преподавателя. В первый раз он был членом команды, он был очень хорошим человеком, и он был очень хорошим человеком, и он был очен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вышел из кабинета учителя, сердце Ли Цзяньсина разозлилось, хотя его подвела Су Линь, но мысль о том, что Лю Юаньфэн устроил так, что какие-то светские панки ждали Су Линь у входа в школу, сердце Ли Цзяньсина немного уравновеш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посмотри на это, не забивая тебя до полусмерти. Этих социальных панков Лю привлекает к ответственности, так что тебе придется подождать и пострадать! Если вы осмелитесь испортить добрые дела Лю Шао, вам придется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снова посмотрел на Линь Цинсюэ, когда он ушел, эта женщина, Лю Юаньфэн является обязательным, рано или поздно не сможет избежать Лю Ю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дверь школы, Су Лин в голове думал, как объяснить родителям, что он не вернется домой вчера вечером, когда вернется домой. Хотя Линь Цинсюэ вчера позвонил домой, чтобы рассказать родителям, Су Линь знала, что его подозрительная мать обязательно снова внимательно спросит себя, когда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школой Су Линь просто вышел со школьной сумкой на спине, когда сразу же желтопокрытый панк предупредил себя, взял фотографию, чтобы подтвердить это, и тут же побежал звонить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который серьезно думал о том, как справиться со своими родителями, даже не заметил, что с того момента, как он покинул ворота школы, было пять или шесть потоков панков панков, следовавших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Маленьк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Очки внизу и красный список выв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ердце Су Лин было полно красоты. Позавчера вечером Тан Чжунван сделал ставку, что если ему действительно удастся пройти первые пятьдесят классов, Тан Чжунван должен будет назвать его дедушкой. Говорят, что на этот раз перед почти двором соседей, посмотрим, не осмелится ли Тан Чжунван быть высокомерны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адо спешить домой и сообщить сестре Бамбук хорошие новости. Интересно, как бы я была счастлива, если бы действительно знала, что прошлой ночью добралась до 10-го года, когда сестра Берет так сильно в меня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Йе Синчжу, Су Лин тайно улыбнулся в сердце и облизывал слегка сухие губы, вспоминая ощущение поцелуя с сестрой Бамбук, мокрый, влажный и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еще и бамбуковая сестра, полная и мягкая, на ощупь, особенно под нежным нажимом, слышит, как бамбуковая сестра не может не шептать, и от этого у Су Лин чеше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х! Что, если она все-таки выйдет замуж? Тетя Лян уже начала искать партнеров по сватовству для сестры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разговоре между Лян Гуйчжу и Е Синчжу в тот день, сердце Су Линя почувствовало небольшое беспокойство. Пусть другие возьмут сестру Бамбук за руку, поцелуют ее в губы, и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немыслимо, абсолютно +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Определенно не могу позволить другим мужчинам прикасаться к сестре Бамбука, сестра Бамбука - моя. Так и был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уверенностью, Су Линь чувствовал, что его мачизм и мужественное одержимость были на полную экспозицию в этот момент, как он мог сделать сестру Бамбук быть хорошим с другими мужчинами? Сестра Бамбука тоже не захотела бы, и сестра Бамбука должна была быть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этим делать? Как мне остановить тетю Лян, чтобы она не нашла совпадение с сестро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головная боль для Су Линь, эта осиротевшая вдова семьи Йе не была легкой для того, чтобы приехать на столько лет, поэтому со времени, когда Йе Синчжу было 18 лет, Лян Гуйчжу начал думать о спешке, чтобы завербовать тетю для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лучи заходящего солнца лились вниз, и Су Линь посмотрел на красную землю, но это было похоже на то, как будто он увидел персиковое красное лицо Линь Цинсюэ. И острые задыхания, нежные руки, дико висящие на шее. Даже казалось, что аромат от тела Учителя Лина опять дрейфовал к его носу, щеко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читель Лин не возражал бы против того, что случилось прошлой ночью? Но сегодня в классе и в кабинете учителя она не сказала ни слова о том, что случилось прошлой ночью. Но это случилось, так что не может быть, как будто этого не случилось! Не будет ли неловко, если я действительно останусь наедине с мистером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дыхал, также с небольшим предвкушением, говоря, что для него было невозможно не желать Линь Цинсюэ. Но в конце концов, Линь Циншуе был его классным руководителем на третьем курсе средней школы, и угрызения совести в его сердце все еще немного бе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шь мечт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только молодые девушки сентиментальны? Хороший подросток, как Су Линь, тоже попадает в ловушку любви, особенно когда и любовь, и похоть в уме, Су Линь будет чувствовать себя очень виноватым и чувствовать, что он испортил так много святых чувств 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дущий по дороге действительно было бы так бессвязно, Су Линь чувствовал, что его ум был беспорядок, игнорируя ладно, чем больше он рационализировал, тем более запутанной она стала, как не мог выйти с подска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 за угол, пошел в небольшой переулок, и еще несколько сотен метров до дома. Тем не менее, Су Лин вдруг обнаружил, что несколько человек следили далеко позади него, и когда он пришел в этот переулок, эти люди сразу же догнали его и заблокировали себя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Я не имею к вам никакого отношения, ребята, зачем вы меня блок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дительно смотрел на пять-шесть панков перед ним, все они имели длинные волосы, окрашенные в различные цвета, одетые в порванные джинсы, тапочки и скрещенные ноги, чтобы посмотреть на Су Линь с очень напряж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кого-то обидел,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желтоволосый гангстер, высасывая сигарету у себя во рту, очень красиво сделал две затяжки, выплюнул дымовое кольцо и сказал Су Линь: "Отважись обидеть Ян Лю, несколько ребрышек сегодня еще маленькие, будь благоразумным и следуй за нами, Ян Лю лично преподнесет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уан Мао говорил, несколько других панков уже окружили Су Линя, и он не мог убежать,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ю"? Это Ю Мотойо? Уверен, что он послал тебя, чтобы отом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предложении Лю Шао, Су Лин всё понял. На самом деле, Су Линь также должен был подумать, что вчера он испортил доброе дело Лю Юаньфэня и избил его, так что Лю Юаньфэн определенно не отпустит себя. Тем не менее, Су Линь не ожидал, что возмездие Лю Юаньфэна придет так быстро, что эти панки перед ним должны были следить за ними всю дорогу от вход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волосы щелкнули и бросили сигаретный окурок на землю, растоптали огонь ногой и закричали на своего младшего, чтобы окружить его в сторон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еще одна трата м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он может положиться, это на паузу во времени, пока есть еще секунды, он сможет выстоять непобедимым. Но дело в том, что времени, которое можно накапливать каждый день, так мало, что если все остановить, то времени явн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зи, ты опять издеваешься над учениками Цзяньаньской первой средней школы? Поверь мне на сло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у Линь собиралась использовать свою способность к тайм-ауту, фигура внезапно пришла с другого конца переулка, и ее слова сделали эти маленькие панки не осмеливаются делать какие-либо безрассуд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Так это Смайли! Я обещал тебе не бить студентов в будущем, но на этот раз ты меня неправильно понял. Дело не в том, что я прошу у этого младшего брата карманные деньги, а в том, что он оскорбил Шао Лю, который лично назвал его, чтобы его там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ан Мао оказался человеком, просто высокомерное отношение сразу же свернулось, а наоборот, хорошие слова и хороши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ю"? Это Рю Мотойо? Он сын секретаря муниципальной партии. Тебе нужно опозорить старшеклассника? Думаешь, я поверю тебе? Поторопись и убирайся к черту отсюда, и если ты не возьмешь своих людей с собой и не останешься в глазах своей тети через 10 секунд, не вини свою тетю за то, что я разрыхляю т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шевелила запястьем и пригрозила, и прежде чем она успела закончить приговор, несколько панков рядом с Хуан Мао испугались и все посмотрели на Хуан Мао с нев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улыбающаяся сестренка, моя желтая собака не осмелилась бы выставлять напоказ имя молодого Лю, даже если бы у нее хватило смелости! Вы должны мне поверить, этот парень действительно тот, кого назвал Молодой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прессия в сердце Хуан Мао, изначально думала, что он взял хорошую работу. Но просто помочь Рю Юанфэн поймать ученика средней школы, это не рука об руку, просто обратите немного внимания на удар и спуститесь туда, где никого нет. Но как мы оказались с Хан Сяоксяо, зл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 Сяоксяо желтые волосы были и ненавистны, и напуганы. Этот Хань Сяоксяо также не знает, что является происхождением, не так давно в банду Дракона и Тигра, поначалу желтые волосы думали, что Хань Сяоксяо обычная маленькая девочка, но также подошел близко, чтобы посмотреть, может ли он обмануть секс или что-то вроде того. Но кто знал, что Хань Сяоксяо на самом деле был очень хорош в этом деле, и многие из руководителей панков, таких как Хуан Мао, которые хотели воспользоваться преимуществами Хань Сяоксяо, были избиты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Сяоксяо открыто зонировала район Первой Средней школы Цзянань под собственным именем, заставляя других панков бояться приходить и вымогать деньги у учеников, чтобы найти неприятност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Шао Лю или нет, мне все равно, я - слова Хань Сяоксяо, ты их слуша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прижал руки к груди, и не сказал много, со слабой улыбкой на углах рта, он просто так посмотрел на Хуан Мао. Этот взгляд почти испугал Хуан Мао до ушей, Хань улыбнулся этой улыбкой, он очень хорошо знал, пока Хань улыбался этой улыбкой, готов к удару по ритму. А кажущееся спокойным Хань Сяоксяо "Слушаешь ты или нет" на самом деле означает, что если ты не будешь слушать, я тебя об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зицию Хань Сяоксяо, Хуан Мао поспешил отступить с людьми. Прошло бы десять с половиной дней без возможности встать с постели, если бы его поймал и избил Хань Сяоксяо. Что касается Су Лин, то они могли найти другую возможность разобраться с этим, когда Хань Сяоксяо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ыберешься отсюда, берегись, чтобы твоя тетя выбила из тебя вс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махал кулаком желтоволосым гангстерам с видом триумфа, в то время как Су Линь также любопытно смотрела на нее в этом времени, все в маленьком мальчишеском наряде. Короткие волосы были завязаны птичьим гнездом, с разнообразными металлическими подвесками и блестящей одеждой, а ультракороткие юбки действительно были уже на уровне Ци Б.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нарядом и высокомерным и циничным отношением Хан Сяоксяо, она была совсем маленькой девочкой. Су Лин немного нахмурился, он был решительно не в пользу такой девушки. Хотя, скажем, другой прос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что ты делаешь, глядя на свою сестру и хмурясь? Кости тоже чешутся, ищешь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у Линя и оценивая его таким образом, Хань Сяоксяо, конечно же, чувствовал себя неуютно и вызывал у Су Линя злоб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зволено так одеваться и не давать мне на это посмотреть? Не смей носить это и бояться, что люди будут смотре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вырялся в бровях, но в отличие от этих желтых волос, он совсем не боялся улыбк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 уставился на мою сестру бледным выражением и саркастическим замечанием. Сестра только что спасла тебя, понимаешь? Не знаю, смогла бы ты сейчас встать, если бы моя сестра не отпугнула этих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илой подавила свой гнев и пошла в сторону Су Линя, два метра, один метр, стоя прямо перед Су Линем, маленькие кулаки сжались плотно, глядя на Су Линя, как он продемонст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PS: Книга старше 100 000 слов и не сказала ни слова, умоляя о голосовании или фаворитах. Но это последняя неделя в списке новичков, и это была плохая неделя, и даже засекреченный список новичков висит около двадцати, а те, что впереди, просто слишком свирепые. Ни слова, умоляющего о голосовании. Сегодня, спасибо редактору Sugar Bean за то, что он дал недельные рекомендации по секретным текстам, результаты немного лучше, так что призыв к оружию, все вы, приходите голосовать! Обновление начинается сегодня с гарантированных двух смен в день, и если вы попадёте в список новичков города, то у вас будет три смены, а в топ-листе новичков будет пять смен в день. Надеюсь, вы все выйдете, проголосуете и соберетесь! Сюжет этой книги уже изложен, замечательный рассказ будет еще лучше, хорошие книги нуждаются в Вашей поддержке! (На колени за рекоменд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дцать седьмая: Встречалась ли сестра Бамбук с негодя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просил тебя помочь мне, на мой взгляд, ты не лучше этих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зогнул голову, он всегда насмехался над такой младшей сестрой, которая перестала учиться, чтобы смешаться с общество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У тебя хватит смелости повторить это, сукин ты сын. Сравнивая меня с этими ублю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 очень раздражен Су Линь, который пришел ему на помощь и успокоил его, но он не хотел, чтобы собака укусила Lv Dongbin, поэтому Су Линь относился к нему как к ослиной печени и легким. Вместо того, чтобы благодарить ее, Су Линь пересчитала ее. Как мог Хань Сяоксяо, у которого всегда был огненный нрав, вытерпеть это, если бы не взгляд на Су Линя или то, как выглядел старшеклассник, Хань Сяоксяо дал бы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чем-то отличаешься от этих панков? Одетый в такую одежду, не чуждый миру и не подозревающий о том, что переспал с несколькими мужчинами. Прочь с дороги. Не думай, что ты хорош для спасения меня, даже без тебя они ничего не смогут со мн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же было поздно, и Су Линь тоже спешил домой, не удосужившись поспорить с маленькой девочкой, поэтому он прошел прямо мимо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у Линь была так зла, что грудь Хань Сяоксяо взорвалась, на неё так сильно показывали и ругали, а секс с несколькими мужчинами был просто оскорблением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том, что Су Линь был маленьким старшеклассником, Хань Сяоксяо обернулся и получил пощечину по лицу, / как быстрый ветер, и сильно ударил по лиц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ударить меня? Ты ещ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залось, ожидал, что Маленький Тай Мэй нанесет удар уже давно, сделав паузу во времени, так как пощечина Хань Сяоксяо вот-вот должна была прийти, затем слегка повернул лицо в одну сторону и снова отыгрался, уклонившись от пощечины Хань Сяоксяо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А?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щёчина попала в воздух, Хань Сяоксяо замер, он сам не остался, и всё ещё был так близко, как это отродье могло уклониться? Даже для тех стариков в криминальной полиции не так уж и много тех, кто может так бдительн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ай Мэй, я больше не буду с тобой играть. Ты можешь пойти домой к своей матери!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нь уходящего Су Линя и дразняще смеясь, Хань улыбнулся и растоптал его ноги прямо. Никто никогда не смел так смеяться над ней после окончания полицейской академии, и ни один вонючий мужчина, который давал ей немного неприятных ощущений, не был от нее в нокауте. На этот раз, если бы не проникновение Дракона и банды Тигров, Хань Сяоксяо не нарядилась бы намеренно в образ младш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не дай мне столкнуться с тобой снова, или мне придется разочаровать тебя до косте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ажная задача ночью, Хань Сяоксяо очень торопился бы туда, жестоко избил Су Линя и выпустил бы этот неприятный запах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аньфэн, чей отец является секретарем муниципального комитета партии, можно сказать, что он одна рука ** в городе Цзяньань". На этот раз он отомстит мне, и у него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ома, но Су Лин теперь голова и два размера слишком большие. Хотя он не боялся посылать панков и избителей, как это сделал Лю Юаньфэн на этот раз, время, когда Су Линь мог сделать паузу, было ограниченным и ценным, если все это использовалось для борьбы с преследованием этих панков, то как насчет экзамена на высшую ступень? А как же другие чрезвычай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удет способ раз и навсегда избавиться от эт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увидела вход в маленький дворик, но нашла мужчину и женщину, споривших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стро взглянула, и на самом деле это была сестра Бамбук. А мужчина, который спорил с ней рядом с Йе Синчжу, тянул за нее, и двое ссорились довольн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 Лин был шокирован в сердце и подумал: "Сестра Бамбука встретила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йдя, внимательно выслушав, Су Лин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не приставай ко мне больше. Мы ни за что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чжу, на этот раз я возвращаюсь в Цзяньань специально для тебя. У меня есть дом и машина, и разве мои тёти не помнят меня достаточно хорошо? Почему ты не можешь просто пр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 еще раз, у меня нет к тебе никаких чувств". Суй Хонгвэй, когда я училась в младшей школе, это ты решила, и те, кто учился в классе, сказали, что мы любовники, но на самом деле у меня никогда не было с тобой отношений с самого начала. Я для тебя обычный одноклассник, ничего особенного с другими парнями, ты мне не нравишься. Так что... пожалуйста, не надоедайте мне больш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была одета в черный костюм и выглядела не намного старше двадцати трех четверых. Факт что он не понял Ye Xingzhu, Sui Hongwei просто не поговорил, но вместо этого пошел вверх и потянул запястье Ye Xingzhu.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увидел эту позицию, как он мог наблюдать, как его сестра Бамбука съедена тофу другими мужчинами, бросился и тянул Ye Xingzhu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со мной никто не может издев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Йе Синчжу позади него, Су Лин глазела на Суй Хонгвэй перед ним: "Кто ты, черт возьми, такой? Сестра Бамбук уже сказала, что ты ей не нравишься, так что тебе лучше ее больше не беспокоить. Иначе Хью обвиняет меня в грубости по отношению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был чуть более метра седьмого, на полголовы короче, чем Су Лин, так что угроза Су Лин все еще была очень эффективна. Услышав адрес сестры Е Синьчжу, Суй Хунвэй подумал, что Суй Линь на самом деле родственник Е Синьчжу, и поспешил сказать Суй Линь в лестном тоне: "Младший брат, я твоя сестра Чжу - одноклассница младшей школы". Я был влюблен в твою сестру Такеши с младших классов школы, и теперь, когда я закончил колледж и у меня дома есть машина и дом, я вернулся, потому что хотел жениться на ней. Но мы с твоей сестрой Бамбук немного поссорились, так что ты можешь помириться со мной... Я куплю тебе что-нибудь вкусн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стал бы приманивать наживку за то, что придумал набор слов, чтобы одурачить детей. Компания также является членом "Нью-Йорк Таймс", группы компаний, которые работают в бизнесе более десяти лет, компания является членом "Нью-Йорк Таймс", группы компаний, которые работают в бизнесе более десяти лет, и компания является членом "Нью-Йорк Таймс", группы компаний, которые работают в бизнесе более десяти лет. Я не имею ничего общего с тобой, которая с тобой в младшей школе, не выдум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Йе Синчжу внезапно взглянул на Су Лин и, внезапно двинувшись, схватил Су Линя за руку и сказал: "Говорю тебе, у меня уже есть парень. Это Кобаяси. Хотя Кобаяси меньше меня и обычно зовут меня Сестра Берет, мне очень нравится Кобаяси. Значит, ты все еще мертв. Не преследуй ме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равлюсь сестре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ер, в такой сцене он не мог отличить настоящего от фальшивого. Сказала ли сестра Бамбука это просто для того, чтобы оттолкнуть Суй Хонгвэй, или сестра Бамбука воспользовавшись возможностью, намекала, что хочет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вездный Бамбук, ты очень хорошо шутишь". Суй Хонгвэй тоже замерз, но потом посмотрел на студенческий наряд Су Линя и школьную сумку, которую он нес за собой, и засмеялся: "Я думаю, что он старшеклассник, самое большее, ему семнадцать восемь лет". По крайней мере, три или четыре год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евозможно? Я просто люблю Су Линь, разве не любовь невестки сейчас очень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неубедительнее становился Суй Хонгвэй, тем больше Ye Xingzhu намазывал ему рот и отвечал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ем такого хорошего? Просто маленький ребенок без волос на спине. Прося денег и никакого образования, он тебе нравится б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змутительно, Суй Хонгвэй указал на Су Линя и громко допросил Е Синч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лином все в порядке, но он мне просто нравится, какая теб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казал это в очень сильном тоне, но Су Линь услышала это, но вспотела, сказав: "Сестра Бамбук, вы не должны так опорочить меня, чтобы стимулировать Суй Хонгв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это. Звездный Бамбук, ты, наверное, специально сол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веришь ли ты мне, иди, Кобаяши,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Е Синьчжу взял Су Линя за руку и прислонил голову к плечу Су Линя, а потом вдруг, надувшись, подбил пальцы ног и тайком дал Су Линь легкий узкий поцелу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увствовал его лицо узко прохладное, мокрое и влажное, это были вишневые губы сестры Бамбук. И в то же время Е Синчжу был так наполовину прислонился к Су Лину, что мягкая сторона его груди натиралась прямо на руку Су Линя, слегка похожая на сдавливание руки Су Линя, когда Е Синчжу шёл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амбу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Е Синчжу, и этот интимный жест с Суй Лин, заставивший Суй Хонгвэй посмотреть на своё горящее сердце, скорее был бы хорош для такого отродья, чем для самого себя, какой это удар? Суй Хонгвэй, которая пришла с большой надеждой, была полностью разрушена появлением Су Линя, который безжалостно разрушил эту чудесну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Йе Синчжу". У меня был ты, и Суй Хонгвэй в моем сердце на протяжении стольких лет, время от времени писал тебе письмо, когда я учился в колледже, и думал о тебе, когда вернулся, желая жениться на тебе. Но ты сделал это со мной, и я заставлю тебя заплатить за это. Если ты пойдешь за мной неохотно, я найду способ дос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глядя на спины Су Линь и Йе Синчжу, Суй Хонгвэй стиснул зубы, ''И это отродье, названное Су Линь правым''! Ты ждешь меня и осмеливаешься обмануть моего брата и заставить тебя заплатить за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осимой сестрой Бамбук, она медленно шла в сторону внутреннего двора, и Су Линь почувствовала, что это ощущение было потрясающим. В частности, бамбуковая сестра даже наклонила голову, обычно немного свирепой и ожесточенной, но сегодня она ведет себя так, как маленькая птичка, что на самом деле эт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ждавшись входа во двор, Е Синьчжу был уверен, что Суй Хунвэй ушла, и это было до того, как выпустить Су Линя, однако, перед тем, как выпустить его, он нежно поцеловал Су Линь в лицо снова у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спасибо, что освободил сестру Бамбук сегодня! Это наград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Йе Синчжу на самом деле сделал слегка застенчивый взгляд, что заставило Су Лин замерзнут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Су Линь смог притормозить, Ие Синчжу побежал обратно в свой собственный дом, оставив Су Линя одного во дворе, поглаживая его все еще мокрое лицо и смакуя поцелуй Ие Синчжу, который не зн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что сестра Бамбук чувствует себя немного ина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с сомнен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дцать восьмая: молни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Су Лин триумфально кричала, только чтобы узнать, что его матери на самом деле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уж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лянул в спальню и ванную комнату, там никого не было, было уже шесть часов, а мама с папой еще даж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ама и папа не оставили меня в покое и не отправились в мир дво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шла в подполье, а затем вытащила записку из его книжной сумки, которая была его стенограммой для этого инсценировочного экзамена. Он записал баллы Су Линя по каждому предмету на этом инсценировочном экзамене, а также его рейтинг в классе и вс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обычно ругают, я просто ищу место". У нас был хороший день, но никого из нас не был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орчала и положила этот табель на стол в гостиной. Живот у него уже урчал, но мать не вернулась, а Су Лин смог включить телевизор только тогда, когда он смотрел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рнулась мать Су Линь, Лю Айчжэнь, но с грустным и взволнованным лицом, всему человеку, казалось, был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ю мать такой, Су Лин не мог не поднять свое сердце, он никогда не видел, чтобы его мать была так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обаяши, мама... Маму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хнувшись полдня назад, Мать Йе посмотрела на своего сына, и в ее глазах просто бьются слезы. Ранее Лю Айжен работала в цехе государственного предприятия в качестве переработчика. Её ежемесячная зарплата была невелика, чуть более 2000, но этого было достаточно, чтобы покрыть ежедневные расход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ующие годы эффективность работы государственных предприятий снижалась. На многих государственных предприятиях начались массовые увольнения, и на этот раз, наконец, настала очередь Йе на рабочем месте, где она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ём руководитель мастерской внезапно пришёл к Лю Айжэнь и прямо сказал ей готовиться к уволь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в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 Линь также взорвалась, что было не маленьким ударом для их семьи. Сейчас мой отец - единственный, кто работает в транспортной компании, и с зарплатой более трех тысяч в месяц он еле-еле может содержа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Сулин пойдет в колледж, где негде тратить деньги? Сбережения семьи уже были небольшие, но теперь они еще т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обаяши, забудь, я не буду с тобой разговаривать. Это по-взрослому, твой отец все еще дома, тебе просто нужно усердно учиться. Пока ты учишься во втором классе, мама с папой будут держать тебя в курсе, даже если они одолжат деньги. Уже так поздно, ты, наверное, проголодался! Мама пошла готовить ужин, удивляясь, почему твой папа тоже не вернулся домой, он работал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мама Е вытирала слезы, затем засучила рукава и пошла на кухню готовить, оставив Су Линь сидеть одну на диване в гостиной, полном не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е и папе было трудно платить за мое обучение в течение многих лет". И я всегда была такой невежественной, не зная об учёбе, эти платы за обучение были оплачены тяжёлым трудом мамы и папы, одной каплей крови, одной каплей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Су Линь настроение несколько тяжелое, и очень огорчен, почему они так неосмотрительны, не знают, как помочь семье разделить финансовое бремя именно это, но и не учатся целый день, дура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повзрослел и через два месяца мне будет восемнадцать. Я - часть этой семьи, и я больше не могу позволить маме и папе беспокоиться об этой семье, беспокоиться обо мне. Мне тоже нужно подержать семью, мама и папа стареют и не должны больше напрягаться, пора наслаждаться благосл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жимал кулаки и слегка нахмурился, тайно поклявшись в своем сердце, как он с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прошлом Су Линь считала нереальным так думать и клясться, но теперь с такой магической способностью приостанавливать время, пока Су Линь хорошо его использовал и просто помогал родителям разделить финансовое бремя семьи, это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дома была открыта толчком, и Су Линь холодно посмотрел в сторону двери, это был его собственный отец, Су Гуорун, который вернулся. Но сегодня отец Су вернулся в очень плохом состоянии, полный алкогольного запаха изо рта, и упал в гостиную с односторонней прогу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чему ты пьешь? Разве на работе нет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подняться, чтобы держать своего отца, в соответствии с причиной, его отец ехал на дальние расстояния транспортного средства в компании, и, как правило, пьянство не было разрешено, если только на следующий день, когда ему не нужно было ид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ица, опять п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услышавшая движение с кухни, все еще держала в руке железную ложку, как только увидела Су Гуорна в таком виде, она была в ярости и проклята: "Я же говорил тебе не пить, не пить, тебе еще завтра на работу надо, чтобы ты мог пить и ехат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мена! Нет смены. Я не собираюсь страдать от этого птичьего дыхания, тяжелой работы, чтобы дать тебе ту дерьмовую компанию, которая ездила десять лет, не подняла зарплату на несколько долларов, а теперь скажи, уволили, такую компанию, я не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слишком занят, но у него не очень хорош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ью, что ты говоришь? Тебя тоже уволили из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тца Су были похожи на молнию с ясного неба, а мать Су мгновенно побледнела, и, несмотря на то, что Су потеряла сознание, она поднялась и потрясла тело Су и продолжала спрашивать: "Старина Су, говори! Почему тебя тоже уволили? Разве владелец компании не был твоим бывшим товарищем по оружию? Как я могу сказать, что не хочу тебя?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слишком занят, но он выпил, и теперь он спит в постели, и он хрюкал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ожет быть, папа пьет слишком много всякой ерунды? Как вы сказали, владелец компании - бывший папин товарищ в армии, так что папу никак нельзя было так внезапно уволить. Наверное, это папа был пьян и говорил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 тревогой смотрел на свою мать и мог говорить только для того,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Этот день... этот день н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пружескую пару действительно уволят, то у семьи Су вообще не будет никаких финансовых средств, только десятки тысяч долларов сбережений, но и Су Линь пойдет в колледж. Деньги, деньги, деньги, деньги, деньги, деньг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бремя, безнадежность будущего, вина в том, что тебе жаль собственного сына! Су Гуорун все еще был пьян, и все это давление вместе пришло в сердце Лю Айчжэня. Хотя обычно она вела себя сильно, но как она могла взять на себя столько давления, как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волнуйся, я... я буду бороться. Даже папа уволился, а я, я подерж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нялся и обнял свою мать, глядя на то, как мать на самом деле рыдала в его руках, его сердце было кислым, а не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родители не такие уж 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зрослым есть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мать не так сильна,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 чувствовал себя так, как будто он многому научился, многое понял. Как ребяческие эти идеи когда-то были, и как нелепыми они кажу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Линь немного повзрослела, и люди поняли, что жить в этом мире - значит брать на себя ответственность. В прошлом у него были родители, которые должны были позаботиться обо всем, что пошло не так. Но теперь, дом, был брошен в шторм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у Линь почувствовал свои плечи, мгновенно гораздо тяжелее, была ответственность, он должен был взять на себя эту семью,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сначала позаботься о папе! Я поджар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маму по спине, Су Линь взял в руку железную ложку и пошел на кухню, чтобы приготовить суп, который готовился в кастрю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хня была парной и туманной, а мать Су посмотрела на заднюю часть занятой работы сына, и ее сердце немного успокоилось. Собственный сын, в любом случае, кажется, действительно немного повзрослел. Даже если Сурин не поступит в колледж, он может честно найти работу в будущем, пока он умеет много работать, его семья не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проблеск комфорта и единственную надежду от тела Су Лин, Мать Су подняла настроение. Верно, не я, не мой муж и не мой собственный сын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 это надежда для пары, к сожалению, оценки Су Линя не очень хорошие, если он действительно не может поступить в колледж, с дипломом средней школы, как он может закрепиться в эт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 очень хорошо знает, что диплом - это стук в дверь для молодых людей, ищущих работу в наши дни, даже если у тебя есть диплом о среднем образовании, это лучше, чем у тех, у кого есть только диплом о среднем обра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Лю Айчжэнь теперь боится, что Су Линь пойдет в колледж, особенно в колледж с тремя высокими платами за обучение. Более того, есть хорошие шансы, что Су Линь попадет в такой университет, так что качество школы будет не слишком хорошим, но ему придется платить большую сумму за обучение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берутся деньги на обучение в колледже? Это еще одна вещь, от которой у Лю Айжэня были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х! Старая Сью! Старая Сью! Надеюсь, вы сейчас говорили глупости, и если бы вас тоже уволили, как бы жила наш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яхивания отца Су, который лежал на диване с мертвой свиньей, грустное лицо Лю Айжэня снова подк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Это балл Кобаяши по результатам последнего инсценировоч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ать Су увидела достижение, которое ранее было размещено на столе в гостино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табель так быстро упал только после этого? И как маленький кролик, который раньше получал свой табель успеваемости и ненавидел его прятать, сегодня так хорошо себя вел и клал его на стол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взяла табель успеваемости и тоже не взглянула на него со всей серьезностью. Нормально не смотреть и не быть ошеломленным на первый взгляд, да, оценками баллов в табеле успеваемости и однозначным классовым и двузначным классовым ран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Сунь Цзы, выйди и позови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Внук, выходи и позови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125", математика 146, английский 138, естественные науки 287, общий балл 696. 2-й класс, 10-й класс? Это... это не может быть правд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невероятно внимательно посмотрел на название этого табеля еще раз, Су Линь, да, тысяча и одна, так звали его сы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Су, старина Су... ты... очнись... посмотри... это табель успеваемости Кобаяси... Кобаяси занял второе место в классе... первое место в классе... дес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яхнул Су Гуорна, но как Су Гуорн, пьяный и пьяный, мог так легко проснуться? Лю Айчжэнь взволнованно сжимал нос Су Гуоруна, заставляя его задыхаться от воздуха, что приводило к нескольким кашлям и ошеломленной трез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что? Я выпью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 Гуорна все еще пьян, Лю Айчжэнь выглядел разгневанным, ругался: "Все еще пей, пей голову, рано или поздно пей до смерти". Старина Су, проснись и посмотри на этот табель, он от нашей семьи, Сяо Линь, которая училась в 10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подняла чашку со стола и пролила немного воды внутрь на лицо своего мужа Су Гуоруна, и на этот раз Су Гуорун лишь немного протрез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бель успеваемости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взял табель успеваемости в руке Лю Айчжэня, Су Гуорун посмотрел на него и сразу же в удивлении расширил глаза: "Сяо Линь взял 10 класс? Мой сын учился в 10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ино Су Гуорна полностью протрезвело и он усмехнулся: "Мой сын просто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озавчера вечером этот маленький ребёнок осмелился заключить такое пари с Сяо Таном, и оказалось, что у него уже давно в сердце дно, что заставляет старую мать думать, что он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взяла этот табель успеваемости, также с улыбкой на лице, первоначальный вопрос о том, что ее увольняют, был полностью забыт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папа, блюда готовы, приходите и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вышел из кухни с супом и увидел, как его отец проснулся, и сказал: "Папа, ты только что проснулся с вином, я принесу тебе протрезвевше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 без того бледные волосы отца, сердце Су Лина тоже кисловато, схвачено. С годами я не позволял родителям меньше беспокоиться. Отныне я должен научиться вести себя и приносить лучшую жизнь в эту семью, чтобы оба родителя могли наслаждаться благосл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бель действительно твой? Ты на самом деле занял десятое место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поспешил поприветствовать Су Линь и спросил с расшифров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средней школе Цзяньаня нет второго Су Линь". Мам, вот мой табель успеваемости, на этот раз я действительно училась в 10 классе. Кроме того, я определенно буду соревноваться за выпускной год и поступлю в престиж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о старшей школы Су Линь увидел такие ожидания в глазах матери и поклялся получить хорошую оценку на вступительных экза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баяши, у тебя есть амбиции. Неплохо для моего сына, много работаешь, хотя папу уволили, но пока ты учишься в хорошем университете, папа будет тебя обеспечив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также полностью выходит из мрака, когда его увольняют, и говорит: "Это всего лишь работа! Папа старый водитель уже больше десяти лет и боится, что не получит работу? Семейные расходы пока покрываются за счет зарплаты твоей мамы и некоторых сбережений, которых хватает на первый год учебы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ью"? Ты... ты тоже... действительно у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трезвого Су Лю Айжэнь позаботилась о том, чтобы ее мужа тоже уволили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йзен, тебя тоже уволят? Разве ваша фабрика не говорила, что в этом году не будет уволь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и жена были парой, и теперь ситуация с семьей Су разобралась. Оба они уволены с работы на дому, у семьи Су нет источника дохода, полагаясь на чуть десятки тысяч долларов сбережений, если Су отец и мать Су не спешат искать работу, она сидит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папа, не волнуйся". Деньги на колледж, я сам разберусь. Я найду способ заработать немного денег, когда экзамены в старшей школе закончатся. Мне скоро исполнится восемнадцать, я уже взрослый, и в будущем я не буду просить у тебя денег. Я тоже обеспеч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корбь снова подкрадывается на лоб его родителей, Су Лин суро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Сяо Линь, не волнуйся о семье. Ваша задача сейчас - направить все свое внимание на учебу и хорошо подготовиться к старшему экзамену. Когда дело доходит до денег, у отца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у убрал гордость отца в этот момен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заработать деньги на возможности делать паузы, но пока не очень хорошо разговаривать с мамой и папой". Даже если я скажу, что могу зарабатывать деньги, они мне не поверят, так что давай сначала сделаем это. Не могу позволить маме и папе больше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радостью для созерцания и радостью для еды. Несмотря на то, что семья Су пережила прорыв и отец Су и мать Су были уволены, семья получила новую жизнь благодаря быстрому прогресс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тец и мать Су находились во дворе, беседовали с некоторыми соседями и спрашивали у них совета о том, какие из них недавно были наняты на работу. Соседи также выразили удивление и сочувствие в связи с тем, что и отец, и мать Су уволены, а те, кто может помочь, пообещали вернуться и спросить, не хочет ли их рабочее место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не говори об этом Сяо Лину, Сяо Линь вот-вот сдаст старший экзамен, это повлияет на его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торый был во дворе, сказал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шитакэ", Кобаяси уже знает. Однако сейчас наша семья, Кобаяши, старше и понимает. Оценки также значительно улучшились, и я уверен, что с этим старшим экзаменом проблем не будет, и я определенно смогу поступить в хороши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оседи болтают о Су Линь, Лю Айчжэнь говорит с ненавистью, но сегодня происходит смена ритма, на самом деле сказал, что Су Линь улучшил свои оценки, нет проблем, чтобы попасть в хороший университет. Это делает этих соседей дядя и тетя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Кобаяси действительно улучшил свой экзамен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Йе Синчжу тоже был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баяси так улучшил свои оценки, что в этот раз он стал 10-м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вслух размыла его, прошло много времени с тех пор, как старшие классы Су Линь упали, и она не хвалилась своим сыном во дворе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10-е место в классе? Разве Кобаяши не из первой средней школы Цзяньаня? Десятого места в классе достаточно, чтобы поступить в круп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пасть не только в ключевые университеты, но и в лучшие университеты Цинбея и Янь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оценки Сулина раньше были не очень хорошими, верно? Как ты вдруг стал таким хорошим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удивительно, десятый в классе, какой концепции, Цзяньань города с населением более полумиллиона человек, Цзяньань Первая средняя школа снова лучшая средняя школа, каждый год количество людей, чтобы попасть в университет около ста пятидесяти, десятый в классе, уже может попасть на первый уровень в центре внимания отечественных университ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седи, естественно, знали о предыдущих достижениях Су Линя, и даже многие знали о ставке, которую Су Лин сделал с Тан Чжунваном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С оценками Су Линь вашей семьи, как вы можете добраться до десятого места в вашем году на одном дыхании, а первая сотня на экзамене, по оценкам, висит на волоск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казал, что это отец Тан Чжунвана, с видом недоверия. Первоначально, в этом дворе, только его сын и Су Лин ходили в Цзяньаньскую Первую среднюю школу. В прошлом хорошие оценки Су Линя переполняли Тан Чжунвана, но теперь это были лучшие оценки Тан Чжунвана, и каждый раз, когда он получал оценку или что-то вроде того, он всегда получал всплеск похвалы от своих соседей. Но на этот раз, на самом деле, это Су Лин укр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класс? Основываясь на том, что Су Линь из семьи Су уже три года как разгромил его оценки, он смог поступить в 10-й класс? Мечтай! Наверное, хвастается! Хвастовство тоже не побеждает драф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рый Тан, разве твоя семья Чжунван не учится в Первой средней школе Цзянь Ань? Сколько ты получил за это? Разве Чжон Ван не всегда получал хорошие оценки? У последнего было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просил мою семью Чжунван, он сказал мне, что оценки еще даже не спустились, они только вчера закончили экзамен, как они могут спуститься так быстро? Очевидно, брат Су, я боюсь, что твоя семья обманула тебя, Су Линь, верно? Откуда он знал, что взял 10-й год, когда сознательно опустил оценки, чтобы звучало хорошо? Основываясь на предыдущих оценках Сулина, вы, ребята, думаете,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егодня, когда Тан Чжунван вернулся домой. Отец Тана спрашивал его о результатах экзамена, но на этот раз Тан Чжунван не набрал ни одной отметки в своей карточке с ответами на английском языке, и его рейтинг упал настолько, что ему пришлось уклоняться и лгать отцу, что его результаты еще не пришли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ец Тан действительно думал, что оценки не снизились, на этот раз, чтобы увидеть Су и Су мать с оценками Су Лин во дворе, чтобы похвастаться, как не может нормально насмехаться немного? По его мнению, именно Сурин солгал, чтобы сообщить об этом дост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и еще не понизились? Итак... что это был за табель успеваемости, который показал мне Кобаяши? Он сам ег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спеваемость Су Лин была немного невероятной, чем больше она думала об этом, тем больше она думала, что Су Лин лжет паре. В тот момент мать Су в ярости, не сказав ни слова, прямо убила дом, схватила Су Линь за ухо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ты опять мне врешь. Откуда у тебя табель успеваемости? Я думал, что ты повзрослел и понял, но я не ожидал, что скажу такую больш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очень зол на этот раз, только что во дворе сам с гордостью восхвалял выступление Су Линь, но все сразу отцом Тана было сломано, лица вообще не было, ключ все же Су Линь на самом деле использовала выступление, чтобы солгать, но и разозлила, разозлила, чтобы не сраж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возьму табель успеваемости, если мои оценки не сн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доме серьезно читает книгу, так что необъяснимо его мать, чтобы вытащить, сердце действительно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ель успеваемости, посмотрите на этот табель успеваемости и скажите, вы сами его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ь Су бросила свой табель успеваемости, так много людей во дворе смотрели, особенно отец Танг, с хорош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смотри, на этом табеле есть официальная печать нашей школы, и он печатается так стандартно каждый раз. Как я могу сделать это сам? Кого ты слышал о том, что наши оценки не снижаются? Пусть он выйдет и встрет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оверить, что Су Линь настолько невероятен даже после того, как однажды сдал экзамен. Повернув голову, чтобы увидеть, что отец Тан смотрит на него с улыбкой на лице, он сказал: "Сяо Линь, было бы неправильно, если бы ты так врал. Наша семья Чжунван все сказали, что оценки еще не опубликованы, откуда у вас этот табель успе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 Тан Чжунван, и Су Лин в одно мгновение понял это. Но зачем Тан Чжунвану говорить отцу, что его оценки еще не сн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конце экзамена по английскому я стер номер экзаменационной карточки Тан Чжунвана. Его оценки по английскому языку оцениваются в подростковом возрасте, трудно поверить, что он солгал о том, что его оценки не снизились, потому что боялся, что его родители узнают о его низких оце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подумав, Су Линь поняла причину и следствие, сдерживая огненный живот, посмотрела на отца Тана и сказала: "Дядя Тан, я помню, что позавчера вечером играла в пари с твоей семьей Чжунван, не знаю, буду ли я все еще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ца Тан в тот день там не было, он определенно знал о ставке, которую его сын сделал с Су Лином. Это ставка на то, сможет ли Су Линь попасть в первые пятьдесят классов, и кто бы ни проиграл, должен называть друг друга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ы, маленькие детские штучки, хотя... раз уж это пари, то естественно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ь с таким издевательским видом, отец Тан все еще плакал, что молодой человек был слишком невежественен, но он не верил, что Су Линь действительно сможет попасть в первые пятьдесят классов, поэтому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дядя Танг так сказал, тогда, пожалуйста, иди и позвони своей семье Танг Чжунван". Оценки вниз или нет, добрался ли я до десятого места в году или нет, позовите его, пару качеств, естественно, буд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тец Тана попал в ловушку, Су Линь Хэй смеется, как раз в это время Тан Чжунван, кажется, также слышит движение во дворе, за его собственной дверью боковыми ушами, чтобы выслушать. Су Лин с первого взгляда увидел его и закричал на него: "Тан Чжунван, внук, выйди и позови дед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Сестра Бамбук, конечно, вы мне н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The первая глава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на первый взгляд увидел внушительную внешность Су Линя, а также лично видел, как Су Линь занял десятое место в красном списке, как он посмел взять на себя инициативу и выйти на сцену. Из-за соглашения об азартных играх, заключенного в тот день, Тан Чжунван сегодня прячется в доме, не осмеливаясь выйти, просто опасаясь, что Су Линь придет, чтобы устрои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Чжунван просто хотел вернуться в дом, но его отец закричал: "Чжунван, выходи". Тебе, дядя Су, и всем остальным, ты получил свои баллы на этом старшем экзамене или нет? Не позволяйте некоторым людям бродить с фальшивыми стенограм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я... я лучше вернусь в свою комнату и буд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оправдывался и не осмеливался выходить, это была пара заложников с Су Линем, желание солгать больш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момент времени, и это не займет много времени. Ты выходишь и извиваляешься, как какой-то мужик. Ты - надежда нашей семьи Тан, в отличие от некоторых людей, я не могу этого сделать, как и мой сын.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ьи Тан и Су - соседи, отношения никогда не были очень хорошими, эти две семьи тайно сравнивают друг друга, начиная от успеваемости детей и заканчивая зарплатой взрослых, соперничество продолжается уже более десяти лет. Сегодня это отличная возможность, как отец Тана может не воспользоваться возможностью немного унизить Су Г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давай вернем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недели желудок Су Гуорна был полон недовольства из-за увольнения, а лицо Су Гуорна было настолько мрачным из-за шутки отца Тана, что он низким голосом нарекал Су Линя отвезти его обратно в дом до того, как вышел Тан Гу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Брат Су, еще рано, так скучно возвращаться в дом". Просто оба ребенка здесь, и они только что закончили экзамены, так что давайте дадим им возможность поделиться своим учеб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тец Су хочет сбежать, отец Тан сказал слово, чтобы воспользоваться победой, затем поспешил к двери своего дома и вытащил Тан Чжун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ван, скажи всем, что в этот раз результаты картографического теста не вышли, также, в этот раз ты должен быть абсолютно уверен! Сообщите всем этим тетям и дядям, и сколько, по-вашему, вы сможет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тец Тан хотел полностью опозорить семью Су Лин перед соседями, сказал он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рекрати, я...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Тан Чжунван был в спешке, так спешил отец, а затем Су Линь все еще смотрел на него с забавным взглядом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что нельзя сказать. Я думал, вчера вы сказали, что тест был тяжелее, но вы хорошо справились и определенно улучшите свои результаты. Чжунван, не скромничай в это время, это всё дяди и тёти, никаких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н Чжунван, просто скажи это! Скажите, что вы сегодня видели в "Красном списке"? Скажите, я стал 10-м в классе? Я просто посмотрю, посмеешь ли ты солгать о том, что твои оценки не падают перед столькими соседями. Посмотрим! Это из-за того, что ты сам не справился с тестом, ты боишься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счастлив в это время, глядя на неизвестную правду об отце Тана, а также сотрудничал с ним в призыве Тан Чжунван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не обманывай людей слишком сильно. Разве ты не ходил в 10 класс один раз? Тут нечего радоваться. Твои обычные оценки такие мусорные, как ты можешь попасть в 10 класс? Этот экзамен все еще настолько тяжелый, что вы, должно быть, скоп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опротивляться, Тан Чжунван на одном дыхании изрыгнул все слова в своем сердце. Но именно его слова напугали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хунван", так сказать, оценки упали? И Су Линь занял 10-е место в его году? Тогда почему ты солгал папе о том, что оценки не сн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ан замер, почувствовал жару на лице, и только что имел мужество выпендриваться, утверждая, что оценки Су Линя были фальшивыми, попросив своего сына Тан Чжунвана выйти и дать показания. Но в следующий момент Тан Чжунван лично признал, что оценки Су Линя были настоящими, и отец Тана чувствовал себя так, как будто его ударили по лицу, и что человек, который ударил его по лицу был все еще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и, папа. Я... я не очень хорошо справился в этот раз, в английской карточке с ответами не было оценок, так что... я подумал, что поговорю с тобой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рачное лицо отца Тана, которое вот-вот лопнет, его зеленые вены вспыхивают, и он сердито смотрит на себя, Тан Чжунва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аллов вы набрали на тесте и какова была ваша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он чуть не заревел, слишком смутившись, чтобы все еще быть перед столькими сосе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девяносто очков, шестьсот в классе... но я сделал это, потому что у меня не было оценки в ответах,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продолжал объяснять, но теперь отец Тана не может держаться за его лицо, кричал на него: "Иначе что, испытание настолько плохо, что у тебя все еще есть лицо, не так ли? Как ты смеешь врать мне о том, что твои оценки не выходят? Возвращайся в дом и посмотрим, как я тебя у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Суринна, должно быть, скоп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Разве этого не достаточн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ярости отца Тан Чжунван был настолько расстроен, что собирался вернуться в дом, когда его останови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Тонг Чанг Вонг, помнишь пари, которое мы заключили позавчера вечером? Теперь, когда ты проиграл, ты будешь называть меня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аход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скрутил голову и уставился красными глазами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на меня смотришь! Я только что спросил дядю Дона, и даже дядя Дон сказал, что раз это было пари, то это был счет. Если ты не можешь позволить себе азартные игры, просто иди и жульни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у Линь давно положил хороший сет и ждал здесь, а отец Тан смотрел на Су Линь яростным лицом, но ничего не мог сказать. Так много людей слушали только что, действительно, он сказал, готовы играть, принять поражени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зволишь Тан Чжунвану называть Су Линя дедушкой, разве это не замаскированный способ сделать Су Линя отцом Тана? Неудивительно, что лицо отца Танга уродливое, как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рин, ты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Тан Чжунван закричал очень неохотно и вернулся к праху дома. Отец Тан также не имел лица, чтобы остаться во дворе, сегодня лицо было позорным, как поднять голову перед соседями позже, все это было из-за Су Линь, конечно, Су Линь подсчита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тец и сын семьи Тан уходят так мрачно, отец Су не мог не посмеяться вслух своим всегда серьезным выражением. Это было слишком большое облегчение, Су Гуорун и Тан Лян Юань никогда не были так болезненны за все годы борьбы. Сначала он все еще злился на Су Линя, думая, что это действительно Су Линь лжет ему, как сказал Тан Лян Юань, но оказалось, что его собственный сын Тан Лян Юань, Тан Чжунван,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разворотом даже эти соседи смотрели в изумлении и в конце концов не могли не вспыхнуть от смеха. Этот поворот сюжета также слишком удивительно, на этот раз отец и сын семьи Тан во дворе, чтобы проиграть, совершенно не в состоянии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на этот раз ты думал, что лжешь мне. Просто делайте успехи, не гордитесь, вступительные экзамены в колледж - это то, что в конечном итоге определит, в какой колледж вы по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ть Су Лю Айжэнь тоже чувствовала себя полной радости, ее сын Су Лин стремится к силе, на него не будут смотреть свысока, и даже те соседи смотрят на взгляд своей пары - это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Ай-джин, Кобаяси будет десятым в своем классе, и он обязательно пойдет в крупный университет, и он будет либо генеральным директором, либо чиновником, зарабатывающим большие деньги. Блаженны вы, дв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и две школы не похожи друг на друга, а ключевые университеты в одной школе еще лучше. Не забывайте о наших соседях, когда вы, Су Линь, в будущем станете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ью, разве ты не оставила свою старую компанию? Нашей компании в последнее время, похоже, нужен водитель, почему бы вам не прийти к нам завтра? Познакомить тебя с супервай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Я пойду с тобой в офис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н с радостью поблагодарил, почувствовав, что все это благодаря благословению его сы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Йе Синчжу в одиночку позвони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акеш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глянул на Йе Синчжу, теперь Йе Синчжу не ходил на работу и был одет не в костюм маленькой медсестры, а в повседневный костюм. Новейший продукт компании - это новое поколение продуктов и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естра Бамбук не может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Су Линя со двора, он подошел к главной дороге и прогулялся по придорожной полосе Ян Лю, Ие Синчжу посмотрел на Су Линя и надул: "Су Линь, теперь, когда твои оценки снова хорошие, а зрение высокое, ты больше не смотришь на сестру Чж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Сестра Бамбук, как ты могла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пешил помахать руками и объяснил: "Неважно, поступит ли Сяо Линь в колледж или что-нибудь еще в будущем, Бамбуковая Сестра всегда будет Бамбуковой Сестрой и всегда будет Бамбуковой Сестрой Сяо Линь и никогд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Йе Синчжу моргнул глазами и слегка приподнял голову, плотно прижавшись к Су Лину и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 стучало, находясь так близко к сестре Бамбук, будучи так крепко удерживаемой сестрой Бамбук, чувствуя теплоту и мягкость тела сестры Бамбук, игривая и соблазнительная пара медленно сжималась в сторону Су Линь. Особенно под этим углом Су Лин, глядя вниз немного, он действительно смог увидеть ров, как будто это была линия жизни, простирающаяся от бел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баяши, я тебе... нравлюсь,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руку, чтобы нежно подметать свои волосы, медленно поглаживая лицо, голос Е Синьчжу был мягким и очаровательным, глядя на Су Лин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ты мне определенно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лотил свою слюну и посмотрел на бамбуковую сестру перед ним, но Су Линь вспомнил бамбуковую сестру в ванной в тот день, и два изображения перекрылись вместе, как будто бамбуковая сестра перед ним вернулся в ванн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з маленького животика Су Лин восстал злой огонь. Большие руки Су Линя, словно неконтролируемые, обернулись вокруг спины Е Синьчжу, затем яростно, плотно обернулись вокруг него руками Е Синьчжу, и Е Синьчжу испугался объятия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 41. Это поднялось на 50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ы нравишься Кобаяси". Ты мне всегда нравился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Йе Синчжу на руках, Су Линь почувствовал это, сердце, которое двигалось все это время. Отношения, которые мы накопили за последнее десятилетие или около того, находятся где-то между любовью и привязанностью, но наша любовь бесспорна. Так же, как ситуация, с которой мы столкнулись сегодня перед двором, Су Лин никогда не допустит, чтобы сестра Бамбук влюбилась в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горячую грудь Су Линя, а также этот огненный яростный предмет, настроение Е Синьчжу также было полностью нарушено. Она также не знала, почему внезапно позвала Су Линь и почему она попросила об этом предложении. Теперь, когда ответ Су Линь был дан, почему, напротив, ее сердце в смятении, полностью в смятении, но опять же, кажется, что сладость из глубины сердца будет вырываться, будет смеяться из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тянул обе руки перед глазами, аккуратно обработал слегка холодное лицо Е Синчжу, глаза мягкие, как вода, глядя на Е Синчжу, что нежные вишневые губы, не мог не опир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еще не сошел с ума, а просто хотел что-то сказать, чтобы сопротивляться, но было уже слишком поздно, и Су Лин боссильно и насильно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Этот сильный мужской аромат на теле Су Лин был запахом, с которым она была знакома более десяти лет. Вкус, от звучащего молока milk</w:t>
      </w:r>
      <w:r>
        <w:rPr>
          <w:rFonts w:ascii="Consolas" w:hAnsi="Consolas" w:cs="Consolas" w:eastAsia="Consolas"/>
          <w:b w:val="false"/>
          <w:sz w:val="28"/>
        </w:rPr>
        <w:t xml:space="preserve">｜ </w:t>
      </w:r>
      <w:r>
        <w:rPr>
          <w:rFonts w:eastAsia="Consolas" w:cs="Consolas" w:ascii="Consolas" w:hAnsi="Consolas"/>
          <w:b w:val="false"/>
          <w:sz w:val="28"/>
        </w:rPr>
        <w:t xml:space="preserve">m.[m газ, к ребячеству, а затем начинает медленно расти и созревать. Наконец, и по сей день, Су Линь сам заговорил. Ребенок, который привык вешать нос за спину, ребенок, который нуждался в собственной защите и много плакал, вырос, чтобы быть человеком, который может поцеловать ее силой, человек, который говорит, что он люб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был немного прохладным, но в этот момент Йе Синчжу чувствовал себя так, как будто все его тело горит. Начиная с губ, которые были поцелованы Су Лин, пламя было зажжено по пути, плюс слегка грубые руки Су Лин постоянно завихрялись на нефритовой спине. Все тело Е Синьчжу было в огне, дышал резко и задыхался, и его руки не могли сделать никаких усилий, находясь в таком напряженном состоянии Су Линь, он не мог устоя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бамбуко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оя единственная бамбуко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а в правом верхнем углу, до самого верха, взлетела вместе с движениями Су Линя, но теперь Су Линь не обратил на это ни малейшего внимания. Он был одинок в своих глазах, и этот знакомый аромат сестры Бамбук нюхал его уже более десятка лет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это такое домашнее, нерв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опять же, такой соблазн, что от него невозможно не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ерусь до тебя, сестра Бамбука". Ты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ковый импульс примитивен, высокомерен, эгоистичен и не задумывается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был наполнен только одной мыслью, несмотря ни на что, он должен получить Бамбук Сестра, и Бамбук Сестра может быть тольк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владение**, еще более жестокое, чем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яя сцена вернулась в голову Су Лину, как и мать Йе, Лян Гуйчжу призывал Йе Синчжу выйти за него замуж, и все это еще больше усилило собственничество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еще слегка разминался, и к этому моменту "Су Линь" начала немного свирепствовать. Рука двигалась гораздо тяжелее, так как он жестоко держал руку под обтягивающей футболкой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ладонь руки, прикасаясь к нежному животу Е Синьчжу, заставила ее кричать, но рот Су Линь снова был запечатан, и она даже кричать не могла. Толстая нижняя губа Су Лин плотно держала Е Синчжу, ее проворный язык пытался прощупать ее закрытые зубы, но мог только неуклюже и мягко касаться непреодолим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ладони Су Линь не останавливались, всю дорогу вверх, обтягивающая футболка не была помехой, она просто не могла остановить грубые движени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адонь Су Линя сразу немного разорвана на части. Су Линь не заботился и продолжал восхождение вверх, словно на вершину Гималаев, успешно взбираясь на вершину, с цветом белого снега и гладкостью гусиного мяг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я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удивлен возможностью прикоснуться ко всему сразу, теплое и мягкое, Бамбуковая Сестра на самом деле не носит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адонь была поднята, но все еще было немного трудно ухватить, огненное дыхание, шероховатая ладонь, Су Лин мягко когтя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хватывающе! Йе Синчжу действительно не мог удержаться, все его тело от того места, где он был схвачен Су Линь, дуновение онемения, как если бы он был убит электрическим током, Йе Синчжу чувствовал, что все его тело стало мягким, без еди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Ye Xingzhu, который кричал так, и Су Линь воспользовался возможностью, и его гибкий язык бросился в, позволяя ему сосать, дразнить, и двигаться неловко и глубоко, оставив Ye Xingzhu в состоянии алкогольного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охвачена пламенем, глаза Е Синчжу были озадачены, и дикарь Су Линь перед ней было ее сердце взволновано. Не могу поверить, что ты так издевался над сестрой. Я не могу. Как ты можешь издеваться над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 тот день, он был замечен Су Линь и тронут Су Линь, так что Ye Xingzhu поставил свой ум на то, как он может быть настолько неблагополучным. Су Линь посмотрел на себя голый и достаточно тронутый, как он может найти немного земли, кто позволил себе быть сестрой? Где издевательство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риком кричал не Йе Синчжу, а Су Лин. Из-за холода, первоначально находилось в пассивном сопротивлении Ye Xingzhu, это время фактически контр-объективное главное, опуская 2 руки фактически также к внутренней стороне рубашки Su Lin для того чтобы прощупать, горячую грудь, то энергичное сердцебиение, то сильное мыжское дыхание, препятствовало Ye Xingzhu было неспособ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ленький вишневый ротик Е Синчжу на удивление пытался съесть Су Линь за один ротик, и вместо того, чтобы избегать Су Линь, маленький язык прощупывал Су Линь, заставляя Су Линь вместо этого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взяла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иением сердца движения Су Линь также стали н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Бамбук действительно при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ука Су Линя продолжала разминать, но он уже не был доволен занятием высокогорья, и медленно, медленно, палящая горячая большая рука Су Линя скользила вниз, гладко поглаживая маленький гладкий живот Е Синьчжу, нежно натирая этот изысканный пупок, и как раз когда он собирался сделать прорыв, Е Синьчжу не знал, почему сильная сила, оттолкнула Су Линя от себя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что случилось? Простите,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был оттолкнут Ye Xingzhu, Су Линь был очень раскаялся в своем сердце, он не должен быть таким импульсивным и прямым, на этот раз к впечатлению бамбуковой сестры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баяши... я... моя мама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краснел и поспешил привести в порядок грязную футболку на теле, аккуратно заправляя кусочек, который Су Лин порвал в случайны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Лян при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испугалась, поспешила обернуться и обнаружила, что действительно, далеко от матери Е Синьчжу Лян Гуйчжу только что вышел из дворовой двери и шел к ним, все еще выкрикивая во рту имя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здесь с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ирая одежду, Йе Синчжу только манял к своей матери, Лян Гуйчжу. К счастью, это было уже ночью, и уличные фонари были не очень яркими, иначе сцену только что увидела бы мать Й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нючая девчонка, я не вижу тебя во дворе, я думала, куда ты убежала? Уже после 9:00. Разве у тебя завтра не ранняя смена? Недостаточно, чтобы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Мо пробормотал всю дорогу, только чтобы узнать, что Су Линь тоже был там, ''Сяо Линь тоже там! Кобаяси, ты не собираешься сдать вступительные экзамены через несколько дней? Почему бы тебе не поторопиться вернуться и не по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ть Йе снова нарекала Йе Синчжу: "Ты тоже вонючая девочка, Сяо Линь вот-вот сдаст вступительные экзамены в колледж, а ты до сих пор таскаешь его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все в порядке". Мы, Кобаяши, теперь до 10 класса! Разве не легко поступить в хорош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казал с горд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класс"? Кобаяши, это правда? Неудивительно, что я только что услышал старого Ванга по соседству во дворе, я подумал, что они ш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етя Лян, в последнее время я усердно учусь. На этот раз я взял десятый класс и уверен, что хорошо сыграю на выпускном экзамене и поступлю в хороший колледж. Это не будет так тяжело для моих родител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ивнула. На самом деле, он также хотел сказать: "Точно так же, я позволю сестре Бамбук следовать за мной, чтобы жить хорошей жизнью". Но теперь, в этом предложении, он мог гнить только в желудке. Если бы мать Йе знала, что она избивает сестру Бамбук, Су Линь не знала, избивает ли мать Йе себя до смерти, вернее, мать Йе сказала бы своей собственной матери, и тогда Су Лю Айчжэнь вернулась бы, чтобы заб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повзрослел и стал взрослым". Тетя Лян так рада за тебя, что ты умеешь думать за своих родителей. Родителям нелегко воспитывать тебя, поэтому ты не можешь плохо относиться к родителям, когда окончишь колледж и будешь работ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йчжу также наблюдал за ростом Су Линь, плюс Су Линь и Е Синчжу всегда были хороши, так что в основном Су Линь взял семью Е как свою вторую семью, а Лян Гуйчжу взял Су Линь как своего свод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 тетя Люн, не волнуйся! Когда я заработаю деньги, это также сделает хорошую жизнь для тебя и сестры Бамбук. Купи большой дом для тебя и сестры Бамбук, и купи что-нибудь вкусн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сказал это, он был немного ребенком. Но это также верно и в его сердце, но, по мнению Лян Гуйчжу, это не может быть принято всерьез, не говоря уже ни о чем другом, даже если Су Линь ключ университетского окончания, не ожидается, что он будет зарабатывать много денег, может позволить своим родителям жить хорошо уж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Иди домой! Так поздно, а на улиц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слышал это и улыбнулся в его сердце, сестра бамбука действительно достаточно для того чтобы повредить себя, повернула его голову для того чтобы посмотреть на Ye Xingzhu, только для того чтобы увидеть текущее Ye Xingzhu краснолицое, опустила его голову, не осмеливаясь посмотреть на себя. Футболка была слегка помята, но перевернутая грудь поднималась и опускалась, а дыхание все еще было слегка приподнято и не совсем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Су Линь понял, что номер в верхнем правом углу его зрения действительно взлетел до пятисо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Пятьсо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Обучение как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действительно пришло так быстро, что оно поднялось до пятисот секунд одновременно. Если мы просто добавим шестьдесят секунд к каждому дню, это займет восемь дней, чтобы сэкономить пятьсо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собственную спальню внутри, Су Линь посмотрел на дополнительные пятьсот секунд времени, как будто это была вспышка богатого, ума удивляясь, как хорошо использовать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секунд, достаточно, чтобы сделать паузу более восьми минут. Если я использую все это время, сделаю паузу у двери банка, а потом сделаю паузу, пока могу и ограблю банк, никто не узнает? Восемь минут - это достаточное время для того, чтобы я взял много и много денег, чтобы маме и папе не приходилось беспокоиться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поговорка, которая называется "чем больше способности, тем больше ответственность". Но сейчас Су Линь почувствовал, что его **значимость расширяется с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жет быть. Ограбление банка противозаконно, и даже если я сделаю паузу, меня не поймают. Но это, в конце концов, преступление. Если мы не сможем выяснить, почему, разве эти сотрудники банка не возьмут вину на себя? Это пагубная вещь, и если я использовал свои силы, чтобы сделать это, то какая разница между мной и Рю Юанфэн, кто сделал это по неправиль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Су Лин подавил злые мысли в его сердце. Независимо от других, никто не может использовать возможность приостановить время, чтобы сделать что-то незаконное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арушить закон, так что же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свою школьную сумку, прежде чем он вдруг вспомнил, что он, кажется, попросил Цинь Яньран несколько ее тетраде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остановки, все изображения и содержимое, которые я вижу, формируют мои самые твердые воспоминания. Очевидно, это мастерство никогда не забывать, поэтому теперь, когда будет достаточно времени, я запомню все эти записи Янь Раня. Я уверен, что как только я запомню эти записи, знания также закрепятся в моей голове, и я возьму некоторое время, чтобы переварить его должным образом. Даже если ты не будешь обманывать на экзаменах, ты все равно сможешь получить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ожете выучить знания из учебника и получить хорошую оценку с чернилами в животе, это будет настоящая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это время, Су Линь жульничал, делая паузу, чтобы получить десятое место, на самом деле, Су Линь все равно будет перекусывать, стоя лицом к лицу с завистливыми глазами своих одноклассников, комплиментами господина Линя, и похвалами родителей и соседей. В конце концов, ты действительно жульничаешь, и хотя никому не удается это выяснить, в конце концов, это плох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а, биология, 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свою книжную сумку, он разместил три изысканные тетради перед своим столом, и Су Лин увенчал их, как будто наблюдая за вкусным пиршеством. Раньше я не мог вспомнить эти болезненные моменты, но теперь я не могу их больш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тем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заморожено, но Су Линь быстро и быстро пролистала математическую тетрадь Цинь Яньрана, на которой был типичный пример и решение, и без исключений отобразилась в сознани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семь секунд, ладно, не заня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всего девяносто семь секунд после пролистывания всей тетради по математике, но Су Линь уже почувствовала, что его мозг немного раздулся. В конце концов, мозг должен переварить столько вс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геометрия, аналитическая геометрия, тригонометрические функции, на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Су Линь обнаружил, что в этот момент, математические формулы и примеры, которые он только что запомнил, казалось, оживает, как если бы учитель в классе доверился ему один за другим, сказав ему безоговорочно, какие знания указывает и решени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как это бывает! Похоже, что математика тоже не так уж и сложна, с ног на голову, это просто так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такого рода вещей означает, что трудные не будут, и участники не будут трудными. До тех пор, пока вы понимаете баллы знаний, понимаете идеи решения проблем, и смотрите на перспективу проблемы, как вы не можете получить высокий балл на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тематика закончена. А? Как вдруг 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глянул на часы на стене спальни, очевидно, закрыв глаза, чтобы вспомнить, что раньше было всего десять тридцать, а теперь уже одиннадцать сорок. Я не ожидал, что потрачу столько времени на практику системы знаний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ледующая книг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шаблону, Су Линь начал изучать тетради по биологии и химии Цинь Яньрана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масшедшее исследование, и Су Линь перевернул блокнот на скорость, но страницы книги "Скорость" глубоко проникли в сознание Су Линя, страница за страницей. В то же время, блокнот был наполнен шрифтом Цинь Яньрана. Говорят, что слова похожи на людей, и это так. Глядя на каждое слово, Су Линь думала о Цинь Янь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еще в мире, кроме Цинь Яньрана, был бы такой ш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надцать часов,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ожив все ноутбуки, голова Су Лин поднялась настолько, что он, наконец, запомнил все три предмет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сталось триста секунд. Это заняло всего двести секунд. Есть еще кое-что, связанное с оставшимися тремя сотням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три ноты, Су Линь сделала паузу в общей сложности на двести пятьдесят секунд, чтобы запомнить их, и потратила еще два или три часа реальности, чтобы переварить их. После двенадцати часов было действительно еще шестьдесят секунд, так что теперь у Су Лин осталось в общей сложности более трехсо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почему ты еще не спишь? Уже так поздно, мама знает, что ты много работаешь, но перестань учиться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ть Су проснулась ночью и обнаружила, что свет в комнате Су Лин все еще горит, поэтому она поспешно толкнула дверь спальни Су Лин и посмотрела на головную боль Су Лин в блокноте, но не могла не сказать, что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Мам, я только что закончила читать,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лгал в этот раз, но он действительно научился так поздно в жизни. Более того, эффективность этого обучения очень значительна, более эффективна, чем обучение других в течение года или двух. Не было никакого способа обойти это, и кто позволил бы ему сделать паузу на минуту, чтобы пройти ми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похоже, что Сяо Линь из нашей семьи действительно повзрослел и стал взрослым". Я только что встал в туалет и нашел свет в спальне Кобаяши, который все еще горит. Открывая дверь, Кобаяши, на самом деле, еще учился. Похоже, что обычно Кобаяси учится так поздно ночью, иначе он бы не добрался до десятого места в году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главную спальню, мать Су, Лю Айчжэнь, оплакивала своего мужа, Су Гуо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Я сын Сью, конечно. Кобаяси обычно играл, он был уверен, что знал это наизусть. Зная, что теперь, когда старшие экзамены уже здесь, немного усилий по завершению спринта, несомненно, получат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он также был полон облегчения, с некоторой гордостью и гордостью, добавленной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прогресс Су Линь также наполнил сердца отца и матери Су, которые только что были уволены с работы,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Су Лин уже была очень усталой и лежала... Обучение - это действительно самая тяжелая работа мозга, неудивительно, что Су Линь так устал, как он может не устать после того, как узнал то, что другие узнали за три года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сне Су Линь совсем не у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 Лин почувствовал, что ему приснился длинный, длинный сон. В этом сне был и он сам, и сестра Бамбука, и Цинь Яньран, и учитель Линь, и даже та молодая женщина, с которой у Су Линь были одностороннюю связь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сон? Су Линь почувствовал себя немного смущённым, почему я, казалось бы, глубоко привязался к этим четырем людям, и у них сложились отношения друг с другом, которые отличались от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мальчик, ты можешь быть только сестрой, не позволяй другим лисицам вырвать тебя из рук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икий и властный голос сестры Бамбука, и именно Су Линь услышала этот голос первой, а затем поняла, что на самом деле его оседлалала сестр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все еще держит кнут, это игра s~m?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разве ты не говорил, что я тебе нравлюсь? Разве это не экзамен для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амедлилась, я не знаю от чего, Цинь Яньран на самом деле выскочил, моргая глазами, дуясь, изменение в холодности айсберга красоты, глядя на Е Синчжу, который едет на Су Линь,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кто эта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сломала кнут и допрос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Бамбук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у Линь успела объяснить, с другой стороны, появился учител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чителю тяжело, учитель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шее лицо, профессиональное платье учителя Лин, кажется одурманенным в тот день, очаровательные пейзажи, и даже соблазнительные крики учителя Лин, сразу же вернули Су Лин в тот день в ванную комнату дома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читель не будет, ты... ты учиш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то эта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взбесилась, и Су Лин опять опоздала, чтобы объяснить, а молодая женщина, которая в тот день была в отеле Цзясин, сделала грандиоз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пасибо, что спас меня". Чтобы отплатить тебе, позволь мне служить т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аура, но право говорить такие слова, так что любой, на первый взгляд, ниже женщины, но в данный момент готовы поклониться, как наложница, момент, чтобы вдохновить Су Линь императорской сестры чувства и завоевания**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е голоса, все женс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женщины, все женс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куда взялись все эти лисицы, скажи м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пустила гневный рев, и Су Лин вдруг пробудился от страх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ладно, ладно. Просто сон, прос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у Лин сел от **, и холодный пот вспыхнул в его сердце, как он почувствовал ожог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анный сон! Как у меня мог быть такой сон! Конечно, читать слишком много -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дыханием эмоций, Су Линь посмотрел на время, это было на самом деле уже семь пятьдесят, потертый от **, и, в то время как быстро одет, пожаловался своей матери: "Мама, уже почти восемь часов, почему ты не разбу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Глаза, которые приходят 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мама хотела, чтобы ты немного поспала, когда увидела, что ты так поздно занимаешься вчера вечером, поэтому она тебе не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смотрела на Су Лин так, как будто ей не хватало отдыха, потому что она не спала всю ночь, чтобы учиться, и была и счастлива, и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ам, тогда ты не сможешь позвонить мне, когда будет почти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пешил закончить мытье посуды, носил на спине школьную сумку и побежал к выходу во двор. Я не ожидала, что моя мама, которая обычно ждала, когда я встану в пять или шесть часов, чтобы почитать, позволит себе сегодн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Уже восемь часов и точно будет позд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школу в первый раз, было уже почти 8:20, и даже опоздавшие учителя уже были забраны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старшего (2) класса первым уроком был урок английского языка Линь Циншуэ. Всего за четыре-пять дней до выпускного экзамена Линь Циншуе также испытывала сильное давление и на протяжении всей средней школы всесторонне изучала грамматику английского языка в своих одноклассниках. Тем не менее, Линь Циншуе, которая читала лекции на боку, держала глаза дартинга вокруг единственного пустого места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пустое место было местом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Линь, почему он опять сегодня опаздывает? А первый класс все еще мой, уже восемь двадцать, если ты не придешь, через некоторое время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Циншуэ / немного расстроено! Интересно, было ли это из-за того, что Су Лин опять опоздал, или из-за того, что он не мог виде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классе, как и Линь Цинсюэ, который часто собирал свои глаза на это ничтожное место Су Линь, был еще один человек, и это был Цинь Яньран, красавец айсберга Первой Средней Школы Цзя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 Лин не пришла сегодня? Обычно, даже если он опаздывает, он будет в классе максимум в 8:10. Но уже 8:20, почему он еще не пришел? Может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немного рассеяна и время от времени поворачивалась, чтобы посмотреть на пустое место Су Линь. В этот момент сослуживец Су Линь Ли Хао был немного польщен, как ве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Сегодня школьница так много на меня смотрела, да, наверное, она на меня смотрела. Если Цинь Яньран не смотрит на меня, на кого еще она может смотреть? Означает ли это, что я тоже интересен школьнице? Нет, нет, нет, нет... школьная любовница уже избранная Линзи, как я могу украсть ее любовь? Жена друга не должна подвергаться издевательствам, ой............... что делать! Разве это не правда, что школьный цветок так смотрит на меня, разве мне эт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о был так счастлив в своем сердце и находился в середине бесконечного yy, Су Линь медленно и упорядоченно появился у дверей своего выпускного класса (2).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ему ты опять сегодня опаздываешь? Все ещ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появился, прежде чем он успел сказать свой доклад, Линь Цинсюэ заметил его первым, положил учебник в руку, засунул его в талию, уставился на Су Линь за дверью, немного прося о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тер Лин, я опоздал вчера вечером, так что я немного не в форме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себя разумным, Су Линь коснулась его голов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авдание, Су Лин давно уже не в первый раз, каждый раз, когда Су Лин опаздывает, а Линь Цинсюэ говорит, что они опаздывают на учебу, но однажды Линь Цинсюэ не поверил Су Линь таким образом, почувствовал, что Су Линь играет с неряшливыми глазами с самим собой, обманывая себя. Но сегодня внезапного прогресса Су Лин было достаточно, чтобы свидетельствовать о ежедневных поздних ночах учебы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т раз Су Линь на самом деле не лгала. Он действительно не мог встать сегодня вечером, потому что учился слишком поздно. Как Су Линь, которая за последние три года выучила все математику, химию и биологию у других учеников, могла не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ди твоей усердной учебы, прости меня и поторопись в класс! До старшеклассного экзамена осталось всего несколько дней, и я не знаю, сколько раз в будущем вы сможете посещать занятия моего учителя по английскому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а удивление не разозлился в этот раз, совсем не разозлился, глядя на Су Линя, глаза слегк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помиловали, Су Линь поспешил вернуться на свое место со школьной сумкой на спине и вытащил учебник англи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авайте перейдем к следующему уроку, а я подведу итог законам напряженных изменений в английской грам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обнаружила перерыв, Линь Цинсюэ продолжила свой урок в упорядоченном порядке. Но как только Су Линь сел, товарищ по столу Ли Хао поспешил потянуть его за собой и маленьким, но загадочным голосом сказал: "Линьци, приятель боится на этот раз сделать что-нибудь плохое для тебя". Вы должны пр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си, что с тобой? Псих, секс-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Ли Хао, Су Лин вспыхну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тебе, о! Не сердись. В то время как ты опаздывал, Цинь Яньран, школьный цветок, все время возвращался ко мне, 20 раз, я считал! Похоже, что я действительно нравлюсь этому Цинь Яньрань, но я знаю, что тебе действительно нравится Цинь Яньран, посмотри на эту ситуацию, не заставляет ли это нас, двух братьев,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казал яростно 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о взволновался, Су Лин повернул голову, чтобы посмотреть, и обнаружил, что Цинь Яньран действительно смотрел на него со скруч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Цинь Яньран, у которого до сих пор длинные, среднеразмерные волосы, одет в простую и элегантную манеру, дающую людям образ богини, которая не ест земной фейерверк. Единственное, что заставляет человека не иметь ни малейшего представления о богохульстве - это аура Цинь Яньрана, которая заставляет людей хотеть быть ее самой набожной преданной, охотно охраняющей сво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аперты, Цинь Яньран посмотрел на Су Линь, который также смотрел на него в этот момент. На самом деле они просто полностью проигнорировали остальную часть класса, и казалось, что два глаза встретились и начали посылать сообщение со скоростью 1 г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олько что ясно смотрела на меня, как так получилось, что она теперь смотрит на тебя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разу заметил это, и оказалось, что Цинь Яньран просто оглядывался назад, не на себя, а на позицию Су Линь. Да, все позиции, которые Су Линь освобождал, на самом деле были более привлекательными, чем он сам, что вызвало в сердце Ли Хао ожог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Линь Цзы, я буду немного вежливее и не отниму у тебя это, ну, отныне Цинь Яньран - твой. Ты должен хорошо с не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и забрав назад свое разочарование, Ли Хао похлопал Су Лина по спин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ействительно должен поблагодарить тебя! Хироко, ты мой хороший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кивнул, глядя на Цинь Яньран, всегда чувствовал себя тихи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инь Yanran была такая магическая сила, заставляя ее весь человек расслабиться и успокоиться, а затем, следуя ее взгляд, мягкая чистая весна будет течь в сердце, излучая намек на зеленые чувства, и это было так, как если бы было много семян любви, так посаженные в глубине сердец двух людей, в этот момент поливая друг друга глазами, начали прорастать жизненные силы, укоренившись...укоренившись...прора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Цинь Яньран так на меня смотрит? Неужели это правда, что ее "внимание" к вчерашнему дню было правдой? Не быть поверхн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явно ощутил своего рода юношеские эмоции от Цинь Яньрана, но потом он подумал об этом бессистемно, задаваясь вопросом, не питает ли он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разум, сердце маленькой девочки, так трудно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Су Линь и Цинь Яньран так посмотрели друг на друга, возможно, другие ученики ничего не заметили. Но как Линь Циншу, которая была в классе, могла это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был зол, да, мистер Лин был зол, и последствия были тяжелыми. Как ты смеешь так на меня смотреть, когда не обращаешь внимания в м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о все еще Су Линь хмурился с Цинь Яньрань. Линь Цин Сюэ не знала почему, и всплеск ревности пришелся на Су Линь, когда она смотрела н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авайте поговорим о нескольких вариантах прошлых завершений, Хума, ваш английский - лучший в классе, и вы делаете разговор за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Линь Цин Сюэ вдруг задала вопрос Цинь Яньрань, который застал её врасплох, поспешно отбросил мысли и встал, не осмеливаясь взглянуть на взгляд Линь Цин Сюэ, склонив голову и вспомнив вопрос, который Линь Цин Сюэ только что задала, прежде чем она медленно начала выкладывать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 что сказал Янь Янь, совершенно верно, а дальше, несколько изменений на момент окончания сейчас, давайте попросим Су Линь, которая добилась наибольших успехов на этом экзамене, приехать и поговор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Линь Циншу убил Су Линь ответным выстрелом. Су Линь замерла, не ожидая, что Линь Циншуе внезапно задаст себе вопрос. Вчера вечером, хотя он много учился, но это была только математика, биология и химия. Английская грамматика, он все еще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английски, когда подарок будет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тал и говорил медленно, но его глаза вдруг взглянули на план урока, который Линь Цинсюэ держала в руке, и не записала ли она почти всю английскую грамматику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е пение приостановило время. Все и вся в классе молчали, и Су Лин быстро побежал к лицу Линь Цинсюэ, оглянулся над головой и посмотрел на план урока в руке Линь Цинсюэ, и, конечно же, записал правила о напряжённых изменениях в нынешнем времени завершения, и это запомнилось ему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память, незабываемая с первого взгляда, действительно очень 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 злорадствовало, но теперь так близко к Лин Цинсюэ, что зонд не обратил внимания, на этот раз поза, на самом деле, всего в нескольких сантиметрах от груди Лин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на Учител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юхала знакомый запах тела Линь Цинсюэ и вспомнила, что в тот день в её доме она всё ещё носила пижаму Линь Цинсюэ, так что она не могла не вспомнить эту очаровательную сцен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ая грудь учител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пора было сделать паузу, Су Лин подумал про себя, в соответствии с принципом не тратить впустую, давайте просто потрогаем его! Никто бы все равн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Позвольте мне пойти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р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во времени Су Линь посмотрел на неподвижного Линь Цинсюэ и ярко протянул свою солену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ифчик, который сегодня носит мистер Лин, на самом деле не тот же самый жесткий. Неужели мистер Лин очень скромно слушал мои конструктивные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ая и теплая, и чувствует себя очень хорошо. Су Линь все было немного привязано, но драгоценное время паузы не могло быть потрачено впустую, после подглядывания за ответом, Су Линь быстро вернулся на свое место, позировал в той же позе, что и до времени паузы, а затем возоб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к много разных состояний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и быстро сказать стандартный ответ без подсказки, Су Лин мгновенно почувствовал, как класс посмотрел на него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чера, когда оценки Су Линь пришли вниз, были еще люди, которые думали, что Су Линь обманул, чтобы получить высокую оценку, теперь Су Линь свободно грамматику и точные ответы доказали для него всем, что он получил оценку по своим собствен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урин, точ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авильный ответ Су Линь, Линь Циншуе кивнула с удовлетворением, но почувствовала свою грудь, почему это было так странно, почему вдруг почувствовала, что ее разминают? И эта техника разминания настолько знакома и удобна, как может чувствовать себя Су Линь, сделавший это с собой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о мной не так? Почему я чувствую себя так во время урока, о каком беспорядке думает м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исти, Линь Циншуе лицо покраснело, и она опустила голову, чувствуя себя застенчивым з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лицо Учителя Лин вдруг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ставился на Линь Цинсюэ, и, конечно, он заметил это. Однако, он не знал, что первоначальный преступник бы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ужное время зазвонил звонок об увольнении для первого класса. Как будто она схватила спасателя, Линь Цинхуе поспешно прижала к груди лекционный доклад на подиуме, заблокировав собственную грудь, прежде чем объявить об окончании урока и быстро подойти к выходу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я, очевидно, надел корсет утром, как он внезапно стал кривым? Неужели я не вписываюсь в такой мягкий корсет? Но... разве Су Лин не говорила, что ношение такого жесткого корсета вредно для развития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сет казался немного кривым, так что она не могла не использовать план урока, чтобы заблокировать грудь и потереть его во время ходьбы, пытаясь вернуть его в нормальное положение, но чем больше она растирала его, тем больше она чувствовала себя хрустящей, онемевшей и щекочущей. Как ни странно, Су Линь как будто прижался к *** и схватился за грудь той ночью. Было удобно, почему я не чувствовал себя так раньше, только чтобы подумать 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Цин Сю сейчас голова кружится, что с ней не так? Из-за одного из своих учеников, как сердце стало таким *****?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жным и запутанным настроением, Линь Циншуе вернулся в офис, немного застывший, уставившись на список классов, имя Су Линь, дымя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ередине класса, после занятий, Су Лин рылся в школьной сумке и вытащил три тетради, которые Цинь Яньран одолжил ему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ума, возвращайся к тебе. Твои заметки так хорошо запомнились, что неудивительно, что все приходят одолжить тетрад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три ноутбука на сиденье Цинь Яньрана, Су Линь все же не забыл похлопать Цинь Яньрана по спине. Однако, честно говоря, записи Цинь Яньрана действительно отлично запоминаются, с четкой организацией, ясными точками знания, а некоторые примеры по подбору вопросов также очень прониц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Су Линь, ты прочитала все эти три ноты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немного удивлена, но она не верила, что Су Линь сможет просмотреть записи всех трех предметов за одну ночь. Знать, даже если бы она сама его просмотрела, это заняло бы, по крайней мере, целый день, как Су Лин могла бы закончить 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Благодаря этим трем твоим тетрадям, прочти все три твоих записки. Я думаю, что многое из того, чего я не понимал раньше, теперь выяс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не был уверен, сможет ли он получить полный балл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хвастовство! Су Линь, ты же не хочешь подлизываться к президенту класса. Хм, читая три записи президента класса за одну ночь, ты издеваешься надо мной. Боюсь, вы могли просто прочитать каталог! Даже если ты хочешь угодить президенту класса, так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Су Лин потерял лицо, Ли Янь всегда пытается найти путь назад. На этот раз он поймал Су Линь, разговаривающего по-крупному перед Цинь Яньрань, как он мог не прийти и не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слышав, что Ли Янь так сказал, Цинь Янь также слегка нахмурился, если это действительно было похоже на то, что Ли Янь сказал, то какая разница между Су Линем и теми мальчиками, которые постоянно копались и пытались угод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Янь, я не ищу неприятностей от тебя, и ты даже взял на себя инициативу, чтобы прийти ко мне". Хорошо, раз уж ты думаешь, что я хвастаюсь, то я тебе это д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сердился на поверхность, и случайно достал ноутбук на рабочем столе и засунул его в руку Цинь Яньрань: "Яньран, если ты тоже не веришь, что я прочитал все твои заметки. Затем вы проверяете меня, вы называете только одну точку знания, и я смогу сказать вам, на какой странице ваших записей находится эта точка знания. Или вы можете просто сказать одну страницу записей, и я смогу рассказать вам о том, какие точки знаний находятся на эт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 Линь, ты запомнила эти три блокнота,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 обычным спокойствием Цинь Яньрана, она не могла не испугаться слов Су Линь, прочитав однажды ноты и заучив их, это были два совершенно разных понятия. Если бы Су Лину действительно удалось узнать случайный пункт знаний на первых нескольких страницах, то насколько мощной была бы память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стайся, Су Лин, я бы не поверил, ты действительно можешь запомнить эти ноты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также читал заметки Цинь Яняня и знает, что заметки Цинь Яняня полны и многочисленны, не говоря уже о запоминании их слово за словом, уже нелегко запомнить большинство пунктов знаний из семи ил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викторину, если не веришь мне, Хума, просто переверни страницу и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 Линь выглядел так, как будто он был успешным, Цинь Яньран также начал осторож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 странице формула аэроб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м нижнем углу страницы 23 ваших заметок, кстати, Хума, Микки Маус, который вы нарисовали на этой странице, очень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ледно улыбнулась, и не только сказала правильный номер страницы, но даже некоторые шаблоны, которые Цинь Янь Ран нарисовала без разбора, когда ей было скучно выше, были хорошо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помн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также сюрпризом, ее бабушка по материнской линии была известным художником и профессором эстетики в стране, поэтому она была неплохим художником с детства, а когда ей было скучно во время учебы, она просто каракулила и рисовала случайным образом в пустых местах своей тетради. Однако Цинь Яньран не ожидал, что Су Линь не только запомнит содержание ее записей, но и так заботилась об этих скучных ее раб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прове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ирая другую тетрадь на столе, Ли Янь неохотно перевернул на задние страницы и спросил Су Линь: "Что на странице 56 Заметки по химии, посмотрим,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кнувшись на сложную ситуацию Ли Янь, Су Линь не стал беспокоиться и открыл рот: "Эта страница - резюме Хума о свойствах меди и ионов меди, начиная с химической валентности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это, это была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еще было некоторое недоверие, факты были прямо перед нами, поэтому Цинь Яньран не мог не поверить. Это была сама Цинь Яньран, несмотря на ее собственные записи, она никак не могла вспомнить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стати, Янь Янь, вы принесли три другие тетради, языковые, английские и физические? Дайте мне еще раз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ышлял в своем сердце, пока он запомнил все ноты Цинь Яньран, оставшиеся три предмета, Гао Тест больше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приведи, Сурин,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ытащила свои три другие тетради и передала их Су Лину, как раз в это время прозвенел звонок класса, Су Линь сказал "спасибо", взял записи и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похоже, в этот раз школьный цветок будет весь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 свое место, товарищ по столу Ли Хао сказал с видом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Хироко. Ты можешь видеть это эт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лаза видели это, Ринго, разве ты не заметил? То, как школьница смотрит на тебя, полностью отличается от того, как она смотрит на други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 Хао был прав. Однако сам Су Линь до сих пор не совсем уверен, действительно ли этот Цинь Яньран был заинтересован в себе или нет. На самом деле он не осмеливался прямо спросить даже сейчас, он боялся, что его снова отве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такими странными существами, и когда ничего не оставалось, Су Линь нашел в себе смелость довериться Цинь Яньрань. Напротив, прямо сейчас отношение Цинь Яньрана к нему, казалось, медленно становится двусмысленным, и Су Линь, вместо этого, не осмелился легко проткнуть этот слой окон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на уроке Су Линь даже не хватало сердца слушать, смотреть на спину Цинь Яньрана. Время от времени он также мог найти Цинь Яньран, пользуясь возможностью взъерошить ее волосы и тайно оглядываяс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школа заканчивалась во второй половине дня, Линь Цинсюэ на самом деле позвонил кому-то, чтобы найти Су Линя и попросил его пойти в офис. Су Линь пришла в знакомый офис старшей английской группы, задаваясь вопросом, что же еще искала сама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раз во второй половине дня ко мне приходил директор. Разве у нас завтра не встреча старших новичков? Директор хотел, чтобы студенты, которые добились наибольших успехов на этом экзамене, вышли на сцену и произнесли речь, подогревающую моральный дух. На этот раз вы, несомненно, добьетесь наибольшего прогресса, так что эта речь зависит от вас. Возвращайся и подготовь свою речь, завтра утром ты будешь говорить перед вс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устите меня на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входа в офис, Цинсюэ Лин бросил тяжелую бомбу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Глубже в логов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вой прогресс на этот раз огромен. Можно сказать, что за всю историю Цзяньаньской первой средней школы никогда не было такого большого прогресса, поэтому на этот раз именно директор Ли сам приказал тебе выступить с речью на собрании по обещанию, чтобы поднять моральный дух каждого. Итак, Су Линь, возвращайтесь вечером и подготовьтесь как следует, не нужно длинной речи, три-пятьсот слов речи, завтра утром первым делом покажете мне черновик. Обратите внимание, это должно быть что-то, что вдохновляет ваших одноклассников на борьбу за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серьезно разговаривал с Су Линь, но обнаружил, что Су Линь, казалось, был несколько рассеян, его глаза перелистывались, и он мгновенно расстроился, постучав по столу: "Су Линь, ты слушаешь учител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Учитель Лин, я вес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убрать свой взгляд, но в сердце пробормотал: "Конечно, я тоже смотрю на это вниматель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 время утренних занятий Су Линь воспользовался возможностью сделать паузу и прокрасться горсткой Линь Цинсюэ. На этот раз, уставившись на Линь Циншуе, мысль о том, что она будет преследовать тебя,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надцать или восемнадцать лет это был золотой век, когда у мальчиков было больше всего воображения, и они даже могли встать с куском женского нижнего белья, не говоря уже о том, что Су Линь теперь столкнулась с живым и ароматным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ь, просто разберись с этим в своей голове. Приходите завтра пораньше и принесите сначала речь в офис, чтобы показать мне. Ничего страшного, просто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у Линь, Линь Цинсюэ всегда чувствовала себя странно в сердце, но она не могла сказать, в чем проблема. Особенно, когда Су Лин смотрел на грудь, Линь Цинхуе всегда чувствовал сердцебиение, ее сердце будет биться быстрее, и ее дыхание будет торопиться, так что она спешно взяла на себя расходы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мистер Лин,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Су Линя слегка наклонился, и он встал, чтобы уйти, но когда он подошел к двери офиса, он улыбнулся еще раз и повернул голову, чтобы оставить Линь Цинсюэ предложение: "Учитель Линь, только надев более легкий и мягкий бюстгальтер, вы сможете выраст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Циншуя покраснело кистью и захотелось пойти за ним и отругать Су Линь, но Су Линь уже сбежа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Ха! Он... как он узнал, что на мне сегодня мягкий корс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конечно, не знала, что во время утреннего урока, на самом деле, она уже была тронута Су Линь и была зла и стыдилась, поклявшись, что в следующий раз, когда она встретится с Су Линь, она сделает ему суровы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Тело мистера Лина очень приятное, а эпизодический флирт с учителем не только интересный, но и веселый. Жаль, выпускной экзамен будет через несколько дней, и я не знаю, увижу ли я мастера Лин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школы Су Лин забрал свой школьный рюкзак и подошел к школь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ань Первая средняя школа, средняя школа, где Су Лин останавливался на три года, на самом деле не принесла ему много счастливых моментов. Напротив, именно этот последний день или около того перед вступительными экзаменами в среднюю школу, небесный спуск сверхъестественной силы, позволил Су Лину возобновить свою чудес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лькими днями, оставшимися в старшей школе, выпускной экзамен для меня больше не проблема". Тогда пусть эти последние несколько дней останутся на один вздох, что вся эта средняя школа хотела сделать, но не посмела, без сожалений. Завтрашняя речь будет перед всей школой и родителями старшеклассников. На этот раз я окажу родителям услугу и не позволю, чтобы на них смотрели свысока каждый раз, когда они приходят в школу на родительское собрание. В то же время, говорите то, что я боя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школы, Су Лин думал о том, что он собирался сказать о завтрашн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Су Линь ясно поднял свою охрану и подсознательно наблюдал за его окружением, когда он выходил из школьных ворот. Конечно, очень скоро желтые волосы, которые вчера осаждали себя, с тремя-четырьмя младшими учениками, уже не прятались, а шли прямо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не ходил к вам, вы сами себя н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глянул на фигуру в правом верхнем углу, оставалось еще более трехсот секунд, этого было более чем достаточно, чтобы убрать этих людей, не было даже намека на панику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 все лапдоги Рю Юанфэн, и даже если я отбью эту партию, будут и другие, которые придут за мной". До тех пор, пока к этому источнику, Рю Юанфэн, не обратятся, я буду находиться в постоянных неприятностях, и мир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ь стремилась полагаться на способность делать паузы, сильно избивать этих панков, чтобы они знали, что с ними нелегко связываться, и больше не осмеливаются находить неприятности для Лю Юань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лишь лекарство от симптомов. Отбейте одну партию, и будет другая, все сильнее и сильнее. Су Линь знал, что список гангстерских драконов и тигров города Цзяньань и Лю Юаньфэн имеют много общег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я должен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умя из них внимательно следили другие, так что внезапно Су Лин вытащил ноги и побежал навстреч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Чейза, его замети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не дай ему сегодня снов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панки кричали и бегали друг за другом, и чем ближе они становились, Су Лин повернул голову и посмотрел на возможность, и на повороте на дороге, он молча скандировал тайм-аут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маленькие панки сражались сразу после того, как действие затвердело в воздухе, но Су Линь не остановилась, тайно откинувшись назад, через этих маленьких панков, спрятанных в подсобке небольш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и убедившись, что его не найдут панки, Су Линь возобновил время, которое заняло **секунды, но все равно было потрачено на время паузы, которое Су Линь теперь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альчи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Я только что видел, как он бежал перед нами, как он повернул за уго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робираешься за угол впереди, поднимаешься и ищешь, невозможно так быстр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панки чуть не посмотрели на Су Линь, поворот в воздухе исчез, все замерзли, но на самом деле пошли искать, но даже волос Су Линь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ты только что позволил этому отродью сбежать? Кажется, что сегодня опять нет возможности отчитаться перед Лю, завтра нужно привести больше людей, только прямо у школьных ворот, чтобы заблокировать ег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желтоволосый, чтобы посмотреть на поиски вокруг, не может найти фигуру Су Линь, но и должен был плюнуть в рот, приказал: "Братья не могут ее найти". Приходите завтра, чтобы убрать его, у нас сегодня дела в банде, мы пойдем в ратушу пораньше. Когда всё закончится, брат Пёс отвезёт тебя на скор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у Линь, которая пряталась в задней части магазина, тихо наблюдала за этими панками. Верно, он думал, что спокойно следовать за этими панками обратно и войти в тигровое логово, если бы он мог найти Лю Юаньфэн напрямую, Су Линь не возражал бы дать Лю Юаньфэн болезненный урок, чтобы он никогда не осмелился послать кого-то, чтобы найти неприятности для с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нков не смогли найти Су Линя и начали ходить в обратном направлении, Су Линь осторожно держал голову вниз, чтобы не быть замеченным ими. Ждать, пока они пройдут, только чтобы осторожно проследить за ним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ес, я слышал, этот бизнес довольно большой сегодня вечером, несколько сотен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маленький, теперь Цзяньань Сити, те песенные и танцевальные залы КТВ ночные клубы - это задний сад нашей Банды Черных Драконов, сколько продаж божественных таблеток и счастливого порошка каждый день вы знаете? Хе-хе-хе, идите больше тусоваться в эти школы в будущем, особенно с некоторыми придурками в школе, пусть он привезет какое-нибудь богатое второе поколение, чтобы тусоваться, тогда вам, ребята, не нужно будет бояться, что у вас не будет денег, чтобы заполучить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Пес Цзы весело хвастался несколькими своими младшими учениками, даже не замечая Су Линя, который тайн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и панки идут? Разве он не едет в отель Цзясин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ледовала за ними, направляясь в направлении на юг города. Су Линь знал, что Гранд Отель Цзясин был старым логовом Лю Юаньфэна, и что там проводились многие мероприятия банды Черных Драконов. Однако после последнего инцидента полиция попросила закрыть отель Jiaxing н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чти полчаса, несколько Желтых Собак пришли в район фабрики в бунгало на южной стороне города, несколько раз постучали в дверь одного из них, и тут же кто-то внутри бдительно спросил код: "Небесный Царь Тигр Га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далеко, чтобы следовать, но потом увидел, что эти панки не бдительны вообще, так что на этот раз прячется в относительно близком месте, услышал кодовое слово открыто, почти не посмеялся, подумал, эти панки триады общества действительно не имеют культуры, привыкли ходить, привыкли столько лет, или так неоригинальный уличный код. Это же очевидно! Разве следующая строчка "Гефсиманского тигра" не "Демон Пагоды"? В настоящее время, единственные люди, которые смотрели некоторые телевизионные фильмы, это те, кто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еще не смеялся, когда услышал, что Хуан Дог Цзы сказал код для открытия двери, он сразу же замер, немного плакал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гу из курицы с грибами". Куриная Голова, это моя желтая собака, открой дверь. Сделка в силе? Я приведу братьев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зи, разве ты не говорил, что собираешься выполнить кое-какие поручения для Молодого Лю и вернёшься позже? Почему ты вернулся так рано? Сделка только началась, так что если ты опоздаешь, мы все пойдем в сауну и найдем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уборщик, которого желтая собака назвала "Куриная голова", сказал с дурной улыбкой, открыв дверь, чтобы в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лтая собака зашла внутрь, дверь завода снова была закрыта. Су Линь стоял за дверью, немного запутался, как он собирался в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можностью приостановить время в любом случае, у вас все равно есть достаточно времени, чтобы бежать, даже если вы столкнетесь с любой опасностью. Подытоживая свое мужество, Су Линь также последовала примеру Желтых собак и постучала в дверь растения нескольк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Царь Тигр Га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ришел изнутри, и Су Лин кашлянул, намеренно отложив голос немного громче, и сказал: "Тушеная курица с гри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ком дверь снова открылась, но куриная голова, взглянув на Су Линя, слегка нахмурилась и осторожно сказала: "Этот брат, почему ты выглядишь немного без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Торговля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 будет обнаружено? К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видел такой сцены раньше, Су Линь сердце затянулось мгновенно, когда его спросил Курин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риная Голова, я тут новенький, тусовался с Братом Псом и просто пошёл посрать, так что я опоздал". Брат Пес, они должны были пойти первы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незапно отреагировал, и во время разговора он также заглянул с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Жёлтый Пёс в последнее время становится всё лучше и лучше! Я также получаю все больше и больше денег. Иди сразу после того, как войдешь, спускайся по лестнице на первый этаж, не броди вокруг в поисках желт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ая голова снова подметала глаза Су Лин, так что он не сомневался в нем и впустил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близко, иначе, даже если я сделаю паузу, чтобы пробраться внутрь, я думаю, я должен буду раскры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на фабрику Су Линь был освобожден. В частности, было несколько других панков внутри игральные карты во время просмотра, Су Линь знал, что если он действительно заставил его путь внутрь, я боялся, что это будет не хорошо, и он будет вынужден тратить время,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 самом деле сделало его настолько скрытым, снаружи, это просто плоская мастерская на первом этаже, ни капельки не заметная, кто знал, что Сюаньцзи на самом деле был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сторожно спустился по лестнице, и на стене висела одна из тех низших пятидесяти-шестидесятиваттных лампочек, не лампа накаливания, а тусклого света не хватило даже для того, чтобы осветить эту лестницу. К тому же это место было немного + влажным, а изношенные бетонные ступеньки были покрыты мхом, мокрым и скользким, поэтому Су Линь мог держаться только для медленной ходьб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акой бдительной охране, я уверен, что и внизу лестницы будут панки". Если я просто спущусь вниз вот так, я не знаю, как там внизу, на случай, если желтая собака-цзы и другие окажутся прямо у истоков лестницы и узнают меня с первого взгляда, я не только не смогу это перепутать, но и буду окружен и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пускаясь вниз, Су Лин думал о контрмерах в его голове, "Только что, что сказал Хуан Дог Цзы, есть сделка, которая происходит здесь внизу сегодня. Что за сделка? Так Рю Вонфэн будет там? Я буду следовать до конца направо, кажется, что это оплот Дракона и Тигрового Клана, так много панков, мое время должно быть сохранено, иначе не будет достаточно времени, чтобы попытаться сделать паузу и бежать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у Лин прислонился к стене и высунул голову, чтобы посмотреть вниз, и, конечно же, желтая собака несла несколько панков, в это время курила сигарету и играла в карты у выхода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не поспешно спустился вниз, иначе меня бы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лча ущипнул пот, желая знать, что он был обычным старшеклассником, погружаясь во внутренний круг банды преступного мира, чтобы действовать так опасно, если не полагаться на время, которое может быть приостановлено, Су Линь не осмелился бы сказать что-нибудь, чтобы слом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ес, ты сказал, что товар, находящийся в руках тех людей внутри, был контрабандой вывезен прямо из Южного Вьетнама? Контрабандисты зарабатывают кучу денег! Почему бы нам, братьям, не пойти туда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Только то, что у них под рукой, по оценкам, они упали на несколько рук. Ты думаешь, что контрабанда денег - это действительно хорошие деньги! Если тебя поймает полиция на границе, ты должен съесть арахисовый рис. Бах, ты не можешь заработать на это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собака держала в руках сигарету, улыбаясь: "Вы, придурки, все равно честно следуйте за братом собаки". Теперь Цзяньань - это мир нашего списка драконов и тигров, собачий брат, но я следую за драконом и тигровым братом, ты следуй за мной, ешь вкусно и пикантно, девушки с девушкой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братья благодаря собачьему брату, который присматрива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 Ребята, обычно вы быстро говорите, чтобы вы ели и искали цыпочек, но сегодня я попросил вас поймать волосатого пацана, и я позволил 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юнул полный рот, Желтый Песик проклял сигар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ес, нас нельзя в этом винить! Мы собирались догнать ребёнка, но почему-то, внезапно, ребёнок ушёл. Не знаю, где он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видели это в то время. Мы искали налево и направо, но не смогли найти ребенка. Нас нельзя в этом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нк под названием "несправедливость", желтая собака тоже держит в руках сигарету, гладит по голове несколько желтых волосков, говорит: "Лю меньше командовал, надо делать хорошо". Даже брат Ланг и брат Тигр - брат брата Лю. Если мы даже не можем справиться с тем, что говорит Лю, как мы можем все еще быть в банде и говорить, что мы из банды Дракона и Тигра? Я уже спрашивал адрес дома у этого брата, так что завтра Фей и остальные пойдут туда пораньше и будут охранять дверь его дома, я не верю, что на этот раз ему удас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я даже проглядел адрес своего дома, к счастью, я проследил за сегодняшн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рятался в устье лестницы, просто немного скептически относился к тому, правильно это или неправильно следовать за ним, и теперь начинает радоваться. И как раз тогда кто-то наверху, казалось, спустился вниз, и, увидев темную тень, приседающую возле устья лестницы внизу, не поднимаясь и не поднимаясь, он открыл рот и воскликнул: "Кто это там внизу! Почему бы не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Люди спускают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у Линь это немного неясно, прячась в этом подземном входе, до тех пор, пока подземные люди не поднимутся, их не найдут, но могут быть люди, спускающие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сказать что-нибуд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 не ответил, маленький панк над ним заподозрил, и в то же время, Желтая собака Цзы и другие, которые охраняли вход на лестницу также услышал движение и повернулся и пошел к внутренней стороне входа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столько острая, что если бы это был кто-то другой, то при таких обстоятельствах не было бы никакой возможности убежать, не говоря уже о том, чтобы не показывать следов. Тем не менее, Су Линь был способ, молча скандируя тайм-аут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времени остановилось, но Су Линь смог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кучей деревянных ящиков есть место, где нелегко спрятаться. Я нырну туда и сначала посмотрю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время, Су Линь со вспышкой света выбежал из входа в лестницу и увидел в углу подземного зала кучу разбитых деревянных ящиков, Су Линь не задумывался об этом и, воспользовавшись паузой, спрятался за кучей я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от силуэ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нк наверху спустился вниз на две ступеньки, обнаружил, что Су Лин ушла, и дотронулся до его головы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ьяо, на что ты кричишь? Где здесь кто-нибудь есть? Не может быть, чтобы твой мальчик был так измучен киской прошлой ночью, что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собака Зи и другие открыли рот, чтобы поддразнить при виде даже не призрач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может быть, что я неправильно прочитал? Цветени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нк по имени А Пьяо покачал головой и сам стал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ящиком, Су Лин похлопал по груди и увидел, что Хуан Догзи и другие вернулись, чтобы снова сесть и поиграть в карты, что было до того, как он начал изучать ситуацию в этом подзем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земный зал невелик, ждет пять-шесть метров в длину и ширину, около двадцати квадратных метров, кроме того, что нагромоздит какой-то беспорядок, есть еще два проходных входа, предположительно ведущих в други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не охранял эти два входа, только несколько желтых собачек смотрели со стороны зала во время игры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ва входа, не уверен, куда они ведут. Может быть, Рю Вонфэн то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цель Су Линь следовать за Хуан Догзи на этот раз было найти Лю Юаньфэн, а затем дать ему безжалостное предупреждение урока, чтобы он не пришел к своей собственной неприятности снова в будущем. Но теперь, вслед за Хуан Догзи, Су Линь пришла на такую подземную базу Дракона и банды Тигров, и до сих пор не знала, есть ли в ней Лю Юаньфэ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два прохода, Су Линь мысленно колебался, стоит ли заходить и смотреть, или просто сделать паузу на время и уйти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Су Линь был неуверен, шаги пришли из прохода справа, Су Линь спешно опустил голову, затаил дыхание, и смотрел осторожно вон туда, опасаясь, что он будет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становился все ближе и ближе, человек внутри прохода выходил, Су Лин замерла, как это могла бы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приходил, это Хань Сяоксяо, младшая сестра, которая вчера помогла Су Лину напугать Желтых 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г Догзи, некоторые из вас начеку, брат Тигр внутри приветствует банду из Южного Вьетн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охода, Хань улыбнулся, когда смотрел, как Хуан Догзи и двое из них играют в карты, хмурились 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дерьмовое место, копы не могут его найти. Кроме того, какой смысл быть бдительным? Там не будет проблем с куриной головой, ведущей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пёсик наклонил сигарету в сторону, чтобы показать свое недовольство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йте мне немного духа и не возражайте против игры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еще два объяснения, Хань Сяоксяо оглянулась вокруг, ее взгляд также охватил коробку, где прятался Су Линь, но Су Линь сжимал шею, пока Хань Сяоксяо не подошел ближе, найти Су Линя было невозможно. Так что, не видя ничего необычного, Хан улыбнулся и вернулся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мисс тоже там, что за сделка происходит внутри? Что такое "таблетки счастья" и "божественный порошок" из Южного Вьетн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ладшей сестры Хань Сяоксяо в этом месте снова заставил сердце Су Линь повернуться еще сильнее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Желтые Собаки были такими же, как Су Линь, и им было не по себе от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 Брат Пёс, ты говоришь, что эта сука с нами всего чуть больше двух месяцев, почему она наступает нам на головы и гади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о сих пор, блядь, так много вмешиваешься, вчера, если бы не это вмешательство кисок, собачий брат, мы бы уже давно поймал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н улыбается и уходит, несколько панков ворчали от вида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этой вонючей суке упасть на колени брату Тигру, а брат Тигр прикрыл ее, и теперь братья в банде, которые не осмеливаются дать ей хоть не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 Цзы тоже был возмущен, но с Хань Сяокся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а маленькая мисс - на самом деле женщина, которая является главой клана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одслушивал разговор Желтых Псов, получил много информации и посмотрел на проход, в который только что вошел Хань Сяоксяо, подумав: "Раз уж мы здесь, мы не можем вернуться просто так. Что самое неприятное внутри делает банда Дракона и Тигра? Я, Су Лин, тож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ремя, он мог сделать паузу более трехсот секунд, Су Лин молча скандировал паузу, а затем вспыхнул из-за пределов коробки снова, быстро бросился в этот проход, и быстро подошел к внутренн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прохода невелика, всего семь-восемь метров, а в конце находится хорошо декорированный конференц-зал с несколькими кожаными диванами, которые хорошо продаются. И в этот момент в этом зале шла темная сделка, второй лидер банды Дракона и Тигра Янь Ху вел переговоры с этими южновьетнамскими контрабандистами со своими людьми, а Хань Сяоксяо стоял рядом с Я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орошенько посмотрел на форму, нашел спрятанный уголок, чтобы спрятаться, и восста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игр, наш товар абсолютно подлинный. Ты можешь сначала осмотреть товар, это не первый раз, когда мы работаем с тобой - Банда Драконов и Тигров. Мы всегда были такой ценой, если вы не хотите эту партию счастливых таблеток и сказочного порошка, следующие несколько округов и городов не являются недоступными для клуба? Мы возьмем больше машин и продадим их в следующий округ. В наши дни мы рискуем есть арахисовый рис, чтобы контрабандой провезти наркотики, как насчет того, чтобы заработать и нам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2 человека среднего возраста в солнечных очках сидя напротив Yan Hu сказали с улыбкой. Очевидно, Янь Ху подозревал, что цена слишком высока, и хотел ее с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котики"? Здесь происходит сделка с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оражен, наконец, зная, что счастливые таблетки и божественный порошок, о которых Хуан Дог Цзы упоминал ранее, были обеими наркотиками, и его глаза смотрели на две большие черные коробки, расположенные в центр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фильм, все гангстерские сделки с наркотиками передаются в одной руке, не удивительно ли, что одна из этих двух больших коробок наполнена наркотиками, а другая -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Су Линь вовсе не был заинтересован в наркотиках, это были деньги из этой коробки, но это заставило Су Линь глаза промыть, и его сердце 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200 000 украден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скорпион", мы тоже старые друзья. Всегда должна быть какая-то скидка! Цена, которую вы, ребята, обычно давали, действительно была слишком высокой. Не думай, что мы, банда Дракона и Тигра, не можем достать товар отдельно от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произнесены Янь Ху, второй вождь Дракона и банды Тигров, дюймовый, черный костюм, поведение имеет намек на верхний эшелон делами людей, которые не знают, где большой босс, но лицо страшный шрам п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игр, братья тоже должны есть. Мы так отчаянно пытались получить товар с южновьетнамской стороны, что нам пришлось бы съесть арахисовый рис, если бы мы не обратили внимания на полицию. Эта цена, ты все еще хочешь снизить цену, я отравляю скорпиона - это поговорка, это цена, это не дешево, тебе нравит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территории банды Дракона и Тигра, но ядовитый скорпион вовсе не сдается и не боится убийственного ограбления Я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хорошо! Тогда давайте с прежней ценой! Ядовитый скорпион, ты не имеешь в виду достаточно. Но на этот раз вы, ребята, все еще слишком малы, так что не забудьте взять с собой еще в следующий раз. В этом случае 200 000 юаней, хватит на эти твои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 думал об этом некоторое время, и, наконец, принял открытую цену ядовитого скорпиона, открыл черный ящик перед ним, и толкнул его вперед, Су Лин увидел его, это было действительно все красное ** 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Тигр достаточно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орпион увидел деньги в ящике, он уже улыбнулся и открыл черный ящик перед собой и толкнул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се наркотики в караоке-залах и развлекательных заведениях КТВ в нашем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в несколько раз выше, чем раньше, и это очень прибы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 этот раз поставка была неплохая, просто немного меньше по ко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 лично взял белые перчатки и после опознания наркотиков в деле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брат Тигр, недавно пограничный контроль был строгим, о котором ты не знаешь. Несколько человек были пойманы, когда ели арахисовый рис в эти дни. Ветер немного сильнее, так что это все, что у меня есть, и это достаточно хорошо, что я не подня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скорпион также случайно копался в купюрах в черном ящике, а затем показал дово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и все, договорились. Ядовитый скорпион, Ядовитая змея, не хотите ли вы хорошо провести время в купальном городе нашего клана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на оговаривается и товар проверяется, сделка, естественно, совершается. С одной крышкой Янь Ху толкнул коробку с деньгами перед ядовитым скорпионом, затем поднял коробку, наполненную наркотиками, и передал ее приспешнику, находящему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Хань Сяоксяо, который стоял рядом с Янь Ху, был в очень сложном настроении, получив приказ внедриться в банду Дракона и Тигра в качестве агента под прикрытием в течение почти двух месяцев. Но, несмотря на то, что она получила признание лидера Дракона и банды Тигров Янь Ху, благодаря своему характеру и умению сражаться, она еще не стала старшим членом Дракона и банды Тигров, и ей трудно завоевать истинное доверие Ли Лонга и Я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делка с наркотиками, которая составляет всего 200 000 транзакций, все еще является лишь вершиной айсберга для гиганта, который является бандой Дракона и Тигра", Более того, настоящим сторонником Дракона и Тигровой банды, скорее всего, является Лю Цзяньго, секретарь муниципального комитета партии. Чтобы по-настоящему и полностью искоренить банду Дракона и Тигра, необходимо получить доказательства их с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на ее глазах разворачивается сделка по продаже наркотиков, Хан улыбнулась и не смогла привлечь этих преступников к ответственности, что должно было быть охарактеризовано как мучение для нее. Более того, она должна танцевать с этими преступниками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месяца Янь Ху не раз пыталась сделать ход на Хань Сяоксяо, а Хань Сяоксяо не знала, сколько еще раз ей удавалось уклониться от этого, и ей нужно было как можно скорее найти способ заполучить аккаунт Дракона и банды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ьте длинные очереди и поймайте крупную рыбу. Единственный способ сделать это, Хань Сяоксяо нахмурился и сразу же расслабился, стоя на стороне Янь Ху, не двигаясь, но уже втайне вспомнив взгляды двух больших наркобаронов перед Янь Ху, стал ядовитым скорпионом и ядовитой змее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Благодаря доброте брата Тигра, братья ждут, когда мы вернемся и поделимся деньгами, так что прощай и счастлив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скорпион передал коробку с деньгами ядовитой змее рядом с ней, затем двое встали и изогнули свои прощания в сторону Янь Ху. С $200,000 наличными, как ты смеешь оставаться дольше? Ядовитый скорпион сказал, что это тоже имело другое значение, указав на то, что братья ждали, чтобы поделить деньги, и указав, что это не два человека, если бы Янь Ху действительно хотел съесть черное и очернить деньги, то его братья тоже пришли 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дя по дзянху, люди почти никогда не используют свои настоящие имена. О них кричат кодовые имена и прозвища, и эти наркоторговцы, крупные наркобароны, почти всегда неравнодушны к прозвищам, которые используют слово "яд" для обозначения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видимся позже". Я провожу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 тоже встал, и под объятиями нескольких панков, все направилис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этой наркосделки собственными глазами, все глаза Су Лина теперь были прикреплены к черному ящику, который держал в руках ядовитый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200 000 юаней, настоящие деньги, все украдено из нарко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жем получить 200 000 долларов в свои руки, то финансовые проблемы семьи будут решены". Маме и папе тоже не пришлось беспокоиться о моих расходах на обучение в колледже и проживание. Кроме того, даже если мама и папа перестанут искать работу, разве мы не можем прожить на эти 200 000 долларов и заняться небольшим бизнесо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мея возможность делать паузы, Су Линь хотел получить немного денег, было нелегко, будучи в состоянии обмануть идеально, Су Линь, естественно, мог совершить идеальное преступление. Но деньги, которые от этого приходят, являются преступлением против закона, чтобы основывать свои эгоистичные желания на страданиях других людей. Чтобы украсть чужие с трудом заработанные деньги, Су Лин все равно не с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200 тысяч перед вами - это украденные деньги, незаконные доходы этих наркобаронов, продающих наркотики, что делает сердце Су Лина не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здесь так много людей, не сработает, если я просто остановлю время, чтобы забрать черный ящик из рук ядовитого скорпиона, я должен придумать небе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ядовитым скорпионом и Ян Ху, а также за другими, идущими наверх, Су Линь бешено думал о том, как это будет выглядет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осто следуй за ним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своего укрытия, Су Лин тщательно следовал, он не паузу на время, ходить на цыпочках в проходе, тихо следу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айду способ заставить этого ядовитого скорпиона оставить черный ящик в моих руках, я немедленно сделаю паузу во времени, открою ящик, украду все деньги внутри, и положу что-нибудь внутрь, чтобы пополнить вес, таким образом, это будут боги неосознанные". Пока ядовитый скорпион не откроет черный ящик, его не найдут. Когда он действительно узнает об этом, он никогда не сможет проверить мою голову, и будет думать только о том, что это сделали Дракон и банда Тигров. Так пусть же они, бич общества, сраж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аузы было только особой способностью, которой Су Линь теперь обладает, и для того, чтобы по-настоящему привнести эту особую способность в полную игру, Су Линь должен также сочетать свой собственный ум с различными приложениями в различных сценариях, используя ограниченное время паузы в самых це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иском, Су Линь, который все еще был в проходе, знал, что это был звук открытия двери фабрики, заставляя ядовитого скорпиона и другие,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скорпион" собирался уехать, определенно на машине. В тот момент в машине он определенно собирался поставить черный ящик на первое место, что было отлич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ь тихо произнесла паузу во времени, затем быстро выбежала из прохода, подземного зала, Хуан Догзи несколько человек, играющих в карты, мгновенно застыли, Су Линь не обратила на них внимания, быстро поднялась по лестнице, и обнаружила, что это правда, что ядовитый скорпион и другие люди только что вышли из дверей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заводскими воротами черная Honda, которая слушала, была явно машиной, на которой уезжал дуэт ядовитых скорпионов и ядови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прячусь первым, сяду и буду ждать сво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егкомысленно, Су Линь воспользовался паузой вовремя, чтобы закопаться в месте, которое ранее было спрятано за дверью, а затем сразу же возоб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игр, давай просто будем хорошо сотрудничать, у нас есть деньги для всех. В следующий раз, когда мы вдвоем, братья, принесут вам еще немного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скорпион, получивший деньги, был в хорошем настроении, а двухсот тысяч хватило на то, чтобы их братья могли потрати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тормози! Только не раздавай. Будьте осторожны с копами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 взял с собой группу младших учеников, и как раз у входа на фабрику он наблюдал за этими двумя людьми. А через некоторое время Гадюка прогнала черную Хонду, и Гадюка открыла дверь и бросила черный ящик с одним перепл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лучаем, Су Линь Хэхэй засмеялась и сразу же останови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двести тысяч. Теперь ты принадлежишь своему дедушке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на поляне изношенный мешок с удобрениями, Су Линь быстро подбежал к нему, и теперь все, включая клан Тигра Дракона и Ядовитого Скорпиона, были еще живы, никто из них не видел всех движений Су Лин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двести тысяч, я никогда не видел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тукнуло сердце, как он мягко обошел тело ядовитого скорпиона и добрался до внутренней Honda, в результате чего черный ящик внутри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щелчком мыши, открыв черный ящик, Су Лин увидел, что он был наполнен пучками и пачками сотен юаней купюр, каждая пачка была десять тысяч юаней, в общей сложности двадцать пучков, совершенно новые купюры, очевидно, все это только что взяли из банка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Теперь это всё моё".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в экстазе в сердце, но, напротив, его руки были немного изношены, и он поспешно открыл изношенный мешок с удобрениями в руке и неуклюже вылил все деньги в эту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тово. А теперь набиваем внутреннюю часть коробки чем-нибудь, куда мож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орожняя коробку, Су Линь искала немного мусора на обочине дороги и положила его внутрь этого черного ящика, заменив вес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нтересно, как будет выглядеть этот ядовитый скорпион, когда он вернется и откроет коробку, полную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коробку обратно, Су Лин взяла с собой сумку, содержащую двести тысяч долларов удобрений, и побежала обратно в укрытие на скорости, чтобы вос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перерыва, никто бы не подумал, в одну секунду есть черный ящик, полный 200 000 юаней, а в следующую - бар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скорпион вовсе не был ненормальным, открыл дверь машины и сел на нее, закрыл ее, двигатель заработал и Honda 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эту сторону двери фабрики, Янь Ху увидел, что ядовитый скорпион дуэта ушел, также взял своих людей обратно на фабрику, на этот раз в наркотики, может сделать большую прибыль снова. Если 200 000, то как минимум от 700 000 до 8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 более крупного победителя в этой сделке с наркотиками, чем Сурин. Двести тысяч грабежей, использованных бандой Дракона и Тигра, чтобы купить наркотики, на этот раз все ушло в карман Су Лина, о нет, мешок с удоб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 этот раз, с $200,000, маме и папе больше никогда не придется беспокоиться о деньгах. Но это всего лишь вопрос о том, откуда взялись эти 200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люди Дракона и Клана Тигров оказались внутри, Су Линь вышла из свое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У матери Йе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еми вечера Су Линь осторожно отнес такой изношенный мешок с удобрениями к двери своего небольшого дв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это двести тысяч! С $200,000 маме и папе больше никогда не придется беспокоиться о деньгах. Однако, я должен придумать, как объяснить источник двухсот тысяч маме и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никогда не брал так много наличных денег, и Су Линь сам был немного мечтательный, зарплата его родителей была несколько тысяч долларов в месяц, и в год максимум несколько десятков тысяч долларов, это 200 тысяч, но эквивалент их семьи не едят и не пьют, чтобы сэкономить зарплату в течение четырех или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ино и плоть киноварских ворот воняют, а дорога замерзла до смерти. Банды Триады, такие как Банда Драконов и Тигров, наживаются на покупке и продаже наркотиков. И нормальный работник, как родители Су Линя, который был измучен и работал всего за две-три тысячи доллар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папа, 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открыла дверь в его дом, он закричал взволнованно. Он хотел, чтобы его родители увидели 200 000 и знали, что их сын Су Лин не трус и может зарабатывать деньги,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несколько раз закричал в гостиной, но не услышал ответа от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ы и папы нет дома? Куда э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Су Линь теперь оба уволены с работы, и даже если у них есть нормальные дни на работе, пора домой. Но что сегодня происходит? Удивительно, что родители Сурина не были дома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то случилось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а было плохое предчувствие в сердце, поэтому он поспешил взять семейный телефон и набрать номер мобильного телефона отца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Toot toot...............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ожиданий, звонок наконец-то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Кобаяши, почему меня нет дома, а тебя с мам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тупил звонок, Су Лин не могла дождать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а! Мы с твоей мамой оба в городской больнице. Ты можешь пойти поужинать один! Мама и папа, наверное, поздно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услышал, что он в больнице, его сердце тут же затянулось, и он поспешил спросить: "Папа, почему ты убежал в больницу? Кт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мать твоей сестры Бамбука, твоя тетя Лян, как-то сегодня перенесла сердечный приступ, и сейчас ее реанимируют в отделении скорой помощи больницы. Мы с твоей матерью сейчас у операционной с твоей сестрой Бамбук. Папа не хочет много с тобой разговаривать, в больнице тебе не разрешают звонить, будь осторожна дом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Су Гурон повесил трубку, но сердце Су Линя не могл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ёти Лян был сердечный приступ? Его сейчас реанимируют в больнице, разве это не значит, что сестра Бамбук должна беспокоиться о себ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бя помнит Су Линь, в семье Е Синьчжу остались только осиротевшие и овдовевшие матери. Семья с одним родителем сильнее, чем девочки того же возраста, но ее мать, Лян Гуйчжу, единственная, на кого она может положиться. Су Линь не знала, сможет ли Е Синчжу нести его в одиночку, если что-то действительно случится с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еду в городскую больницу, и в такое время я нужна сестре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выбросил деньги из мешка с удобрениями и спрятал их в своей спальне, затем снова вырвался за дверь, взял такси и направился прямиком в Цзяньаньскую муниципальн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ении неотложной помощи Цзяньаньской городской больницы полным ходом идет реанимационная хирургия матери Йе, Лян Гуйчжу. А за пределами операционной Е Синьчжу нервничала, ее лоб был покрыт темными облаками, в глазах мелькали слезы, к счастью, ее сопровождали отец Су и мать Су, время от времени произнося несколько слов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Кобаяши только что говори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только что вернулся с телефона, Лю Айчжэнь сразу же спросил: "Сяо Линь дома? Ты сказал ему, чтобы он вышел вечером поесть и не ж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у Гуорун снова посмотрел на Е Синьчжу и утешил ее: "Синьчжу, не волнуйся". Твоей матери повезло. С ней все будет в порядке. Дядя и тетя здесь с тобой на ночь, не бойся, если что, дядя и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Су, я в порядке". Иначе тебе лучше вернуться! Кобаяши был один дома. Кроме того, я знаю всех врачей в больнице, все в порядке. Я позвоню вам, ребята, если что-нибудь всплыв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изначально работал медсестрой в городской больнице, поэтому он был беззаботным человеком, когда дело доходило до больничных процедур. Тем не менее, она не говорила о том беспокойстве и беспомощности, которые сейчас были в ее сердце. Кто может понять место своей матери в ее жизни, и без нее она поистине беспомощн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обаяси уже не ребёнок, и сидеть дома одному - это нормально. Кроме того, мы с твоей тетей Лю сейчас уволены, так что нам не придется завтра идти на работу, поэтому сегодня я останусь с тобой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дохом, сказал Су. Мать и дочь семьи Йе на протяжении многих лет переживали тяжелые времена, и теперь, когда они пережили такое несчастье, как семья Су может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тебе, дядя Су, тетя Лю, за все эти годы, наши две мамы и дочери, благодаря тв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чжу и не говорил много, но его сердце тоже как зеркало, с детства семья Су всегда приютила свою семью, а отец и мать Су относились к себе как к родной дочери, и внимательно следили за собой, когда было что-нибудь вкусненькое. Именно из-за этого отношения Е Синьчжу и Су Линя могли быть таким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жидания всегда чрезвычайно долго, Йе Синчжу сейчас очень взволнован внутри, но все еще притворяется спокойным, с тревогой глядя на красный свет в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перационной открылась, и доктор Панг Дехуа, главный хирург-скальпель в операционной, вытолкнул дверь, Йе Синчжу поспешно сделал шаг вперед и поспешно спросил: "Доктор Панг, как поживает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Йе, ваша мать страдает от сердечной недостаточности из-за внезапного инфаркта миокарда". К счастью, его вовремя доставили в больницу, и после реанимации он теперь вне опасности. Тем не менее, сердце твоей матери сейчас крайне слабое и может снова вызвать проблемы в любой момент, если ее просто выпишут из больницы. Если что-то подобное опять пойдет не так, это может быть... возвращением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нг Дехуа открыл свой рот, Ye Xingzhu также с облегчением услышал, что его мать была в целости и сохранности. Но когда он услышал вторую половину предложения, он снова вырвал сердце и поспешно спросил его: "Тогда доктор Панг, что же нам теперь делать? Хочешь стент от сердца или шун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ама медсестра, и после всех этих лет работы со слухом она до сих пор знает немного о том, как справляться с различными симпт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Мой совет - лучше обойти мост, с помощью скобки, только в более мягких условиях. В случае с матерью лучше взять мост, чтобы даже некоторые напряженные упражнения не были проблемой. При небольшом внимании в повседневной жизни опасность рецидива практически отсутствует. Просто эта операция, она дороже. Конечно, если нет другого способа, можно использовать только стент, но таким образом, даже сама операция не представляет небольшого риска. Также есть хороший шанс повторения после фиксации ст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Pang Dehua дал подробный отчет о состоянии его матери Ye, и Ye Xingzhu нахмурился, как он слушал, и спросил с тяжелым сердцем: "Сколько бы это стоило, чтобы сделат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ери, Лян Гуйчжу, было нелегко растить себя в течение стольких лет, и она много страдала за это. Конечно, Е Синьчжу должна была дать маме все самое лучшее, этот сердечный приступ до полусмерти напугал Е Синьчжу, она не хотела проходить через это снова. Итак, Йе Синчжу решил, что несмотря ни на что, он сделает маме шун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нсервативным подсчетам также потребуется не менее **миллионов, плюс немного послеоперационного ухода и лекарств, сто тысяч и более! Это немного дешевле, если это стентовая операция, но в сумме она составляет от $50,000 до $60,000".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Дехуа процитировал такую фигуру, и даже несмотря на то, что Йе Синчжу был мысленно подготовлен, он все равно был ошеломлен. Это потому, что Е Синьчжу работала медсестрой в больнице последние два года, и ей удалось сэкономить только до 10 000 юаней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концепция $100,000? Даже если Йе Синчжу не ест и не пьет и зарабатывает более двух тысяч в месяц, ему все равно придется копить пять-шесть лет, прежде чем он сможет сэкономить до 1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олларов! Так сильн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и мать Су также были безжалостно шокированы, когда услышали о стоимости этой операции, это было слишком дорого. Особенно для двух матерей и дочерей Е Синьчжу, 100 000, несомненно, было астрономическ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нг, я подумаю об этом тогда... если нет, то сделайте с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естра Йе, вам лучше принять решение пораньше, желательно сегодня вечером, чтобы вам не пришлось делать вторую операцию и вы смогли бы сэкономить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а Йе Синчжу была медсестрой в городской больнице, поэтому Пан Дехуа любезно ей н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амбук", эта операция слишком дорогая. У тебя дома достаточно денег? Если этого недостаточно, у дяди более чем достаточно, и тридцать или пятьдесят тысяч все равно можн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относительно прямолинейный, он родился в армии, он поможет, если попадет в беду, не говоря уже о том, что Йе Синчжу - это тот, за кем он вырос,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ть Су Лю Айчжэнь была более внимательной, не то чтобы она не хотела помогать Е Синьчжу, но и сама семья Су была не очень щедрой. Услышав такие щедрые слова Су Гуорна, он отодвинул Су Гуорна в сторону, как только услышал их, сжал его и пожаловался маленьким голосом: "Старый Су, ты с ума сошёл? Теперь мы оба уволены с работы и дома, в семейной банковской книжке чуть более 50 000 долларов. Если бы ты одолжил все это "Звездному Бамбуку", она бы не смогла вернуть его сразу же. Что ты собираешься делать с тем, чтобы отпустить Кобаяси в колледж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это не вопрос челове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не умеет опровергать, а Е Синчжу тоже увидел конец и поспешно помахал рукой отцу Су, матери Су, и сказал: "Дядя Су, тётя Лю, мне не нужны твои деньги". Вам, ребята, тоже нелегко, Кобаяси скоро пойдет в колледж и спешит потратить деньги. Деньги на операцию моей мамы, я са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Йе Синчжу укусил свою нижнюю губу, похоже, принимая большое решение с пороч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ньчжу, не то, чтобы тетя Лю тебе не помогла, посмотри на нашу семью, на то, что нас с дядей Су уволили из дома, на эту ситуацию, ты знаешь. Но в остальном, тетя Лю определенно теб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тоже немного смущена, она и Лян Гуйчжу тоже, как сестры, в это время сердце все еще рас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Дядя Су, тетя Лю, уже так поздно. Моя мама сейчас вне опасности, я в порядке, почему бы вам, ребята, просто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ереги себя, а я сначала вернусь с твоей тетей Лю. Ты всегда можешь позвонить дяде, если тебе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знала, что она и ее муж не могут сильно помочь, даже если они останутся здесь, а сама Е Синьчжу была медсестрой в муниципальной больнице, она лучше знала, какой уход нужен. Итак, после еще нескольких слов с Е Синчжу, отец Су и мать Су покинули больницу и поехали на такс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ец и мать Су ушли, Е Синьчжу стал немного воровать и тыкал в дверь больницы, а после того, как убедился, что они действительно ушли, он взял свой мобильный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вездный Бамбук, ты наконец-то готов позвонить мне. Ты передумал? Мы с Кеном же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звуковой сигнал до того, как прозвучал звонок, и возбужденный голос с другого конца. Если бы Су Линь услышал этот голос, он определенно был бы в состоянии признать, что этот голос был Суй Хонгвэй, который приставал к Ye Xingzhu на двери во дворе в тот день, чтобы получить хорош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олларов. Суй Хонгвэй, моя мама больна и находится в больнице. Это сердечный приступ, и если ты сможешь придумать сто тысяч, я обещаю выйти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их слов, Йе Синчжу закрыл глаза, два ряда ясных слез так бросились вниз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Деньги, деньги, снов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то тысяч, Стар Бамбук, в какой больнице ты сейчас находишься? Я сразу же приду к тебе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й Хонгвэй $100,000 - это пустяки, это просто покупка обычной машины. Раньше он не ожидал, что, сколько бы он ни соблазнял, воспользовался машиной и комнатой, он отказался разговаривать со своим собственным Йе Синчжу, но теперь он возьмет на себя инициативу выйти замуж всего за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действительно хорошая вещь, и в какой-то момент, они действительно идут против чьего-то сердца, чтобы сделать что-то из-за этой маленькой част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вас возле операционной на третьем этаже городск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Йе Синчжу повесил трубку, прошел в операционную, посмотрел на свою мать, которая все еще была без сознания на операционном столе, и повернул голову к доктору Панг Дехуа, главному хирургу, и сказал: "Доктор Панг, давайте сделаем шунтирование". Я возмещу стоимость операции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En! Сестра Ип, умение делать шунтирование, безусловно, лучшее. Не волнуйся! Эта операция не очень сложная и в основном проходит хорошо. После операции вы сможете оправиться еще полмесяца, и вы будете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инчжу принял решение, Пан Дехуа начал готовиться к операции шунтирования. Со сложным настроением Йе Синчжу продолжал ждать в одиночестве перед дверью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на мосту только началась, Су Линь бросился в городскую больницу, пошел прямо в операционную третьего этажа и увидел * Ye Xingzhu у дверей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й Лин бежит, Е Синчжу не знал, почему у него загорелись глаза, но, думая о том, что он только что пообещал Суй Хонгвэй, настроение снова стало еще более раздр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позвонила папе и сказала, что это тётя Лян, у которой случился сердечный приступ и её реанимируют в больнице, как она сейчас? Где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такси, Су Лин чуть не побежал вверх, так что теперь он все еще задыхается, одна рука держит стену, одна рука крепит его талию, воздух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спасибо. Моя мама больше не в беде, так что твои родители я отпущу их первыми, разве ты не сталкивался с этим, ког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нервное и взволнованное выражение лица Су Линя, Е Синчжу почувствовал тепло в сердце. Глядя на Су Лин, его глаза тоже стали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такси и не столкнулся с ним. Тетя Лян в порядке, прост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 Матери Е больше нет серьезных неприятностей, Су Линь тоже расслабилось сердце, которое висело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на моей стороне все равно больше ничего нет". Или ты можешь вернуться первым! Разве у тебя завтра нет занятий? Вступительные экзамены в колледж через несколько дней, так что делайте все, что в ваших силах! Я уверен, что наша семья, Кобаяши, сможет поступить в лучшие университеты страны с золотыми мед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выжатая улыбка, на самом деле, сердце Ye Xingzhu теперь волнуется, мгновение спустя, что Суй Хонгвэй бросился к Су Линь, чтобы увидеть, что это нехорошо. Итак, она хотела сначала вернуть Су Лин, чтобы они не наткнулись друг на друг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естра Бамбук, завтра - собрание новичков и последнее родительское собрание для вступительных экзаменов в среднюю школу, и наш выпускной год не в классе. Кроме того, моя академическая успеваемость сейчас не является проблемой, а ключевые университеты, безусловно, про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го нынешнего обучения, Су Линь был абсолютно уверен в себе. И было так поздно, что Су Линь почувствовал беспокойство в сердце сестры Бамбука прямо сейчас, поэтому Су Линь решил, что он должен остаться с сестрой Бамбук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со мной все в порядке, мне не нужна твоя компания, веди себя хорошо. Возвращай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й Хонгвэй бросилась в это время, это была бы настоящая кисть с Су Лин. Поэтому Йе Синчжу приложил двенадцать усилий, чтобы убедить Су Линь поспеши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Бамбук, позвольте мне остаться с вами! Иначе ты здесь одна и никт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Лин смог закончить предложение, он услышал, как кто-то позади себя выкрикивал имя сестры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амбук,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тив голову, чтобы посмотреть в сторону, Су Лин сразу же нахмурилась. Это был он, тот самый Суй Хонгвэй, которого я видел у дверей двора в тот день, приставая к бамбуков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видел недовольное лицо Суй Хонгвэй, и, естественно, Суй Хонгвэй не очень хорошо выглядел, когда увидел его. Тем не менее, на этот раз это был Ye Xingzhu, который умолял его и взял на себя инициативу, чтобы позвонить ему, Суй Hongwei думал, что у него есть преимущество и не будет заботиться о Су Линь, волосатый ребенок, который даже не окончил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ы тоже, малыш! Почему бы тебе не пойти домой и не учиться как следует, тут все по-взрос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Суй Хонгвэй улыбнулась и чихнула н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Предупреждаю, держись подальше от сестры Бамбук. Иначе Хью обвиняет меня в грубости по отношению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жимал кулаки, у него не было ни унции хорошего чувства по отношению к этому Суй Хонг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десь делаю? Моя будущая свекровь больна, и это неправильно, что я должен приехать в больницу, чтобы у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был молодым человеком, Суй Хонвэй, который уже был женихом Йе Синчжу, посмотрел на Су Линя и сказал: "Ты даже не волосатый мальчик, ты осмеливаешься драться со мной". Хе-хе-хе, эта тоже для меня богиня. Я не ожидал, что потрачу только 100 000 юаней и Е Синьчжу охотно выйдет за меня замуж, эта сделка действительно слишком выг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нвэй весело торопился, думая, что он скоро сможет завладеть Йе Синчжу, которого он так долго жаждал, и его сердце было наполнено извращенны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больницу, он посмотрел на Йе Синчжу перед собой, одетый в костюм маленькой медсестры, хотя макияжа не было, а вот это белое лицо, мужественная фигура. Мысль о такой красивой женщине позже принадлежит только самому себе, любым способом он может **, Суй Хонгвэй тут же чешется сердце, хочет поцеловать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блядь, бесстыжая, которая теперь твоя будущая свекровь". Бамбук предупреждал тебя в прошлый раз, почему ты такой упрямый? Если ты такой, как ты можешь быть фанатом? Убирайся к черту отсюда и перестань беспокоить сестру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смотреть на развратный взгляд Суй Хунвэй на Йе Синчжу, и Су Лин не может не ворваться в грязный рот, такой человек должен избиение, потому что у него есть несколько вонючих денег, он чувствует себя выше, женщина, которую он видит, должна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меня не видишь? О................................ Звездный Бамбук, так сказал твой "хороший брат", скажи мне, чтобы я потерялся. Тогда я вернусь сейчас, и больше не буду тебя беспокоить в будущем, так что позаботься о себе с этим своим "хоро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й Хонгвэй засмеялся, а не рассердился, он обернулся и сделал лицо, чт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й, бросай, скольк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а ошеломлена, мог ли этот Суй Хонгвэй изменить свой пол? Как послушно, но поскольку другая сторона была готова уйти, конечно, Су Линь не могла быть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й... Хонгвей,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й Хонгвэй хочет уехать, Йе Синчжу очень хочет знать, что расходы на операцию его матери зависят от него. Сто тысяч долларов, эти сто тысяч долларов эквивалентны "деньгам на продажу"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стра Бамбу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хочет уйти, но сестра Бамбук на самом деле сказала ему не уходить, и сказала, что он ничего не знает, это... Что не так с сестро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Точно! Малыш, видишь? Ты так добр ко мне! В будущем мы поженимся и отправим тебе свадебные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не был уверен, останется ли он, поэтому я подошел к нему с улыбкой на лице, и он собирался держать талию Е Синьчжу в одной руке, но на мгновение Е Синьчжу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раз уж я обещала тебе, я выйду за тебя замуж. Но, пожалуйста, не двигайся со мной, пока не же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легка нахмурился, уклонился, посмотрел вверх и снова посмотрел на Су Линь, шпагат в его сердце, а не во вкус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Ты все равно рано или поздно будешь моей, и я не тороплюсь. Только что я пытался утешить тебя, что-то не так с болезнью те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рот сказал так, непристойный взгляд Sui Hongwei наткнулся на тело Ye Xingzhu, и в его сердце он давно потерял счет сколько раз он приставал к Ye Xingzhu.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стра Бамбук на самом деле согласилась выйти замуж за Суй Хонгвэ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 Лин взорвалась, что, черт возьми, здесь происходило? Как сестра Бамбука согласилась выйти замуж за такого засранца, как Суй Хонгвэй? Не было абсолютно никакого шанса, что сестра Бамбук его полюбит, сестра Бамбук, должно быть, была вынуждена. Бамбуковая сестра Акира.............. Я нравлюсь Ак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ы не можешь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 чувствовал, что сестра Бамбук, который был так важен в его жизни, вот-вот будет отнят у него. Я не могу! В любом случае, он должен был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Хм, ты не сможешь, если скажешь, что не сможешь! Ты ребенок. Ты действительно думаешь, что ты ребенок! Честно говоря, после того, как Синчжу последовала за мной, все медсестры в этой больнице могут бросить работу и просто сидеть дома каждый день, как молодая бабушка. У моей семьи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хорошего в том, чтобы иметь деньги". Сестра Бамбук тебя не любит, а с тобой сестра Бамбук не будет счастлива, не будет счастлива. Говорите или нет, сестра Бамбук....................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 Линя был громким, когда он уставился на Йе Синчжу и неоднократно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Кобаяши, сестра Бамбука ничего не может сделать. Простит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акже был немного на грани срыва, слезы он подавлял и был сильным, в этот момент решил бросить, качая головой и извиняясь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инчжу чувствовал себя бессильным, как никогда прежде, оказывается, что в этой жизни люди действительно имеют такое бес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не проблема? Малыш, узнаешь позже. Деньги - это все, а без них - ничего. С деньгами, что ты хочешь и не можешь получить? Разве ты не благородная женщина? Ты ведь не смотришь на меня? На этот раз ты не позвонишь мне и не будешь умолять о 100 тысячах долларов? Без моих $100,000 операция ее мамы была бы невозможна, а теперь, всего за $100,000, я могу обнять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неохотно Су Линь, чем более неохотно Йе Синьчжу, тем больше сердце Суй Хунвэй наполнялось радостью, указывая на Йе Синьчжу с **улыбкой на Су Линь: "Твоя сестра Бамбук, отныне будет моей женой, я могу целовать и обнимать столько, сколько захочу! Как тебе это, убежденный малень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уй Хонгвэй, не впутывай больше Кобаяси в то, что происходит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е лицо Суй Хонвэя было тщательно разоблачено, но ему больше не нужно было притворяться джентльменом, потому что теперь именно Йе Синчжу спросил его, даже если он такой человек, и что с того? Ты хочешь, чтобы мои 100 тысяч долларов заплатили за операцию, как ты смеешь зл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еньги, деньги! Опять деньги. Оказалось, что сестра Бамбука вынуждена была умолять Суй Хонгвэй согласиться на брак из-за 100 000 юаней на операцию. Хорошо, сколько стоит 100 тысяч долларов? Если Суй Хонгвэй может его взять, разве Су Лин не может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уй Хонгвэй, Су Лин наконец-то поняла причину, по которой сестра Бамбук взяла на себя обязательства. Это не просто 100 000 юаней, пакет удобрений, который Су Линь только что вернул сегодня, содержит полные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не должны просить его вонючие деньги. Разве это не $100,000? Я от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ед, Су Лин оттянул Суй Хонгвэй в сторону, как только смог, сказ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Разве это не $100,000?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Ты даешь? Не говори "сто тысяч", только десять тысяч, ты можешь их взять, малень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й, Суй Хонгвэй был ещё более пренебрежителен, проводя свои исследования с тех пор, как последний раз видел Суй. Семья Су Линь - это обычный рабочий класс, и зарплата их родителей составляет менее пяти тысяч в месяц. Вывезти сотню тысяч сразу, не говоря уже о том, что Су Линь сам, даже вся их семья не могла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о какой ерунде ты говоришь. Где у тебя деньги, это сто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акже знал положение семьи Су, и сбережения отца Су и матери Су определенно не превысили бы сто тысяч юаней. Поэтому она также восприняла слова Су Линь как злобные, но цель состояла в том, чтобы заставить Е Синьчжу не снисходить к Суй Ху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вастаюсь и не говорю ерунды". Сестра Бамбук, подождите здесь полчаса, пока я вернусь за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у Линь стал спокойным в этот момент, он знал, что он просто платит по губам, ни Суй Хонгвэй, ни сестра Бамбука не поверили бы, что он действительно придумал 100,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убедительным, нужно вытащить сто тысяч долларов реальных денег. </w:t>
      </w:r>
    </w:p>
    <w:p>
      <w:pPr>
        <w:pStyle w:val="Normal"/>
        <w:bidi w:val="0"/>
        <w:jc w:val="left"/>
        <w:rPr/>
      </w:pPr>
      <w:r>
        <w:rPr/>
      </w:r>
    </w:p>
    <w:p>
      <w:pPr>
        <w:pStyle w:val="Normal"/>
        <w:bidi w:val="0"/>
        <w:jc w:val="left"/>
        <w:rPr/>
      </w:pPr>
      <w:r>
        <w:rPr>
          <w:rFonts w:eastAsia="Consolas" w:cs="Consolas" w:ascii="Consolas" w:hAnsi="Consolas"/>
          <w:b w:val="false"/>
          <w:sz w:val="28"/>
        </w:rPr>
        <w:t>"Да! О... Я просто подожду, пока ты не найдешь 100,000 баксов, ты, отродье. Первое, что ты увидишь, это то, что ребенок, который, как ты говоришь, тебе нравится, действительно желтоволосый ребенок, который даже не думает о последствиях. Владеет парой фунтов all</w:t>
      </w:r>
      <w:r>
        <w:rPr>
          <w:rFonts w:ascii="Consolas" w:hAnsi="Consolas" w:cs="Consolas" w:eastAsia="Consolas"/>
          <w:b w:val="false"/>
          <w:sz w:val="28"/>
        </w:rPr>
        <w:t xml:space="preserve">｜ </w:t>
      </w:r>
      <w:r>
        <w:rPr>
          <w:rFonts w:eastAsia="Consolas" w:cs="Consolas" w:ascii="Consolas" w:hAnsi="Consolas"/>
          <w:b w:val="false"/>
          <w:sz w:val="28"/>
        </w:rPr>
        <w:t xml:space="preserve">М.[М. не знает, так что следовать за мной - самый мудр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уй Хонгвэй не верил, что Су Лин на самом деле смог придумать 100 000, по его мнению, это было просто красивое слово от такого отродья, как Су Лин. Тем не менее, это было именно то, что он хотел, тем более ребяческие и детские Су Лин действовал, тем меньше Ye Xingzhu определенно хоте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еще больше взволновал Су Линь и сказал: "Не говори, что брат задирает тебя, братишка, если ты действительно можешь придумать сотню тысяч". Клянусь, я больше никогда не буду искать "Звездный Бамбук". Хе-хе, но жаль, что когда ты можешь заработать 100 000, то не знаешь, как долго это продлится. Мы с детьми Хошитаке умеем бить соев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ождите, сестра Бамбук, подождите меня,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разозлилась, а вместо этого сказа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Суй Хонгвэй, не веришь, что я смогу придумать деньги, не так ли, 100 тысяч долларов? Я, Су Линь, только что совершил сегодня налет на норы банды и тайно перехватил 200,000 юаней с наркоторговли, вытащив 100,000 юаней,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ты не шутишь". Тебе восемнадцать лет, и пришло время взглянуть на тебя по-взрослому. Есть вещи, которые больше нельзя делать, и есть много вещей в жизни, с которыми мы просто ничего не може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Йе Синчжу вместо этого кричал в сторон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инчжу голова закружилась, он беспокоится об операции своей матери и пытается найти способ оплатить дорогостоящую операцию. У Суи Хонгвэй не было возможности попрошайничать, но Су Линь пришлось бежать, чтобы созд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инчжу знал, что Су Лин делает это для своего блага, и не хотел провести остаток жизни с кем-то, кто ему не нравился. Для Су Линь Е Синчжу не была уверена в том, что она действительно чувствовала к нему раньше, смешанная с любовью, та любовь, которая росла, заботясь друг о друге, как о возлюбленных детства, но теперь она действительно поняла, так неразрывно 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извини". Сестра Бамбук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дохом в сердце Йе Синчжу был безжалостен, поднялся и похлопал Суй Хонгвэй, сделал глубокий вдох и умоляюще сказал: "Хонгвэй, пожалуйста, не связывайся с Сяо Линем". Пожалуйста, пойдемте со мной сейчас и заплатите сначала за медицинскую операцию моей мамы,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хорошо сказано. Звёздный Бамбук, видите ли, я принёс свою банковскую карту. Однако, ваше слово должно быть сохранено. Завтра я отвезу тебя домой к родителям. Они весь день слушали мои разговоры о тебе, чтобы познакомиться с твоей будущей невесткой. И... хе-хе-хе... завтра вечером... ты можешь остаться у меня дома... х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вэй вытащил банковскую карту, но его глаза бесцеремонно мерцали на Йе Синчжу, который был одет как медсестра, добавив к этому другой вид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не используйте его деньги. Поверь мне, просто дай мне минутку, и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мог убедить Йе Синчжу, и после того, как он отказался от этого предложения, он повернулся и побежал, ему пришлось спешить обратно, чтобы получить свои деньги. Только разложив кучи красных банкнот, Сестра Бамбука смогла убед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олларов! Это $100,00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инчжу и его мать, Лян Гуйчжу, зависят друг от друга с самого детства, он находится в очень тяжелом финансовом положении. Однако именно поэтому они больше гордятся своей матерью и дочерью, больше любят свое достоинство и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ог Ye Xingzhu не думал, что он фактически однажды пожертвовал бы его счастье на всю оставшуюся жизнь из-за ста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змущённое лицо Су Линя, как мог сам Е Синчжу не возмутиться? Почему, мир так несправедлив. Некоторые люди спускаются с золотым ключом, и без особых усилий могут прожить жизнь с большим богатством, без пищи и одежды. А такие, как они, с юных лет должны видеть это общество, что это такое,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повернув голову, Е Синьчжу не посмела снова посмотреть на Су Линь, и нежно, два ряда слез молча украли из углов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больницы Су Линь, нон-стоп, уже после десяти часов вечера, обычное такси тяжелее бить, чем тебя, Су Линь врезался в черную машину перед больницей и на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позволю сестре Бамбука выйти замуж за Суй Хонгв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огда что-то, что у тебя есть, вот-вот потеряется, это чувствуется особенно драгоценным. Это только тогда, когда вы теряете, что вы знаете, чтобы лелеять, и только тогда, когда вы теряете, что вы знаете, чтобы быт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акси, разум Су Линя был наполнен появлением Е Синчжу. Сестра из бамбука с хвостиком и маленьким платьем из цветочной ткани выглядит как маленькая девочка. Бамбуковая сестра манекена в джинсах и короткой футболке. Медсестра, челка, длинные волосы, изысканная фигура, полная бамбуков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а Бамбука, моя сестра Бамбука, сестра Бамбука, которая принадлежит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акси, Су Лин направился прямо к двери и направился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уже так поздно, мама с папой вернулись домой и не видели тебя дома, гд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видел, как Су Лин возвращалась и спрашивал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не успел пообещать матери, побежал в свою спальню, нашел изношенный мешок с удобрениями, который он спрятал, открыл его, а внутри оказалась куча стодолларовых купюр, всего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почему ты не ответил, когда мама спросила тебя? Завтра последняя встреча родителей и учителей в твоей школе, на которой мы с твоим отцом сейчас тоже не работаем, буде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ю Айчжэнь смог говорить, Су Линь поспешил выйти из комнаты с мешком денег и направился прям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ю Айжень не остановить его, когда было так поздно и он уез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еду в больницу, чтобы сопровождать сестру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успел объяснить слишком много своей собственной матери, если бы он дал знать своей матери, что он взял двести тысяч, чтобы помочь сестре Бамбук, я боялся, что это займет полдня, чтобы объяснить источник двухсот тысяч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сразу схватила дверь и вышла, Лю Айчжэнь захотел догнать даже не смог догнать, посмотрел, как Су Линь выходит со двора и садится в чер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же так поздно, и нет ничего плохого со стороны "Звездного Бамбука"". Даже если что, насколько эффективным он может быть для отвратитель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Кобаяси! К счастью, Старжу была достаточно сильна, чтобы знать, как вести себя с раннего возраста. Синьчжу и Сяо Лин были близки с самого детства, отпусти Сяо Линь и составь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завтра в школе не будет уроков? Уже почти выпускной год". Лю Айж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ойся! Разве завтра не будет полудневное родительское собрание? Пусть Кобаяси тоже от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все еще вздохнул, утечка в доме оказалась непрерывным ночным дождем, мой муж и жена были уволены, семья Йе также столкнулась с эти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что вышел из автобуса, Су Линь позволил черному водителю машины подождать себя перед дверью, что только что сэкономило время, чтобы взя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дорога была пуста, и дорога была беспрепятственной, и только за двадцать минут Су Линь вернулся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рин не пришел с пустыми руками. Медсестра-врач, которая всю дорогу издевалась над ним, посмотрела в сторону и посмотрела на нег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мотрите на мешок с удобрениями в руке Су Линя, он имеет немного "крестьянского" чувства, но он сразу же вмещает 200 000 юаней. Не пропускная книжка или банковская карта, а двадцать кучек совершенно новых стодолларовых купю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чжу", видишь ли, я тоже за тебя заплатил. Теперь, когда ты моя девушка и невеста, я не слишком много могу обнять теб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ернувшись от уплаты гонорара с Йе Синчжу, Суй Хонгвэй не мог дождаться, чтобы протянуть руку помощи и трахнуть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мать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Синчжу было холодным, его сердце пепелило, глядя на лицо Суй Хонгвэй, он сказал: "Неужели вы действительно хотите позволить такому человеку быть его подушкой до конца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ожду, в любом случае, я уже дал 100 тысяч долларов, и ты сам обещал. Синчжу, когда придет время, если ты отступишь, не вини меня за то, что я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не может, Суй Хонгвэй пришел тяжело, во всяком случае, это то, что обе стороны согласились, как бы сказать, его не волнует проигрыш. Тратить эти 100 000 юаней медицинских расходов эквивалентно покупке Ye Xingzhu такой несравненной невестки, как рассчитать эту сделку также слишком рентаб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вернулась. Суй Хонгвэй, что ты делаешь? Если ты когда-нибудь сделаешь еще один шаг к моей сестре Бамбук, веришь ты или нет,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операционной Су Лин поспешила вернуться и увидела сцену, когда Суй Хонгвэй пытался подняться и обнять Е Синчжу. Он был в ярости и поднялся на ступеньку со стрелой, схватив Суй Хонгвэй за воротник своего костюма и уставившись на него глазами, которые вот-вот вспыхнут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Для тебя я был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й Хонвэй вспыхнул пожар в животе, и Суй Линь, младенец, дважды испортил себе доброе дело, поэтому он открыл рот и отругался: "Синчжу теперь моя невеста, что мне делать с невестой, нужен ты младенец, чтобы учить"? Говорю тебе, я не только обниму Синчжу, но и поцелую ее в будущем, поцелую ее в **, поцелую ее в **, поцелую ее в **, поцелую ее в **, поиграй с ним, как хочешь, какая теб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ализован,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у Лин схватил Суй Хонгвэй и бросил его в сторону, и сказал Йе Синчжу: "Сестра Бамбука, послушайте, кто это? Это даже не по-человечески, ты бы предпочёл до конца жизни следовать за та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я... я тоже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Старбакс. Я только что оплатил твой медицинский счет в 100 тысяч долларов. Я сделал это не просто так. Теперь, когда ты, Йе Синчжу, моя семья Суй, ты должен повиноваться, если не пови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в с земли, Суй Хонгвэй уставился на Су Лин с порочным лицом: "Брат, может быть, мне и не хватит драки, чтобы победить тебя, но это общество полагается не только на грубую силу. Если ты ударишь меня сегодня, я не осмелюсь пообещать, что в будущем не получу его обратно на твою Бамбуко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ронешь сестру Бамбук, я убью Амп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чень зол, никогда не был так зол, бросился вперед и дал Суй Хонгвэй еще один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не будь таким импульсивным и дет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спешил подняться и тянул Су Линь, оба немного всхлипнули, сказали: "Теперь, когда все кончено, Сяо Линь, сестра бамбука, очень благодарна за все, что вы для меня сделали. Но реальность так сурова. Вы также выросли, чтобы изучать квалификацию этого общества и делать вещи менее импульсивно и по-детски. Даже если ты избил Суй Хонгвэй до серьезной травмы, какой в этом смысл? К тому времени, как он пойдет в Бюро общественной безопасности, чтобы подать на вас в суд, вы будете в беде снова, вы должны пойти на вступительные экзамены в колледж, вы должны пойти в колледж, будущее еще светлое. Сестра Бамбук умоляет тебя перестать быть такой ребяческой и импуль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ивен? Я импульсивная? "Да, сестра Бамбук, ради вас, я никак не могу успокоиться. Мысль о том, что ты выходишь замуж за такого человека, так злит меня, что я хочу забить его до смерти. Если ты думаешь, что я веду себя по-детски, пусть будет так! В любом случае, я не позволю тебе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олон решимости, несмотря ни на что, он не мог позволить сестре Бамбук следовать за кем-то вроде Суи Хонгвэй. Сестра Бамбук была его,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не хочешь, чтобы я был со "Звездным Бамбуком"? Я заплатил 100 тысяч долларов за то, чтобы она не пошла за мной. Да! Скажите ей, чтобы она вернула мне сто тысяч, тогда болезнь ее старушки не излечит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Суй Хунвэй не боялся, а Йе Синчжу попросил у него 100 000, свою самую большую карточку поддержки. До тех пор, пока Йе Синчжу не смогла вернуть 100 000 сразу, она должна была сдержать свое обещание и выйти замуж за себя. Суй Хунвэй решил получить разрешение на брак в следующем месяце, чтобы Е Синьчжу, которого он жаждал, мог быть на его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а? Да! Разве это не $100,000? Я 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Су Лин разорвал открытый мешок удобрений, который он проводил, и вытащил изнутри большую кучу сотен юаней купюр. Каждая стопка была десять тысяч, всего двадцать свай, и Су Лин бросил десять стопок из нее, сто тысяч, на лицо Суй Хонг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то тысяч долларов, берите деньги и убирайтесь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сто тысяч долларов, или наличными, красными **, Суй Лин даже не моргнула, чтобы бросить его в голову Суй Хонг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а самом деле вернулся за деньгами... ни за что! Откуда у тебя столько денег, вонюче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был немного растерян, широкоглазый, поднял 100,000 юаней, перевернул его, все это было настоящее, настоящее золото и серебро, и все это была большая купюра в сто юаней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и теперь сотня тысяч вернулась к тебе. Убирайся к черту отсюда, и если я еще раз увижу, как ты пристаешь к сестре Бамбук, я тебя однажды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что ты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онгвэй не подумал, что Су Линь на самом деле вытащил 100 000 юаней, так что ему больше не придётся оставаться на опоре, возмущённо также выпустил пару жёстких слов, а затем спустился вниз в сером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тороне Ye Xingzhu все еще немного смущает ситуация, как Су Линь внезапно взял сто тысяч наличными пришли, и, кажется, что внутри все еще есть довольно много денег, что изношенный мешок удобрений, что Су Линь держи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откуда у тебя столько денег? Ты же не собираешься делать ничего противозакон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ь за один раз вытаскивает столько денег, Е Синчжу тоже был немного шокирован, опасаясь, что Су Линь совершил что-то незаконное и преступ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не волнуйтесь. Нет ничего плохого в этих деньгах. Я тоже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тащил и оставшуюся часть этих денег, кучу из десяти кусков, еще сто тысяч, и передал их Е Синчжу, сказав: "Здесь еще сто тысяч, сестра Бамбук, возьми и ты! Тетя Лян определенно потратит много денег и после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Кобаяши, как ты можешь взять свои деньги? Кроме того, как ты можешь успокоить меня, если ты не скажешь мне, как именно появилис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ньги Су Линь ушла домой и попросила их, не говоря уже о том, что у семьи Су столько денег, отец и мать Су ответили нет, так поздно, банк тоже не при исполнении, он просто не может получить 200 000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Е Синьчжу спросил Су Линь с уставившимся и озадаченным лицом, переживая в сердце, что Су Линь, возможно, не пошёл бы на что-то незакон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это совпадение. Деньги на самом деле пришли сегодня, когда я наткнулся на банду гангстеров, ведущих нарко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 Йе Синчжу, Су Линь легкомысленно рассказала о событиях этого вечера, и, конечно же, используя сверхъестественную способность паузы, Су Линь определённо опустил этот вопрос: "В любом случае, все эти деньги - доходы от незаконных преступлений этих триад, так что сестра Бамбук, вы можете использовать их, не волн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сподняя"? Наркоторговля! Господи! Су Линь, как это опасно, как ты оказался в крепости Дракона и банды Тигров? Ты взломал их за двести тысяч, что если они узнают и придут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Ye Xingzhu обычно выглядит довольно сильным, но в конце концов, маленькая женщина, услышав Су Линь это левая сделка с наркотиками, правая триада, сердце сразу же захватило, она беспокоилась, что Су Линь от этих людей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амбук, разве я не говорил это только что? Никто не нашел мою, так что даже если бы они узнали, что у них нет 200 тысяч долларов, они бы вообще не смогли проверить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был вполне уверен в себе, на этот раз, проникая в крепость Дракона и клана Тигров, весь процесс, Су Линь либо прятался в углу, либо делал паузу, приспешники Дракона и клана Тигров не могли найти его голову. Скорпион является членом группы ядовитых скорпионов, и мне интересно, покинул ли скорпион Цзяньань и обнаружил, что 200 000 в мешке были под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100 000, сестра Бамбук все еще не может их выдержать. Ты рисковал своей жизнью, чтобы получить это, и ты пойдешь в колледж позже. Теперь и дядю Су, и тетю Лю уволили. Вашей семье тоже не хватает денег, а у сестры Бамбук здесь десятки тысяч долларов, которых хватит на остаток оздоровительных расходов моей матери. Вы передали 100 000 за сестру Бамбук, и сестра Бамбук очень, очень вас поблагодарила. Эти сто тысяч долларов - даже если сестра Бамбук одолжит их тебе, так что в будущем я буду медленно возвращать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Йе Синчжу снова засунул 100 000 обратно в объятия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росто возьмите его пока, даже если вы возьмете его для меня! Иначе у меня не было бы места, где можно было бы оставить 100 000, и если бы я просто забрал их домой к родителям, моей матери пришлось бы забить меня до смерти, если бы она знала, что они пришли от мафии. Оставь это у себя, и я с облегчением буду просить тебя об этом, когда мне действительно понадобят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пихнул еще 100 000 Йе Синчжу, "Сестра Бамбука, я знаю, что этот мир очень реалистичен, без денег ничего не поделаешь". Значит, Кобаяши определенно приложит усилия. Иди в колледж, найди хорошую работу, заработай больше денег. Кобаяши повзрослел и не ребячество, и есть много вещей, которые я понимаю. Но иногда, ради сестры Бамбука, я просто становлюсь импульсивной, наивной, потому что ты сестра Бамбука! Это моя бамбуковая сестра, я сделаю для тебя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маленькая Лин! Где сестра Бамбук так хороша, что это стоит того, чтобы сделать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инчжу были мокрыми, и, услышав такое искреннее замечание от Су Линя, он привык протягивать руку и прикасаться к голове Су Линя. Нынешняя Су Линь уже давно не та, что следовала за ее задницей, Су Линь была уже восемнадцать лет, маленький мужчина, на полголовы выше ее, а Е Синчжу должен был быть на цыпочках, когда прикасался к голов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езде хороша, а сестра Бамбук так добра ко мне, почему я не могу быть добра к сестре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слабо, и он тоже почувствовал это, как сестра Бамбук посмотрела на него был так нежен, так полон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маленькая Лин, это потому, что ты еще не повзрослела". Сейчас ты все еще думаешь, что Бамбуковая Сестра - это хорошо, но когда ты встретишь все больше и больше девушек, ты забудешь о Бамбуков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Бамбук всегда лучшая, сестра Бамбук, я не хочу, чтобы ты бросала меня, и я не хочу, чтобы ты выходила замуж за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опротивляться, Су Линь сделал шаг вперед и затянул Йе Синчжу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стодолларовых купюр упала на землю, Йе Синчжу никогда не представлял себе, что объятие может на самом деле быть таким теплым. Не имея возможности помочь себе, Е Синьчжу тоже отпустил руки и крепко обня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уютно, обнадёживающе, обнадё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была тяжело больна, сердце Е Синьчжу было так беспомощно, но на этот раз, обнимая Су Линя, необъяснимо, его сердце было в покое. Казалось, что пока Су Лин рядом, ничто не будет проблемой. Да, именно эта сила, которой обладала Су Лин, полностью урегулировала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перация, наконец, закончилась, Е Синьчжу услышал момент, когда дверь операционной была распахнута, и поспешно вырвался из объятий Су Линя, вытирая влагу с углов глаз и уставившись на дверь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Йе, операция прошла успешн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тирания пота и снятия маски, Панг Дехуа, главный резак, слегка улыбнулся и сказал Ye Xingzhu.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октор Пэнг,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ьчжу услышал, что операция прошла успешно, он сделал счастливый ход, и его сердце окончательно расслабилось. И Су Линь также с радостью опустился на колени и поднял большую кучу стодолларовых купюр, которы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перация прошла успешно, мать Йе, Лян Гуйчжу, была вытолкнута, а Су Лин сопровождала Йе Синчжу до самого родовспом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венадцать лет, Сяо Линь, почему бы тебе сначала не пойти домой и не поспать! Завтр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больную** миролюбивую мать, Йе Синчжу наконец-то опустил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не вернусь сегодня вечером, так что я останусь с тобой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преклонен, что он не вернется назад, и так же, нежно завернул Ye Xingzhu в свои объятия, позволяя сестре Бамбук наклониться в собственные руки. Никогда не было такого счастливого момента,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Смертельный враг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суровый солнечный свет пробил сквозь занавески больничной палаты, Су Линь проснулась оцепеневшей и слегка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ижу в больнице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большую головокружение в голове, Су Линь открыл глаза, только чтобы почувствовать его руки тепл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Йе Синчжу, который всю ночь спал в его объятиях, сердце Су Линя также было нежным, так как он протянул руку и нежно погладил волосы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нежно поглаженным Су Лином, Е Синчжу, казалось, так понравилось, что по углам его рта появилась улыбка комфорта. Может быть, это было действительно потому, что вчера был слишком устал, даже лежа на руках у Су Линя, как этот, Ye Xingzhu спал очен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сестра Бамбука". Все эти годы тебе было тяжело заботиться о тете Лян в одиночку. Кобаяси поклялся позволить мне заботиться о теб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Су Линь, возможно, и не знал о тяготах матери и дочери Е Синьчжу, но теперь Су Линь почувствовал, что он действительно в одно мгновение повзрослел. Раньше он все еще думал о том, как пропустить занятия и поиграть в игры, и где интернет-кафе были дешевле, но теперь Су Линь почувствовал, что ответственность за рост была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го собственное будущее, его собственная семья и будущее сестры Бамбук, Су Линь чувствовала, что все это теперь на его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отенциал, тем больше ответственность. В этом утверждении не было ничего плохого, и Су Линь не знал, хорошо это или плохо, но несмотря ни на что, он определенно будет использовать особые способности, которые небеса дали ему дать себя и свою семью и всех тех, кто любит его хоро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я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хотел подержать Йе Синчжу в таком состоянии некоторое время, но неожиданно Йе Синчжу так быстр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смотрите на себя, вы устали. Почему бы тебе не посп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спешил сесть и снова посмотрел на свою больную** мать, немного покраснев от стыда и поклонив голову, не осмеливаясь посмотреть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п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нажил зубы, а Е Синьчжу поспешил и нервно спросил: "Сяо Ли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сто небольшое онемени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и похлопав ее, Су Лин почувствовал, что вся его рука онемела. Разве не может быть онемелым, когда Йе Синчжу всю ночь так наж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емевший"? Я натру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ве маленькие руки Е Синчжу схватили руки Су Линя и мягко сжимали их сверху донизу,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разминание Йе Синчжу странное и удобное. Первоначально Су Линь все еще чувствовал, что кровь на его руке была непроходимой и онемела, но теперь она медленно начала восстанавливаться. Техника разминания очень умелая, особенно для Су Лин, которому очень нравится раз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был настолько удобен, что чуть не заснул от натирания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уже почти восемь часов, ты голоден? Сестра Бамбук пойдет принести тебе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то время, Е Синчжу догадался, что Су Линь тоже голод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почти 8: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уже почти восемь часов, Су Лин вскочи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всё кончено! Сегодня снова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нув, Су Линь выбежала из городской больницы и поспешила в сторону Первой Средней Школы Цзянь Ань. Если все как обычно, просто опоздайте! В любом случае, была причина инцидента, так что, в лучшем случае, позвольте классному руководителю, мистеру Лин, от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сё по-другому! Сегодня была последняя встреча Родительского комитета и старшеклассников в выпускном году. Первоначально это не имело большого отношения к Су Линь, наоборот, если не было нормального занятия, то можно было пойти чуть позже. Однако ключевым моментом является то, что Су Лин подумала об этом, вчера Линь Циньсюэ рассказала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встреча новичков была для него, Су Линь, чтобы выйти на сцену и выступить. Кроме того, с учетом того, что сегодня приезжают все родители Су Линь, Су Линь больше не могла позволить себе опаздывать и стесняться. Это большое затруднение - не успеть вовремя, иметь возможность говорить в свою очередь и все еще быть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 время как Су Лин спешил в школу, Су Гуорун и Лю Айчжэнь встали рано и прибыли в среднюю школу Jian'an First в 7:40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Су, ты сказал, что этот парень Сяо Лин провел ночь с Синчжу в больнице прошлой ночью,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а руках мужа Су Гуоруна, Лю Айчжэнь прогулялась по игровой площадке Первой средней школы Цзяньань, немного встрево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лучиться? Разве мы не звонили в больницу прошлой ночью и не спрашивали? Разве в медпункте так не сказали? Кобаяши и Синчжу вместе, все в порядке, пусть братья и сестры останутся еще немного. В такие моменты Хошизакэ также нужен Кобаяси, чтобы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сказал, что внезапно потянул Лю Айчжэня в сторону, как будто он от чего-то 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ью? С кем ты столкнулась? Прятаться о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потянула Су, Лю Айжэнь повернула голову 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 Ланфэн, эта вонючая сука, старина Су, от чего прятаться, дорога узкая, я не ожидал, что все еще смогу столкну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человека, Лю Айчжэнь тут же остановился на своем пути и развернулся, как бы ни тянул отец Су,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чан, это в школе Кобаяши. Хорошо, что тебе не нужно е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Су Гуорна действительно может болеть голова, женщину средних лет, идущую передо мной, зовут Лю Ланфэн, она из того же городка, что и Лю Айчжэнь, выросла вместе. Однако этот Лю Ланфэн не был лучшим другом Лю Айчжэня, вместо этого он и Лю Ланфэн были смертель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говоря уже о Су Гуорне, было чем-то, что даже Су Линь глубоко знала. Каждый раз, когда он возвращался к бабушке, Су Линь привыкал видеть, как его мать и Лю Ланфэн ссорятся и ру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самом деле в Цзянани посередине встретился Лю Ланьфэн, Су Гуорн спешно хотел тянуть жену, чтобы избежать, не дать двум врагам встретиться, но Лю Айчжэнь также видел Лю Ланьфэна, кажется, избежать этой войн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Я спросил, почему ты постоянно чувствуеш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анфэн также беззаботно шел в сторону Лю Айчжэня, дразня и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Ланфэна со стороны, Су Гуорон сразу же заполнил его лицо черными линиями. Лю Ланфэн имеет в виду неловкий инцидент, произошедший с матерью Су, Лю Айчжэнь, когда ей было всего лишь ** года, когда она по ошибке нанесла семейные пестициды в качестве духов на свое тело, и они не только не очень хорошо пахли, но и издавали странный запах. Каждый раз, когда они встречались, почти Лю Ланфэн должен был перевернуть это дело и время от времени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анфэн, нужно ли так весь день говорить обо всем этом? Если это правда, почему бы нам не поговорить о том инциденте, когда ты обмочился на реке, когда тебе был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 истории компании "The New York Times" - это новое и захватывающее место для начала, первый в истории компании "The New York Times" - это новое и захватывающее мест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 Айжэнь, я не ожидал увидеть тебя даже в первом классе Цзяньань! Ваш сын также сможет поступить в первую среднюю школу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вой сын умный, почему мой сын не может поступить в первую среднюю школу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вой сын учится в Цзяньаньской Первой Средней школе, но говорят, что, похоже, у него плохие оценки! Ты поступишь в колледж? Не бедничай и не смущайся, когда поступаешь в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анфэн также слышал, что сын Лю Айчжэня Су Линь также учился в Первой средней школе Цзянянь, но его оценки были не очень хорошими, так что, думаю, второго класса было достаточно. Итак, Лю Ланфэн решил взять это на себя. Двое из них, от маленьких до больших, должны соревноваться друг с другом во всем, начиная от тряпичной куклы и заканчива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так случилось, что оба их сына находятся в одном и том же году, а оба - в выпускном классе Первой средней школы Цзяньань. Если мы сталкиваемся друг с другом, как мы можем плохо по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ценки сына Лю Ланфэна Ян Чэня неплохие, на этот раз экзамен занял 57-е место, как правило, в пределах 100 лучших, в соответствии с этой оценкой приём в ключевой вуз стабилен. Вот почему Лю Ланфэн не чувствовал, что у сына Лю Айчжэня будут лучшие оценки, чем у 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казал? Мой сын Су Лин очень хорошо сдал этот экзамен, интересно, во сколько раз лучше, чем этот Ян Чен из в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Лю Ланфэн действительно был на спине. Застряв в талии обеими руками, он выдохнул воздух, поднял грудь и высокомер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ю Ланфэн действительно слишком издевается, полагаясь на свой собственный брак с хорошим мужем, каждый раз, когда он возвращается домой к матери на Новый год, ее сравнивают с ней. На этот раз Су Линь получила хорошую оценку на экзамене, а Лю Айчжэнь должен был сделать хороший вдох, оставив Лю Ланфэн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ы действительно хвастаешься, не будь толстяком. Кто не знает, что ваша семья, Сурин, всегда была низшим исполнителем и лучше, чем мой сын? Вы знаете, сколько оценок получил мой сын на этом экзамене? Пятьдесят седьмое место в классе, правильно поступил в ключевой университет, после окончания - старший белый воротничок, у твоей семьи Су Лин только под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А что такого? Мой Сулим на этот раз пришел десятым в своем классе, понимаешь? Дес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была почти на руках, и если бы ее муж Су Гуорун не взял ее с собой, то, по подсчетам, эти двое бы во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ая! Не хвастайся. Кстати, где Сурин? Ты даже не придешь на родительское собрание, как сегодня? Боюсь, у меня нет лица, чтобы прийти и составить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ю Ланфэн не поверила, что её сын, Лю Айчжэнь, сможет занять десятое место на экзамене, и в это время раздалось объявление о том, что на площадке собрались все старшеклассники и родители и встали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треч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все еще едет в школу, рано утром не может вызвать машину, ему пришлось спешить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почему Кобаяси еще не приехал? Это не может быть забы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родители других людей имеют своих детей рядом с ними, в то время как две пары просто стояли там сухо, в сочетании с сарказмом Лю Ланфэна на стороне, лицо Лю Айчжэня было действительн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и Лю Айчжэнь, Линь Цинсюэ была на подиуме, как и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Линь, уже почти половина восьмого, почему он еще не пришел? Через некоторое время он выйдет на сцену, чтобы выступить с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Суринам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истер Лин, где Су Лин из вашего класса? Мы собираемся начать собрание новичков, почему мы его еще не видели? На этот раз он выступит с важ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диумом директор по обучению Ли Цзяньхуа спросил Линь Цинху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просто подождите... Директор Ли, Су Лин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тоже беспокоится! В такой важный день руководители школы были вовремя или даже рано, но этот Су Линь опоздал и не появилс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от видишь! У этого студента по имени Су Лин не было небольшой проблемы, и он осмелился опоздать на такое важное событие, что уже было около девяти часов. Сегодня присутствовали не только руководители школ, но и даже мэр Фанг. Я слышала, что этот Су Линь опаздывал и уезжал раньше, так что я действительно не могу понять, как директор Ли позволил бы такому студенту выступить с публичной речью на собрании новичков. Где его речь? Я пройду через это первым, чтобы не сказать что-то, что мне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обратился к Линь Циньсюэ с просьбой о речи Су Линь, но где сейчас Линь Циньсюэ держит любую речь Су Линь! Она попросила Су Лин вернуться вчера вечером и отправить его сегодня рано утром, она также смогла пойти и пересмотреть его. Однако до сих пор у Су Лин не было призрачной тени, так куда же Линь Циншуй отправился, чтобы най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я... я просил Су Лин произнести импровизированную речь. Су Линь хорошо владеет языком, а также литературой и красноречием. Пусть подготов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Выдающийся представитель студентов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йжен, ты видишь, что встреча новичков почти закончилась. Где ваш сын, который учился в 10 классе? Выпустите его и дайте мне тож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Джейн, это скоро будет последняя речь выдающегося студента. Мы давно не виделись, не можем ли мы наверстать упущенное после родительско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их ссоры возобладала Лю Ланьфэн, а мать Су Линь, Лю Айчжэнь, так разозлилась, что в сердце обвинила Су Линь: "Маленькое отродье, ты даже не приходишь на родительское собрание, чтобы сопровождать отца и мать, поэтому мне стыдно перед Лю Ланьфэн, посмотрим, как я убер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Лю Ланфэн выглядел самодовольно и сжимал хвост, как победный петух, по радио прозвучало объявление с намеком на нежелание директора по обучению Ли Цзяньсина: "Ниже мы хотели бы пригласить выдающегося представителя студентов, одноклассника Су Линя, выступить с речью на встрече по обещанию, чтобы поднять моральный дух старше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рин? Су Линь из выпускного класса (2)... Айжэнь Лю ее сын? Ни в коем случае, ни в коем случае, как ее сын мог быть выдающимся представителе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о радио, Лю Ланфэн выглядел нелепо, думая, что это должно быть одно и то же имя и фамилия, как мог выдающийся представитель учеников быть сыном Лю Ай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же говорил, мой Су Линь на этот раз учился в 10 классе, ты мне не вер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Друг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отенциал, тем больше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у Линь почувствовал себя по-настоящему взрослым, поэтому он почувствовал, как нелепо было то, что бывший "я" пропустил занятия и не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у Лин почувствовал, что он по-настоящему зрелый, поэтому он понял, как много давления на его родителей несут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у Линь почувствовал, что он действительно знает, как любить людей, и поэтому он должен был думать обо всех способах, чтобы дать хорошую жизнь тем, кого он любил и люб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увства были подавляющими, и Су Линь оригинальный ум был пуст, и мысли и размышления, которые продолжали выходить в этот момент заставили его чувствовать, что у него было бесконечное количество вещей,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вот оно, содержание речи Сурина. Как будто небеса пишут для него, Су Линь уже имел в уме содержание своей речи, которой он поделился бы с тысячами учителей и учеников Первой средней школы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пар глаз смотрели на Су Линя, просто ожидая, когда он откроет рот, и казалось, что с семидесяти лет со дня основания Цзянь-ань Первой Средней школы не было ни одной публичной речи, которая была бы столь же долгожданной, как и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одноклассники, родители и руководители школы, меня зовут Су Линь, я обычный ученик первого класс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 Линь медленно открыл рот, хотя первый звук был очень нетрадиционные вежливые слова, но так же, как студенты внизу выпустили некоторые разочарованные боги, Су Линь повернул прилив, изменил тон слов, чтобы страстно +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университету должно быть было очень любопытно, как мне удалось попасть в десятый класс на этом экзамене на одном дыхании". На самом деле, когда я учился в младших классах средней школы, я был хорошим учеником и отлично справлялся со школьными заданиями, поэтому я смог поступить в первый класс Цзяньань. Но опять же, я не был хорошим учеником и не нахожу учебу интересной, поэтому я потакал себе, играл в игры, пропускал занятия, и мои оценки зашкаливали, становясь хвостовой ученицей автостопщика, которую превзошли мои ровесники, учителя 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ственное резюме и пробуждение Су Линя, а также сердечный голос многих присутствующих учеников первой средней школы Цзяньаня. Каждый из них, кто смог поступить в Первую среднюю школу Цзяньаня, не имел плохих оценок в младших классах, но после окончания средней школы, все они бросили тяжелую учебу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абзацев, который перекликается со многими людьми, и, конечно, это те ученики, чьи оценки относительно низкие, и они чувствуют ту же самую болезнь, что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ученики, у которых всегда были лучшие оценки, совсем не были впечатлены словами Су Линя. С детства и до взрослой жизни эта часть людей была под искренним учительским руководством родителей и учителей, ни капельки бездельничанья в учебе, совсем не похожее на Су Линь такое снисходительное поведение, также чувствует, что Су Линь так просто непонятен, самообманч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личные выражения внизу, Су Лин слегка наклонил углы рта, улыбнулся и продолжил: "Обучение", это наш первый приоритет как учеников. Это, просверленное в наших головах нашими учителями и родителями с тех пор, как мы впервые начали сталкиваться с книгами, с тех пор, как мы узнали наши первые слова, стало единственной целью наших неустанных усилий на протяжении десятилетия. Мы как учебная машина, мы продолжаем учиться, мы переходим из начальной школы в младшие классы средней школы, из младших классов средней школы в старшие классы средней школы, а в старших классах мы должны учиться отчаянно, просто чтобы пройти через деревянный мост из тысячи солдат и лошадей. Такой ход жизни случается с каждым из нас тысячами способов. Я хотел бы спросить вас всех, вы когда-нибудь задумывались, зачем мы это делаем? Действительно ли это правильно, что мы так усердно работаем и бросаем почти все остальное, чтобы учиться? Это... действительно та жизнь, которую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у Линь также слегка закрыл глаза на мгновение, как будто в этот момент его собственная жизнь вспыхнула в его сознании в соответствии с процессом, который он только что описал. Учеба, учеба, оценки, экзамены, эти восемнадцать лет жизни, кажется, переплетаются через один экзамен за другим, один семестр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ует это, и он также приносит тысячи студентов внизу, чтобы почувствовать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ва именно цель такой жизни обучения? Правильно это или неправильно - так усердно учиться? Как должна была бы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е только Су Линь, но на самом деле каждый присутствующий ученик рассматривал его в мертвой ночи, когда не мог уснуть. Но никто так и не придумал точного ответа, и никто не знает, правильно это или неправильно. Этот вопрос, как смертное ложе, становится все более и более сумасшедшим, чем больше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этот Су Линь в вашем классе, что, черт возьми, он задумал, какие неприятности? Как ты смеешь говорить что-нибудь по такому поводу? Какая разница между его словами и подстрекательством всех его одноклассников отказаться от попыток учиться! Нет, его нужно немедленно снять, нельзя позволять ему продолжать и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 инструктажу Ли Цзяньсин был в ярости, слушая содержание речи Су Линя, вдруг не смог сесть, встал, готовый подняться на подиум, чтобы вывести Су Линь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я думаю, Су Линь прав. Кроме того, он не подстрекал своих одноклассников не читать, а вести их к размышлениям о жизни, и я не чувствовал ничего плохо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акже только что закончила колледж, и она также шаг за шагом приходила от студентки, и слова Су Линь только что не только заставили задуматься одноклассников, но и взбудоражили воспоминания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е стольких лет упорного обучения, поступления в колледж, затем окончания колледжа, прихода в Первую среднюю школу Цзяньань, чтобы преподавать и обучать людей, один за другим, чтобы научить студентов идти по пути, по которому они шли, это вся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акже была в замешательстве, она смутно вспомнила свою детскую мечту, глядя на прекрасные пейзажи по всему миру на бумажных вырезках, она поклялась путешествовать по всему миру, чтобы стать великим искателем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он был похоронен реальностью, и уже было неизвестно, как долго Линь Циншуе критиковала домашние задания студентов даж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 жизнь, которую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рот Линь Цинсюэ повторил слова Су Линь, и ее сердце начало яростно сопротивляться. Глядя на Су Линь в микрофон на подиуме, она почувствовала, что в этот момент Су Линь не ученица, а как яркий свет жизни, просыпаясь из темноты и позволяя себе видеть луч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мы не можем позволить глупости Су Лина продолжаться, он должен быть вынужден немедленно прекрат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директор по преподаванию, поспешил, но его остановил Ли Вэймин, директор первой средней школы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школы, этот студент говорит ерунду, отпустите меня и отвез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Ли, чего вы боитесь? Если ученик осмелится высказать свое мнение по такому поводу, то отпусти его и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Вэймин, был очень откровенен, и вместо того, чтобы критиковать Су Линя, он остановил Ли Цзяньсина и призвал его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ректор, если мы позволим Су Лин больше так говорить, что если студенты не хотят быть предприимчивыми и не должны учиться? Он заставляет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 Цзяньсин был в депрессии, почему директор Ли разрешил ученику говорить такие вещи по такому случаю, как Первая средняя школ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Линь прав, что плохого в том, чтобы слушать его? Если то, что он говорит, не имеет смысла, и, естественно, никто его не слушает, чего бояться? Директор Ли расслабился, мы говорим об образовании, а не о политике. Школьная культура заключается в том, чтобы поощрять учеников к нововведениям и высказываться, говорить то, что у них есть, чтобы была открытость, и направлять будущее сотни школ мысли. Не нужно никаких однослойных, этот бюрок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ивая рукой, директор Ли разрешил Ли Цзяньсину сесть поудобнее и продолжить слушать то, что сказ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Су Линь, его сердце было перенесено в самое запретное место в его сердце. Какой смысл учиться так усердно и получать такие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размышляла, глядя на выражение ее матери Фан Липин. Она беспокоилась, что такие замечания Су Линь будут очень обидны на ее собственную мать, в конце концов, ее собственная мать тоже была похожа на родителей других людей, которые подталкивали ее к учебе и требовали от нее хороших о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Линь, то, что он говорит,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Цинь Яньрана, его мать Фан Липинг на самом деле улыбнулась слабо и вместо этого сделала комплимен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мамой сегодня? Как ты смеешь делать комплименты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огда еще больше озадачилась, почему ее собственная мать так извращенно себя вела сегодня? И это все из-за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се родители были похожи на Фан Липинг и до сих пор держали в руках намек на слова Су Линя. В глазах почти всех родителей, не естественно ли, что их дети учатся, ходят в школу и учатся, поступают в хороший университет, получают хорошую работу после окончания учебы, разве это не самый нормальный жи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лова Су Линя вызвали ажиотаж среди родителей этих учеников. Многие родители уже проклял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ыдающийся студент? Что не так с Цзяньань И. Позволить такому ученику говори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ш ребенок дикий по природе, и от того, что он говорит это, становится еще труднее дисциплинирова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родная мать Су Линь, Лю Айчжэнь, утопила своё лицо и пробормотала ртом: "Что это за ерунда от Ся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жэнь, я думаю, что Сяо Линь нашей семьи прав. Читать книгу - это знать, для чего читать, а не читать ради чтения, это читать мертвую книгу. Разве премьер-министр Чжоу Энлай не говорил то же самое тогда? Читать в честь возвышения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задумался глубже, и он смог понять смысл слов своего сы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ругая речь Су Линя еще не закончилась, но уже вызвала скандал в Цзяньань-И. Всего за несколько коротких минут речь уже заставила учеников, учителей и родителей много думать, и Су Линь повернул голову, чтобы посмотреть на Линь Цинсюэ, учительницу за трибуной, а также увидел проблеск ободрения и прикосновения в ее глазах, зная, что Линь Цинсюэ также одобрила свою речь и позволила себе продол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посмотрел на большую игровую площадку, Су Линь нашел Цинь Яньран с первого взгляда, и Цинь Яньран также смотрел на Су Линь в это время, четыре глаза, Су Линь снова внезапно обнаружил, что человек, сидящий рядом с Цинь Яньран был очень знаком, это была не та молодая женщина в отел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Дл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которую я спас в тот день в отеле, на самом деле была матерью Цинь Яньрана, что слишком большое совпад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лядя на мать Цинь Яньрана, Фан Липин, которая также смотрела на себя, на самом деле кивнула на себя со слабой улыбкой. Это немного смущает Су Лин, которая в тот день была в гостиничном номере и имела интимную встречу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ы думаете об этом, Цинь Яньран и ее мать Fang Liping действительно очень похожи, и Су Линь считает, что он должен был думать об этом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екции, Сурин добился желаемого эффекта и заставил родителей присутствовавших преподавателей и студентов задуматься над этим. Но это только начало, его речь еще не закончена, а дальше он продолжит рассказывать, зачем именно он 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т никаких сомнений в том, что мы новые мастера 21 века. Будущее нашей жизни зависит от наших собственных усилий, но мы не хотим быть на пути, который всегда задан. Это ощущение, что тебя заставили попробов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азговор разворачивался, Сурин стал поворачивать голову и продолжал говорить в микрофон: "Да! А мы нет. Мы - студенты, которым необходимо изучать науку и культуру, даже если не ради экзаменов, не ради учебы в колледже, а просто ради лучшей жизни и лучшего понимания этого общества, мы должны усердно учиться. Однако многие из нас не понимают, для чего мы на самом деле учимся. То, что я хочу сказать вам в сегодняшней речи, это не то, чтобы заставить вас бросить усердно учиться, а то, чтобы найти свою собственную мотивацию учиться и понять, что значит учиться у самого корня. Так мы сможем работать от сердца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речи Сурина, которые обесценивали обучение, ставили под сомнение смысл обучения и поднимали вопросы о жизни, ставили барьер в сознании каждого, а теперь они отталкивают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оно и есть. Необходимо понимать истинный смысл обучения, а не мертвое чтение, а не слепое чтение, с целью и мотивацией учиться, это действительно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вы чувствуете по этому поводу. Но когда я вижу родителей, которые каждый день так усердно идут на работу и ночью приходят домой, таща за собой уставшие тела, просто чтобы дать мне умиротворенную домашнюю жизнь. Какое оправдание я не должен усердно учиться? Возможно, для многих из вас семейные условия хорошие, и вам не нужно сейчас беспокоиться о деньгах. А как же будущее? Что ты можешь делать, когда твои родители стареют, когда кто-то, кого ты любишь, попал в беду, когда ты ничего не можешь сделать? Просто рынок стоит в стороне, и я не хочу навсегда остаться тем, о ком заботятся и воспитывают другие, я хочу отдавать и заботиться о тех, кого я люблю и кто любит меня своими собствен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для кого-то, кого я люблю, так что я буду упорно бороться, я буду усердно учиться, вот за что я учусь, вот за что я борюсь". Возможно, любой, кто это слышал, скажет это, и вы даже не представляете, сколько раз вы это слышали. Но ты не знаешь, как это тяжело, не испытав этого из первых рук. Пожалуйста, вспомните в ваших умах, есть ли такой человек, который будет вашей мотивацией учиться, думать о ней, который вознаградит вас ста двадцатью тысячами очков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много, сердце Су Линя также было наполнено эмоциями, он думал о своих родителях, он думал о сестре Бамбук, он думал об учителе Линь Циньсюэ, он думал о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одного, и ради одного! Этот человек, который является их родителем, также может быть тем, кого они об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от вопрос задумывался кем-либо, но никто не говорил его так тщательно, как Су Линь. Неважно, какую жизнь, какую борьбу, в конце концов, не стоит ли отдавать хорошую жизнь тем, кого любишь, и возвращать родителям и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начит ли это, что ты действительно усердно учил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сидела на детской площадке, у нее были сложные глаза, и она яростно боролась внутри, да, она была тронута Су Линь. Хотя было очень, очень много мальчиков, которые преследовали ее, какой другой мальчик мог сделать такие изменения, как Су Лин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роме Су Линь, который, когда все было сказано и сделано, публично признался себе, что он смог попасть в первые пятьдесят своего года, и действительно, он попал на десятое место в сво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у Линь, и по каким-то причинам, он фактически вошел в сердце Цинь Янь Янь так тихо во время последнего хвостового окончания этой школьной учебной жизни, и не мог больше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рин! Всегда удивительно, как усердно он работает, как усердно он учится, это все для одного человека? За... за того Цинь Яньрана в наш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ь Циньсюэ также был свидетелем признания Су Линь Цинь Яньрань перед экзаменационной аудиторией по английскому языку. В то время Су Линь был настолько одержим, с его оценками, чтобы сказать такие слова, только для Цинь Яньран, никто не верил, что он может это сделать, все смеялись над ним, но в конце концов! Су Лин сделала это на стороне, это... это действительно сила любви? Способность заставить человека встать на ноги и полностью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думая об этом, у Лин Циншуе было необъяснимое чувство потери в сердце. О! Да! Су Линь сильно старался для Цинь Янь, а н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ачал головой, Линь Циншу снова ревновал, как он мог ревновать к Цинь Яньрань? Я не могу! Я не могу! Су Линь и Цинь Яньран - оба студенты, что с ним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ь, которая стояла прямо на подиуме, собственное сердце Линь Цинсюэ было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ублюдок, кажется, действительно повзрослел". Старая Сью! Наша семья Кобаяши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цену больше всего тронула мать Су Линь, Айчжэнь Лю. За это время и муж, и жена были уволены, у семьи не было финансовых средств, и не было никого более напряженного, чем Айжэнь Лю. К счастью, Су Линь теперь понимает трудности своих родителей и готов усердно учиться и добиваться результатов, как может Лю Айчжэнь не по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Могу я, сын Су, быть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также гордится, гордится своим сыном,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диумом Ли Вэймин, директор Первой Средней Школы Цзяньань, слегка кивал головой, очевидно, также очень довольный и одобряющий речь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свою презентацию, и большое спасибо присутствующим ученикам, учителям и родителям за то, что они были готовы слушать эту ти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оржественно, с поклоном к каждой игровой площадке и за подиумом, речь Сурина была официально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PAP.................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цена вызвала гром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е были поверхностными аплодисментами речи предыдущего директора; все аплодисменты исходили от сердца. Те студенты, которые не были убеждены в Су Линь тест взлетел на вершину кучи, уже полностью восхищались им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екоторые из младших девочек стали полными поклонницами Су Лин, глядя на Су Лин на пьедестале почета с любов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 эту сторону пьедестала почета директор Ли Вэймин взял на себя инициативу и очень тепло аплодировал, наблюдая, как Су Линь уходит со сцены и улыбается ему в ответ с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ечь Су Линя, которая была другой, закончилась идеально под громкие аплодисменты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новичков и второкурсников вернулись в класс на свои обычные занятия, а выпускной год был последним родительским собр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ение мест для родителей в классах основано на ранжировании экзаменов, что является традицией в Цзяньаньской первокласс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Клыка, Лю Айжэнь, с некоторым трепетом села на второе место в первом ряду своего старшего третьего (2) класса, потому что на этот раз Су Линь заняла второе место в своем классе, так что место Лю Айжэнь на родительском собрании было втор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чтобы заставить Лю Айжэня запаниковать. Настоящая причина, однако, в том, что прямо перед ней сидел Фан Липинг, мать Цинь Яньран, первая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мэр города Цзяньань, Лю Айчжэнь не раз видел её в новостях города. Я не ожидал, что на этот раз родительское собрание, на самом деле в состоянии сидеть позади мэра Клыка, как не может позволить Лю Айчжэнь быть поль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же, как и Лю Айжень, те родители в старших классах (2) также узнали, что мэр этого города, Фан, на самом деле присутствовал на родительском собрании вместе с ними. Оказывается, его дети и дочь мэра Фанга вместе уж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Fang Liping не мог присутствовать на каждом родительском собрании в прошлом, и город был слишком занят, чтобы выйти, поэтому эти родители не видели Fang Liping присутствующей на родительских собраниях в прошлом. На этот раз это было последнее родительское собрание средней школы Цинь Яньран, и Фан Липин сказала, что она должна отложить все и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родители, я уверен, что вы все для меня не чужаки, я Линь Циншу, учительница в классе старшеклассников 3 (2)". Это последнее родительское собрание, и, прежде всего, я хотел бы поблагодарить всех родителей за то, что они доверяю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ьские собрания были в порядке в классе, в то время как старшеклассники были свободны. Отец Су Линь передал Лю Айчжэню несколько слов после встречи новичков, а затем поспешил на собеседование по набору персонала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на этот раз ты бык! Если бы я не видел это собственными глазами, я бы не поверил, что эта чудесная речь только что пришла из т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кончилась встреча новичков, Ли Хао приехал в Су Лин в приступе, потянул его за руль и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я могу сказать это? Кстати, Хироко, через несколько дней старшие экзамены, какие у тебя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хлопал по плечу своего хорошего брата, теперь Су Лин стал настоящим героем в Первой Средней школе Цзяняня одним махом, с первого по третий класс, после этой необычной речи, никто из тех, кто не знает Су Линя, по дороге, все смотрят на Су Лин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цветущие маленькие девочки, глядя на Су Линь с красным лицом, нерешительно подходили и говорил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еще я могу сделать? Мои оценки, как вы знаете, в отличие от ваших, взлетели достаточно высоко, чтобы попасть в лучшие университеты страны сейчас. Я просто сдам вступительные экзамены в колледж и забуду об этом, у нашей семьи все равно не хватает денег. Когда я закончу колледж, я займусь делами отца и все равно не умру от голода. Скорее, Линци, в какой город ты хочешь поехать, хотя мы не можем больше учиться в одном и том же университете, приятно иметь смотрителя в одном и том же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здохнул, но он также подумал об этом, зная, что он такого уровня, семья давно к нему готовилась, играла в неболь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еще не думал об этом, разве не все добровольцы должны заполнить после того, как оценки выйдут первыми? Давайте подведем итог, когда высокие баллы по тестам сн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поступлении в колледж снова заставила сердце Су Лин о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ез несколько дней завершатся вступительные экзамены в колледж, и когда это время придет, ты заполнишь свои заявки на участие в волонтерских программах, поедешь в разные университеты и города, и буде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у Линь редко рассматривал добровольческую деятельность в колледже, в конце концов, с его оценки, он не мог пойти в хороший колледж. Но теперь Су Линь на самом деле начал волноваться, размышляя в своем сердце: "Интересно, в какой университет поступит Янь Ран? Это, должно быть, два лучших отечественных университета в Цинбэе и Яньцзине в столиц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Как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овичков и родителей в Цзяньаньской первой средней школе была в самом разгаре, но на другой стороне улицы, у дверей Су Линя были несколько депрессив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ёс, ты сказал, что Су Линь, отродье, сегодня не надо было ходить в школу? Мы все ждали два часа, как так вышло, что мы его еще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Сейчас не выходные, как они могут не ходить в школу, значит ли это, что в их доме есть другие магазины? Маленький ублюдок вошел в друг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еми немногими панками, которые охраняли вход в дом Су Лин, были Желтые Псы и несколько из них. Во второй раз подряд, они не поймали Су Линь, и на этот раз они были безжалостно настроены на засаду Су Линь перед своим домом, просто ждать его следовать за ним, когда он пошел в школу утром, в поисках возможности, чтобы забрать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и могли подумать, что Су Линь на самом деле не спал дома прошлой ночью, так что естественно, что их засада этим утром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жет быть, этот парень прячется в своем доме, неважно, братва, забир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собака также, казалось, ждала шерсть, пух выплюнул сигарету на пасть, залаял и бросился во двор, где находилась семья Су Лин с несколькими младш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ес", это он. Но, похоже,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ударился головой в окно дома Су Лина и обнаружил, что внутри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никого нет! Тогда раздави ег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Желтая собака была в ярости и, не сказав ни слова, подняла кирпич с земли и разбила его в сторону окна семь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нков также последовали вместе с желтой собакой, собирая кирпичи и разбивая их в доме Су Линя, чтобы выпу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что вы делаете? Я звоню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оседи во дворе услышали шум и набрали номер 911, а несколько желтых собак увидели ситуацию и поспешили бежать от двер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и его мать, Лю Айчжэнь, вечером вернулись домой, они обнаружили дом в беспорядке, с разбитым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Су, Лю Айжэнь, увидела, что ее дом в беспорядке, она взб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чан! Ты вернулся. Сегодня утром к твоей двери подошли четыре-пять негодяев, похоже, в поисках неприятностей, и когда они увидели, что никого нет, они начали разбивать стекло. Я позвонил в полицию, когда увидел это, а потом приехала полиция и взяла показания, но я тоже не очень хорошо рассмотре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 который видел это утром, сказал маме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и"? Когда наша семья пригласил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не может найти дорогу. Почему в ее доме так много всего происходит в последнее время? Муж и жена были уволены с работы, и сегодня они позволили хулиганам разрушить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Йе, есть ли кто-то из тех людей, на кого ты смотришь внутри, кто носит порванные джинсы и красит волосы в же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у Лин вспомнил, что он слышал вчера в крепости Дракона и клана Тигров, что Желтый Пес сказал, что сегодня утром он будет стоять на страже у его двери. Я думаю, что хулиганы во рту тети Йе - это, наверное, Хуанг Догзи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вправо-вправо... внутри этих людей по утрам, кажется, это голова этого желто-волосого ремня, о котором вы упоминали, который принёс кирпич к окну в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ка, тетя Йе, тоже запомнила это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яо Линь, не пугай маму, ты же не будешь играть с этими п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Айчжэнь услышал, что Су Линь знает этих панков, он тут же вскочил. Она не боится мира, но когда дело доходит до гангстеров подземного мира, она боит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услышали, что Су Линь может быть связана с этими панками, как вы могли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в порядке, как я могу играть с этими социальными панками. Просто... из-за них у меня будут неприятности. Мам, не волнуйс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услышал, что это были только Желтые Собаки и их, он был немного облегчен в своем сердце. Похоже, что двести тысяч долларов ядовитых денег не были разоблачены, банда Тигровых Драконов и банда Ядовитых Скорпионов не знали, что они сами это сделали. Если бы их искали только несколько Желтых Собак, Су Линь не стала бы беспокоиться о некото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Лингвини, у тебя были проблемы с триадами, и ты все еще в порядке? Нет, нет... ты должен пойти с мамой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ясь о Су Линь, Лю Айчжэнь даже не успела прибраться дома, и, не сказав ни слова, затащила Су Линь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е отделения интенсивной терапии Цзяньаньской муниципальной больницы. Фан Липинг и ее дочь Цинь Янян, которая только что закончила родительское собрание, разговаривали 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Ран", только что доктор сказал мне, что состояние твоей бабушки стабилизировалось. Сегодня ты даже можешь встать с постели и ходить один, а чтобы услышать, как скажет врач, твоя бабушка сделала набросок карандашом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Липинг Клыка не дотошна, и даже улыбка - это вежливая улыбка. Но теперь это улыбка на ее лице, и состояние ее матери улучшилось, как она может не быть счастлива как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ам, я же говорила, что удача бабушки в ее собственных руках, и с ней все будет в порядке. Бабушка отправила меня в колледж! А? Но как бабушка начала рисовать сегодня? Хотя это всего лишь карандашный набросок, разве бабушка не закрыла ручку и не перестала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имела солнечный свет, как улыбка на ее лице, совсем не похожее на айсберговую красоту, которую помнили ученики первого класс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твоя бабушка сегодня была в хорошем настроении и сделала исключение. Пойдем, посмотрим, что нарисовала сегодня тво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дверь, Клык Липинг увидел свою мать, которая еще лежала больная**, читала газету со старыми цветочными очками, улыбнулась и закричала: "Мама, Янь Янь и я пришли повид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к тебе пришл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весело подошел к главе кровати и сказал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это вчера? Не приходите ко мне, если вы заняты, врачи и медсестры в больнице, хорошо обо мне заботятся, и я позвоню медсестре, если что-нибудь случится. Ли Пин, ты мэр Цзяняна, сколько политических дел ждет тебя каждый день. И мой хороший мальчик, осталось три дня до выпускных экзаменов, какой смысл тратить такое драгоценное время, чтобы увидеть меня женой и сыном, если ты не будешь усердно учи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Хуэйцинь была теплодушна, когда увидела, что к ней пришли ее дочь и внучка, она все же сказала, что с преднамеренным сур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чем вы говорите, мы как всегда заняты, а вы больны, и мы не можем составить вам компанию! Кроме того, сегодня родительское собрание школы Хума, я ничего не делал в этот день, просто слушал похвалу Хума от учителей школы. Наша семья, Сяоянь, снова заняла первое место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ел на маленькую табуретку рядом с кроватью, и, не отдохнув в руке, она взяла одно из яблок из корзины с фруктами рядом с ней и почистила его: "Я почищу яблоко для тебя, съешь еще я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Бабушка, разве ты не хочешь быть милой? Если ты не хочешь видеть Янран, Янран вернется к учеб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притворилась злой и повернула голову, как будто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Моя милая Хума, как бабушка могла не скучать по тебе? Наша семья Янь Янь так хорошо учится, она первая на каждом тесте, так что бабушке не нужно беспоко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которая лежала больная**, улыбнулась, растянула большой палец и дразнила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Бабушка, я почищу банан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Yanran также подобрал бананы в корзине фруктов и очистила их очень проворно, передавая их к лицу Tang Huichen.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ама... съешь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ан Липинг также почистил яблоко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яблоко и банан, вы двое матерей и дочерей, где я могу так много съесть, эта моя старая кость? Или ты хочешь съес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чэнь была немного безмолвна, особенно когда смотрела на свою внучку Цинь Яньран, ее лицо было полн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абушка, я слышала от доктора, что сегодня ты тоже сделала картину. Быстро покажи это Ян Яну, прошло много лет с тех пор, как Ян Ян увидел новую работу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подтолкнуло Цинь Янь Ран к тому, чтобы посмотреть, какую картину написала сегодня ее бабушка, Тан Хуэйдзинь, ведущий профессор эстетики домашнего оч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знать, что большинство произведений Тан Хуйдзина, циркулирующих в Китае, в основном являются классическими рисунками тушью и западными масляными картинами, но большинство из них относятся к ранним годам Тан Хуйдзина. После средневековья Тан Хуэйцинь перешла от внештатного художника к профессору эстетики, посвятив себя изучению исторических истоков китайской и западной эстетики, а также является профессором Центральной академии изящ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ыхода на пенсию несколько лет назад Тан Хуэйцинь не преподавал в Центральной Академии Изобразительных Искусств, а лишь время от времени приглашался для чтения академических лекций. Что касается рисования, то, по крайней мере, Цинь Яньран не видела, чтобы ее бабушка снова двигала ручкой с тех пор, как она училась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егодня я услышала от медсестры больницы, что Тан Хуэйдзин на самом деле снова написал и нарисовал, Цинь Яньран был очень взволнован новой работо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емейный милый маленький ротик такой милый. Бабушка просто каракулила карандашом, не так уж и много работы. Картины моего Янь Рана называют работами. Янь Ран, почему бы тебе не пойти в Центральную Академию Изобразительных Искусств? С вашими эстетическими данными, те старики из Академии звонили мне несколько раз за последние несколько месяцев, чтобы пригласить вас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улыбнулась с большим удовлетворением, на самом деле, она произвела так много работ в своей жизни, а ученики, которых она преподавала, были не менее известными отечественными великими художниками. Тем не менее, ее самая приятная работа - это работа ее внучки Цинь Яньран, чей необыкновенный эстетический талант в сочетании с тщательным преподаванием Тан Хуэйцинь сочетает в себе сущность китайской и западной эстетики, достижения Цинь Яньран в западной масляной живописи и классической туши также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Бабушка, разве ты не всегда говорила мне это раньше? Живопись - это просто хобби, Хума также считает, что когда в настроении немного поцарапать, карьера не может быть карьерой. Быстро, быстро, быстро... Бабушка, покажи мне свою новую картину с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хитро улыбнулся и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не могу спорить с тобой, ты, маленький упрямый осел. Это в ящике в конце кровати, и это не формальный рисунок. Просто в то утро, когда бабушка покупала еду, она внезапно заболела. Парень отвез бабушку в скорую, и когда бабушка сегодня была свободна, она нарисовала лиц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собный бросить вызов Цинь Яньрань, Тан Хуиджин сказал с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т, кто спас бабушке жизнь? Это тем более повод посмотреть, увидеть, кто это. Ян Ран определенно поблагодарит его как следует за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ящик, Цинь Яньран осторожно вытащила этот набросок, нарисованный карандашом ее бабушкой. Рассредоточившись, Цинь Яньран и ее мать Фан Липин были ошеломлены, когда увидели молодого человека во рту у Тан Хуэйчэня на картине: "Как это мог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 этом карандашном скетче изображен молодой парень, держащий бабушку Цинь Яньрана, Тан Хуэйдзин, когда она мчится к скорой помощи. И этот парень, никто другой, тот самый Су Линь, который произнес сегодня на трибуне первой средней школы Цзяньанянь обетова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Крэш.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аньское городское бюро общественной безопасности, мать Су Лю Айчжэнь вытащила Су Линь, в бюро общественной безопасности на некоторое время, бросив и повернув, опять же, стенограмму и подпись, в конце концов, сообщила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основываясь на описании вашего сына внешности и прозвище преступника, мы опознали подозреваемого как гангстера-изгоя в этом городе, Однако, поскольку наша полиция теперь смотрит на эту банду гангстеров, они не могут арестовать их немедленно. Так что это ваше дело, оно займет некоторое время. Я прошу тв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разговаривал с Лю Айчжэнем, был начальником городской уголовной полиции Цзяньань, Янь Лонг 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уже знаем, кто преступник. Что вы делаете в полиции для еды? Если мы не арестуем их, позволим ли мы все еще этим злодеям бить нас, простых людей? Вы копы и триады - просто кучка копов и гангстеров, а вы... вы их просто прикр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Янь Лонг Ёна, Лю Айчжэнь расстроился и стал немного суетиться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сс Лю". Но это подстава, созданная нашей командой криминальной полиции, и пришло время закрыть сеть. Пожалуйста, поймите нас, мы их не скрываем, и скоро мы их всех поймаем и привлечем к ответственности. Конкретные вопросы, однако, не могут быть раскрыт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аньонг столкнулся с Лю Айчжэнем, у которого тоже была небольшая головная боль, объясняя вс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раз капитан Ян так сказал. Мы также должны доверять полиции, они не сдадутся плохим парням. Уже поздно, а папа еще не знает, дома ли он, так что поспешим обратно! В доме все еще беспорядок, поторопись и приб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трел со стороны, также зная, что если бы это было действительно полицейское гнездо, было бы бесполезно говорить о себе и своей матери, несмотря ни на что. Это приведет лишь к еще большему возмездию со стороны подземного мира, так что мы с тем же успехом могли бы вернуться пораньше 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ешил, что теперь, когда желтая собака, которую они на самом деле нашли свой собственный дом, должна спешить, чтобы найти способ решить эту проблему, при необходимости, даже принять специа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тог Су Линя, если бы эти люди, Хуан Дог Цзы, были в опасности и жизнь их семей была в безопасности, то Су Линь также был бы достаточно безжалостен, чтобы использовать свои особые способности, чтобы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вой отец подумал бы, что я сошла с ума дома, если бы увидел это. Забудь, об этом все равно сообщили, Кобаяши,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напомнила ему о себе, мать Су Айчжэня Лю тоже захотела вернуться домой и вышла из Бюро общественной безопасности, вытащи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чему бы тебе сначала не вернуться, пока я поеду в городскую больницу к сестре Бамбук и тете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больница и городское бюро общественной безопасности находятся в центре города, всего в квартале отсюда, через дорогу, чтобы попасть туда, поэтому после того, как Су Линь вышел из бюро общественной безопасности, он увидел городскую больницу через дорогу, и вспомнил свою сестру Е Синчжу, которая все еще находилась в больнице, и ее мать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му Бамбуку" также нелегко оставаться одному в больнице. Кобаяши, у тебя есть деньги? Купите фрукты или еще что-нибудь и сходите к тете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ам, тогда потороп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рано возвращаешься, не задерживайся допоздна. Через несколько дней экзамены на аттестат зрелости, убедитесь, что вы не мешаете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объяснений, мать Су поспешила домой. В то время как Су Линь купил корзину фруктов из фруктового магазина вниз по дороге и направился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сейчас дела у тети Лян? Вчера вечером доктор сказал, что операция прошла успешно, так что ничего страшного в этом нет. Важно позаботиться о более поздней стадии, так что это тяжело для бамбуковой сестры. К счастью, вчера мы взломали 200 000 со стороны Банда Дракона и Тигра, удалив 100 000 за операцию, остального должно хватить для сестры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скую больницу, Су Линь поднялась по лестнице на пятый этаж палаты, и по дороге мне повезло, что я вчера вовремя приехала и забрала деньги, иначе сестра бамбука могла бы пообещать Суй Хонгвэй за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не все, но без них никогда не бывае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аркастическая фраза, но Су Линь теперь вроде как почувствовала это. В сочетании с ситуацией в его собственном доме, это было еще более актуальным для Су Лин, чтобы хотеть зарабатывать больше денег, используя свои собственные специ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просил маленькую медсестру за столом медсестер, похоже, что отделение тети Лианг находится в отделении интенсивной терапии прямо в конце палаты 513...."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пятый этаж, Су Линь начала искать подопечную, где находился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акже на пятом этаже муниципальной больницы, Цинь Яньран и ее мать Фан Липинг находились в отделении интенсивной терапии. Только что увидев скетч своей бабушки, Цинь Яньран могла быть уверена, что молодой человек в скетче ее бабушки был либо кем-то другим, либо Су Линь из е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н Ран, Ли Пинг. Вы обе, мать и дочь, знаете этого парня, который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 который лежал в **,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больше, чем просто знакомый. Этот молодой человек, которого вы нарисовали - одноклассник нашей семьи Янян Бэби, который сегодня пошел в школу Янян на родительское собрание, и выдающимся представителем учеников, который подошел, чтобы выступить, был он, по имен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лыбнулся и сказал. На самом деле, в ее сердце еще одно предложение, которое она не сказала, кажется, что Су Линь не только спасла себя однажды, но и спасла свою мать один раз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в то время в гостиничном номере было довольно много двусмысленностей с Су Линь, Фан Липин также стеснялась говорить на глазах у матери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е совпадение. Это одноклассник Я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также был весьма удивлен, не ожидая такого сов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бушка, не совпадение, Су Лин в наш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Цинь Яньран подняла свою маленькую грудь, все еще очень го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приятно знать". Ли Пин, ты должен поблагодарить Су Линь за твою мать... Если бы не он, боюсь, ты бы не увидел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ан Хуэйцинь была очень ясна, если бы не тот день, когда Су Линь не колебался, чтобы забрать себя и отправить его к машине скорой помощи, то, скорее всего, было бы очень поздно, когда приехала скор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точно. Но через несколько дней приближаются вступительные экзамены в колледж, и Су Линь должна их сдать, так почему бы нам не подождать до окончания вступительных экзаменов в колледж, а мама, когда тебе станет лучше и ты выйдешь из больницы, пригласи Су Линь к нам домой на ужин и поблагодари ег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некоторое время успокаивал свою мать и придавал ей всесторонн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ан Хуэйчэнь смог даже говорить, Цинь Яньран подскочил все сразу, совсем не в ее стиле,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садись, на что похоже, чтобы девушка так подпрыгнула? Разве мама тебе не сказала? Будь как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задушил ее лицо и прочитал дочери лекцию. Только тогда Цинь Яньран в смущении выплюнула язык и сказала: "Мама, я не удивлена?". Ты действительно собираешься пригласить Су Лин к нам домой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кивнул, затем слегка улыбнулся, и на самом деле начал шутку ее дочери: "Не хочешь ли ты? Так будет лучше, просто поблагодари Су Лин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Мам, я не это имела в виду, Су Лин спасла бабушку, конечно, мы должны пригласить его на ужин и поблагодарить его как следует". Как может пройти несколько слов к тв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ю дочь Цинь Яньран был немного встревожен, Fang Липин смеялся немного нечестиво, она также имела свое собственное суждение в ее сердце, кажется, что ее дочь, которая всегда была неприятна мальчикам, на самом деле ее сердце настроено на этого маленького мальчика по имен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Хммм Хммм Когда придет время, мы будем более искренними в приготовлении собственной еды и в чем? Острая курица... сладкие и кислые ребрышки... ой! Мам, похоже, что это единственные два блюда, которые я взяла под руку, а остальное тебе точно придё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а уже начало думать, совсем не замечая, что ее мать и бабушка уже хихикают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улыбаясь, Цинь Яньран посмотрел на дверь палаты, тут же замерз, подошел силуэт от двери реанимационного отделения, как этот человек так похож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ак будто это действительно Сурин. Что он делает в больнице? И упомянув корзину с фруктами, он сказал, что знает, что бабушка в городской больнице и навещает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 Рана было переполнено радостью, но он не ожидал, что Су Линь будет иметь такое сердце и приедет в больницу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ама, смотрите, это не Су Лин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Цинь Яньран указал на дверь отделения интенсивной терапии и позва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 и Тан Хуэйцинь посмотрели в сторону двери, но обнаружили, что у две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лько что был там! Я также смотрел, как он нес корзину с фруктами на подходе, он что, просто подошел? Не можешь найти номер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видел, что Су Линь на самом деле не существует, и встал и прогнал его: "Мама, бабушка, я пойду проверю, Су Линь может быть не найден, я позвон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смотри на Хума-паца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посмотрел на Цинь Яньран с улыбкой на лице, и она с радостью сказал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даже не настоящая ма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 знал, что его только что видел Цинь Яньран в мгновение ока у двери реанимацион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исков, длившихся полдня, Су Линь наконец-то нашла палату 513, открыла дверь и вошла, а Е Синьчжу действительно стоял рядом с кроватью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Что ты здесь делаешь? Приходи, как есть, бери, чт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смотрел на Су Линя, который пришел с корзиной с фруктами, не зная почему, вдруг его нос стал кислым, и он был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что с тобой? Не плачь! Что в этом плохого? Разве этого не достаточно? Тогда я пойду и разберусь с эти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статочно денег, Кобаяши...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уже рыдал, и как только он это сделал, он поднялся и держал Су Линь на руках. Весь день она была наедине со своей бессознательной матерью, и никто больше не приходил к ним обоим, весь день Йе Синчжу держала мать наедине, не уезжая, даже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блюдая, как Су Лин идет с корзиной фруктов, вдруг он не мог удержаться и обнял Су Лин. Весь день без какой-либо поддержки, на этот раз обнимая Су Линь, Ye Xingzhu только чувствовал его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ран, который счастливо гнался за Су Линь, повернул за угол, но увидел, как Су Линь вошла в общую палату, а также обнялся с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Очарование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видел эту сцену чувствовал, что ее голова, казалось, взорвалась, всегда рационально, что она не могла даже думать, слезы пришли к ее глазам, закрыл ее лицо и повернулся и бежал от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женщина? Почему Су Лин продолжает говорить, что я ему нравлюсь, и признаётся мне, но теперь он обнимается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разобраться, не могу разобраться, Цинь Яньран действительно не может разобраться. Бегая по коридорам больницы, слезы пролились в такой большой капле, Цинь Yanran чувствовала себя так неуютно в первый раз в жизни, как будто ее сердце было заблокировано, не в состоянии дыша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плакать, мама говорила мне, что женщины должны быт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о сдерживая слезы и прислоняясь к стене коридора на углу больницы, Цинь Яньран громко задыхался, ее маленькая грудь поднималась и опускалась, но ее глаза становились все более решительными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Цинь Яньран, здесь не о чем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медленно успокоилась, вытерла следы слез в углу ее глаз и сделала длинный вдох, прежде чем наконец вышла из угла и медленно пошла в отделение интенсивной терапии, где находилась ее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Ран, разве Су Лин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Липинг увидела, как вошла ее дочь, ее глаза* были красными и красными, и она уже замети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я свое прежнее отношение и настроение, Цинь Янь Ра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ия Цинь Яньрана уже заставила Фан Липинга немного по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ам, ты останешься здесь с бабушкой! Я... я иду домой,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ь Яньран ушла, не поворачивая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Пинг, Ян Ра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Хуиджин, бабушка, которая лежала в **, увидела извращение Цинь Яньрана и спросила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ничего страшного. Маленькие девочки, все должны пройти через все, чтобы повзрослеть. Пусть Хума сама об этом позаботится! Доверься нашей семье,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ерной проем, сквозь контраст и задний и задний контраст Цинь Яньрана, Fang Liping на самом деле слегка догадался, что это дело определенно связано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которая была в другой палате в данный момент, понятия не имела об этом. В этот момент времени, он обнимает теплые и нефритовые, как сестра бамбука, нежно обнимает, также никогда не чувство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не волнуйтесь, у меня ес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у Линь был уже не жестокой, но защитной бамбуковой сестрой, которой он был, когда был ребенком, а теперь на руках у него была маленькая женщина по имени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женщине теперь не на кого было падать, и ее единственный родственник, ее мать, лежала больная**. И он, Су Лин, был всем, на что Йе Синчжу мог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у Линь почувствовал, что его руки теперь тяжелые, эта ответственность также является обязанностью, обязанностью, несмотря ни на что, помочь сестре Бамбук и выжить в этой тру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не плачьте некоторое время. Дайте мне положить корзину с фруктами! Ты сегодня что-нибудь ел? Почистить ябло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отталкивая Е Синьчжу немного, Су Линь посмотрела на Е Синьчжу с нежным взглядом, который был достаточно нежным, чтобы растаять, и, глядя на ее бледное лицо и волосатые волосы, ее сердце необъясним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лишком рыдал, чтобы говорить, и мягк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Бамбук, вы ведь ничего не ели со вчерашнего вечер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мусорное ведро рядом с больничной койкой, там действительно ничего не было, только бумажный стаканчик с небольшим количеством воды на столеш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кивнул, а Су Лин стал еще более подавленным, он не ел весь день, так что неудивительно, что люди так тос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дождите, я принесу вам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жом Су Линь выбежала из палаты, и перед больницей стояла улица с закусками, от закусок по всему городу до больших ла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есь день голодна и определённо умирает с голоду, но нет способа купить ей что-нибудь слишком сухое, чтобы есть". Сестра Бамбук любит выпить восемь конжи из сокровищ, а струящаяся е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больницы Су Линь купила кашу из восьми сокровищ, упаковала ее и забрала, наскоро вернувшись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смотрите, что Кобаяши принес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допечную, Су Линь бледно улыбнулся, поднял в руке отвар из восьми сокровищ и пожал ему руку. Сразу же загорелись глаза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емь Каш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до того, как ты начнешь пить кашу! Йе Синчжу чувствовал себя сладким в своем сердце, как будто он ел мед, еще теплый, был такой человек в своем сердце, который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мню. Я до сих пор помню! Однажды, когда я была маленькой, сестра Бамбук подарила мне свою любимую кашу "Восем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жал шею и улыбнулся, когда открыл коробку с восемью сокровищами Congee на вынос и пере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жин! Разве мы не ели вместе позже? Кобаяши тоже очень хорош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узил глаза и радостно смеялся, вспоминая свое детство, хотя условия жизни были немного тяжелее, но было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ешьте! Горячо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крыл коробку с едой на вынос и, естественно, взял одноразовую ложку и зачерпнул ее, взорвался на ней, а затем передал ее Е Синчж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ешьте... вы умираете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у Линь в это время не чувствовал, что Е Синьчжу была его родной сестрой, а вместо этого чувствовал себя сестрой, о которой заботилась сама и которая нежно касалась головы Е Синьчжу, точно так же, как Е Синьчжу касалась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ть! Когда брат так трогает сестру, это сестра, которая трогает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кус на ложку и маленький рот слегка лизнул, сказал Ye Xingzhu 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Бамбук, я теперь выше тебя! Больше не тот ребенок, каким ты был раньше, почему я не могу прикасаться к теб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шутил с Йе Синчжу и подбил пальцы на ногах, демонстрируя св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меня тоже брат, сказал только дай мне дотронуться до тебя,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жденный, Е Синчжу встал и протянул руку, вот-вот коснется головы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чувствую! Не чувствую... хе-хе-хе...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смеялся на цыпочках и отбросил тело назад, а Йе Синчжу просто прыгнул перед ним, чтобы прикоснуться к голов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ты думаешь, какой ты высокий, я... я определенно могу прикосну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вскочил, и, конечно, коснулся головы Су Линя, но Су Линь также откинулся назад и пригнул свое тело, и его тело потеряло равновеси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поддерживать равновесие, все тело Су Лин наклонилось назад,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Йе Синчжу кричала, чтобы напомнить Су Линь, но к этому времени она уже была Буддой, переправившейся через реку и не могла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у Лин, Йе Синчжу сосредоточился на прикосновении к голове Су Линя только после прыжка вверх, так что его тело также мгновенно потеряло равновесие и упало навстречу Су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дара, один - это сильное падение Су Линя на землю, другой - Ye Xingzhu, сильное падение на вершин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в приседание бедра, Су Линь как раз собирался кричать от боли, когда Ye Xingzhu сильно нажал вниз по направлению к своему телу снова. Едя болезненно, Су Лин инстинктивно протянул руку и попытался оттолкнуть Е Синьчжу от тела, но как только две его руки протянули руку, они столкнулись с двумя знакомыми и странной мя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его, несмотря на то, что он случайно поймал чувствительное место Е Синьчжу, Су Линь, похоже, не собирался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разминание, такое мягкое, тако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Йе Синчжу упал на тело Су Линь, весь человек прижался, точка опоры находится перед грудью, теперь у Су Линь так, что подняться еще более неудобно. Нет! Это ощущение неудобства и, казалось бы, довольно комфорт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ак близко прислонился к сестре из бамбука, Су Лин уставилась на ее сухие и огненно-вишневые губы, а рот стал еще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у Лин ослабил руку отвара Восемь сокровищ, которые он крепко держал в руках, и не мог не беспокоиться о липком виде отвара Восемь сокровищ, пролитого по всей руке, поэтому обе руки объединились с обеих сторон и держали Ye Xingzhu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оролся, ты шутишь, это в больнице! А Су Линь мокрые и скользкие руки на самом деле залезли в его собственную одежд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хочу, чтобы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не сдался так легко, обе руки были прижаты вниз, Е Синьчжу не мог не наклониться снова, Су Линь сразу же воспользовался возможностью, головой вверх, и заблокировал рот Е Си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ву-ву........."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также не ожидал, что Су Линь действительно осмелился силой поцеловать себя в больнице, в это время Ye Xingzhu все еще был одет в форму медсестры, шапочка медсестры упала и упала на землю, длинные волосы Ye Xingzhu были рассеяны, несколько непослушных трепетание в лице Су Лина, и даже спровоцировали его к щекотливому ощу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есмотря на то, что Е Синьчжу уже сопротивлялся изо всех сил, он не мог избежать двойной дразнилки Су Линя и постепенно терял себя в инстинктивной реакции свое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кольку она только что закончила операцию и нуждалась в отдыхе и выздоровлении, в этом отделении, хотя и не было отделения интенсивной терапии, для нее была только одна кровать, и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 этом отделении, Су Линь был под, Е Синьчжу почти катался на нем на спине, а Су Линь забывчиво целовался. А беспокойные руки Су Линя давно и небрежно протянули руку от платья медсестры Е Синчжу, нежно сжимая, натирая, с любовью протягивая руку к лучшему произведению искусств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ууу... 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плотно подавил ее внутренние чувства, сдерживаясь от криков, но не мог ничего поделать, всегда приходилось издавать маленький звук, ее сердце также чувствовало стыд и самооценку за себя, на самом деле с Су Линь,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щущения действительно хорошие, не только физические, но и ментальные. Ye Xingzhu чувствовал, как если бы он и Су Лин были первоначально одним человеком. Теперь она отчаянно хотела втиснуть в себя всю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я... я...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Ye Xingzhu, который не мог подавить потребность своего тела, на самом деле поцеловал Су Линь, положив свою собственную руку в одежду, а также, направляя Су Линь, как он схватил его за руку. Медленно, медленно двигая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Ид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Цзяньаньской городской больницы, палата 513, дверь в палату была наполовину закрыта, и в коридорах даже было довольно много силуэтов, которые приходили 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на полу палаты 513, пара увлеченных мужчин и женщин, яростно жгучих гормонов, те же беспилотные птенцы, сырые и невежественные грызущ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льше не мог нормально дышать, его сердце билось яростно, и он тяжело задыхался, его большая, огненная и все еще слегка шероховатая ладонь, ведомая славной нежной маленькой ручкой Е Синчжу, скользящей до самого конца вниз по возвышенной мя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книстая форма медсестры притиралась к спине руки Су Линя, а со стороны ладони она была такой гладкой и деликатной. Кожа, которая должна была быть прохладной и ледяной, под воздействием ударов туда-сюда Su Lin нагр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акже больше не мог говорить, и мог выражать свои чувства только голосом, основанным на инсти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ладонь Су Линя медленно опускалась вниз, заставляя чесаться сердце Е Синьчжу, но медленные движения Су Линя заставляли две длинные ноги Е Синьчжу не сжиматься плотно, размалывая вверх и вниз, как будто на его теле ползали десять миллионов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хотела закричать, но не осмелилась, только шепнув ммммм, и ее рот тоже был в центре дико требовательных поцелуев Су Лин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такой доминирующий поцелуй, как могут быть такие голод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полностью потеряла оплот, ее тело и сердце уже были потеряны перед Су Линь. Независимо от того, что этот человек перед ней, что бы он ни сделал с ней, у нее не было ни жалоб, ни сожалений, и она была готов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у Линя были густыми, особенно нижняя губа, и с каждым поцелуем Йе Синчжу не мог не кусать белыми зубами нижнюю губ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у Лин ест слабо, а потом целует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ующий поцелуй сделал Йе Синчжу еще более пьяным. Давным-давно она не понимала, почему некоторые женщины тонут за мужчину, даже зная, что он не верен самому себе, и все равно отказываю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этом аспекте вещей, Е Синчжу чувствовала, что женщина может полностью решить его самостоятельно, так почему она должна была найти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инчжу наконец-то понял, что те мысли, которые у него были раньше, были неправильными, и просто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Какое чудес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вы любите, даже если вы смотрите на него и ничего не делаете, вы не можете устоять перед внутренними беспоря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любит себя, его дикие поцелуи, его горячее прикосновение, каждый его кусочек, может заставить дрожать от тела к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лишком замечательно, Е Синьчжу теперь глубоко чувствовал, что маленький человек Су Линь, который был нажат под себя, был тот, кого он любил и также люб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 сердце Е Синчжу сейчас не было ничего другого, только Су Линь, чтобы втирать Су Линь в его собственное тело, втирать Су Линь в его собственную жизнь, никогда не разделять ни мал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 полностью отпустив себя и почувствовав жгучую любовь Су Линя к самому себе, это было текущее состояние Е Синьчжу. Что касается Су Линь, то в этот момент он был почти совсем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е глазами, бамбуковая сестра, катаясь на собственном теле, белый наряд медсестры, туманные глаза, маленький вишневый ротик, который сосался плотно сама по себе, и нежное тело, которое было осторожно ласкали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Су Лин не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тская милашка, ты правда можешь быть со мн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дрожало от волнения, но его движения становились все более и более н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я о тебе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 палаты, и хотя Су Лин был на грани потери сознания, не было абсолютно никакой возможности, что он собирался сделать что-нибудь с сестрой Бамбук только на полу. Кроме того, люди приходят и уходят в коридор, а это значит, что врач или медсестра могут прий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нял голову и заглянул внутрь палаты, к счастью, это была одноместная комната, оборудованная специальной независимой ванной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нет...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руках такой принцессы, как Су Линь, и одна из рук Су Линь все еще ходила в ее одежде, чтобы остановить ее, весь человек Е Синьчжу был так стыдно, что он похоронил себя в объятиях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тоже обильно потел, не устал, но нервничал и взволнован, весь человек был буйный, принес дверь в ванную изнутри наружу, запертый, весь мир казался только им обоим, совершенно мир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Е Синчжу мягко, Су Линь столкнулась с Е Синчжу, которая склонила голову застенчиво, ее глаза наполнены пламенными эмоциями. Ради сестры Бамбук, Су Лин ничего не боялась, Су Лин осмелилась на что угодно, Су Лин была готова от чего угод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единившись, Е Синьчжу также доверил свою любовь Су Линь. Глядя на Су Линя, который был так знаком перед глазами, что он не мог быть более знаком, Е Синчжу чувствовал себя немного чужим снова. Это тот самый Кобаяси, который всегда за своей задницей, голова короче, чем у него, и который всегда является сму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большие водянистые глаза Е Синчжу, как раз сейчас сестра Бамбука тоже призналась сама себе, Су Линь была на удивление безмолв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те на Ye Xingzhu, слабо, нежно, те **, которые только что были стимулированы, в это время все были сублимированы, тело ** подняться в си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Кобаяши,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смотрел на ошарашенный взгляд Су Линя, пыхтящего и смеющегося, изначально алые щеки, но теперь еще более улыбчивого, застенчивого, симпат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сестру моей семьи из бамбука, самую красивую женщин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ублюдок, в мире так много женщин, сестра Бамбук, это я! Это все еще про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инчжу и сказал это у себя на устах, он был все еще прекрасен в своем сердце, а также поднял голову и закрыл глаза с Су Линь, как будто искра промелькнула между их глазами, и он увернулся с прикосновением и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есколько неловкой, и Су Лин уклонился от своего взгляда, не зная, как говорить. Но в этот момент, Ye Xingzhu не сказал ничего, и со слабой улыбкой на углу его рта, он подошел, и его губы, которые были поцелованы так горячо Су Лин, фактически взял на себя инициативу, чтобы прийти вверх, и на цыпочках, он укусил маленькие губы Су Лин пл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это был Су Линь позвал, застигнутый врасплох, и его нижняя губа съела боль, Су Линь дал Е Синьчжу сильный блик, затем бесцеремонно обе руки устремились к спине Е Синьчжу, обняли ее крепко, и яростно поцел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PS: Фестиваль середины осени тоже занят! Во второй половине дня я отправился с другом на реку Бейдай, чтобы провести фестиваль в середине осени, и мне пришлось отложить свой первоначальный план, чтобы возобновить работу в две смены в день. Когда закончится осень, две или три смены в день взорвутся, напишите 300 000 слов к октябрю, а затем посмотрите, сможет ли 1 октября попасть на полки! Надеюсь, вы все поддержите меня больше! Эти главы в большей степени являются главами социального обеспечения, чтобы компенсировать всем, но стоит ли их действительно отталкивать? У меня тут есть и отжимания, и никаких отжиманий сюжетных направлений, перейдите в раздел обзора книг! (Теплые слова из раздела обзора книг, и большой хит от сестры Бамбук, я позволю нашему Кобаяши, глубоко, жестко, толкнуть сестру Бамбук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Мать листьев проб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сухие дрова коснулись пылающего огня, который немного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был великим святым, и объектом его творчества осталась его давняя бамбуковая сестра. Как в такой ситуации можно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действительн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Шанг наполовину понял, Су Лин все еще нежно и наконец спросил Ye Xingzhu.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 стыдно, Йе Синчжу уже определил, подтвердил от сердца, определил Су Линь в качестве своего человека. Далее, что бы Су Лин ни сделала с собой, она была полностью и полностью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ердце Су Лина стукнуло, когда он нежно просунул руку в рубашку Ye Xingzhu, расстегнув ее изнутр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вверх, когда Су Лин расстегнула последнюю застежку на груди, в одно мгновение высвободилась вся напряж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увидел это не в первый раз, он все равно был так удивлен, что вырос и проглотил полный рот слюны, и обе руки бессознательно взобрались вверх. </w:t>
      </w:r>
    </w:p>
    <w:p>
      <w:pPr>
        <w:pStyle w:val="Normal"/>
        <w:bidi w:val="0"/>
        <w:jc w:val="left"/>
        <w:rPr/>
      </w:pPr>
      <w:r>
        <w:rPr/>
      </w:r>
    </w:p>
    <w:p>
      <w:pPr>
        <w:pStyle w:val="Normal"/>
        <w:bidi w:val="0"/>
        <w:jc w:val="left"/>
        <w:rPr/>
      </w:pPr>
      <w:r>
        <w:rPr>
          <w:rFonts w:eastAsia="Consolas" w:cs="Consolas" w:ascii="Consolas" w:hAnsi="Consolas"/>
          <w:b w:val="false"/>
          <w:sz w:val="28"/>
        </w:rPr>
        <w:t>Это было трудно понять, Су Линь знала, насколько велика сестра Бамбука, но и она была немного слишком велика, казалось, что раунд был больше, чем предыдущий. Вся рука Сурина не могла схватить эту мягкую и твердую feeling</w:t>
      </w:r>
      <w:r>
        <w:rPr>
          <w:rFonts w:ascii="Consolas" w:hAnsi="Consolas" w:cs="Consolas" w:eastAsia="Consolas"/>
          <w:b w:val="false"/>
          <w:sz w:val="28"/>
        </w:rPr>
        <w:t xml:space="preserve">｜ </w:t>
      </w:r>
      <w:r>
        <w:rPr>
          <w:rFonts w:eastAsia="Consolas" w:cs="Consolas" w:ascii="Consolas" w:hAnsi="Consolas"/>
          <w:b w:val="false"/>
          <w:sz w:val="28"/>
        </w:rPr>
        <w:t xml:space="preserve">M.[M.[M. просто слишком хороша для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что сказать сейчас, его рот просто продолжал кричать на Ye Xingzhu, и его рука нежно сжала, глубоко испугавшись, что он ущипнет Ye Xingzhu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была прижата к стене Су Линь таким образом, ее тело бессознательно скручено, ее ноги были плотно прижаты к ногам Су Линь, скрежет вверх и вниз, ее глаза были озадачены, она торчала из языка, соблазнительно лизая свои собственные губы, она действительно не могла не дразнить Су Линь так, ее руки также были непокорные, она тихо ходила вокруг спины Су Линь, а также протянул под футболко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что на тебе надето, сними это для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ткуда пришла сила, Е Синчжу сразу же поднял обеими руками футболку Су Линя, а Су Линь, который тоже горел в сердце, выпрямил руки и откинул голову, сбросив свою одежду на пол в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у тебя такая горяч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оскошные нефритовые руки Е Синчжу аккуратно зацепили Су Линь за шею, затем две ноги были выпрямлены и фактически вот так зажали талию Су Линь. Ее талия также была необычайно мягкой, прижимая Су Лин, почти висела в воздухе, а затем боком к уху, прижатая к груд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бейте, 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Су Линя было сильным и мощным, но в данный момент оно билось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не говори это,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риложил один палец к его рту и просто зацепил одну руку за шею Су Линя, ши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слуша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сбит с толку в этот момент, и хотя Йе Синчжу не был тяжелым, он все-таки был один! Неужели трудно держаться за эти девяносто с лишним килограммов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сердцебиение моей семьи Кобаяши,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Что тут слышать, разве не все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кру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ругое". Я слышу это в твоем сердцеби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как ваше сердце говорит, Такеши-сан, вы мне так нравитесь." Йе Синчжу слегка сузил глаза и плохо и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тоже слишком самовлюблены, не так ли? Где бьется сердц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забавен, но когда он сказал это, Е Синчжу не был счастлив, ее две руки снова зацепились, вся ее голова выскочила, и ее маленький вишневый рот немного тяжело к толстой нижней губ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естра Бамбук, зачем ты опять меня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ъел боль и чуть не бросил Е Синчжу на землю, но вместо этого Е Синчжу плотно зацепил Су Линь и вовсе н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тебе смеяться! Скажи мне, ты когда-нибудь говорил это в своем сердце? Может быть, то, что ты только что сказал, что я нравлюсь тебе,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блик, Йе Синчжу притворился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у... от того времени, когда я все еще бегал по большому сопливому носу и следил за твоей задницей за конф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а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причудливых слов, в то время, откуда ты это знаешь, соседская сестра Сяо Ли дала тебе лишний кусок конфеты, тебя все еще не называют бычь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инчжу пробормотал у него во рту, он был втайне счастлив. Не удивительно, что говорят, что у женщин плохой рот и плохое сердце, но они все равно пытаются быть жесткосердечными, когда знают, что им это нравит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е дело, есть много сестер, но... есть только одна Бамбуковая Сестра, и это моя любимая Бамбуковая Сестра, а Бамбуковая Сестра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Линь смог закончить свои непослушные слова, Ye Xingzhu пришел снова с внезапной атакой, его маленький рот запечатан, не позволяя Су Лин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язык скрипел во рту Су Линя, застигнутого врасплох, и еще до того, как Су Линь смог начать организовывать свою защиту, он уже проиграл все поле боя. Но, конечно, в такой битве, как эта, Су Линь, должно быть, сдалась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бамбуковая сестра проявит такую инициативу. Кажется, что как только женщина приняла решение, она становится еще более свирепой, чем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естрой Бамбук, Су Линь, естественно, тоже не могла позволить себе отстать. Поскольку возвышенность над ним занимал Е Синьчжу, который взял инициативу в свои руки, Су Линь просто сосредоточился на своем глав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ванной комнате отделения 513 Цзяньаньской городской больницы, как при пожаре, тяжелых удушиях Су Линя и неконтролируемых стонах Е Синьчжу, к счастью, никто из посторонних не приходил в палату посередине, иначе даже ухо недостаточно хорошо, люди будут слышать аномалии в в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действительно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знает, почему он так долго тащил ноги, и, наконец, закончил прелюдию ко всему, и в это время Е Синчжу тоже давно дразнил Су Линь, и теперь, помимо сильного кивка, сердце думает только о Су Лине, думая о своем друге детства уже более десяти лет, младшем брате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 время больной** снаружи в ванной звучала мать Йе Синчжу, Лян Гуйчжу, кашляла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что это за шум? Это моя мама кашляет, моя мама... моя мама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кашля, как кастрюля с холодной водой, непосредственно окунули энтузиазм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ян проснулась"? Тогда... давай поторопимся и посмотрим, я схожу за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 восемь неохотно на сердце, но Лян Гуйчжу - мать Е Синьчжу, предыдущая операция по шунтированию сердца прошла очень успешно, но также не может гарантировать, что сейчас ничего не случится, поэтому Су Линь поспешил забрать измельченную футболку и надеть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оделись и открыли дверь в ванную, и, конечно же, мать Йе уже проснулась и, кажется, просыпалась еще не привыкшей к дыханию, яростно кашляла, а лицо ее медленно бледнело, как будто она вот-вот задо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сразу же стал беспокоиться, когда увидел ситуацию, но Су Линь был более спокойным и успокоил Е Синьчжу, тогда он сам сразу же выбежал из палаты к столу медсестры и закричал прямо: "Доктор,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Бой т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Доктор... пациент 513 проснулся, но яростно ка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побежала к медсестре, а за ней поспешил дежур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ыпаться, кашель - это нормальная послеоперационная реакция, через некоторое время все будет в порядке". Завтра будет еще один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врач сказал, что медленно, после осмотра состояния матер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в порядке". Спасибо, док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увидел, что кашель его матери тоже успокоился, и только тогда он успокоился; в то же время из-за того, что он только что в спешке вышел из ванной, одежда на его теле была временно одета, и даже пуговицы одежды медсестер не были аккуратно застегнуты на пуго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с одной стороны тоже ждал, чтобы вернуться к своим чувствам, только чтобы понять, что футболки на нем все носили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Йе не должна быть вежливой, эта ситуация с матерью уже считается относительно оптимистичной. В ближайшее время полмесяца послеоперационного восстановления позволит ему встать с постели и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врач, доктор Лю, объяснял Е Синьчжу о некоторых послеоперационных восстановительных нотах, в то время как Су Линь, увидев, что его футболка надета задом наперёд, поспешно и неловко коснулся головы и вышел из палаты, готовясь идти в туалет в коридоре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у Линь только что вышел из палаты и направился в сторону туалета, он случайно столкнулся с Клыком Липингом, который вышел из реанимацион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ан Липинга, Су Линь тоже была очень удивлена, было так поздно, почему мать Цинь Яньрана пришла в городскую больницу? Думая о том, что случилось в тот день в отеле, Су Лин немного растерялся и не знал, как встретиться лицом к лицу с Ли Пин, и собирался повернуться с опущенной головой, воспользовавшись тем, что Фан Ли Пин не узнал и поспешил избежать этого. Тем не менее, Фан Липинг также видел Су Лин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у Линь-с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закричал на Су Лин в коридоре, на этот раз Су Лин не имел оправдания уходить, немного стеснялся носить футболку, которая еще была задом наперёд, немного глупо и в растерянности слова, снова коснулся головы, улыбнулся Фан Липингу и сказал: "Это... Тётя Пин, так случайно, вот, я снова наткнул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ердце Су Лин немного расстроилось. Что значит "снова"? Он не может говорить. Это заставляет тебя думать, что он намекает на последнюю нашу встречу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у меня в голове? Тетя Пинг - мать Хума, нет, нет, не дума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лонила голову в смущении, не осмеливаясь посмотреть на Fang Liping, но Fang Liping обнимала грудь обеими руками, глядя на Су Лин в игривой манере, когда увидела, что Су Лин носит перевернутую футболку, она, всегда спокойная и устойчивая женщина-мэр, не могла не посмеяться вслух: "Я не ожидала, что одноклассники Су Лин не только показывают хорошие академические результаты, но и являются неоснов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новно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о, Су Лин посмотрела вниз на пиджак, который он носил задом наперёд, и тут же опозорилась: "Нет, это... Тётя Пинг, я... Ой! Я не знаю, как это объяснить, я просто случайно надел его задом наперёд,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нечно же, не мог сказать, что его футболку носили задом наперёд из-за прерывания страсти с Йе Синчжу в ванной комнате. Более того, перед Fang Liping, Су Линь всегда будет чувствовать тонущего давления, в конце концов, мощная аура самки мэра не была по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ь, маленькая одноклассница, даже шутки не может себе позволить? Ты был очень ожесточён на сегодняшней встрече школьных новичков. Почему она корчится, как маленька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годня Су Линь, Фан Липинг, который всегда был серьезным, не мог не посмеяться с Су Линь. В то же время, Фан Липин вспомнила выражение грустного ухода дочери, и видя, что Су Линь сейчас действительно находится в городской больнице, она была еще более уверена, что этот вопрос действительно имеет отношение к Су Линь, поэтому она предварительно спросила: "Су Линь, ты только что видела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оже в городской больнице? Нет...... потому что тётя нашего соседа Люн была госпитализирована с сердечным приступом. Я пришёл сюда от имени нашей семьи, чтобы проверить это, но сегодня я не видел Хуму. Кстати, тетя Пинг, что вы делаете здесь, в городской больнице? Кто-нибудь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513, Су Линь стоял спиной к двери и не видел, как пришел Цинь Яньран, так что он, естественно, не произвел на него никакого впечатления. И теперь, когда Цинь Яньран и Фан Липинг появились в городской больнице, единственная возможность состоит в том, что кто-то из их семьи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мать больна. О! Кстати, Су Линь, больной ребёнок моей мамы тоже хочет тебя поблагодарить, ты благодетель нашей семьи, я обсуждал это с Янь Янем, когда закончатся вступительные экзамены в среднюю школу, я приглашу тебя к нам домой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от Су Лин, Фан Липин вспомнил, что ее мать не спасла Су Лин? Парень на этом карандашном эскизе был похож на Сурин с девятью 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твоей матери"? Благодаря мне? Тетя Пинг, я... я ведь ничего не сделала? Есть ли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озадачен, но после таких нескольких разговоров, Су Линь не так нервничал, как вначале, но всякий раз, когда он смотрел на Fang Liping, всегда была какая-то слабос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инг и Ян Ран действительно похожи, но у Ян Ран явно нет той же фигуры, что и у тёти Пинг... Ян Ран всего восемнадцать лет, а тёте Пинг должно быть не меньше тридцати восьми! Но похоже, что она все еще половозр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Су Лин на самом деле сравнила Липинг Клыка со своей дочерью Цинь Яньрань, и даже задалась вопросом, было ли тело тёти Пин полнее или тело сестры Бамбук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аромат тела сестры бамбука, оставленный на руке, первоначально это почти рассеянная страсть, в это время после того, как увидел Fang Liping, я не знаю, в чем причина, может быть, такое запретное чувство любви, пусть Су Линь снова внезапно блужда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помнишь? Семь или восемь дней назад вы спасли старую бабушку от сердечного приступа на овощном рынке Донг Ан? Это моя мама, и хорошо, что ты вовремя вытащил ее с овощного рынка Донгана, иначе, боюсь, было бы безнадежно, если бы носилки скорой помощи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объяснила, сделав небольшую паузу, немного понизив голос, и добавила: "И в тот раз в отеле Jiaxing я также должна поблагодарить вас за то, что вы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Оказывается, старая бабушка - бабушка Хума, а реальный мир действительно слишком мал. Тетя Пинг, это ерунда, это горстка, я хороший молодой человек 21 века, помогающий людям быть счастливыми, видя праведных и смелых, это все часть работы.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тановится все более и более удобным, и перед Fang Liping, он на самом деле играл анемич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ы играли официально в моем присутствии. В любом случае, Су Линь, Янь Янь также означает, что после выпускного экзамена, пожалуйста, приходите к себе домой поесть и поблагодарить вас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Фэнг Липинг могли быть закончены, ее мобильник зазвонил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Фэнг Липинг, в чем дело,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мело, поднял трубку, спросил лицо клыкастой тарелк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мэр Фэнг, сегодня вечером в Вест-Сайде была перестрелка в три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Прокрас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с перестрелками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голос в телефоне, Клык Липинг открыл мрачное выражение. Следующий Су Линь также напряжен в своем сердце, хотя деятельность банд в Цзяньань всегда была относительно частой, но большинство из них в темноте, как вид триады перестрелки в гонконгских фильмах, н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 городе Цзяньань действительно идет пожарная тревога, если слова исходят от других людей, Су Линь определенно подумает, что другая сторона шутит, но слова получены мэром города Цзяньань,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г, мы не знаем точной причины, мы также узнали о перестрелке триады только после получения сообщений от близлежащих жителей и после того, как услышали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 другом конце телефона, очевидно, был очень встревожен, Fang Liping слушал хмурый голос снова был плотным: "Что? А пистолет? Капитан Ян, теперь ситуация ясна? Ситуация под контролем? Каковы потери? Где именно находитс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несколько вопросов подряд, Fang Liping очень хотела узнать конкретную ситуацию, чтобы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г, теперь наш вооруженный полицейский отряд перешел с боевыми патронами, чтобы подавить его, прямо напротив бунгало фабрики недалеко от Ист-Роуд в Вест-Сити-Пойнт. Точное количество жертв пока неизвестно, а наши люди все еще в пути, я звонил, чтобы сначала долож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Интерпола Ян Лонг Ён сообщил по телефону, в то время как Су Линь с одной стороны телефона слышал конкретные места пожара триады сказал на другом конце телефона, его сердце внезапно двинулось: "Xichengjiao Восточной дороге? Заводское бунгало? Там вчера была сделка с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естоположение находится в пригороде, и перестрелки в подземном царстве не должны привести к человеческим жертвам. Однако все равно важно обратить внимание на то, что вооруженная полиция будет направлена на подавление всех, помните, что не должны затрагивать жилые районы, не должны позволять преступникам бежать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с легким облегчением услышал, как начальник криминальной полиции Ян Лонг Ён сказал, что место тушения пожара в триаде находится в пригороде. Знать, как лидер муниципального комитета партии, больше всего опасается такого рода стихийных бедствий**, неизбежно ли это или нет, если есть жертвы, то именно лидер должен нести главн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акие, как Fang Liping, из-за ее и ее мужа семейной стороне ссоры, под давлением сопротивления семьи там, уже имели некоторый ухабистый путь в карьере, если в сочетании с таким пятном, я боюсь, что будущее является более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р Фэнг, разве "План Орлиной Собаки", который мы разработали ранее, не будет нарушен? Я просто пытался связаться с несколькими нашими товарищами, которые проникли в банду Дракона и Тигра, но не знаю почему, но они все потеряли связь, и никаких новостей не последовало. Как вы думаете, возможно ли, что эта перестрелка происходит из-за того, что наши товарищи были разоб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Лонг Ён показали беспокойство, но Клык Липинг был очень решительно настроен прервать ег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вайте сначала стабилизируем ситуацию, и поймаем их всех до проверки. Независимо от того, разоблачены наши тонганские товарищи или нет, главная цель сейчас заключается в том, чтобы свести к минимуму последствия 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 распоряжении мэра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питан Ян, усердно работайте за вас. Я сейчас нахожусь в городской больнице и сразу же пойду в штаб криминальной полиции, стабилизация ситуации - первоочеред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структажа Ян Лонг Ён, Фан Липин повесил трубку и извинился перед Су Линь: "Су Линь, тётушке надо кое с чем разобраться, разве тебе не надо завтра в школу? Иди домой пораньше! Когда экзамены в старшей школе закончатся, я попрошу Янь Янь привести теб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ык Липинг закончил говорить, она наступила на черные высокие каблуки и поспеши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етя Пинг,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звращение Клыка Липинга, Су Лин пробормотала себе: "Перестрелка в Триаде"? Неужели это действительно междоусобица внутри банды Дракона и Тигра? Хуан Догзи был там, так что, может быть, Лю Юанфэн тоже там. Если что, они попали в аварию и погибли в перестрелке во время междоусобиц Дракона и Тигро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удивлен тем, что, услышав весть о междоусобице на стороне Дракона и Тигрового клана, он сам на самом деле родит такую порочн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тесь от них, и я задаюсь вопросом, сколько невинных людей было отомщено, помогая им, и избавление от них спасет как можно больше людей от того, чтобы они не пострадали от их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Желтый Пес уже осмелился привести кого-то, чтобы разбить окно моего дома, и, может быть, завтра он осмелится навредить моей семье и угрожает запугать меня", Ради мамы и папы, чтобы избежать последствий, да, это то, что я должен сделать, это ра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жной психологической борьбы, Су Линь, наконец, принял решение и в один миг бросился из городск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Езжайте на Восточную дорогу Сичен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родской больницей Су Линь взял такси и поехал прямо на место перестрелки Дракона и банды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ходит время, когда место приходит, по какой бы то ни было причине". Я сделал паузу и воспользовался хаотичной ситуацией, чтобы найти Хуан Догзи и Рю Юанфэн, используя паузу, чтобы создать иллюзию, что они сражаются друг с другом до смерти. Таким образом, последствия будут полностью изб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си, Су Линь тщательно продумал свой следующий шаг, и даже, по его мнению, у него уже было несколько наборов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орога впереди перекрыта полицейскими машинами, дальше нельзя ехать, или ты можешь спуст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и все". Спасибо, хозяин,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деньги, чтобы выйти, Су Линь посмотрел перед ним и, конечно, он был недалеко от бунгало фабрики, где он проник в список Дракона и Тигра сегодня. Однако к настоящему времени на месте происшествия было припарковано несколько полицейских автомобилей, и даже зеленый военный грузовик, предположительно при поддержке группы Интерпола, быстро прибыл на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пол" прибыл первым? Тогда на этот раз ситуация будет плохая, так что я не смогу спуститься на Хуан Догзи и Лю Ю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автомобиль, сердце Су Линя затонуло, команда криминальной полиции прибыли, реальное оружие горит, предполагается, что все преступники в вооруженном бою будут пойманы, то, Су Линь первоначально думал о создании ложного впечатления, пусть люди думают, что Лю Юаньфэн и Хуан Догзи умерли во внутренней вооруженной борьбе, схема трудн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ва ситуация, прибыл ли Интерпол или ситуация стабилизировалась. Почему ты не видишь фигуру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быть обнаруженным криминальной полицией, которая там обыскивала, Су Линь просто смотрела издалека, естественно, не зная о конкретной ситуации сейчас. Однако, когда Су Лин посмотрел на линию времени, оставшуюся в его правом верхнем углу, он улыбнулся триумфально и имел пу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самом деле возросло, шестьсот секунд или около того, это десять минут или около того. Очень много, в таком случае, позвольте мне нырнуть и посмотр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только сейчас, когда Су Лин был в больнице и Йе Синчжу цеплялся, он неосознанно увеличил время более чем на триста секунд, чем больше степень двусмысленности, тем дольше время, тем больше времени, что отличная система воспитания красоты дала ему 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лчаливым пением в сердце Су Линь, у которого было достаточно времени, снова нырнул в секретную базу Дракона и банды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Су Лин ухватился за время, прыгнул из своего укрытия, и быстро побежал на открытое пространство перед заводским бун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я кровь? Похоже, что здесь действительно не было маленькой огненной бури, действительно ли внутри банды "Тигр Дракон" существует внутренняя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ой земле семь-восемь полицейских, но их передвижения были заморожены и зафиксированы, Су Линь быстро осмотрелся, двое полицейских несут мертвого или раненого панка, починили глаза и посмотрели, удивившись: "Не этот ли это человек позавчерашний ядовитый скорпион с нарко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вперед и взглянув поближе, Су Линь был уверен, что человек на носилках, несомненно, был Ядовитым Скорпионом. Ядовитый скорпион имел огнестрельное ранение в грудь и истекал кровью наружу, но с тех пор, как Су Линь был отстранен от занятий, Су Линь также не мог сказать, был ли ядовитый скорпион мертв или жив от явлений, которые он в настоящее время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го факта, что ядовитый скорпион появился на месте перестрелки в это время, было достаточно, чтобы Су Линь заставила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 этот раз это была не перестрелка внутри банды Дракона и Тигра, но банда Ядовитых Скорпионов узнала, что ядовитых денег не хватает, и запутала их людей, чтобы они вернулись, чтобы свести счёты с бандой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ще раз взглянул на других раненых на месте происшествия, почти все они были также теми панками из клана Dragon Tiger, и почти все они были огнестрельными ранениями, а его взгляд засты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ракона и Тигра должен иметь в своем распоряжении большое количество оружия, а группа ядовитых скорпионов - не простая группа, осмеливающаяся подойти к двери Дракона, а клан Тигра должен также "иметь что-то, на что можно было бы положиться". Когда два тигра будут драться, один будет ранен. Просто так получилось, что я пробирался, боролся, чтобы подкрасться к Хуан Догзи и Рю Юанфэн, не привлекая к себе никакого внимания. Тем не менее, у них в руках оружие, и я должен быть очень осторожен, в противном случае было бы жалко заце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овь по всей земле и огнестрельные раны на этих людей, Су Линь немного вздрогнул, он даже никогда не видел мертвого человека, так как он был ребенком, было также немного обморока крови, к счастью, это была пауза во времени, Су Линь не сразу же упал в обморок, когда он увидел кровь 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чтобы избавиться от желтой собаки, чтобы защитить свою семью, я должен преодол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 Линь все еще был обычным старшеклассником, и хотя он приобрел Способность Небесного Спуска, но на самом деле, у него было не намного больше опыта, чем у других старшеклассников, но теперь, чем больше способность, тем больше ответственность. С появлением чрезвычайно красивых женщин, способных контролировать время, Су Линь вынуждена была расти шаг за шагом, преодолевать страхи в своей жизни, защищать родителей и родственников, дарить им лучшее будущее, даже если бы это было опасно, Су Линь будет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риминальная полиция патрулирует, панки банды Дракона и Тигра полны решимости сделать больше, и я боюсь, что те, кто остался, сбежали, когда услышали, что приезжает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ник в интерьер фабрики и обнаружил пять-шесть обыскивающих пистолеты сотрудников криминальной полиции, но на территории фабрики не было других панков, за исключением некоторых пяте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 поверхности эта фабрика является всего лишь прикрытием, настоящим внутренним местом сбора банды Дракона и Тигра, но в подземном цоколе этой фабрики. Вход на подземную базу сейчас закрыт, и Интерпол никак не мог знать об этом пересечении, поэтому они предположили, что база так проста, к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он прокрадывался внутрь этой крепости Дракона и банды Тигров, Су Линь также был удивлен тем, что такая обычная фабрика имела такое большое подземное распределение. Если бы он не последовал за Желтым Догсоном, Су Лин никогда бы не смог представить, что чуть ниже его ног в таком положении, после открытия пола, была бы лестница, ведущая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анда криминальной полиции не сможет найти эту подпольную базу, они точно не смогут поймать Дракона и банду Тигров одним махом", Но как мне им сказать? Я определённо не смогу появиться, и если они узнают и быстро войдут в него и захватят всех членов Дракона и Тигриного клана живыми, у меня не будет шанса покончить с Хуан Догзи и Лю Ю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разорван между тем, раскрывать или не раскрывать существование этого подземного входа криминаль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емного опасно идти одному, вот в чём дело! Сначала я займусь этим, а потом сделаю этот вход немного треснутым, чтобы CID смог его заметить, и таким образом у меня будет достаточно времени, чтобы сделать и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размышления, Су Линь принял решение, хотя время, которое он мог сделать паузу было более шестисот секунд, которые, казалось бы, очень много, но это было только один раз, потраченных более шестидесяти секунд, должны захватить время, Су Линь до сих пор не знал, что за сцена будет ждать себя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стка силы прижалась к полу, который прикрывал подземный вход. Су Линь заметил, что его собственные силы, казалось бы, значительно возросли во время тайм-аута. Понадобилось как минимум два больших человека, чтобы поднять пол вместе, но теперь Су Лин с легкостью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сказать, что объект, который был обездвижен временем, его масса тоже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ся впечатление, что когда Сурин столкнулся с теорией относительности Эйнштейна в книге по физике, казалось, что существует такое утверждение о связи между пространством времени и массой объектов. Тем не менее, это существует только в гипотетических концепциях ученых-людей, потому что даже у великого еврейского ученого Эйнштейна не было абсолютно никакой возможности сделать паузу во времени, чтобы экспериментировать, как это сделал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панки из "Дракона и Тигровой банды" ны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ступил на лестницу, которая спустилась вниз, когда он увидел двух панков Дракона и Тигровой банды с пистолетами, охраняющими вход в ниж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догадка не ошибалась, эти панки из клана Дракона и Тигра прятались внутри, Су Линь не видел тела Хуан Догзи снаружи, так что Хуан Догзи, вероятно, тоже был внутри. Что касается Лю Юаньфэна, евнуха этой городской партийной секретарши, его различных сговора с Драконом и бандой Тигров, Су Линь знал об этом, но был ли он в этой подземной базе Дракона и банды Тигров, Су Линь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збавьтесь от этой желтой собаки, и одна из баз клана Дракона Тигра, чтобы покончить с ней, так что Юань Ци клана Тигра Дракона будет тяжело ранен". Даже если Лю Юаньфэн все еще хочет попасть со мной в неприятности, боюсь, что это произойдет не так скоро, и ему придется пережить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низ, Сурин закрыл вход на этот этаж сверху, но оставил место, застрявшее, открыв небольшой зазор. Таким образом, если бы сотрудники полиции провели тщательный обыск, они смогли бы обнаружить аномалию в полу и, таким образом, скрытый подзем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почти сто секунд, и мне придется сэкономить там время, если я смогу сделать это без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ежит вниз, Су Линь видел этот в зал, было только два маленьких панка с оружием стоял охранник, так что, тихо нырнул в угол, где он спрятал в последний раз, когда он пришел, молча скандировали в его сердце, врем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похоже, что многие криминалисты сейчас обыскивают там наверху. Вы говорите, найдут ли они этот наш подзем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чего ты боишься? Определенно не найдено. Если бы это был ты, ты можешь себе представить, что под таким обычным бунгало-фабрикой было бы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восстановился, когда услышал разговор двух панков, охраняющих вход. Действительно, если бы Су Линь не последовал за Желтым Догзи позавчера один раз, он определенно не знал бы о существовании эт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 Лю, кто та группа людей, которая пришла в наш клан Тигров Драконов сегодня снаружи? Как ты смеешь находить неприятности с нашей бандой Драконов и Тигров в Цзяньань. Тем не менее, они были довольно хороши, всего три или пять из них, несколько пистолетов-пулеметов, несколько наших приятелей потеряли и забрали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по имени Эрзи, очевидно, немного испугался, его рука, держащая пистолет, дрожала: "Они ведь не убьют в отв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ты слишком мал, чтобы поступить в профессию. Посмотри на своего брата Лю I, здесь, здесь и здесь. Шрамы в этих трех местах - это все огнестрельные ранения. На самом деле, стрелять можно, если это не важная часть, пуля удаляется, дезинфицируется и восстанавливается на некоторое время. Рано или поздно тебе придется их вернуть. Ты выглядишь так, как будто до смерти напугана, не говори, что следуешь за моим Лю Чу Цзы, мне за тебя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Зузи закатал рукава и брюки на руках и ногах, обнаружив на них три шрама, все зажившие от огнестрельных ранений, и указал на них, с гордостью выпендриваясь, как будто считая сокровища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гнестрельных ранения? Брат Лю, тебе тоже очень повезло. Только что, когда я был там наверху, я увидел, как Цинь Эрху выстрелил мне в грудь, и в тот момент я не смог этого сделать, и я глотнул и отрыгнул. Брат Лю, в тебя три раза стреляли, не может быть и речи, и удача не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ъебись! Если полиция спустится, ты будешь со мной, держать голову, приседать в углу, и будешь драться с полицией этими двумя пистолетами. Слова боссов, когда мы можем слушать, а когда нет, мы должны считать их в н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Жузи повернул голову и посмотрел на проход сзади, указал на него и сказал: "Теперь, брат Тигр, они прячутся внутри этого прохода, если Интерпол ворвется, все будут закончены вместе". Когда я увидел его в первый раз, он был немного панком. Итак, как вы думаете, действительно ли нам так легко влиться в общество, боссы заставляют вас есть всю хорошую еду и пить всю острую еду весь день, а когда дело доходит до ключевых моментов, они все равно уносят вас в верхнюю часть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скивая сигарету, барстулируя и делая две затяжки, этот Лю Чжуцзы тоже отчетливо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ю"? Он сын нашего городского секретаря? С молодым мастером Лю, охраняющим нашего Дракона и банду Тигров, как эти криминальные полицейские смеют прикаса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весь город Цзяньань - единственное слово секретаря муниципальной партии, есть еще и мэр". Эта старая сука, в прошлый раз нам удалось доставить ее в отель Цзясин, готовая улизнуть, чтобы эта банда Драконов и Тигров стала нашим миром. К сожалению, Старой Пятерке и некоторым из них очень не повезло в работе, но позже они все же были найдены криминально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сын действительно немного второй, думая, что Дракон и банда Тигров на самом деле может быть беззаконным, когда на заднем плане у них есть сын Городского партийного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ь, который слушал два панка серьезно болтать, вдруг почувствовал, что силуэт выбежал из прохода и закопался в его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опасность, Су Линь просто хотела сделать паузу, чтобы убежать, только чтобы обнаружить, что человек, который бурил, на самом деле была та младшая сестра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Сяоксяо был бездыханным и бледным, и после того, как он спрятался, он с удивлением обнаружил, что на самом деле кто-то прятался внутри, и это все еще бы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етила, что Хань Сяоксяо теперь прикрывала бедро одной рукой и на нем бульк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PS: Большое спасибо всем любителям книг, которые прочитали книгу, хотя в последнее время мои обновления были не очень быстрыми, но участники все равно нажимали более тысячи очков в неделю, что свидетельствует о том, что поддержка всех наверстывает упущенное, а коллекция поднялась до более чем двух тысяч четырехсот. Я, наконец, закончил работу, просидел более двадцати часов из Пекина до Цюаньчжоу, а теперь начал спокойно писать, как положено. Начиная с завтрашнего дня, две главы будут обновляться каждый день, каждая глава будет содержать более 3000 слов, и взорвется, когда будет написано больше! Исправьте все обновления, которые задолжали всем в эти дни! Я надеюсь, что вы все поддержите нас, как всегда, больше красивых женщин, больше эмоций, больше необыкновенных способностей, больше прохладного письма, и больше красивых женщин в лучше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Офицер уголовной полиции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на этого маленького Ту-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изначально, если бы это был кто-то другой, Су Линь определённо остановила бы время, чтобы сбежать. Тем не менее, человек, который теперь увернулся в Хань Сяоксяо, и особенно видя огнестрельное ранение в бедро, Су Линь успокоилась и посмотрела на нее с осторож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Здесь опасно, понимаешь? Это не для тебя, чтобы прийти старшеклассником... показ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ком на ругань в его тоне, Хан улыбнулся, закрывая огнестрельное ранение на ноге, и показал свои зубы, как он нарекал Су Линь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я нахожусь, это не твое дело". Теперь, когда криминальная полиция окружила эту подземную базу вашего Дракона и банды Тигров, вы не может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ядя на раненого Хань Сяоксяо, Су Линь все еще испытывал некоторое сострадание в сердце, но, думая, что она была в сговоре с этими преступными мирами банды Тигра Дракона, Су Линь ожесточил свое сердце. Боюсь, что это огнестрельное ранение в ногу Хана могло быть вызвано перестрелкой с детективами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Ты знаешь, как здесь опасно? У них в руках оружие, и когда они тебя найдут, тебе пиздец. Кто-то уже пришел за мной только что, и скоро догонит меня, и через мгновение это место будет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Фроунинг, Хань Сяоксяо собрал цинизм маленькой девочки из прежних, казалось бы, принимая какое-то важное решение, и обратился к Су Линь: "Малыш, помни, я выйду первым через мгновение, ~ отвлеки людей, которые идут за мной и двумя охранниками снаружи, затем ты торопишься через этот вход по лестнице, выбегаешь, открываешь перекресток подземного перехода, связываешься с нашей криминальной полицией, сообщаешь им расположение этого входа, и снима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влек панка? Чтобы я мог рассказать полици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немного озадачена, что, черт возьми, здесь происходит? Разве Хань Сяоксяо не женщина брата Тигра, босса Дракона и банды Тигров? Почему она отпустила себя в полицию? Это не логично! На чьей стороне этот Хан Сяоксяо? Маленькая голова Су Линь тогда немного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вслепую, почему, в любом случае, просто делай, что я говорю, или мы оба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я боль в ноге, Хань Сяоксяо пыталась встать, но только что ей удалось бежать так далеко с приливом настойчивости. Но теперь, когда эта пауза перестала быть терпимой, левая нога выстрела разорвана в клочья, не говоря уже о том, чтобы бежать, трудно даже поддержать, что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кто не может даже встать и сказать что-нибудь о том, чтобы отвлечь панков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и имел очень плохое впечатление о Хань Сяоксяо раньше, в это время Су Линь должен был признать, что он немного пожалел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ношение рот был еще относительно сильным, но движения Су Линя были нежными, он нежно держал Хань Сяоксяо, когда он посмотрел на ее левую ногу, огнестрельное ранение на вершине было довольно большим, пули уже были глубоко в плоть, капая землю с кровью. Если бы так продолжалось, без своевременных медицинских мер, чтобы вытащить пулю, Хань Сяоксяо определенно потерял бы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это сделать! Это единственный способ, иначе детективы не найдут эту подполь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еперь несколько сожалеет, что он не сообщил о существовании этой подземной базы капитану Яню и им раньше, теперь, когда он разоблачил себя, даже два товарища Интерпола, которые смешались, только что принесли жертвы ради их соб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ты хорош? Ты единственный, даже не говори о том, чтобы отвлечь панка. Они тебя поймают. А ты ведь член банды Дракона и Тигра? Как они могут быть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закончил говорить, когда услышал спешку шагов, и зная, что есть довольно много людей, идущих за ним, он поспешил закрыть рот, а также закрыл маленький рот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то-то наверстывает упущенное. Изнутри правого прохода пришли спешные шаги, Желтая собака Цзы с двумя маленькими панками, оба с оружием в руках, спешно выбежали, крича на Лю Чу Цзы и Эр Цзы, которые опирались на рот лестницы говорили глупости: "Вы двое, вы видели Хань Сяоксяо, что шлюха, черт возьми, я не думал, что эта шлюха на самом деле агент под прикрытием послал копов, просто хотел вентилировать сообщение, был узнан мной, выстрелил и ранил ее, смотрел, как она бежит в сторону этой стороны, вы двое, вы 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 Цзы держал в руке шестидесяти четыре пистолета и гнался за ним всю дорогу, очень взволнованно. Похоже, что он долгое время жаждал Хань Сяоксяо, и это доказывает, что Хань Сяоксяо - агент под прикрытием, посланный полицией, поэтому, когда его схватят живым, он сможет делать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на самом деле работал под прикрытием в качестве ко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Брат Пес, разве сестра Смайли Тигр н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Чу Цзы и второй сын были в оцепенении, это просто небесная новость, Хань Сяоксяо внутри Дракона и Банда Тигра ударила по знаку женщины брата Тигра, и кто бы мог подумать, что Хань Сяоксяо будет агентом под прикрытием, посланным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ез всякой херни с вами, ребята, только что я ясно видел, как она бежит в этом направлении. Вы двое, не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Песик нахмурился, пистолет в руке, глаза внимательно оглядываются, в поисках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желтая собачка наверстывает упущенное, Хань Сяоксяо уже напрягала нервы, атмосфера даже не осмеливалась задыхаться, и хватка, которую она держала в руках, была всего в одном раунде, вынимая максимум у одного человека. Но в состав другой партии сейчас входят второй сын и Лю Чжуцзы, всего их пять человек, и она до сих пор заботится о Су Линь, чтобы не навредить Су Линь, их просто невозможно убить, чтобы спасти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собака"! Наконец-то я нашел тебя, у рая есть способ, которым ты не ходишь, у ада нет двери, чтобы 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Хань Сяоксяо, Су Линь, наоборот, меньше нервничала. Когда Хуан Догзи пришел за ним, Су Линь избавил себя от неприятностей в поисках своего кунг-фу. Су Линь намеревается, прямо здесь, покончить с "Желтой собакой" и устран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ладшая сестра на самом деле работает в полиции под прикрытием? Интерпол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Хуан Догзи, Су Линь также была удивлена, что Хань Сяоксяо на самом деле был агентом полиции под прикрытием, поэтому она намеренно одевалась как Маленькая Мисс только для того, чтобы слиться с Драконом и Бандой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он снова посмотрел на Хань Сяоксяо, отношение Су Линя изменилось. Он сам начал чувствовать себя немного виноватым в своем сердце, в том числе тот факт, что Хань Сяоксяо освободил себя на входе в Первый Средний в тот день, и Су Линь чувствовал себя так, как будто он должен Хань Сяокся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ес"! На земл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Хань Сяоксяо спрятались в пространстве за коробкой, внимательно присматривая за ней. И один из панков под началом людей Хуан Догзи заметил намек на кровь, нанесенную огнестрельным ранением на бедро Хань Сяоксяо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Это, должно быть, Хань Сяоксяо, та шлюха, которую я ударил в бедро, она, должно быть, прячется где-то здесь, ребята, дайте мне поискать по кровавому следу, после того, как поймаете ее, мы, братья, можем веселиться сколько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ободной улыбкой на лице, взгляд Желтой Собаки Цзы охватил весь зал, прежде чем наконец-то приземлиться на те ящики, в которых прятались Су Линь и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Лю Чу Цзы, вы двое, идите за эту коробку и посмотрите, Хань Сяоксяо, эта потаскушка, должно быть, пряч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зял сигарету в рот, желтая собака выплюнула слойку и за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затянул сердце, и пистолет в его руке сжался еще крепче, но была только одна пуля, и он был ранен в ногу, несмотря ни на что, это был уверенный конец стрельбы, и это также связано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Услышав шаги этих двух панков, приближающихся шаг за шагом, Хань Сяоксяо был как всегда встревожен, но Су Линь совсем не волновался на стороне, глядя на сердце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как народный полицейский Хань Сяоксяо не мог допустить, чтобы Су Линь столкнулась с опасностью, не мог разоблачить Су Линь, тогда единственным выходом было выступить первым, разоблачить себя и спаст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йду через некоторое время, ты останешься внутри и не будешь подвергать себя опасности. Когда меня заберут, ты найдешь способ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сердце и сдержав острую боль, Хань Сяоксяо прошептал, и Су Ли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ожидая этого, Хань Сяоксяо просто хотел встать, но Су Линь был на шаг впереди нее, дал ей слабую улыбку, а затем, без малейшего трепета, побежал прямо из ее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 так решительно выступает, сердце Хань Сяоксяо сильно пульсировало. При таких обстоятельствах даже ее коллеги по криминальной полиции, взяв на себя инициативу разоблачения, не могли убежать, не говоря уже о старшекласснике, таком как Су Линь, не имевшем опыта профессиональ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Су Линь взял на себя инициативу выступить с таким заявлением, в глазах Хань Сяоксяо, была не в том, чтобы просто прикрыться? Хань Сяоксяо не может сказать тебе, каково это в твоем сердце, как такой офицер уголовной полиции, как ты, может хотеть, чтобы Су Линь защищала тебя? Было очень стыдно это говорить, но почему она снова почувствовала оттенок эмоци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наженное тело Су Линь перед Хуан Догзи и другими, Хань Сяоксяо плотно держала пистолет в руке, и хотя был только один раунд, она всегда была готова, в критический момент, освобод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собака"! Не ищи,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его укрытия, Су Линь осторожно посмотрел на Хуан Догзи и других. Он был настолько благоговейным и бесстрашным, что вместо этого напугал Хуан Догз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 Цзы также был удивлен, как Су Линь появился здесь, беспокоился о том, что не получится найти неприятности с Су Линем, но не ожидал, что вместо этого сам Су Линь ворвется в волчь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это отродье, которое Ян Лю назвал, чтобы его арестовали, дайте его мне, привяжите его к смерти, отправьте его завтра к Яну Лю, не можете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 Цзы до сих пор не поставил Су Линя таким безоружным старшеклассником в глаза пятерых своих, но все же у всех есть настоящий парень, все еще боящийся, что Су Линь сбежит? Конечно, их собирались схватить живыми, так что они не сделали из мухи слона, чтобы передвинуть оружие с Су Лином, маленьким волосатым ребенком, эти два панка положили оружие на талии и подтолкнули их к Су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аешься недооценивать меня? Тебе не нужен пистолет, так лучше, тогда я дам тебе попробовать, как выглядит твой дедушк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лжен был бы опасаться нескольких выстрелов "Желтых собак". Знать, что скорость пули действительно ужасна, и Су Линь не имеет идеального понимания, чтобы быть в состоянии сделать паузу в нужное время, чтобы увернуться от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лтые собаки стали самонадеянными и не использовали пистолеты, поэтому фактор опасности был на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 быстро разберемся с этим и посмотрим, насколько хорош твой дедушк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двух панков, Су Линь не уклонился, но зарядил их в сторону, это было для того, чтобы сильно бороться, Су Линь хотел сразиться с двумя панка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важающее себя отродье, ты думаешь, что ты Джеки Чан или Дже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 Цзы трясся, по его мнению, хотя два панка под его собственными руками не борются с мастерами, но в конце концов, они настоящие ножи и настоящее оружие, и люди режут, не говоря уже о другом, на прочность прядей, где Су Линь старшеклассник мож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ь Сяоксяо, который тоже не очень хорошо выглядел на Су Лине, уже в этот момент, готовый в любой момент освободить Су Линя, целился в двух панков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нка также, казалось, были в ярости от провокационных действий Су Линя, и они оба использовали всю силу тела, два кулака к груди и голове Су Линя, если бы их ударили, Су Линь должен был бы лечь на землю ошарашенный по крайней мере наполовину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два панка сотрудничали друг с другом и едва дали Су Лину шанс уклониться. Ситуация была близка, в данном случае, вместо того, чтобы уклониться назад, Су Линь продолжал заряжать вперед еще сильнее, что на земле он хотел сдела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секунду до того, как кулаки двух панков вот-вот прикоснутся к Су Лину, Су Лин молча скандировал в своем уме и делал паузу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Счет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вот-вот будет поражен двумя панками, Хань Сяоксяо не мог больше прятаться, держа пистолет с одним выстрелом в руке и прихрамывая одну ногу, он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 свой пистолет на панка, который был ближе всего к Су Лин, и собиралась нажать на курок, когда она не ожидала, что Су Лин уклонится от атаки двух панков с совершенно невозможной скоростью,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у Линь указал на сундуки этих двух панкеров, также один за другим, и его кулак жестоко стучал по ним. Оба головоломки были пойманы врасплох тяжелыми ударами Су Линя и тут же выплюнули полный рот крови, когда весь человек упал на землю от боли и проронил и прор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огзи изначально ждал, чтобы увидеть веселье, по его мнению, Су Линь перед его двумя людьми, определенно может быть мертвым. Но не ожидая этого, Су Лин мгновенно перевернулся, и Хань Сяоксяо тоже выбежал с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в них, убив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анка были решены Су Лином, поэтому Хань Сяоксяо сразу же повернул дуло своего пистолета и направил его на Хуан Дог Цзы, и, не сказав ни слова, ударил его по голове Хуан Дог Цзы. Тем не менее, как раз в это время, Хань Xiaoxiao почувствовал острую боль от огнестрельного ранения в левой ноге, она не могла выдержать ее тело, и все ее тело наклонилось вниз, дуло пистолета сразу же пошла кривой, и он не попал в Huang Dog Zi, но ударил в угол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дал, пока Хань Сяоксяо упадет на землю и снова поднимет пистолет в Хуан Догзи, чтобы выстрелить, но был звук заклинивания пистолета, пуль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вонючая сука, все еще пытаешься пристрелить меня. Посмотрим, как я сыгра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выстрел, и Хуан Дог Цзы также был ошеломлен тщеславным потом на лице. К счастью, Хань Сяоксяо промахнулся, и, к счастью, Хань Сяоксяо остался с последней пулей, иначе его жизнь как желтой собаки должна была бы быть учтена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еще ты смотришь? Вы двое, идите и поймайте этого парня... нет... сначала сделайте ему укол, не забивайте его до смерти, не бейте его по ноге, не разрушайте его ногу, видите, какой он до сих пор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ышел из-под пуль, на его стороне еще три человека с тремя пистолетами в руках, Хуан Дог Цзы находится в состоянии ума, даже если Су Линь лучше умеет бороться, что, если он все еще быстрее, чем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бе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Чу Цзы сделал, как ему сказали, и только что поднял пистолет и нацелил его на ногу Су Линя, когда он вдруг появился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щелчком мыши и переломом Су Лин невозмутимо использовала обе руки, чтобы согнуть ту, в которой пистолет держал Лю Пиллар. С этим его пистолет упал на землю с глух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у Линь очень ловко схватила пистолет, который упал с пистолета Лю Пиллара, а затем бросила его в сторону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движения Су Линя, которые казались быстрыми и несравненными с другими, на самом деле были сделаны, когда Су Лин сделал паузу во времени. Тем не менее, Су Линь также обнаружил, что после использования Способности Время Паузы, его скорость реакции улучшилась исключительно сильно даже без Способности Время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ельзя позволить киске забрать пистолет... поторопиться, пристре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 это то, чему Хуан Дог Цзы научился раньше, поэтому он и другой гангстер все направили свое оружие на Хань Сяоксяо, спустили курок, и две пули полетели в Хань Сяокся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есто, в сердце Су Лина также появилось угрызения совести, он изначально думал бросить пистолет в Хань Сяоксяо, чтобы она тоже смогла разгадать панка. Однако они не ожидали этого, поэтому обратили внимание панков на Хань Сяоксяо, и теперь по ее телу стреляли две пули, так что если это не было неожиданностью, то шансов на то, что Хань Сяоксяо выживет после того, как в нее стреляли, абсолют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Хан Сяоксяо тоже почувствовал две выстрелившие пули. Я плакал в своем сердце: "Неужели это конец моей жизни? Прошло совсем немного времени с тех пор, как я закончил полицейскую академию, и еще столько плохих парней, которые не сделали обходов, как ты можешь просто останови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Хань Сяоксяо внутренне шипела, она была лучшей женщиной-солдатом в истории полицейской академии Хуакся, во время учебы в школе она удостоилась чести, сколько трех первоклассных заслуг и бесчисленных заслуг второго и третьего классов, арестованных хулиганов и преступников, могут заполнить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умер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Хань Сяоксяо была предательская улыбка Хуан Догзи, Хань Сяоксяо ненавидел расстреливать этого подонка рано утром, но теперь он сам собирался умереть в своих руках. Как член Народной полиции Хань Сяоксяо не потерпит таких социально опасных отбросов, но если бы не "Проект Орлиная собака", вся банда была бы поймана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Хань Сяоксяо, это был взволнованный и тревожный взгляд Су Линя, Хань Сяоксяо пожалел, почему, и Су Линь так много глупостей, почему бы не натереть желтый догзи не пришел за ним, прежде чем позволить Су Линь спешить, чтобы сбежать. Значит, Лам невиновен! Он был еще просто старшеклассником, хотя было неизвестно, почему он появился и ввязался в битву Дракона и банды Тигров. Но на этот раз Хань Сяоксяо знал, что Су Линь ни за что не пощадит даже после того, как его за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Беспомощный! Ничего не могу с собой поделать!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икогда раньше не была настолько бессильна, она всегда чувствовала, что ничто не может быть трудным для нее раньше. В полицейской академии она - знаменитая золотая роза, с шипом на боку, даже инструктор по боевым действиям вынужден брать под себя избиение. В полицейском участке она пресловутая железная леди, которая никому не даёт ни малейшего выражения лица, так что, если вы с ней связались, готовьтесь провести полтора дн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родилась в семье боевых искусств в детстве, всегда делала это желание своей жизни, чтобы быть почетным офицером народной полиции, используя свои способности, чтобы поймать всех плохих парней в мире. Но сегодня ее великое желание только началось, а плохие парни все еще на свободе, как они могут так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дедушка! Смех не достигает того, что обещал дедушка! Дедушка учил Сяоксяо боевым искусствам, Сяоксяо больше не может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Хань Сяоксяо уже почувствовала остроту пули, и в этот момент смерть вот-вот наступит, и в ее голове всплыла траектория, по которой она шл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в такой семье боевых искусств. Несмотря на то, что оба ее родителя умерли в раннем возрасте, о ней заботились дедушка и бабушка, особенно дедушка, который научил ее драться с Винь Чунь и отвез в полицейскую академию, чтобы поймать всех плохих парней в мире, чтобы никто другой не погиб от рук плохих парней, таких как е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фицером народной полиции, наказывая зло и ловя преступников, Хань Сяоксяо никогда не сожалеет об этом, несмотря на то, что есть много выстрелов и опасности. Даже сейчас, готовая потерять жизнь под дулом гангстера, даже если дать 10 000 дополнительных шансов на выбор, Хань все равно выберет почетное звание офицера народ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ан улыбнулся с сожалением. В детстве у нее даже не было любимчика. Я слышал, что чудесно, когда тебе кто-то нравится. Когда ты влюбляешься в кого-то, ты сделаешь для нее все, что угодно. Но зачем? Как так получилось, что за двадцать с лишним лет не появился ни один любящий себ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а офицером криминальной полиции, но она также была женщиной и мечтала о том, что Прекрасный Принц придет, чтобы поцеловать себя в детстве. Но долгое, долгое время у нее больше не было таких фантазий. Она часто задавалась вопросом, может быть, ее жизнь была такой же, проведенная в окружении постоянно ловящих плохих парней! Это ее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Какая польза от этого,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ли пролетели, Хань Сяоксяо отчаянно закрыла глаза, включая разум и тело, и была готов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Хань Сяоксяо почувствовал это, и человек вдруг взял себя в руки, так быстро, что это было за гранью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т человек - Су Линь. В такой критической точке не было другого пути, и очередная пауза во времени определенно убила бы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он услышал выстрелы, Су Линь решительно приостановил время, а затем принял стрелу шаг вперед, и в приостановленном временном пространстве, осмелившись держать Хань Xiaoxiao в руках, прежде чем пули пришли, принцесса обнимает переехал еще несколько шагов в сторону, уклоняясь от этих двух смертель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было близко! К счастью, у меня есть жизненная позиция, иначе я был бы Небесным Царем Лаози, пришедшим сегодня, и я не смог 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Хана Сяоксяо, не было страха, а сам Су Лин ущипнул пот. Этот пистолет действительно не был закрыт, скорость пуль была настолько быстрой, что теперь, когда время было приостановлено, Су Линь посмотрел на две пули, которые остались в воздухе, а также прохлада прошла через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тратить слишком много времени, после того, как Су Линь спас Хань Сяоксяо, Су Линь взял пистолет в руку Хань Сяоксяо и сразу же восста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трела выстрелили, и Су Лин сделал решающий шаг. Это был его первый раз, когда он держал в руках пистолет, но он был настолько точным, что две пули пропустили сундуки Хуан Догзи и Эрзи,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много отдачи за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ибрации, исходящие из его рук, Су Линь посмотрел на Желтую Собаку Цзы и Er Цзы, которые были убиты сами перед его глазами, его маленькое сердце также бьется, он выстрелил в себя, он покончил с собой, и он до сих пор убил двух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не пожалел об этом, его первоначальной целью смешивания было урегулирование Хуан Дог Цзы. Только потому, что это был первый раз, когда он убил кого-то, в его маленьком мозгу все еще была какая-то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бъятиях Су Лина Хань Сяоксяо был слегка ошарашен. Это было слишком шокирующе, то, что Су Лин принесла ей, было действительно слишком шокирующим. Очевидно, что это была мертвая жара, не было никакой возможности увернуться от пули, Хань Сяоксяо вспомнил, что когда Хуан Догзи выстрелил, Су Линь, очевидно, был в нескольких шагах от себя, как он мог внезапно появиться на его стороне и даже забрать себя, чтобы увернуться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увернуться от пули! Как быстро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того, как Су Линь увернулся от пуль, он смог плавно и аккуратно схватить пистолет и убить двух Хуан Догзи. Эт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перь под этим углом Хань Сяоксяо смотрел на лицо Су Линя узко, этот пот, капающий со лба, слишком мужественный, слишком героический. Только что Су Линь действительно рисковал своей жизнью, чтобы спастись? Хань Сяоксяо была немного сумасшедшей, никогда не было только ее, чтобы спасти других, но теперь именно ее спа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юбить кого-то, нужно сделать для нее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лова пришли в голову Хан Сяокся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звук шагов Лин Чао исходил изнутри прохода, вместе со звуками многих мелких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Должно быть, звук выстрела предупредил панков внутри. Нам нужно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быстрые шаги, Су Линь тайком сказал, что ничего хорошего, обнял Хань Сяоксяо и побежал к выходу с этой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Сурин, у меня еще нет бухгалтерской книги, я должен пойти туда и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Хуан Догзи уже был убит им, и цель Су Линя проникнуть в Дракона и банду Тигров на этот раз была достигнута, но Хань Сяоксяо указал на вход другого прохода и сказал Су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Принимаю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Какая книга! Ты знаешь, ты ранен! Кровотечение, если ты не поспешишь в больницу на лечение, ты даже не потеряеш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раздражен, как только услышал это и громко упрекнул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ть, что Хан Сяоксяо получил огнестрельное ранение, прямо в бедро, такую большую дыру, что кровь к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а гроссбух очень важна и фиксирует незаконные сделки банды Дракона и Тигра. В этот раз мне было трудно обнаружить место, где была спрятана книга, но, к сожалению, она была обнаружена сразу же. Если на этот раз мы не получим книги в свои руки, у нас не будет шансов переехать в банду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Хань Сяоксяо было очень целеустремленным, на этот раз ее конечной целью было проникновение в Дракона и банду Тигров в качестве агента под прикрытием. Есть только один шанс, и если вы потеряете этот шанс, будет труднее, чем небеса, снова вступить в банду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нига? Это так важно, это важнее, чем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замерла, обняв Хань Сяоксяо и побежав к выходу: "Не смотря ни на что, давай сначала вытащ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ернись! Пройдите через проход справа... там главная книга, и есть доказательства сговора между бандой "Тигр Дракон" и многими городскими чиновниками, записанные там, и они все равно должны бы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руках такой принцессы, как Су Лин, Хань Сяоксяо не покорялась ничуть, пытаясь вернуть Су Линь. </w:t>
      </w:r>
    </w:p>
    <w:p>
      <w:pPr>
        <w:pStyle w:val="Normal"/>
        <w:bidi w:val="0"/>
        <w:jc w:val="left"/>
        <w:rPr/>
      </w:pPr>
      <w:r>
        <w:rPr/>
      </w:r>
    </w:p>
    <w:p>
      <w:pPr>
        <w:pStyle w:val="Normal"/>
        <w:bidi w:val="0"/>
        <w:jc w:val="left"/>
        <w:rPr/>
      </w:pPr>
      <w:r>
        <w:rPr>
          <w:rFonts w:eastAsia="Consolas" w:cs="Consolas" w:ascii="Consolas" w:hAnsi="Consolas"/>
          <w:b w:val="false"/>
          <w:sz w:val="28"/>
        </w:rPr>
        <w:t>"Еще раз подвинешься, и я брошу тебе here</w:t>
      </w:r>
      <w:r>
        <w:rPr>
          <w:rFonts w:ascii="Consolas" w:hAnsi="Consolas" w:cs="Consolas" w:eastAsia="Consolas"/>
          <w:b w:val="false"/>
          <w:sz w:val="28"/>
        </w:rPr>
        <w:t xml:space="preserve">｜ </w:t>
      </w:r>
      <w:r>
        <w:rPr>
          <w:rFonts w:eastAsia="Consolas" w:cs="Consolas" w:ascii="Consolas" w:hAnsi="Consolas"/>
          <w:b w:val="false"/>
          <w:sz w:val="28"/>
        </w:rPr>
        <w:t xml:space="preserve">M.[M, посмотрим, как ты будешь ходить по книга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раздражена тем, что Хань Сяоксяо не могла держать себя в руках, когда она двигалась вот так, и особенно двумя полными глыбами на груди Хань Сяоксяо, которые постоянно сжимались о тело Су Линь, когда она двигалась, делали Су Линь неспособной 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бота - получить его, это не твое дело, просто иди и положи меня, я... я пойду за книгам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изо всех сил пыталась вырваться из объятий Су Лин, прикрыла бедро одной рукой и прихрамывала спину, но упала на землю от боли, прежде чем сделать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т отрывок справа, я просто принесу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беспомощен, он не мог сидеть сложа руки и смотреть, как Хань Сяоксяо умирает в конце концов! Пистолет только что выстрелил, и приспешники Дракона и банды Тигров сразу же погнались за ними, так что им пришлось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я отведу тебя в бухгалтерс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нова обнял Хань Сяоксяо, Су Линь ускорил его темп и одним махом упал, он зарылся в этот проход справа. А Хань Сяоксяо так крепко держали Су Линь, что, хотя рана на ноге была острой болью, в ее сердце было ощущение безопасности, которого она никогда раньше не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Он просто обычный старшеклассник, зачем ему давать мне это чувство. Почему он мог пойти на такой риск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в объятиях Су Лин Хань Сяоксяо посмотрела на Су Лин с очень нежным взглядом, чего даже она сама не заметила. В частности, если бы нынешний облик Хань Сяоксяо был известен тем сотрудникам криминальной полиции, которые ее знали, это, безусловно, считалось бы десятым чудом света. Знаменитая Железная леди Интерпола имеет нежную сторону? Это тоже невероятно! Что это за человек, который может заставить Железную Деву Хань Сяоксяо раскрыть нежную сторон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ниги? В этом доме всего несколько столов, где спрятаны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Хань Сяоксяо и пробежав несколько минут вдоль прохода, следуя указаниям Хань Сяоксяо, Су Линь прибыл в небольшой конференц-зал внутри этого прохода. На данный момент Су Линь уже немного задыхается, а преследователи уже почти догнали, Су Линь грубо подсчитал, что там как минимум шесть-семь пушечных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бух находится в ящике того стола посередине, и если вы его перевернете, там должна быть комбинированн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теряла много крови и уже бледнела, когда говорила, на земле были следы ее крови, и Су Линь не успела скрыть этот след, опасаясь, что эти панки скоро наверстают кровав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ль"! Коробка с шифром...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ненавидит, что он был трехголовым, с одной стороны, держа Хань Xiaoxiao так плотно, а с другой стороны, постоянно открывая ящик, чтобы найти, где коробка с шифро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ткрывались ящики, и, наконец, Су Лин увидела серебряную, нежную коробку с шиф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его, Хан Сяоксяо, ты должен увидеть, эта коробка с шиф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отоотделение головы, наконец, нашел эту коробку с шифром, миссия была завершена, у него осталось более чем достаточно времени, не было ни малейшего проблема,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лабо кивнул, и Су Линь был так счастлив в сердце, что хотел вытащить коробку с паролями, но, к сожалению, обнаружил, что вся коробка на самом деле была исправлена с помощью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коробка с паролями не може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звук поисков панков уже доносился из-за пределов конференц-зала, ситуация была настолько срочной, что Су Линь должен был немедленно получить аккаунтную книгу, а затем бежать со сцены вместе с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ите ... пароль ... 43896 ... возьмите бухгалтерскую книгу и ухо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ддержала пароль, который она давно вытащила из Янь Ху, второго брата Дракона и клана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дом, все хорошо, 438...96...хорош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это ввел пароль, а затем Су Лин открыл сейф, и внутри сейфа находилась учетная книжка Дракона и банды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акже замешано определенное количество взяток, особенно его сын Лю Юаньфэн также глубоко вовлечен, замечательно, с этой бухгалтерской книгой, я верю, что можно будет уничтожить семью 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рад, что было просто неожиданно. До тех пор, пока содержимое этой книги было раскрыто, отец и сын семьи Лю больше не могли закрепиться в городе Цзяньань, и сделки, записанные в этой книге, были просто слишком велики. За кулисами Клана Тигров Драконов были отец и сын семьи Лю, так что это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лики ошеломляют! Отлично, сестра Сяоксяо, с этой книгой мы сможем уничтожить эти подпольные силы и коррумпированных** чиновников в нашем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в ответ, Су Линь раньше называла Хань Сяоксяо напрямую по имени, но на этот раз ее ласково называли Сестрой Сяоксяо. Действительно, впечатление Су Линя о Хань Сяоксяо в этот момент полностью изменилось, и он перестал быть младшей сестрой, которая отвратительно относилась к себе раньше. Но хороший уголовный полицейский, который терпит унижения и служит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ксяо, сестра Сяоксяо,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бернулся и посмотрел на Хань Сяоксяо на руках, Су Линь понял, что Хань Сяокся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а, должно быть, потеряла здесь много крови... ее нужно немедленно отвезти в больницу, чтоб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времени, не предпринимая никаких мер, чтобы остановить кровотечение, даже пули не были извлечены, Хань Сяоксяо смог продержаться до сих пор, что уже было большой настой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 наличии есть и доказательства из бухгалтерской книги, необходимо немедленно отправить Хань Сяоксяо и как можно скорее получить медицинскую помощь. Су Линь принял решение, заправил книгу счетов в руки и хорошо спрятал ее, а затем он обнял Хань Сяоксяо и бросился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н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проявил себя, когда его заметили панки, обыскивающи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было спасения, Су Линь вынуждена была сделать паузу на мгновение и быстро уклониться в безопасное место перед тем, как возоб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сюда, сюда... быстро,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те его, окружите... заблокируйт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нков слишком много, и проход этой подземной базы узок, Су Линь все еще держит в руках шаткого Хань Сяоксяо, и может сделать паузу на секунду, чтобы быть поглощенным Су Линем, но на самом деле его все больше и больше гонят панки о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ак больше не может продолжаться, и когда время закончится, мы будем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ходил кругами, он потерял свой путь, и был ошеломлен на этой подземной базе более 300 секунд, но до сих пор не наше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на этой подземной базе столько троп и столько комнат, что меня обходят стороной". Я совсем не знаком с этой местностью, и я все глубже и глубже в нее вникаю. Я не могу, Сяоксяо знает распределение местности, я могу только разбудить Сяоксяо, только если она будет вести меня, я смогу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действительно не было другого пути, Су Линь больше не мог тратить свое время, как безголовая муха, поэтому, когда он увидел открытие, Су Линь сделал паузу, увернулся от преследования панков, обнял Хань Xiaoxiao, и закопался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ксяо, сестра Сяоксяо, прос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легка похлопала Хань Сяоксяо, что лишь слегка протрез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где м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Сяоксяо были несколько дезориентированы и его голова, казалось, была более запутанной, не в состоянии отлич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у нас есть книг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ратко объяснила текущую ситуацию, но Хань Сяоксяо теперь ела боль с улыбкой, она также пришла в себя, нахмурилась, прикрыла огнестрельное ранение в бедро, и решила сказать Су Линь: "Су Линь, я не могу так долго держаться. Единственный способ сделать это - сначала вытащить пулю и перевязать рану для меня. Иначе, если так будет продолжаться, я действительно впаду в шок от потери слишком большого количе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в нее так сильно стреляли, и Хань уже сталкивалась с подобной ситуацией раньше, поэтому она была спокойна и быстро пришла к решению. Но как только Су Лин услышал о приближении Хань Сяоксяо, он был ошеломлен: ''Что? Хочешь, чтобы я достал тебе пулю? Я... я не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Стр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Давай я принесу тебе пулю, я... я бы так не поступил... я... я получу кровь!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второй раз он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Линь остается бороться за свою жизнь и сражаться с преступниками до смерти, у него нет другого выбора. Но теперь, пусть он придумает, как помочь Хань Сяоксяо этой Крови Линь ногу, чтобы вытащить пулю из нее, это невозможно, Су Линь не сделал бы этого, даже если бы он умер, эт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опросил тебя вытащить пулю за меня, а я даже ничего не сказал... чего ты боишься... ты все еще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потянул за джинсы, полностью обнажив рану. Джинсы, которые уже были порваны и не были основными, были полностью открыты, полностью обнажив две большие белые ноги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оже не врач! Ты такой кровавый, как я могу помочь тебе с пулей? Руками? Это тоже не гигиенично! Что если вирус зара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опустил голову и увидел рану на бедре Хань Сяоксяо, он слегка заболел и поспешно переместил взгляд в сторону, уставившись на не поврежденное бедро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Вы действительно не говорите, не смотрите на Су Лин на Хань Xiaoxiao, что не основной платье младшей сестры не холодно, но только пристальный взгляд, оставляя в стороне эти телефоны, которые сильны? Первое, что вам нужно сделать, это посмотреть на телефон и прочитать не главное платье, Хань Xiaoxiao действительно культовый красивая маленьк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фигура Хань Сяоксяо, без единого намека на плоскость, затянутый маленький живот, стройные белые бедра, единственное сожаление было то, что это очаровательное бедро теперь капа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о делай то,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ричинила острую боль и порвала свои собственные джинсы, затем указала на шкаф в этом подсобном помещении и сказала: "Иди в этот шкаф и загляни внутрь, там должно быть белое вино и ножи внутри". Оглянись еще раз, нет ника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вино" и нож? Смайли, ты же не собираешься вытаскивать пулю прямо здесь? Или так... или давай просто попробуем, сбежать и отвезти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здесь настолько рудиментарна, что даже в воздухе пахнет плесенью, возможно, одна неосторожность сможет поймать смертельную заразу, где Су Лин с легкостью позволяет Хань Сяоксяо принять пул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мне доставить его сюда, если я смогу прорваться? Будь проворным, я... Я не могу долго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Сяоксяо уже становился слабее, настолько, что у него даже не хватало сил отругать Су Линя. Казалось, что в следующую секунду Хань Сяоксяо находится в опасности потерять сознание и больше никогда не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 поспешил обыскать коробки и, наконец, нашел две бутылки белого вина в куче беспорядка, а также нож для фруктов и зажигалку для зажиг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йдено, сестра Смайли, теперь... как мне теперь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осмелился смотреть прямо на рану Хань Сяоксяо, на самом деле, ничего страшного, Су Линь утешил себя в сердце, а не просто немного крови, огнестрельн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ходишь тряпку, замачиваешь ее в белое вино, потом зажигаешь и стерилизуешь нож для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Хань Сяоксяо неохотно поддерживал, обучая Су Линя стерилизации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готово, сестра Смайли, теперь... пришло время взять пулю? Правда... действительно втыкаешь нож и ко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отившись, Су Линь сам стал немного беспокоиться за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вай... Запомни, будь быстрым и точным... Когда ты увидишь место, где находится пуля, ты сможешь сделать порез... За один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закрывая глаза, Хан Сяоксяо тож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ои джинсы все еще блокируют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таил дыхание, также зная, что если бы он не был здесь сегодня, чтобы помочь Хань Сяоксяо позаботиться о своих ранах, боюсь, что никто не смог бы убежа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ы его пор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ать"? Разве это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Джинсы Хань Сяоксяо уже порваны, так что если их так порвать, то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спешно призвал Су Линь, который немного пошевелил костяшками рук, а также поставил свое сердце в один удар, протянув руку и разорвав ее со смертель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ара джинсов Хань Сяоксяо была оторвана Су Лином, в результате чего у Хань Сяоксяо все белое бедро, особенно если смотреть чуть выше. О! Господи! Хань Сяоксяо на самом деле носил милые белые стринги внутри, а черные локоны на верхней части заставили Су Лин выгля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я...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у Лин мгновенно почувствовал прилив ци и кровь из его груди, это было слишком захватывающе, и поспешно отд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ебе... тебе... нельз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 настоящее время выстрел, но чувство в ее теле все еще там, и она чувствует холод в нижней части тела, и когда она снова смотрит на джинсы, они все сняты Су Лин, оставив ее со стрингом, чтобы покрыть ее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аких движений Хань Сяоксяо поняла, что боль, гримасничающая и хватающая обеими руками за бедра, она не осмелилась ни на ша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 настолько зол, что ее щеки надулись, на самом деле кто-то осмелился играть в негодяя перед ее Железная леди, и все еще играть в негодяя ей, это не желание жить это что? Если бы это было нормально, Хань Сяоксяо победил бы Су Линь одним ударом через плечо и одним ск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Хань Сяоксяо просто не мог двигаться и мог только улыбаться и истекать там, даже ругая голос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все снимать, но... кто разрешил тебе носить этого дерьмового ковбоя, это была дыра здесь, дыра там, а теперь она прогнила до костей, я просто вытащил ее, и все снимается, и ты не можешь ви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была убеждена даже словами Хань Сяоксяо. У них были добрые намерения спасти тебя, вообще никаких злых намерений, и теперь это хорошо, но быть обиженным тобой, этим противоправным газом. Су Линь теперь опирается на Хань Сяоксяо таким образом, уважая ее за то, что она может пожертвовать собой, чтобы пойти глубоко в тигровом логове в качестве агента под прикрытием, чтобы поймать плохих парней на миссии. Но теперь Хан Сяоксяо зашёл слишком далеко и оклеветал хороших парн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ь тебя в чём? Это все ещ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вина! Это ты сказал, что хочешь достать пули сюда. Я прошел через все неприятности и опасности, чтобы спасти тебя. Мне все равно, эта твоя пуля все равно любит того, кто ее за тебя возь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был гнилым хорошим парнем без вспыльчивости, особенно когда он был заткнут иррациональной болтовнёй Хань Сяоксяо. Кланом Су Лин бросил нож для фруктов, который уже был стерилизован в руках,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у, если ты не поможешь мне достать его, я достану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укусил ее сухие губы, отрубил ей руки и наклонился вниз, желая поднять нож для фруктов на землю, но прежде чем она смогла полностью согнуться вниз, сильная боль уже вызвала ее все тело, чтобы свернуться и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 не мог разозлиться, даже если бы у него был большой характер! Поторопившись и сделав шаг вперед, приседая, не имея никаких угрызений совести, мягко обнял Хань Сяоксяо и сказал с беспокойством: "Ну? Лучше позволь мне достать тебе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зять его, но тебе... тебе нельз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Сяоксяо задыхалось красным, и она вроде как жалела, что вышла в стрингах. Первоначально она обычно носила очень консервативную одежду, но на этот раз ей пришлось притвориться маленькой девочкой, так что, естественно, ей пришлось одеться немного более модно и одеться в полный акт, поэтому Хань улыбнулась и выбрала стринги даже для своих самых тайных трусиков. Хотя это было немного не совсем обычным делом, но Хань Сяоксяо носил его долгое время, а также считал, что стринги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Сяоксяо никогда бы не подумал, что она будет подвергаться воздействию взгляда других, особенно человека, Су Линь, засранец мальчик, когда она носила стр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тон был тогда немного беспомощен: "Моя маленькая тетя, ты позволишь мне принести тебе пули, и не позволишь мне смотреть, тогда я возьму нож для фруктов и каракули слева и справа на твоих бедрах, и в одном действии я превращу твои большие белые ноги в колбаски на гр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постарайся изо всех сил, не смотри на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ладони Хань Сяоксяо были заблокированы вниз, прикрывая его самое потаенное место, но глаза Су Линя слегка сузились, но он все еще мог видеть скрученные вверх маленькие волоски между его рук. Именно этот маленький мех заставил сердце Су Лина чесаться, даже когда о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знала, что сейчас не время думать об этом беспорядке. Ключом к этому было поторопиться и помочь Хань Сяоксяо вытащить пулю и разобраться с 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Я иду под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нож для фруктов под алкоголем, чтобы сжечь красный цвет и стерилизовать его, Су Лин жестикулировал над бедром Хань Сяоксяо, имитируя приблиз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злобно кивнул ей в голову, а потом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уки Су Линя также слегка дрожали при мысли о том, чтобы просто воткнуть нож и выкопать пулю, черт возьми, как это не может бы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теперь должна была преодолеть этот внутренний страх. Он теперь мужчина, уже не тот маленький мальчик, каким он был раньше, он вырос и на его плечах лежит большая ответственность, в будущем он будет отвечать за своих родителей и близких, как он может бояться сейчас из-за такой малень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мужество, подними сердце, подними руку и брос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Хань Сяоксяо кричали одновременно, а Су Линь кричал, бья ножом для фруктов в руку, а также не знал, как его достать, лязгнул и выкопал пулю из раны Хань Сяоксяо в бедро и уронил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было наполнено радостью, нож для фруктов, который не держали ровно, теперь был запятнан кровью Хань Сяоксяо, и он не мог не снять руку и не поскольз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взять нож для фруктов, но не захотел, поэтому острым лезвием ножа для фруктов поцарапали нижнюю часть тела Хань Сяоксяо, которая по стечению обстоятельств случайно отрезала ей стрин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Сурин, вы отвечаете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рохладу внизу, Хан Сяоксяо чуть не подпрыгнул. Но из-за огнестрельного ранения в ногу она не смогла поднять ноги, или ей пришлось сильно удари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я... не то, чтобы я сделал это нарочно, случайно, случайно ур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мотрит в сторону и не откладывает нож для фруктов: "Большое дело... большое дело... Я не смотрю на тебя, ты торопишься и кладёшь... своё нижнее бель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деть? Ты его отрезал... как я могу его носить? Су Линь, ты, маленький негодяй, ты, должно быть, сделал это нарочно. Теперь, когда сестра показала тебе свет, ты... ты отвечаеш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ый Хань Сяоксяо в это время не похож на человека с огнестрельным ранением, это просто самка тигра, которая была прижата к ягодицам, Су Линь чувствует, что в любой момент, он может быть съеден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Ответственный за что, я ничего не виде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расстроен, он действительно знал, что Хань воняет, ничего не видя, поэтому Су Линь поспешил не поворачивать голову в тот момент, когда его стринги отвалились. Сказать, что видя, Су Лин моргнул глазами и подумал об этом, это было просто та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Сяоксяо, похоже, будет немного полагаться на взгляд Су Линя, своего рода стар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больше не покажешь, как я могу перевязать рану, перевязка здесь, ты сделаеш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ручил найденную повязку задом наперёд, намеренно делая позу, чтобы не смотреть на тебя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огу пошевелиться! Мне все равно, я хочу, чтобы ты перевяз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извлечь из этого максимум пользы, второе, что вам нужно сделать, это извлечь из этого максимум пользы, а третье, что вам нужно сделать, это извлечь из этого максимум пользы. Поторопись и перевяжи меня, а то через некоторое время я истекаю кровью. Кто тебя вытас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Хань Сяоксяо сказал с ветерком, все, как будто кровь, которая течет по всей земле, не ее. Она взяла джинсы, в которые ранее порвала себя Су Лин, и стянула их вниз, наполовину прикры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й себя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неохотен и скрутил голову, но в его сердце все еще было то немного ожидания: "Это то, что вы позволили мн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одняв бедра Хань Сяоксяо и отдохнув на собственных ногах, Су Лин опустил голову и пристально посмотрел на ее рану. Теперь, когда пуля извлечена, все должно быть в порядке, если вы поторопитесь и перевяже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больно, когда перевязываешь, просто потерп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расстегнул повязку и медленно обернул ее вокруг бедер Хань Сяоксяо, затем одним мазком начал ее завор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олько что затвердела во рту и испытывала боль, показывая ей зубы, обе руки прикрывали ее сломанные джинсы и блокировали ее большую часть. И маленькие глазки Су Линя время от времени, намеренно и непринужденно, смотрели в сторону того места, где Хань Сяоксяо 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й что-нибудь... Однако, честно говоря, тело и внешность этой женщины-полицейского первого класса, она должна быть полицейским цветком в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язка была сделана, но рука Су Лин не останавливалась, а рука, полная крови Хань Сяоксяо, так медленно кружилась вокруг корня бедра, мягко поглаж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ронутым Су Лином, Хань Сяоксяо не мог не проговориться. Это было не больно, немного чешется. Раньше, когда обертывали бинты, Хан Сяоксяо все еще чувствовал себя менее очевидным. Но теперь, когда повязка была затянута, Хан Сяоксяо почувствовал эт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увство! Почему это так покалывает и чешется, так странно! Хань Сяоксяо хотел остановить движение Су Линь, но другой **звуковой голос внутри остановил ее, наконец, превратив слова остановки в бессознательн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кользкое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ягко, натирая землю, поглаживая бедра Хань Сяоксяо, заставляя все тело Хань Сяоксяо напрягаться, бедра опираются на ноги Су Линя, обе руки уже опираются назад на землю, верхняя часть тела также откинулась назад в целом, маленький круглый рот, нахмуренный, казалось, даже тяжелее, чем когда пуля была только что выпущена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наблюдая, как Хань Сяоксяо раскрывает болезненное, но приятное выражение под ее собственным прикосновением, ощущение выполненного долга, затопленное сердцем Су Линя. Таким образом, Су Лин был еще более безрассудным и агрессивным, и изначально он просто нежно поглаживал корень бедра Хань Сяоксяо, не касаясь этого самого чувствительного и загадоч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у Линь слегка шероховатые и огненные пальцы начали медленно скользить вверх. Где бы этот осколок джинсов мог спрятать острые пальцы Су Линя, Су Линь тогда сознательно не поднял этот маленький осколок разбитой ступеньки, а наложил на него всю свою ладонь яростным ры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и горячая, ладонь Су Лин, мягко приж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ый никогда не испытывал такой вещи раньше, как она могла съесть это, весь человек был зажат от волнения, внутри ее мозг был в хаосе, и она чувствовала, что весь человек, в центре внимания которой Су Лин держал вниз, онемел. Что такое порез на ноге? Хань Сяоксяо вообще не чувствовала там боли, она как будто принимала наркотики, и Хань Сяоксяо на самом деле слегка ушла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также не ожидал, первоначально яростный и жестокий, как женщина-офицер уголовной полиции Хань Xiaoxiao, в это время на самом деле так сотрудничать с самим собой. Она слегка изогнула тело, ее маленький живот соответствовал ритму Су Лин, регулярно и нежно стоял прямо, глаза были наполовину закрыты, брови слегка бороздили, но рот был пьянящим хны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где Су Линь еще мог выдержать, он мягко освободил ноги Хань Сяоксяо от собственного тела, но движение его правой руки не остановилось, а вместо этого ускорило многое, что кусок сломанных джинсов уже давно обнаружен Су Лином. Су Линь теперь стучал прямо в Желтого Дракона, мягко и сильно посреди водно-болотного угодья, которое больше не могло быть му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у Лин не знал, что его привлекает, и в этот момент, глядя на зачарованное лицо Хань Сяоксяо, он на самом деле чувствовал себя так мило. Особенно маленький полуоткрытый вишневый ротик, достаточно сухой, чтобы захотелось увлаж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не так? Это подземная база банды Дракона и Тигра! Хань Сяоксяо... Хань Сяоксяо - свирепая и злобная женщина-полицейский! Сейчас она может временно сойти с ума, но если я просто воспользуюсь этим, она успокоится, чтобы узнать об этом позже, но также должна буд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ролся с разумом, но его толстая нижняя губа находилась всего в нескольких сантиметрах от вишневого маленького рта Хань Сяоксяо. На таком близком расстоянии Су Линь уже чувствовал выдох изо рта Хань Сяоксяо, острый и голодный, еще больше открывая соблазн, вызывающий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Если бы не я, ее бы поймали панки Дракона и банды Тигров, так что, может быть, что-то случилось! Кроме того, я взял ее пулю и перевязал ей раны, а она продолжала грубить мне... Считай, считай это урок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лой Су Линь в своей голове победил праведного Су Линя, Су Линь наклонился, опустил голову и нацелился на маленький вишневый ротик Хань Сяоксяо, злобно кле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ву-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ань Сяоксяо дымила ртом, но теперь весь рот был заблокирован Су Линь, и она была не в себе, и ее разум был еще более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глаза и чувствуя, как Су Лин целует его силой, Хань Сяоксяо замер, Хань Сяоксяо был ошарашен, Хань Сяоксяо был в растерянности для слов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черт возьми, здесь происходит? Как тебя мог домогаться этот маленький ребёнок? Что происходит? Его рот, когда он появился? Это был мой первый поцелуй! Что происходит? О! О, Боже! Почему его рука на мне, и все еще... все еще скрипит так, так... так засте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его поцеловал Су Линь, как мог Хань Сяоксяо до сих пор не понимает этого, он был зол и застенчив, он ненавидел снимать Су Лин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жесточенным оттягиванием руки, Хань Сяоксяо прилагал всю силу своего тела и оттолкнул Су Линь от себя, "Су Линь, ты, большой негодяй! Ты большой волк! Ты... ты не сможешь хорош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Сяоксяо, Железная леди из криминальной полиции, когда-нибудь относилась к ней так легко, когда ее когда-нибудь издевался мужчина? Теперь Хань Сяоксяо, чувствуя, что он полон обид, его тело более двадцати лет, сегодня можно считать, как все испорченные Су Линь, по нему также посмотрел на, коснулся, это ... это ... как вещь, которая называетс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негодяй, как я развратник! Если бы не я, тебя бы просто подобрал такой гангстер и как-то испортил. И это даже не ты говоришь о том, чтобы привлечь меня к ответственности за то, что я вижу. Ну, хорошо, что я главный, не так ли? Посмотри на себя, сначала ты наслаждался собой, так почему ты сразу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меренно злилась на Хань Сяоксяо, то есть на то, что ей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цо Хань Сяоксяо было полно красного от слов Су Линя, действительно, это было довольно удобно, чтобы быть сделаны Су Линь только сейчас, это чувство, никогда раньше, так странно, почему я должен был чувствовать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ы... ты дотронулся до меня и поцеловал меня, ты большой жулик, большой развратник, я... я отведу тебя во двор и запру тебя, запру тебя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был в ярости, говорил всякую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те... Офицер Хан, я здесь, если вы можете надеть наручники, просто наденьте на меня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честно протянул руки и наклонил голову, он понял, что Хань Сяоксяо не мог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ань Сяоксяо даже не может двигаться, не говоря уже о том, чтобы поймать Су Лин в полицейском участке, она может выпустить только несколько резких слов и вынести их на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дразни. Мой сержант Хан, как ваша травма ноги? Патроны также были удалены, и кровотечение временно остановилось. Теперь мы можем выйти? Убирайся отсюда! Подсчитано, что криминальная полиция, которая обыскивала снаружи,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считал, что прошло больше часа с тех пор, как он вошел в эту подземную базу. Если бы детективы снаружи не нашли улик, которые они оставили, чтобы найти эту подземную базу, они бы эвакуировались. Таким образом, это еще сложнее сделать, в случае, если вы не можете выйти, даже если время, которое вы можете сделать паузу, закончится, вы действительно будете в ловушк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Су Линь посмотрел в верхний правый угол комнаты, чтобы увидеть, сколько времени ему осталось, и не мог не упасть в обморок снова: ''Что происходит? Прошло всего лишь много времени, как так вышло, что опять прошло шестьсо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PS: Update give it a shot, everyone give it a shot too, click to vote for favorites to reward...........all move! Хочешь подтолкнуть? Хочешь больше красивых женщин? В этой книге есть все, так что, пожалуйста, подойдите и поддержит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Выбе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оже не шутил с Су Лином, и одна книга в квадрат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зависит от тебя. Если бы я знала, где мы сейчас, и использовала тебя, чтобы научить меня, я бы сам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чистил ему рот, но его сердце теперь не так волновалось. В конце концов, было больше времени на паузу, и Су Линь был равен некоторой большей безопасности. Кроме того, с Хань Сяоксяо на стороне, даже если не хватает времени, оно может быть увеличено... хе-хе-хе... двусмысленным актом бытия с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ы обошёл нас после того, как мы вышли из комнаты, где раньше хранилис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тоже не разозлился, просто уставился на Су Ли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мню, похоже, что после того, как я вышел оттуда, за мной гнались и наткнулись... В конце концов, не было возможности найти такую комнату,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точного местоположения, посреди подземной базы, Хань Сяоксяо не может найти точного выхода, не говоря уже о том, что их ищут столько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Только благодаря тому, что я смогла выйти и посмотреть первой, я смогла определить наше местоположение, и я смогла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Сяоксяо также сузился: "Там, по крайней мере, десятки людей ищут нас, и когда Янь Ху узнает, что бухгалтерская книга отсутствует, он сделает все, чтобы получить нас =. Сурин, мы должны как можно скорее сбежать и отдать капитану бухгалтерс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сейчас просто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лонил голову и посмотрел вниз на то, что Хань Сяоксяо все еще голый внизу, плохие улыбки в быстрой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вернись, 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олько что серьезно анализировал ситуацию, и теперь с такой плохой улыбкой от Су Линя не осталось никакой атмосферы. Раздраженная лицом, под которым нечего было надеть, Хань Сяоксяо подумала про себя, как нам от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чего? Все еще боишься меня? Я просто видел и трог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вежливо улыбнулся Хань Сяоксяо, сжимая брови и просто не по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снимай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уставился на Су Лин с серьез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снял штаны? Ты... что ты хочешь сделать? И назовите меня хулиганом! Ты сама - самая большая негод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оворил, охраняя штаны обеими руками, произнося клятву: "Я не случайный человек, ты.......................... не приставай ко мне, ты, развра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Сурин, я нахожу, что ты действительно полон дерьма. Я просил тебя... снять джинсы и надеть их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штаны для тебя, так что мне надеть?" Су Лин покачал головой прямо, "Ни за ч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ой человек, чего ты боишься? Кроме того..." сказал Хан Сяоксяо, ее голос тоже немного понизился, "Разве у тебя до сих пор нет пары трусиков внутри? Посмотри на меня... но ничего не останется, если ты не снимешь штаны, чтобы я их надел, я... за мной будут след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 крышей и вынуждены склонять головы. Но Хань Сяоксяо все-таки была Хань Сяоксяо, и хотя она должна была опираться на Су Линь сейчас, ее отношение было все еще твердым, только немного замед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Лин не смог бы этого сделать, если бы позволил Хань Сяоксяо** вынести его, разве это не был бы дешевый способ убить этих панков снаружи? Так что Су Линь тоже должен был пойти на компромисс, снять собственные штаны и надеть их для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Тогда снимай штаны!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обращение Хань Сяоксяо к Су Лину также стало инт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эээ... улыбнись, ты... поверни голову, 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тал, готовый снять джинсы, но Хань улыбнулся и уставился на себя этим дразнящим и ожидающим взглядом, что действительно немного смутило Су Линя. Хотя внутри Су Лин не было вакуума, и там были синие трусики с четырьмя углами, но Су Лин на самом деле не снимал штаны на глазах у так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так решительно тащил штаны моей сестры некоторое время назад. Теперь твоя очередь быть самим собой, вместо того, чтобы притворяться, снимай, снимай, снимай... Сестра просто будет смотреть, как ты с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заразившись от Су Линя, плохие мысли Хань Сяоксяо усилились, и даже эта плохая улыбка в углу его рта была похожа на улыбк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нимай и снимай... Я все равно буду боя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Сурин? Как нас может высмеивать молодая женщина, мужчина с высоким статусом? Просто сними пару штанов! Чего стыдиться, чего бояться? Просто сни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егни ремень, расстегни штаны, просто сними их. Как только Су Линь ловко поднял руки вверх и потянул ноги, джинсы оторвались, он держал их в руках, протянул руку и щедро сказал Хань Сяосяо: "Возьми их и на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тян, позволь мне задать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узила глаза загадкой и указала на нижнюю часть тела Су Линя: "Как........................................................................ как там раздувается ваш мешок? Там что-то вкусное спрятано? Я умираю с голоду, почему бы тебе не вытащить его и мы поужин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ая еда! Ты действительно не понимаешь или просто притворяешься невиновным! Эта штука не... она не для еды, и, конечно, ты можешь съесть ее,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Хань Сяоксяо странным взглядом, основываясь на своем наблюдении, Хань Сяоксяо испугался, что он действительно ничего не знает об этом аспект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тал есть твои вещи, пряча их в таком месте, они должны быть гря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зашмыгнул, затем отодвинул свой взгляд от тела Су Лина, раскинув джинсы и сказав: "Смотри! Кобаяши, помоги мне н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я надену его для тебя? Ты же не собираешься носить его с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его надеть? Я даже ноги не могу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Хань Сяоксяо, Су Лин взял свои джинсы в руки и тряс их, затем сел рядом с Хань Сяоксяо и разорвал их на части, обе руки аккуратно положили конец белоснежным бедрам Хань Сяоксяо, начиная от лодыжек и прокладывая свой путь внутри джи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вслепую! Это был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не двигаюсь, просто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это сказал, Су Лин сильно потела, и ей пришлось потрудиться, чтобы помочь Хань надеть 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жинсы моего мальчика,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егнув пряжку ремня, талия Хань Сяоксяо была намного тоньше, чем у Су Линь, и даже пряжка на внутренней стороне все равно выглядела непл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родство! И...это в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азалось, наслаждался чувством разговора с Су Лином, и, глядя на его раздраженный взгляд, его сердце разрыв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осите его, если он воняет! Я сниму его для тебя снов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Су Лин жестом снял штаны Хань Сяоксяо, а Хань Сяоксяо поспешно нырнул в сторону, то одна рука бесцеремонно схватила выпуклый мешочек Су Линя: "Хотелось бы посмотреть, какие сладости вы тут спря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пустила жалкий крик, в то время как Хань Сяоксяо был озадачен: "Почему эта штука так плотно спрятана, что ее нельзя снять?". Грубый, горячий, горячий, что похоже на хот-дог? Скажем... Су Линь, ты тайно спрятала там ветчинную колбас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тянутым Хань Сяоксяо таким образом, Су Линь умирает от желания иметь сердце, это не обычная боль, не меньше, чем огнестрельное ранение в ногу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ще две круглые штуки, это перепелиные яйца? Солин, сколько хорошей еды ты прячешь? Почему ты просто не можешь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с другой силой, и лицо Су Лина было искажено: "Быстро... по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 было, поэтому у Су Лин не было выбора, кроме как окружить Вэй и спасти Чжао, и, не сказав ни слова, обе руки прямо схватили за грудь Хань Сяоксяо, вернув услугу друг другу. Ты возьмешь мое перепелиное яйцо с хот-догом, а я возьму твою большую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годя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й захват его груди Су Лином, Хань Сяоксяо только тогда отпустил и вернулся, чтобы защитить свою грудь, посмотрел на Су Линя и ударил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аконец-то отпустила мою маленьку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слегка на одной стороне лица, увернулся от пощечины Хань Сяоксяо, которая была только тогда освобожден, поспешил покрыть промежность и мягко поте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прежде чем Су Лин притормозила. Почему ты не можешь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полнил его лицо черными линиями и посмотрел на Хань Сяоксяо: "Маленькая тетя, ты полна дерьма! Знаешь что? Это так больно, что мое нижнее сексуальное блаженство почти испорчено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это не одна ветчина и два перепелиных яйца? Тебе нужно быть таким злым? Все еще хватаешь меня за грудь, Сурин, ты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апать твою грудь теперь светло. Я шучу, ты действительно не знаешь или не знаешь, не ходишь в школу на урок физиологической гигиены, а учитель не говорит? Это... это... мужской... мужско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стеснялся сказать это из-за своего толст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то это? Я ходил в полицейскую академию, и учителя не преподавали это в классе. Однако мой тренер по спаррингу говорил со мной об этом, говоря, что то место, где находится мужской "пенис", является ударопрочной частью, которая принадлежит уязвимой части. Но... когда пришло время для спарринг-демонстрации, после того, как я сильно ударил его в этом месте по указанию тренера, тренер никогда не учил меня этому аспект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глазами, Хан улыбнулась лицом невинности плюс наивности, заставив Су Линь сменить тему со скоростью: "Теперь, когда у тебя тоже есть штаны, времени не хватает, давай поторопимся и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огда тебе придется не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ежать с травмой ноги, как я могу показать тебе дорогу, если ты меня не н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одолевать тебя...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ожил Хань Сяоксяо на спину, Су Лин схватил обеими руками за бедра Хань Сяоксяо и попытался не дотронуться до того места, где она была ранена, затем вырвался с ударом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на местность вокруг себя, где мы и в какой сторон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вышел, когда его заметили несколько панков и бросились к этой стороне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кладовой 39, идем направо, пересекаем три вилки, поворачиваем назад и идем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комнаты, Хань Сяоксяо нашел свои подшипники и сразу же указал на выход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ом ты держишься за меня, и мы... брос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в маршрут в своем сознании, Су Линь положил обе руки за спину, чтобы отдохнуть от маленькой задницы Хань Сяоксяо, сделал глубокий вдох, и бросился вперед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и, идите и доложите Тигру, книги должны были быть взят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Окруж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зволит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Брат Тигр сказал, что смерть не позволит им вытащи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панков все были в одно мгновение окружены, подземный ход был таким маленьким, Су Линь все еще нес Хань Сяоксяо, у другой стороны все еще было оружие в руках, не было ни одного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Су Линь, их слишком много, мы будем......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в этот момент и пожалел об этом в своем сердце, зная, что снаружи столько людей, что он мог бы с таким же успехом прятаться в кла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Оружие и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пусти меня, и ты сбеж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количеством панков, преследующих солдат, Хань Сяоксяо знал, что он и Су Лин не сможет убежать. Если бы Су Линь была единственной, была бы эта маленькая надежда сбежать. Но Су Линь, который был ранен на спине, не смог избежать преследования этих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это называешь? Я могу что-то сделать, чтобы оставить тебя здесь одну? Кроме того, ты действительно думаешь, что после того, как я уйду от тебя, и никто не покажет мне дорогу, я смогу сбежать? Не похоже, что они поймают тебя в конце концов. Вместо этого мы могли бы боро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екрытой дорогой впереди и преследующими солдатами сзади, Су Лин затаил дыхание, обеими руками схватил Хань Сяоксяо за ягодицы и решил: "Я сейчас брошусь тебе на спину, ты должен держаться за меня и н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Сурин, у них у всех в руках оружие. Они будут стрелять в тебя, ты слишком молод, чтобы умереть... давай сдадимся! Свяжите руки и схватите... верните им их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ама была слишком хороша, чтобы умереть, и с того момента, как она стала офицером уголовной полиции, она была готова пожертвовать ради миссии в любое время. Но Су Линь был другим, Су Линь не был офицером криминальной полиции, Су Линь был всего лишь семнадцати восьмилетним старшеклассником, он не мог и не должен умереть здесь. Хань Сяоксяо сейчас делает всё возможное, чтобы сохранить Су Лин, даже если... даже если она жертвует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им их книги, и они... М.М. оставит нас в покое"? Улыбающаяся сестра, просто поверь мне хоть раз и следуй за мной... вместе... брос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Су Линь был надутый, и этим Хань Сяоксяо, он потянул за ногу и побежал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жить или умереть, братья, поймать заживо, особенно Хань Сяоксяо, эта маленькая киска, сказал брат Тигр, поймав ее, братья могут делать все, что захотят, получать столько удовольствия, скольк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а шлюха обманула нас так сильно, что я подумал, что она женщина брата Тайгера, но я не думал, что она на самом деле коп, который вме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Братья, займите свою очередь позже, но не будьте с ней вежливы. Убейте эту сучку, в прошлый раз она пнула меня к младшему брату, чуть не умерла, на этот раз я должен преподать ей труд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и также явно презирали Су Линя и Хань Сяоксяо, Су Линь был лишь наполовину большим ребенком, Хань Сяоксяо также был прострелен в ногу, плюс они жаждали Хань Сяоксяо не день или два, это еще больше ждало с нетерпением, чтобы поймать Хань Сяоксяо и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беги, я буду держать их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дурком Хань Сяоксяо пыталась вырваться из тела Су Линя, чтобы прикрыть его. Тем не менее, Су Линь, казалось, ожидала того, что делает Хань Сяоксяо, и обе руки крепко держали две маленькие ягодицы Хань Сяоксяо, отказываясь подвести Хань Сяоксяо, даже несмотря на то, что она бор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которые из вас, панков, могут также остановить вас, Мастер Су, в ваших тр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нк перед ним все ближе и ближе, Су Лин едва улыбнулся в уголке рта и тихо прочитал "тайм-аут"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секунду,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тайм-аута все движения панков были зафиксированы, в том числе и Хань Сяоксяо, который был на спине Су Линя, также был неподвижен. Только Су Линь действовал легко и быстро прорвался сквозь ряды панков с быстрым всплеск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читанные секунды, в глазах зрителей, Су Линь мгновенно прорвался сквозь оборону нескольких панков и выпрыгнул из тяжело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как мы см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процесса Хань Сяоксяо просто почувствовала цветок у себя на глазах, а потом каким-то образом бросилась за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раки, почему вы позволили им уйти? Ид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сзади тоже не мог понять, как вдруг ему удалось сбежать от Су Лин. Су Линь не заботился о том, что эти панки думали, он захватил время, в то время как эти панки до сих пор не реагировали, неся Хань Xiaoxiao на спине и бежит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Стреляй сейчас... не могу позволить им вытащить книги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это второй глава банды Дракона и Тигра, Янь Ху, как только он услышал новость о том, что Хань Сяоксяо был полицейским под прикрытием, он понял, что это не хорошо, и когда он услышал, что бухгалтерская книга была украдена снова, это будет большая сделка. В бухгалтерской книге содержатся записи о тайных сделках между Драконом и бандой Тигров и рядом высокопоставленных правительственных чиновников, и если эти материалы будут раскрыты, то не только Дракон и банда Тигров, но даже эти высокопоставленные чиновники города Цзяньань будут вынуждены пад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Тигр сказал: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 все говорили, панки естественно не осмелились ослушаться, они были в горячей погоне за Су Лином, в это время они наконец-то подняли пистолеты и нацелились на Су Лина и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ичего хорошего, они будут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ак беспокоилась, видя, что выход был прямо впереди, она и Су Лин скоро смогут выжить в отчаянной ситуации, но панкам нужно было стрелять только одним выстрелом, так много людей, так много оружия, а проход все равно был таким узким, даже если бы их меткость была еще хуже, она и Су Лин смогли бы выстрелить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ажды выстрелив, ни у нее, ни у Су Лин не было ни малейшего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обейте, сестра Смайли, они... они не могут нас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так далеко от этого Хан Сяоксяо, Су Линь все еще была немного не в себе. До паузы Су Лин оставалось более пятисот секунд, а до ступенчатого перекрестка, чтобы выбраться, оставалось всего дюжина метров, так что с чуть большей настойчивостью Су Линь и Хань Сяоксяо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Хан Сяоксяо услышал выстре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Су Линь и Хань Сяоксяо летит не менее пяти-шести пуль, скорость которых не имеет себе равных. Хань Сяоксяо, казалось, снова услышала зов смерти и закрыла глаз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о нет... это должна была быть следующая тысячная секунды, Хань Сяоксяо не почувствовала, как пуля попала в нее, а Су Линь, вместо этого она увидела только слегка наклоненное тел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тыр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емь футовых пуль, и все они просто палили тела двух мужчин и пролета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нулся"? Эти панки слишком плохо стреляют, не так ли? Или наша удача действительно пошла против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замер, как правило, в таком маленьком пространстве, что все эти семь или восемь панков позади них выстрелили, невозможно было не ударить по ним обоим. Но это была правда, даже Хань Сяоксяо смотрел, как эти пули узко падали мимо ее лица, совсем не преувеличивая, а на самом деле просто уклонялись от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не в плохой меткости панков и не в нашей удаче. Скорее... именно эти пули уклонились о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большой наклон тела Су Линя под прямым углом, чтобы увернуться от этих пуль, Хан улыбнулся невероятно широким глазом: "О! О, Боже! Как такое возможно? Он смог увернуться даже от пули, которая... как быстро! Как это ловко! Это то, на что способны люди? И все эти пули идут сзади, у него глаза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изумление, Хань Сяоксяо все больше и больше не мог видеть этого человека, который нес себя в этот момент. Как будто загадка, которую невозможно было разгадать, Хань Сяоксяо почувствовала, что внезапно ее жизнь неразрывно связана с Су Линь, которая внезапно появилась в этой подземной базе Дракона и банды Тигров. Как будто режиссер все устроил, и он появился,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за человек.....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помочь, Хань Сяоксяо, которую носила Су Лин, обернула руки вокруг шеи Су Лин и схватила еще крепче, глядя на затылок Су Лин, ее глаза также были немного дезориен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ы что, говноеды? Столько людей, столько пистолетов, ни один из них не попал! О чем ты говоришь? Чёрт! Чёрт! Чего ты ждешь, ребят у выхода? Остановите их и стреляйте тоже!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вот-вот кончится с Хань Сяоксяо на спине, Янь Ху тоже беспокоился, и сам вытащил пистолет, направив его на Су Линя, и без колебаний произвел несколько выстрелов в быстрой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ыло уже не так, как в прошлый раз, было всего семь-восемь пуль, в основном каждый панк сделал два-три выстрела подряд, десятки пуль, с разных сторон и под раз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ждь пуль! Это было не что иное, как стрельба из ружья, с дюжиной пистолетов, нацеленных только на Су Лин. В этом случае, не говоря уже о Су Лине, даже самых опытных ветеранов сражений пришлось бы расстреливать в осином гн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мотри, куда бежишь! Ум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 не мог поверить, что с такими плотными пулями, Су Линь все еще может уклониться от них. Однако его самодовольная улыбка не длилась и двух секунд и сразу же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Он... когда он прыгнул сзади и ушел, ни за что! Ни за что! Только что.................. только что! Как... как ты вдруг добрался д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д невероятным взором Янь Ху и дюжины или около того панков, Су Линь исчезла из воздуха, все пули упали. И к тому времени, как панки снова оглянулись, Су Линь уже стоял на лестнице выхода, неся на спине Хань Сяоксяо, и поднялся на твердую вершину, открыв весь подзем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ышло, наконец-то вышло, сестра См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 сбежал от стрелка, и Су Линь нервы тоже напряжены, даже если он может приостановить время, но до тех пор, пока есть проблеск небрежности, до тех пор, пока пуля не замечена, то он абсолютно не может убежать со дн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тут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туда! Там есть подземный переход, и кто-то выходит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Тревога! Идите и доложите капитану Яну. Это Железная леди! Кто-то вытащил Железную Леди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те отряду Ян! Мы обыскали внутри здания фабрики и внезапно нашли подземный ход, кажется, что это подземное логово Дракона и Банда Тигров, в то же время мы нашли Сестру Сяосяо, да, это Железная Леди Хань Сяосяо, кто-то сбежал изнутри с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раскрылся и сбежал снизу, а полицейские, которые еще искали сверху, нашли их и подземный ход в перв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аем, что под ними было найдено большое количество преступных элементов банды Дракона и Тигра. Тревога первого уровня, у них у всех в руках оружие... выстрелы, которые только чт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икто не будет пощажен, все будут арест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пол нашел брешь, и один за другим, вооруженный пистолетами-пулеметами, пробил себе путь в подземную базу Дракона и банды Тигров, наконец, арестовав всех после ожесточенной пушечной битвы с членами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сле того, как Су Лин положил Хань Сяоксяо на спину, он вздохнул с облегчением, его напряженные нервы расслабились от того, что он, наконец,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подошли, чтобы помочь Су Линь и Хань Сяоксяо, Су Линь в основном уже физически и психически перегружен, на этот раз не может больше поддерживать, после того, как Хань Сяоксяо опустил два черных глаза, упал головой на эластичную грудь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у Лин теряет сознание, Хань Сяоксяо подумала, что Су Лин был застрелен до того, как оказался под ним, и спешила разрыдаться, когда тряхну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полицейские были поражены, когда увидели эту сцену. Когда Хань Сяоксяо, знаменитая Железная леди Интерпола, когда-нибудь так заботилась о человеке? Но тот факт, что правда была прямо перед нами, особенно с взволнованными глазами Хана, не мог быть поддела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были на шее Су Лина, а две руки Су Лина держались за задницу Хань Сяоксяо. Такой шаг был тем, что эти сотрудники уголовной полиции никогда бы не поверили в то, что с "Железной леди Хань Сяоксяо" случитс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Хан улыбнулся тяжелой улыбкой и перевернул Су Линь, не видя ни малейшего следа от удара, как Су Линь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Такой мягкий, такой у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Хань Сяоксяо беспокоился за Су Линя, ошарашенный Су Лин бессознательно положил две руки на грудь Хань Сяоксяо, схватил эти две мягкие шишки, и на глазах у стольких сотрудников криминальной полиции, бесцеремонно и с большим удовольствием натер их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 xml:space="preserve">第七十二章 原来都是他搞的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Это все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и хрустящий, Су Линь не мог не смотреть на Хань, улыбающуюся перед ним, одетую в сексуальный наряд с принтом леопарда, держащую в руке кожаный кнут, угол его рта нежно кусает конец кожаного кнута, облизывая язык, оба глаза постоянно выплёскиваются в сторон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искренне шокирована, что это была за ситуация? Как Хан Сяоксяо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Сусу, чего ты боишься? Не похоже, что люди съед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кокетливая, рука Хань Сяоксяо мягко погладила по собственной талии, от бедер до талии, а затем поднялась на свои собственные вершины-близнецы, затем соблазнительно улыбнулась в сторону Су Линь, и дала слабый стон, с намеком на снисходительность в голосе, и сказал Су Линь: "Тела других людей были замечены и тронуты вами ... Вы ответственны за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Какова ответственность? Как это может быть 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асширил глаза в изумлении, как он мог чувствовать, что Хань Сяоксяо перед ним было так нереально, но его тело все еще не могло устоять перед реакцией, и его глаза смотрели на сексуальный костюм леопарда Хань Сяоксяо принт,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Молодец, Су Линь, ты не будешь отвечать за мою сестру?" </w:t>
      </w:r>
    </w:p>
    <w:p>
      <w:pPr>
        <w:pStyle w:val="Normal"/>
        <w:bidi w:val="0"/>
        <w:jc w:val="left"/>
        <w:rPr/>
      </w:pPr>
      <w:r>
        <w:rPr/>
      </w:r>
    </w:p>
    <w:p>
      <w:pPr>
        <w:pStyle w:val="Normal"/>
        <w:bidi w:val="0"/>
        <w:jc w:val="left"/>
        <w:rPr/>
      </w:pPr>
      <w:r>
        <w:rPr>
          <w:rFonts w:eastAsia="Consolas" w:cs="Consolas" w:ascii="Consolas" w:hAnsi="Consolas"/>
          <w:b w:val="false"/>
          <w:sz w:val="28"/>
        </w:rPr>
        <w:t>С треском, отношение Хань Сяоксяо резко изменилось, и к Су Лину подошел кнут, треснул и ударил по телу Су Лина, сжег hot</w:t>
      </w:r>
      <w:r>
        <w:rPr>
          <w:rFonts w:ascii="Consolas" w:hAnsi="Consolas" w:cs="Consolas" w:eastAsia="Consolas"/>
          <w:b w:val="false"/>
          <w:sz w:val="28"/>
        </w:rPr>
        <w:t xml:space="preserve">｜ </w:t>
      </w:r>
      <w:r>
        <w:rPr>
          <w:rFonts w:eastAsia="Consolas" w:cs="Consolas" w:ascii="Consolas" w:hAnsi="Consolas"/>
          <w:b w:val="false"/>
          <w:sz w:val="28"/>
        </w:rPr>
        <w:t xml:space="preserve">m.[m]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раз собирался спорить, но Хань Сяоксяо не дал ему шанса, и все сразу, он подбежал и прижал Су Линь к земле, весь мужчина ехал на нем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PAP.................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ожаный хлыст попал в тело Су Линя, но отношение Хань Сяоксяо снова стало очаровательным, взяв Су Линя за руку и нежно погладив собственное лицо, затем медленно поглаживая его по телу, в то время как поглаживание все еще искушает: "Мой малыш Су, дай мне ту горячую и толстую колбаску с ветчиной, которую ты прячешь, ладно? И эти два перепелиных яйца... Я их тоже облиз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я язык, Хань Сяоксяо буквально собирался зацепить душу Су Линя. Су Линь также, казалось, наслаждалась такой доминирующей и соблазнительной Хань Сяоксяо, ее глаза смотрели на мягкость ее двух грудей, которые вот-вот выскоч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ленькая Сусу, люди хотя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дрожащий голос Хань Сяоксяо заставил Су Линь отказаться, несмотря ни на что, и легким кивком Хань Сяоксяо лизнул язык и поцеловал всю толстую нижнюю часть губ Су Линь, потом шею, потом твердую грудь Су Линь, п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кользкий и прохладный маленький язык Хань Сяоксяо, Су Линь тоже не мог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су, вот 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от забит, все тело Су Линя почти онемело, и оно почти летает, но в следующий раз Су Лин увидел, как Хань Сяоксяо Хань на самом деле встал, с знакомой Су Лину вещью во рту, во время жевания и смеха: "Малыш Су Су, эта твоя колбаса из ветчины действительно вкусная, такая ароматная! А эти два перепелиных яйца я почищу позже, по одному для каждого из н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нова посмотрел на руку Хань Сяоксяо, и два окровавленных и округлых предмета внезапно воскликнули: "Ах!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рым дыханием, Су Лин сел из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асно! Так страшно... оказалось, что это сон, к счастью,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цену во сне только что, Су Линь был момент страха, поднял крышки над его телом, посмотрел вниз, протянул руку и коснулся его, все было хорошо, это было до того, как он отпустил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приснился такой странный сон? Что происходит? Что за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покачал головой, вспомнил, что вчера, после того, как он поднялся с подземной базы Дракона и банды Тигров с Хань Сяоксяо на спине, он потерял сознание и потерял сознание, и что он вообще не помнит событий, которые происход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пал домой? Который час? Что случилось с Хан Сяоксяо после этого? Банда Дракона и Тигра арестова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м наполнился вопросами, и Су Линь почувствовал, что его голова вот-вот взорвется. Это следствие частого использования времени паузы, чтобы узнать, как мысленно истощает его, чтобы весь мир был приостановлен во времени. Вчера, для того, чтобы увернуться от пуль, Су Лин не знал, сколько раз он сделал паузу в последовательности, неудивительно, что он осушил свой дух и сразу же потерял сознание после того, как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что со мной вчера случилось? Кто послал меня обратно... уже десять лет, почему ты не разбудил меня, чтобы я тоже пошл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аясь, Су Лин натерла ему голову и ушла из дома. Просто посмотрев на время, он понял, что на следующее утро уже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вчера я до смерти испугал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которая изначально была занята приготовлением пищи на кухне, бросилась в гостиную, как только увидела, что Су Лин проснулась и положила задание под руку, расстегнула фартук и п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ам, мне и здесь хорошо, да? Кто вчера отправил ме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говоришь, что все в порядке? Вчера тебя послал капитан Ян из криминальной полиции, когда ты вернулся, на теле была кровь, а джинсы никуда не делись, просто на тебе были четыре угловых трусика, мама подумала, что ты где-то ранен, напугала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кратко рассказала историю возвращения Су Линя вчера, и только тогда Су Лин понял, что это Ян Лонг Ён, капитан команды криминальной полиции, отправился обратно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рот Лю Айчжэня был весь в крови, Су Линь, конечно, знал, что это была не его собственная кровь, а Хань Сяоксяо. Хань Сяоксяо была застрелена, рана была в бедренной артерии, и, конечно, было больше крови, и Су Линь снова несла ее на спине всю дорогу, чтобы спастись, и снова принимала пули, чтобы перевязать ее раны, так что ее тело уже было кровавым бес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рошлой ночью Лю Айжэнь была напугана до смерти, когда увидела своего сына Су Линь, кто бы ни видел Су Линь в таком виде в то время, он бы подумал, что он, должно быть,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когда Лю Айчжэнь помог Су Линь вымыть и вымыть его тело позже, он не нашел ни малейшей раны на теле Су Линь, что заставило его опустить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ак... после того, как капитан Ян отправил меня обратно вчера, было ли что-то еще, что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теперь больше всего хотел узнать о текущей ситуации Хань Сяоксяо и о том, была ли банда Тигров Драконов раздавлена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питан Ян сказал, что на этот раз ты помог полиции. Сяо Линь, скажи маме честно, что ты делал прошлой ночью? Я звонил в больницу прошлой ночью, и твоя бамбуковая сестра сказала, что ты остался на короткий срок прошлой ночью, а потом вышел. Где, черт возьми, ты думаешь, ты был прошлой ночью? Вернись со всей эт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тели беспокоятся и переживают за своих детей, хотя сейчас у Су Линя не хватает рук и ног, стоящих перед собой, но Лю Айчжэнь это сердце до сих пор не осталось ни следа, как только я вспоминаю о кровавом взгляде Су Линя прошлой ночью, оно достаточно напуг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ничего страшного! Разве нас вчера не разбили какие-то панки? Потом я вышел из больницы и подумал о том, чтобы найти этих панков, но я не ожидал этого, а потом я оказался в полиции, помогая раскрыть большое дело, а потом я пошел в полицейский участок или позвонил, чтобы спросить капитана Яна, как продвигается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несколько слов, он не осмелился поговорить со своей матерью о взломе подземной базы банды Черных Драконов в одиночку, и тем более, он не осмелился поговорить со своей матерью о побеге из перестрелки, в противном случае, предполагается, что его мать, Лю Айчжэнь, вскочила б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Как ты мог пойти на такой риск? Это те социальные панки, с которыми мы можем позволить себе связываться? И эта кровь повсюду на тебе,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росто расслабься! Наша семья должна быть в порядке в будущем, на этот раз капитан Ян определенно сможет уложить этих панков в постель. Это кровь других людей, это я спасла женщину-полицейского, кровь на ней, я действитель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немного прыгнул, указывая, что он был здоров и все было в порядке. Лю Айчжэнь затем притормозил свое лицо, но все же научил Су Лин сказать: "Сяо Линь, послезавтрашний день - вступительные экзамены в среднюю школу. Другие студенты пытаются подготовиться к спринту и сделать последний рывок в канаве, так что не заставляйте мамино сердце трепетать, имея out-and-out с вами. Ты повысил свои академические оценки, но еще менее способен подвести бдительность и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нятно. Разве ты не говорил, что после того, как я хорошо сдам этот экзамен, я останусь один в учебе? В любом случае, я уверяю вас, что вступительные экзамены в колледж не будут проблемой.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ся и толкнул собственную мать к кухне: "Мама, я умираю с голоду, ты поторопись и готовь, я не была в школе утром, мне нужно идти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же звонила утром, чтобы помочь вам попросить мистера Лина уйти. Твоя учительница Лин тоже считает, что ты должна поторопиться вернуться в школу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мама, я понял. Кстати, где мой отец? Папа был занят поисками работы в эти дни,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й базе Дракона и банды Тигров Су Линь лично застрелил желтую собаку, плюс на этот раз криминальная полиция прочесала подземную базу Дракона и банды Тигров, можно сказать, что в течение долгого времени безопасность Цзяньань Сити будет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 Линь пока не стоит беспокоиться о том, что на него нанесут ответный удар банды преступного мира, но со стороны родителей их обоих уволили, каждый день глядя на отца в поисках работы, Су Линь также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Су Лин говорит о работе отца Су, Лю Айчжэнь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ам, у моего отца еще нет работы?" Су Линь преследовала: "Это невозможно! Мой отец старый водитель более десяти лет, или солдат, который вернулся из армии, военные машины все управляли, которые рабочие подразделения не хотят, как не может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твой отец ходил в пять или шесть компаний, и я не знаю как, сначала разговор был довольно хорош, но потом один за другим передумал и сказал, что он не хочет твоего отца, твой отец все говорил, что неважно, ниже ли зарплата, но все равно не достаточно хорошо, 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поиска работы, это беспокоит Лю Айжэня. Потому что не только отец Су, даже она оказалась в такой ситуации, в эти дни пошла на несколько талантливых рынков и компаний, все столкнулись с такой ситуацией, работодатель ничего не сказал и отказал ей в приеме на работу, даже не объяснил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ет причин!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 странным, как раз в это время дверь дома была открыта, и отец Су вернулся с взъерошенным лицом с портф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тарый Су, компания, в которую, по твоим словам, ты сегодня ходил, - это та, которой управляет твой старый товарищ по оружию, и они... должны смотреть на чувства товарищей по оружию и хотели бы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Су, Лю Айжэнь поспешил выйти из кухни и спроси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клюжее поведение Су Гуорна, вздыхая и качая головой, показало, что результат этого поиска работы все-таки закончился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 это невозможно! Разве ты не говорила, что по телефону было нормально, когда ты уходила? Наша семья... какая неудача была у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зозлилась, чем больше она думала об этом, тем больше кляпа Лю Айжэнь была в ее сердце, и она сразу же расстегнула фартук на своем теле, как только она все еще была на диван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й-Чжин, дело не в том, что нашей семье не повезло, а в том... что мы кого-то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также занял место на диване, его брови были заперты в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Лю Айчжэнь вокализова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этот раз об этом мне рассказал мой старый товарищ по оружию, сказав, что кто-то там наверху позаботился об этом, Айжен, оба наших имени в черном списке этих компаний в городе Цзянань. Похоже, что на самом деле нет компании, которая осмелилась бы захотеть нас. Мои старые товарищи по оружию спрашивали меня, не обижал ли я недавно какого-нибудь влиятельного человека, и поэтому я был так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также является членом "Нью-Йорк Таймс", группы компаний, которые в течение последних нескольких лет разрабатывают новую бизнес-модель. Если я знаю, кто стоит за этим, мне придется ругать его предков на протяжении восемнадцати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 ладно! Люблю Джейн, я тоже об этом думаю. В этом Цзяньаньском городе мы, кажется, не сможем остаться, нам просто придется найти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основании? Я просто хочу остаться в Цзянь-сити, пусть этот ублюдок выйдет сзади и посмотрит, не отшлепаю ли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мать в таком ожесточении, Су Линь спокойно думал: "Наша семья оскорбила могущественных людей"? Вот почему мама и папа разочарованы в работе, а найти новую работу так же сложно, как подняться на небеса. Мама и папа честные люди, как они могут обидеть любого влиятельного человека? Тогда единств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одители не могут никого обидеть, разве он не единственный, кто остался в этой семье кроме родителей? Су Лин моментально подумал, что все это должно быть за кулисами Лю Юаньфэна, он не только дал указание Дракону подземного мира и панкам банды Тигр, чтобы найти свою собственную проблему, но и коварно использовал свою власть в городе Цзяньань, чтобы добиться увольнения родителей и сделать его родителей не в состоянии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навистно! Лю Юаньфэн, я не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разу же нашел корень проблемы, то есть Лю Юаньфэн, это оказалось все,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Цинь Яньран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рука этого Рю Юанфэна протянута слишком далеко, и дело между ним и мной, на самом деле, тайно ищет неприятностей у мамы и папы". Кажется, если мы от него не избавимся, в нашей семье не будет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у Линь взял с собой школьную сумку и отправился в Первую среднюю школу Цзяньань, размышляя над этим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хгалтерской книге, скопированной вчера с подземной базы Дракона и банды Тигров, перечислены многие из теневых сделок Лю Юаньфэна и его отца, секретаря городской партии, Лю Цзяньго, с Драконом и бандой Тигров, К настоящему времени этот журнал должен был быть передан полиции Хань Сяоксяо, и считалось, что вскоре все их преступления станут известны всему миру. Ха! Лю Юаньфэн, твои хорошие дни подошли к концу. Когда придет время, смотри, что случится с тобой и твоим отцом-негодя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 влиянием своего отца, Су Гурона, с детства ненавидел коррумпированных чиновников. Вчера, взглянув на шокирующие цифры в бухгалтерской книге, Су Линь увидел, что сумма взяток, полученных секретарем муниципального комитета партии Лю Цзяньго, составила десятки миллионов юаней, и все это - деньги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кола закончится во второй половине дня, позвоните и спросите капитана Яна из криминальной полиции, как продвигается дело. Однако на этот раз в дело вовлечено так много чиновников, а в книгах записаны целые дюжины чиновников с фамилиями, что до сих пор является тем, что я видел, когда грубо просматривал их. Если мы действительно пойдем по этому пути, то, по оценкам, вся политическая сцена в Цзяньань-сити будет в основном вов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е каталоги, которые я видел вчера в бухгалтерской книге, некоторые из них представляют собой большой кусок главы муниципальной партии, какого директора и заместителя директора Су Линь часто смотрит по муниципальному телевидению. Но, к счастью, Су Лин не видела имени Клыка Липинга на бухгалтерск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 хороший чиновник и хороший мэр. Конечно, не было бы в той же лодке, что 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сматривая вчерашнюю бухгалтерскую книгу, Су Линь также беспокоился на мгновение о том, что делать, если он действительно видел имя Fang Liping на этой бухгалтерской книге. К счастью, на нем нет имени Fang Liping, что означает, что Fang Liping не имеет никакого отношения к банде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также не то, что я могу рассмотреть, арест триад - это дело уголовной полиции. Расследованием и преследованием коррумпированных должностных лиц занимается дисциплинарный комитет. Я всего лишь среднестатистический выпускник, что я так много об этом думаю? Я все еще должен хорошо подготовиться к старшему экзамену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йствительно чувствует, что он сейчас слишком волнуется, он просто студент, как он может влиять на столько миров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ошел к входу в Цзяньаньскую Первую среднюю школу, приближаются вступительные экзамены в среднюю школу, во всей Цзяньаньской Первой Средней школе царит атмосфера накануне Великой войны, особенно в здании третьего класса учебного корпуса, почти не слышно игривых звуков, все делают выпускной спринт перед вступительными экзаменами в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Что опять случилось сегодня утром? Ты опять не пришла на урок? Скоро будет вступительный экзамен в среднюю школу, все начинают расставаться на две секунды, вместо этого ты такой спокойный, думаешь, что все будет в порядке, если ты сдашь экзамен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у Линь смог добраться до двери класса, он снова столкнулся с классным руководителем Линь Цинсюэ. Нет нужды говорить, это всего лишь несколько комментариев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Видишь ли, разве моя мама не звонила тебе тоже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лив гнева Линь Цинсюэ, Су Линь рационализировал и опустил голову, не осмеливаясь прикоснуться к взгляду Линь Цинсюэ, но взгляд Су Линь не бездельничал, глядя на тело Линь Цинсюэ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ряд Линь Циншуэ все еще очень неоригинален, небольшой костюм, белая рубашка, черная кожаная юбка с чулками телесного цвета, высокие каблуки всегда полированы, а прогулка громкая и громопод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раз, когда я думаю об этом пальцами ног, я знаю, что Линь Циншуэ одет так, но Су Линь все еще не может устать смотреть на это, особенно на пару полных грудей на груди Линь Циншуэ, которая кажется все больше и больше в последнее время, иначе почему Су Линь всегда выглядит и чувствует себя так, как будто он вот-вот разорвет свою бел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т ничего важнее, чем вступительные экзамены в колледж! Су Линь, это не учитель сказал тебе, сейчас у тебя определенно есть надежда попасть в первоклассные колледжи с твоими оценками, и даже если ты будешь работать немного усерднее, у тебя есть надежда попасть в два лучших университета в Цинбэе и Яньцзине. Теперь, единственное, что вам нужно сделать, это вложить всю свою энергию в обучение и перестать болтаться и потакать себе. Иначе, хорошие оценки, которые ты получил так сильно, что вступительные экзамены в старшую школу могут пойти на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Лин Линь тоже не знала точно, что она чувствует сейчас. Сегодня утром, не видя Су Лин, Линь Цинсюэ всегда чувствовала пустоту в сердце, поэтому уже днём перед занятиями она патрулировала туда-сюда в коридоре перед старшим третьим (2) классом, не зная в сердце, как сильно она хочет виде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не заметил, что учительница Линь скучала по себе, а скорее, он немного устал от непрекращающейся болтовни Линь Цинсюэ, хотя Су Линь знал, что Линь Цинсюэ делает это для своего же блага, но Су Линь вообще не беспокоился о своем старше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Цинсюэ некоторое время "ухаживал" за ним, Су Лину наконец-то разрешили вернуться в свой класс. Как будто случайно, Су Линь поспешил вернуться на свое место, сложил книжную сумку, и к нему вновь пришел любопытный сосед по столу Ли Хао: "Я сказал Линь Цзы, ты и правда уже достаточно тащишься. Раньше ты опаздывал максимум на полчаса, а теперь даже не появляешься все утро, понимаешь? Сегодня утром многие девушки пришли к нам в класс, чтобы и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Ли Хао притворялся таинственным образом, вытащил толстую стопку различных причудливых конвертов и положил один на стол: "Посмотрите на это, это все любовные письма от этих девушек". Теперь ты действительно в ударе, становишься Прекрасным Принцем всех девочек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ое письмо мне"? Не может быть. Неужели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замерзла, эта толстая стопка, как так получается, что есть пятьдесят или шестьдесят любовных писем, верно? Он также понятия не имел, что на самом деле он произвел такое сильное впечатление от своей речи, когда так много девушек писали ему любовны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счастлив. Президент нашего класса не только любит тебя, но и так много маленьких девочек, которые любят тебя. Линзи, какому богу ты поклонялась в последнее время? Скажи мне, я тоже пойду сожгу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казал, что это кислый, просто завистливый Су Лин. Если в один прекрасный день он также внезапно появился персиковый цветок удачи, как Су Линь, так много девушек написали ему любовные письма, чтобы выразить свои чувства, он все равно должен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Хироко, ты можешь сначала опустить свой живот. Иначе, с твоим большим животом, маленькие девочки отпугиваются при ви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меялась и флиртовала с Ли Хао, затем случайно открыла несколько любовных писем и прочит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ые конверты, великолепный фирменный бланк, красивая рукописная надпись, даже бланк открывается с намеком на аромат. Су Линь до сих пор в первый раз в своей жизни получил любовное письмо от девушки, но он не ожидал получить так много писем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несколько писем подряд, Су Линь не мог не устать от них, и поначалу у него все еще было немного тщеславия и гордости, но после прочтения большего количества, большинство любовных писем к самому себе остались прежними. Я был очень доволен своей речью в тот день, и я так полюбил себя, что хотел подружиться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евушка, тоже старшеклассница, в своем письме рассказала, что хочет поступить в университет в том же городе, что и Су Линь, и спросила Су Линь, на что она хочет поступить на старши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Как дела? Линзи, кто-нибудь из этих девушек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смотрел на Су Линь с ожидающим лицом сбоку, но Су Линь улыбнулся и помахал письмом на руке: "Могу только сказать, что слова в этом письме некрасивы, что касается людей, у них нет прикрепленных фотографий,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 Так... ты собираешься отвечать 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ть на какое письмо? Примерно каждое предложение здесь, я должен быть измотан. Но это все маленькие девочки, которые совершают мошенничество,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й речи Су Линь был не более чем обычным мальчиком неизвестного происхождения, где бы любая девушка, как он, и написать ему любовное письмо выражения? По мнению Су Лин, эти девушки сейчас не более чем импульсивны, обожают себя из подростков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любовь не такая, где можно влюбиться друг в друга в силу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все эти любовные письма по порядку, Су Линь больше не интересовалась их прочтением, поэтому он бросил их все Ли Хао, сказав: "Если хочешь их вернуть, возвращайся, я все равно их не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мне вернуться? Не похоже, что они написали это мне. Если бы мне его дали, то было бы сотня, и я уверен, что одна бук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в игру, Ли Хао внезапно остановил Су Линь и прошептал: "Однако, Линьци, сегодня что-то не так с нашим школьным лордом из цветоч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Что с ней не так?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услышал разговор Ли Хао о Цинь Яньране, он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последний раз, когда ты не пришёл на занятия? Школьная возлюбленная время от времени заглядывает к тебе на место, очевидно, думая о тебе, а не видя твоего сердца, не успокаивает. Но сегодня было утро, и школьный цветок сюда не загля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у толстяка был дотошный и деликатный ум, в этом не было ничего плохого, Ли Хао был таким толстяком с дотошным и деликатным умом. Четыре урока по утрам, Су Линь не пришла, а Ли Хао не смог прийти на занятия, проведя утро, наблюдая за Цинь Яньрань, школьн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неустанных попытках наблюдать и сопоставлять, Ли Хао обнаружил, что сегодняшний Цинь Яньран, был очень неум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ам? Вскоре приближались вступительные экзамены в старшую школу, и Янь Янь определенно внимательно слушала и пересматривала свои уроки. Думаешь, все такие же равнодушные, как и ты, даже не слушают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 и сказал, но Су Линь посмотрел в сторону места Цинь Яньрана, и он был немного сомнительным в своем собственном сердце: "Кажется, это действительно похоже на то, что сказал Хао Цзы, когда я только что пришел в класс, Яньран также просто сметал меня, и никогда больше не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нзи, разве не так должно быть, потому что слишком много девочек пришли признаться тебе, что наша школьница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жал брови и плохо улыбнулся, на самом деле, он также завидовал Су Лин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Крыса". Пойду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в его школьной сумке еще осталось несколько тетрадей, взятых у Цинь Яньрана, Су Линь воспользовался мгновенной памятью, чтобы закончить их чтение, и просто воспользовался возможностью, чтобы отнести их обратно в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тащил тетради из своей книжной сумки, потер руки о то, что он еще не посещал занятия во второй половине дня, взял их и подошел к месту Цинь Яньран, положил их на свой стол и с улыбкой сказал: "Спасибо, Яньран, твои заметки слишком хороши, я закончил чит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ирался поговорить с Цинь Янянем еще несколько слов, а затем попросить Цинь Яняня записать волонтера после вступительных экзаменов, но он не ожидал, Цинь Янянь даже не поднял голову, чтобы посмотреть на него, а прямо с носовым тоном мягко хмм, а затем положил несколько тетрадей в книжную сумку, больше не обращая внимания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чувствуя ледяной холод отношение от Цинь Яньран, Ледяная гора богиня школьный цветок, Су Линь горел в своем сердце, и казалось, что Цинь Яньран не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Проблемы учител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идел на своем месте, несколько беспомощный и необъяснимый, и подумал: "Что не так с Цинь Яньрань? Почему ты вдруг разозлился? Неужели это из-за любовных писем, которые эти девушки сами себе при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холодный Цинь Яньран, Су Линь не знал, куда он пошёл не так. Он никогда не мог себе представить, что сцену в больнице вчера, когда он был теплым и близким с сестрой Бамбук, смотре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притворялась равнодушной, тоже не понравилось: она думала о Су Линь в своем сердце и отчаянно хотела увидеть его, но ей пришлось притворяться равнодушной. Особенно, когда Су Линь пришла вернуть блокнот, как Цинь Яньран хотела встряхнуть свой нрав и громко спросила Су Линь, кто именно была та женщина, которая вчера обняла и поцеловала его внутри подоп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Яньран не сделал этого, допрашивая Су Линь? В каком положении? С каким отношением? Кто вы такие, чтобы быть людьми Су Лин? Очевидно, что это было его собственное неприятие выражения Су Линя, это проклятое снисхождение! Как Цинь Яньран мог опустить ее лицо вниз, чтобы допросить Су Линь? Так что, в конце концов, Цинь Яньран решил быть прост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коро старший экзамен. Цинь Яньран не могла отвлечься, и она не могла позволить Су Лин отвлечь её. Возможно, Цинь Яньран подумал, что было бы лучше, если бы обе стороны продолжали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чувства? Какова твоя любовь? Что может знать юный возраст? Цинь Яньран не верил, что в мире действительно существует такая большая и романтическая любовь, и это чувство для Су Линь, как сейчас, было не более че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чень нравится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а убеждало себя, что такая привязанность, которая могла быть только у маленькой девочки, как она могла появиться в ее собственном теле? Цинь Яньран всегда гордилась тем, что она более зрелая и знающая, чем другие девушки ее возраста, открытая ко многим вещам и даже способная рассматривать больше вопросов со взросл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подобная юношеская любовь учеников средней и старшей школы - это пустая трата времени, трата молодости, пустая трата чувств, детский поступок. Каждый раз, когда он видел маленькие руки, которые держали друг друга за руки внутри кампуса, Цинь Яньран всегда думал, что они могут сделать так? Есть результаты? Просто сиюминутный импульс и юношеское невежество, которое должно быть вещью бе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Цинь Яньран вдруг обнаружила, что она тоже не может себя убедить. Несмотря на то, что она старалась изо всех сил, чтобы убедить себя бесчисленное количество раз в сердце, до сих пор не было никакой возможности изгнать тень Су Линь из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очему я такая же, как эти маленьки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хотел этого признавать, Цинь Яньран на самом деле знал, что он действительно влюблен в Су Линь. Возможно, это действительно был вид безвременной привязанности, которую она всегда презирала, но она действительно не могла поколебать ощущение привязанности к кому-то, любви к кому-то, желания время от времени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это все Сурин в моей голове, это все сцены, где он и та женщина обнимаются. Даже если я влюбляюсь в Су Лин, эта доля привязанности, я должен похоронить ее глубоко, похоро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борясь с болью, но на поверхности, Цинь Yanran все еще выглядел, как будто ничего не произошло, читая книги, рецензируя, и готовясь к выпускному спринту старшего экзамена, который, в глазах других, был вовсе не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 Линь, который почувствовал изменения Цинь Яньран, особенно в его отношении к себе. Прошёл полдень, и Су Линь не видел, как Цинь Яньран снова повернул голову, чтобы посмотреть на себя, не говоря уже о том, чтобы улыбнуться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ожет ли быть так, что женщины действительно переворачивают лица быстрее, чем делают сво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епрессию в сердце Су Линя может понять только его коллега по столовой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который был хорошим братом, положил одну руку на плечо Су Линь и похлопал ее, отвечая на вопросы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Линзи, за годы моего опыта. Школьница намеренно пытается оставить тебя в покое. Разве в 36 трюках Сунь Цзы нет трюка, который называется трюком, чтобы сбежать? Только подумайте, Цинь Яньран, конечно, будет расстроена, когда увидит, как так много маленьких девочек преследуют вас и пишут вам любовные письма. На этот раз она не может писать тебе любовные письма, как тем маленьким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рыса, какой ты бардак. И с вашим многолетним опытом! Все это время я не видел, чтобы ты отдавал предпочтение каким-либо девушкам, и даже задавался вопросом, есть ли у тебя проблема с сексуальной ориен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делал беспомощный жест, вступительный экзамен скоро будет здесь, сможешь увидеть Цинь Яньран в классе только на короткий день или два, после не сможешь встретиться снова не уверен, не говори, Цинь Яньран действительно хочет заставить себя так волноваться о том, чтобы идти дальше? Это слишком жесток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воей сексуальной ориентации! Линзи, ты толстяк, у меня большие надежды! Я надеялся, что школьница влюбится в меня, но ты мой брат, так что я не могу забрать у тебя свою любовь, верно? Так пусть будет так. Послушайте несколько моих двоюродных братьев, ищущих подружек, все еще должны пойти в колледж, в настоящее время, старшеклассницы до сих пор не могут одеться, чтобы попасть в колледж, это будет весело, один за другим, одеться в цветущие ветки очаровательно, как хорошо смотреть на то, как хорошо смотреть н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говорил об этом, Ли Хао много болтал об этом, и Су Линь терпеливо слушал, как он танц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ем занятия почти закончились, а время, проведенное в школе, становится все короче и короче, и в первой средней школе Цзяньань так много людей и вещей, что Су Линь должен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еред нами, от детства до старости, хотя они всегда причиняли друг другу боль, но когда дело доходит до критического момента, они всегда могут сражаться друг за друга до смерти. С приближением вступительных экзаменов в колледж Су Линь не знает, сможет ли он после экзамена снова оказаться в том же городе, что и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бсолютно никаких проблем с его собственными вступительными экзаменами в среднюю школу, и Су Линь также подумал о том, следует ли ему также использовать свою суперсилу, чтобы помочь Ли Хао, так что результаты его вступительных экзаменов в среднюю школу также буду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но сложность операции была немного велика, и оставшееся свободное время Су Линь не было особенно велико - пятьсот шестьдесят секунд, теперь это все, что Су Линь мог использовать. Конечно, каждый день на счету будет также шестьдесят второй период, и если у вас есть интрижка с женщиной, то она будет увеличиваться с каждым разом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верхнего предела увеличения времени, то Су Линь ломала голову над этим вопросом и, похоже, была связана с разными самками. Чем более знакомым, тем более интимным, тем более ласковым, тем более показательным и неловким будет неоднозначное действие, тем больше и быстрее время буде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ля того, чтобы иметь немного больше свободного времени в будущем, мне придется заняться сексом с сестрой Бамбук". Упс! Вчерашнее время было очень жаль, оно было так близко к последнему шагу, и оказалось, что тетя Лян проснулась, и я удивляюсь, если бы тетя Лян уже давно проснулась и сознательно напомнила нам о т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вчерашнем двусмысленном романе с Е Синчжу в больнице, сердце Су Линя пылало от волнения. Следуя этой тенденции со вчерашнего дня, это было отношение, что сестра Бамбука полностью приняла себя. В любом случае, будущее долгое, а так как этот рот уже открыт, будет много возможностей провести время наедине с господином Таке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себя так, как будто он становится немного жадным и не знал точно, сколько женщин он может поместиться в его сердце, но это было неоспоримо, что Су Линь заботится о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 Синьчжу, был и Цинь Яньран, и как-то тот, который уже заставил Су Линь глубоко вспомнить тот жуткий полицейский цветок Хань Сяоксяо вчера, и, кстати... и ее собственный классный руководитель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влияло на чувства Су Линь по отношению к Цинсюэ, особенно, когда она вспомнила захватывающую сцену в доме Цинсюэ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сейчас, боюсь... у меня нет никаких шансов... но я не ожидала, что мистер Лин все еще будет таким чистым. Разве не правда, что у мужчин и женщин, которые ходят в колледж, почти всегда есть друзья? Тем более, что учительница Лин такая красивая, за ней, должно быть, гоняются многие выдающиеся мальчики, но неожиданно, учительница Лин на самом деле ничего не знает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ейчас немного блуждал, дрейфовал, когда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на последний урок после обеда прозвучал, и оказалось, что это был урок английского Линь Цинсюэ. Как только Су Линь увидела, как Линь Цинсюэ стучит каблуками, весь человек снова мгновенно зарядился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творным величественным голосом Линь Циншуя, президент класса Цинь Яньран сразу же призвал встать. Су Линь, вместе с остальными учениками, встал и закричал привет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официально начался, Линь Циншуе немного задолжала, поэтому она взяла учебник плана урока и начала серьезно объяснять примечания по английскому языку на экзамене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 Линь, однако, по-прежнему привычно фокусировался на теле Линь Цинсюэ, а прежние воспоминания о той ночи сделали Су Линь еще более заинтригованной. Помните ту ночь, похотливый учитель, мистер Лин, наконец-то решил проблему вручную под сво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легка дрожащем голосе Линь Цинсюэ в то время, Су Линь также слегка отбил себе немного, это было слишк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черные высокие каблуки, обернутые в чулки телесных цветов, натянутые телята, маленькая кожаная юбка без костей, Су Лин вспомнил тот день, сам в "Учителе Линь **", был порочный рывок, оторванный от тела Линь Цинсюэ чулки и кожаная ю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е знает, как Су Линь находится в ее сердце в это время, она объяснила пункты знаний с профессиональной улыбкой, увидела, что глаза Су Лин почти неподвижно смотрят на себя, подумала, что Су Линь серьезно слушает урок, по отношению к Су Линь еще больше улыбнулась кивнула и продолжила объяснять пу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зазвонил мобильник в сумке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ответственности учителя, Линь Циншуе не сразу ответила на звонок, а легким нажатием повесила трубку. Однако через несколько секунд телефон снова зазвонил, и у Линь Циншуе не оставалось другого выбора, кроме как взять трубку и увидеть, что на самом деле звонила ее мать, все еще так спешаща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то-то действительно случилось, когда ты пришел в школу один и оставил маму дома одну? Линь Цинсюэ пришлось извиниться вместе с одноклассниками, взяла свой мобильный и вышла на улицу, чтобы ответить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смотрела на Линь Цинсюэ в классе, увидела, что Линь Цинсюэ пошла в коридор, чтобы ответить на звонок, и все же повернула голову, чтобы посмотреть на Линь Цинсюэ за пределами коридора. Однако, глядя на это, Су Линь почувствовала себя немного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инь Циншуе, которая ответила на телефонный звонок в этот момент, не было очень хорошего отношения, нахмурившись, как будто она терпеливо объясняла что-то человеку на другом конце телефона. Проговорив несколько минут, Линь Цинхуе, наверное, очень разозлилась и нетерпеливо щелкнула и повесила трубку, затем посмотрела на лицо и вернулась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Учителем Лин?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ь Цинсюэ с горьким лицом, сердце Су Линя тоже было нездоровым, и он с тревогой спекулиров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Я т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была очень, очень раздражена. Причина в том, что она только что получила телефонный звонок от своей матери, в телефоне ее мать У Цяоюин узнала, что у Линь Цинсюэ должен быть парень, сказав, что она должна позволить Линь Цинсюэ привести своего парня домой сегодня вечером, чтобы она присматри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же сказала, у меня правда нет парня, так что не дави на меня больше? Я сейчас в школе и не могу с тобой много разговаривать, вешай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Линь Цинсюэ постаралась как можно лучше объяснить своей матери, но У Цяоинь, мать Линь, сказала, что ничему не верит и решительно сказала: "Цинсюэ, ты не должна больше скрывать это от своей матери". В тот день, когда пришла мама, не смеешь ли ты сказать, что в доме не было никого? Если нет, то как объяснить эти следы? Хоть мама и не поймала подарок, но в любом случае, мама приготовила столик сегодня вечером дома, и ты должна вернуть людей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повесила трубку, Линь Цинсюэ вернулась в класс с грустным лицом, но ее сердце было разбито: "Если бы я знала, я бы позволила Су Линь быть обнаруженной ее матерью в тот день". Все равно ничего не было, так что, если честно, я не думаю, что она мне поверит. Но теперь мама решила, что у меня есть парень, и что я занималась с ним сексом, и она хочет, чтобы я стала им. И позвольте мне забрать его домой вечером, где я найду парня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лучить максимальную отдачу от своей работы, а затем вы должны получить максимальную отдачу от своей работы, а затем вы должны получить максимальную отдачу от своей работы. И она сама, наедине с поднятым подбородком, сидела на подиуме, планируя, как пойти домой и объясниться с матерью из-за того, что только что случилось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просто не сказать маме, что мой парень слишком занят на работе, чтобы приехат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она сразу же отвергла его: "Этот метод тоже не работает". Давайте не будем говорить о том, будет ли мама в ярости, если я не приведу кого-нибудь после полдня тщательной подготовки. Даже если мы уклонимся от этого в этот раз, что дальше? Ты можешь спрятать его на мгновение, но ты не можешь спрятать его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Циншу стала работать в течение этих двух лет, родители Линь Циншуэ никогда не были так озабочены ее делами на протяжении всей жизни. Было непросто дать маме Лин подсказку, как она могла не быть подозрительной? Более того, следы, которые Су Линь оставил в доме Цинсюэ Линь в тот день, были просто слишком очевидны. Тогда ** мужских черт остались на черных чулках, которые Линь Цинсюэ поменяла, как мать Линь У Цяоинь могла не подозревать, когда увид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 не сработает, это тоже не сработает! Даже если бы я сказала правду, мама в это не верит. Она должна предположить, что у меня есть парень. Неужели я должна стать парнем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у которого болела голова, не мог не свалить всю вину на голову Су Линя, и сидел на подиуме, неосознанно, просто пристально смотрел на Су Линя, как будто он совершил какой-то смертны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Линзи! Ты опять сделал что-то незаконно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Хао почувствовала взгляд Линь Циншуэ, когда она посмотрела в сторону, и не осмелилась поднять голову, шепнув в сторону, чтобы напомнить Су Ли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ю ах! Разве я не пропустил школу сегодня утром? Но моя мама и мистер Лин тоже взяли отпуск? Кроме того, когда я пришла днем, мистер Лин уже сказал что-то обо мне перед классом. Понятно, что класс и раньше был в порядке, почему, как только мистер Лин возвращается с телефона, он смотрит на меня глазами, которые вот-вот заг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объяснимо, лицо невинности, думал сегодня, какая удача у него была, даже две женщины имеют мнения о себе, даже не знают причину, поэтому две женщины одновременно ненавидят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таким, а теперь Линь Циншу был таким. Су Линь не мог не прикрыть его лицо обеими руками, обе имея желание очистить свой разум и реинкарнации в качестве человек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о всем виновата Су Линь, а теперь меня загнала в угол моя мать. Нет, Су Линь тоже ответ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нев был направлен на Су Лин, и у Лин Цинсюэ вдруг появилась вспышка света в голове: "Так как это все ответственность Су Лин, то почему бы тебе просто не позволить Су Лин притвориться моим парнем и не пойти сегодня со мной домой на ужин? Ха! Если бы моя мама увидела, что я привела домой такого ненадежного парня, она бы убедила меня порвать с ним в спешке. В таком случае, не все ли проблемы были бы успешно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Циншуе разбила свой мозг, наконец-то пришла к абсолютно красивому решению. Просто сделайте это, пусть Су Лин притворяется своим парнем и пойдет домой, и все проблемы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гая ее за щеки, Линь Цинсюэ нашла способ решить проблему, которая посмотрела на взгляд Су Линь и сразу же изменилась. От гнева и ненависти только что, но теперь она стала несколько игривой, Су Линь почувствовала этот взгляд странным, все тело почти гусиными шишками, сердце всегда испытывает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егодня происходит? Может быть, некоторые движения солнечных пятен вызывают неустойчивое движение приливов, что приводит к дисбалансу гормональных сил в мире, а затем все женщины выходят из себя? Иначе зачем учителю Лин смотреть на меня та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а было волосатое сердце, изначально ему нравилось смотреть на Линь Цинсюэ, теперь он также не высовывался и притворялся, что читает книгу, вообще не осмеливался смотреть прямо на взгляд Линь Цинсюэ, это было слишком ненормально и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лучилось со мной, это то, что я должна была добраться до конца учебного дня, и я наконец-то смогла вернуться домой после школы, и я наконец-то смогла уйти из школы, где эта женщина была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йдем со мной в офис, у учителя есть кое-ч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а его в первый раз, я спешила вернуться в офис, но не смогла убежать, поэтому я пошла за ним в офис под сочувственным и сострадательным взглядом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урин, присядь... пить хочешь? Учитель наливает тебе стакан воды, ты голоден, учительница имеет здесь пачку печ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офисе, отношение Линь Циншуэ к Су Линь снова сильно изменилось, наливая воду и раздавая печенье, Су Линь был полностью ошеломлен, что же происходит в мире? Неужели наступает конец света? Мистера Лина кто-то пересекал? Как он мог вдруг так увлеч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будет демон. Сердце Су Лин поднял сто двадцать тысяч очков осторожности и посмотрел на этого незнакомого и знакомого учителя Лин перед ним, желая увидеть, какие лекарства он продает в своей тыкв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ты... тебе не нужно быть таким, просто скажи, что у тебя есть натурал? Ты заставляешь меня немного... трудно привыкну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держала в руках чашку воды, которую налила Линь Цинсюэ, а печенье, которое Линь Цинсюэ передала в другой руке, сидя напротив стола Линь Цинсюэ, по-настоящему ошеломлена сво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это так, Су Линь, учитель скажет прямо. Учитель хочет, чтобы ты сделал мне одолжени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ителя в офисе все ушли домой, и это были только Линь Цинсюэ и Су Линь, так что Линь Цинсюэ также говорила гораздо более непринужденно, моргая двумя глазами и не так серьез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ам нужна моя помощь? Что за спешка? Боюсь, я не смогу вам помочь. Ты иди и скажи это, а я посмотрю, смогу ли 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обирается прыгать в огонь, даже не задумываясь об этом, желая позволить себе помочь, должен хотя бы сначала поговорить о том, что происходит. Однако, с интуицией Су Линя, а также с подобным ненормальным исполнением Линь Цинсюэ, Су Линь почувствовал, что эта услуга определенно не будет хороше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ешь ли ты сначала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Учитель, вы должны гово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тверд в своей позиции не отступать, даже если всегда серьезный учитель Лин положил на жалость посмотреть на себя, это все равн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Линь Циншу пришлось пойти на компромисс, сказав: "На самом деле ничего страшного, просто сегодня во время урока мне позвонила мама. В любом случае, она сказала что угодно, чтобы я привела своего парня домой на ужин сегодня вечером, а также чтобы познакомить ее, привратник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Учитель Лин, почему бы вам просто не забрать своего парня с собой?" Сурин сказал всколь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ть в том. Учитель, у меня нет мужчин... ровесников...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ова этого парня, Линь Цинсюэ сказал их почти в одном предложении, глаза смотрели на Су Линь так, как будто они просто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рня? Как насчет того, чтобы просто сказать маме, что у тебя нет парня?" На самом деле, Су Линь уже знала, что у Линь Цинсюэ нет парня, намеренно дразнила Линь Цинсюэ вокруг слов, желая посмотреть, что именно хочет сказать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это, но моя мама не поверила, и она не думала, что у меня есть парень".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сюэ Лин направила руку на Су Лин и сказала: "Это, это твоя вина, Су Лин! Это все ты, заставляешь мою маму думать, что у меня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ишь меня? Это... какая мне разница? Я же не ходила стучать с твоей мамой, что у тебя есть парень. Кроме того, это я пошла и сказала, может ли твоя мать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озадачен, слова в извращенном виде, как ты можешь винить себя внезапно? Это тоже немного ошеломляющ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воя вина. Помнишь то утро, когда приехала моя мама? Это потому что ты провела ночь в нашем доме, что моя мама думает, что у меня есть парень. Кого ты винишь, если н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Циншу было ощущение, что она преследует негативного человека со скрещ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пасти тебя в тот день, могу я провести ночь у тебя дома?" Поэтому Лин сказала: "Это разумный аргумент! Ты спасла свою жизнь, но поступила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меня от этой липкой грязи на моих черных чу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зволнованный, Линь Циншуе также нагло сказал: "Именно эти твои грязные вещи заставили мою маму определить, что у меня есть парень, и это все еще... все еще тот тип парня, с которым уже бы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я мама это видел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нь Цинсюэ, Су Линь также чувствовал себя застенчивым, он думал, что об этом не узнают! Я не ожидала, что мать Линь Циншу увидит меня,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еперь скажи мне, Сурин, это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был доминирующим, но Линь Циншуе был несколько самодовольным, скрещивая обе руки, как петух, выиграв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Учитель Лин, это я виноват! Это моя вина. Так что теперь... что теперь делать? Скажи мне, как ты хочешь, чтобы я помог! Я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Ай! Вы должны взять на себя последствия и ответственность за то, что вы делаете в импульсе. Зная, что это его собственная вина, Су Линь тоже не объясняет и не скрывает, а так как Линь Цинсюэ призвал себя на помощь, то должно быть, что уже есть решение, что еще Су Линь может сделать? Просто соглашай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просто, Сурин, так как моя мать неправильно поняла, что ты мой парень. Тогда сегодня... ты снова будешь моим парнем и проведешь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сюэ в изумлении заговорил, Су Линь была ошеломлена: "А? Позволь мне быть тв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Зять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зволь мне быть твоим парнем? Это... Учитель Лин, это ваше признани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эхэ улыбнулся, его глаза смотрели в сторону двух полных Линь Цинсюэ и в шут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Малыш, учитель просит тебя о помощи. Я прошу тебя притвориться моим парнем, не совсем моим, понимаешь? Это твои проблемы, так что эта услуга, ты помогаешь или не пом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по голове Су Линь, Линь Циньсюэ сказал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я могу помочь? Мистер Лин, почему бы вам просто не прийти к вам домой на ужин? Посмотри на меня так, как будто я больше не твой парень. Твоя мать может в это поверить? Кроме того, мистер Лин, ваша мать обязательно задаст мне кучу вопросов, что если я не смогу ответить на них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составляет почти метр восемь, но в конце концов, фактический возраст позы там, лицо еще относительно молодое, как выглядеть студенческой модели. Хотя Су Линь даже не имеет девушки, но посмотрите на эти романы, фильмы и кино, и мужчины, и женщины идут в дом, будущая теща будет очень трудной, как можно так легко отказаться от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 этом, я все продумал для тебя. Сурин, тебе сейчас 17, а скоро тебе будет 18! Когда увидишь мою маму, скажи ей, что тебе уже 21. Ты мой младший в Пекинском нормальном университете, и я был с тобой в выпускном кла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Я не согласен (Отчаянно ищу Sanjiang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анджян - второй, всего дюжина голосов от первого!) Давайте, ребята! Голосуйте за эту книгу, первая - три смены в день! Ты хочешь, чтобы наш Кобаяси и господин Хаяси провели еще одну ночь вместе? Давай, голосуй за Сандж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парень нашей семьи, Киюк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аяся мать Линь, поначалу, когда увидела такую молодую Су Линь, ее отношение резко изменилось, и она наложила на лицо вопрос, спрашивая Су Линь: "Сколько тебе лет? Он также выглядит слишком молодым, он должен быть немного меньше, чем Цинхуе нашей семь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тя,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а поражена изменением отношения матери Линь, похоже, что это действительно похоже на то, что сказал Линь Цинсюэ, зять, который любит мать Линь, должен быть зрелым и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у Линь является моим младшим в начальной школе в Пекинском нормальном университете, он находится в старшем классе и вскоре закончит колледж. Он также из Цзяньань-сити, и в наши дни занятий нет, так что он просто приехал домой,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сделал первый шаг, чтобы объяснить, и перетащил мать Линь в сторону: "Мама, у тебя что, до сих пор нет овощей в горшке? Давайте сделаем это! Мой желудок и Сурин уже давно ур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же не закончил колледж? Сколько тебе тогд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Линь Цинсюэ представила Су Линь, которая на самом деле не закончила колледж, лицо матери Линь еще больше омрачилось, но в конце концов, Су Линь была гостем, и было нехорошо нападать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22 года, мама, возраст не + это проблема, не популярны ли в наши дни невестки? Су Линь и я искренне влюблены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Цинсюэ взял Су Линь за руку и прижимался к телу Су Линь с видом сладкой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Циншу, разве ты... мама тебе не рассказала? Тебе нужно найти мужа, который зрел и стабилен, имеет стабильную работу и хотя бы старше тебя, чтобы он мог заботиться о тебе, ты................................ как ты нашла младшего брата? Почему ты не послушал маму? Меня это действительн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 Линь была на стороне, мать Линь не могла не открыть рот, чтобы поговорить о Линь Цинсюэ. Но это был результат, которого хотела Линь Цинсюэ, и казалось, что ее мать действительно недовольна Су Линь.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The New York Times - новичок в крупнейшем и важном бизнесе в мире. Я думаю, Сурин в порядке, он меня очень любит, и этого достаточно. Те зрелые и устойчивые мужчины, о которых ты говоришь, не обязательно любят меня так сильно, как Сурин. Я просто последую за Сур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повернулась в оцепенении, овощи еще варились в кастрюле, и тут же верну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отлично поработала! Хаха, на этот раз моя мама, должно быть, очень недовольна тобой, я верю, что после ужина сегодня моя мама попросит меня расст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сюэ Лин потянул Су Лин, чтобы сесть на диван в гостиной, включил телевизор и улыбчиво похвали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подавлен в своем сердце, и он чувствовал себя очень плохо из-за того, что его мать только что посмотрела на н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казано и сделано, зовите меня Шер! Иначе моя мать услышит об этом, будет еще одно проникновение, и тяжелый труд будет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нажав на программную станцию, Линь Цинсюэ был в хорошем настроении и сел рядом с Су Линем и продолжил: "В любом случае, не надо ничего говорить, просто пообещай моей маме пару слов время от времени. В других случаях, как сейчас, я отвечу за тебя. Таким образом, моя мать будет иметь гораздо худшее впечатлени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ер, тетя так устала от того, что ты с мальчиками молож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шла в сторону, предварительно спросив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По теории моей матери, мальчики моложе меня, большинство из которых только что закончили колледж, могли бы иметь в руках несколько баксов, не говоря уже о проблеме заботы обо мне. На самом деле, это не только моя мама, по моей идее, если мы действительно собираемся пожениться, мы также должны найти мужчину на пять-шесть лет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ь Цинсюэ была в хорошем настроении, она говорила с Су Линь Дуо: "Однако, такой человек должен быть очень скучным! Весь день, занят работой и карьерой, нет любовн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эр, если... если... есть мальчик моложе тебя, который преследует тебя, и этот мальчик довольно богат, даже если он меньше тебя, то... твоя мать прим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Су Лин, Линь Цинсюэ замерла и повернула голову, уставившись на Су Лин странными глазами: "Су Линь, как ты мог задать этот вопрос? Я не думаю, что это существует! Кто бы ухаживал за мальчиком моложе меня? Те, кто ухаживал за мной, были учителями-мужчинами среднего возраста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истер Лин, в любом случае, просто ответьте на мой вопрос, если бы такой мальчик моложе и богаче, чем вы, ухаживал за вами, ваша мать приняла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рин возбудился, он также назвал не 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насколько она богата. Если это всего лишь сто или двести тысяч, его нельзя назвать богатым, а если он богат, по крайней мере, в глазах моей матери, то он должен быть миллионом 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вдумчиво сказал, а потом уставился на Су Лин со скептическим взглядом: "Су Линь, ты же не о себе говор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иллиона? Это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сколько оторвалась от темы: "Сюээр, в школе так много учителей-мужчин, которые тебя преследуют, почему ты не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О чем вы, детишки, беспокоитесь? Этим учителям-мужчинам, один за другим, за тридцать и сорок лет, еще не нашли себе жену, и один за другим настолько неряшливы, что с таким же успехом могли бы позволить мне умереть, живя с та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рошла через всех мужчин-учителей, которые преследовали ее в Первой Средней школе Цзяньаня, затем поспешно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юэр, какой челове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дал еще один предварительный вопрос, но на этот раз Линь Цинсюэ был не так легко ответить на его вопрос и обратился к нему, сказав: "Су Линь, что ты заботишься обо мне за столько всего? Скажем... какой-то учитель-мужчина потащил тебя спросить меня? Это мистер Ли из команды биологов? Или лысеющий учитель Хон в группе по физике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Кстати говоря, Сурин, мне интересно, как ты исчез из нашего дома в тот день? Я думал, ты прячешься в шкафу в моей комнате! Это было, когда моя мама собиралась открыть шкаф, и мое сердце вот-вот выпрыгнет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у Лин, Линь Циншу вспомнил события т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начала я спрятался в шкафу, потом подумал, что меня могут разоблачить, спрятавшись в шкафу, поэтому я снова улизнул и спрятался за дверью, и как только вы, ребята, открыли дверь и вошли, и внимание было на шкафу, я выскользнул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а соврать и объяснила. В любом случае, было подсчитано, что Линь Циншуе не должна была заметить ситуацию за дверью в тот день, так что она могла просто сказать это и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думала об этом, как будто если бы Су Линь действительно пряталась за дверью в то время, можно было бы избежать ее и мамы, но это было слишком опасно, и если бы мать Линь немного повернулась, Су Линь могла бы быть разобл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Лин, после того, как я отвечу на ваш вопрос, вы должны ответить и на мой! Скажи мне, какой мужчина тебе действитель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ным выражением лица, Су Лин спросила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размышляла, а потом обидчиво сказала: "Мне еще никто не нравился". Но я думаю, что тот, кто мне нравится, должен быть веселым и юмористичным, способным принять меня и заботиться обо мне. Кроме того, по крайней мере, было бы не скучно проводить с ним время! В конце концов, это должно быть вместе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так сказала, но, как она сказала, она была неуверена в себе и бормотала: "Вообще-то, я тоже не знаю, каково это - любить человека". Но это было бы чудесно, я полагаю! В книге сказано, что если тебе кто-то действительно нравится, тебя не волнуют грязные условия, и ты можешь игнорировать все до тех пор, пока это кажется правильным. Сурин, ты говор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жно игнорировать до тех пор, пока это кажется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инсюэ Линь в этот момент, Су Линь была похожа на маленькую девочку, которая была полна тоски по любви, ее чувства были настолько пусты, что до сих пор, казалось, никто не подошел к ее белой бумаги, как мир чувств. И она, кажется, наполнена тоской и страхом за любовь, ожидая, что придет настоящая любовь, но боясь, что такая любовь никогда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Ты не поймешь, если скажешь это маленькому ребенку вроде тебя. Учитель, я даже не был влюблен, а вы еще менее вероятно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только что закончила говорить, когда мать Линь принесла последнее блюдо и закричала, чтобы они пришли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э, Су Лин, еда готова, приходите и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олос Лин не такой радушный, как был, когда она открыла дверь, и было еще несколько хорошо приготовленных блюд, но теперь у нее нет ни малейшего намерения готовить, поэтому она просто пропустила два хороших блюда в за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толе перед Су Лин теперь почти десять блюд, курица, утка и рыба, не говоря уже о не очень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рин ах! Я только что слышала, как Цин Сюэ сказал, что твоя семья тоже из Цзянь Ань? Итак... чем оба твоих родителя зарабатывают на жизнь? Ты занимаешься бизнесом в Цзянь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 столом, так как мать Лин уже не очень беспокоится о собственном состоянии Су Лин, ей теперь приходится исследовать семейное окружение Су Лин. Если у Су Линя слишком сильное семейное прошлое, например, его родители оба являются высокопоставленными чиновниками в Цзяньань или оба - владельцы крупного бизнеса, то он все равно может рассмотреть этот вопрос между ним и его дочерью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мои родители очень обычные раб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откусила мясо, приготовленное из красного жареного мяса, оно было довольно вкусным, Су Линь ответила в соответствии с тем, чему Линь Цинсюэ научила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ычные раб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у Линь говорила, что оба родителя были обычными работниками, лицо матери Линь еще больше утонуло, казалось, что этого будущего зятя будут категорически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цо ее матери еще хуже, Линь Циншуэ была так счастлива в своем сердце, что добавила к своей позе: "Да! Мам, ты даже не знаешь, в доме Су Лин дела идут не очень хорошо. Даже деньги для него, чтобы пойти в колледж было трудно взять, так что Су Линь был очень самостоятельным в колледже, зарабатывая на жизнь и обучение через тяжелый труд и бережливость. Понимаете, я все четыре года учился в колледже и попросил у своей семьи денег, и моя семья, Сурин, может зарабатывать себе на обучение и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 кулуарах, то слова Линь Цинсюэ, несомненно, похвалят Су Линь, но теперь послушайте в ушах матери Линь, такая похвала выявила, что экономическое положение семьи Су Линь очень плохое, даже расходы на обучение и проживание в университете не могут позволить себе платить, так сколько же денег может иметь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матери иметь такие суждения и мысли было именно то, что Линь Цинсюэ имел в виду, говоря эти слова. Дочь - это милый пиджачок ее матери, как Линь Циншуе может не знать мыслей и мнений своей матери? Тот факт, что Су Линь была моложе себя, уже вызвал недовольство матери, плюс тот факт, что семья Су Линь находилась в очень тяжелом материальном положении, в данном случае ее мать определенно сказала бы, что она не захочет отпускать ее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довольно самосовершенствуешься, неплохо, неплохо! Тетя тоже любит самостоятельных детей". Мрачное лицо мамы Лин, желая сначала подавить: "Но вы также знаете, что нынешнее общество такое, ваша семейная ситуация тётя знает об этом. Наша семья Циншу выросла в семье, мы с твоим дядей воспитывались как принцессы, и никогда не позволяли ей делать тяжелую работу, никогда не позволяли ей страдать. Если она выйдет замуж за кого-то в будущем, мы с твоим дядей не сможем вынести, чтобы она вышла замуж и страдала в прошлом, мы должны найти ей кого-нибудь, кто не только богат, но и, по крайней мере, хорош,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 Тётушка, я не позволю Сюэр страд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ложила посуду и увер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ью! Ты все еще не понимаешь, что говорит тетя". Мать Линь тоже не бьётся вокруг да около и говорит прямо: "В соответствии с этим условием между тобой и твоей семьёй, тётя не может заставить Циншу страдать после тебя, так что я не согласна с тем, что ты с нашей семьёй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PS: Рекомендую очень хорошую книгу для всех, написанную кропотливым большим богом, "Супер Воин", кулачный бой высокий богатый красавчик, ноги топчут официального второго поколения, все не забудьте пойти и прочитать oh!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 xml:space="preserve">第七十八章 苏林，你捣什么乱（求三江票）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Со Лин, что с тобой (пожалуйста, проголосуйте за Са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й запрос билетов на Sanjiang, сбор, рекомендация, награда, нажмите ах... Sanjiang - одна из лучших рекомендаций в начале, слово "повезло" в этой рекомендации, хорошие или плохие результаты показывают, как далеко может зайти книга, показывает, как долго эта книга может быть написана. Все хотят видеть больше красивых женщин? Ожидаете увидеть откормленную и перевернутую красоту? (Скоро нашей маленькой Сусу будет стыдно сделать подушку с дорогим учителем Лин, двусмысленная ночь, очаровательный сюжет, те, у кого нет коллекции, поторопитесь и собер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чем ты говоришь? Это ты давила на меня, чтобы я нашла парня, а теперь, когда я вернула его, это ты против него. Что, черт возьми,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сердитой, Линь Циншуе мгновенно встала с позиции и пробормотала в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Мам, разве это не для твоего же блага? Какой родитель не хотел бы, чтобы у его детей была хорошая жизнь! Мама не ждет, что ты пойдешь в дом богача, но, по крайней мере, тебе придется пойти туда, где ты сможешь жить и хорошо питаться, верно? Посмотрите на эту ситуацию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ситуацией с Су Лин? Разве Сурин не собирается закончить колледж? К тому времени, как он будет работать, нам буде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и ее собственная мать спорили, что пьеса все еще вела себя как настоящая, и Су Линь не могла не восхищаться актерскими способностями Линь Цинсюэ, за которыми она наблюдала со стороны. Если бы не знать заранее о намерениях Линь Цинсюэ, Су Линь определенно должен был бы быть дан; обманутый выступлением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чем? Посмотри на себя, прошло уже три года с тех пор, как ты закончил школу. Даже если Сурин найдет работу после окончания учебы, вам все равно придется купить дом и жениться, где вы возьмете деньги? Со стороны его родителей это определенно не поможет, и ты сам знаешь положение нашей семьи, не говоря уже о покупке дома и машины, к тому времени ты уже не сможешь даже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ь, У Цяоюин, думает немного более долгосрочно, как она всегда делает, когда она мать, принимая во внимание ее будущий брак, покупая дом и машину. В любом случае, для брака ее дочери, она осторожна и осторожна, этот брак - дело всей жизни, должен быть тысячей вариантов, прежде чем он станет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еньги деньги деньги, деньги мертвы, человек жив". Пока мы много работаем, мы боимся, что не заработаем достаточно денег, чтобы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спорила с ее рассуждениями, но матушке Линь было наплевать, твердо сказав: "Ни за что! Я все равно не согласен с тобой и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ть Лин повернула голову, а Су Лин также сказала: "Маленький Су, не вини свою тетю за то, что она говорила прямо или слишком реалистично". Но общество теперь такое. Я не думаю, что ты хочешь страдать после уборки снега, верно? Итак, длинная боль лучше, чем короткая, и тётушка, которая здесь будет держать слово и просить вас покинуть наш дом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неразговорчив, и он не ожидал, что мать Линь будет настолько прямолинейна и открыта, чтобы сказать это самой себе. Однако, именно этого хотела Линь Цин Сюэ, видя, что время почти пришло, Линь Цин Сюэ собиралась притвориться расстроенной и последовать указаниям матери, чтобы порвать с Су Линь, но в это время Су Линь сказала своей матери с невинным и невинным выражением: "Тетушка, на самом деле... на самом деле я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Что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 яростно говорила, что мать Линь была немного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ётушка, разве ты не говорила, что я не могу дать Цин Сюй будущее без еды и одежды? Разве ты не говорил, что я не могу купить Цин Сюэ машину и дом для свадьбы? Вообще-то, тётя, я богата. Эти машины! Комната! На самом деле, на этот раз я вернулся, чтобы купить дом для Цинсюэ в Цзяньань-сити. Мне тяжело видеть ее в таком маленьком арендном домике целый день. Только что купил дом и может использовать его в качестве нашей свадебной комнаты позже. Кроме того, при необходимости можно купить машину, но, похоже, что Clear Snow еще не взяла водительские права, так что покупать машину придется подождать, пока она не сделает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Су Лин выпала серия слов, говорящих то же самое, что и на самом деле, не только мать Лин, но даже Линь Цинсюэ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уже вел переговоры по дороге сюда, пока его мать показывала, что ей не нравится отношение Су Лин, об остальном должен был позаботиться Лин Цин Сюэ. Су Линь просто нужно было притвориться снисходительной тишиной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а сейчас ситуация? Су Линь на самом деле действовал как приземлившийся магнат и размыл его прямо, и мог бы купить дом и машину для Линь Цинсюэ, это... это не ерунда, это что? Сказав это, Су Лин полностью нарушила общий план Лин Циншу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 чем ты говоришь? Ты... откуда у теб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Цинсюэ сверкала на Су Линь, делая хмурый вид, с гневом в глазах, что означает, что она винила Су Линь в том, что она говорила глупости и создавал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л бизнес с одноклассниками на протяжении всего колледжа, Шер, разве ты не знаешь? Теперь, когда стартап моего одноклассника и я прибыльны, конечно, у мен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на самом деле, как будто все это правда, посылая мать Линь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Сью, что ты только что сказала? У тебя... у тебя уже есть компания? Как открыть компанию, когда ты учишься в колледже? Это все еще прибыльно, это зарабатывает... ск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дочь, Линь Цинсюэ, познакомила Су Линь с ситуацией, она ясно сказала, что семья Су Линь не очень хорошо обеспечена, и что она даже не может позволить себе оплатить обучение в колледже и проживание, и что она должна усердно работать, чтобы закончить учебу. Теперь, слушая Су Линь, трудно не согласиться, в настоящее время студенты колледжа работают и учатся в одиночку, чтобы откры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ать Линь - обычный работник, простолюдинка, домохозяйка, имеющая лишь начальное школьное образование. В ее глазах, что могло открыть компанию? Это большие боссы в роскошных машинах и из них. А теперь его дочь вернула бедного парня, фактически открыла ему рот и сказала, что он открыл компанию, но и заработал много денег, как это может не позволить матери Лин пораз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еудивительно, что я не дал тебе ясно понять. Разве сейчас страна не поощряет студентов колледжа открывать свой собственный бизнес? Просто так получилось, что часть программного обеспечения, которое мы разработали, и вещей было куплено крупной компанией и продано за большие деньги. Итак, наша компания довольно прибыльная, и я заработал немного денег, как крупный акционер и основатель,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просто случайно скопировал некоторые из телевизионных интервью, которые он видел на предыдущем этапе, и некоторые из опыта и историй студентов колледжа, начинающих свой собственный бизнес, как его собственный успешный опыт, также сказал в скром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й интернет"? Предпринимательство? Программное обеспечение? Прод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младших классах средней школы образованная мать Лин знает так много модной лексики, слыша, как Су Лин говорит об этом так смело и красочно, совершенно не похоже на то, что сейчас в рассказе Линь Цинхуе единственное обещание, мать Линь - это яркий свет перед ее глазами, независимо от других вещей, сам факт, что яркие и формальные страстные слова Су Линь заставляют мать Линь думать, что Су Линь очень силь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о чем ты говоришь? Разве мы не договорились? Чем ты занимаешься? Какие деньги ты заработал? И купи мне машину и дом. Откуда у тебя деньги? О чем ты, черт возьм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Чан Линь Цинсюэ, который разозлился и закричал на Су Линь не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ьюэр, это все моя вина, что я не сказала тебе заранее, на самом деле я просто хотела сделать тебе сюрприз. Но раз уж тётя сегодня всё это выложила, конечно, мне придётся признаться и прояснить тёт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хоже, давно ожидала реакции Линь Цинсюэ, глядя на нее с улыбкой и подмиг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Моя мама сказала мне порвать с тобой, мы расстаемся сейчас, и ты не придешь ко мн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и давая Су Лин нежный толчок, Линь Циншуе скрутила голову и сказала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расстаешься с Су? Мамины слова сейчас просто для забавы, так что позволь Маленькой Сью закончить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сюэ захотела расстаться, мать Линь, наоборот, отказалась и поспешила взять дочь за руку, затем обратилась к Су Линь, ее тон стал намного мягче: "Маленькая Су, что за предприимчивость ты только что сказала! Компания! Какое программное обеспечение для мобильного интернета... Тетушка не очень разбирается в культуре и мало что понимает. Однако, не могли бы вы вкратце рассказать тёте, сколько денег вы, какой стартап, на самом деле, зарабат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Разве ты только что не сказал мне порвать с Сулимом? Почему ты сейчас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ольше не была счастлива, ее план был близок к успеху, но теперь он был полностью опровергнут историей Су Линя о стартап-компании, которая была наполовину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разве это не для твоего же блага? Су, посмотри на него, он владелец компании. Мама думает, что это хорошая идея. Разве вы не говорили, как сильно вы любите друг друга? Белоснежка! Не имеет значения, есть ли у вас мужчина, который любит вас и надежен, даже если он на несколько лет моложе вас. Разве не принято говорить, что женщина-юниор должна держать в руках золотой кирпич? Просто так получилось, что ты на три года старше Маленькой Сью, что мама считает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Су Линь открыла компанию и заработала денег или что-то вроде того, отношение Матери Линь действительно приняло оборот на сто восемьдесят градусов. Однако неудивительно, что такая домохозяйка, как мать Лин, не имеющая ни высшего образования, ни зарплаты, и никогда не видевшая мира, в жизни даже не была за пределами провинции, в ее глазах, те, кто может открыть компанию, - все способные люди, и, естественно, положение Су Линь в ее сердце также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дочь Линь Цинсюэ действительно сможет выйти замуж за Су Линь, то у него будет зять, который будет управлять компанией. Какое длинное лицо перед родственниками 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компанию основали я и одноклассник. Эта продажа программного обеспечения и первая прибыль компании заработали много денег. Но я не знаю точно, сколько денег я могу поделить, но, по крайней мере, это больше миллиона, и после того, как компания находится на правильном пути, продукт постоянно развивается, и будет зарабаты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уан сел за обеденный стол и сказал прямо. В первый раз, когда он сказал это, все еще улыбаясь Линь Циншуе, чьи легкие были на грани взрыва, он подумал: "Разве это не просто история? Разве это не ложь?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ллион? Так много? И будет их постоянный поток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Средняя цена дома в таком небольшом городе, как Цзяньань, составляет 3 000 юаней за квадратный метр, а коммерческий дом площадью 100 квадратных метров - всего 300 000 юаней за комплект. Миллиона долларов достаточно, чтобы купить три так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платы матери и отца Линь составляют менее пяти тысяч, и только шестьдесят тысяч в год одного миллиона юаней достаточно для того, чтобы две пары ели и пили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Линь Циншу услышала миллион, она сразу вспомнила, как богата Су Линь ранее спрашивала свою мать, насколько богатым, по ее мнению, должен быть богатый человек. В то время Линь Цинсюэ говорил о сумме в один миллион, а Су Линь случайно говорил об одном миллионе, что не то, что Су Линь планировал долгое время. Кажется, что Су Линь решил не сотрудничать с самим собой, так как он вошел в дверь, тем больше Линь Цинсюэ думал об этом, тем больше злился он стал, и вытащил Су Линь из обеденного сто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Линь Цинхуе гневно посмотрел на Су Лин и сказал: "Су Линь! Что ты делаешь? Какой бизнес ты начинаешь? Какие деньги ты зарабатываешь? Миллион назад, и если бы моя мама попросила тебя придумать миллион позже, ты бы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PS: Рекомендовать беспроводной прохладно книга, "Super Alien Low Hand", количество слов уже много, люди могут проверить его и пойти. Внизу есть сквозно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Деньги, они действительно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просил тебя помочь, но теперь тебе становится все хуже и хуже". Теперь, когда ты такой, ты видел, как изменилось отношение моей мамы. Наверное, я умираю от желания, чтобы ты вышла за меня замуж. Что ты хочешь, чтобы я сделала сейчас? Су Линь, какого черта ты говоришь, что 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лицо Линь Циншуя покраснело и вопросительно уставилось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торопитесь". Я просто не хочу опозорить тебя и позволить твоей матери увидеть, как ты находишь такого бесполезного парня, разве ты не чувствуешь себя заду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ась несколько невинно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ть"? Что я говорил перед тем, как прийти? Су Линь, мы хорошо поговорили перед тем, как приехать, чтобы заставить мою мать не согласиться с тобой. И что теперь? Ты говоришь, что есть стартап, есть миллион, что если моя мама действительно разрешит тебе ег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сейчас был в восторге, не имея ни малейшего понятия, и знал бы лучше, чем позвонить в Су Линь. Звонок Сулину на помощь был по сути ошибкой, которая только сделала бы его все более и более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давайте посмотрим, сработает ли это. Так как твоя мать думает, что я в состоянии быть зятем семьи Лин, давай просто разберемся с этим! Таким образом, мистер Лин, вы также можете быть менее болезненным, чтобы ваша семья пригласила вас на свидание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тревоженное лицо Линь Циншуя, Су Линь был спокоен, произнося слово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Что... что рано или поздно [рано или поздно] тоже придётся уйти. Не говоря уже ни о чем другом, только о той большой корове, которую ты только что отстрелил, миллион юаней, ты, маленькое отродье, знаешь, сколько стоит миллион юаней? Ты можешь это сделать? И купил мне машину и дом. Ты не можешь сказать. Что если моя мама действительно хочет, чтобы ты купи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дал Су Лину пустой взгляд, а также успокоил, в конце концов, проблема уже возникла, теперь ключевым моментом было то, как проследи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купить дом, куп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ь"? Думаешь, у тебя семейная вечеринка с вином? Или ты действительно думаешь, что у тебя есть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Линь Циншу даже не удосужилась посмотреть на Су Линь. Однако, таким образом, напротив, Су Линь посмотрела на свою белую шею, которая была настолько гладкой, как нефрит, особенно теперь, когда она слегка раздраженно скрутила голову, показав немного, с этого угла, где Су Линь стояла, она была особен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Сулим, на что ты смотришь? Почему ты н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была смущена, что на Су Лин так прямолинейно смотрели, и ее голос стал слабым от сильного допроса она только что сделала, ее взгляд уклонился, и у нее была слабость в ее взгляд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т Су Лин было действительно искренним, неконтролируемым комплиментом. В первый раз, когда я услышала, что лицо Линь Циншуэ сразу покраснело, угол ее рта слегка улыбнулся, а потом она тут же собралась и отвернулась от себя, пищала в рот и говорила маленьким женским жестом: "Не думай, что если ты сделаешь мне комплимент несколько раз, у тебя ничего не останется". Пришло время разобраться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это сказал! Мистер Лин, я очень богат, не лгу вам и вашей 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одну руку в ругательном жесте, Сурин сказал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ллион, откуда у тебя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явлением Су Линь, как Линь Циншуй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в дверь постучалась нетерпеливая мать Лин, которая ждала снаружи: "Цинсюэ, Сяо Су, вы двое не разговаривайте слишком долго внутри, еда остывает, поторопитесь и по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ы просто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ответила голосом своей собственной матери и вытащила Су Линь: "Выйди через минуту, моя мама просила тебя о чем угодно, ты сам об этом позаб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Шер, со мной это н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гадочно улыбнулась, а затем обернула одну руку вокруг маленькой тали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что ты делаешь?" Линь Цинсюэ как раз собиралась открыть дверь, когда она была так обнята Су Лин и замерла, останавливаясь в своих следах,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разве ты этого не говорил? Ты хочешь, чтобы мы были рядом с твоей матерью? Что, если у нас будут неприятности на какое-то врем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оспользовалась ситуацией, используя слова Линь Цинсюэ перед тем, как войти в дверь, чтобы задержать ее, но, напротив, оставила Линь Цинсюэ безмолвной, так что она могла позволить Су Линь только обернуть руки вокруг талии, открыла дверь и пр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э", "Сяо Су", как дела? Приходите, поешьте... и еще стольк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му Линь снова, уже с внимательным взглядом, Су Линь не совсем привыкла к этому, но все же вежливо поблагодарила маму Линь: "Готовка тётушки очень вкусная, я только что много съела, я почти на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равится, приходите в дом часто в будущем, и тётя сделает это для вас, когда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ярко улыбнулась и с энтузиазмом подарила Су Лин большой кусок тушеной свинины, с такой позой, что она действительно приняла Су Лин за своего будущ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ваше преображение также слишком быстро, и вы не боитесь... не боитесь того, что скаже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Маленькая Сью была настолько осведомлена, что точно могла понять свою тетю. Какой родитель не хочет, чтобы их дочь вышла замуж за хорошего человека, Маленькую С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верна, и не скрывает своего отношения, что она думает, что бедные любят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тётя так сказала. Я также не хочу, чтобы Шер страдала вместе со мной в будущем, так что я определенно буду больше работать и зарабатывать больше денег в будущем. Тетушка, тебе было нелегко обеспечивать Xue'er на протяжении многих лет, и я позабочусь о том, чтобы и Xue'er, и двое твоих стариков тоже имели хоро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у Линь может сделать, это согласиться с этой будущей "тещей", очевидно, что теща все еще очень привыкла к комплиментам и уважению Су Линь. Я не ожидал, что в таком юном возрасте Литтл Су будет настолько знающим человеком, что сможет открыть компанию и заработать столько денег. Я боюсь, что никто не поверит, когда это будет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ть Линь не обходится без собственного суждения, сейчас она тоже думает о том, как проверить правдивость слов Су Линя, это звучит как правда, но все скажут, что миллион долларов, то есть не просто разговоры, если хочешь это доказать, выведи настоящ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ью, ты только что это сказала? Я хочу купить дом для Циншу в Цзяньань. Тетя думает, что если ты купишь дом в Цзяне, то можешь поехать в наш город Фуйонг. Город Баньян - столица провинции, и мы с твоим дядей там оба. Придумайте что-нибудь потом, пусть Цин Сюэ перенесет свои рабочие отношения в эту часть школы, это будет намного удобнее, будь то работа или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тери Лин были свои маленькие расчеты в сердце, и в это время она уже начала вычислять их шаг за шагом, не двигая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Тётя сказала, что город Фуюн действительно вырос намного больше, чем Цзяньань. Более того, двое твоих стариков также находятся там, если ты купишь дом в городе Фуюн, это также забота о тебе, чтобы 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головой, не зная, что Мать Линь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смотрел дома с вашим дядей и я. В районе Линцзян почти все открываются, все они хорошие места, и цены сейчас не высокие. Маленькая Сью, я слышала, что нынешние цены на дома растут уже несколько дней, так или иначе, ты должна купить дом, ты думаешь, это хорошо - воспользоваться тем, что нынешние цены на дома не высоки, и у тебя остались деньги, так что поторопись и купи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наконец-то показала свой маленький ум и продолжила: "Ты занята на работе и тебе нечего жалеть". В любом случае, мы с твоим дядей оба смотрим на дома, так почему бы тебе сначала не позвать часть денег к тете, а через несколько дней тетя вернется в город Фуйонг и увидит хорошую недвижимость, так что она поможет тебе сначала заплатить деп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делаешь? Это первый раз, когда он пришел в дом, а ты................... попросил у него денег? Кроме того, и Су Линь, и я еще не закончили... что ты думаешь о том, чтобы сделать это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нь Цинсюэ знала, что ее мать не будет так легко доверять Су Линь, и знала, что нынешняя практика ее матери заключалась в том, чтобы доказать, действительно ли Су Линь владеет более чем миллионом а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ще рано? Не думай, что мама не знает, вы оба были... оба такими. Цин Сюэ, ты подарил Су Линь самое ценное, что есть у женщины, и Су Линь должен дорожить тобой еще больше. Что значит, ты не можешь? Если мама говорит, что ты можешь это сделать, ты можешь это сделать. Ты прав, да? С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ть Линь уже была полна поцелуев маленькой Су Линь, зовущей Су Линь, отчего она была слегк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Су Линь обильно потел в сердце, как, в соответствии с тоном матери Линь, это было, как если бы он действительно сделал что-то с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у нас... у нас н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покраснела, чтобы объяснить, но мать Линь, похоже, определила, что у Линь Цин Сюэ и Су Линь был секс той ночью, и было бесполезно позволять Линь Цин Сюэ объяснить это любым возмож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ью, тетя тоже не хочет многого. Сначала вы звоните на сотню тысяч долларов на банковскую карточку вашей тети, а когда увидите хорошую недвижимость, ваша тетя сначала забронирует ее для вас двоих мал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мама Лин взяла из кармана банковскую карту, которую она уже давно подготовила, это ее зарплатная карта, а мобильный телефон завязан, как только деньги будут вызваны, сразу же поступит SMS-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ебе такое! Тетя, я позвоню вам напрямую за миллион, и если вы действительно видите хорошую недвижимость, просто купите е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матери Линь, Су Линь на самом деле согласилась на один вздох, а не на сто тысяч, прямо щедро дать ей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спешно сжал талию Су Линь внизу, но Су Линь просто усмехнулся, затем бросился к Линь Цинсюэ и сказал: "Цинсюэ, ты можешь одолжить мне свой телефон на некоторое время. Я забыл свой, я просто переведу ег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н передал телефон с подозрением, а Су Лин взял телефон Линь Цинсюэ в одной руке, а в другой взял банковскую карточку, выданную матерью Линь, и, следуя его памяти, вышел на балкон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Су Лин вернулась с балкона с улыбкой, вернула телефон Линь Цинсюэ и вернула банковскую карту матери Линь, сказав: "Тетушка, один миллион я уже перевела на твою карту, тогда домашнее дело будет для тебя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ллион только что перевернулся за один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ин не могла в это поверить, но как только ее голос упал, телефон на обеденном столе вибрировал, и это было текст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клиенты Строительного банка, Ваш сберегательный карточный счет с хвостовым номером 7381 5 июня в 21:23 был переведен на сумму 1 000 000 юаней с текущим остатком в размере 1 0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PS: Рекомендовать красоту Пожалуйста, останьтесь, прочитайте название, чтобы узнать содержание, вы получите идею. (Также замечательный роман авторов нашей беспровод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Сью, не ход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 Национальным днем всех. Во-вторых, большое спасибо всем вам, "Три реки" - это первое. Но это все равно опасно, сегодня уже третья смена, вечером будут еще две главы, захватывающий сюжет приближается! Голосуйте за рекомендацию, голосуйте за Санджян, собирайте и награждайте! Некоторые книголюбы прислали отзывы о книгах, сказали, что не знают, как голосовать за три реки, слово здесь, чтобы объяснить, это стартовая колонка на канал трех рек, нажмите в, до тех пор, пока VIP-пользователи или пользователи с более чем 5000 баллов, могут получить бесплатный билет на три реки после двух часов каждый день. Пожалуйста, проголосуйте за него за Систему Экстремального воспитания красоты, и, наконец, попросите рекомендации, фаворитов, щедроты и т.д...................... пожалуйста, поддержите меня! Заставьте книгу идти все дальше и дальше, и сюжет становит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ивленные выражения матери Лин и Лин Цинсюэ, сердце Су Лин на самом деле было еще более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звонка, Су Лин подавил волнение в его сердце, не думая, что это реально, что он на самом деле может это сделать. Одним телефонным звонком Су Линь не только перевел один миллион юаней на банковскую карту своей матери, но и перевел огромную сумму в 5 миллионов юаней на свою собственную банковск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внутри этого швейцарского банковского счета действительно было столько денег, что номер счета и пароль были записаны в бухгалтерской книге Дракона и Тигровой банды. Кроме того, кажется, что деньги здесь еще не были тронуты; неужели это действительно так, что Бог намеренно наградил мен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у Линь с трудом подавляла волнение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спорив с Линь Циншуе в комнате, услышав ее слова о том, что деньги в глазах ее матери составляли не менее миллиона юаней, Су Линь потрясла его мозг, удивляясь, как он мог получить такую огром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обственной памяти и использования своих сверхъестественных сил, Су Линь вдруг вспомнил вчера вечером, когда он был в подземелье Дракона и банды Тигров, глядя через книгу счетов Дракона и банды Тигров, внутри книги счетов, был анонимный номер счета в швейцарском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чественные гангстеры склонны хранить большую часть своих черных денег в иностранных банках и класть их на анонимные счета. Сумма огромна, но с помощью всего лишь телефонного звонка, номера счета и пароля, ее можно мгновенно перевести на любой другой банковский сче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значально имел менталитет пробовать его, но он не ожидал, что, когда он набрал телефон и ввел номер карты паролей, а затем услышал подсказку об успешной операции, Су Линь весь человек всплы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нонимный аккаунт содержит в общей сложности почти миллион долларов США, или более 6 миллионов юаней. Эта сумма уже является VIP-пользователем швейцарского банка, поэтому, когда Су Линь отдал платежное поручение, система швейцарского банка в кратчайшие сроки обменяла эти доллары на юани, и через международную систему расчетов соответствующая сумма была зачислена на банковские карточные счета Су Линь и матери Су Линь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6 миллионов юаней или около того, по оценкам, будут использованы боссом банды Дракона и Тигра, чтобы убежать". Я не думал, что буду первым. Кроме того, это анонимный аккаунт, включая записи о переводе и многое другое, что не может быть найдено. Значит, даже полиция или глава Клана Драконов и Тигров, получивший банковскую книгу, не могли знать, что все эти деньги были тайно переведены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еньги были черными деньгами, Су Линь не было психологической нагрузки, чтобы вернуть их, как и последние ядовитые деньги. Су Линь считал, что деньги, после того, как они были расследованы полицией, переданы государству, а затем растрачены некоторыми коррумпированными чиновниками, может также взять их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енег до этого, эти деньги исчисляются миллионами. Двести тысяч долларов ядовитых денег на самом деле не так уж и много, а после того, как мать Е Синьчжу сделала операцию и впоследствии отдохнула и поправилась, осталось не десятки тысяч. Но теперь это было полные пять или шесть миллионов юаней, достаточно, чтобы перевернуть жизнь Су Лина и его семьи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 этими деньгами маме и папе больше не нужно беспокоиться о финансах. Просто не ищите работу, а денег хватит на долгое, долгое время для нашей семьи. И еще есть эти деньги, чтобы пойти в бизнес, самый быстрый способ заработать на нем, сделать инвестиции, купить дом, заняться малы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ердце Су Линь было наполнено счастьем, и его голова размышляла о различных сценариях будущего. Раньше это ранило мой мозг из-за денег, и я не думал, что просто оказавшись на подземной базе гангстера, я выкопал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у Линь вспомнила о количестве взяток, записанных на этой счетной книжке для этих коррумпированных и грязных чиновников, это было просто немного чересчур. Я не знаю, если это из-за паузы во времени способности, после использования способности вспомнить еще несколько раз, Су Линь теперь очень впечатлен тем, что он видел даже без паузы во времени, и он может почти записать его без с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аккаунтерской книге "Дракон и банда тигров" Су Лин немного перевернула каждую страницу, и, оглядываясь назад, почти каждое официальное имя на ней было ярко запомнилось. Согласно приведенной выше совокупной статистике, количество незаконных взяток, полученных двумя мужчинами, Лю Цзяньго и его отцом, только через Дракона и Тигровую банду, составляет более 10 миллионов, а есть и другие чиновники, как большие, так и маленькие, даже самого низкого уровня вождя секции, которые получают взятки в размере более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олжностные лица прикрывают противозаконные действия общества триады, банды драконов и тигров, косвенно совершают набеги на народные деньги, а сумма коррупции и взяточничества составляет не менее сотен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денег, положи их сюда, тётя... боюсь, что ты не сможешь спать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ь играла только на 100 000 юаней, но не ожидала, Су Линь на самом деле играла напрямую на миллион, голова матери Линь мгновенно заложила глуп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о миллионерах, она была очень случайной, зная, что такой миллионер на высоте и не будет иметь к себе никакого отношения. Однако кто бы мог подумать, что сегодня у него на банковской карте мгновенно появится лишний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ньги все еще принадлежат Су Линь, на самом деле деньги находятся в банковской карте Линь, и именно от нее зависит контроль над ними. Как это не заставило мать Лин встать? Как сделать так, чтобы мать Лин не боялась, если миллион ушел или что-то вроде того, что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это всего миллион. Просто возьми, посмотри, что есть в наличии, и просто куп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была вся в улыбках и щедрости. Также верно и то, что банковская карта матери Лина составляет всего один миллион, а его собственная банковская карта только что перевела более п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и деньги, ты не можешь получить Сурин. Ты... поспешишь и переведешь деньги обратно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которая оглянулась на сторону, хотя и не поняла, в чём именно заключается ситуация, она не знала, зачем старшекласснице, такой как Су Лин, такая огромная сумма денег, но одно ей было ясно, она и Су Лин были просто отношениями учителя и ученика. Даже сейчас, просто притворяясь мужчиной и женщиной, этот миллион - не маленькая сумма денег, как он может не хоте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ак поздно, и моя карточка не открывается для перевода по телефону... Малыш Су, тетя должна завтра пойти в банк и перевести 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которые она держала в руках, были неудобными, как горячая картошка. Однако, когда она подумала, что в ее банковской карте миллион юаней, она не могла не быть очень само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етя, мне не нужны эти деньги, просто возьми их пока. Я установил отношения с Сюэр, так что не обращайся со мной как с чужаком. Давай, давай, давай, давай... Тетя, ты только что полдня проговорила, и ты подавала мне и Циншу блюда, и ты сама мало ела. Поторопись и ешь, пока еда не о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мосфера за обеденным столом сразу же изменилась и мгновенно стала таковой, что хозяином стал Су Линь. Мать Лин, с другой стороны, была немного сдержаннее в доме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огда эти деньги, тётя возьмёт их первой". Если вы хотите использовать его когда, просто скажите вашей тете, и она перезвонит вам. Сью! Это действительно благословение для нашей семьи, Циншуе, найти свою вторую половин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мать Лин, отложив банковскую карту с миллионом внутри, посмотрела на Су Лин с улыбкой на лице, как оно выглядело таким гладким. Самый большой вопрос в ее голове сейчас - откуда Су Линь взяла миллион. Неважно, как ты пришла, неразумно звонить собствен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это только благословение, что я смогла найти другую половину, как Сюэр! И, тётя, ты так хорошо его приготовила, что я не против ещё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жин за столом, это Мать Линь и Су Линь беседовали, неосознанно, с восьми часов вечера, обедая до половины дес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Уже поздно, тетя, Шер, и я думаю, мне лучше вернуться первой!" Глядя на часы на стене, было уже после десяти тридцати, Су Линь поспешил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ью, почему бы тебе не остаться здесь на ночь? Для тебя не слишком безопасно идти домой одной, так почему бы тебе просто не переночевать здесь и не вернутьс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ть Лин была настолько воодушевлена, что настаивала на том, чтобы Су Лин остала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Лин вместо этого смущенно посмотрела на Лин Циншу и сказала: "Тетушка, боюсь, это неудобно! Это одна спальн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ью, которая до этого была спальней, собрала вещи из другого кабинета и заняла место жительства, когда я приехала. Сегодня вечером, как насчет того, чтобы взять ее спальню с Киюки, а я все равно займусь своим каби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Через несколько дней, после вступительных экзаменов в среднюю школу, уборка снега также находится на каникулах. Вы, ребята, можете поговорить об этом и побольше выходить на улицу, разве вы, молодые люди, не путешествуете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ётя, мы подумаем об этом. Просто, тётя, это... у нас с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Ты все еще можешь спрятать эту штуку с Шер от тети? Ты молода! Тетя все поняла. Ты можешь делать все, что хочешь, я ничего не могу с этим поделать. Остальные дни все равно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также была смущена, потому что знала, что ее мать ошибалась, и чувствовала, что у них с Су Лин были та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ертвая девочка, мама, это для твоего удобства, разве ты не знаешь? Тогда мама тебя не побеспокоит и пойдет мыть посуду. Вы, ребята, ночью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сколько злой улыбкой, мать Лин затем разобралась с посудой и п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О нет, Сюэр,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сделать это, будучи вынужденной матерью Линь, Су Линь могла смотреть на Линь Цинсюэ только ошеломленными глазами, и в этот раз ей пришлось слушать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рекомендуйте книгу с отличными идеями, The Extremely Big Little Wife - это еще и книга для нашей беспроводной группы! Все, идите проверь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Снова провести ночь в доме учителя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циональным днем!) Вторая смена уже в пути. Не забудьте проголосовать за Санджян! (Глава буд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йся и посп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мало что сказала, и так много слов вырвалось у неё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п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тогда спи на диван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счет маминой стороны? Я не вернулся дом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ю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Линь Цинсюэ взяла свой мобильный телефон и открыла дверь дома, опасаясь, что ее собственная мать услышит ее, она вышла в коридор возле дома, чтобы сделать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это мать Су Линь, пожалуйста? Я Линь Цинсюэ, классный руководитель Су Линь, да, да, да... Сегодня слишком поздно для обучения Су Линь, я боюсь, что Су Линь не сможет вернуться, хм... Я проведу ночь у себя дома, без проблем, без неприятностей. Ладно, прямо в школу завтра утром, а! 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Циншу снова за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ругом конце телефона семья Су находилась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у, если я правильно помню, кажется, что на прошлой неделе наш Су Линке провел ночь в доме своего классного учителя! Почему ты снова ночуешь у не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была более подозрительной и после того, как повесила трубку, спросила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дин подарит нашему сыну маленькую печку, чтобы он мог наверстать упущенное, или наш Су Линь сможет сделать такой прогресс? Когда-нибудь мы купим что-нибудь, чтобы отблагодарить Учителя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в это время чистил зубы в ванной комнате и ответил не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ью, я всегда чувствовала, что что-то не так". Этот классный руководитель Су Линь, Линь Цинсюэ, довольно симпатичный и молодой... эй... старый Су... ты говоришь... Су Линь в своем доме...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внезапно встревожилась и бросилась в туалет, чтобы спросить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м могу помочь? Что может сделать учитель, ученик? Семья женщины, это все в их голове". Су Гуо Ронг выплюнул пе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сказать!" Чем больше Су Мать Лю Айжень думала об этом, тем больше волновалась: "Как некоторые извращенцы-учителя по телевизору, они специально ищут учеников-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и ты можешь поверить в то, что показывают по телевизору? Это все просто посев". Су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Су", "старое Су", действительно не может сказать... Видишь ли, где учителя-женщины, которые вызывают своих учеников-мужчин к себе домой, чтобы наверстать упущенное, а потом провести ночь? И, не один раз, а во второй раз за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подумала об этом внимательно и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ничего. Ты можешь спросить Су Лина завтра, когда он вернется, это не повредит". Хотя он так сказал, но отец Су вспомнил, что на этот раз он ходил на родительское собрание, что классный руководитель Линь Цинсюэ на самом деле был не очень большим, то есть двадцати четырех с половиной лет, по сравнению с его собственным сыном Су Линем, действительно не на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Цзиньхуа, дом Цинху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ама Линь уже закончила укладывать посуду, умылась, пошла в свой собственный сонный кабинет и сильно закрыла дверь кабинета, как бы намекая на то, что я уже сплю, а вы, молодые люди, можете делать все, что захотите, бросать и поворачивать, как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уже позвонил твоей маме, Су Лин, чтобы ты могла спокойно переночев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в матери Су, ее собственная мать снова пошла в кабинет, чтобы поспать, оставив Линь Цинсюэ и Су Линь одних в гостиной. Су Лин сидел на диване, в то время как Лин Циншу стоял рядом с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спокойно"? С тобой в одном магазине**, как я смогу спать спокойно?" Су Лин сказал с горькой улыбко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Линь Цинсюэ, вот так, как эта сцена может быть настолько знакомой? Той ночью и они двое, они сами и Линь Циншуе, были здесь одни. Но Линь Цинхуе того времени была повсюду, накачана наркотиками, в то время как сегодняшняя Линь Цинхуе бодрствует, здравомыслящая и является ее собственной классной уч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итель Лин, я думаю, мне лучше поспать на диване в гостиной сегодня вечером!" Хотя Су Линь действительно хочет иметь дальнейшие отношения с Линь Цинсюэ, но сейчас его здравомыслие все еще ограничивает его, или спать в гостиной, чтобы быть в безопасности, если они действительно спят вместе, они не могут гарантировать, что они не будут кропо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на каком диване? Теперь, по мнению моей мамы, мы оба уже любовники в отношениях, и она не стала бы подозревать, если бы все еще позволяла тебе спать на диване?" Линь Циншуе скрестила руки на талии, черный пиджак на ее теле был уже снят, и она была одета в обтягивающую белую рубашку, которая была слегка прозрачна, очерчивая вс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умыться и ложитесь спать, завтра последний день занятий перед старшим экзаменом. Не приходи в эти два дня и не смотри, как ты играешь на старших экзаменах?" Указывая в туалет, Линь Циншуэ сказала Су Линь сначала пойти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меливаясь ослушаться, Су Лин встал с дивана, вошел в ванную комнату, открыл дверь из матового стекла и довольно умело нашел зубную щетку и полотенце, которыми он пользовался в последний раз, когда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есть слабый запах, и аромат на теле Линь Циншуэ точно такой же, Су Линь чистил зубы вверх и вниз, вспоминая ту ночь, Линь Циншуэ не в этой ванной, чтобы решить физиологические проблем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бы быть за глазурованной стеклянной дверью и шаг за шагом учить Линь Цинхуе, Су Линь почувствовала себя особенно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Глядя на пластиковое ведро рядом с раковиной, в котором было несколько предметов одежды, белые трусики, черные чулки, белый бюстгальтер и так далее, Су Линь не могла не бод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т черный чулок, вспомнил Су Лин, в ту ночь я все еще использовал черный чулок, который Линь Циншуэ надел на диван, чтобы надеть на себя, и, наконец, получил его на чулок, то чувство, то возбуждение, все еще эхо в сердце Су Линь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окойно открыл замороженную стеклянную дверь трещиной и заглянул за пределы ванной комнаты, но не увидел Линь Цинсюэ в гостиной, скорее всего, сначала верну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ом Су Лин запер дверь ванной комнаты, затем снял штаны и выбрал из пластикового ведра сменные черные чулк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эта гла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е прикосновение к чулкам, Су Линь представляла себе, как Линь Циншуе бредово давил на себя против **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наденьте чулки, а потом представьте, что это в ванной комнате дома мистера Лина, где мистер Лин самостоятельно решал свои физичес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ьше он был взволнован, и тем больше он чувствовал, Су Линь чувствовал, что ощущение было замечательное, и его удушье становилось все громче, и его движения росли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у Лин собиралась достичь переломного момента, 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в ванную комнату постучали в дверь из матового стекла, возле Линь Цинхуе сказали: "Су Линь, ты в порядке, поторопись, мне сначала нужно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был встревожен этим, Су Линь должен был остановить действие, а также полностью потерял интерес, поспешно бросил черные чулки в руки, бросил их обратно в пластиковое ведро, а затем поспешно поднял штаны, только надеясь, что Линь Цинсюэ через замороженную стеклянную дверь не видел себя в так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б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шел из ванной комнаты, немного подавленным в сердце, как раз в критический момент, в результате чего он был прерван. Тем не менее, это было отличное чувство, особенно с учетом того, что он держал в руках черные чулк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в гостиной, вскоре из ванной комнаты раздался шум ливневой воды, именно Линь Циншуе начал принимать душ. Су Лин смотрела на матовую стеклянную дверь в ванной комнате, и смутно видела только грубые очертания, которые, казалось бы, Линь Цинхуе держала в руках форсунку и размазывала тело гелем дл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се еще в отлич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купался внутри, а Су Линь просто сидел на диване в гостиной и подглядывал, хотя вид был ненастоящий и мог видеть только общий контур, но Су Линь чувствовал, что он еще более туманный и красивый, и мог заставить его почувствовать себя более связанным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оды постепенно снижался, прежде чем Су Лин смогла его оценить, Линь Цинсюэ закончила стирку и теперь брала банное полотенце вверх и вниз и вытирала себя **, понемногу, с плеч подлокотника, до полной груди, и вниз, тонкая талия, а внизу - бедра, таинственны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образ перемежался с богатым воображением Су Линь, и Су Линь наблюдал за ним как сумасшедший, пока кудахтанье не открыло дверь, и Линь Цинсюэ вышел из ванной комнаты, завернувшись в банн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крые волосы были слегка ароматизированы водяным паром, и в этот момент Линь Циншуе был похож на красивый гибис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несколько раз подряд кричал, и только потом Су Линь отошла, смутившись: "Все в порядке, все в порядке, я... я думал о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твой кривой мозг, ты не знаешь, о чем плохо думал". Цинсюэ Лин подошла к дивану и села, прямо рядом с Су Лин, затем взяла фен на столе и стала торчать, выдувая мокр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шампуня, влажный воздух, Су Лин даже чувствовал тепло тела Лин Циншу, завернутого в тонкое банн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хуенно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рмальный человек, столкнувшись с такой соблазнительной сценой, Су Линь заслуженно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Цинсюэ, держа в руках фен и дуя волосы, спросила: "Су Линь, откуда у тебя этот миллион? Не пытайся обмануть меня под предлогом открытия бизнеса. Скажите, как, черт возьми, появились эти миллионы? Ты даешь номер карточки, и мама все равно завтра тебе перезвонит; эти деньги, наша семья не может тебя получи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и деньги, я не могу сказать, как они появились. Но я могу вас заверить, во-первых, это не от моих родителей, а во-вторых, это не от того, что вы делаете что-то вредоносное. Просто мне немного повезло и я сделал что-то хорошее и случайно получил это. Когда придет время, я поговорю с тобой". Су Линь все еще в сознании, но он знает, что он не может говорить глупости, если однажды и Линь Цинхуе полный аккаунт, у них нет секретов. Су Линь просто ответила с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откуда у тебя деньги, учителю на тебя наплевать. Я перезвоню тебе завтра в любом случае. Итак, Су Линь, скажи мне, как тебе удалось добраться до первого места сзади? Есть трюки, которыми вы можете поделиться с остальным классом, которые вы не можете скрыть, а также можете подтянуть наш класс вверх в общ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ыла достойна быть квалифицированным классным руководителем, и в такое время она на самом деле думала о своей учебе и о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ичего? Будьте внимательны! Учись с усердием, всегда есть просветление". Су Линь также лгала, не краснея хозяина дома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к чему ты клонишь. Кроме того, ты не сотрудничал со мной, но вместо этого ты понравился моей маме. Боюсь, это я взял на себя инициативу порвать с тобой, и моя мать не могла вынести, чтобы сбежать от такого зятя-миллионер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осы почти высохли, Линь Циншуэ выключила фен, натянула обернутое вокруг тела банное полотенце и сказала Су Линь: "Уже поздно, иди в дом и сп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тся две книги: "Цветочный король дротиков" и "Абсолютный защитник цветов", пожалуйста, поддержите их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Имя ми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циональным днем!) Третья смена была отправлена в Пекин из Цюаньчжоу 3-го числа, и я спас проект, как только смог. (Даже если на 3-м поезде поздно писать, после того, как 4-й приедет в Пекин, он будет пополнен на следующие два-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Су Линь не может не думать об этом, но красивая женщина перед ним - его собственный классный руководитель, поэтому он должен учитывать последствия того, что он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ом Линь Циншуэ открыл дверь спальни и вошел, Су Линь последовал близко за ней, в спальне стояла двуспальная кровать с розовыми простынями, одеяло было светло-голубым утешителем, на кровати были положены две хлопчатобумажные основные белые подушки, все выглядело так 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ись, мне нужно переодеться в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шел, Линь Цинсюэ издал сообщение, Су Линь должен был повернуться спиной, посмотрел на балкон в спальне, через окно, увидел эту спокойную ночь немного спокойной, несколько точек света в одиночестве качается поздней ночью, прыгая с намеком на радость плюс эта ночь фоне пустынного груст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и-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оторый прикрыл спину Линь Цинсюэ, услышал, как Линь Цинсюэ открыл дверь шкафа, а затем раздался шуршащий звук копоши в поисках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еревернулся на некоторое время, Линь Циншуэ наконец решил, какой комплект пижамы надеть, начал надевать на тело, все это, хотя Су Линь не мог видеть, но все? Он услышал это в ушах и вспомнил об этом в своем разуме, и это заставило его сердце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рин, теперь ты можешь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я воротник, Линь Циншу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ешения Су Линь может наконец-то повернуться, только для того, чтобы увидеть Линь Цинсюэ в тонкой розовой ночной рубашке, все еще немного полупрозрачной, как будто спрятанной, но также близко к ее замечательному телу, глаза Су Линь остаются на плотно вытянутой груди Линь Цинсюэ, полной милого маленького белого кролика в данный момент, потому что она не носит бюстгальтер, две маленькие розовые клубники на самом деле выделяются через розовую ночн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маленький развратник, даже на учителя." Линь Цинсюэ так пристально смотрела на Су Линь, ее лицо покраснело, она слегка опустила голову и сердито смотрела на Су Линь, но ее сердце, казалось, было наполнено намеком н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тогда я... не буду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точно, что имел в виду Линь Цинсюэ, и поспешил перенести глаза в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En!"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 учитель в этом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дняла голову, посмотрела на свои большие глаза и с улыбкой спросила Су Линь, в этот момент она совсем не была похожа на величественную классную учительницу в своем классе, а скорее на маленькую девочку в разгаре горячей любовной интр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ыглядит! Очень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чевидно, был немного неудобен, и его глаза подглядывали на Линь Цинсюэ снова, подметая над его груди и глядя на ее красивые ног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идел достаточно? После того, как увидел достаточно, учитель выключил свет". Линь Циншуэ подошел к двери спальни и указал на выключатель лампы накаливания в спальне,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хватит." На самом деле, Су Линь действительно хотел сказать, что он не видел достаточно, где он обычно получает шанс увидеть Линь Циншу, одетую так сексуально? И в такой прекрас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щелчком Линь Циншуэ выключил свет лампы накаливания в спальне, и вся спальня темнела, и лишь несколько раз белоснежный лунный свет проецировался с балконного окна, как един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ный"! Тогда пош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Линь Циншуэ села первой**, подняла чехлы и за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лубоко вздохнул и в три удара снял с себя всю одежду, оставив пару трусиков и приковавшись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что ты делаешь? Со всей ваше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в лунный свет, Линь Цинсюэ увидел Су Линь стоящим у кровати с парой трусиков под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так я все время сплю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пижаме?" Линь Цинш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надевай их, и......." Су Линь выпустила горький смех, "Даже если бы у меня была привычка носить пижамы, смогла бы я принести и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ы должен спать в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тве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 учительницу, если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Цинсюэ встала, она села из **, подошла к двери и щелкнула по свету в спальне, затем некоторое время бродила в шкафу, перевернула комплект собственной пижамы, бросила их в **, и сказала Су Линь: "Вот так, наден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взглянул на нее, пижама выглядела очень знакомо, это была та самая пижама, в которой он был в ту ночь в доме Цинсюэ Лин, и узор бабочки на ней был еще свеж в памяти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хочешь 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спать в пижаме было слишком неудобно, он чувствовал себя так, как будто он был сдержан и не мог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носить! Не пытайся переспать со мной, если не нос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бросить вызов Линь Цинсюэ, Су Линь должен был забрать **пижаму и нанести ее н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пижама Линь Циншуэ, так что Су Линь, очевидно, намного меньше, все еще плотно приподнят к телу, одетый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пать!" Повернувшись и посмотрев на четыре в отличие от пижамы, в которой был Су Лин, Линь Цинхуе улыбнулся, а затем просверлил обратно в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пой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ешения Линь Циншуя, Су Линь схватился за темноту, переступил порог Линь Циншуя и спал на левом боку Линь Цинш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ложился, от утешителя исходил слабый запах, аромат, который принадлежал исключительно Линь Циншуэ. В то же время Су Линь также ощущал тепло, исходящее от тела Линь Цинсюэ внутри утешителя, вызывающее кипение его чудовищ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ижамы неудобн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рутил свое тело, быть связанным пижамой было действительно невыносимо. Но Су Лин скрутил несколько раз, но прикоснулся к телу Лин Цинсюэ, легким прикосновением, но почувствовал, как появилось ощущение поражения электрическим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более болезненного в мире, чем быть рядом с собой в тепле утешителя, с красивой женщиной, но не в состоянии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немного сердито сказала: "Это из-за того, что тебе не нравится пижама т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а от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если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тяжелым, Су Линь знал, что Линь Цинсюэ рассердился и поспешил сказать: "Нет, нет, это пижама Учителя Линя, я надену их, даже если мне будет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нь Циншу выпустил носовой хммм и снова зевнул, казалось бы, немного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у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ягкий стук исходил от двери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истер Лин, вы же не думаете, что в вашем доме есть крысы?" Су Линь услышала звук, как будто он был прямо у двери его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гких шагов были очень заметны ночью, а затем они остановились у дверей спальн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спугалась и подумала: "Есть ли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ушивание"? Подслушив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немного озадачена, какое имя пытается придумать эта мать Линь,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о слушает... оно слушает такие вещи." Лин Циншу сказала с горячим взглядом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реакцией, казалось, что эта мать Линь думала, что она спала с Линь Цинсюэ, и определенно бросила бы в **, так что она намеренно наклонилась над дверью спальни, чтобы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волнуйтесь, я бы не сделал с вами ничего подобного, так что я не боюсь, что меня подслушает мо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действительно глупая или нет? Теперь, когда моя мама думает, что мы с тобой уже занимаемся сексом, если я оба сплю в одном **** с тобой, если нет ни малейшего движения, моя мама будет подозрительно относиться к нашим настоящим отношениям и, возможно, даст ей понять, что ты мой фальш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с этим? Не можем... не можем, правда?" Это рассвет на Су Линь, и в то же время, он не знал, почему у него было немного предвкушени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Это не то, что моя мама видела, просто дай ей услышать это, на мгновение ты слышишь, как я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у Линь определенно могла видеть, что лицо Линь Циншуэ было красным до самого корня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последний раз она сделала это сама в ванной комнате, Линь Цинсюэ поняла, что слишком мало знает об этом, поэтому она воспользовалась своим свободным временем, чтобы наверстать упущенное, а также обменялась идеями со своими бывшими подругами, некоторые из которых были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отличие от прошлого, Линь Циншуе больше не знает половины того, что происходило между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дай мне передышку и встряхни кровать." Линь Цинсюэ проинструктировал Су Линь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чинился и, начав трясти постель, сделал большой глото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а... ну... поторопись... ээээ... вот и все... Сурин...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нь Циншуэ на самом деле так в ** начал кричать, голос флиртовал до крайности, Су Линь послушал момент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снаружи, мать Лин лежала в дверном проеме спальни Линь Циншуэ, услышала звук "бросания" внутрь, лицо наполовину улыбнулось и наполовину грустное, подумала, что сейчас молодые люди все еще очень хорошие, покачала головой, а потом наступила на тапочки и вернулась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пальне Линь Цин Сюэ не знает, ушла ее мать или нет, фальшивое шоу все еще продолжается, Су Линь продолжала трясти кровать, а затем звук криков Линь Цин Сюэ в ушах, ее сердце че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вот оно... вот оно... 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окотонального голоса Линь Циншуе остановилась, а затем притворилась, что задыхается в большом рту, прошептав Су Линь: "Все должно...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тушка тоже должна уйти, верно?" Су Лин горько засмеялся и посмотрел на красноту на лице Линь Циншуя при лунном свете, и не мог не удари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от кого вы узнали все это... хрю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еб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Циншу застенчивая, весь человек погрузился в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а, что ей стыдно и стеснительно, поэтому и она не говорила, через десять минут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пят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 Циншу уже был низким, а веки у нее становились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хочу обнять тебя..." сказал Су Линь, когда он собрал сво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я хочу об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Линь Циншу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ча соглашаешься,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заботился, как только он приехал, он взял Линь Цинсюэ на руки, где-то между ног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тонала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горько смеялся, вот так, обернув руки вокруг Линь Цинсюэ, чувствуя температуру тела Линь Цинсюэ в руках, запах Линь Цинсюэ по всему носу, длинные волосы Линь Цинсюэ с ясным ароматом, время от времени касаясь лица Су Линь, зуд, тепл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PS: Рекомендуется две хорошие книги: "Король червей" и "Система пространственного завоевания"! Все это видят! Довольно доминантно слышат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 xml:space="preserve">第八十三章 苏林，你来帮我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Су Линь, помоги мне н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жанг голосует за мной!) Чтобы сохранить наше место номер один, уже два часа, и вы можете получить ваши новые билеты на три реки! Не забудьте проголосовать! Первая смена уже в пути! (Еще один вечером, и третий в 11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акой длинной, вернее, Су Линь не думал, что это была просто ночь вообще, с большой, нежной красотой в руках и всевозможными странными снам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акже, казалось, наслаждалась ощущением того, что Су Линь держится вот так, все ее существо свернулось в объятия Су Линь, как маленькая птичка со сладкой улыбкой на углу ее рта. Она также не могла вспомнить, сколько времени прошло с тех пор, как она спала в таких объятиях, последний раз, когда это было бы уже давно, в объятиях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ъятия Су Линь, так туго, казалось, боялись, что она внезапн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сна в Суринаме всегда было очень хорошим, и было сертифицировано i900 International, который говорит, что Вы заснете через 30 секунд. Прошло совсем немного времени, прежде чем в ушах Линь Циншуя прозвучал мягкий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Циншу не так легко заснул и просыпался несколько раз за это время. Однако каждый раз, когда она просыпалась, Линь Цинсюэ смотрела на Су Лин несколько ошеломительно. Су Линь уже не казалась ребенком в ее глазах, уже не мужчиной в ее собственном классе. Однако, когда Су Лин заснула, этот полуоткрытый рот, который вот-вот начнет пускать слюни, заставил Линь Цинсюэ несколько не в силах удержа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наю, эти $(м). (m) Какое обаяние есть у ребёнка на самом деле. Почему, в глубине души, просто не могу не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спросите себя, но для себя, но не может убежать и скрыться, Линь Циншуэ знает истинные чувства своего сердца. Потому что сегодня за обеденным столом, когда я увидел, как Су Линь спорит, чтобы завоевать расположение своей матери, Линь Цинсюэ действительно почувствовал сюрприз и двинул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Мы так далеко друг от друга, несмотря ни на что. Кроме того, Су Линь собирается сдать старшие экзамены, пойти в колледж, уехать подальше, и, может быть... может быть, никогда больше н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послезавтрашних вступительных экзаменах в колледж, настроение Линь Циншуя стало более тревожным, взглянув на спящий взгляд Су Линь, также стала более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ообще-то...................... Учитель Линь тоже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оспользовавшись сном Су Линь Циншуэ украл поцелуй в узкое лицо Су Линь, сырое и застенчивое, как курица, ковыряющая в рисе. Быстро украв поцелуй у Су Лин, Линь Цинсюэ поспешила закрыть глаза, опасаясь быть обнаруженной Су Линь. Тем не менее, только потому, что Су Лин спал, как ленивая свинья, я боюсь, что гром в небе не разбу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просыпалась, Линь Цинсюэ была и разочарована, и счастлива, будучи в руках Су Линь так, она просто хотела, чтобы держать немного крепче, просто так, обнимая, тепло, и так дале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7:30 утра был резкий стук в дверь комнаты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снег............. Маленькая Сью, уже 7:30, пора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с матери Лин, изначально мать Лин не хотела беспокоить их двоих, но уже полседьмого, Цзяньань Первая средняя школа официально в восемь часов, так что пришел только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смогла проснуться, звук исходил от Лин Цинсюэ, и, услышав голос матери, звал ее из дремуч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Уже половина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Линь Цинсюэ внезапно проснулась, но обнаружила, что Су Линь крепко держит себя в руках, не в силах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Вставай, уж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ильный толчок, Линь Циншуе нахмурилась, когда смотрела, как Су Лин пускает слюни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в трансе, Су Лин почувствовал, как он может держать кого-то в руках, так тепло, когда он открыл свои глаза орешник, он увидел, что Линь Циншуе большие глаза смотрят на него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 Учитель Лин... я... как я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он был напуган, но сразу же в следующую секунду, память Су Лин сказал ему сам. Прошлой ночью он притворялся парнем Линь Циншу и в итоге пересп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ь с меня и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проснулась, Линь Цинсюэ снова вытащил пирог классной уч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у Лин понял, что тот, кого плотно держат в руках, был его собственным прекрасным классным руководителем, Линь Цинсюэ. Мягкое, хрустящее чувство, которое осталось, все еще заставляло его сердце чувствовать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приехала, чтобы поторопить нас, Сурин, ты тоже поторопись и приготовься, уже слишком поздно". После того, как мы поели, мы позвонили прям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очень умело сидела из **, хотя на ней была легкая и свободная ночная рубашка, но пара полной грудной клетки все еще поддерж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 Сьюэр, мы просто обнимались и спали всю ночь прошлой ночью,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много хихикал, а также сел, но теперь пижама, в которой он был, все еще была Линь Циншуэ, очень тугая, с милым маленьким узором в виде бабочки. Он был одет в короткое тело, с руками и телятами, показывающими большое сечение, что сделало его выглядеть очень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аче... что еще ты хочешь, чтобы случилось? Малыш, я твой учитель, не думай об этом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ной душой, Линь Циншу добавил: "Также, то, что случилось вчера и сегодня, вам не позволено говорить об этом с кем-либо еще.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пошлю четыре... пошлю пять... определенно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был немного счастлив, Су Линь маленькое сердце было на самом деле украсть радость, в состоянии разделить постель со своим собственным красивым учителем, даже если он ничего не сделал, это было все равно достаточно, чтобы сделать его счастливым в течение половины дня. На руках Су Линь, казалось, все еще чувствовал запах, который лежал на теле Линь Цинсюэ, и одну прядь волос Линь Цинсюэ на его лице, щекоч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прикидывайся, Сурин, ты... повернись, я... я переоденусь из пижа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сказала с узким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лжна была развернуться, и тогда Линь Цинсюэ начала доставать из шкафа набор из пяти частей, которые каждый день приходили в школу. Белая рубашка, маленький черный костюмный пиджак, черные чулки, маленькая черная кожаная юбка и семь сантиметровые полированны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движениям Линь Циншуэ, когда она ворвалась в шкаф, сердце Су Линь покалывало. Прошлой ночью, когда Линь Циншу переоделся в пижаму, он просто честно повернулся и ни на что не посмотрел. Сегодня утром Су Линь не хотела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повернешься и посмотришь, тебя узнает Линь Циншуе, и она будет держать на тебя обиду. Маленькая головная дыня Су Линь думал об идеях, и его глаза смотрели вокруг, он вдруг увидел зеркало комода, которое было помещено в северо-восточном углу дома, угол, под которым отражение этого зеркала было выровнено, не так ли Линь Цинсюэ был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 Лин двигался немного дальше вправо, он мог видеть все движения Линь Цинсюэ от отражения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почему я не узнал об это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зол и обречён немного изменить своё положение,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г увидеть ноги Линь Цинсюэ сквозь зеркало. К этому времени Линь Циншуэ уже сняла всю свою пижаму и сидела на краю кровати, тянула черные чулки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Z........"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лил холодное дыхание, это было слишком захватывающе, двигаться немного дальше вправо, и он будет в состояни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умно двигаясь, она посмотрела в зеркало на Линь Циншуе, которая уже надела чулки и кожаную юбку и теперь была верхней половиной. В зеркале Линь Цинсюэ держала ее спиной к Су Линь, спина, которая была гладкой, как нефрит и белый, и в этот момент Линь Цинсюэ держала бюстгальтер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послушала слова Су Лин и купила более мягкий вид бюстгальтера, но эти пуговицы являются своего рода кнопками ряда, которые очень трудно застегивать, поэтому Линь Циншуе не застегивала их через полдня, а теперь, она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Линь Циншуэ обильно потела после полдня работы, но не смогла застегнуть пряжку. Глядя на время снова, это было уже после 7:40, и Линь Циншуе был еще более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сделать это сам, тебе придется найти кого-нибудь другого, чтобы помочь. Первоначально, если бы Су Лин там не было, Линь Цинсюэ могла бы полностью закричать и позволить своей матери войти и застег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у Линь, во имя своего парня, спал с самим собой. Поскольку Су Линь уже был в доме, было бы очень неуместно позволить собственной матери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для Линь Циншуэ сделать это - попросить Су Линь помочь ей присте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ить своего ученика, сделать это для себя, это... это слишком унизительно, верно? Лицо Линь Циншу было огненным и горячим, как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одглядывал в зеркало в Линь Цинсюэ, тоже нашел что-то не то, однако, он тоже ничего не мог сказать! Он хотел взять на себя инициативу, чтобы помочь, но не он сразу же раскрыть тот факт, что он шпионил за Линь Циншуе?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 все еще было запутанным делом, и Линь Циншуе был слишком застенчив, чтобы говорить, а Су Линь не мог. Таким образом, два застопорились на несколько минут, глядя на время будет семь пятьдесят, Линь Цинсюэ снова попытался пристегнуться, это действительно не возможно, с робким и несколько обидным тоном, попытался повернуть назад, посмотрел на Су Линь, сказал: "Су Линь, ты делаешь учителю услуг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аконец-т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йствительно боялась, что Линь Цинсюэ будет продолжать проводить время с собой вот так! Тем не менее, Су Линь все равно должен был притвориться, что он ничего не знает, подавить выражение желания смеяться, и притвориться серьезной книгой и спросить: "Учитель Линь, что случилось? Ты говоришь: "Я точно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Линь, иди сюда и пристегни что-нибуд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сказала очень эвфемистично, она также была немного смущена в сердце. Первоначально, когда она проснулась сегодня утром, она хотела намеренно действовать серьезно, чтобы убрать двусмысленность вчерашнего романа с Су Линь, но сегодня утром, если бы она хотела быть серьезной снова, она определенно не могла быть серьезн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ить что-нибудь"? Что это? Мистер Лин, можно я поверн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ы... ты... ты ходишь задом наперёд, не поворачиваеш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сказала, что она закрыла грудь обеими руками и скрутила голову, повернувшись спиной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итворялся глупым, когда на самом деле он видел все в зеркале, но все равно притворялся, что идет спиной к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Линь, ты поможешь мне закрепить ряд пряжек на задней части этого рем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с трудом потянул за руку Су Линя и позволил ему дотронуться до полоски собственного бюстгальтера. (PS: Рекомендовано две книги для беспроводной группы, "The Urban Shinobi" и "The Super Immortal Book", много поддержки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Утечка названия Гонконгского экзамена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итель Лин, вы просите меня надеть это для вас?" Су Линь надела удивленный вид: "Но как я могу помочь тебе надеть его, если ты не даешь мне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огая мне носить его, ты... ты просто помогаешь мне пристегнуть пряжку. Это как застегивать рубашку. Почему ты такой глупый? Нужны ли для застегивания кнопк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был немного раздражен и сердито смотрел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е дашь мне развернуться, я пойду сзади так, я не могу пристегнуть...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сколько расстроен словами Линь Цинсюэ и объяс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том ты поворачиваешься, но... ты должен закрыть глаза, понимаешь? Не подглядывай, а если подглядишь... Я... Я накажу тебя за то, что ты неделю подметал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пускной экзамен послезавтра. Это очень неубедительное наказание!" На этот раз Су Линь была озорной и колю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все равно, тебе все равно нельзя открывать глаза, понимаешь?" Линь Циншуе снова предупреди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Теперь я могу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после того, как Су Линь Циншуе неоднократно убеждал его, что он позволил Су Линь развернуться. Как только Су Лин повернулся и коснулся глаз, в любом случае, Линь Цин Сюэ не знал, видит он это или нет, и только смутно посмотрел на гладкий нефрит Линь Цин Сюэ из промежутков между глаз, а потом на него положили его слегка шероховатую и огненн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не мог не закричать: "Су Линь, зачем ты меня тр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больше не вижу". Не знаю, где эта пленка, отдай ее мн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 сих пор в первый раз лично носит такие вещи для девочек, а также для своего собственного классного руководителя красивого учителя, такого рода сцена слишком захватывающая, настолько взволнованная, что людям хочется кровотечения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 это и поторопись и пристегнись для меня, что за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ыл недоволен и призв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медленно, этот... Учитель Лин, я тоже не знаю, как застёгивать... каков принцип этой застёжки! Почему эт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лукруглые глаза, также глядя не слишком верно, движения рук были еще глупые, пристегнутые несколько раз, только одна пряжка, было три или четыр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Сурин, почему ты такой глупый? Ты сделал это наро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Цинсюэ разозлился, Су Линь вместо этого стал двигаться быстрее, возможно, это был опыт того, кто только что сорвался, сразу же сорвав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в порядке, учитель Лин,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облегчена, но кто ожидал, что Линь Цинсюэ немедленно отвернется от нее и отречется от нее, повернувшись и подтолкнув Су Линь к **, как только она это сделала: "Я надену рубашку, закрою глаза, не подгляд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подгляд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лежал на спине в **, крал радость в своем сердце, в то время как Линь Цинсюэ был быстрым в этом движении, и менее чем через минуту, он надел свою белую рубашку и небольшой костюмный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Су Линь, почему бы тебе не переодеться? Давай, давай... сними мою пижаму и надень свою одежду, уже почти восемь часов и уже поздно. Я вроде как знаю, почему ты часто опаздываешь на занятия, получается, что ты так черни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сюэ Лин, которая была одета, с презрением относилась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итель Лин, разве не для того, чтобы застегнуть тебя? Иначе, в моем темпе, его бы уже носили. Не верь мне, ты смотришь 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Су Лин одним махом снял с тела ночную рубашку Линь Цинсюэ, оставив ему большую пару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Чего вы боитесь, мистер Лин, вы же его не видели. Я даже не стесняюсь, чего ты стес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адостно и весело дразнит своего классного руководителя, это тоже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читель Лин, теперь вы можете повернуться". Я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ь двигался быстро, и через минуту на нем была вся одежда и брюки. На самом деле, все, что ему нужно, это пара джинсов и футболка, где он как Линь Циншу, который также является чулком и должен засте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айся, поторопись и умойся, пока мы возвращаем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уже перешли на восемь часов, классовый колокол Первой Средней Школы Цзяньаня, должно быть, уже зазвонил, Линь Циншуе сейчас не торопится, так как уже слишком поздно, какая разница, позже 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здесь, здесь... Цин Сю, и Маленькая Сю, смотрите... Тётя приготовила завтрак для вас всех. Картофель фри с молоком и жарен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вышла, она увидела, как мать Лин с энтузиазмом готовит завтрак. Судя по тому, как она смотрела на себя сейчас, Су Лин не могла сказать, что вчера у нее был взгляд любви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ётя... Пойду умоюс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очень хорошо себя чувствую, когда встречаюсь с матерью Лин, Су Лин теперь выступает в роли парня Линь Цинсюэ, так что, естественно, я должна быть вежливо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я закончил мыть посуду. Ты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взъерошила волосы и вышла из ванной комнаты с яркими глазами, так рано утром Су Линтон почувствовала, как наступал дух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мывшись и позавтракав за обеденным столом, Линь Цинсюэ взяла на себя инициативу, хотя и не в Су Линь, а в собственной матери, У Цяоюй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ы не можем получить Су Лин за этот миллион. Дай мне свою банковскую карту, и я перевезу ее обратно в Сурин, когда выйд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зиция Линь Циншуя, несмотря ни на что, даже если Су Линь действительно был ее парнем, она не могла взять этот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пытаешься продать свою дочь или что-то в этом роде?" Линь Циншу тоже немного расстроилась и посмотрела на свою собственную мать. Лин знала, что она была не права, хотя она действительно хотела сохранить миллион, даже если она не могла использовать его, она все равно чувствовала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инсюэ высказался, это Су Линь ее парень, мать Линь также должна была дать своей дочери банковскую карту: "Или, Цинсюэ, как уже было сказано, оставить сто тысяч вниз. Всего 100,000! Если действительно есть хороший дом, мама устроит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Шер! Тогда оставь 100,000, как сказала тетя! Сто тысяч - это все равно не м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азала в кулуарах, на самом деле, даже если бы миллион был отдан Матери Лин, Су Лин ничего не почувствовала. Может быть, другие люди подумали бы, что миллион - это много, но, по мнению Су Лин, миллион - это уже не много. На его счету более пяти миллионов долларов, хотя это все украденные деньги у Дракона и банды Тигров, но пока он, Су Линь, не говорит, что другие не могут отследить его обрат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 Линь все еще имел возможность приостановить время, так что если он действительно хотел заработать деньги, шансы был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люди так говорят Маленькой Сью. Просто оставить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олларов - это не так много, достаточно, чтобы мать Лин была счастлив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го сто тысяч, иди в строительный банк внизу через минуту, а я пойду и переведу деньги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банковскую карту, Линь Циншуэ устроилась по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завтрак, собирайся и выходи за дверь, уже 8:30. Су Линь и Линь Цинсюэ только что спустились по лестнице, когда Линь Цинсюэ шла вперед, размахивая банковской карточкой в руке, когда шла: "Су Линь, учительнице все равно, где ты взяла этот миллион, теперь отдай его тебе, дай мне номер твоей банковской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тя не сказала оставить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что? Не то, чтобы я была твоей девушкой, все вернулось к тебе, пенни и фунты". Подойдя к входу в банк, он попросил номер банковской карты Су Линь, и Линь Циньсюэ перевел эту огромную сумму обратно в Су Линь, прежде чем полностью о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уже почти девять часов. Похоже, сегодня... я опять опозд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 боялся опоздать, и он не менее опоздал. Только, это был последний день в школе для его школьной карьеры, и хотя было поздно, неожиданно, поздно с прекрасным учителем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акси до Первой Средней Школы Цзяньань, Линь Цинсюэ уставился на Су Линь и объяснил: "Су Линь, минуту спустя, я позволю такси остановиться на этом изгибе от входа в школу. Мы выйдем вместе, но сначала я пойду в школу, а ты подожди несколько минут после того, как я войду, прежде чем ты войдешь, слышишь? Не позволяйте никому видеть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этот час уже был обычный урок, казалось, что это настолько необычно, что и учитель, и ученик опоздали в школу и вместе поступили в кампус. Линь Цинсюэ также боялась, что ее поймут неправильно, поэтому она заранее дала Су Лину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становилось, и, заплатив, Линь Циншуэ вышла первой и быстро пешком направилась к входу в школу. Су Лин оценил, и подождал, пока Линь Циншуе будет внутри в течение почти пяти минут, прежде чем он пошатнулся на пути к входу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Неплохо! Здорово! Мои последние дни в старшей школе были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было уже поздно, и Су Линь не торопился возвращаться в класс, лениво шел в сторону учебного корпуса, вспоминая о своем опыте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когда он проник на базу банды Дракона и Тигра, однажды он взял 200 тысяч долларов на наркотики, а однажды получил огромную сумму в 6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пыт, просто думая о них, заставил Су Лина почувствовать, что ему приснился сон. Если вы углубитесь в детали, боюсь, вы не сможете написать роман, состоящий из сотен тысяч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у Линь вспоминал свой опыт в эти дни, он вдруг взглянул недалеко, Пэн Шэнда ускользнул изнутри учебного корпуса, за ним последовали несколько других - школа внутри богатых детей, отец либо какой-то директор, либо какой-то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ничего хорошего в том, чтобы эти парни тайком выбрались. Давай я подкрадусь к тебе и посмотрю, что, черт возьми,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 и любопытно, Су Линь прокрался за ними, только для того, чтобы увидеть, как они прокрадываются в одну из комнат школьной гостиной, которую Пэн Шэнда заранее подготовил для Ли Цзяньхуа, заведующего кафедрой препод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енга Шенды - директор по образованию в Цзяньань-сити, так что внутри школы даже директор должен придать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следил за ним до внешней части салона, не осмеливаясь войти, чтобы напугать змею, но боясь, что такой взгляд снаружи вызовет подозрения, поэтому он на какое-то время остановился, а затем проскользнул внутрь и спрятался за шкафом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Пенг", как дела? Ты взял вещи? Братья рассчитывают на тебя на завтрашне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ен Шао, в любом случае, ты наш босс, мы следим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енг, мой отец сказал, что если я действительно смогу получить титул, я пришлю тебе завтра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салон, отцы не могли дождаться, чтобы спросить Пенга Шенду. А Пэн Шэнда, казалось, наслаждался ожидающим взглядом этих людей, притворяясь таинственным, вытащил стопку копировальной бумаги из сумки на свою персону, расстегнул ее на столе и сказал: "Все здесь! Язык, математика, английский, наука, литература, все бумаги, я сделал их копию. Охрана этой вступительной экзаменационной работы в старшей школе очень строгая, она прибыла в наш город Цзяньань рано утром, и все это охраняется вооруженной полицией. Все бумаги запечатаны, а копии верны. Вы, ребята, знаете, сколько усилий у меня ушло на то, чтобы заставить кого-то украсть копию комплекта, я даже не виде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 что на столе, бумаги для старшего экзамена? Значит, просочилась бумага для теста Г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рятался за шкафчиком, был напуган, не ожидая, что Пэн Шэнда будет настолько способен, что он даже украл экзаменационные работы для старше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PS: Другие книги будут рекомендованы в конце глав в период "Трех рек", я надеюсь, что каждый заинтересованный сможет их заказать, не беспокойте тех, кто их не заказывает. Я рекомендую две книги "Один Феноменальный Боевой Бог" и "Царь Пика"! (Если тебе нравится метафизика, зац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Украсть дракона и повернуть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ядьте на поезд из Цюаньчжоу в Фучжоу, а вечером из Фучжоу в Пекин. Он прибудет только после полудня 4-го, и я уверен, что не смогу писать до тех пор. Так что обновление на послезавтра может быть не слишком сильным, сегодня третья смена пришла первой, я стараюсь сохранить обновление на послезавтра. Как бы то ни было, даже если будет недостаток обновлений, они будут пополнены 6 мая. Надеюсь, вы все проголосуете за него, как всегда. (Ищу голос Санджиан, рекомендации, книжные полки, щедроты и отзывы о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 Линь, это отродье, в наши дни вне поля зрения. Разве ты только что не учился в 10 классе? Тут нечего стыдиться. Это просто инсценировка экзамена, так что тут нечем гордиться. Судьбу решают не школьные экзамены. У меня в руках даже экзаменационная работа, Су Линь, даже если тебе станет лучше, ты все равно сможешь меня с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в это время злорадствовал, так как Су Линь И Фэй сдала экзамен на десятом курсе, после речи, произнесенной в тот день, почти все девочки в школе поклонялись и имели хорошее предчувствие о Прекрасном Принце. Однако на этот раз ГКО не является шуточным экзаменом, и Пенг Шенда рад, что его отец является директором по образованию, именно поэтому ему удалось получить экзаменационные вопросы для 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эн Шао, я скажу, что без Пэн Ша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енг, с этим экзаменационным вопросом, мы все еще боимся, что не получим хорошую оценку? Просто дайте кому-нибудь разобраться со стандартными ответами, и мы их хорошо запомним, и все равно будем бояться, что не получим высокий балл по т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лагодаря Пен Шао, эти дураки учились так много лет. Что он делает? Разве мы в итоге не сдали тест так же сильно, как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Пан Шао будет нас охранять, мы сможем легко поступить в известные универс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ксерокопии рулонов, а оригиналы рулонов все еще в той или иной копии в городе-складе". Ты должен держать это в секрете. Если об этом доложат, нам всем крышка. Кроме того, на всякий случай, когда я делал фотокопии этих работ, у меня был только заголовок, так что только заголовок и часть со словами "экзаменационная работа HKALE" на первой линии обложки не были напечатаны. Через мгновение я сделаю еще несколько копий, используя этот ксерокс в салоне, и вы найдете надежных людей, которые сами сделают вопросы, а в конце мы соберем ответы... запомните, не выда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осторожно объясняет, даже если его отец Пэн Юаньхуй является секретарем по образованию, но утечка экзаменационной работы также является большой проблемой. Если бы не будущее его сына, Пенг не использовал бы свои связи, чтобы получить копию этой экзаменацио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вая эти копии Пэн Шэнда, Пэн Юаньхуй также сказал ему, что он должен быть внимательным и осторожным, и что он должен найти надежных людей для ответов на вопрос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енг Шенда хотел найти учителя из школы, чтобы задавать вопросы. Тем не менее, многие учителя Первой средней школы Цзяньаня очень прямолинейны, и он не знает, если кто-то из них просочится 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бы удобнее и безопаснее заставить студента сделать это, потому что, в конце концов, заставить другого человека сделать это было бы привязать его к себе на военном корабле. Если другая сторона сообщит об утечке, они сами уж точно не смогут сбежать. В то же время, Пенг Шенда вспомнил себя некоторые из них вместе в Цзяньань средней школы учится чувак, обычно проводят много времени, пьют и дружат, их родители также Цзяньань город знаменитых людей, так что вступительные экзамены в среднюю школу собирают их вместе, человеческие отношения также могут заработать много,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эн, у меня хорошие отношения с этим Сяо Юань с седьмого года, я возьму рулон к нему и закончу его позже". Кроме того, у этого человека Сяо Юаня, хотя он умеет читать, в желудке много плохой воды, и я могу гарантировать, что он ее не вы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льные все еще знают оценки перед тест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г Шен Да наслаждался чувством, что все сосредоточены на нем, улыбаются и ведут себя как босс. Однако, на самом деле, каждый чувак здесь, семейное окружение не меньше его, просто теперь, когда вступительные экзамены в старшую школу умоляют о нем, естественно смотр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енг Шао". Тот, что в 13-м классе, Юэ Шань Ян, я знаю. Отнеси это ему, и я уверен, что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так много работ на столько тем, что немного нереально позволить одному человеку сделать их все, а точность - низкая. Пенг Шенда был хорошей идеей, из лучших надежных учеников каждого класса, предоставленных этими чуваками, тщательно отобрал несколько человек, каждый из которых делал одну или две работы по предмету, быстро заверши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так! Я сделаю пять копий за минуту, а вы вытащите их по отдельности, и помните, ищите их низко и смотрите. Попробуйте поговорить с ними об этом, как об инсценированной бумаге, и попросите их помочь с этим. Во второй половине дня вы принесете все ответы и соберетесь здес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значения задания Пенг Шенда чувствует себя бегущим и планирующим, кто говорит, что он может только есть, пить и веселиться, а кто говорит, что он ничего не может делать без ума? Значит, ты просто все устрои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реальная проблема для вступительных экзаменов в старшие классы". Если мы действительно позволим Пенг Шенде уйти, я боюсь, что некоторые из них получат очень высокие оценки на экзаменах в старших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рятался за шкафом, услышал план Пэн Шэнда в своей голове: "Именно этот Пэн Шэнда заставил меня почти запомниться преподавательскому факультету. Раз уж ты видишь, что я расстроен, конечно, я тоже буду плохо к тебе относиться. Как раз вовремя, я смогла воспользоваться этой возможностью, чтобы получить экзаменационные работы, и хотя я не могу использовать их сама, я могу использовать его, чтобы помочь Хо-ча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шина-дух двинулась, появилась призрачная идея Су Лин. Он тайно посмотрел на стопку копий тестовых работ, размещенных на столе перед Пэн Шэнда, а затем посмотрел на стопку тестовых работ, размещенных на верхней части шкафа в гостиной, которая была отмечена заголовком "Цзяньань Первая старшая школа последняя инсценировка тестовых работ", сразу же Су Линь имел идею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стопка тестовых работ, похоже, была той, что использовалась, когда наша школа первоначально организовывала последний инсценировочный экзамен, но потом этот последний инсценировочный экзамен был единой городской бумагой, используя бумагу с геологического экзамена, так что бумага с этого школьного экзамена была простаивающей. Не думал, что его поставят сюда. Просто так получилось, что Пенг Шенда сказал, что скопированная им бумага - это только содержимое бумаги, поэтому мне просто нужно скопировать вниз бумагу для имитации, тихо заменить бумагу, которая у него в руках, и сделать трюк, чтобы украсть дракона и повернуть феникса, боги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и делая, Су Линь воспользовался тем, что Пэн Шэнда еще не взял рулон, чтобы сделать копии, молча скандируя в своем уме и делая паузу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и в гостиной, Пэн Шэнда и другие движения были зафиксированы, Су Линь хэээ улыбнулся, а затем положил пучок поддельных тестовых бумаг, затем вытащил копию каждого испытуемого из него, и побежал к копировальному аппарату в гостиной, следуя формату тестовых бумаг в руке Пэн Шэнда, и сделал копию все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ксерокс движется так медленно? Может ли быть так, что в случае таймаута эффективность становится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тестовую бумагу и собираясь делать копии, Су Линь обнаружил, что это действительно так, если он не прикасался к ксероксу, казалось, что ксерокс не будет работать. Только когда его рука коснулась ксерокса, ксерокс продолж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так? Я приостановил весь мир во времени, все живые и неживые существа перестали работать, зафиксированные в этот момент. Если я действительно хочу, чтобы что-то двигалось, мне нужно прикасаться к нему? Это как этот ксеро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экспериментов Су Линь обнаружила, что это все еще так. Так что обойти это было невозможно, поэтому он должен был продолжать нажимать на ксерокс, чтобы он работал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яя ксерокопированная бумага была выплюнута из ксероксов, Су Линь взял в руку такую большую стопку ксерокопированных макетов и украл дракона и феникса, заменив в глазах Пэн Шэнда настоящие экзаменацион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а заняла у меня почти триста секунд, то есть почти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триста пятьдесят три секунды, оставшиеся в правом верхнем углу, и немного разбил сердце. Но для этого и нужно время, эти 300 секунд стоят того. Как только он подумал, что Пэн Шэнда и другие возьмут эту насмешливую бумагу в качестве настоящего экзаменационного вопроса для поступления в среднюю школу, затем заставьте кого-нибудь сделать правильный ответ, и, наконец, заполните так называемый правильный ответ на вступительном экзамене в среднюю школу, Су Линь был очень рад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емя на исходе. Поторопитесь сделать копии, вытащите рулоны и заставьте кого-нибуд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восстановил время, Пэн Шэнда и другие даже не заметили, что тестовые бумаги у них на глазах были на самом деле с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г Шен Да улыбнулся и выпрямил эти тома, затем подошел к копировальному аппарату и скопировал их один за другим, а затем методично распределил эти скопированные тома по схеме, которая только что обс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а этот раз, Су Линь, ты отродье, я не верю, что ты все еще можешь пройти мимо меня? Когда придет время для вступительных экзаменов в старшую школу, я должен буду найти машину** тебе и сделать все твои вступительные экзамены недействительными, и посмотреть, как ты будешь со мн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Шэнда очень цинично относится к Су Линь не только потому, что Су Линь похитил Цинь Яньран, но и потому, что популярность Су Линь в последнее время сделала его очень несчастным, почему в его глазах грязный мальчик, вдруг стал самым популярным человеком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Пенг Шен Да все еще пытается меня трахнуть? Похоже, на этот раз я был вроде как прав, чтобы вернуть услугу. Тем не менее, завтра я все равно буду немного осторожнее на старшем экзамене, возможно, мне придется столкнуться с каким-нибудь его подручным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Пенг Шенды, Су Линь также темно поднял охрану в своем сердце. Похоже, что старый предок говорит, что лучше обидеть джентльмена, чем обидеть маленького человека - это правда. После того, как Су Линь оскорбил такого злодея, как Пенг Шенда, ему пришлось остерегатьс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енг Шенда и остальные сделали копии тестовых работ, закончили их раздачу и вышли один за другим, чтобы действовать по плану. Су Линь остался там, где он был некоторое время назад, прежде чем он выскользнул с этими действительно высокими экзаменацион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звонок об увольнении из второго класса только что был звонком. Су Линь вернулся в старший класс (2), студенты, которые приходили и уходили, все были старшеклассниками, им было невозможно узнать, что стопка бумаг, которую Су Линь держал в руке, на самом деле была бумагой для их завтрашнего выпускного экзамена, и это была бумага для всех предметов науки и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должайте рекомендовать хорошие книги в беспроводной группе, The Immortal Dao to the Top и The Strongest Immortal Monarch, оба в бессмертном жанре. Это слишком властно, чтобы услышать имя. (Любители книг, интересующиеся сказками, могут нажать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Я дам тебе ответ на школь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аленькие читатели, к тому времени, как вы прочтете эту главу, я уже буду в поезде. Эта глава приурочена к размещению, и это все на сегодня. Слишком поздно спасать черновик, так что я не тороплюсь, когда приеду в Пекин 4-го числа. Я надеюсь, что все продолжат голосовать за Сандж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ласс, все уже были знакомы с опозданием Су Лин. Тем не менее, это был последний день его школьной карьеры, и, к его удивлению, Су Линь все еще был в своем обычном стиле, не только поздно, но и опаздывает на два целых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все еще смотрит на меня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т двери класса к своему собственному месту, Су Линь обнаружила, что Цинь Яньран просто посмотрела вверх и дала себе небольшой взгляд, прежде чем опустить голову и продолжать делать свои собствен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из-за такого отношения Цинь Яньрана к самому себе, Су Линь на самом деле имел намек на душевную боль. Понятно, что между ним и Цинь Яньрань, это одно и то же, Цинь Яньран никогда не признавал, что любит себя, теперь также нормально игнорировать себя, почему он должен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Хаяко, ты смотришь вниз, да? Почему ты опять сегодня опаздываешь? Завтра старший экзамен. Разве классный руководитель, мистер Лин, не пойм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Су Линя, товарищ по столу Ли Хао утешил его: "Неужели все еще грустно, что школьный цветок Цинь Яньран не обратил на тебя внимания? Я сказала, Линзи, не будь такой близорукой, ладно? Подумай об этом, теперь всем предстоит экзамен в старшей школе. Я уверен, что Цинь Яньран также думает о вступительном экзамене, так что это нормально, что она сделала это с тобой. Если ты действительно хочешь за ней охотиться, я предлагаю тебе это сделать! Первое, что вам нужно сделать, это выяснить, где Цинь Яньран училась в колледже, по крайней мере, в том же городе, что и она, а затем в незнакомом городе, вы двое - родной город и одноклассники. Разве это не дает тебе больше возможностей по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B" первой в мире предложила своим клиентам возможность приобрести новый продукт, а также первой предложила своим клиентам возможность приобрести нов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у Лин не думала о колледже. Но с учетом того, что вступительные экзамены в колледж только завтра, пришло время заполнить заявление и выбрать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цзы, по моей оценке, Цинь Yanran определенно сможет попасть в два университета в Цинбэй и Яньцзин, так что по крайней мере он определенно будет в столице в будущем. Почему бы тебе тоже не заполнить колледж в столице? Я думаю, что ваши оценки, может быть, недостаточно для Цинбея и Яньцзина, было бы неплохо поступить в университет Рэ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 Хао был как собакоголовый воин Су Линь, давал Су Лину всевозмож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сам всегда хотел поступить в столичны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думываешься над вопросом поступления в университет, Су Линь сам всегда тосковал по большой сцене столицы. Хотя окружающая среда часто кажется не очень хорошей, но это, в конце концов, политический, культурный и экономический центр страны, крупнейший город в Хуа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помнил Су Линь, не был ли классный руководитель Линь Цинсюэ также выпускником столичного университета? Это Пекинский нормаль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Как раз вовремя, Линь Цзы, ты тоже притворяешься, что охлаждаешь Цинь Яньрана на некоторое время. Ты должен поймать их! Изначально она хотела охладить тебя и заставить нервничать, но теперь, когда ты ее по очереди охладил, Цинь Яньран тоже не должен быт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действовал как эксперт по любви, давая советы Су Линь, которая на мгновение задалась вопросом, не смотрел ли Ли Хао слишком много "Неудачников", одурманенных двумя большими лысыми мужс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Хироко, давай не будем об этом ни на минуту. Вот, я покажу тебе кое-ч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этот вопрос в сторону на время, Су Линь приступил к делу и выложил те тестовые бумаги, которые он только что принёс сам, разложил их и сказал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вещи"? И все? Инсценировочная тестовая бумаг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видите плотные вопросы на тестовой бумаге, у Ли Хао болит голова и ворчит: "Линь Цзы, ты же не хочешь, чтобы я сделал набор поддельных работ перед экзаменом? Да ладно! Я не сдвинул с места ни слова о том, что мои родители купили мне дома в трёхлетней школе, пятилетней симуляции. Думаешь, я буду делать булочки, которые ты не знаешь, откуда они у тебя? Думаешь, это твоя выпускная экзаменацион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сторону, внимание студентов не было на них, прежде чем он прошептал Ли Хао с уверенностью: "Это действительно то же самое, что и оригинальные документы вопрос теста Гао Бао, тот же штрих. Как дела? Ты хочешь это сдел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кольные газеты? Не смеши меня. Линзи, может ли старшая экзаменационная работа быть на этой неполной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очевидно, не верил словам Су Линь, он перевернул вопросы теста на столе, все они были скопированы с такого рода обычной бумагой для ксерокопирования, и было только название, и не было слова "Гао Бао Бао бумага для тестирования", чтобы заставить его поверить, что это Гао Бао бумага для тестировани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зи, ты мне веришь? Если ты мне не веришь, я ничего не могу сделать. Чувак, я пытаюсь тебе помочь! От тебя зависит, воспользуешься ли ты этой возможность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хей засмеялся: "Как, по-твоему, я попал в десятку лучших в с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рьезный взгляд Су Линь, не то, чтобы он дразнил себя, интерес сразу же пришел: "Неужели ты действительно взял в руки экзаменационные работы для экзамена Гао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нда Пан Шен Да. Разве отец Пан Шен Да не директор по образованию? Он украл бумаги для старшего экзамена, и я узнал об этом. Затем я тихо уронил их в мешок, и теперь они держали в руках не более чем насмешки над роллами, которые мы не использовали в этот раз. Настоящая экзаменационная работа для выпускного экзамена,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свитки на столе, Су Лин прошептала Ли Хао о том, откуда они взялись. Конечно, те вещи, которые он воспользовался своей способностью тайм-аута, он принял в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Линзи, я не могу сказать, ты очень изобретательна! Тогда, так сказать, эти работы все еще составляют 80% экзаменационных работ для старше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осемьдесят процентов! На сто процентов да, так скажи, Хироко, ты делаешь эту тестовую работ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Хао был убежден, Су Линь также засмеялся и раскрутил рулоны, сказав: "Язык, английский, математика и наука". Мы не обязаны брать эссе и оставлять его в поко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так много еще? Это должно быть сделано в течение нескольких час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боту, которую выбрал Су Линь, три основных предмета плюс один большой всесторонний предмет, были десятки страниц экзаменационных работ, Ли Хао все еще испытывал головную боль,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занять несколько часов, если ты это сделаешь, но если я это сделаю, все будет по-другому". Я начну задавать эти вопросы уже сейчас, стремясь выполнить их к концу школы сегодня, а вы смотрите, как я их делаю со стороны, пытаясь вспомнить свой процесс решения и ответы на них. Затем, вечером, вы возьмете эту газету с собой домой и запомните ответы для мен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класс, Су Линь уже думала об этом сценарии. В противном случае, даже если вы дадите Сюэ Хао экзаменационную работу за день вперед, он не сможет набрать несколько очков с его знаниями и учебниками и материалами, которые он должен иска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веты и все такое, мои любимые. Линзи, я так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так счастлив, что ненавидел запрещать поцелуй в щек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идти... а потом смотреть". Хироко, я начн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которые он накопил в эти дни, уже смогли полностью поддержать его, чтобы получить почти идеальны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языковая работа, то композиция конечно должна быть другой, поэтому Су Линь не выписывал композицию, а некоторые темы, которые слишком субъективны, не делал, а прямо пропустил, поэтому скорость работы быстрая, менее получаса, чтобы закончить языко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это слишком мощно для тебя! Я даже смотреть на него не могу, а ты с первого взгляда закончил с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читалось, что Ли Хао по-настоящему понял доблесть Су Линя, и только тогда он полностью поверил, что Су Линь полагался на свои силы на последнем экзамене. Просто ему было очень интересно, как Су Лин суме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а, английский язык и научные работы были следующими, страница за страницей работы, перевернутой Су Лином, черная подписная р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шите правильный ответ на тестовой бумаге снова и снова. Су Линь бегло пишет в процессе ответа на вопросы, и он находит, что, когда он видит вопрос, правильный ответ всплывает в его сознании в перв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инство из этих правильных ответов были среди записок, которые прочитал Су Линь, Цинь Яньран. Похоже, что ноты Цинь Яньрана все еще делаются исключительно хорошо, исключительно хорошо окру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тра до вечера Су Лин едва останавливался и, наконец, заканчивал все эти роллы буквально в три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у Ли Хао не хватило терпения продолжать наблюдать за тем, как Су Лин делает это, за это время Ли Хао уже много раз ездил по небольшому пор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сделано. Хози, эти бумаги, ты должен помнить, чтобы держать их в секрете, просто запомнить стандартные ответы на этот вопрос, когда ты вернешься домой, и ты, безусловно, сможешь поступить в хороший университет на экзамене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рая пот со лба, Су Линь также почувствовал, что он завершил свою заслугу и сказал Ли Хао: "Маленький партнер, я могу только помочь тебе подня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частливо спрятал эти тестовые бумаги в своей книжной сумке, аккуратно, как если бы они были редкими сокровищами, опасаясь, что что-то проскользнет сквозь ег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же день несколько других классов Первой средней школы Цзяньаня сидели на наборе томов с двузначным академическим результатом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набор работ в руках Су Линя был настоящей экзаменационной работой для средней школы, и они были ничем иным, как насмешкой над бумагой, которая однажды была выброшена на с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рая пот, Су Линь почувствовал облегчение, на этот раз лучше, просто подожди завтрашнего экзамена в средней школе, борись два дня, получи хорошую оценку, его собственная школьная жизнь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йди на минутку, в офисе кто-то ес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у дверей класса появился Цинсюэ Линь и выкрикнул им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меня?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странным, кто еще приходил в себя в это время года? Кроме того, если это был кто-то другой, кто подошел к себе и просто пришел прямо в класс, то почему классный руководитель, Линь Циншуе, должен был донести это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Су Лин поняла, что, похож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кто меня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ласса, Су Лин осторожно спросила Лин Циншу. Что касается Линь Цинсюэ, то она также хмурилась и спросила Су Линь маленьким голосом, встревоженным геологией: "Су Линь, это два офицера криминальной полиции в полицейской форме, когда они пришли в школу, они спросили тебя по имени. Что, черт возьми, с тобой не так? Ты сделал что-то плохое? Это из-за миллиона долларов? Ты же не мог получить этот миллион за нарушение зако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должайте рекомендовать книгу "Достоинство Метрополии" и "Аватар захватывает мир", те, кому она нравится, могут ее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Книга счетов у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ава была написана в поезде, и потребовалось много усилий, чтобы с трудом справиться с трафиком мобильного роуминга. Ради моей тяжелой работы, пожалуйста, проголосуйте за меня и порекомендуйте! И собирай и награждай! Для тех из вас, кто не добавил книгу на свою книжную полку, сделайте это! Эта книга стоит почти 300 000 слов, может быть, она попадет на полки в середине этого месяца, может быть, она попадет на полки в начале следующего месяца, так что, пожалуйста, подпишитесь на ее поддержку! (Одно слово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ной придет дет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замер, когда услышал слова Линь Цинсюэ, почему до сих пор существует уголовная полиция, чтобы найти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вчерашних событий, которые вы расследуете в поисках улик? Или это было откровение, что он украл ответы на вступительные экзамены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о вчера! Вопрос об экзаменационной работе только что был, и никто не видел, что я взял ее у Пенг Шенды. Даже если это для того, чтобы найти неприятности, сначала нужно поехать в Пенг-Шенду и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на мгновение свое настроение, Су Линь увидел встревоженное лицо Линь Цинсюэ и был немного тронут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волнуйтесь! Криминальная полиция пришла ко мне, якобы для следственной экспертизы. Мой миллион не будет проблемой, так что тебе не придется беспокоиться обо мне. Там, где они сейчас, я пой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у Линь не могла во всём признаться Линь Цинсюэ, но для того, чтобы она не волновалась, Су М. Линь должна была утешить её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у Линь, в офисе Инструкторского бюро вас ждут два сотрудника уголовной полиции. Один из них, кажется, все еще капитан криминальной полиции, у меня занятия, так что я не буду сопровождать вас там. Ты...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обеспокоена взглядом, как это не выглядит, как будто она смотрит на своего собственного ученика, этот взгляд, кажется, что она смотрит на своего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рко улыбнулся, затем скрутил голову и пошел в кабинет учителя, но прошел всего два шага, повернулся обратно, сказал Линь Цинсюэ очень серьезно: "Учитель Линь, спасибо вам". Ты сегодня прекрасн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Линь Цинсюэ, Су Линь сбежала в приступе, оставив Линь Цинсюэ одну на месте, слегка счастливая и довольная улыбка бессознательно перелила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уголовной полиции"? Даже Ян Лонг Ён, капитан криминальной полиции, здесь, не так уж и плохо! Я тоже ничего плохого не сделал! Просто иди и запиши, что случилось вчер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есь путь до офиса учителя, хотя Су Линь не чувствовал ничего серьезного, он все еще немного волнов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в офисе педагогического факультета, нет никого более гордого, чем директор по преподаванию Ли Цзяньхуа. Он уже имел обиду на Су Линь, в последний раз он должен был дать Су Линь большое наказание, но в конце концов он был желтого цвета. Более того, речь Су Линь под национальным флагом на днях произнесла большой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и этого завтра будет скоро вступительный экзамен, Су Линь не в своей юрисдикции, он хочет дать Су Линь, чтобы сделать поездку не имеет этой власти больше, сердце очень сми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сразу после полудня, Ли не ожидал, что в кампус Первой Средней Школы Цзянань въедет полицейская машина. Глава криминальной полиции, Ян Лонг Ён, на самом деле водил людей в кабинет учителя, чтобы найти себя, указывая на Су Линь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хорошо, что полиция под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Цзяньхуа в состоянии фыркающей радости, кажется, что на этот раз, должно быть, это маленький ублюдок Су Линь сделал что-то снаружи, или полиция найдет школ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хуа, который является директором тренера на протяжении пяти-шести лет, не сталкивался с такой вещью меньше. Но раньше большинство этих учеников либо ходили в интернет-кафе и попадались на глаза полиции, либо занимались мелким воровством, в лучшем случае, всего лишь одной или двумя гражданскими полицейскими общественной безопасности для общения со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на самом деле, это был отдел уголовных расследований Бюро общественной безопасности, начальник уголовной полиции Ян Лонг Ён лично привез людей. Это совсем другая история, и обычно, когда речь идет об уголовном деле, в дело вступает команда криминаль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Казалось, что на этот раз Су Линь, маленький ублюдок, совершил нечто действительно большое. Что бы это ни было, не сказав больше ничего, оно было просто взято под стражу в полицейском участке. Он не сможет прийти на завтрашний выпускной экзамен,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хуа был очень вежлив в своем кабинете, заваривая чай для двух офицеров криминальной полиции, улыбаясь и спрашивая: "Что... Капитан Янь, могу я взять на себя смелость спросить? Что именно сделала эта Су Лин из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Директор Ли, это конфиденциальное дело в нашем бюро и пока не может быть вам раскрыто. Все, что вам нужно сделать, это сотрудничать с нами и как можно быстрее привести сокурсника Су Линя в этот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У Яна Ланьона всегда было такое холодное лицо и деловая внешность, что Ли Цзяньхуа слишком стеснялся спрашивать, поэтому он мог только отвечать и сотрудничать с полицией, наша школа, естественно, будет сотрудничать в полной мере. Я только что позвонил учителю Су Линь, Линь Цинсюэ, чтобы сообщить ему, и я верю, что одноклассники Су Линь скоро придут в учитель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ак слова Ли Цзяньхуа были закончены, Су Линь уже ходил к двери кабинета учителя, кричал доклад, и Ли Цзяньхуа в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Ты... ты ищешь меня дл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вошел в комнату, он полностью проигнорировал присутствие директора по обучению, Ли Цзяньхуа, и сразу же открыл рот, чтобы спросить начальника уголовной полиции, Янь Лонг Ё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у Линь, на нашей стороне есть важная ситуация, которую мы хотели бы поня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Ён кивнул, затем повернул голову, чтобы посмотреть на директора по преподаванию Ли Цзяньхуа и сказал: "Извините, директор Ли, я также хотел бы, чтобы вы взяли самоотв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самоотв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место, место Ли Цзяньхуа, а директор учительского кабинета все еще уклоняется? Но это включает в себя некоторые секреты полицейского участка, капитан криминальной полиции Ян Лонг Ён открыл свой рот, ему пришлось уклониться, пришлось выйти из пепла своего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ан, иди, закрой дверь и следи за дверью, никому не разрешается подходить без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поручил молодому офицеру уголовной полиции, которого привели рядом с ним с серьезным лицом, то после того, как убедился, что никто другой не может подслушать разговор между ними, он сказал Су Линь с серьезным лицом: "Су Линь, первоначально вы должны сдать старший экзамен завтра". Наша сторона полицейского управления, не должна приходить к вам в это время, влияя на вашу успеваемость на вступительных экзаменах в среднюю школу. Однако ситуация настолько срочная, что мы должны получить вашу помощь. Так что, от имени нашего полицейского департамента, я хотел бы начать с извинений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о чем вы говорите? Каждый гражданин обязан и обязан сотрудничать с полицией. Если я вам что-то понадоблюсь, капитан Ян, не будьте со мной вежливы. Я буду сотрудничать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Ян Ланьона, Су Линь успокоил свое сердце, так как Ян Ланьонг сказал бы такое, то он определенно не нашел бы проблем с собой. Однако, с другой стороны, через это выражение Янь Лонг Ён, Су Линь знал, что, боюсь, вчерашние дела Дракона и Тигрового клана шли уже н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я рад, что ты такой. Дело в том, что, как вы знаете со вчерашнего дня, внутри банды Дракона и Тигра произошла вооруженная драка, и мы, криминальная полиция, вовремя прибыли на место происшествия. К счастью, с вашей помощью вы спасли одного из наших офицеров уголовной полиции, Хань Сяоксяо, который ворвался в банду Дракона и Тигра. Так мы обнаружили подземную базу банды Дракона и Тигра, и благодаря вам почти стерли с лица земли всех ее основных членов! Су Линь, наше полицейское управление попросило департамент общественной безопасности провинции наградить вас медалью за праведность и храбрость, которая может дать вам дополнительные баллы для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нужно сделать, это дать Су Лину немного сладости, Ян Лонг Ён до сих пор знает это, но он увидел, что Су Линь не показал слишком много радости и продолжил: "Благодаря расследованию наших офицеров полиции под прикрытием, мы знаем, что банда Дракона и Тигра и многие из наших чиновников Цзяньань в тайне находятся в сговоре". Подкупив этих чиновников, они нанесли много вреда. И теперь, мы не только хотим полностью вырвать Дракона и Тигровую банду, черную силу, из нашего города Цзяньань, но мы также хотим искоренить все эти народные правительственные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Капитан Ян, я полностью поддерживаю вас в этом. Те коррумпированные чиновники и коррумпированные чиновники, которые пытаются выжать деньги народа из народа, должны быть привлечены к ответственности. Но если что, что я могу сделать, старшеклассник, чтобы помочь тебе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отца Су Линь всегда была циничной и праведной. В детстве Сурин сам фантазировал о том, чтобы быть супергероем, как Супермен, специализирующимся на борьбе с плох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наешь что? Это большая помощь, которую ты можешь 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немного взволнованно сказал: "Прошлой ночью, позавчера вечером, когда вы с Хань Сяоксяо находились на подземной базе банды "Тигр дракона". Ты достал книги банды Дракона и Тигра? Книга учета содержит все записи о Драконе и банде Тигров и тех чиновниках, которые брали взятки, все с указанием времени и количества деревьев, а также некоторые другие важные записи о Драконе и банде Тигров. С этой книгой рассказов доказательства прочны, и мы сможем передать их в суд для возбуждения преследования и привлечения к ответственности всех этих коррумпированных чиновников и должностных лиц. Сурин, знаешь, это ответ! Это гнусное преступление! Число задействованных должностных лиц велико, а последствия слишком велики, поэтому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питан Ян, я видел эту книгу, и офицеров, и суммы, записанные на ней, это удивительно. Если его действительно тщательно преследовать, боюсь, что треть чиновников в Цзяньань-сити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а и согласилась: "Так чего вы от меня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Су Линь, мы хотим, чтобы вы передали бухгалтерскую книгу нашей полиции." Ян Лонг Ён сказал торжественно, запрещая ему нервничать и неофициально ах! Это самый большой случай, с которым он столкнулся за более чем 10 лет работы в уголовной полиции, с участием такого широкого круга людей, если об этом действительно сообщают и раскрывают, но для того, чтобы сенсационизировать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передал книги? Что ты имеешь в виду? Разве это не значит, что книги не на вашей полицейск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 мгновение замер, а потом понял, что Ян Лонг Ён приехал, чтобы найти себя и захотеть аккаунт! Тем не менее, Су Линь считал, что такая важная часть доказательств должна была быть изъята полицией после того, как он сам вышел из подпольной баз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не в наших руках. Су Линь, ты спас Хань Сяоксяо. Вскоре после того, как вы оба вышли из подземной базы, вы оба потеряли сознание в коме. Ты в порядке, так что я отправлю тебя прямо домой. Хань Сяоксяо находился в больнице почти два дня из-за чрезмерной потери крови и был в коме до того, как проснулся сегодня в полдень. Также после того, как она проснулась, мы узнали, что есть такая вещь, как бухгалтерская книга. А у Хань Сяоксяо нет аккаунт-книги на своей персоне, поэтому в этой аккаунт-книге мы не можем придумать никаких других возможностей, кроме как на вашей персоне. Поэтому я приехал прямо в вашу школу в спешке, чтобы найти вас, и я боюсь, что, возможно, пронюхал об этом, в конце концов, это слишком далеко, и если чиновники, участвующие в этом, знают, что книги в ваших руках, то вы будет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у меня нет никаких книг, не так ли? Когда я проснулся вчера утром, дома было **** и на нем вообще не было книг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глянулся назад, и действительно не знал, куда делась бухгалтерская книга, можно ли сказать, что бухгалтерская книга действительно была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PS: Эта глава завершает рекомендации по последним нескольким книгам, и больше никакие главы не будут толкать другие книги на короткое время в будущем. Так что, пожалуйста, простите меня, авторам нелегко писать романы, поэтому, пожалуйста, поддержите всех авторов онлайн-роликов, включая И И И, "Превознесенный мир", "Мир Юаня", "Самый превознесенный нищий царь Цветочной Столицы", эти романы, все заинтересованы в их прочтении! Поддержите ав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Су Линь была изъята Интер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ошёл с поезда и вернулся в столицу!) Я так устала, но И И все равно написала одну и отправила ее в спешке. После дня и ночи в поезде выясняется, что билет на Санджян был обгонен почти двумя сотнями голосов! Так как Ииин так усердно работает в поезде, давайте проголосуем за Санцзяна! Есть также отзывы и любимчики, и любители книг, которые в состоянии сделать это, должны вознаградить его! Список фанатов - это катастрофа! Ложись спать, не знаю, когда проснусь, и напишу еще одну главу, когда проснусь! (Придерживайся обещания работать по крайней мере две смены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книг? Это невозможно! Су Линь, по словам Хань Сяоксяо, после получения учетной записи с подземной базы Дракона и банды Тигров, она все это время была от вас спря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ачальника криминальной полиции Ян Лонг Йонга были скручены вместе, если бы бухгалтерская книга была действительно потеряна, то все стало бы действительно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перь, когда новости просочились, в конце концов, эти люди также занимают важные посты в Цзяньань, криминальная полиция не может очистить Дракона и Тигровую банду от столь большого дела, не получить о нем ве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чиновники, которые были вовлечены в банду Дракона и Тигра, реорганизовывали свои семьи, уничтожали улики, передавали активы, которые должны быть переданы, и устраняли улики, которые должны быть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кажется таким. Капитан Ян, после получения бухгалтерской книги, я зажал ее в одежде и все еще чувствовал ее, пока не вышел из подземной базы банды Дракона Тигра. Но потом, я не знаю, что случилось, и после обморока, куда делась эта книга, я действительно не знаю (больш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уя его собственную память, Су Линь мог быть уверен, что с того момента, как он вышел из подземной базы Дракона и банды Тигров, гроссбух все еще был заправлен в его одежду. Что касается более поздних событий, то Су Линь не помнит, куда делась 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от подземной базы"? Тогда... я спрошу у нескольких детективов, которые были та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 был в середине встречи с полицией, второй раз он был в середине встречи с полицией. Однако офицеры сказали, что не видели ничего подобного бухгалтерской книге, в результате чего до сих пор нет никаких новостей о бухгалтерск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кто отправил меня домой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шина с духом пошевелилась, спроси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меня ничего не было, так что это я и другой детектив отвезли тебя обратно." Ян Лонг Ён также, казалось, понял, в чём проблема Су Линя, и в изумлении спросил: "Су Линь, ты говоришь... эта бухгалтерская книга могла остаться в твоё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а и сказала: "Вчера утром, когда я проснулась, я уже была в своей собственной **, я даже не знала, как я вернулась накануне вечером, так что невозможно точно знать, куда делась эта бухгалтерская книга. Однако, по дороге, так как гроссбух не упал, скорее всего, за ним следовали домой вместе со мной. Скорее всего, моя мама убрала гроссбух, пока мыла и меняла мне комато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анализа и рассуждений Су Линь, человек может узнать, что самая большая возможность расчетной книги находится в доме Су Линь. Более того, Янь Лонг Йонг также был капитаном команды криминальной полиции и раскрыл бесчисленное количество дел, больших и маленьких, так что не осознавать это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о Вашему мнению, Сурин, большая часть этой бухгалтерской книги сейчас, наверное, в В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у Линь, Ян Лонг Ён, анализируя местонахождение бухгалтерской книги, также вычислил риск, с которым столкнулась семья Су Линь в это время: "Су Линь, так как мы смогли вычислить местонахождение этой бухгалтерской книги, то те люди из банды Драконов и Тигров, а также те чиновники, которые записаны в бухгалтерской книге, несомненно, смогут догадаться, что бухгалтерская книга может быть в в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згляд Су Линя сразу же стал мрачным, прервав Янь Лонг Ёна и с тревогой сказав: "Ты имеешь в виду... они могут вломиться в мой дом и ограбить бухгалтерские книги, тогда мои родители не буду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подумал об этом, его сердце забилось, что-то действительно плохо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пеши". Я позвоню и пошлю команду детективов к вам домой, чтобы найти книги и защитить ваш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еспокойное лицо Су Линя, Ян Лонг Ён поспешил утешить его, и в то же время, поднял свой мобильный телефон так же, как он собирался отдавать приказ, но телефон неожиданно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Йим Ён. Что происходит?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ветил на телефонный звонок, лицо Янь Лонг Ёна утонуло, когда он услышал сообщение от криминальной полиции на другом конце: "Хорошо! Я знаю, я сейчас же буду на месте преступления. Теперь вы ищете как можно сложнее, свяжитесь с дорожной полицией и разыщите подозреваемого. Есть большая вероятность, что книги, которые мы ищем, уже проверены ими, и вы должны поймать их и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апитан Ян? Разве это... не то, что случ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лышал голоса на другом конце телефона, но со слов Яна Лонг Ёна и его отношения,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удьте готовы к тому, что моих детективов только что вызвали к вам домой, чтобы сказать, что какие-то мужчины в черном только что вломились и ранили вашу мать. Полагаю, так они догадались, что бухгалтерская книга может быть в вашем доме, и поспеши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обратился к Су Лин с жалким лицом, "Простите! Су Линь, на этот раз это халатность нашей полиции, мы должны были подумать об этом и вчера послать кого-нибудь, чтобы тайно защитить ваш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то вломился в наш дом, и мою маму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Су Лин протер землю и встал с места, его руки сжались в кулаки, и его глаза наполнены кровью, на этот раз это был тот, кто был очень зол. Молодец, Дракон и банда Тигров за то, что издевался над домом твоего дедушк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олнуйся об этом какое-то время! Я связался со службой безопасности дорожного движения, город находится в строгой изоляции, все наши полицейские силы, безусловно, привлекут преступников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я мама теперь справляется со своими травмами? Нет, я должен пойти домой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всегда был в беспокойном состоянии и всегда чувствовал, что случи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ша криминальная полиция при первой же возможности после получения звонка спешит на место происшествия". Мы пока не знаем о травмах твоей матери. Но, судя по отзывам звонящих, это не должно быть слишком серьезным, так что Су Линь не стоит слишк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также поспешил вперед и догнал Су Лин, сказав: "Су Линь, я тоже иду на сцену". Просто езжай с моей полицейск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буду обязан капитан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также не был вежлив с Янь Лонг Ён, и из кабинета преподавателя он сразу же спустился вниз и вошел в полицейскую машину с Янь Лонг Ён и другим офицером криминальной полиции Сяо Чж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растоптал акселератор до конца, Интерпол Сяо Чжан прозвучал сиреной до самого конца Первой Средней Школы Цзяньаня и бросился в сторону адрес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Цзяньхуа, который стоял на страже у входа в кабинет учителя, увидел Су Линя на полицейской машине, подумал, что Су Линь арестован Янь Лонг Ёном, это сердце счастливо и что-то вроде: "Су Линь у тебя, маленький ублюдок, тоже есть сегодня! Похоже, что на этот раз ты совершил что-то круп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и Цзяньхуа и Пэн Шэнда все еще строили планы, чтобы сегодня и завтра поставить камень преткновения на Су Линь, по крайней мере, так, чтобы Су Линь не смог прийти вовремя к старшему экзамену. Но теперь, как только я увидел, что Су Линь забирает криминальная полиция, все усилия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Ли Цзяньхуа также не забыл позвонить, чтобы сообщить классный руководитель Су Линя Линь Цинсюэ, серьезная книга сказала Линь Цинсюэ: "Учитель Линь, Су Линь вашего класса, только что был забран нашим капитаном криминальной полиции города Цзяньань, по оценкам, он сейчас находится под полицейским следствием, боюсь, что дело не маленькое, завтра определенно не сможет сдать вступитель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просто злорадствует, слушая звонящего, Линь Циншу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ействитель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Циншу повесила трубку, она была встревожена, как муравей на горячем горшке: "Это Су Линь ах! Сурин! И заверил меня, что ничего не случится, что ничего не случится. Хорошо, что меня забрала криминальная полиция, так что.........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оропилась, она очень волновалась за Су Линь. Однако, она обычный старший классный преподаватель в Первой Средней школе Цзяньань, что она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Разве мать Цинь Яньрана не мэр город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Циншуэ находится в другом классе, где она преподает английский язык, объясняя конспекты экзаменов по английскому языку, но после получения телефонного звонка у нее не хватает духу продолжать, дала слово, чтобы ученики могли сами себя рассмотреть, а затем пошла прямо из класса на третий (2) урок старше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ым образом, на территории кампуса Первой Средней Школы Цзяньаня многие ученики наблюдали, как Су Линь следовал за двумя полицейскими в полицейской форме в полицейскую машину.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ыл захвачен полицией! Через мгновение в кампусе Первой Средней Школы Цзянань прозвучало безум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внезапно прыгнула и взяла 10 класс, только что была задержана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пришла в школу, чтобы арестовать людей, многие ученики видели, как Су Линь садится в полицейскую машину, как это может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пешными шагами, Линь Циншуе наступила на ее высокие каблуки и рысью до дверей своего старшего (2) класса. В это время преподаватель языка объясняет студентам заключительные ноты и прорывы в композиции для завтрашнего вступительного экзамена в колледж, Линь Циньсюэ даже не потрудился его поприветствовать, сразу же бросился на место Цинь Яньрана перед воздухом, сказал: "Яньран... Су... Су Линь был забран криминально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Цинь Яньран, все ученики в классе были поражены. Так как они были в классе, они не видели сцены, где забрали Су Линя, и не слышали слухов, которые циркулировали на улице. Как можно не удивляться тому, что классный руководитель, Линь Циншуе, лично поспешил вернуться в класс,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происходит? Су Линь... как Су Линь была похищена криминально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не знал почему, его собственное сердце последовало. Верно, ее сердце тоже беспокоилось о Су Лин, беспокоилось, очень бе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только то, что два детектива внезапно пришли в школу в поисках Су Линь, а потом сразу после этого Су Линь была забрана ими". Тем не менее, вступительные экзамены в колледж должны состояться завтра, несмотря ни на что, мы не можем позволить Су Линь отложить экзамены! Учитель, другого пути нет. Ян Ран, разве твоя мать не мэр Цзянаня? Так что... учитель умоляет тебя, позвони маме и дай ей... дай ей придум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Устрица Лю Цзян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с головокружительной головой, но едва встал, потратил два часа, написал главу и разместил ее. (Ради моего усердного труда, мои дорогие читатели, проголосуйте за Санджян и соберите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Цин Сюэ так беспокоилась о Су Линь, заключалась в том, что она всегда считала, что миллион Су Линь - это нелегальный доход, поэтому как только она услышала, что криминальная полиция забрала Су Линь, она почувствовала, что именно Су Линь ушла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Цинь Яньран в душе тоже переживала за Су Линь, она всегда считала, что Су Линь не сделает ничего противозаконного и преступного, уводимая криминальной полицией может иметь друг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е торопитесь, я позвоню и спрошу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Цинь Яньран взял в свои руки телефон Линь Циншуя и набрал номер телефона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ма, это я, Хума. Сегодня в школу пришла криминальная полиция и забрала Су Линь. Мам, что происходит? Сурин не собирается делать ничего незаконного или преступ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тарался изо всех сил, чтобы контролировать себя и сделать себя выглядеть спокойнее, но между его словами, Цинь Yanran все еще показал свое беспокойство 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не торопись. Мама позвонит в CID и перезвонит тебе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мэр Фан Липинг также обеспокоен, сегодня в полдень она уже получила конфиденциальный доклад от капитана криминальной полиции Ян Лонг Ён, не только сообщил результаты операции по ликвидации банды Дракона и Тигра, но и по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Книги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его порекомендует Санджян, который не очень хорошо справляется. Но Yi Yi будет продолжать упорно писать, в этом месяце ориентировочно две смены в день, время обновления - одна смена во второй половине дня, одна смена вечером, когда код будет закончен, когда релиз. Если сохраненный манускрипт будет исправлен в будущем, он будет в 14:00 и 22:00. Надеюсь, вам понравится эта книга и вы будете ее больше поддерживать, голосовать, любимый, не могли бы вы помочь мне дать этой книге больше рекламы? (Вероятно, в ближайшее время его не будет на полках, И И планирует выйти на полки в следующем месяце, так что количество бесплатных слов все равно будет довольно высоким, надеюсь, вы все это поддер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выйдя из машины, Су Лин отправился прямо внутрь собств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 как 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входа во двор Су Линь увидел много соседей, окружавших его мать, а пять-шесть сотрудников уголовной полиции проводили съемку и фотографировали место происшествия. И дверь моего собственного дома была разбита, снаружи видно, что внутри беспорядок, прорвана, вещи разброса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что ты здесь делаешь? Мама была в порядке, просто эти чёртовы придурки слегка ударили меня, ушибли руку, нанесли немного красного зелья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ать Лю Айжэнь была возмущена и прокляла этих чернокожих [одетых людей со всякими грязными словам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в порядк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 дороге сюда Су Линь все еще боялся испугаться и грубо боялся, что его мать пострадает от этих людей. Теперь, когда мать только царапает кожу, сердце с облегчением, но эти люди на самом деле осмеливаются вломиться в свой дом, это не дозволено простить, Су Линь сжимал кулаки, как эта месть не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ан и Старый Ли, какова ситуация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лиции Ян Лонг Ён, который приходил один за другим, нашел первых двух полицейских и поинтересовал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 основном, это правило. Всего в дом Су вломились четыре человека, одетые в черные костюмы и черные солнечные очки. Они были очень целеустремленными, рылись в коробках и ящиках после того, как вломились в дом Су около 15:00 сегодня днем, почти час назад. Очевидно, не за деньги, потому что у семьи Су не было ни одной ценности. И, по словам матери Су и нескольких очевидцев, в конце концов, мужчины в черном, казалось, нашли то, что хотели, прежде чем они быстро сбежали с мест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Ён прослушал рапорт криминальной полиции на месте происшествия и с хмурым видом спросил: "Исходя из этой ситуации, можно судить, что эти люди, несомненно, пришли искать счета банды Дракона Тигра". И, по всей вероятности, книги были обысканы ими. Ситуация немного плохая, вы знаете их маршрут и средства транспорта, чтобы сбежать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как только нам позвонили, мы направились сюда так быстро, как только смогли. И, по сообщениям очевидцев с места происшествия, группа уехала в черном Харлее с номерным знаком Мин А78945. Мы связались со стороной дорожной секции, с блокировкой всего города и охотой з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Эта улика, бухгалтерская книга, настолько важна, что ее все равно нужно восстановить. Поднимите все полицейские силы и не забудьте их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г Ён кивнул, только смог, жаль, что они пришли и ушли, иначе они бы не позволили человеку в черном добраться ту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а! Почему в наши дни все всегда идет наперекосяк? На днях разбили стекло, и нас с твоим отцом необъяснимо уволили, а сегодня кто-то пришел прямо в дом и перевернул в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в черной одежде были очень жесткими и свирепыми. После того, как ее оттолкнули, она лежала на земле, но не осмеливала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бойся, эти злодеи, я скоро привлеку их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принес столько неприятностей семье из-за своих собственных дел, Су Линь также очень виноват в своем сердце, но это укрепляет его веру в то, что он должен помочь полиции, банде драконов и тигров и тех коррумпированных чиновников все в од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м, когда позавчера капитан Ян отправил меня обратно". У меня есть книга? Куда ты положил эту штуку? Одно дело - бухгалтерская книга гангстера Дракона и Тигровой банды, которая полна подробных записей о должностных лицах, которых они под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полностью уничтожить этих людей - положиться на ту единственную бухгалтерскую книгу, в которой подробно записываются все полученные взятки. Су Линь не был уверен, была ли бухгалтерская книга взята теми людьми в черной одежде, поэтому он спросил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ыла такая книга, она была пропитана кровью в то время, я думал, что это была твоя учебная записка или тетрадь упражнений! Его просто оставили на балконе, чтобы остыть, о... кстати, когда вломилась эта группа чернокожих мужчин, казалось, что они также просили меня сказать, где находится бухгалтерская книга, где моя мама знала в то время, она просто сказала, что не знает, и они просто оставили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вспомнил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Пойду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побежал на задний балкон своего дома, но нашел его пустым, похоже, что бухгалтерскую книгу действительно взяли те люди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рин, что сказала тв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моя мама сказала, что в тот день, когда я вернулся, бухгалтерская книга действительно была на моей персоне, она подумала, что это моя домашняя работа или что-то вроде того, и оставила ее на балконе, чтобы остыть. Однако, когда я просто пошел искать, я обнаружил, что бухгалтерская книга исчезла. Похоже, его действительно забрали те люди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качал головой, также зная, что как только бухгалтерская книга исчезла, им будет трудно полностью перейти к тем силам, которые стоят за бандой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хоже, ситуация немного плохая. Наша оценка также состоит в том, что бухгалтерская книга была взят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уголовной полиции Ян Лонг Ён кивнул, а Су Линь предоставил практически ту же информацию, что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делать? Капитан Ян, книги были взяты ими, и на этот раз у нас нет ключевых улик в руках!" Су Линь сказала, чт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в порядке, кажется, что книги действительно временно попали в их руки. Однако у нас есть информация о машине, из которой они сбежали, и теперь, когда я мобилизовал весь полицейский контингент в полном составе, я считаю, что результаты вскоре будут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можно сделать сейчас, важность книг очевидна, и неважно, сколько это будет стоить, книги должны быть возм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Лонг Йонга только что закончились, когда у него в руке зазвонил дом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Янь", черный "Сиали" с номером Мин А78945 был найден, зонд наблюдения показывает, что машина сейчас проезжает через центр города, по дороге Чжуншань, направляясь на юг по шоссе. Пожалуйста, проинструктируйте команду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яньань Город Бюро общественной безопасности дорожного отдела полиции отправили обратно доклад, Янь Лонг Ён, как только он услышал об обнаружении преступного транспортного средства, сразу же потряс его дух, издал приказ в домофон: "Все отряды обратить внимание, слушать трафик раздел местоположение цели, теперь преступный автомобиль проходит через центр города, вдоль дороги Чжуншань к югу от шоссе, все полицейские полицейские автомобиль отправился, любой ценой, не забудьте ограбить убегающих банди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их? Капит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чувствовала всплеск волнений на стороне, особенно мать Су Линь, которая на мгновение замедлилась, затем восстановила свой естественный вид и прыгнула на сторону Янь Лонг Ён, взывая: "Капитан Янь, вы офицеры полиции здесь, чтобы защитить личную и имущественную безопасность нас, простых людей". Сейчас эти ублюдки врываются в дома людей средь бела дня, вы должны поймать их и сделать эт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не волнуйтесь". Теперь, когда мы выставили нашу полицию и пошли за ними со всей силы, мы определенно привлечем их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быстро набрал мобильный телефон, в то время как действуя как мать Су заверил, это было позвонить мэру клыкастый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эр Фан, мы прибыли в дом Сурина. К сожалению, бухгалтерские книги были похищены, но мы заперли подозреваемых и сейчас в полной боевой готовности, в городской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вый год" в компании состоялся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первый "Новый год" - год назад. Вот так, сообщите мне первым делом, если что-нибудь случится и прогрес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Клык Липинг сердито посмотрел на Лю Цзянго, секретаршу муниципальной партии, сидящую напротив себя: "Лю Цзянго, ты только подожди! Когда книги будут восстановлены, все те преступления, которые вы совершили, станут известны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Хаха... мэр Фанг настолько уверен, что сможет вернуть свой счет?" Лю Цзянго, кажется, совсем не нервничал, улыбаясь расслабленным выражением: "Тогда я подожду и посмотрю, как мэр Фан выйдет с бухгалтерской книгой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ступил звонок от его людей, та учетная книжка, которую они сожгли в машине, когда только получили ее, так что Лю Цзяньгуо совсем не волновался. Даже если этих людей поймают, это не имеет к нему никакого отношения, во всяком случае, бухгалтерская книга, сожженная, не осталось никаких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перативная группа должна скоро прибыть, секретарь Рю, и пришло время ликвидировать то, 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лык Липинг только что закончил говорить, зазвонил офисный телефон, секретарь сообщил ей, что скоро приедет машина оператив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пущусь и попривет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Клык Липинг проинформировал кадры правительственных чиновников о том, что они должны спуститься вниз, чтобы встретиться с оперативной группой, которая снималась в провинции. И Лю Цзяньго тоже улыбнулся, встал и сказал: "Мэр Фан, дисциплинарный комитет провинции и отдел общественной безопасности прислали оперативную группу, я секретарь муниципального комитета партии, прогуляйтесь... Все вместе пойдут приветствовать товарищей из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здания правительства, провинциальная целевая группа пришла быстро. А на стороне криминальной полиции капитан Ян Лонг Ён с тревогой ждет результатов а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наконец, после того, как полицейская система города Цзяньань окружила и остановила всех полицейских, черная машина Харлея не смогла спрятаться, были арестованы все четыре человека в че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те команде Яна, мы не проявили неуважения к миссии и сумели перехватить Блэк Чарли и поймать четверых подозре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портаж с переговорного устройства, Ян Лонг Йонг был очень рад: "Молодец! А как же книги? Ты уже нашёл бухгалтерс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днял свое маленькое сердце на обочину и нервно слушал. Человек найден, но ключом является бухгалтерская книга, и только бухгалтерская книга может быть смертельным доказательством тех чиновников, которые двинулись позади банды Чер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Ян" просмотрела все, никаких бухгалтерских книг не найдено. Боюсь, что только на заднем сиденье кареты был найден пепел от сожжения, и эта гроссбухня была сожж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ниги сож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Книги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на мэ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рных Audi A6, с пластинами Min, пришли к медленно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кретарь Цзяньаньской городской партии Лю Цзяньго, мэр города Цзяньань Фан Липин и ряд других ключевых должностных лиц, таких как вице-мэры, отправились в нижнюю часть здания, чтобы поприветствовать провинциальный департамент общественной безопасности и комитет по проверке дисциплины, назначенный для этой целе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старый Чу! Кто я такой, чтобы быть провинциальным дисциплинарным комитетом?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олько что открылась, секретарь муниципального комитета партии Лю Цзянго провожал руководство дисциплинарного комитета провинции, тут же улыбнулся и поприветствовал, снова пожав руку и согр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а нет! Старина Лю, наш секретарь сказал: "Я из города Цзяньань, и мне больше знакома ситуация в Цзяньань, поэтому меня сюда при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является директором канцелярии Минской областной дисциплинарной комиссии, а также на этот раз возглавляет специальную целевую группу Дисциплинарной комиссии, на этот раз ранг уже в ранге заместителя департамента. До этого Чжу И также работал в системе дисциплинарных инспекционных комитетов в городе Цзяньань, а когда Лю Цзяньго был директором Цзяньаньского городского финансового бюро, он уже был секретарем дисциплинарного инспекционного комитета в городе Цзяньань. Позднее Чжу И поднялся на вершину, только для того, чтобы стать директором дисциплинарной инспекционной комиссии в провинции 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его прислал Провинциальный инспекционный комитет по дисцип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Лю Цзяньго и Чжу И из Провинциальной комиссии по проверке дисциплины, Фан Липин сказал это плохо. Она также знает Лю Цзяньго, который когда-то был секретарем дисциплинарной инспекционной комиссии в городе Цзяньань, и Лю Цзяньго также является старым знакомым, есть ли между ними сговор * Fang Liping не знает, но таким образом, это действительно немного 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г, я заставил вас ждать! На дороге было небольшое движение, так что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ругого автомобиля вниз, является заместитель директора департамента общественной безопасности провинции Чжэн Лянбо, автомобиль, фактически взял на себя инициативу и Клык Липин 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эн"? Как ты попал сю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жэн Лянбо, Фэн Липинг был немного удивлен. Чжэн Лянбо является заместителем директора провинциального отдела общественной безопасности, такой уездной городской целевой группы, как правило, послал директора офиса над ним, но Чжэн Лянбо, так как он лично приехал, Fang Липинг имеет немного нижней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ношения Фан Липинга и Чжэн Лянбо неплохие, если быть точным, Чжэн Лянбо на самом деле является членом семьи бывшего мужа Фан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ый и склонный выйти на прогулку. Только что услышал, что ваш город сломал ответ, взял на себя инициативу попросить директора занять должность руководителя этой рабочей группы, воспользуйтесь этой возможностью, чтобы выйти на перерыв, кстати, чтобы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Лянбо почти 60 лет, волосы белые, наполовину лысые, весёлое лицо, выглядит безобидно, но кто бы мог подумать, что это такая фигура, как дедушка, был бы заместителем директора департамента общественной безопасности провинции Вэй Чжэнь Минь, когда-то входившим в десятку лучших полицейски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две оперативно-тактические группы, отправленные из провинции. Один из них находится в ведении провинциального Бюро общественной безопасности, а другой - в ведении Провинциальной комиссии по проверке дисциплины. Хотя их функции различны, по сути, они одни и те же. Провинция может также иметь что-то рассмотреть, поэтому они послали двух людей, Чжу И и Чжэн Лянбо, которые имеют лучшие отношения с Лю Цзяньго и более близкие отношения с Fang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ак! Директор Чжэн тоже здесь, быстро, быстро... сегодня ветрено, даже не стойте снаружи, идите в здание правительства, мы сядем и поговори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ло вообще не имеет к нему никакого отношения. Это его территория, поэтому было естественно вынуть жест мастера и приветствовать двух членов рабочей группы в правительственн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и Пинг, я слышал отчет. Ваша система общественной безопасности на этот раз очень храбрая, и вы взяли логово Дракона и банды Тигров одним махом? И книги клуба тоже были найдены, и участие в них относительно большое, поэтому провинция послала оперативную группу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нутрь, Чжэн Лянбо, естественно, шепнул ей на ухо рядом с Фан Липин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Чжэн, на этот раз я уверен, что поймаю их всех на месте преступления. До тех пор, пока книги будут найдены, никто из них не сможет избежать наказания за свои преступления. После всех этих лет я ждал этого дня, и пришло время Лю Цзяньго и его клике свести счеты с ними. Я определенно отомщу Зе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едине Fang Liping ласково называли Чжэн Лянбо дядя Чжэн, но когда дело дошло до этого, Fang Liping все еще имел зернистый зубн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ее! Если доказательства не ошеломляют, посмотрите на Чжу И из Комитета по проверке дисциплины, который раньше был связан с Лю Цзяньго. В конце концов, члены и кадры партий подчиняются системе дисциплинарных проверок, проводимых Комиссией. Здесь я могу только попытаться помочь тебе и надав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Лянбо вздохнул, он на самом деле часто видел такие вещи. Сам он полон чувства справедливости, в системе общественной безопасности в течение тридцати или сорока лет, шаг за шагом от рядовых сотрудников полиции общественной безопасности до заместителя директора департамента общественной безопасности провинции, очень трудно. Этого феномена слишком много, и не хватает доказательств, чтобы что-т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ядя Чжэн, я позвоню сюда и попрошу нашего начальника уголовной полиции Янь Лонг Ёна, который занимается этим делом, вернуть все материалы дела и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Фан Липинг отошёл в сторону и набрал телефон Янь Лонг Ёна, начальника криминаль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Фан Липинг, капитан Ян. Как поживаете, ребята? Прибыла целевая группа из Провинциальной комиссии по проверке дисциплины и общественной безопасности, и вы доставляете все доказательные материалы, связанные с делом, в здание правительства и докладываете руководству Провинциальной ко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онг, я ухудшаю миссию. Мужчины в черном, которые вломились в дом Су Линь, были пойманы, но... но бухгалтерские книги были сожжены ими. Ключевое доказательств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позвонил Фан Липинг, Ян Ланьонг тоже сказал со смущё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ниги сожгли?" Клык Липинг сердце холодное, первоначально думал, что вещь безопасна, на этот раз пошла не так, ключевая книга доказательств не может быть найдено, то, чтобы определить муниципальный секретарь партии Лю Цзянго и другие люди, трудности, как правило, не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Что бы ни случилось, сначала приходите в правительственное здание со всей информацией, заявлениями и расшиф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Fang Liping думал о пути, но все же необходимо было позволить Ян Лонг Йонг довести все существующие доказательства до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Мэр Фанг, наши сотрудники полиции также получили много признательных показаний во время допроса. Вовлеченных в это дело чиновников тоже немало, только вот родственников секретаря муниципального комитета партии Лю Цзянго меньше, доказательств не очень много, главное - это бухгалтерская книжка. Теперь, когда книг больше нет, слишком сложно попытаться свалить его на эти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ди сюда! Если ты не можешь, тебе просто придется убрать ег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дохом, Клык Липинг повесил трубку, неожиданно, после столь долгого планирования, последний момент все равно пошло не так. Неудивительно, что сегодня Лю Цзянго был так ободрён, что оказалось, что он уже знал, что книги были уничтожены, и, должно быть, именно он их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апитан Ян, теперь, когда книги сожжены, есть ли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лушал в кулуарах, тоже сухой и встревоженный, если не в состоянии раз и навсегда искоренить власть отца и сына семьи Лю из города Цзяньань, то их собственному дому, родителям, в дальнейшем, безусловно, придется пройти через отца и сына семьи Лю, или явное или неявн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звините, но теперь провинция прислала оперативную группу, которая прибыла в здание нашего правительства. Я должен был сразу же вернуться к ним, чтобы сделать доклад, представить информацию и доказательства. Упс... пока без книг трудно трясти действительно большое дерево позади нас, хотя у нас есть другие доказательства, чтобы сбить группу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а Лонг Ёна тоже было не очень хорошим, и он долгое время планировал этот план, но в конце концов, он оказался напрасным. Теперь, когда они захватили эту группу людей из списка Дракона и Тигра, только Лю Цзянго и другие, которые поддерживают их за ними не вниз, и лидер Цинь Лонг еще не поймали, они скоро соберут еще одну группу людей, чтобы подня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Книги! Капитан Ян, разве это не бухгалтерская книга, только записи о взяточничестве в ней? Нет необходимости в оригинальной бухгалтерск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грустно хмурый, думая об этой учетной записи вещь, но ум появился страницу за страницей на каждой странице конкретного содержания учетной записи, чтобы, то есть его супер памяти, никогда не забывайте, в то время он был учетной записи случайно перевернуты снова, почти каждая страница была перевернута, теперь осторожно в сознании, на самом деле каждая страница содержания памят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по себе книги мало что значат, все, что нам нужно, это подробный отчет о сделках по ним". Благодаря этим подробным операциям регистрируется номер счета, время и сумма каждой выплаченной взятки. Даже то, какие автомобили и предметы поставляются, с помощью этой информации мы можем легко реализовать и проверить. Это железное доказательство, которое оставляет их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поручил полицейским еще раз собрать отряд, и еще раз и Су Лин объяснил: "Тем не менее, теперь оригинальные бухгалтерские книги были уничтожены. Эти записи о транзакциях больше никогда не будут найдены, если бы только они были скопированы раньше. Сурин, я должен спешить в правительственное здание, и на всякий случай, я оставлю двух сотрудников криминальной полиции, чтобы обезопасить тебя и т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возьмите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ь Лонг Ёна, Су Линь тогда расслабил брови и с улыбкой сказал: "Возьми меня с собой! Я уверен в себе и помог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рин. С тобой? Какой смысл брать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г Йонг был озадачен на мгновение: "К тому времени, вы будете стоять лицом к лицу с лидерами провинции, у вас даже не будет возможности говорить". Однако, как свидетель, который видел книги, вы можете идти. Однако показания одного из ваших свидетелей недостаточно убедительны. Все еще не хватает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возьмите меня с собой! Поверь мне, книги! Это все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улыбкой сказала: "Я видела эту книгу, и я пролистала ее случайно в то время, и я до сих пор помню е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бухгалтерской книге ты помнишь?" Ян Лонг Ён спросил: "Этого не может быть! Сурин. Ситуация была настолько срочной, а бухгалтерская книга была полна информации, вы все это помните? Это невозмож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не говорите так много. Поторопись, садись в машину, дай мне бумагу и ручку, и если ты мне не веришь, я восстановлю книги по дорог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вместо этого затащил Ян Лонг Ён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зу после 17:00 в большом конференц-зале мэрии Цзя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атмосферой саблезубого бряцания, это была война без нитро. Мэр Цзянаня Фан Липин сжала кулаки и встала, доложив об этом, как два члена следственной группы на главном месте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следственной группы из провинции, на этот раз мы, Цзяньаньская городская служба общественной безопасности и уголовная полиция, одним махом разоблачили незаконную городскую бандитскую драку, тем самым совершив налет на логово Дракона и банды Тигров. И именно в ходе этого процесса мы обнаружили, благодаря некоторым свидетельствам и признаниям заключенных, сговор интересов между Драконом и бандой Тигров и некоторыми чиновниками города. Ниже представлено предварительное резюме результатов моего расследования со стороны CID......"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сегодня немного взволнована, она слишком долго ждала этого дня, чтобы привлечь к ответственности Лю Цзянго, преступника, убившего ее мужа. Однако эта важнейшая улика, гроссбух Дракона и Банды Тигров, была уничтожена, что сделало роковой удар, который она должна была нанести Лю Цзяньго, совершенно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г Липинг может ожидать только больше доказательств со стороны шефа Интерпола Ян Лонг Й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это краткий отчет на данный момент". В связи с большим количеством должностных лиц, причастных к этому делу, и собранной здесь информацией, нам необходимо дождаться прихода начальника уголовной полиции Янь Лонг Ёна, чтобы составить более подробный отчет и представить соответствующие заявления 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ыводы, которые только что сделал Клык Липинг, только из криминальных фактов банды Дракона и Тигра, указывают на то, что в этом замешано немало офицеров - среди них и я. И не сказал точно, какие чиновники, в конце концов, еще не вынесли доказательств и не могли свободно кле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Чжэн, видишь ли, это дело кажется более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отчёта Фан Липина Чжу И слабо улыбнулся, повернул голову и спросил о Чжэне Лянбо, который сид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дело кажется относительно широким по своему охвату, но если в нем замешаны чиновники из Цзяньаня, то это дело вашей комиссии по проверке дисцип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эн Лянбо был старым квалифицированным специалистом, а также знал, что Чжу И дает себя в лицо, спрашивая сначала свое мнение. Конечно, Чжэн Лянбо поставил себя на место, он приехал в Цзянань, это была еще в основном сдерживающая роль. В конце концов, он не может много вставать без вес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у, директор Чжэн и члены следственной группы". На этот раз город Цзяньань совершил такую большую ошибку, и в рядах госслужащих столько засранцев, что я, как секретарь партии города Цзяньань, не могу винить. И для тех, кто вступает в сговор с бандой Дракона и Тигра и берет взятки за коррупцию, они не должны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ая речь, это был Лю Цзяньго, секретарь муниципального комитета партии, который встал и выступил с громким голосом. Он сказал, обращаясь к Фан Липингу и восхваляя: "На этот раз именно мэр Фан взял на себя инициативу и приказал команде криминальной полиции разобраться с таким большим делом. От имени 500 000 жителей Цзяняня я хотел бы поблагодарить мэра Фанга за то, что он сделал. В то же время я надеюсь, что мэр Фан придумает достаточно доказательств, чтобы арестовать этих беззаконных, подонков из правоохранительных органов,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зянго сказал это, углы его рта слегка приподнялись, ожидая хорошего шоу. Хотя он сказал это ярко, на самом деле, Фан Липинг знал, что Лю Цзяньго намекал на то, что он не может представить доказательств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хгалтерская книга была сожжена, но Фан Липинг не смогла показать свою слабость, потерла землю и встала, улыбнулась Лю Цзяньго: "Это не только моя вина, секретарь Лю сидит в нашем городе Цзяньань". Что бы это ни было, это было более или менее из-за секретаря Рю, верно? Лично я не осмеливаюсь приписывать себе заслуги, но когда дело доходит до доказательств, госсекретарь Лю уверен, что наш Ли Пин обязательно их вытащит, чтобы вы, все присутствующие здесь,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из уст в уста, прежде чем Ян Лонг Ён не пришел с материалами дела, члены оперативной группы уже почуяли запах пороха от двух фракций в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 сидел в полицейской машине Янь Лонг Ёна, упорно писал, вспоминая в уме, в то же время быстро записывая в блокнот, на котором был один аккаунт, одно огром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у Лин восстанавливал новый аккаунт, используя свои супер способности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действите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ицейской машине Ян Лонг Ён также вспотел на лице и никогда не нервничал так сильно. У него также в руках вся информация по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будьте уверены! Могу вас заверить, что переписанная мной бухгалтерская книга - ни слова не отличается от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ихикая в своем сердце, писал: "Кроме этого, секретный номер счета и пароль банды Дракона и Тигра в иностранном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получилось, что эта бухгалтерская книга сгорела, тогда никто не сможет узнать номер счета и пароль. Но на самом деле это не имело значения, все деньги внутри были переведены Су Лином в анонимной форме. Иностранные банки, особенно крупные международные банки, такие как Swiss Bank, являются лучшими банками, которые используются террористами и даже международными бандами для отмывания денег, и работа по сохранению тайны лучше, чем даже ФБР США, Су Линь не нужно беспокоиться о том, что его разобл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 этот раз все мои ожидания и ожидания мэра Фонга зависят от тебя. Сможете ли вы полностью переехать в банду Лю Цзянго или нет, зависит от того, сможете ли вы на самом деле восстановить эту учет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теперь обеспокоен, мэр Фан Липинг только что сделал два или три телефонных звонка подряд, чтобы побудить его поторопиться, а также объяснил ему, как плохая ситуация на этот раз, если нет бухгалтерской книги, я боюсь, что он действительно не может победить Лю Цзян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равительственное зда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рулем автомобиля Сяо Ли, припаркованного перед правительственным зданием, небо почти темное, Су Линь смотрит на время, на самом деле это уже после шес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закончил со свои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втобуса, Ян Лонг Йонг спросил со стопкой информационных файлов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не хватает, капитан Ян, давайте поднимемся первыми, я сделаю это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рин,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затем вел Су Линь в быстром темпе к конференц-залу, Су Линь все еще писал, когда он шел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эр Фонг,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открыть дверь конференц-зала, Ян Лонг Йонг привел Су Лин вошел, полный старших должностных лиц города Цзяньань, в главном месте конференц-зал или из провинции вниз рабочей группы, невидимые, это полный конференц-зал официальных полномочий достаточно, чтобы оказать давлени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вы пришли. Все мы ждем вас, быстро, почему бы вам не представить детали дела двум руководителям оперативны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Янь Лонг Ён пришел, Липинг Клыка слегка облегчен, но мысль о счетной книге была сожжена, это сердце было поднято снова, так что нет достаточных доказательств, чтобы свалить Лю Цзянго. Когда Фан Липинг увидела Су Линь, которая следила за Ян Лонг Ён, она также замерла и сказала: "Су Линь? Что он здесь делает? Что он делает с надписью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р Фэнг. Руководители оперативной группы, а также мои коллеги в Цзяньань-сити, позвольте мне рассказать вам о большом деле, которое мы раскрыл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заставил себя успокоиться, выложил досье и медленно сказал: "Все знают, что банда Дракона и Тигра всегда была самой большой подпольной черной силой в нашем Цзянане". Их главными лидерами являются Цинь Лонг и Янь Ху, которые владеют оружием, продают наркотики и находятся в сговоре со многими нашими высокопоставленными чиновниками в городе Цзяньань. На этот раз мы воспользовались междоусобицей Дракона и банды Тигров и захватили их логово одним махом, арестовав в общей сложности семьдесят три человека, включая Янь Ху, второго лидера банды. Семьсот восемьдесят тысяч юаней на черные деньги, тридцать пять килограммов наркотиков, несколько единиц огнестре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н Лонг Йонг все еще был очень нормальным человеком, представляя результаты налета на Дракона и банду Тигров, но затем он сразу же изменил фокус и начал фокусироваться на сговоре между чиновниками и Драконом и бандой Тигров: "На этот раз мы не только выкорчевали все силы Дракона и банды Тигров, но и нашли много чиновников, которые вступили в сговор с Драконом и бандой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Лонг Йонг сделал глубокий вдох, и его глаза посмотрели на сторону мэра клыкастый Липинг, как будто он искал мнение клыкастый Липинг. Клык Липинг, с другой стороны, кивнул в Янь Лонг Ён, имея в виду, чтобы сказать ему, несмотря ни на что, просто скажите, что у вас есть и не иметь никак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шему расследованию, на этот раз причастные к делу должностные лица во главе с Лю Цзяньго, секретарем муниципального комитета партии, Лю Шуньминь, заместителем секретаря муниципального комитета партии, Ге Чжэнжун, директором Финансового бюро, Е Цзяньхуй, директором Бюро по гражданским делам, Ян Шуньми, заместителем директора Транспортного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Янь Лонг Ён процитировал позиции и имена десятков должностных лиц, все они - от секретаря муниципальной партии до рядовых сотрудников секций. В этом списке он попросил Су Лин разобраться заранее. Опубликовать этот список сейчас, перед двумя оперативными группами в провинции и столькими чиновниками города Цзяньань, равносильно сбросу тяжел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 конференц-зале на месте вспыхну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чины не было, только потому, что Ян Лонг Ён сообщил, что даже Лю Цзяньго, секретарь муниципального комитета партии, имел это в своем списке, было достаточно шокирующим. Не говоря уже о других высокопоставленных чиновниках, в списке присутствовали почти все чиновники дирек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Лао Янь, не говори ерунды. Это подстава, вы говорите, что мой старый Ян и банда Дракона и Тигра вовлечены в получение взяток, вы показываете мне доказательства. Глава оперативной группы прямо здесь, и без доказательств ты клевеще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н, на этот раз ты раскрыл большое дело, но ты не можешь просто обвинять нас, невинных офицеров, в своем выступлении! Неважно, если вы нас ложно обвиняете, вы действительно достаточно смелы, даже Секретарь Лю в списке, вы действительно думаете, что Секретарь Лю будет иметь какое-то отношение к банде Тиг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Янь Лонг Ён стал мишенью, и все указывали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их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столу, Лю Цзянго, секретарь муниципального комитета партии, не запаниковал и не был нетерпелив, улыбаясь и говоря Янь Лонг Йонг: "Товарищ Янь Лонг Йонг проделал хорошую работу, как сотрудник уголовной полиции, он должен осмелиться задать вопрос. Несмотря на то, что я секретарь городского комитета, я все равно виновен в том же преступлении, что и простые люди. Однако, товарищ Ян Лонг Йонг, это не овощной рынок, и не ваш задний двор, так что говорите и придумывайте доказательства. Согласно тому, что вы только что сказали, я и многие из моих коллег здесь замешаны в банде Дракона и Тигра, так что, пожалуйста, предъявите доказательства. Присутствуют руководители оперативно-тактических групп Чжу и Чжэн, и на этот раз именно они, в основном, председательствуют в общей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нго был достаточно щедр, чтобы представить Чжу И и Чжэн Лянбо, он не поверил, книги сожжены, какие доказательства вы можете придумать Янь Лонг 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Падение секретаря муниципальн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осмелился сказать это, Мерфи, какие ключевые доказательства он снова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Fang Liping, ее сердце также на ветру, она также не ожидала, что Ян Лонг Ён будет настолько прямым Лю Цзянго и другие люди у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их нет пути назад, либо ты умрешь, либо я буду жить, и они должны придумать доказательства преступлений Лю Цзяньго, прежде чем они с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это не маленькая проблема, и даже если бы это был я, нет способа пересилить столько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Лянбо также слегка нахмурился и прошептал Фан Липингу, который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Чжэн, это... Я также не знаю, какие улики есть у капитана Янь, изначально существовала бухгалтерская книга жизненно важных улик, но она была сожжена Лю Цзяньго. Однако, поскольку капитан Янь осмелился сказать это, у него должны быть под рукой ключев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ан Липинг могла связать все свои надежды только с Ян Лонг Йонг, ожидая, что Ян Лонг Йонг действительно найдет нов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Ян Лонг Ён, капитан Цзяньаньского городского отдела уголовного розыска? Директор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у И из Комиссии по проверке дисциплины заговорил и уставился на Янь Лонг Юна: "Знаешь, что ты только что сказал, какой у тебя вес? Несколько кадров государственных органов на дивизионном и субдивизионном уровнях, клевещут на них, знаете ли вы, насколько это вин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ком на допрос, Чжу И считал, как указывает на его отношение, явно на стороне с Лю Цзянь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Чжу, пусть капитан Янь принесёт улики и увидит нас, секретарей! Секретарь! Точно так же, как вовлечена банда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нго выглядел так, как будто небеса не боятся земли, и, по его мнению, до тех пор, пока эта бухгалтерская книга была сожжена, не было ничего, что могло бы реально угрожать его свидетельствам. Остальные хвосты он уже вытер, и попытаться снять его в это время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питан Ян, тогда, пожалуйста, принесите улики". Иначе я привлеку и тебя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сказал правильно, и после этого он также сознательно откинул голову, чтобы узнать мнение Чжэн Лянбо: "Чжэн Лао, как насчет того, чтобы ты видел, как я с эти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стиле партийных членов и кадров изначально входит в сферу компетенции вашего дисциплинарного инспекционного комитета по правоприменению. Конечно, послушай тебя, нет ничего, что ты н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Лянбо закончил, посмотрел на Фан Липинг, вздохнул и прошептал ей: "Липинг ах! Похоже, это ваша битва, она не очень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н Ланьонг снял около дюжины заявлений, а затем специальный секретарь передал их всем членам оперативной группы дл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питан Янь, насколько я могу судить, доверие к признаниям этих панков очень низкое. Кроме того, в записях туманно записано, что между этими панками и этими партийными кадрами есть небольшая путаница, не очень ли убедительно для вас использовать это в качестве доказательства для закрыти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перативной группы Чжу И просто случайно просмотрел расшифровку стенограмм и сказал: "Кроме того, в расшифровке стенограмм не замешан секретарь муниципальной партии Лю Цзяньго, почему вы клевете на секретаря Лю за то, что он также связан с бандой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капитан Ян, вас тоже нельзя в этом винить. Должно быть, кто-то заставил тебя воспользоваться этим делом, и кто-то приказал тебе оклевета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пальцем, Лю Цзянго пытался намекать на Янь Лонг Ён и заставить его упасть на меч, указывая на то, что Клык Липинг поручил ему это сделать. Таким образом, вместо этого, Клык Ли Пинг может стать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Рю. Меня никто не принуждал, и все, что я делал, было сделано в духе справедливости и справедливости, все для жителей города Цзянань. Хорошо, если тебе нужны доказательства, я сразу же дам теб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ешимостью, Ян Лонг Ён никогда не был так взволнован, как сегодня, повернув голову назад, чтобы посмотреть на Су Лин и подумать: "Су Лин, твоя сторон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Капитан Ян, и последний, ну...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изначально следовал за Ян Ланьонгом, спрятался в углу, заполняя книгу отзывов, не привлекая к себе никакого внимания, за исключением Фан Липинга, который посмотрел на него еще несколько раз, глаза других чиновников все еще были в основном сосредоточены на теле Ян Лань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мы смотрим на позицию Ян Лонг Ёна, мы видим, что самые важные доказательства всегда были в руках Су Лина, ничего не подозревающего подростка. Поэтому глаза всей сцены снова были сосредоточены в унисон на тел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ольшой успех, то... Су Линь, почему бы тебе не опубликовать то, что в эт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хоти, Ян Лонг Йонг на самом деле дал этот шанс сделать большой всплеск Су Лин, и коснулся его, то есть, посмотрите! Я предоставляю тебе такую прекрасную возможность,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это уместно?" Су Линь был немного робкий, так много высокопоставленных чиновников здесь, и Fang Липинг также посмотрел на себя, он был действительно немного нервничает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разу же увидел, что Фан Липинг бросил на него ободряющий взгляд, поэтому он также пристегнулся, взял в руки бухгалтерскую книгу и начал заявлять: "Господа, эта бухгалтерская книга, которую я сейчас держу в руках, является подробной записью взяток, которые банда Дракона и Тигра давала чиновникам города Цзянань всех размеров на протяжении многих лет. Включая каждую запись о каждой взятке, уплаченной каждым должностным лицом, время, место и конкретную сумму денег, все записанные в мельчайши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Как у вас может быть в руках бухгалтерская книга банды Дракона и Тигра, это, должно быть, подделка. Посмотрите на материал бухгалтерской книги в его руке, это явно тетрадь старшеклассника. Как кто-то из Клана Тигров Драконов может использовать это для ведения бухгалтерского у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нго, наконец, начал немного паниковать, прервав слова Су Линя и указав на блокнот в руке, сказал он. Все также смотрели на блокнот в руке Су Лина толпами, это был действительно блокнот ученика средней школы, это была пустая тетрадь, которую Су Лин специально взял из своего дома, чтобы следить за своей учетной записной кни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екретарь Ryu был прав, действительно, эта тетрадь не была оригинальной учетной записной книжкой Дракона и Тигра Банды. Настоящие книги, были взяты и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дался, сделал паузу, посмотрел на выражение Лю Цзянго, затем поднял голос и сказал: "Но я уже проходил через эту книгу отзывов. Так что, в силу моей памяти, я снова переписал все в этой книге. Это... это главная книга, которая сейчас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бухгалтерскую книгу, Су Линь великодушно заявил: "Эта книга содержит доказательства преступлений секретаря Цзяньаньского муниципального комитета партии Лю Цзяньго и десятки должностных лиц, каждое из которых хорошо задокументировано. Время, место, номер счета,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 за что! Как ты можешь верить словам волосатого ребенка, который пишет что-то, что говорит о том, что это улика? Э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нго начал паниковать и поспешно кричал: "Кто-нибудь, охрана!". Уберите этого волосатого парня отсюда, это серьезное правительственное собрание, как вы можете позволить волосатому парню говорить глупости! Охрана! Где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Рю, почему вы паникуете? Так как в сердце нет призрака, пусть Су Линь поднимет учебную книгу и позволит оперативной группе провести расследование в соответствии с количеством информации в учет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не ожидал увидеть его, и Су Линь смог запомнить всю книгу аккаунтов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ебя зовут Су Линь, не так ли? Передайте вашу бухгалтерскую книгу, и мы позаботимся о ее тщательном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Чжу И, чтобы говорить, в этот момент, Чжэн Лянбо вместо этого открыл рот и пусть кто-нибудь принимает учетную книгу в руке Су Линь, и немедленно пусть члены оперативной группы рядом с ним начинают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омер банковского счета и конкретные суммы денежных переводов, их лучше всего проверять, рабочая группа подготовлена, они имеют достаточно полномочий, чтобы ноутбук в их руках может инвентаризировать данные в каждом банке, взять книги, по одному для проверки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ки ЛЖВ этим чиновникам выплачивались непосредственно на их счета, наличными, а чаще на анонимные счета или на счета людей, которые были связаны с чиновниками. Но в любом случае, с конкретным номером на этой бухгалтерской книге, все органично и все находится в доказ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жэн, сумма в бухгалтерской книге, информация... мы проверили большую ее часть, все верно, уже можно определить, что есть, Лю Цзяньго, секретарь муниципального комитета партии, по крайней мере, принял десятки миллионов взяток на черные деньги от Дракона и Тигра Ган, и согласно записям в бухгалтерской книге, отель Цзясин в этом городе является совместным участием Дракона и Тигра Ган и Лю Юаньфэна, сына Лю Цзяньго, секретаря муниципального комитета партии, и есть много сомнительных сделок, большинство из них выдвинуты Лю Юа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нее чем за час, информация в бухгалтерской книге проверялась большую часть времени, слушая отчет членов оперативной группы, Чжэн Лянбо и Фан Липинг уже появились в углах рта триумфальной улыбки. Вместо этого Лю Цзяньго, секретарь муниципального комитета партии, и большинство присутствовавших на заседании чиновников обрушились на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а этот раз она определенно сможет полностью вытащить власть семьи Р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рпеливо ждал рядом, он знает, что номер на бухгалтерской книге абсолютно не ошибается, поэтому он не боится, теперь, когда он услышал выводы целевой группы, также радовался, висит сердце, наконец,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го Лю, я не ожидал, что ты будешь вести себя так беспорядочно в Цзяньаньском городе". Считается, что Чжу И недооценил вас, и сейчас доказательства ошеломляют, я официально информирую вас в качестве директора Управления Мин Провинциального Инспекционного Комитета по Дисциплине, руководителя рабочей группы, что вы были дважды отрег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бедительными доказательствами, Чжэн Лянбо уставился на сторону, ибо личная дружба Чжу И и Лю Цзяньго очень хороша, на этот раз также пришлось заняться официальным делом, издал приказ Лю Цзяньго о двойном регул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ниципальный партийный секретарь Лю Цзянго был дважды переурегулирован! Городской клерк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 конце концов, из-за подростка с неизвестным имене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Сурин, иди ко мне домой и посп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улики были похожи на гору, и десятки чиновников во главе с Лю Цзяньго, секретарем муниципального комитета партии, все признались в преступлении и признали свой сговор с бандой Дракона и Тигра. Обе целевые группы, присланные из провинции, также были очень эффективны, рассматривая доказательства по отдельности и расследуя обвинительные при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льчик, на этот раз все на тебе. Если бы вы не запомнили эту бухгалтерскую книгу целиком, мы бы не только не смогли их снять, но и были бы укушены Лю Цзянь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подошло к концу, и Ян Лонг Ён, начальник криминальной полиции, также получил серьезное облегчение. Достаточно сказать, что за десять лет работы в департаменте это было первое круп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это то, что я должен сделать. Кроме того, у меня была ссора с сыном Лю Цзянго, Лю Юаньфэном, и на этот раз его семья погибла. Мне тоже не нужно бояться возмездия от Рю Вонфэн. Мои родители тоже не боятся не получ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высокопоставленный секретарь муниципальной партии Лю Цзянго, перед доказательствами собственной книге счет, опустил голову и должен был признаться в своей вине и быть выполнен, это чувство, сердце Су Линь также наполнен чувством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ажнее то, что Лю Цзяньго пал, а его сын Лю Юаньфэн тоже не смог сбежать, поэтому можно сказать, что на этот раз власть семьи Лю в городе Цзяньань полностью распалась. Таким образом, Су Линь больше не должен беспокоиться о том, что его родители не смогут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и отряды были проинструктированы Лю Юаньфэном, не осмеливавшимся принять своих родителей, на этот раз семья Лю упала, этот слой препятствий больше не существ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Цинь Яньран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написал вторую главу до двенадцати часов, эти два дня были полны дневных событий, и я торопился, но я все равно пишу по две главы в день, и я не собираюсь возвращаться к своему слову! Попробуйте изо всех сил сохранить слова, все, у кого нет коллекции. (Не забывайте голосов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тя Пинг на самом деле взяла на себя инициативу и пригласила меня к себе домой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было наполнено радостью, так что разве нельзя было бы все ближе и ближе подойти к Цинь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Су Линь опять немного волнуется. С преднамеренным равнодушием Цинь Яньран к себе сегодня, если она так внезапно появится в их доме и проведет ночь в своем доме, это еще больше ее выклю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б этом, Су Лин снова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аш маленький герой Су, я слышал от капитана Яна, что вы смогли в одиночку защитить раненого офицера Интерпола и вырвались из подземной базы банды Дракона и Тигра, но почему вместо этого вы пошли к тете домой и испугались? Может быть, моя семья более пугающая, чем банда Драконов 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 Линь, которая сегодня в хорошем настроении, улыбнулась и проголосовала за Су Линя: "Су Линь, ты боишься, что моя семья Янь Ран не согласится? Есть тетя, но это только для нашего маленького героя Су, чтобы остаться дома на ночь, какой в этом смысл, так случилось, что вы с Янь Раном также можете сделать несколько предварительных тестовых обменов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я с уважением подч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а перемещена, Bi&amp; {m} в конце концов, это дом цветка школы Iceberg Цинь Яньран, для того чтобы быть в состоянии пойти к ее дому для того чтобы занять ночь, подумайте об этом также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ехали... возвращайся с моей машиной, еще не слишком рано". Экзамены для выпускников завтра, и тебе нужно хорошо отдохну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рассмотрено почти также, Fang Liping не имеет ничего под рукой, и его секретарь объяснил несколько слов, пусть Су Лин следует за своей задницей и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ак дела? Экзамены для выпускников завтра,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ела в машину, Фан Липинг лично дал Су Линь в качестве водителя, ключ повернулся, ударила по дроссельной заслонке, запустилась и случайно поболтала с Су Линь о т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выпускной экзамен. Это все ложь, чтобы сказать, что ты не нервничаешь. Но я уверен, что пока я хорошо играю, у меня нет проблем с получением желаемого результата на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ресле лорда-мэра, Су Линь все еще немного нервничала. После девяти часов было уже темно, огни по обеим сторонам улиц Цзяньаня были красными и зелеными, ослепительные неоновые огни рассеялись в машине, красный ореол вылился на кузов Клыка Липинга, Су Лин с заднего сиденья видел только шею Клыка Липинга, белоснежный, освещенный красными неоновыми огнями, словно окрашенными слоем соблазна, излучающими чрезвычайно зрелый и соблазн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ер, и не знал, почему, текущий Клык Липинг сделал его странное чувство в его сердце. После того, как Су Линь покачал головой и остановил свои блуждающие мысли, Су Линь очень хотел дать себе жесткую пощечину по лицу, это была мать Цинь Яньрана! Что происходит у т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етя пошутила: "Ты и правда дворянин в наш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была за рулем и общалась с Су Лин, она была в хорошем настроении сегодня, особенно глядя на Су Лин, она была так легка на глаз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е говори так, я не могу себе этого позволить, я просто делала то, что должна была сделать." Су Лин поспешила пожимать плечами скромност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недоступно? Видишь ли, ты спасла болезнь моей матери на овощном рынке, а меня спасла ты в тот раз в отеле Цзясин. И на этот раз, если бы не ты, не было бы никаких проблем с уничтожением Лю Цзяньго, секретаря муниципальной партии. Знаешь что? Сурин. Мы с Янь Раном оба изначально были в столице, и причина, по которой мы остались в городе Цзяньань, заключается в том, чтобы сбить Лю Цзянго и отомстить за отца Янь Ра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воря об этом, сердце Клыка Липинга имеет чувство облегчения, которое держится в сердце десяти лет ненависти, в настоящее время, полностью вы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ума"? Тетя Пинг, что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озадачен, как так получилось, что уничтожение Лю Цзянго стало местью за отц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секретарем муниципальной партии города Цзяньань был мой муж, Цинь Цзэминь". Для того, чтобы выследить Лю Цзяньго, который в то время был финансовым директором, и незаконные действия местных гангстеров, в конце концов, он был убит кем-то, посланным Лю Цзяньго, замаскированным под автомобильную аварию... И я приехал в город Цзяньань за политикой с самой большой целью - найти доказательства преступлений Лю Цзяньго и привлечь его к судебной ответственности. Сегодня я сделал это и отомстил Зе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а Фан Липинг, тем более взволнованной она становилась, и когда увидела, что Лю Цзянго попала сегодня в засаду в конференц-зале, жалобы в ее сердце успокоились. Однако, нет никого, с кем бы она могла поговорить, и теперь, Су Линь стала лучшим человеком, с которым она мож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рога, автомобиль проехал весь путь, Fang Липинг поставил свои десять лет, как нелегкое путешествие, а также рассказал Су Линь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ак много лет, тяже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нание Клыка Липинга, как Су Лин не может быть тронута им? Клык Липинг, женщина, в одиночку нести для этой семьи, но и нести миссию мести за своего мужа, чтобы узнать правду, в одиночку, с ее несовершеннолетней дочерью и пожилой матерью в городе Цзянань, чтобы вступить в должность, шаг за шагом на должность мэра, как эт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у Линь видела только сильную женскую сторону Fang Liping, видел, что мощная аура ее, видел доминирующую сторону ее пейзажей. Но сегодня Су Лин увидела не такую простую и нежную сторону Fang Liping, и увидела нежную и сильную сторону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фраза, от всего сердца Су Линь, восхищение и глубокая забота друг друга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Сурин, тетя показала тебе шутку. Всё это было раньше, и тёте обычно не с кем поговорить. Позволь мне ворчать на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не смотрела на Су Лин как на аутсайдера, а скорее, если бы ей было что сказать, она бы, естественно, разговаривала с Су Лин, если бы ей было некомфортно или она не могла бы разговариват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Сурин, выходи из машины! У тёти дома всё ещё есть комната для гостей, убрана и убрана, и позже вы будете спать в комнате для гостей, которая также находится рядом с комнатой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ехала на место, Фан Липинг припарковала свою машину и открыла дверь, Су Лин спрыгнула вниз, и увлечённая Су Лин увидела два следа от слез на узком лице Фан Липинг, которые, очевидно, были слезами, которые она пролила, когда разговаривала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просто что-то, что только что было сказано, сентиментальное, просто знай это сам, тебе не позволено говорить Янь Янь". Клык Липинг вытер следы слез на ее лице, подумал на мгновение и добавил: "Кроме того, в тот день в отеле Цзясин ты спас меня, помнишь, не можешь сказать Янь Ран, ты не сказал 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Тетя Пинг дала счет, и я уверена, что никому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спокоилась, а затем проследовала за Фангом, поднимаясь по лестнице к их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очень зла сегодня, она намеренно игнорировала Су Линь целый день, но почему Су Линь не торопилась и вообще не пришла объяснять это себе? Это последний день перед вступительными экзаменами в колледж, после этого, боюсь, я больше никогда не увиж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водяной пар распылен и туман, Цинь Яньран заткнул рот, но как не может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ший экзамен был завтра, и она должна была положить все свои мысли на это, и пришлось поторопиться, чтобы Су Линь из ее сознания, прежде чем она могл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ма не приходит домой так поздно, что я засну, если не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комнаты, Цинь Яньран даже не надел ночную рубашку, был голый, в доме все равно никого не было, завернутый в тонкое банное полотенце и просто шел из ванной в сторону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Fang Liping брал ключ, чтобы открыть дверь, но вдруг зазвонил телефон, это был от специальной следственной группы, это был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будет легко стать мэром, я знал это, когда увидел тетю Пинг такой зан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дохнул, он привык думать, что быть чиновником особенно легко, когда он был ребенком, который знал, что есть так много административных дел, чтобы иметь дело с.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Хума сейчас делает в доме? Завтра старший экзамен, она так старательна, что, наверное, делает финальный предтестовый спринт, так?" Су Лин думал в своем сердце, как он положил ключ в замочную скважину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ключа, открывающего дверь. Цинь Яньран, которая находилась в доме, с полотенцем для ванны, обернутым вокруг ее тела, услышала этот звук и была рада, что ее мать определенн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Цинь Яньран даже не смогла удержать в руке банное полотенце, оно упало на землю, и тогда все тело голой и красивой девушки было таким полным и полностью обнаженным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Это то, что ты наде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был одет, и как только Су Линь открыл дверь, он увидел Цинь Яньран настолько голым, что он также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Сяо Янь Ран действительно приветствовала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ь - это его собственная фантазия **Это абсолютно невозможно, не говоря уже о том, что Цинь Яньран понятия не имела, что сегодня она придет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й бы ни была причина, это не могло остановить воровские глазки Су Линь от взгляда на тело Цинь Яньрана, которое было настолько чистым, что хотелось покло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мочка, белоснежная кожа как будто сделана из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думал эти вычурные слова в своем уме, и в конце концов, он мог описать только Цинь Яньран в это время с двумя изыска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это была сделанная на заказ кукла, в теле Цинь Яньрана не было ни одного изъяна, и оно выглядело как красавица, вырезанная из самой изысканной овечьей шкуры белого нефрита. Один взгляд настолько очарователен, настолько захватывающе прекрасен, что не выдерживает ни малейшей мысли о богоху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такой Сурин? Оба глаза были широко раскрыты, как ослепительные фары перед автомобилем, и с головы до ног они могли смотреть на все тело Цинь Яньрана несколько раз в секунду. В частности, эти две круглые и скользкие маленькие пропаренные булочки с двумя точками ярко-красного цвета на выступающей земле, словно самые красивые цветы, цветущие на снегу, привлекали Су Линь, и с шоком Цинь Яньрана, яростно оборванные, словно М говорила Су Линь, что цветы нельзя сломать, и что такая нежная земная красота - как раз то самое время, когда нужно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ая появлением Су Линь, замерзнув на две секунды, чувствуя себя голым на теле, Цинь Яньран заставила себя успокоиться, поспешно подобрала упавшее на пол банное полотенце, заново прикрыла его ключевые части, красного цвета, отругала Су Линь: "Откуда у тебя ключ от нашего дома, где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я... я не хотел. Я просто... ничего не видел. Тетя Пинг пошла ответить на звонок в коридоре и попросила меня подойти и открыть дверь, я тоже не ожидал, открой дверь, ты... ты не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глотил свою собственную слюну, если без одежды Qin Yanran только что был чистейшим ангелом, совершенным и безупречным, то Qin Yanran, теперь завернутый в банное полотенце, чтобы покрыть ключевые части, был самым соблазнительным демоном красоты, белоснежное полотенце для ванны только охватывает наиболее важную часть Qin Yanran, в то время как белоснежная кожа, как будто скрытые, как темная долина, все глубоко привлекло желание людей к знаниям, соблазнив Су Линь хотел протянуть свою большую руку, чтобы проткнуть небо, чтобы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мотрел широко, если его мать знала, что только что он ничего не носил и его видел Су Линь, то какого черта? Согласно характеру его матери, даже если бы это было красивое недоразумение, я не думаю, что Су Линь был бы пощажен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Звонок из боков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мамой в этот момент, указывая на коридор позади него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оденусь, что только что случилось, нет... не давай маме знать, или ты умреш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ран, кажется, также забыла, что ей пришлось холодно игнорировать тактику Су Линь, и поспешно дала Су Линь счет и проскользнула в свой дом, чтобы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Хума опять со мной разговаривает? Уже 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ихикала, жизнерадостно стояла в дверном проеме и тоже не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Клык Липинг, который закончил телефонный звонок, повернулся, увидел, что Су Линь открыл дверь, но стоял у двери, толкнул его и посмеялся над ним: "Су Линь, какой смысл быть дураком себя? Если ты не можешь войти только потому, что стоишь у двери, можешь просто прийти к тете Пинг на ночь и развлечься? Посмотрите на это... слюни пускают от смеха и спешат сделать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ет! Я... я просто немного счастлив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в дом, он не сказал бы Fang Липинг, его собственная партия только что видел что-то, полный глаз и так далее, если он действительно сказал Fang Липинг, Су Лин оценил, что Fang Липинг хотел выколоть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Fang Liping концентрировался на телефоне и не слышал никаких движений с этой стороны, иначе Ren Su Lin был бы сбит с толку всеми объяснениями и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Яньран выпрыгнула из спальни, уже одетая и, казалось, приложила особые усилия, чтобы нарядиться, при этом ее волосы аккуратно завязаны 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елоснежное платье, маленькие суконные туфельки на подошвах ног, легкие и юные, в любом случае, это юношеская красота веселого ритм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урин, что привело тебя в наш дом? Мам, как так получилось, что ты вернула Сули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ьеса действительно хороша, в это время Цинь Яньран, как будто только что действительно не видел Су Линь, как если бы ребенок, который открыл дверь, чтобы увидеть свою собственную ** просто воздух, притворяясь глупым и тупым Цинь Яньран указал на Су Линь, его мать до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ь, семья Су Линя пострадала от катастрофы, и сегодня была разорена несколькими головорезами, семья больше не может в ней жить". Так что да... Мама просто взяла на себя инициативу и пригласила Сурина к нам домой на ночь,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узко улыбнулась и была в исключительно хорошем настроении, даже Цинь Яньран тоже была странной, ее собственная мать, которая всегда была серьезным взглядом и смеялась, не пропустив ни единого удара, как она могла быть так счастлива сегодня? Это потому, что Су Лин придет к нему домой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Цинь Яньран на мгновение задумалась, ее собственная мать и Су Линь были не очень близки, так что, чтобы быть счастливой, сначала счастливой была и она сама! Но почему я должен быть счастлив? Почему ты чувствуешь себя таким полным радости, когда не чувствуешь обиды в сердце, когда вонючий мальчик смотрит на твое тело и разрешает ему остаться у теб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Су Линь уставился на всё его тело, Цинь Яньран была застенчивой и гордой, но она не имела намерения обвинять Су Линь. Просто она боялась, что рассказанная об этом собственной матерью, вместо этого, повлияет на впечатление Су Линь в голове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Яньран не знал. Теперь, в сердце своей матери Фан Липинг, Су Лин ближе, чем кто-либо другой. В конце концов, именно благодаря помощи Су Лин Фан Липин помогла своему мужу отомстить за его десятилетнее желание. Именно благодаря помощи Су Линя ему удалось уничтожить Лю Цзянго, сделав то, что Фан Липин хотел сделать десять лет, но не смог. Именно благодаря помощи Су Линя он полностью отправил Лю Цзяньго и других в тюрьму и вернул справедливость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м, я не против". Сурин - твой гость, что мне не нравится, когда ты разрешаешь ему переночевать? Хи-хи... Мам, ты уже ужинала? Почему бы мне не приготовить тебе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чтобы скрыть радость в своем сердце, в это время Цинь Яньран, давно, я не знаю, где забыть сцену, которую я видел вчера в муниципальной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когда ты так говоришь, мама действительно вспомнила. Ни Сурин, ни я еще не ели! Но ты не должен, мама иди и возьми, завтра вступительные экзамены в старшую школу, ты должен хорошо учиться и отдыхать. Для приготовления лапши, пусть это сделает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сь день занят, особенно вечером и ночью, Fang Liping едва успевает перевести дыхание, Су Линь та же самая, ситуация такая напряженная, где время ужинать? Я давно забыл о еде. Однажды это объяснил Цинь Яньран, не только липинг Фан, но и урчал собственный желудо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просто приготовление лапши. Ты устал от дня, иди прими ванну и отдохни сначала,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аг впереди Fang Liping, Цинь Яньран уже пробрался на кухню, включил индукционную плиту, а во время кипячения воды вытащил из шкафа несколько ниток подвешенной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Фан Липинг снова посмотрел на грязную футболку на Су Лине, поспешно сказал: "Су Линь, уставший от дня, ты смотришь на свое тело, весь пот, одежда тоже грязная". Поторопись принять ванну, снять одежду, а тетя постирает ее для тебя, охладит на ночь, и завтра они должны быть в состоянии выс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лохо, это все прогоркл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разгар большого лета, и Су Линь сегодня снова торопился, и уже был мокрым и сухим с потом от объявления чего-то столь важного в конференц-зале, не зная, сколько раз. Теперь пахнет, естественно, прогоркл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 немного смущен и чувствовал неловкий запах, поэтому поспешил спросить Фан Липинга: "Это... Тетя Пинг, у вас здесь есть запасные туалетные принадлежности? Сначала я прим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фу внутри ванной комнаты есть запасной набор туалетных принадлежностей для гостей, выбирай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мог видеть испуг Су Линь наоборот, и намеренно утешал его: "Су Линь, не будь вежливым, просто будь своей собствен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смотрев на прогоркшую футболку на теле Су Лин и на джинсы, которые были испачканы грязью на брючных ногах, он объяснил: "Позже ты раздеваешься и снимаешь штаны, тетя стирает их для тебя и уносит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тетя Пинг. Так... когда я закончу стирку, наден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претенциозная, чем больше вы на нее смотрите, тем больше вы чувствуете, что Fang Liping добрая, но встает другой вопрос, одежду и брюки взяли в стирку, что вы носите? Ты же не можешь бегать по дому в больших штанах, как в собственном доме? Даже если бы Фан Липинг позволила себе быть такой, у Су Лин не было бы такой толстой кожи перед Цинь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муж держал его, прижатым к нижней части коробки, более десяти лет. Но, к счастью, костюм и рубашка не выйдут из м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тье отц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брала одежду, переданную Фан Липин, не знаю почему, но мне показалось, что эта одежда была тяжелой на тысячу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PS: Только что вернулся из напряженного дня, поторопись с писаниной! Это первая глава, я выложу ее, как только закончу, и надеюсь, что смогу достать ее к 12:00. Итиме еще даже не успел принять ванну, и был так же вспотел, как Су Линь, какая жалость! Я не могу провести ночь, купаясь в квартире с красивым цветком матери и дочери, но я могу только надеяться, что люди будут голосовать больше, и что те, у кого нет коллекции, оценят это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Сердцебиение Клык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женщины живут в семье Фан Ли Пин, мать Фан Ли Пин и дочь Цинь Яньран. Так что редко можно найти мужскую одежду, этот костюм, на самом деле, когда отец Цинь Яньран, Цинь Цзэминь, скромный, и Фан Липинг жениха поженились в одежде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Цзэминь скончался, Фан Липинг выбросил все, но осталась только эта одежда. Прижатая к нижней части коробки, даже сама Клык Липинг не подумала, что это такой наряд жениха свадьбы мужа, и день, чтобы увидеть св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дежду отца Цинь Яньрана, Су Линь всегда чувствовал, что он не носил что-то очень хорошее, и позвонил Fang Liping несколько раз, прежде чем вытащить ее из глубок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смотрел в сторону Су Лин и неохотно притворялся, что все в порядке. Тем не менее, Су Линь ясно видела полные слезы на ее глазах, так искренне, так мемо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одежда отца Янь Янь, будет ли это немного плохо, если я ее на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оторую люди держали хорошо в течение более десяти лет, до сих пор как новая, так что они знают, как Fang Liping дорожит этим набором одежды. Если Су Линь действительно носит эту одежду на своем теле, он должен быть осторожен, чтобы не испачкаться и не зацепи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 это уже не просто одежда, а акация, символ *искренности* памяти и ностальгии. Хотя этого человека не было десять лет, достаточно долго, чтобы Цинь Яньран превратился в прекрасную маленькую принцессу, но Су Линь знает, что Клык Липинг никогда не забывал, никогда не покидал мес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что Фан Липин смогла выдержать унижение, работая с убийцей своего мужа, Лю Цзянго, в течение стольких лет только для того, чтобы захватить доказательства своего преступления и отомстить за своего мужа, Су Линь смогла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была несколько недовольна, и некоторые воспоминания, которые она только что создала, были снова прерваны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Тетя Пинг, я просто думаю, что это платье слишком дорогое. Ты должен как следует остаться в шкафу и просто вытащить его для мальчика, я боюсь, что испорчу его для тебя, будет нехорошо, если он испач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а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тому, что Су Лин не понравилось платье, но вместо этого он подумал, что оно слишком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сделана для ношения, и тетя даёт её тебе, и ты носишь её". Я тоже на него смотрю, этот костюм десятилетней давности, вы, наверное, в нем очень красиво вы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Су Лин, Fang Liping толкнул Су Лин в ванную комнату, призывая его: "Су Лин, твой вонючий пот, ты должен вымыть его в чистоте". Иначе! Маленький Янь Янь из моей семьи возненави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анной комнаты, Су Лин была затолкана Fang Liping и обнаружила туман и туман, зеркала были покрыты водяным паром, а полная ванная комната была наполнена слаб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кто только что закончил 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Разве Хума только что не вышла из душа без одежды и банного полот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тогда вспомнила, что эта ванная комната, которой только что пользовался Цинь Яньран, даже не успела прибраться, как влага из этой полной ванной не рассеялась. Значит, в этой ванной все пахнет Цинь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сердце Су Лина снова загорелось, и он загляну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ые маленькие платья из ткани, длинные тонкие белые чулки, розовые чашки C и милые маленькие трусики с маленьким кружевным краем в этом светло-зеленом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из Су Лин вылилась кровь, появилось желание проливать кровь из носа по вс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Плохая вещь, плохая вещь... Я просто ненадолго поехал к Цинь Яньрань на ночь, я не могу думать глупости, я не могу дума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нил себя за эти отвратительные мысли в его желудке, но это был пульсация молодости, гормональный инстинкт, так как он мог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прохлад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насадку, Су Лин не включил водонагреватель, а просто дал ледяной холодной воде омыть его тело, от плеч до груди, от головы до конечностей, что лишь слегка у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ванной комнаты, Qin Yanran очень мудро готовить лапшу, в то время как Fang Liping сидит на диване прямо напротив ванной комнаты, слегка смотрят, также не знаю, стоит ли ошарашить или подождать, пока Су Лин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сложными, а сердце запуталось. Она не знала, зачем на самом деле нашла костюм своего покойн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очему бы тебе не принять душ? Лапша упала, и через несколько минут она выйдет из кастрю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на кухне, нарезал овощи, внизу, наконец, закончил подбрасывать, подождите несколько минут, горшочек с ароматной и вкусной лапшой сможет нач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м сегодня тоже был занят, весь вспотел, и мама послала его умы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казал на ванную и сказал дочери: "Когда он закончит, мама пойдет м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ивнула, но вдруг вспомнила что-то, ее лицо сразу же покраснело, захотелось что-то сказать, но силой сдержалась снова. Повернув голову, он не осмелился сказать матери, но ему было стыдно оставаться одному в сердце и сказать: "Упс! Когда я была в душе, моя смена белья или что-то висело на стене в ванной! На этот раз, не так ли... не так л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от дом, где живут три женщины, и ни один мужчина никогда не ступал в него, Цинь Yanran как бы подумал, что сегодня так поздно, будет мужчина, чтобы убить в свой собственный дом, не только провести ночь дома, но и в первый раз бросился в ванную комнату,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ее белье висело точно так же на стене в ванной, и Сурин мог точно видеть, если не был слепым. Чем больше она так думала, тем неудобнее становился Цинь Яньран. Но думая, что я только что открыл весь свой организм взгляду Су Лин, я был слегка взволнован, но почему, мое сердце так нервн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нявшая болезненную ванну, не знала, как запуталось сердце Цинь Яньран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Су Лин высушил свое тело полотенцем и осмотрел этот костюм и рубашку перед ним. Это был костюм отца Цинь Яньрана, которому тоже было не меньше дюжин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ткань, полная материалов и тонкой работы, она была убрана на столько лет без морщин. Костюм с карандашом-прямоугольником, невероятно белая рубашка, Су Лин аккуратно надел его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той эпохи был хорошо сшит и не вышел из моды, но теперь Су Линь носит его на теле, и весь человек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анной комнаты, водяной пар заполнил комнату, и Су Лин, одетый в прямой костюм, вышел из ванной. Фан Липинг и Цинь Яньран были в гостиной, и когда они услышали, что Су Линь вышел, они повернулись, чтобы посмотреть на него и сразу же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ая, Клык Липинг, кажется, видел, как ее муж, одетый в костюм-карандаш, приходит к ней домой, держит ее за руку, в день свадьбы, это платье, это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лыка Липинга лихорадочно билось, и у нее, казалось, было видение перед глазами, не Су Линь, а ее мертвый муж Цинь Цзэ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Сколько воспоминаний связано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дяной пар смутно переносит Клык Липинг назад более десяти лет назад, в то время, когда она была великолепна, в то время, когда ее муж был в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е муж был известным молодым талантом в столице, из красной семьи, с хорошей внешностью. Но кто бы мог подумать, что всего через несколько лет на низовом уровне он погибнет в результате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оспоминания вторглись, радостные, трогательные и скорб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сть много людей, которые хотят избавиться от слез. Первое, что вам нужно сделать, это взглянуть на новейшее дополнение к списку. Дождь из цветущей груши вместо этого оставил Су Лин ошеломлённы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здесь происходит? Я только что принял душ в твоей ванной! Тебе нужно так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сколько невинно смотрела на двух слезливоглазых матерей и дочерей, не зная, как их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апша в этом кухонном горшке не соглашался, и внезапно вода прокатилась, энергичное нажатие крышки, и когда он услышал этот звук, Су Лин бросился на кухню и оживленно поднял крышку, только чтобы увидеть лапшу внутри рухнув все приготовленные, а также полный зеленый лист овощей и нарезанной говя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не уверен, смогу ли 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о предложение Су Линь вытащило двух матерей и дочерей Клыка Липинга из их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у Линь, как дела? Он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поспешил и привёл вперёд палец Су Лин, внимательно посмотрев на него, было очень жарко. Первое, что вам нужно сделать, это взглянуть на продукт и положить его на полку.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ольше нельзя двигаться позже, кухня имеет значение, где я могу позволить тебе, малыш, участвовать, честно сидеть там и ждать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голоса с болью в сердце и упрёками Фан Липинг посмотрел на глаза Су Линя, но появился след снисхождения, которому позавидовал даже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должна поторопиться и принять ванну! Просто оставь это мне. Когда вы закончите стирку, там определенно будет горячая говяжья лапш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же вытерла слезы насухо, но все равно не могла спрятать две слезы на своем узком лице, и в то же время вытолкнула Су Линь из кухни, помешивая лапшу в кастрюле с палочками для еды, и время от времени она даже брала ложку и черпала во рту полные супы, чтобы попробовать ег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транные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понять, чем занимались мать и дочь, но теперь, когда Цинь Яньран готовил лапшу на кухне, а Фан Липин принимал ванну в ванной, он остался один и был вынужден сидеть на диване в гостиной, оглядываясь вокруг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убрала свой дом, чтобы быть необычайно теплым, чистым и открытым, занавески были розовыми, как и стол, но Су Линь посмотрела на него и почувствовала,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Су Линь знает, что в этом доме в течение стольких лет едва ли был мужчина. Где Су Линь, который был одет в костюм отца Цинь Яньрана, мог знать, что в тот момент, когда он только что вышел из туалета, Фан Липинг принял его за собственного мужа, а Цинь Яньран принял его з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эта ночь, кажется особенно ценной. Кажется, действительно вернулся к счастливым три рта, счастливым и гармоничным, Цинь Yanran на кухне, чтобы приготовить лапшу также необычайно трудно, всегда подозрительно Говядины было добавлено недостаточно, и Су Лин не смогла бы съесть достаточно, добавив всю замороженную говядину из холодильника в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ванной комнаты Клык Липинг нежно снял с нее всю одежду, глядя на ** тело в стенном зеркале, которое было несколько незнакомо даже ей самой, на ее глазах стек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раз я это видел, но не могу вспомнить. С тех пор, как скончался ее собственный муж, Фан Липинг никогда больше не плакала, но сегодня она протянула руку помощи несколько раз. Вода на молнии брызнула на ее тело из сопла, Клык Липинг много думал и плакал к сердцу содержание, потому что здесь, никто другой не будет. Видя ее слезы, даже сама Клэри притворялась, что чистила лицо узкой щеткой, что было не более чем вода для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л и плакал, Клык Липинг внезапно снов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и плач, плач и радость. Жизнь радости и счастья, печали и травмы, в конце концов, не все в сальт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больше не плакал, и она не знала, сколько времени прошло с тех пор, как она так серьезно приняла ванну. Все дни напряженного бизнеса, много лет планов мести. Сегодня, чтобы очистить мозг, можно отправиться в хорошее путешествие,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бя в зеркало, туманные пары уже давно сделали зеркало расплывчатым, даже клыкастый губок не видит ее лица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мягко вытерла зеркало, глядя на лицо своего собственного лица, которое было показано понемногу на зеркальной поверхности. Она также была напугана, почему, видя себя, это, очевидно, ее собственный, но будет чувствовать себя,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когда-то великолепная, невинная девушка стала женой, вдовой, вдовой, одинокой... Мать своей дочери. Реальность заставляет ее быть натянутой и буйной каждый день. Но, честно говоря, какая женщина хочет быть по-настоящему сильной женщиной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овство? Забо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уже давно забыто в словаре Клыка Липинга, и с тех пор, как умер ее муж, она никогда не испытывала намека на любовь, которую следует дать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просто паутина, это так чертов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гда он носил костюм собственного мужа, он выглядел так божественно похожим. То, как он поднял руки, даже легкое дрожание рук, может заставить его сердце колотиться. Но очевидно, что Су Линь и его собственный муж не были похож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ако, был даже одноклассником своей дочери и, возможно, ее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ичин думать о Су Лин в моей голове. Клык Липинг также не знает, что с ней не так, думая о Су Лин, ее сердце одновременно и счастливое, и сердитое. Не знаю, что с тобой, но я счастлив и зол, когда думаю о Су Лин. Безудержный и естественный поток капель воды, слившись в поток воды, казалось, что кто-то нежно ласкает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почувствовала, как она дрожит, сколько времени прошло с тех пор, как у неё был такой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 красным лицом, Клык Липинг чувствовал стыд за такие грязные мысли, будучи матерью в течение стольких лет, почему она до сих пор родила Чувствуешь себя так? Прошло десять лет с тех пор, как душа моего мужа вернулась на девятое небо, но пустой ум и тело, посреди долгого разделения инь и янь, сегодня оказывается, что... Чем сильнее и сильнее я хочу заяв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полнить эту одинокую пустоту, она должна заполнить эту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две руки Клыка Липинга мягко толкнул снизу вверх по направлению к двум возвышенным, которые она воз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ырое ощущение, мягкое натирание, как это может быть, что там есть восходящее ощущение, как будто они вот-вот лопнут! Как долго это продолжается? Как могло возникнуть сегодня такое чувство замкнутости и замкнутости в замкну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ее дополнение к вашей семье. Разумеется, Лю Цзяньго будет посажена в тюрьму и расстреляна, а ее муж отомстил за месть. Так куда уйдет отсюда остаток ее жизни? И что будет поддерживать ее день за днем до конц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Фан Ли Пин была в растерянности, как будто никогда не думала об этом раньше. Опираясь на холодную плитку стены, Клык Ли Пин чувствовал себя таким пустым, ее тело было так пусто, и ее сердце было так пусто, тож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верена, что впервые за всю Цзяньань я смогла провести ночь в доме мэра и попросить дочь мэра сама приготовить лапшу, верн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не был груб, прислонившись к дивану в полусонном положении, полукруглый, один глаз хорошо видел добродетельного Цинь Яньрана, который был занят на кухне, другой глаз время от времени заглядывал в ванную, и хотя он ничего не видел, мысль о том, что Fang Liping принимает там ванну, разожгла серд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 тебя есть какие-нибудь зацепки? Ты ешь всю кинзу и зеле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говяжья лапша должна была быть подана, и Цинь Яньран случа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ем кинзу". Лук хо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у Линь был наиболее неиспользованным был странный запах кинзы, каждый раз, когда он нюхал ее, он заболевал в течение половины дня, было трудно понять, как кто-то может чувствовать. А как насчет кинзы, которая вкусно пахнет? Она также была названа в честь кин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кусы людей были значительно разными в этом мире, и Су Линь собственные вкусы не были легкими, так что он не был квалифицирован, чтобы считать других не было. Его желудок уже был голоден, и на этот раз он издалека попросил аромата говяжьей лапши, перевернулся и ловко подпрыгнул с дивана, словно Маневренный прыжок к столу, как у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глотая, беря палочки для еды в руке, и глядя на стол, который парился с большим количеством говядины, чем лапши, Су Линь. Жалко, что она умоляла Цинь Яньрана: "Прекрасный и мудрый в равной степени, великий Президент Класса Лордов, можно мне тепер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Цинь Яньран посмотрела на голодную Су Линь и покачала головой, указывая на ванную комнату с улыбкой. Принимаю душ! Как грубо с твоей стороны сначала поес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те на меня,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Цинь Яньран не поверит ему, Су Линь намеренно поднял свой костюм и белую рубашку, чтобы Цинь Яньран мог хорошо рассмотреть голодный маленький живот молодого хозяин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е сможешь умереть с голоду. Ты должен подождать, пока моя мама выйдет из душа, прежде чем ты сможешь поест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был счастлив наблюдать за обезьяньим внешним видом Су Линь, так как он был соблазнен едой, которую он готовил, но не мог оторваться от палочек для еды. В частности, глядя на то, как Су Лин чешет ему уши, как будто он ребенок с СДВГ, Цинь Яньран не могла не хотеть смеяться, и в своем сердце она винила себя. Почему ты просто перепутал Сурин с т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печатлении Цинь Яньран, ее собственный отец был таким красивым и вежливым, где Су Линь могла соперничать с ним, когда она сама была Должно быть, ослеплен туманом. Сердце Цинь Яньрана было похоже на мысль, а теперь это чувство заставляет ее наслаждаться им, дом с мужчиной в нем только как дом. ...не могут не иметь ни малейшего намека на теплоту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 Липинг, и Цинь Яньран имеют глубокие чувства к покойному Цинь Цзэмину, настолько глубокие, что эта семья никогда не допустит другого. Человек шагнул вперёд. Но сегодня Су Линь была исключением. Сколько воспоминаний о том, как Су Лин занимался любовью, как бы Су Линь узнал, что он просто приезжает в гости на одну ночь, но это была такая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е пользователи, пожалуйста, перейдите к м. 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Посреди ночи прише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последние несколько дней я ловлю две главы подряд ночью, но днем я был слишком занят, чтобы кодировать. Я постараюсь обновить одну главу днем и одну главу ночью. Обходного пути нет, так что придется подождать, пока две главы выйдут вместе ночью, или встать на следующее утро, чтобы прочитать их! Не ложись всю ночь в ожидании обновлений! У меня работа и школа на следующий день! (Я перестану умолять о билетах, мне немного стыдно, что мои последние обновления затягиваются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так обращаешься с гостями в своем доме? Пусть голодные гости выс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Су Линь тоже играл негодяя и не заботился о Цинь Яньране, поднимал палочки для еды и собирался порыбачить за лапшой, но кто ожидал, что Цинь Яньран, который, казалось бы, вот-вот умрёт вместе с Су Линем, украл смех и всего через долю секунды, под глазами Су Линь, забрал говяжью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тебе, моя мама не вышла, так что ты... не трогай палочки для еды! Ты не гость в нашем доме! Разве ты не слышал, что сказала моя мама? Это было для того, чтобы увидеть, что тебе больше некуда идти, и намеренно забрать тебя на ночь. Ты действительно думаешь, что ты го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 обсуждаемо, глядя на беспомощное и жалкое лицо Су Линя, Цинь Яньран тайно улыбнулся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бе бесполезно пялиться на меня. Это т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еперь выглядела самодовольной, и ее разум задался вопросом, действительно ли поговорка "Чтобы захватить сердце человека, вы должны сначала захватить желудок человека" должна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ть меня? Что я опять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ароматная говяжья лапша была в руках Цинь Яньрана, и Су Линь не мог взять их на хитрость, поэтому он мог только жалко надеяться, что Вдохновить немного сочувствия от Цинь Яньрана. В противном случае, Су Линь действительно придется ждать, пока Клык Липинг закончит свою ванну, прежде чем он сможет двигать свои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женщина так медленно купается? У нас больше вещей, чем у тебя, и мы можем принять душ намного быстре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есть говяжью лапшу, был голоден, и был обжорлив ароматом, в своем сердце он не только винил Цинь Яньран, но и винил Fang Липинг, который медленно купался в ванной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о ли это из-за случайного бормотания в мыслях Су Лин, но Фан Ли Пин, который только что вышел из ванной, чихнул. Нося облегающую черную ночную рубашку, Fang Liping просто сидела на диване в гостиной, дуя на мокрые волосы. Как он сказал Су Линь: "Су Линь, ты не умираешь с голоду? Почему бы тебе сначала не поесть? Может, подождем тетю? Так хорошо, что тетя не зря тебя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дорогая тетя Пинг! Думаешь, я не хочу сначала поесть? Это твоя драгоценная дочь настояла на том, чтобы я подождала, пока ты выйдешь после ванны, чтобы мы могли по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кричало, но он не мог этого сказать ртом, поэтому мог только выжать горькую улыбку: "Тетя Пинг, ты тоже умираешь с голоду, так что поторопись! Пойдём,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Цинь Яньран не пыталась снести Су Линь, вместо этого она сжимала брови Су Линь, как будто хотела, чтобы Су Линь поблагодарила её и помогла Су Линь получить ещё одно хорошее впечатление на глазах у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етя Янран а! Давай не будем играть в эту игру, хорошо? Вы, Мастер Су, хотели бы съесть кусок говядины прямо сейчас, взять несколько кусочков рамена, а затем съесть вкус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шел Fang Liping, Су Линь не заботится о Цинь Яньран, выхватил говяжью лапшу в руке Цинь Яньран, и не мог дождаться, чтобы сдвинуть палочки для отбивных и проглотить их, звук колючей лапши, те, кто не знает, думали, что это свинья ес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также смеялась, когда увидела, как Су Лин ест, казалось, что Су Лин действительно голодна, смеется и чувствует себя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была заставлена посмеяться Су Линь, улыбнувшись так красиво, что она улыбнулась, как бутон цветка, который расцветал. Но где же Су Линь успела на нее посмотреть, прямо сейчас в глазах Су Линь, только эти достаточно жевательные куски говядины в миске были самыми красивыми в мир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шь медленно, не задых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также проглотила свою слюну и свернула длинные волосы, которые были еще влажными, глядя на аппетит Су Лин, она также умирала с голоду, поэтому она также быстро подала большую миску говядины больше, чем лапши, и села рядом с Су Лин, также не заботясь о еде и проглотила е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все еще говоришь о Су Лин! Притормози и съешь себ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вы не можете найти ни одного другого человека, который не находится в том же положении, что и вы, и что вы не можете найти ни одного другого человека, который не находится в том же положении, что и вы, не означает, что вы не можете найти ни одного другого человека, который не находится в том же положении, что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Фу... так полно! Такая начинка... осмелюсь сказать, что это лучшая говяжья лапша в моей жизни.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шочек с говяжьей лапшой, Су Линь уничтожил целых две трети и ел до тех пор, пока его желудок не стал круглым. Как старик, который заботился о себе, он лежал на диване, наполовину откинувшись назад, настолько полный, что он не мог открыть глаза, наполовину щурясь, время от времени. И облизывая густую нижнюю губу, наслаждаясь ароматом этой говяжьей лапши, это было просто приятно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ыш, как бы вкусно это ни было, ты не можешь столько съесть за один прис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который был на боку, читал Су Лин лекцию: "Сейчас одиннадцать часов ночи, так много ешь, посмотрим, как ты сможешь посп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просто не понимаешь. Разве нет поговорки, что ты хочешь спать, когда наедаешься? Я, прямо сейчас, в таком состоянии. Когда я наедусь, я не хочу переезжать. Не думаю, что мне придется спать в твоей гостевой комнате, так что я просто дам мне поспать на этом диване. Я думаю, что этот диван довольно у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тянул спину и зевнул, обращаясь с этим местом все больше и больше похожим на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Ты, малыш, если ты наелся, иди почисти зубы и ложись спать." Фан Липинг сказала, когда она мыла посуду, а также проинструктировала свою дочь, Цинь Яньран: "Яньран, ты тоже, завтрашний вступительный экзамен". Сегодня вечером тебе нужно поддерживать настроение, мыть посуду и то, что мама не будет убирать, ты быстро возвращаешься в дом и ложиш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твезен в гостевую комнату Фан Липин, лежащий в странном **, но мозг Су Лина вдруг так взволнован, что он не мог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вступительный экзамен. Один экзамен, который решил судьбу всей жизни бесчисленного множества людей, день, который когда-то заставил Су Линь так бояться, что он не осмелился думать об этом, теперь никогда больше не позволит Су Линь иметь Теперь намек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у Линь с нетерпением ждал того дня, когда он сможет получить свои результаты GCE, день, который действительно возвысит его и полностью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здно ночью! Не знаю, боится ли луна нарушить прекрасные сны людей, или она сама слишком сонная, но она прячется под густыми тучам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избежать щебетания цикад летом, где бы вы ни жили. Давным-давно я думала, что такие звонки насекомых вызывают тревогу, но сегодня Су Линь вместо этого послушала что-то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разгар этой симфонии щебетания насекомых, Су Линь думал о своих мыслях и планировал свое будущее, в то время как его веки стали тяжелыми, и он увидел, что он вот-вот упадет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ь услышала, как дверь в его комнату несколько раз слегка пост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только и делала, что засыпала, внезапн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Су Линь, я не могу спать, я хочу... Я 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Цинь Яньрана, робкий и немного застенчивый. Су Линь не ожидал, что будет середина ночи, но Цинь Яньран на самом деле придет и постучится в дверь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к м. Чита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ервая сотня: Клык Ли Пин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ая глава вверх, празднуем! Сильный толчок на следующей неделе, попадает на полки в пятницу, и раздаются слухи. Обновления вспыхивают, эпизоды вспыхивают. Ты хочешь, чтобы тебя оттолкнули! До скольких и в каком смысле? Ты с нами? Каждый должен отдать все свои силы. На полке абонементы - это твердый балл. Я надеюсь, что каждый, кто способен, обязательно поддержит слово. (Ну, без лишних слов, вот первая глава дня, и еще одна перед двенадцатью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Что ты делаешь, приходя ко мне в это время ночи, когда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егодня действительно сонный, уставший, хотя только что был слишком взволнован, чтобы немного поспать, но в конце концов, уже почти час, а когда дело доходит до сна, люди, естественно, у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открыл дверь, это была действительно Цинь Яньран, маленькая девочка, одетая в тонкую розовую ночную рубашку и маленькие зеленые тапочки, стоящая в дверном проеме немного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я... я не мог заснуть. Могу я войти и поговорить с тобой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собственном доме Цинь Яньрана, но теперь вместо этого это был Цинь Яньран, который немного нервничал и был сдержан. Клэри моргнула, комната без света была темной, и сегодня вечером даже лунный свет не мог не светить в комнату. Посмотрев на Цинь Яньран на полдня, он понял, что Су Линь на самом деле был голый на своем теле и носил только большие штаны, и поспешно закрыл глаза руками, бросившись на Су Линь, чтобы отругать его: "Су Линь, ты (почему на теб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надеть в постель? Кроме того, разве на мне до сих пор нет пары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евнула, думая, что Цинь Яньран поднимает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пишь в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всегда спал". Кроме того, я должна их носить. У тебя дома нет моей пижамы? Неужели трудно позволить мне спать в рубашке и костюмных штанах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у Линь вспомнил время, когда он ночевал в доме учителя Линя, те два раза, он сам не был вынужден носить пижаму Линь Цинсюэ? В натянутой пижаме появился намек на дочерний запах. Но, похоже, что сегодня нет шансов надеть его, иначе, в чьей пижаме он был бы? Это Цинь Яньран или Фан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ный этим предложением от Су Линь, Цинь Яньран также не смог найти причину, чтобы опровергнуть его. Избегая видеть обнаженное тело Су Линь, Цинь Яньран растоптала ноги и вошла в комнату первой, настолько, что это заставило Цинь Яньран найти разум хозяина дома, указав на **ковязь и приказав: "Су Линь, ты ложишься ** и накрываешь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Хума, только что на тебя посмотрел я, а теперь ты смотришь и на меня тоже, мы связаны,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 Линь и Цинь Яньран, то они были настолько резвились, что весь человек тоже был в хорошем настроении и совсем не спал. Поддерживая свое тело, он прислонился к ** и посмотрел на Цинь Яньрана, который сидел на краю кровати, жизне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делаешь ради забавы? Пожалуйста, не смейтесь так непристойно, это жутк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изначально был безмолвным, на самом деле сделал беспрецедентный шаг к сарказму Су Линь сегодня. Может быть, чтобы отомстить Су Лину, который только что лишил себя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частлив! Ты такой же саркастичный, как и ты? Ян Ян, ты ведь не пришла ко мне так поздно, чтобы просто троллить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Я просто не могла уснуть и хотела с кем-нибудь поговорить. Думаешь, я настолько бездельничаю, что прихожу сюда посреди ночи специально, чтобы тролл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янь блуждала, но Су Линь закатила глаза и прислонилась к кровати, наклонившись и глядя на Цинь Янянь, за ней был подоконник, окно не было плотно закрыто, слабый прохладный ветерок ночью нежно сдул шторы, а также намек на свежий воздух с подоконника также сдул волосы Цинь Яня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а не было, только белый лунный свет, проходящий через подоконник. Казалось, что из-за драгоценного и скудного, слабого лунного света, сияющего на полу комнаты, слабое отражение флуоресценции, Су Линь мог видеть только слабый контур лица Цинь Яньрана. Тем не менее, Цинь Yanran большие, душевные глаза смотрели на себя с ароматом, как если бы они были источником света во тьме, светящиеся светом, как если бы она видела какие-т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зачем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так на Цинь Яньрана, Су Линь был немного смущен, несмотря на то, что он был таким дерзким. Слабо повернула голову в сторону, желая сбежать от взгляд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наешь что? Сегодня ты носишь костюм моего отца и действительно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казал Цинь Янь в ошеломительной манере. Су Линь снова посмотрела ей в глаза, и они уже были водянистые, слегка потерянные, слегка полые, как будто они прослеживали, как давн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глаз - это окно в разум. Су Линь определённо может дать сотню ядовитых клятв прямо сейчас, и это утверждени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 одного взгляда, даже с одного взгляда, Су Линь почувствовала, что она видела глазами Цинь Яньран, ее воспоминания о своем отце, о том, что однажды теплая семья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лаз - наименее обманчивый. Даже самый мастерский лжец, если вы смотрите ему в глаза все время, он будет слабосердечным, он будет трусом, и он будет читать в ваш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ынешняя Цинь Яньран слезлива, но капля слеза настолько сдержима в ее глазах, что она просто не упадет. Су Линь не осмелился говорить, и он не осмелился издавать звук, поэтому он просто посмотрел на Цинь Яньран, и в лучшем случае, углы его рта осторожно вспыхнули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оялся, что как только он издаст такой звук, он прервет воспоминания Цинь Яньрана. Люди самые красивые, когда оглядываются на хорошие вещи. По крайней мере, Су Лин чувствовала себ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больше не можем обладать красотой и теплом прошлого, если мы копнем глубже в это воспоминание, мы все равно будем улыбать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Цинь Яньрана Су Линь подумала, что это самая красивая улыбка в мире. Смеялся так невинно, смеялся так естественно, но смеялся так сильно, что Су Линь почувствовала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ночный ветерок переносил прохладу даже в середине лета. Изящно ворвавшись в дом с подоконника, тело Цинь Яньрана было всего лишь тонким слоем пижамы, немного дрожащим под прохладны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Слишком холодно, почему бы тебе не поторопиться вернуть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Цинь Яньран замерзнет и простудится, Су Линь должен был издавать звук и прерывать память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у Линь, я не могу спать, даже когда возвращаюсь, я хочу тебе кое-что сказ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бессловесной ситуации Цинь Яньран потерла глаза и сказала в небольшом замешательстве: "Но я также не знаю,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Цинь Яньран не могла понять, немного озадачена тем, почему Су Линь так внезапно и легко пришел в его мир. И, просто заходя, все дальше и дальше, не было никакой возможности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Тогда не знаю, как это сказать. Как насчет... ты сядешь немного, а я немного накрою тебя одеялом, чтобы не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ереехал в сторону, освободив свое место и аккуратно поднял одеяло за угол. Цинь Яньран вовсе не был претенциозным, и с щелчком тапочек на ногах весь человек также лежал, как Су Линь**, прислонившись к голове кровати, его тело было покрыто тонким одеялом, которое все еще носило температуру тела Су Линь, так что, естественно, не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ался в утешителе с Су Линь, хотя между ним и Су Линь еще было небольшое расстояние, но с детства Цинь Яньран никогда не спал в таком *** виде с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что? Эта кровать, это одеяло изначально было вашим". Маленькое сердце Су Линь также стучит, длинноволосый айсберг красоты школьный цветок Цинь Яньран, в это время лежит рядом с собой десять сантиметров, и это до сих пор в доме Цинь Яньран, если это распространяется на Цзяньань Первая средняя школа, не знаю, сколько людей, чтобы по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ю тебя за это. Мама только что рассказала мне об этом, и из-за тебя месть моего отца закончилась. Иначе мама не знает, когда ей придется ждать, прежде чем она сможет найти доказательства, которые позволят Рю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клонившись к стороне Су Линя, сказал, что у Су Линя сердце чешется, а сердце фантазирует: "Означает ли это, что Цинь Яньран пришел сюда посреди ночи, чтобы поблагодарить меня за то, что я отомстил за их семью? Ты здесь, чтобы отплатить за услугу? Как ты мне отплатишь? "С т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вниз, Су Линь должен был подавить зло и непрактичные мысли в его голове и сделал глубокий вдох, прежде чем освободить себя, ''Это на самом деле ничего''. Янь Янь, Лю Цзяньго - большой плохой парень, а его сын Лю Юаньфэн - плохой парень. Если ты сделаешь что-то плохое, рано или поздно ты будешь ликвидирован и наказан. То, что случилось с твоей семьей, я также знаю, и я верю, что твой отец, на небесах, увидит Лю Цзяньго и других, попавших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пасибо, Сурин. Сегодня был самый счастливый день с тех пор, как скончался папа. Как и мама, понимаешь? Я никогда раньше не видел, чтобы мама плакала, и сегодня мама плакала много раз. Но мама сегодня больше смеялась, понимаешь? Сурин. Когда мама смотрела на тебя, даже я немного ревновал. Я тоже не знаю, каково это, но, Сурин, я глубоко чувствую, что с того момента, как ты вошёл в наш дом, наш дом, наконец, снова почувствовал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говорила с эмоциями, ее маленький розовый ротик открывал и закрывал рот, заставляя Су Линь выглядеть без сознания и хотеть наклони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Цинь Яньран также, казалось, притворялся, что не знает о движениях Су Линя, просто позволил Су Линь двигаться так медленно к себе, ближе, еще ближе, Цинь Яньран уже чувствовал тяжелое дыхание Су Линя, горячий газ, касаясь его лица и щекотание, это был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ираясь всё ближе и ближе, Цинь Яньран тоже перестал говорить. Цинь Яньран инстинктивно закрыла глаза и мягко мурлыкала губами, как будто в ее сердце дребезжал маленький олененок, две маленькие руки под одеялом уже плотно сжимали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ее,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клонялся вперед еще на миллиметр дальше, Су Линь целовал бы Цинь Яньран. Су Линь также мурлыкал его толстые губы и собирался сделать всплеск, когда он не хотел в этот раз, когда стук в дверь напугал и Су Линь, 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ействовал воришкой, и его голос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спишь? Тетя не может спать и хочет поговорить с тобой какое-то врем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Это Клык Ли Пинг за дверью. Как это может быть? Даже Фан Ли Пинг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Волшеб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стучал в дверь, на самом деле был Fang Liping, Су Лин смотрел с широко раскрытыми глазами и смотрел на Цинь Яньран, который также был ошеломлен рядом с ним, не говоря, но этот взгляд уже обнажил внутренние мысл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что есть у всех женщин в их семье? Не можешь спать по ночам, все любят стучаться в дверь нашего Маленького Мастера Су,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радовался в своем сердце: "К счастью, бабушка Цинь Яньрана все еще восстанавливается в больнице, в противном случае, боюсь, что старушке придется прийти и постучать в двер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нутри головы блуждает, но все так запутанно, Клык Липинг, чтобы войти и поговорить не было бы проблемой. Тем не менее, ключевым моментом было то, что противный Цинь Яньран был сейчас в доме Су Линя, все еще в **. Если бы это действительно впустило Клыка Ли Пинга, что бы она подумала, когда увидел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урин. Моя мама при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знал об этой проблеме, если его мать видела, как он бежал в комнату Су Линь посреди ночи, как он не мог объясниться? Он сказал матери, что просто не может спать, и пришел поговорить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авдание слишком отстойное, не так ли? Более того, только что Фэнг Липинг сказал это у двери. Если бы Цинь Яньран действительно сказал это, я удивляюсь, как Фан Липинг чувствовал бы себ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Я сказал твоей маме, что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Сурин", где тот, кто спит (и говорит людям, что он спит)? Я лучше посмотрю, есть ли гд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немного беспомощна и подняла глаза, чтобы посмотреть на комнату для гостей, пытаясь выяснить, есть ли где спрятаться. Однако эта гостевая комната обычно простаивает, в доме даже нет шкафа, только зеркало для одежды, где может быть любое место, где можно спрят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урин, негд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сухим и встревоженным, и клык Липинг за дверью не мог ждать, дверь не была родственной, щелкнула снаружи и собирала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чься... спрячься под кр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пешил поднять одеяло немного вверх, позволив Цинь Яньрань сверлить и нырнуть в одеяло, лежа на плоскости, затем Су Линь поспешил поднять одеяло плоско, изогнув колени сам, делая все возможное, чтобы сделать невозможным видеть иллюзию, что в этом одеяле бы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явно проснулся. Как я звонил тебе полдня и даже не пришел открыть дверь для меня, так что я приш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также был невозмутимым и сразу же подошел и сел во главе кроват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знаешь, что это действительно ты, пока не откроеш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ростно потела в сердце, глядя на Липинг Клыка, сидящего на краю кровати, в то время как ее дочь Цинь Яньран была всего в нескольких сантиметрах справа от того места, где она сидела. Если бы Фэнг Липинг сел чуть дальше, она смогла бы сесть на тело Фэнг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инь Yanran прячется внутри одеяла, близко к Су Линь** и горячее тело, не осмеливаются двигаться, даже дыша осторожно, медленно вдыхать, медленно выдыхать, но и беспокоиться о собственной высокой груди не будет на вершине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ешь"? Опять? Я тебе раньше 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Fang Липинг не заметила ситуацию в одеяле, она уставилась на Су Лин, ее глаза, как факел, палящий горячо, отличается от взгляда Цинь Яньран, но и другой, тот же самый взгляд сделал сердце Су Линь волосатыми, все те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мечтал об этом только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ли две фасолины пота стекали по лицу Су Линя, он нервничал, и, говоря об этом, довольно часто мечтал о Фан Ли Пин. Но во сне сейчас не такая сцена, во сне, хотя и в **, но это Су Линь сверху, Клык Ли Пин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для выпускников завтра. Тетя также знает, что неправильно беспокоить вас, чтобы вы спали в такой поздний час, но она чувствует себя очень неловко, не придя поговорить с вами. Я долго бросал и сдавал дом, но не мог заснуть. Су Линь, ты поговоришь со свое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также не понимал сон вещь, чтобы не отпустить, оценил, что она также знала, что Су Лин мечтал, что она, безусловно, не сдела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можешь говорить мне все, что захочешь,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олон обещаний на поверхности, но на самом деле его сердце горько кричало, не только он, Цинь Яньран, который был под словом также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двигать мышцами, Цинь Яньран лежала рядом с Су Линь и могла лишь слегка вбок, но с таким боковым лицом, она поняла, что при смущении ее нынешнего положения, все ее лицо было оплетено до тали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знал почему, тело Су Линь на самом деле было горячо, как будто оно собиралось загореться. Несмотря на то, что сейчас лето, уже середина ночи, и гнев должен был сойти днем. Я уже давно сижу на краю кровати и меня тряс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наешь что? Ты и наша семья действительно связаны. Ты не только была одноклассницей Янь Янь, но и спасла жизнь бабушки Янь Янь, а также мою... В тот раз в отеле "Цзясин Гранд" тётя была уверена, что сможет увидеть тебя снов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етила, что глаза Клыка Липинга действительно светились, когда она сказала это. Уставившись на нее так, Су Лин действительно не знала, как справиться с собой, тем более, что ее дочь Fang Liping все еще пряталась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Сурин, как тетя обрадовалась, когда увидела, как ты выходишь из ванной в костюме Земина? Хотя ты совсем не похож на Земина, я как будто узнал тебя. Если бы ты не был того же возраста, что и Хума, тётя бы действительно подумала, что ты Земин, который вернулся ко мне реинкарн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все больше и больше в драму, все больше и больше эмоциональных, и все больше и больше через вершину. Сначала это была всего лишь благодарность за то, что Су Линь сделал со своей семьей, затем он медленно стал склоняться в сторону Су Линя, и взгляд в его глазах уже не был похож на взгляд чистого старшего на стару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ветрено и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охоже на Су Линь был вяз, где она не знала, что Fang Липинг теперь, кажется, думать о себе, как о замене своего мужа. Возможно, сегодня тщательная месть за мужа, открыл волшебный барьер в сердце Клыка Липинга, но сделал еще один волшебный барьер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шебный барьер, эт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емин, ты знаешь, как я стал один все эти годы? Ты знаешь, как я, женщина, прошел через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хорошо, только что Fang Liping до сих пор помнит, чтобы называть Су Линь по имени, но теперь, кажется, что Fang Liping полностью рассматривает Су Линь, как своего мужа Цинь Цзэм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ин, прошло десять лет, прошло десять лет, мое тело, полные десять лет, ты даже не прикос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храпом, Су Линь также был ошеломлен, Fang Липинг на самом деле снял ночную рубашку перед ней, и два возвышающихся комков на груди выскочил с глухим звуком, как баскетбол, белоснежный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что это? Это одержимость? Она действительно думала о себе, как о своем покойном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Линь были почти на грани оккупации двумя круглыми белыми шарами плоти, как клык Липинг поглаживал ее собственное тело с жалостью к себе, завораживающе улыбаясь, одна рука схватила Су Линь за руку и погладила ее по направлению к ее собствен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ин! Чувствуешь, не намного ли больше? Ты хоть представляешь, как мне было больно за последни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прикосновение, круглое и мягкое, Су Лин не мог не подтолкнуть его пальцем, он был таким эла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емин! Я так встаю, это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ивая и щипая ее тело, глаза Клыка Липинга были наполовину закрыты и наполовину открыты, губы уже были огненно-красные, нежные** капли, и обе руки нажали на руку Су Лин, подметая злобно над ее соб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лишком мощный, где Су Лин может выдержать такую стимуляцию, глядя на созревшее и уже не созревшее тело Клыка Липинга перед ним, излучающее манящий аромат, плод, который растет уже более десяти лет, не был собран, и кажется, что это река в пустыне, которая высохла более 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гучее желание, это ошеломляющее притязание глаз. Су Линь облизывал его губы, где-то в его теле уже давно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ран, который прятался под одеялом, был встревожен. Хотя одеяло закрывало ей голову, и она ничего не могла видеть, Цинь Яньран могла слышать **значимые слова своей матери, и даже более того, она могла слышать `тяжелые вздохи и **моаны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его одноклассник, как мама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 сейчас также в беспорядке, хотя она также знает, что ее мать взяла Су Линь в качестве ее умершего отца, и она уже не ребенок, зная, что у женщин также есть потребности в этой области, но ее собственная мать овдовела так много лет, ** однажды вспыхнула, как будто дамб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делать, а Цинь Яньран не могла разоблачить себя в это время, это сделало бы ситуацию еще более запутанной. Цинь Яньран была беспомощна и не знала, как ей теперь быть, она даже не могла перевернуться. Цинь Яньран стиснула зубы, она так ненавидела Су Линь, что в такое время у нее действительно были грязные мысли. Из-за того, что лицо Цинь Яньрана было прижато к талии Су Линь, она только что своими глазами увидела, что темно-синие трусики Су Линь с четырьмя рогами быстро перекрыли маленьк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мужественный запах, какой запах! Цинь Яньран застенчивая и злая, ее лицо красное, но ее собственный нос, кажется, нравится запах, он не ароматный, тяжелый и даже немного резкий, но почему не может не хотеть сделать большой глоток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ессердечный человек, это его собственная мать! Может быть, у него тоже были мысли о матери? Как еще он бы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ше не может продолжаться, с этим надо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обеспокоена, и не в состоянии разоблачить свою собственную фигуру, не в состоянии остановить свою мать, то злобное напоминани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ручка нежно потрогала, и Цинь Яньран яростно сжал талию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л от боли, и все его тело изогнулось. Он был достаточно близко к Fang Liping, но теперь так высоко, что все лицо было похоронено в груди Fang Liping, завернутое в две теплые и мяг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Земин? Ты опять торопишься? Не торопись, Пингер будет служить тебе медлен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храпел и смеялся, обе руки были прямо на шее Су Лин, и прижал голову Су Лин к груди, наклоняя голову, лицо боли и удовольствия взывал: "Цзэминь". У меня такие большие сиськи, хватай меня! Отсо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уйте теплое и мягкое прикосновение лица, слабый аромат тела, аромат зрелости, который просто делает вас неотразимым. В первый раз, когда он был членом команды, он был очен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Су Линь был действительно мощным, Fang Liping чувствовал чрезвычайно сильный электрический ток распространяется по ее телу, ее руки и ноги онемели, даже кончики пальцев были вытянуты, и все ее тело не могло не напрягаться, ее руки прилагали усилия, зацепив шею Су Линь еще туже, ненавидя, чтобы надавить на Су Линь весь человек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у Линь, почему он не отпустил, а вместо этого перешел от силы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ин лань сделал крен лица Цинь Yanran еще более горячим, один как раз на талии Су Линь фактически не успокоил его, а скорее сделал его более возбужденным, потому что Цинь Yanran увидел, что маленькая палатка была немного больш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Что это за штука, которая может подняться так много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озмущена, не хочет, чтобы ее мать снова была осквернена Су Линь в таком виде, и безжалостна, говоря, что это место - мужское **, уязвимое для смерти, тогда безжалостно схватите его, посмотрите, проснулась ли Су Лин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в дыхание, собственное сердце Цинь Яньрана стукнуло прямо, она никогда не была так близка к телу мальчика, не говоря уже о прямом контакте с его самым интимным местом. Подростки, мальчики и девочки, интересуются тела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ый и трудно говорить о любопытстве, в этот момент в этом сценарии, еще больше в сердце Цинь Янь Рань расширяет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нежную маленькую ручку, Цинь Яньран снова немного испугался, эта штука была такой большой, что казалось, что она горячая, интересно, укусит ли она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коснувшись бедра Су Линь, Су Линь также отчетливо почувствовал маленькую руку Цинь Яньрана, в этот момент он почувствовал себя божественным бессмертным, наслаждаясь благословением народа Ци, сладостра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екрасное чувство длилось меньше нескольких секунд, и Су Линь внезапно почувствовала резкую боль внизу, и маленькая ручка Цинь Яньрана неумолимо схватила верхнюю часть Су Линь, а Су Линь обнажил свои зубы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я увидел это, я был в середине долгого путешествия, а во второй раз я увидел это, я был в середине долгого путешествия, а во второй раз я увидел это, я был в середине долг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ольше не может этого выносить! Также протрезвел, вспомнив, что Цинь Яньран все еще под обложкой, как они могут быть такими, перед тем как Цинь Яньран и ее мать Fang Liping занимаются сексом? Клык Липинг это просто мгновенное завязывание глаз, принимая себя за умершего мужа, как она может считатьс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вины и самосовершенствования, лицо Су Линь также горел горячим, и чувствуя, что дно все еще держится плотно Цинь Яньран, это было больно и туго, спешно толкнул Fang Липинг, затем положил свою руку в утешитель, освободился от маленькой руки Цинь Яньран, прыгнул вниз с ** в мгновение ока, взял ночную рубашку Fang Липинг, которая была брошена на землю, передал ее Fang Липинг, потряс ее, сказал прямо: "Тетя Пин, проснись! Я Су Линь, а не твой муж Цинь Цзэ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астолько виновен, что его глаза уклонились в сторону груди Клыка Липинга, и место, где он только что укусил в себя на самом деле уже не слишком глубокий и неглубокий красный зубн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урин. Ты мой муж и ты мой Зе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Fang Liping, упрямо как трехлетний ребенок, словно лунатик, безрассудно и не надев пижаму, Су Лин протянула ей руку, бросилась, плотно обернув руки вокруг Су Лин и закричала: "Цзэминь! Больше никогда меня не бросай, ладно? Пинг'эр скучает по тебе, Пинг'эр так скучает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как не может, эта ситуация, Липинг Клыка похож на демона, поэтому установлено, что Су Линь является ее мужем Цинь Цзэ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начала отведи мою маму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Цинь Яньран держалась, высунув голову из одеяла, как раз в это время Липинг Клыка держит Су Линь на кровати, Цинь Яньран прищурилась и прошепт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знала, что сейчас не время объяснять с Цинь Яньрань, ключ к тому, чтобы Fang Liping этот беспорядок сделал первым. Отведите Липинг Клыка обратно в ее комнату, чтобы хотя бы Цинь Яньран не был разоблачен, а что касается того, как разбудить Липинг Клыка в спине, то это гораздо прощ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Земин, я Земин! Пингер, это не наша комната, ты отведешь мен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говаривая ребенка, не видя его своими глазами, Су Линь также не верит, что женщина-мэр Fang Liping, которая обладала мощной аурой в ратуше, будет иметь так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емин, ты пойдешь со мной". Сегодня это мои свежеприготовленные простыни, чистые и стеганые, назовите это, любите запах этого одеяла после того, как оно было на солнце, теп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сработал, и клык Липинг отпустил руку, которая держала Су Лин плотно, вместо того, чтобы тянуть его вверх и бежать счастливо к свое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нь Яньран знал, что это должно быть Су Линь намеренно хлопала дверью спальни своей матери, это было напоминанием о том, что она в безопасности, чтобы выйти из с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катилось горячим и обжигающим, и Qin Yanran нашел себя фактически потея также, капая с душистым потом, и ее пижама прилипала к ее телу. Глядя на свою маленькую ладонь, на ней осталась немного палящей температуры. Ошеломленный, Цинь Яньран посмотрел на ее ладонь, ее сердце чешется, и пробормотал себе: "Я только что, я поцарап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торопится! У Цинь Яньран ушло мгновение, прежде чем она вернулась к своим чувствам, ее разум в замешательстве, и ее мозг, казалось, полностью перест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сегодня с мамой? Как ты мог думать о Сурина как об отце? Это... конец! Сулин теперь следует за мамой обратно в свою комнату, вдвоем,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ышел из утешителя Су Лин и все уладил, Цинь Яньран был взволнован. Только что, когда я был рядом, мама и Сурин были такими. Теперь, когда Сурин был возвращен в свою комнату матерью, что-то, вероятн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Су Линь, Ты Плохой О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Fang Liping, Су Лин была одета в пару четырехконечных трусиков и была затянута в **опорный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Земин, смотри. Простыни с тех пор, как мы поженились, простыни тоже, полотенца на подушках тоже... Я даже не расставался с ними, все время ими пользовался. Я просто подумал, что однажды ты вернешься ко мне снова. Мы спим вместе, или это наша нов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кровать перед ней, Клык Липинг горд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простыни перед ним, очевидно, в стиле 1990-х годов, простыни были выстираны несколько в белый цвет, но Fang Liping не пожалел ни одной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увидев это, нос Су Лин немного прокис. Удивительно, как Фэнг Липинг увлекается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что позволило Су Линь зажечь огонь в его сердце. Как вы можете сделать что-то подобное с тетушкой Пинг, когда вы восстановили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Fang Liping, которая признала себя своим мужем, Су Линь почувствовала, что это должно быть Fang Liping, которая подавляла промахи в ее сердце в течение длительного времени, и перед давлением, могут быть некоторые психические проблемы. И сегодня Лю Цзяньгуо отдал должное Лю, отомстив за снег, плюс Су Линь надел одежду Цинь Цзэминя, так что это стало причиной неуправляемого поведения этого Клык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просыпаешься. Смотри внимательно. Это Сулим. Сулим! Не твой муж Цинь Цзэмин". </w:t>
      </w:r>
    </w:p>
    <w:p>
      <w:pPr>
        <w:pStyle w:val="Normal"/>
        <w:bidi w:val="0"/>
        <w:jc w:val="left"/>
        <w:rPr/>
      </w:pPr>
      <w:r>
        <w:rPr/>
      </w:r>
    </w:p>
    <w:p>
      <w:pPr>
        <w:pStyle w:val="Normal"/>
        <w:bidi w:val="0"/>
        <w:jc w:val="left"/>
        <w:rPr/>
      </w:pPr>
      <w:r>
        <w:rPr>
          <w:rFonts w:eastAsia="Consolas" w:cs="Consolas" w:ascii="Consolas" w:hAnsi="Consolas"/>
          <w:b w:val="false"/>
          <w:sz w:val="28"/>
        </w:rPr>
        <w:t xml:space="preserve">$ (m). (m) Не могу позволить Клыковому Липингу так продолжаться, Су Линь трясет Клыковым Липингом, чтобы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Fang Liping, который был пойман в середине памяти, может быть так легко разбудить Су Линь? Только для того, чтобы увидеть, как улыбнулась Фан Липинг, вовсе не воспринимая всерьез слова Су Лин, а вместо этого, она взяла руки и сняла пижамны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а этот раз Fang Liping была действительно обнажена перед Су Лин, и ее слегка мясистое тело было выставлено перед Су Лин без всякой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ин". Посмотри на мое тело. Он был чистым все время, и никто не трогал его,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охожем на танец, Фан Липинг гордо выпрямила грудь и не избегала взгляда Су Лин, который вот-вот заг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е будь такой, если будешь продолжать в том же духе, я правда... ничего не с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огонь Су Линь, который только что был силой подавлен, прыгнул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повернулась, мягко поглаживая собственную талию, поглаживая собственные бедра, и, наконец, поглаживая свои округлые ягодицы, когда она сделала шаг навстречу Су Линь, и сказала слегка скорбным голосом: "Все эти годы, Цзэминь, я изо всех сил старалась держать себя в форме". К сожалению, по каким-то причинам, задница все еще увеличивается. Не верьте мне, почувству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ятке Су Лина, собираясь схватить Су Лина за руку, как он только что сделал, сердце Су Лина стукнуло, это было совершенно непреодолим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Су Линь глаза засияли, и он увидел, что Цинь Янь Ран смотрел на себя строго на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я выйду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Fang Liping был голый, а на Су Лин была только пара трусиков с четырьмя рогами, так что люди в неизвестности определённо подумали бы, что с ними что-то случилось. Хотя Су Лин отчаянно сопротивлялся на поверхности, на самом деле было немного темного ожидани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Цинь Яньран так смотрел на дверь, как Су Линь все еще может делать что-то немного необычное? Занималась сексом с матерью на глазах у Цинь Яньрана? Это акт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смелился посмотреть на Цинь Яньран, склонил голову, злого огня больше нет, почувствовал себя виноватым в сердце, поспешил убежать из дома Фан Липина и вернулся в гостевую комнату, гд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емин,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на то, как Су Лин убегает, голый Липинг Клыка собирался прогнать, но его держал у дверей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апа умер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как пять молний, было вылито из рта Цинь Яньрана и прямо в сердце Фань Ли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ин мертв....... нет! Земин не умер, я просто увидела его, он обнял меня,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ый Липинг был несколько расстроен, сжимая голову обеими руками и лихорадочно качая головой в отриц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апа действительно скончался. Он ушел. Прости, мам, за то, что столько лет накладывала на твои плечи в одиночестве. Все эти годы, оставляя тебя страда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мертельно обняла свою мать, и она заплакала, ее глаза лопну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Цинь Яньран не знала правды о смерти своего отца. Она была наивна, думая, что её отец действительно погиб в автокатастрофе, и только сегодня Фан Ли Пин отомстил ей и сказал правду. Включая десятилетний план оплаты труда Фан Липинг, все это шокировало Цинь Яньран и еще больше заставило ее сердце болеть з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Это чья-то собственная мать, такая женщина, которая так много и так тяжело несла в течени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увидела, что ее собственная мать приняла Су Линь за своего отца, Цинь Яньран увидела улыбку на лице матери и блеск в ее глазах, который она никогда раньше не видела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сь, что найдешь хорошего человека для ма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Цинь Яньран на самом деле очень сильно против "отчима" в ее сердце, но также повезло, что ее мать никогда не упоминала ничего подобного, так что две матери и дочери были так зависимы друг от друга в своей жизни. Однако после сегодняшнего инцидента Цинь Яньран полностью отбросила упрямство собственного сердца, и ради счастья своей матери, несмотря ни на что, она должна найти для своей матери абсолютно хорошего человека, чтобы заботиться о ней и лю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человек, которого можно найти? Цинь Яньран обнял клыковую накладку и дым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человек, это должно быть так, чтобы мама могла улыбаться так же счастливо, как только что, с горящими глазами. Не волнуйся, сердце полностью зависит, верно? Но куда пойти, чтобы найти такого хорошего человека, который может сделать свою ма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в замешательстве, но улыбчивое лицо Су Линь внезапно снова всплыло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не может быть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Цинь Яньран была шокирована нелепыми мыслями в ее голове, и, глядя на мать, которая постепенно успокаивалась, Цинь Яньран все же решила отложить это дело! И он сам, и его мать нуждаются в отдыхе, Цинь Яньран потихоньку помогал своей матери добраться до постели, глядя на простыни и одеяла, которые мыли и стирали в течение десяти лет, не меняясь, почему сердце так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длинной, тьма отступала, и Цинь Яньран обняла собственную мать, покрытую одеялом от брака матери, и много думала, пока не услышала убаюкивающее дыхание матери, и лишь слегк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а винило Су Линь, и без причины ему было плохо. Но почему плохие так волнуются? Цинь Яньран не знал и не мог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 xml:space="preserve">第一百零四章 打打闹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 Цинь Яньран, есть много вопросов в ее сердце, один за другим сомнения неприятности, как думать об этом не может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ыбающееся лицо матери после того, как она заснула, Цинь Яньран все еще видел свою мать такой счастливой в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лишком устала все эти годы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Цинь Яньран закончила укладываться, а затем слегка вышла из спальн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после двух часов среди ночи, и Цинь Яньран теперь зевала, но она еще не могла заснуть. То, что только что произошло, было действительно немного шокирующим, несмотря ни на что, она должна была сначала пойти и хорошо поговорить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гостевой комнаты, которая была закрыта, Цинь Яньран слегка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лежала в постели, ошарашена и вот-вот заснет, когда дверь снова пост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ечер дважды подряд, один раз Цинь Яньран и один раз Фан Липин, на этот раз это не может быть бабушка Цинь Яньран по материнской линии, Тан Хуэйцинь, верно? Ты даже не можешь хорош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ран закончила говорить, она также не могла позволить Су Линь ответить, поэтому она сразу же втолкнула дверь. Дверь была открыта, и Цинь Яньран легко подошел к кровати Су Линь, пара глаз смотрели на него, как будто он собирался съесть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ь, ты... почему ты так на меня смотришь, я... не то, чтобы я сделал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его так смотрел Цинь Яньран, тело Су Линя бессознательно сжималось в оболочках, настолько, что даже его собственное сердце почувствовало слабость, когда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 ты говоришь, что не сделал ничего плохого? Не думай, что я не знаю, что ты только что сделал с м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Цинь Янянь, который обычно молчит в гневе, теперь имеет две скрещенные руки и выглядит так, как будто он просит неприятностей, почти указывая на нос Су Линь, как строптивой, и руг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ошибочно подумала, что я твой умерший отец, и она не послушала никаких объяснений, которые я дал, поэтому она решила, что я твой отец. Разве ты не слышал это под одеялом? Это ты сказал мне сначала отвезти твою мать в ее комнату! Но кто знает, как только твоя мама вернулась в свою комнату, она... тоже сняла штаны... и я... я действительно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лодая невестка, бормотала в сердце: "Я хороший человек 21 века, но если бы у меня был другой человек, я была бы ско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 упомянут этот вопрос о сокрытии под обложкой, Цинь Яньран разозлился и отругал Су Линь: "Не думай, что я не знаю". Сурин, если бы у тебя не было этой мысли, твое тело бы отреагировало? Я был под одеялом, но увидел... тебя... что один из твоих был... весь разд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росила сознательно, все еще притворяясь неосведомленной. Цинь Яньран, конечно, знал плохие мысли Су Линя, и даже пялился на него, но он ничего не мог поделать, так что он мог провести его только полдня и сказал: "Су Линь, ты... ты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ранец! Это слово было, наверное, худшим именем, которое нежный Цинь Яньран мог вообразить и произнести! Однако, слышать это в ушах Су Лин было друг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что Цинь Яньран проклинает себя, слово "крутой" звучало необычно для е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обидели меня! Ты называешь меня плохим, ты говоришь мне, где я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ак как твои мать и дочь решительно настроены не позволять господину Су спать должным образом, то господин Су не будет делать этого с тобой, не запятнанный твоей дешевизной, потеря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кишечник Су Линь растет, а его рот также увеличивается в длину, поэтому только одно предложение заставит Цинь Яньрана, который изначально был хорош в спорах, краснеть и не осмеливаться с ним больше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Сурин, я с тобой больше не разговариваю. Ты... ты издевал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инь Яньран - девушка, и её лицо просто тонкое. Как только Су Линь говорит что-то слишком откровенное, Цинь Яньран больше ничего не может сказать. Это плохое чувство - бояться сказать что-то, когда ты явно владееш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мею издеваться над мастером класса! Это был президент класса, который неоднократно удерживал меня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имеет призрачную жалобу, он хочет хорошенько выспаться, как так получилось, что это так тяжело! Глядя на маленькую грудь Цинь Яньрана, которая поднялась и упала в гневе, Су Линь странно придумал пару огромных мячиков, которые только что были у Fang Liping, которые были очень большими, круглыми и эла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ессулин, красочные глаза и ум, гоняющийся с чем-то не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 чувствуя себя немного холодно, Цинь Yanran на самом деле взял на себя инициативу, чтобы поднять одеяло, что небольшое задерживающееся тело как раз так перед Су Лин зарылся в н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думал? Я... Я думаю, что это завтрашний выпускной экзамен!" Су Линь чувствовал, что его видят насквозь, задаваясь вопросом, как Цинь Яньран знал, когда у него были злые по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о старшем экзамене? Да ладно! Сурин, странно, откуда я знаю, что ты думаешь?" Цинь Яньран имел удовольствие сговариваться, хватая косички Су Линь и немного смущая его, это оказалось такой забав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мал о завтрашнем экзамене." Су Линь все еще должен был защищать себя, когда он умирал, но он хотел знать, как Цинь Яньран знал его мысли, и вдруг подумал, что, поскольку у него есть возможность приостановить время, трудно поверить, что Цинь Яньран все еще будет в состоянии читать его мысли. Су Линь также немного робко и страшно спросила: "Янь Ран, трудно ли........................ чит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рин, ты все равно не признаешь, что у тебя просто голова закру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видел, что Су Линь не признался и с гордостью хвастался: "Я не умею читать мысли, хе-хе, я просто смотрю в твои глаза. Как только ты сузишь глаза и выглядишь озабоченным, ты, наверное, думаешь о чем-то плохом. Это то, что отдельные люди могут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ть глаза и выглядеть возбуждённо? Я...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Ха! Не только когда ты смотришь на меня, но и каждый раз, когда видишь мистера Лина на уроке английского языка, ты выглядишь одинаково. Так скажем, Сурин, ты большой развратник, большой плохой. Думаешь, я теб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едставил доказательства, стоял на рассуждениях, Цинь Yanran победоносной позе, самодовольный, не заботился в малейшей степени, что теперь она и Су Линь спит в том же **, покрытые же одеял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он дерьма... где я?" Су Линь был немного раздражен, когда его отчита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Не признавай пока, Су Лин, это просто большой развратник, ты просто большой плохой парень или большой 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зал... и сказал, что я действительно извра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вай, ты! У тебя должно быть мужество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такими, какие вы есть, думаете, я не по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дразницей от нас с тобой, Су Линь был возбуждён и ему было всё равно, один перевернулся и прижал Цинь Яньрана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а! Что ты делаешь? Спускай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поняла, что она слишком много дразнила, и теперь все тело Су Лин просто прижато к ее, катясь горячим и катясь, убирая пижаму на ее теле, особенно у Су Лин, уставившись на себя, прямо вверх,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меня задирали, чтобы я не смел, что теперь?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дохнулся и опустил голову угрожающе, медленно, медленно, все ближе и ближе к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смотрела на Су Линь, которая все ближе и ближе, и инстинктивно почувствовала угрозу, но, глядя на темно-красные губы Су Линь, она мурлыкала губами снова, и была нажата под Су Линь так сильно, что она не могла двигаться, ее тело испытывал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Яньран был еще ошеломлен, Су Линь сделал быстрый ход и поцеловал маленький ротик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азание за то, что ты только что об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целовавшая Цинь Яньрана, поспешно обняла одеяло, как отродье, сделавшее что-то плохое, развернулась и спряталась на другой сторон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большой раз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застенчивой и злой, тайно поцелована Су Линь, хотя это было всего на мгновение, но это был ее первый поцелуй! Черт возьми, его только что забрали у Су Лин. Более отвратительный, Su Lin этот большой развратный волк, просто так нежно курица клевать, как, в момент, собственный поцелуй связи еще не испытал, что чувствуешь, первый поцелу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уже назвал меня большим рогатым волком, я, естественно, должен делать то, что должен делать рогат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похоже, снова взяла верх, самодовольно усме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у Линь, ты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в ярости, и, не заботясь о своем женском образе, она подняла ногу и надрала Су Лину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ентльмен не двигает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нщина, а не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Сурин, нет, он че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даже луне было слишком стыдно прятаться в облаках, и длинная ночь уже была наполовину закончена, но два юноши и девушки просто зас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ые, оба они спали крепко, и не знали, который час, стройные красивые ноги Цинь Яньрана были обернуты вокруг тела Су Линь, как змея, маленькая рука ударила по груди Су Линь, кулак сжимая его, угол его рта показал сладкую и довольную улыбку, спал необыкнове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другой историей, нахмуренный и неуверенный в том, какой кошмар ему приснился. Действительно, для него это тоже был горький опыт, так как в эти дни все было не так гладко, и его сердце достаточно созрело. Чем больше потенциал, тем больше ответственность. Су Линь также не знал, когда, его собственные плечи уже несут так много ожиданий людей и плечи так много обязанностей, даже во сне, он не мог взять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читателям книг Ятаю Казу и Кингханди за награду! И все любители книг, которые нажали на главы ниже, и любители книг, которые настаивали на том, чтобы каждый день нажимать и голосовать за книгу. Именно ваша поддержка позволяет Иии продолжать писать каждый день. Эта книга начнется завтра с начала всей станции сильным толчком, в пятницу 18-го на полках, так что завтра с начала обновления будет ускоряться, чтобы придать силу. Также, когда он попадет на полки, произойдет взрыв, и нужное вам отталкивание начнется в тот день, когда он попадет на полки! Это первая глава дня, есть еще одна глава до двенадцати часов, уставшая в течение дня, и все еще должна сохраняться вечером, я надеюсь, что вы все немного больше симпатии к слову. Писать завтра будет более утомительно, но при всеобщей поддержке - более страстно! И, наконец, награда, свидетельство и голосование по утверждению! (Для книголюбов, у которых еще нет коллекции книг, подойдите к началу, зарегистрируйте аккаунт, присоединяйтесь к книжной полке,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Что со следами зубов,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Июньское солнце наступает очень рано, особенно сегодня, когда оно льется как золото и заставляет людей чувствовать себя особенно расслабленными, когда они вид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Fang Liping, сидя на севере или на юге, подоконник находится точно в направлении восхода солнца. Солнечный свет проникал через подоконник, через шторы, и медленно просачивался внутрь, от подножия кровати, к простыням, и, наконец, на лицо Клыка Л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сть его, Клык Липинг чувствовал себя пронзительно, но ее разум все еще был запу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яжелая, все еще очень сонная, Fang Liping не хочет вставать, но всегда чувствует, что есть что-то важное, пора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комфортным, хотя все еще ощущался некоторый недостаток сна, но Fang Liping чувствовала, что ее тело находится в лучшей форме, чем каждый ден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глаза чуть-чуть, хорошенько встряхните глазами, солнечный свет пылает и страстен, эта положительная энергия светит на тело, как не может принести день жизни и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т сна, Фэнг Липинг пришлось потратить несколько секунд, чтобы собраться с мыслями. Где ты?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это было в его собственном доме **, знакомая кровать, знакомое одеяло, Клык Липинг слегка сдала свое сердце. Почему тебе кажется, что ты вчера пил и пил таблетки, когда очевидно, что ты не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я заснул без пиж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изо всех сил пытался сесть, но обнаружил, что ее тело на самом деле было обнажено, и на второй взгляд, ее пижаму и пижаму также случайно броси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роунинг, Клык Липинг, который обычно был мэром, не осмеливался представить, какое плохое поведение она соверши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Сурин заимствует, чтобы остаться дома, прошлой ночью, что имен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ы думаешь об этом, тем больше чувствуешь, что что-то не так, что-то плохое должно было случиться вчера, но Клык Липинг не может вспомнить, что случилось вчера, пока она думает об этом. Как будто ее память была полностью разрушена с тех пор, как она ложилась спать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ла, Fang Liping собиралась надеть одежду, но она почувствовала боль и поднялась на грудь, и когда она посмотрела вниз, на ней действительно был красный след от зуба, не глубокий и неглубокий, но на белоснежной груди, он был так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моей груди, откуда у меня след от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был зол, Фан Ли Пин стыдился! Я хранила свое тело, как нефрит, для своего мужа столько лет, а в моем доме меня даже никогда не ступал мужчина, так почему же я проснулась сегодня с лишней отметиной от зуба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то должно быть Сурин! Где еще в семье может быть мужчина, кром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подумал об этом, я понял, что этот зубной знак определённо был укушен Су Линь, и Клык Липинг была в ярости, поэтому она поспешила надеть одежду и бросилась к двери гостев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были закончены, Клык Ли Пин снова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Фан Липинг видел, что в гостевой комнате может быть больше, чем просто спать одна Су Линь, но и ее собственная дочь Цинь Яньран. И в этом состоянии, Су Лин расправил свои конечности и лежал плоско на спине**, его большой рот растет как миска и все еще сохраняя слюну, заставляя людей смотреть на него и не может не хотеть хлестать его больш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Липин видел, что ее дочь Цинь Яньран была как прирученная птица, кланяясь ее тело, все ее тело сжимается под гнездом Су Линь, и ее ноги были обернуты вокруг тела Су Линь, как змея. Две маленькие руки, одна крепко держит плечо Су Лин, а другая опирается на грудь Су Лин, бьется вверх и вниз мощным сердцем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черт возьми, здесь происходит? Как Янь Янь переспала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Fang Липинг не может принять сцену перед ней, но это хорошо, что она была городским лидером в течение многих лет не зря, в кризис, просто мрачное лицо, поднялся и потряс ее дочь Цинь Яньран проснулся, то пощечина по лицу Су Линь, разбудив Су Лин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се еще в оцепенении, только что проснулась от прекрасного сна, косоглазая и натирая сонные глаза, и улыбнулась и поприветствовала, когда увидела, что это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не был так спокоен, Цинь Яньран только увидел свою собственную мать в его глазах, игнорируя Су Линь в стороне, и как только Су Линь открыл свои глаза и увидел Цинь Яньран в его собственном **, Клык Липинг снова стоял во главе кровати с взглядом гнева, и сразу же прыгну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 Тетя Пинг, ты...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Су Линь был несколько непоследователен, и его разум быстро вспомнил события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прийти! Да! Ты так быстро обманываешь Хума, чтобы обмануть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был в ярости и отругал Су Ли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как так получилось, что я у С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оглянулась на верхнюю полуголую Су Линь и тоже испугалась, но через несколько секунд, вспоминая события вчерашнего вечера, она поняла, что оказалась сама собой, которая устала от ссоры с Су Линь после этого и прост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росто послушай, как я объясню, Ян и я...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о всеми женщинами в этой семье нехорошо общаться, а любимец - Хрюш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Ты и Янь Янь спали вместе в ***, и если об этом узнают, репутация моей семьи Янь Янь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что вошла, Клык Липинг намеренно поднял одеяло, чтобы проверить, **это была не кровь, и ночная рубашка на Цинь Яньран была все еще нетронута, так что она была облегчена. Однако, самое главное для девушки - это ее репутация, и ничего страшного в том, что ее собственная дочь спит с Су Линь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ётя Пинг, я... я тоже не это имел в виду! Прошлой ночью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 говори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ирался рассказать о событиях вчерашней ночи, но Цинь Яньран немедленно остановил его и прикрыл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Тетя Пинг перепутала меня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бил руку Цинь Яньрань и все равно хотел продолжить, но Цинь Яньран посмотрел и остановил его, шепнув: "Моя мать, наверное, не помнит, что случилось прошлой ночью, так что перестань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е помнит,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Фан Липинг, а затем спросила предварительно: "Тетя Пинг, ты помнишь,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рошлой ночью? Утром я просыпаюсь с головной болью и всегда чувствую, что что-то случилось прошлой ночью, но как я могу не думать об этом? Су Линь, скажи мне, что именн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Фан Липинга прозвучали, и Су Линь, и Цинь Яньран почувствовали облегчение, казалось, что Фан Липинг на самом деле не помнит, что случилось прошлой ночью. Таким образом, Фан Липинг смогла бы избежать слишком большого смущения, если бы не помнила, а Цинь Яньран и Су Линь, естественно, знали, что к событиям прошлой ночи нужно относиться так, как будто их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Цинь Яньран просто догадалась, что ее мать не помнит вчерашнего вечера, была в том, что она знала свою мать, если она действительно помнит, что случилось прошлой ночью, как она могла до сих пор иметь лицо, чтобы приехать в Су Линь в такой агрессивной манере? Давным-давно далеко от Сурина, как далеко от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жется, моя мама действительно забыла о вчерашнем, на этот раз все будет намного проще, и тебе не нужно об этом упомина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рошептал Су Линь на ухо, а Су Ли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двое бормочете? Су Линь, расскажи тёте Пинг,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всегда чувствовала, что даже ее собственная дочь сегодня загадочна для себя, поэтому она не спрашивала Цинь Яньран, а наоборот, вынуждена была немного признатьс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рошлой ночью ничего не случилось. После того, как мы поели, мы все пошли спать в свои комнаты. Совсем ничего". Су Линь поспешила сказать, на этот раз Су Линь лгала праведно, даже глазом не мор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ый Липинг ослепил, надел серьезный взгляд и снова допроси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етя Пинг, я обещаю." Су Лин вытянула четыре пальца и пок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Сурин, что случилось с этим следом от зуба на моей гру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Мам, я уку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сегодня первую смену, и держите итог сегодняшней третьей смены! Мы тихо поддерживаем опрос и нажимаем на кнопку сбора, чтобы получить результат. Не хорошо, но и не плохо. Естественно, я сказал, что тоже должен попытаться его обновить! Период отталкивания составляет всего семь дней от 13-20, с гарантированными тремя сменами в день. После того, как она поступает на полку, подписка основывается на пятистах, а на каждую сотню дополнительных подписок каждый день обновляется еще один раздел по гарантированной цене. Еще одна глава на каждые десять ежемесячных билетов и еще одна глава на каждую тысячу рекомендаций. Добавьте еще одну главу в список болельщиков для каждого нового рулевого. (Так что, пожалуйста, чем больше поддержки у вас всех, тем более мотивированными будут мои обновления, и насколько велик потенциал, чтобы заставить слово лопнуть, зависит от ваше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это... это... след от зуба на твоей левой груди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йствительно хотел забить себя до смерти, как он мог забыть, что все еще есть такая вещь? Следы зубов, оставленные на левой груди Fang Liping прошлой ночью, являются веским доказательством, даже если Fang Liping забыла эту часть ее памяти прошлой ночью, но следы зубов на ее груди не будут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говоришь, что это не имеет к тебе никакого отношения? Я же не сказал: "Откуда ты знаешь, что следы от зубов на левой сторон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Fang Liping был еще более уверен в том, что зубочистка была укушена Су Лином. Когда я увидел ее в первый раз, она была немного извращенцем, но она не была немного извращенцем, и она не была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 Линь, он не мог вынести избиения. Память так хороша + что делать? Не нужно признаваться, у нас здесь нет 300 таэлей серебра! Вот это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действительно не можешь винить в этом Сурин. Этот... этот след от зуба, мам, я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был в растерянности для ответа, Цинь Яньран шагнул вперед, чтобы освоб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кусил? Янь Янь, когда ты научился прикрывать людей? Хм, ты вырос, пья мамино молоко, это ты укусил, как мама может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ая обычно любит и заботится о своей дочери, на этот раз тоже должна была разозлиться на Цинь Яньран, она разозлилась, и теперь она так разозлилась, что это не из-за того, что Су Линь укусила метку, а из-за того, что ее дочь была так предвзята и прикрыв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ужние дочери проливают воду и выворачивают локти наружу. Но этот Цинь Яньран все еще не имеет никакого отношения к Су Линь, и теперь он так много защищает Су Линь, так что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не то, что ты думаешь, я... Я поговорю с тобой медленно поз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оже была горька в сердце! Она не могла открыто говорить со своей матерью о том, что случилось прошлой ночью, и она не знала, что она сделает, когда узнает об этом. Еще более отвратительным было то, что Цинь Яньран должен был найти способ помочь Су Линь уклониться от своих обязанностей и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егодня выпускной экзамен, хотя и начинается только в девять часов, не пойдешь ли ты домой и не подготовишься ли ты к экзамену или что-нибудь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Су Линь пришла, Цинь Яньран знал, что Су Линь не принесла свой экзаменационный билет или что-то в этом роде, и сознательно объяснил ей, что на следующий день она должна рано вставать, чтобы поехать домой и отправиться в путешествие. Самое главное, что ты можешь извлечь из этого максиму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кто воспользуется этим предлогом, чтобы направить Су Линь, без Су Линь в качестве бомбы замедленного действия и убийцы, конечно, две матери и дочери смогут сказ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направо"... Тетя Пинг, уже семь часов, мне нужно спешить домой. У меня есть удостоверение личности и все остальное, оно в школьной сумке дома. Экзамен в девять часов, я верну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язовый, в данном случае, он до сих пор не знает, что Цинь Яньран ищет предлог, чтобы выйти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етя знала, что ты пытаешься сбежать. Хм, после того, как сделал что-то плохое и захотел так ускользнуть, как это может быть так просто? Тем не менее, сегодня старший экзамен. Нет ничего важнее, чем вступительные экзамены в среднюю школу, так что тетя пока что отпустит тебя с крючка. Вы все это сделали, тетя, подождите до окончания выпускного экзамена. Теперь я пойду и приготовлю тебе завтрак, а через некоторое время отвезу тебя домой за проп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эр города Цзяньань, Fang Liping сыграл несколько трюков перед ней, но это не то же самое, но самое главное, Fang Liping может только положить эти вещи в первую очередь, и ждать, пока после двух детских вступительных экзаменов в колледж, а затем прийти и урегулировать общий счет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Уже поздно, так что мне лучше сначала пойти домой!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аза Клыка Липинга, которые вот-вот загорятся, на эту силу мэра, как Су Линь до сих пор осмеливается остаться и позавтракать! Первый раз,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когда вы собираетесь быть в состоянии добраться до самого д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сы и футболка, хотя и обезвоженные в стиральной машине и висящие на подоконнике ночью, все же были немного сыроваты от прикосновения Сулина. Су Линь не заботилась об этом, и поспешно покинула это место, где все правильно и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вое имя на самом деле называетс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вышел из дома Фан Липина, напряженные нервы были ослаблены, и он выдохнул безжалостно, и Су Линь обнаружил, что он даже носил обувь на ногах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пока никто не переоденется, Су Лин спустилась вниз, это было только чуть позже 7:30 утра, улица была либо поспешным пешеходом, идущим на работу, либо старушкой, которая только что вернулась из продуктовых магазинов. Все было как обычно, очень обычное утро в маленьком городке. Но, по мнению Су Лина, как у него может быть ощущение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м в их семье лучше оставать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охотно поощрял себя в своем сердце, теперь он собирался сосредоточить все свое внимание на предстоящем старше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я забыл вчера принести свой пропуск или что-то вроде того? Заставляет меня пойти домой и забрать его сейчас, или пойти прямо в школьную экзаменацио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но утром в Цзяане уже было меньше такси, а теперь достать их было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встал на обочине и ждал, наблюдая за тем, как проходит время. Дом Цинь Яньрана находился примерно в получасе езды от Первой Средней Школы Цзяняня, и почти в двадцати минутах езды от Первой Средней Школы Цзяняня до дома Су Линя, и теперь было еще не поздно, если Су Линь прибежал туда, поэтому ему пришлось ехать на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в на полдня, наконец-то приехала машина, все еще перевозящая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на часы, сейчас восемь часов и всего час до начала выпускного экзамена. Будет слишком поздно считать время для входа в экзаменационную аудиторию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так трудно для Мастера Су, чтобы пробиться к старшим экзаменам, и он настолько глуп, как он может потерпеть неудачу, потому что он не 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сердцем, Су Лин решил, что раз уж он не может поймать такси, будет ли легко найти машину нао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роехал черный Audi, и Сурин, не задумываясь, помахал руками в сторону Audi. Однако, Audi не замедлилась и не собиралась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н-стоп"? Мастер Су идет на старший экзамен, а ты не останавл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на дороге было бы меньше машин, и если бы вы пропустили эту Audi, вы не знаете, насколько поздно пришлось бы ждать следующую. Время на исходе, поэтому Су Лин поехал посреди дороги, остановил машину, я не верю, что ты не остановился. Первое, что вам нужно сделать, это дать немного денег, и вы сможете купить десятки таких автомобилей с вашей банковск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Красота 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на шоссе уже было меньше машин, поэтому Audi ехала быстро. Водитель Лао Ван - старый водитель с десятилетним стажем вождения, на этот раз забирает Мисси из аэропорта обратно в Цзяньань, начиная с 5:00 утра, и обратно в Цзяньань на шоссе бу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в городе Цзянань, есть на самом деле мальчик, который не знает высоты неба толстым, как хит, машет рукой в сторону своей машины. Старый король, естественно, проигнорировал это, но на самом деле братишка бросился к середине дороги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Audi была быстрой, и к тому времени, как Сурин вырвался, Audi уже была очень близко к нему. Водитель Лао Ван поспешил затормозить, но при таком близком расстоянии и скорости было уже поздно, даже если бы машина замедлилась, она бы точно врезалась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варийный тормоз, звук шлифовки шин на земле, пробудилось заднее сиденье автомобиля с большими черными солнцезащитными очками в закрытых глазах Юнь И И пробудился, под действием инерции, кузов наклонился вперед, чуть не врезался в спинку передне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рол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летел обратно ночью, Юнь И И был не в хорошем настроении, поэтому я не мог отдохнуть некоторое время в машине, но был так сильно убит, что лицо какого-то неудачного допроса водитель Лао В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 я... я просто... боялся, что наткнулся н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старого Wang лицо белое, это / когда автомобиль Audi в тормозах на земле после того, как тащит десяток метров, наконец, остановился, старый Wang не осмелился посмотреть в зеркало заднего вида внутри трагической ситуации, только что ребенок, стоящий посреди дороги, неизбежно, автомобиль так быстро, должно быть, были непосредственно ударил летать, размытие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ар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услышала слова водителя, Лао Вана, и ее сердце тоже было напряжено, хотя сейчас она горячая нефритовая певица в индустрии развлечений в Китае, но это вопрос жизни и смерти, поэтому она не может это игнорировать. Малейший намек на дискомфорт, вызванный ухабами в автомобиле, мгновенно рассе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Ванг, выйди из машины и проверь. Как раненый? Немедленно звоните 1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ока Юнь И И тут же сняла свои солнечные очки и проинструктировала водителя с прямым лицом. Услышав, что машина кого-то сбила, Юнь И И не посоветовал водителю бежать, а тем более не выпустил из машины, чтобы придумать несколько ударов. Вместо этого, немедленно вытащите водителя из машины, чтобы спаст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си, я сейчас же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ан сразу же взял трубку и собирался набрать 120 номеров экстренного вызова, но увидел перед собой дорогу, на которой не было крови на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люди? Это невозможно! Наверное, этого парня сбила эта дистанция и скорость! Ты сказал, что тебя ударили спереди? Или его... держат на буксире 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водитель Лао Ван поспешно оглянулся назад и вперед, и влево, и вправо, и не нашел ничего необычного. И как только старый король был озадачен, Су Линь вышел со стороны дороги очень лихо, бесцеремонно открыл дверь заднего сиденья Audi и с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которая сидела на заднем сиденье Audi, закрыла глаза и ждала результатов водителя, старый Ван управляет, но не хотела, чтобы внезапно влом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И увидела, что человек, который пришел, был Су Лин, она се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урин. А? Где твой водитель? Верните его обратно в машин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ел в машину, посмотрел на водительское сиденье, на удивление, водителя не было, замер на мгновени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мой поклонник? Это для моей по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клонник, который сознательно создает возможность приблизиться к себе, чтобы раздать автографы, Юнь И И также встречался много раз за эти два года,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Такой, какой ты ешь? Сестра, вы можете продать свою подпись за деньги? Зачем мне нужна твоя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дал несколько вопросов подряд и почти заставил Юнь И И истекать кровью от злости, как мог кто-то с такими сильными аргументами? Аукционная цена на Taobao достигла почти 1000 юаней за штуку. Но Су Линь перед ним, кажется, что он не узнал себя вообще, глядя на лицо Су Линя, полный заботы, как может Юнь И И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дписываешь, так что ты делаешь в м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культивирование сделало Yun Yi Yi не сердиться, но все еще притворяться спокойным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ело вот в чем: сегодня я сдаю старший экзамен, сдача дома, экзамен начинается в девять часов, а уже после восьми. Я ждал полдня на обочине и не мог поймать такси, поэтому решил одолжить твою машину и отвезти меня домой за экзаменом, ладно? Я дам теб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у Линь обычно вынимал деньги из кармана, только для того, чтобы обнаружить, что деньги в его собственном кармане были почти потрачены в эти дни, оставив несколько монет и выпавши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огда.........................................". Я не принес достаточно денег сегодня. Через мгновение ты найдешь банк, чтобы зайти, и я сниму деньг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более шести миллионов, но в кармане только небольшие деньги, Су Линь тоже немног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все еще был немного напыщенным, но потом ему стало стыдно, взгляд Су Линя, контраст между туда и обратно, упал в глаза Юнь И И, но потом он, казалось,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тарший тестировщик, да? Как ты мог быть таким небрежным, что забыл взять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причины и следствия, отношение Юнь И И также смягчилось, вместе со сценой только что, Юнь И улыбнулась и сказала: "Хорошо. Я все равно не имею к этому никакого отношения, твой дом где-то здесь, я сначала позволю старому Вангу отвезти машину к тебе домой, а потом отвезу тебя в экзаменационный зал,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ь Ийи сейчас популярная певица, на самом деле она все еще учится в колледже, но она также учится на втором курсе. Она не была студенткой художественного факультета, поэтому, благодаря своему интеллекту, она также убила свой путь из 10-тысячной армии старшеклассников, и в настоящее время зачислена в столичный университет Чхонбэй. На этот раз она была приглашена своей альма-матер, средней школой Jianan First, чтобы вернуться и поболеть за своих младших братьев и сестер на старше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нь И чувствовала себя очень радушно, когда увидела, что Су Линь был экзаменатором, который был на его пути, чтобы сдать вступительный экзамен в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ите в ряд, спасибо, будьте уверены, я не буду ездить в вашей маши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на девушку перед ним в черных солнечных очках и одетую в черную светлую вуаль с некоторым любопытством, она выглядела только на год-два старше себя, как она могла говорить, как будто она была старая и свир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ь И привезла с собой эти огромные оттенки, Су Линь тоже не могла разглядеть свою истинную внешность, но от этого белого лица и длинной фигуры, казалось, что она была хотя бы маленьк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о странно, я только что видела отродье перед нашей машиной, но я вышла посмотреть, а там никого не было, потому что я сбила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Лао Ван, внимательно посмотрел на улицу, определил, что никто не пострадал сам по себе, затем вернулся в машину, но сразу же увидел Су Линь, который сидел на заднем сиденье автомобиля рядом с Юнь И И, указал на него в ужасе и сказал: "Это он". Мисси, это ребенок. Прямо перед нашей машиной - это отродье. Но он был уверен, что его ударили, и он... почему он в порядке? Когда он прибежал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тарый Ван ехал десять лет, и, судя по этой дистанции и скорости, Су Линь уклониться от нее было абсолютно невозможно. Но правда в том, что Су Лин сейчас сидит на заднем сиденье своей машины, и он, кажется, разговаривает и смеется со своей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Дядя Водитель, ты только что потерял глаза! Очевидно, что я просто махал рукой на обочине, чтобы остановить машину. Кто думает, что длинная жизнь использовала бы его тело, чтобы заблокирова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эхэй смеялся и флиртовал с водителем, старым Ван Дао, "Я сказал, дядя-водитель! У тебя галлюцинации? Это усталость или вождение в нетрезвом виде? Наша дорожная полиция в Цзяньань очень строгая,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смотрю на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одитель Лао Ван был озадачен словами Су Линя, глядя на хорошего Су Линя, трудно поверить, что у него действительно был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хорошо, что все в порядке. И не зацикливайся на этом. Этот называется Су Линь, который является кандидатом на вступительные экзамены в среднюю школу, потому что он не принес свой пропуск, чтобы пойти домой, чтобы получить его, играл полдня без машины, мы будем хорошим человеком и отправить его домой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говорила неуклонно, как Чэн Стеди, которая не соответствовала своему возрасту, из-за чего Су Лин звучала немного странно. Но Су Линь не заботится об этом, может вовремя добраться до дома в машине, чтобы получить разрешение на въезд на линию, не говоря уже о том, что дорога с такой красотой, которую нужно сопровождать, тоже более приятная вещь, чтобы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жи старому Вану адрес твоего дома ещё раз. Мы вернем тебя так быстро, как только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затем дал подробный адрес своего дома, и водитель, Лао Ван, повторил это. После этого Audi перезагрузилась и сделала быструю очередь в дом Саллин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Хотя мой дом находится в столице, я вырос в Цзяньане. О! Кстати, Су Линь, где ты училась в школе? Это первая средняя школ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Юнь И и Су Лин говорили, и стало очевидно, что они гораздо более сердечны. В конце концов, возраст был похож, и Су Линь все еще был старшеклассником, зрелище Су Линь заставило Юнь И И думать о своих школьных днях также и о старшекласс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з Цзяньань Первого класса. Тяжело, ты одноклас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смотрелась к Юнь И И И, а что касается темперамента, показанного Юнь И И, и того факта, что водитель только что назвал ее Мисси, то Су Линь почувствовала, что, скорее всего, она из большой семьи, из очень культурной и благородной семьи, далекой от того, чтобы воспитать такую маленькую простолюдиную семью, как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Я также закончила первую среднюю школу Цзяньань, но я на два года старше тебя, в этом году я второкурсница, меня зовут Юнь Иийи, просто зови меня сестра Юнь или Иий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упс! Новая героиня! Я переоценил свою скорость, и меня затащили снова петь красивые девушки. Поэтому вторую смену отправили так поздно, сказав, что три смены - это три смены. Третья смена не спит допоздна, чтобы писать, хотя это было после 12:00 послал, но все равно считается в сегодняшней третьей смене. Три смены завтра для главы не меньше. Новая неделя, основной сайт сильно давит, я надеюсь, люди могут отправить книгу на главную страницу списка еженедельных членов хитов, люди могут это сделать? Я не собираюсь быть евнухом. (Хорошо, хватит нести чушь, просто попробуй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Позвольте мне спеть вам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до 1:30 и, наконец, выписал третью смену, которую я должен всем. После двенадцати часов телефон продолжал звонить, и я не обращал на него внимания. Когда я закончил писать, я поднял трубку, и она была заполнена дюжиной или около того сообщений с пожеланием поздравить меня с днем рождения. Я просто вспомнил, что сегодня мой день рождения, хотя я всегда был просто день рождения, но сегодня, на этот раз, я надеюсь, вы все проголосуете больше, вознаграждение, подписку и ежемесячный пропуск после пятницы, как это? Единственное, что я могу сделать - это писать внимательно и усердно, чтобы все могли лучше провести время! (Все идите спать. Спите спокойно и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это имя звучит знакомо, но он не мог вспомнить, где слыш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виноват в том, что в течение трех лет своей школьной жизни он проводил немного свободного времени в играх и не заботился о звездах индустрии развлечений, время от времени слушая минорные мелодии или классические песни своих отца и матери в ** эпоху. Поэтому было понятно, что Су Линь был незнаком с Юнь Ий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о была другая ученица из Цзяньаньской первой средней школы, я боюсь, что смогу узнать Юнь Ийи с первого взгляда, если увижу ее в этих солнеч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по которой Юнь Ийи ушел из Первой Средней Школы Цзяньаня в одиночку, достаточно, чтобы почти все мальчики и девочки из Первой Средней Школы Цзяньаня обо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рин был странным человеком, за редким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перь вы слышали обо м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сузила глаза и засмеялась, она не могла поверить, что Су Линь до сих пор не знает, кто она такая, когда сообщила о своем имени таким образом. За последние два года популярность Юнь И И резко возросла с тех пор, как она вошла в мир пения, особенно благодаря влиянию своей семьи, ей удалось пройти через различные агентства по связям с общественностью и шумиху в средствах массовой информации, вплоть до своего положения главы нового поколения женщин-певиц.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и, исполняемые в этих магазинах одежды и обуви на улицах и переулках, теперь составляют половину из десяти песен, которые она испол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йи - молодая леди семьи Юнь в столице, но с десяти лет она по каким-то причинам живет со своей матерью в родном городе Цзяньань. Юнь Ийи до сих пор очень привязан к этому красивому маленькому городу с горами и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нее есть замечательная песня, которую она сочинила и лирикулировала сама, которая написана, чтобы выразить свои чувства к Цзянань Сити. Эта песня, "Beautiful Chi City", не так популярна, как некоторые другие известные песни Юнь И, но в этом году она абсолютно знакома всем в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сне Юнь И И поет о прекрасном горном городе, похожем на рай, своим небе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Beautiful Chi City", Су Линь тоже слышала ее, и даже на втором курсе средней школы его призвал учитель музыки спеть ее перед всем классом. Однако, это было год назад, и Су Лин до сих пор помнит прекрасную мелодию песни, но уже давно забыла, кто ее написал и 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Юнь И И ожидал увидеть ещё один переворот на лице Су Линя, желая увидеть выражение Су Линя, которое внезапно пришло ему в голову и стало ещё более удачным, Су Линь просто осталась немного ошарашена и вернула ей фразу: "Это хорошее имя". Однако, похоже, я не знал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у Линя, у Юнь И появилось чувство, что хочется плюнуть кровью. Обычно я ношу шляпу и солнечные очки или даже шарф, куда бы я ни пошла, стараясь, чтобы меня никто не узнал. Но сегодня хороший день, я уже сказала этому волосатому мальчику его имя, но он все еще не узн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было формально представлять себя ему и говорить, что ты популярный певец?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была беспомощна, но, глядя на Су Лин вот так, она снова, казалось, нашла что-то другое. После поступления в колледж И И И Юнь случайно встретилась с бывшими боссами семейного шоу-бизнеса, и она ворвалась в певческий бизнес с песней "Am I Right to Love You? Это х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ижимый голос и сладкое появление голоса Юнь Ийи сделали ее статус в ракете поющего мира вверх. Эти два года принесли много наград и разоблачений, но, напротив, Юнь И И чувствует, что она потеряла жизнь, как обычный,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гуляете ли вы по улице или в школе, Юнь И И всегда должна быть начеку, чтобы быть узнаваемой. Особенно в школе, подруги и мальчики, которые раньше заводили друзей, теперь ладят и полностью меняют вкус. Юнь Ийи тоже расстроена, значит ли это, что после того, как она стала звездой, она действительно стала другой и вышла из своего первоначального жизнен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ь Йийи очень любит петь и предпочитает, чтобы ее пение могло приносить радость и надежду другим, поэтому о том, чтобы заставить ее отказаться от актерской карьеры, не может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ернулся в Цзяньань, потому что моя альма-матер, Первая средняя школа Цзяньань, пригласила меня поболеть и выступить перед учениками Первой средней школы Цзяньань. Тем не менее, выступление будет запланировано после старшего экзамена, что также из опасения повлиять на игру старше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на обратном пути, он столкнулся с Су Лином, учеником первой средней школы Цзяньань. Удивительно, что я не знаю себя, когда делаю из мухи слона. Юнь И был немного беспомощным и немного счастливым, и думал в глубине души, что неплохо, что Су Лин не знает, что я певица, так что мне легче и естественнее с ни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верно, что Юнь И нашел Су Линь говорящим с самим собой, совсем не смирение и осторожность других, и не намек на обожание в его глазах. Максимум, было немного похожести в глазах, мерцание суженных глаз Су Линь, немного похожести, Юнь И И дум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тарший экзамен, Су Линь, как я вижу, что ты совсем не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а его в первый раз, он так нервничал, что его ладони потели перед тем, как он сдал вступитель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нервничать? Нервничаешь и не можешь поставить на меня еще несколько очков. Я бы не возражал еще пару раз нервничать, если б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крыл рот и ответил, жизнерадостно, несколько игриво. Однако, Юнь И, похоже, очень понравился ответ Су Линя, а также улыбнулся и кивнул: "То, что вы сказали, довольно интересно. Нехорошо нервничать перед тестом, легко выйти из практики и не только не добавит больше очков, но и заставит вас сделать все неправильные вещи, которые вы могли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рвничать все равно бесполезно, все равно пора на вступительные экзамены в колледж, я постараюсь ответить на вопросы. Делай, что тебе говорят, и усилия оку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предубежденный, неудивительно, что он совсем не нервничает, чтобы знать, что вчера он уже сделал эту экзаменационную работу еще раз, сердце число, все еще боятс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твое мышление. Сурин, почему бы мне не спеть тебе песню? Удачи тебе в выпускн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за пять-шесть минут до того, как семья Су Лин улыбнулась, Юнь И предложил спеть Су Лин. С красивой женщиной, которая пела для себя, Су Линь не имел причин быть нежеланным, и торопливо хлопал в ладоши и хвалил его за то, что он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пля в океане под горами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олеп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человеческих благословений под картинкой гор и в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город 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эфирный голос, хоть и не звучащий, но ясное пение Юнь И И так пьянит. Песня "Прекрасный Чжичэн", от голоса Юнь И И можно услышать самые искренние чувства, это любовь и благодарность за эту сторону неба и земли, может принести слезы на глаза и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я пел? В данный момент ты должен знать, кто 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закончена, Юнь И И смотрит на Су Лин и с удовольствием слушает ее с закрытыми глазами, ее сердце тоже очень довольно, ее пение может принести людям счастье, а мир и счастье - ее самое большое удовольствие. Это песня, которую Цзянань должен был услышать раньше, и он пел ее так оригинально, что если Су Линь больше не знает, кто он такой, то на самом деле нет ник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автомобиль также прибыл на вход семейного двора Су Лин, водитель Лао Ван остановился на тормозах, Су Линь также из прекрасного голосового погружения назад, чтобы увидеть Вэй Вэй улыбнулся на свой собственный Yun Yi Yi, переоделся обратно в просто игривый вид, открыв дверь, чтобы выйти из машины и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Неплохо, неплохо, Йи-Йи. Ты очень хорошо пел. Однако, я уже пел эту песню, и думаю, что пою ее луч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 xml:space="preserve">第一百零九章 又见找茬的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мена отправлена, сегодня еще две! (Поиск кликов, избранного, отзывов, премий, отзывов о книгах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большим удовольствием слушал поющий голос Юнь И И, и в конце концов немного похвастался, что не смог спеть ни одной песни! Учительница музыки схватила его и спела песню "Прекрасный город Чи" на уроке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 Линь, ты сказала, что можешь петь лучше меня, так почему бы тебе не спеть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также видела, что Су Линь хвасталась, но злилась на Су Линя за то, что он не узнал себя, или за то, что он даже не знал, что он такой пев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Лучше в другой раз. Я спешу домой и заберу свой пропуск! Спасибо, что подбросил,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сказать, что вы не сможете получить хорошие деньги, и вы не сможете получить хоро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ет, как бежат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никто не играл перед собой, Юнь И И смотрел на Су Линя, бодро прыгающего на спине, его сердце как-то радостно выходило наружу. Су Линь не знал его личности, будь то личность Великой Мисс Семьи Юнь или его слава как певца красного нефрита. Сам он, в глазах Су Лина, был не более чем симпатичным школьником. Су Линь говорил с собой с легкостью, без угрызений совести, и сказал, что бы он ни думал, Юнь И не испытывал этого чувства от М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ернулся в пекинскую семью Юнь, Юнь И чувствовал, что все вокруг него и каждое слово, которое он говорил, было с целью. А внутри кампуса отношение каждого к себе изменилось с тех пор, как Юнь И И стал певцом.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не любит этот вид возвышенного вкуса, как богиня, которая не ест земные фейерверки, этот вид жизни слишком безрадостен, теряя очарование, которое жизнь должна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ркала заднего вида водитель, Лао Ванг, был удивлен, увидев, как его собственная дама на самом деле так счастливо улыбается. Знать, по его впечатлению, Юнь И И всегда была высококлассной дамой, не дотошной и не улыбающейся, а его отношение к себе никогда не было слишком величественным или слишком близким. Даже если Юнь И И иногда смеялся, это была только вежливая мешковатая улыбка, как он мог иметь такую больш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только из-за нескольких слов от этого отродья Су Линь. Водитель Лао Ван также не мог не смотреть в окно в задней части отъезда Су Линя, потирая глаза, всегда чувствовал, что он, очевидно, не мог видеть это неправильно! Как так получилось, что парня сбила машина и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 Куда нам тепер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сомнения в своем сердце, водитель, Старый Ван, вернулся 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йдем к бабушкиному бывшему дому! Только что поступило текстовое сообщение от директора Ли Веймина, чтобы не повлиять на игру экзаменов студентов, концерт запланирован после старшего экзамена, так что не нужно так торопиться. Так случилось, что я тоже несколько дней живу у бабушки, так давно я не ела бабушкину стряп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мандования, Audi медленно ушел, Юнь И И продолжал закрывать глаза, но в это время все еще есть Су Линь в его сознании, это действительно интерес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во двор, Су Линь посмотрел на свои часы, восемь двадцать семь, не торопитесь. Боюсь, что было бы не так просто сбить машину, если бы я сам не воспользовался тайм-аутом, встал перед Audi, а затем сделал паузу,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 Ии". Хорошее имя, но жаль, что ты не можешь видеть все лицо в этих больших солнцезащитных очках. Зачем носить солнечные очки? Может, это для того, чтобы прикрыть что-то на лице? Упс! Надо было сделать паузу, чтобы снять солнечные очк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шел к своим собственным воротам, в голове у него все еще эхо от пения Юнь И И, ''Но это пение действительно хорошее, хотя оно все еще немного отличается от того, что Мастер Су пел в музыкальном класс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дверь, отец Су и мать Су вышли остаться на ночь и до сих пор не вернулись. Внутри дома все еще был беспорядок, который еще не убрали. Су Лин копался в школьной сумке, которую он оставил вчера на диване, и после подтверждения сдачи экзамена и комплекта для сдачи экзамена он его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в старшей школе! Я иду в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ожидания, Су Линь, наконец, зашел так далеко, как и бесчисленное множество своих сверстников, вступительные экзамены в среднюю школу определяют траекторию судьбы, Су Линь должен серьезно понять э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вокруг дома Су Лин были две черные тени, скрывающиеся с шести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Ён Пэн сказал нам сделать всё возможное, чтобы задержать этого парня по имени Су Линь, чтобы он не смог сдать выпускной экзамен". Но почему мы ждем уже больше часа, уже почти восемь, мальчик еще не вышел со двора, может ли быть еще один выход из эт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лет, не торопись". Я видел это, этот двор - всего лишь один выход, и Су Линь определенно выйдет отсюда. Этот парень осмелился связаться с нами, Пенг Шао, на этот раз позволил ему провалиться на вступительных экзаменах в среднюю школу, Пенг Шао однажды был счастлив, а секретарь Пенг однажды сказал, что в этом году мы двое упоминаем, что подчиненный класс все еще не является вопросом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и двое мужчин являются специалистами общего профиля в Министерстве образования. Отец Пэн Шэнда, Пэн Цзиньхуа, является директором по образованию, поэтому Пэн Шэнда, чтобы отомстить Су Лину, сознательно поручил Лю Цзиньлуну и Ци Син прибыть к Су Лину пораньше, то есть сознательно тащить Су Линь, чтобы Су Линь пропустил старши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 не сможете вовремя добраться до экзаменационной аудитории, как только вы начнете работать над вопросами, Су Линь будет настолько умна, насколько вы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Цзиньлун и Ци Син прождали полдня, не видя, как выходит Су Линь, и как раз в тот момент, когда они были нетерпеливы, они обнаружили черную машину Audi, припаркованную у входа во двор Су Линь. Су Линь выпрыгнула из машины, и они знали, что Су Линь не было дом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Су Линь должно было к чему-то вернуться, и пока они задерживали Су Линь, их цель была бы достигнута. Таким образом, когда Пенг Шенда был счастлив, он сказал своему старику Пенг Цзиньмину, что в этом году показатель ранга заместителей в бюро, безусловно, будет дв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иво ожидая, вскоре Су Линь вышел со двора со школьной сумкой на спине. Дуэт Лю Цзиньлуна и Ци Син сразу же проникся духом, и, не сказав ни слова, они поднялись и пристально следили за Су Линем за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озвращаешься к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только что вышел со двора, он заметил дуэт Лю Цзиньлуна и Ци Синя. Вы уже помогли полиции уничтожить банду Дракона и Тигра, так зачем кому-то выходить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Пал ли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о двора, Су Линь быстро направилась в сторону школы, и, не удивившись, двое мужчин позади себя внимательно следили за собой и шаг за шагом продвига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несколько раз оглянулась на этих двух парней, в отличие от тех панков из клана Драконов и Тигров с прошлого раза, они выглядели гораздо более цивилизованно, несмотря на то, что эти двое все еще были немного худощавыми и хру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что делать? Давайте поднимемся и остановим его! Не должно быть никаких проблем с нами двумя, задерживая его на некоторое время, сейчас уже половина восьмого, до тех пор, пока из-за тупиковой ситуации он не сможет добраться до экзаменационного зала Гао, на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сящий джинсы и белую рубашку, Зиксинг, которому было чуть больше метра шестерки, все еще выглядел относительно тон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же все равно не собираемся его бить и хватать, просто подержите его немного. Мы делаем это 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ю Цзиньлуна относительно высокая, но он также всего один метр семьдесят пять, и его глаза относительно маленькие, косоглазые, но он все еще более изобретательный и у него больше призрачных идей. Он прошептал свой план на ухо Ци Син, а затем эти двое мужчин взлетели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вперед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Говори за себя! Украсть бумажник и все еще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ьлун и Синь Син бросились вперёд, один из них потянул за руку Су Лин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ал твои бум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ороздил свои брови, он долго готовился мысленно, чтобы справиться с осадой этих двух. Но кто бы мог подумать, что эти двое, вместо того, чтобы прийти нанести удар самим собой, разыграю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ты. Соседский район, смотрите, это ребенок. Нас поймали на краже кошельков. Парень, ты не можешь убежать, пойдем с нами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ьлун кричал во время вождения Су Линь, как будто он собирался перевернуть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свои грязные руки, я украл твой бумажник? Гд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 что они будут иметь такую хорошую руку, люди вокруг дороги были все привлечены, чтобы прийти и посмотреть хорошее шоу, если они придут трудно это будет выглядеть, как будто он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Откуда нам знать, где ты спрятал бумажник после того, как украл его. В любом случае, если вы пойдете с нами в полицейский участок, товарищи из полиции смогут отличить. Если мы действительно обидели тебя, мы принесем тебе извинения и сопроводим тебя деньгам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ведным выражением лица Лю Цзиньлуна Ци Синь также улыбнулся, когда воскликнул: "Вперед! Как насчет поездки в полицейский участок? Ты вор, не так ли? Не смейте идти с нами в полицейский участо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кажи, кто тебя послал. Умышленное затаскивание меня вниз не позволило мне вовремя добраться до экзаменаци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и двое мужчин выглядели так издевательски, Су Линь сразу же поняла их цель, которая заключалась в слове "перетаскивание". Тянет себя, чтобы пропустить старший экзамен, так что он намеренно ошибся Су Лин за кражу их кошел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 нас послал? И мы спросим тебя! Кто послал тебя забрать наши кош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Pulling Су Линь не отпускает, так много людей собралось вокруг, Лю Цзиньлун сделал вид, как будто он действительно потерял свой бумажник, оправдано, чтобы ходить по всему миру, независимо от того, какие слова, это тянуть Су Линь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если ты не украл наши кошельки, то чего ты боишься? Пойдемте с нами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Син также запретил Су Линь уезжать, а некоторые граждане, которые чувствовали справедливость, также чувствовали, что Су Линь тщетен в сердце, и один за другим они начали уговаривать, что немного усложняло Су Линь ездить на т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алыш, если ты осмеливаешься драться с нами, мы специально тащим тебя за собой. Не дает тебе сдать выпуск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ьлун злобно улыбнулся и прошепт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н Шен Да"! Оказалось, что он попросил теб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разу вспомнил вчера, когда он прятался в конференц-зале и услышал слова Пэн Шэнда, он сознательно договорился с кем-то, чтобы иметь дело с самим собой, он не ожидал, что будет настолько презренным и найти кого-то, чтобы застопориться с эт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Если я действительно не смогу, мне просто придется сделать паузу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озможности опоздать на старший экзамен, и у Су Лин не было второго шанса. Если вы опоздали на первый предмет, вы не получите 150 баллов, и даже если вы получите полные баллы по другим предметам, вы получите только 600 баллов. Если не было другого выхода, то Су Линь мог выйти и пойти в экзаменационный зал только через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Отец Пен Шао - директор нашего школьного совета, ты с ним борешься, а не ищешь смерти - эт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Цзиньлуна были только что закончены, телефон в кармане зазвонил, первоначально Лю Цзиньлун не хотел отвечать на звонки, но, взглянув на определитель номера, на самом деле директор отдела кадров бюро, поспешил нажать кнопку для под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а Ву, это я, Лю. Что случилос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 Ци Син сегодня не на работе, ты знаешь, какой сегодня день? Это выпускн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у. Мы вернемся, когда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ьлун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Пенг"? Ты все еще Пенг, какой маленький.............................. Несколько других сотрудников были отобраны Комитетом по проверке дисциплины, в бюро сейчас не хватает сотрудников, вы двое, тащите свои задниц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у из отдела кадров почти вся взвинчена, сегодня вступительные экзамены в среднюю школу, отдел образования - самое загруженное время, просто в это время года не укомплектованное перс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ежиссёра перепроверили! Это... что здесь происходит?" Лю Цзиньлун замер, как это только ночь, Бюро по образованию произошло такое большое изменение, сам и Ци Син все еще ждет этого вопроса, чтобы помочь Пэн Шэнда сделать хорошую работу, пусть Пэн директор дать себе два повышения, это так. А теперь всё это пошло в канализацию и превратилось в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волнует, что происходит". Ограничьте себя и Ци Син, чтобы вернуться на станцию в течение двадцати минут, в противном случае у вас обоих будут вычтены все бонусы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сил трубку, оставив только Лю Цзиньлуна с ошарашенным выражением лица. Компания впервые в истории "The New York Times" является новичком в крупнейшем и популярнейшем в мире торговом интернет-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эн Цзиньмин пал, Пэн Шэнда больше не имеет сторонника, эти два сотрудника Бюро по образованию больше не будут усложня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что случилось? Это сестра Ву говорит по телефону?" Ци Син был в стороне, но не услышал слов по телефону, увидел, что Лю Цзиньлун заме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Пэнг пал. Наш школьный округ изменился. Сестра Ву сказала нам вернуться через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 смысл в падении министра Панга? Так... что нам теперь делать, этот человек будет тяну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и голову! Кого вы возьмете на себя, когда министр Пенг упадет? Все равно не торопитесь поймать такси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Лю Цзиньлун теперь, когда у него еще осталось сердце, чтобы тащить Су Линь, он теперь думал о том, как быстро вернуться в Бюро по образованию и сохранить свой бонус на этот месяц, так сказать, он даже боялся, что Су Линь будет тащить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Что случилось? Ты не пойдешь в полицию? Как насчет того, чтобы... просто поехать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ь увидела ситуацию и, в свою очередь, улыбнулась и затащила Лю Цзиньлуна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извините. Этот брат, это была наша ошибка, ты не украл наши кошельки, это была наш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ьлун также был тем, кто хотел снять с себя лицо, и Ци Син несколько минут извинялся, как Су Линь, прежде чем поспешить в Бюро по обра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нее сиденье, Су Линь улыбнулся, он не успел рассчитать это сейчас, врезался в машину на обочине дороги, и поспешил в сторону Цзяньаньской первой средней школы. Тем не менее, Пэн Шэнь Да рассчитывает свой собственный мести на этот раз, он имеет это в своем сердце, поэтому он ждет возможности отомстить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PS: Отправьте вторую смену, третья будет снова после 12. И И продолжал не спать допоздна, чтобы писать. Кстати, я хотел бы порекомендовать книгу большого человека, характер дешевый, народ цзянху называют миллионом, бросая тысячи золотых, награждая автора миллионы юаней, является одним из самых ценимых читателей, а не одним из слов. Сейчас скучающие и скучающие, с литературной мечтой, пишут метафизическую драму. Книга "Ву-мечта" довольно интересна. (Многие большие боги поддерживают G-Million, это так весело, G-Million также мой родной город FJ, люди могут пойти посмотреть эту книгу его "Dream Woo".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Жизнь на экзамене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7 июня, вся страна бурлила событиями, имеющими огромное значение для всего народа. Экзамен Гао Бао, который с момента введения имперской экзаменационной системы является определяющим в будущем, привлек к себе внимание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усердно учился 10 лет только для того, чтобы получить золотую м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вступительный экзамен - это мост, и не каждый может безопасно пройти по мосту по золотой дорожке. Как выйти из толпы и как поступить в удовлетворительный университет, зависит от того, как вы сегодня 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редняя школа в Цзяньань - лучшая средняя школа в Цзяньань. Естественно, это крупнейший экзаменационный центр в Цзяньань, в дополнение ко второй, третьей и шестой средней школе в Цзяньань и частной средней школе "Чжихуа". К счастью, большинство кандидатов первой средней школы Цзяньань сдают вступительные экзамены в на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еще даже не девять часов, а палящее солнце уже высоко. У входа в Первую среднюю школу Цзяньаня бесчисленные родители посылали своих детей, полные ободрения, полного предвкушения, как древние императоры посылали своих генералов, с нетерпением ожидая раннего исполнения военной песни о триумфе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ловины восьмого Цинь Яньран сошла у школьных ворот в маленькой машине, управляемой ее матерью, и после того, как она приняла последние два слова своей матери, она сделала скромный шаг и пошла искать свою экзаменационну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экзамен в 23, как раз к экзамену Сурина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Потому что я знаю, что ты жд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Щеточка! Щеточка! Ще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Линя, который уже сделал это один раз, потребовалось менее часа, чтобы закончить бумагу с ком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опрос пораньше, Су Линь немного заснула, все из-за эксцентричной пары матери-дочери Цинь Яньран и Фан Липин, которые не дали себе нормально поспать прошлой ночью, поэтому Су Линь свалилась на стол и пошла спать. Но потом Су Лин нашел слишком жарким в классе, поэтому он просто рано сдал свои бумаги и вышел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 бумаги пораньше? Прошло всего меньше часа, а кто-то сдал свои бумаг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одрый учитель, на этот раз Су Линь передал газету, но и ученики в этом экзаменационном зале были под большим давлением. Самый быстрый из них только что закончил вопрос для чтения, и в рецензионном эссе я не ожидал, что Су Линь закончит со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ывание по заднице и рука для передачи рулона. Су Линь на это наплевать! Если нам не нужно проверять, что мы делаем в этом классе, похожем на печь, после того, как мы ответили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как дождь, в классе нет кондиционера, а при таком количестве кандидатов к этому добавляется психологическое напряжение, один за другим, обильное потоотделение, держа ручку в руках - все это бусины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спытуемый, ты уверен, что хочешь сдать сво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молодая бдительная женщина, Е Юйцзин, взяла газету Су Лин и снова спросила Су Линь. Это вступительный экзамен в колледж, и даже те студенты, которые обычно немного непослушны, воспринимают его всерьез и хотят сдать экзамен немного дольше. Но** это Су Линь перед его глазами, это экзаменационное время даже не половину прошлого, и он на самом деле должен сдав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н-лай! Учитель, с меня хватит. Проверять нечего. Сдайте ваш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Йе Юйцзин и кивнул, прежде чем вынести свои вещи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Юцин посмотрел на тестовую работу Су Линя и на самом деле написал каждый вопрос в полном объеме, взглянув на него на мгновение, и ответил на все это с хорошим смыслом. Перевернув сочинение Су Линя снова, Е Ючжэн был ещё больше потрясён тем, что оно на самом деле написано на мандаринском нареч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джентльменской безжалостности", - говорит Зи. Говорят, что джентльмен не должен держаться одной стороны, а должен быть более талан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была написана так же, как и учебник по языку, но Йе Юйцзин и представить себе не мог, что она будет написана старшеклас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е в первый раз, она была студенткой китайского языка и литературы, и у нее в руках было одно или два стихотворения, но это было всего лишь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профессор Ли увидел эту статью, он бы определённо похвалил её". Можно даже подумать, что это было написано каким-то древним свящ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 суринамский рулон, перевернул его на бок и накрыл спиной на стол. Е Юцзин посмотрел на уход Су Линя и сразу же заинтересовался, что это за студент? Чтобы иметь возможность писать такие старинные и роскошные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Линь мог знать, что он вызвал такое влияние, просто сдавая свои документы рано. Выйдя из экзаменационной аудитории, вытирая пот со лба, он нашел свою школьную сумку со стола рядом с классом и направ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ционный зал рядом с № 23 - это экзаменационный зал, где находится Цинь Яньран, просто поспешил прийти на экзамен, когда Су Линь пропустил его, теперь пора возвращаться, Су Линь просто медленно прошел по коридору экзаменационного зала № 23, изогнул голову и заглянул внутрь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23-го экзаменационного зала все кандидаты закапывали головы в попытке ответить на вопросы, некоторые хмурились, а некоторые кусались за ручки. Цинь Яньран, естественно, не стала исключением, она сидела очень вежливо, сегодня она надела хвост и обнажила лоб, погода была относительно жаркой, класс также был очень душным, на лбу был пот, так много пота, что Су Линь захотела ворваться и стереть ег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дидат, не задерживайтесь в экзаменационной комнате после экзамена, быстр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патрулировали эксперты, и когда эксперт достиг точки, когда Су Линь засовывал голову в 23-й экзаменационный зал, он выступил с предупреждением. Тем не менее, в тот момент, когда он выкрикнул это, все кандидаты в классе услышали это, и один за другим, они были прерваны от выполнения своих вопросов и повернул голову, чтобы увидеть Су Линь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ак рано сдаешь сво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посмотрел в сторону, и на первый взгляд, это был Су Линь за дверью. Кроме того, когда Су Линь увидел, что Цинь Яньран смотрит на него, он на самом деле дал Цинь Яньран приветственный жест с улыбкой и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режде чем Цинь Яньран смог отреагировать на него, его гневно выгнал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 Линь очень уверена в этом экзамене. Хи-хи, я тоже не могу проиграть ему, я буду болеть, Сурин. Дай мне увидеть твою истинную силу на этот раз и посмотреть, сможешь ли ты превзойти м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инь Яньран все еще была дочерью Фан Липина, и, как и ее мать, она была женщиной, которая хотела быть сильной. Видя, что Су Линь на самом деле сдал свои документы так рано, что он сам почистил свою скорость. Только половина композиции была написана, а через десять минут она был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должен сдать сво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се это время Цинь Яньран, который всегда был осторожен и внимателен, каждый раз тщательно проверял до последней секунды экзамена, на самом деле сдал свою работу досрочно, и в это время есть еще пятьдесят минут до окончани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 сегодня? Два сумасшедших! Это выпускной экзамен! Я так рано сдал свои бумаги, что боялся, что у меня не будет времени закончить свой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как только Су Линь передал свою газету, Цинь Яньран последовал его примеру. Эти двое, может быть, это правда, что пара под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еще даже не начал писать смс! Они все сдали сво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кзаменационном зале, который должен быть настолько тихим, что только шелест кончиков ручек, на самом деле звучал с низким бормотанием со стороны кандидатов, а бодрый учитель бросился подчеркивать вопрос дисциплины, который был едва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что не слышит слов этих людей, Цинь Яньран несла на спине свою маленькую цветочную школьную сумку, а также бежала вниз по зданию с улыбкой на лице. Потому что она знала, что Су Лин, должно быть, ждет ее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ь, почему ты рано сдала свои бумаги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зко улыбнулась и оказалась прямо в устье лестницы, наблюдая, как Цинь Яньран бежит по лестнице с подпрыг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говоришь обо мне! Су Линь, почему ты сдаешь свои бумаги так рано, что все кончено?" Цинь Яньран улыбнулся, где была немного айсберговой красоты, два глаза сужены, брови изогнуты, улыбаясь ярко, как солнце в июне этого года, все немного прон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а, что Цинь Яньран действительно была девушкой, которая была пронзительной, как солнце. Со всей аурой, протекающей с лучшей и умнейшей родословной, и как он или она может быть в состоянии сделать такую девушку, как он или она, как он или она может быть в состоянии сделать такую девушку, как он или он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л по тебе. Так что просто ответь пораньше, чтобы я мог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нечно, не мог сказать, что он уже вчера сдавал вопросы на вступительных экзаменах в среднюю школу, и сыграл анахроническую шутку с Цинь Яньран, шаг за шагом приближ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это. Все дело в том, чтобы быть засранцем". Хотя Цинь Яньран сказала это на губах, её сердце было так сладко, как будто она съела мё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граю плохо, в наши дни, даже говорить правду не нравится." Су Линь кричал, что его несправедливо обвинили, и сделал несколько шагов вперед, и пришел на сторону Цинь Яньрана, и взял Цинь Яньрана за руку без вежливости, плохо улыбаясь и спрашивая: "Яньран, как же ты тогда так быстр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 Цинь Яньран нежно помахал рукой Су Линь, потом поднял брови, глаза не осмелились посмотреть на Су Линь, прежде чем, наконец, бросить фразу: "Потому что я знаю, что ты ждёшь меня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ь Яньран сбеж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книголюбам121011142139699 за вашу безответную благодарность, Run√Elope за рейтинговые голоса, и всем, кто кивает под главу! С вашей поддержкой, Yi Yi будет продолжать упорно писать и не спать допоздна сегодня! (Пропущенные главы с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Линь Циншу зави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бежал с такой сладкой улыбкой, Су Линь слушал эти слова, его сердце также было теплое и яркое на его глазах, где не знал, что там было наверстыв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ший молодой человек со славной внешностью, молодая девушка прекрасного возраста, Су Линь, расположив лицо Цинь Яньрана, улыбнулась и взяла ее за руку, спросив: "Как ты узнала, что я жду тебя? А не друг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грызалась на Су Лин, Цинь Яньран слегка опустила голову, только для того, чтобы понять, что она сказала что-то не так, и поспешила изменить свои слова: "Я пойду за тобой и буду ждать других девушек, 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рошёл всего час или около того, и ты с этим покончи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уку Цинь Яньрана, она была скользкой, и сердце Су Линь было так же красиво, как если бы он ел мед. Тем не менее, Су Линь все еще должен был восхищаться Цинь Яньран в его сердце, он уже сделал документ один раз вчера, чтобы иметь возможность ответить на него так быстро, я не ожидал, что Цинь Яньран будет не намного медленнее, чем он сам, без сомнения, в перв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урин, так сказала моя мама. Когда выпускные экзамены закончатся, сделай хороший тота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вернула голову в сторону и посмотрела на самодовольного Су Линь и тут же налила на него таз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Су Лин разболелась голова, как только он услышал это, с мучительной улыбкой [сказал: "Чего хотела от меня тетя Пинг? Хума, я не должен твоей семье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 Линь, негодяй, разве ты не знаешь, что ты сделал прошлой ночью? Хорошо, что моя мама забыла о прошлой ночи, иначе, наверное! Моя мать выколет глаз этому вору, и что хорошего в эт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лым глазом на Су Линь, Цинь Яньран даже кричала за свою мать, как она могла вчера вечером поместить в дом такого белоглазого волка, ка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Цинь Яньран не мог не вспомнить, каково это - лежать в объятиях Су Линя, хм, я не думал, что этому белоглазому волку все еще комфортно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ь, ты плохая девочка, что происходит у тебя в голове? Подл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Цинь Яньран разговаривает со стукачом в углу ее рта, Су Линь схватила обе руки и встала перед ней, преследу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смеюсь? Вы, наверное, неправильно про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инь Яньран отказался признать это, хитро защищая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смеешься? Я ясно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в шутку, но Су Линь не обнаружил, что под передним учебным корпусом, Линь Цинсюэ смотрел на них с неудовольствием, наблюдая, как Су Линь и Цинь Яньран держатся за руки и неторопливо гуляют, затем затаил дыхание и с ожесточением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нь Янь", экзамен еще не закончен, почему вы сдали свои работы раньше? Знаешь, это школьный экзамен, как ты можешь быть таким неряшливым, что лучше проверять его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злиться, Линь Циншу внезапно убила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Линь Цинсюэ, Цинь Яньран поспешно избавилась от руки Су Линь и выдернула свою маленькую руку из большой, толстой ладон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с меня хватит всех моих вопросов. Как вы знаете, языки - это тема, после того, как вы закончите. Все написано так много, что даже если я проверю, нет ли ошибок, я не могу это изменить. А в классе так душно и жарко, что у меня будет тепловой удар, если я останусь в нем дольше. Так что она вышла, и Ян закончила свой ответ, и увидев, что я вышел, она простаивала и скучала, и по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не боялся Линь Циншуе, и с той ночи в ее доме, он не чувствовал давления быть учителем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 время Су Линь говорил с Линь Цинсюэ в праведной манере, с хорошими рассуждениями, и даже Линь Цинсюэ был почти безмолвным, способным быть только как разгневанная маленькая девочка, кричащая: "Это не может выйти так рано, не будешь ли ты делать это медленнее, делай это аккуратнее? Посмотрите на тысячи людей во всем этом смотровом зале, которые кончились так рано,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ыл несколько расстроен, говоря с кислым вкусом, добавив: "А каково это - не торопиться и не искать место для отдыха после выхода, готовиться к экзаменам по математике днем, а также сплетничать и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мы... мы знаем,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ак хороший ученик, привыкший разговаривать с учителем, всегда более уважителен, а также знает, что было бы неправильно сдавать свои работы раньше, Линь Циньсюэ это беспокоит себя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три, это все еще Янь Янь, кто понимает. Это ты уничтожил Хума. На следующих нескольких экзаменах не забывайте больше никогда не сдавать свои работы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Учитель Лин, тогда... ничего, если мы с Яном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гда чувствовала, что Линь Цинсюэ специально приехала, чтобы удержать Линь Цинсюэ от другого повода, чтобы сказать о себе, она снова взяла руку Цинь Яньрана и направилась к входу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ничего сказать, поэтому притворилась щедрой и поднялась, чтобы взять Су Линь в другую руку, сказав: "Су Линь, так получилось, что учительница тоже в порядке". Учитель знает, что слева от школы есть ресторан, где делают особенно хороший гайджин, так почему бы тебе не пойти и не съесть гай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мистером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сегда чувствовал, что что-то не так, почему Линь Циншу встал немного не так,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женщины всегда остроумны, и будь то очаровательная молодая женщина с многолетней историей удовольствия или девушка в возрасте 17 или 18 лет в период цветения, она с легкостью уловит малейшие изменения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разу же почувствовал не ту атмосферу, если бы было сказано, что только что Линь Цинсюэ внезапно кончилась и сказала, что Су Линь и она сдали свои бумаги в начале этого времени из чувства ответственности учителя. Теперь, когда Линь Цинсюэ увидел, что Су Лин дергает за руку, но пришёл на эту пьесу, боюсь, что это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бственничество - это не только серьезная вещь для мужчин-мачо. С древних времен и до настоящего времени, собственничество каждой женщины в целом не было сильным. Особенно с собственным мужчиной или с тем, кто им нравится, женщины могут чувствовать себя в первую очередь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Су Ли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только мягко потянут за маленькую руку Су Линя, в то время как наблюдая за Линь Цинсюэ, казалось, очень умело держал правую руку Су Линя, отнюдь не величие учителя, а, скорее, показал маленький птич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работает? Цинь Яньран почувствовала, что ее спровоцировали, только что она все еще уважала Линь Цинсюэ, на этот раз она также не заботилась, не довольствовалась, что ее тянут за маленькую руку Су Линь, также отпустила руку Су Линь, затем схватила левую руку Су Линь, также имитируя внешность Линь Цинсюэ, чтобы удержать, сказала: "Су Линь, моя мама ждет у входа в школу". Она сказала, что вы уехали утром в спешке и не успели поесть в нашем доме, так что она отвезла нас туда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ь Яньран, казалось, не был достаточно доволен и улыбнулся Линь Циншуе и сказал: "Учитель Линь, почему бы вам не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ропишься утром? Не позавтракал у Цинь Яньрана? Что это значит? Неужели Су Линь, этот отродье, вчера ночевал у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увствовал внезапную боль в правой руке, которая была сильно ущипнута Линь Цинсюэ, и, по оценкам, была отжата из синяка. Повернув голову, чтобы увидеть, как Линь Цинсюэ смотрит на него с сердитым лицом, Су Линь был полностью в курсе, Линь Цинсюэ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букмекеру Stormy Thunder V за вознаграждение и каждому букмекеру, который кивает. И еще есть любители книг, которые размещают в разделе обзора книг, чтобы обсудить книгу, говорите ли вы, что книга хорошо написана, или указываете на недостатки и недостатки книги, или даже называете книгу бесполезной. Я прочитал все эти комментарии. Это фантастический роман YA, а не бог в слове, и его можно написать только в разумных пределах. Ведь построение мира, аватара, истории и т.д. не так просто, и чем больше советов вы дадите, тем лучше вы напишете. Три смены последних двух дней не закончены, несколько глав все еще отсутствуют, и еще четыре главы будут написаны сегодня, если они будут составлены. Не вините Yiyou, но если вы хотите винить его, вы должны винить его на Сяо и 2. Что? Ты не знаешь, кто такой "Одиночка 2"? Он является автором большого имени "Кирпич Тан", одно слово в эти два дня, чтобы читать "Кирпич Тан", так что обновление не является эффективным. Зайдите в раздел обзора его книг и поговорите о нем, быстро обновите его и проголосуйте за него несколько ежемесячных голосов и подписок! Я также благодарен, что Одинокий и 2 Великих Бога рекомендовали эту книгу своим книголюбам. Больше никаких слов, просто продолжай писать! Мы все равно придумаем недостающие главы, так что давайте устроим взрыв в тот день, когда мы попадем на полки! (В следующий раз тебя не разочарует, в десяти главах, настоящий толчок 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ем всех любителей книг читать последние, самые быстрые и горячие сериализованные работы на старте! 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Бамбуковые сестры тоже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смотрела на себя в неверии, в то время как Цинь Яньран также крепко связала левую руку, оба в саблевидном настроении. Посередине Су Лин может быть головная боль, это не позволяет ему раскачиваться не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кажите, как вы провели ночь в доме Хума прошлой ночью? Что вы дво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собираюсь сделать, это попросить о помощи, но в сердце Линь Циншу это действительн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 долгая история, вчера наш дом разбили грабители, мои родители оба поехали к родственникам, чтобы переночевать, у меня не было возможности, так что мать Янь Янь пригласила вас переночевать, вы правда не ошибаетесь,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Яньран рядом с ним, казалось, не доволен ответом Су Линь, что значит ничего не случилось, напевал, Цинь Яньран потом схватил и сказал: "Учитель Линь, Су Линь просто держал меня и спал всю ночь, мы действительн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нимались и спали всю ночь? Это е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прыгнула сразу, это все спит вместе, как это все еще может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Учитель Лин, Янь Янь и я - не то, что вы думаете". Хума, ты тоже, зачем ты э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 Лина на этот раз еще больше, он этого не понимает, разве девушки не любят свою репутацию /? Как получилось, что Цинь Яньран так случайно рассказал Линь Циньсюэ о том, что она спала в одной кровати с собой, как будто это был случай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Я настолько хорош в дураках? Ты и Хума спали в одной и той же ** ночи и ничего бы не сделали? Я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Цинсюэ была настолько возмущена, что два её маленьких лица были выпуклыми, а полная грудь поднималась и опускалась, и она не держала Су Лин нежно, но указала прямо на нос Су Ли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Лин, спящая в ***, почему э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э был расстроен, и когда он был рядом, он сказал комариным голосом Линь Цинсюэ: "Мы уже спали вместе, разве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у Линь сказала очень маленьким голосом, смутно, Цинь Яньран не мог ясно слышать, но Линь Цинсюэ знала смысл Су Линь, поэтому она еще больше беспокоилась о красных глазах: "Может ли это быть то же самое? Сурин, ты должен дать мне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Что я могу... отд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хлипывая, Сурин еще раз подтвердил эту фразу, о женщина! Тебя зов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только не смущайте Су Линь". Мы просто разговариваем по ночам и засыпаем, говоря об этом. Там действительно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нь Цинсюэ в ярости, обиженный взгляд Су Линь, Цинь Яньран начала говорить за Су Линь, но теперь она все еще с большим уважением относится к Линь Цинсюэ на поверхности, но враждебность в ее глазах еще сильнее. В сочетании с расплывчатыми словами Су Лин только что, она всегда чувствовала, что в мешке была кошка, и отношения между Су Лин и Лин Цинсюэ определенно не были не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ы тоже. Девушка должна любить себя, а ты взрослый, так как ты можешь случайно переспать с парнем в ***? Где твоя мать? Разве твоя мать не дома, так почему она не остановила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инь Яньрань Линь Циньсюэ всегда был старшим преподавателем, а Цинь Яньран всегда был восхитительным учеником с отличными академическими результатами, а также президентом класса, что бы ни было в руках Цинь Яньрана, они могут быть сделаны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когда Линь Циншуэ закончила произносить эти слова, она обнаружила, что сегодняшняя Цинь Яньран немного отличается от своей обычной "я". То, как Цинь Яньран смотрела на себя, это было не то, что смотрели на старейшин учителей, но это было так, как будто она смотрела на вора с осторожностью, ее взгляд также был ледяной холод, что давало Линь Циншуе ощущение беззабо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учитель Лин". Моя мама также согласилась, что мы с Сулин будем спать по ночам в *** и больше говорить о сегодняшнем экзамене на аттестат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Цинь Яньран изменился, когда она вырвала престиж своей собственной "Ледяной горы красоты" и холодно сказала Линь Ц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я мать может быть такой?" Непоколебимый, Линь Циншуэ в реплике: "Так ли мать воспитывает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я мать воспитывала меня, мистер Лин, даже не нужно, чтобы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школьный учитель быть таким осуждающим, когда его мать - мэр города Цзянань? У Цинь Яньран есть своя собственная гордость, хотя она обычно очень уважает и любит Линь Цинсюэ, но в это время она должна убрать свою собственную навязчивость и гордость, не сдерживаясь, когда она должна опровергнуть, не поддаваясь, когда она должна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ть Хум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 стороны была также шокирована, наблюдая за обменом между этими двумя женщинами, атмосфера действительно слишком страшная, совершенно более пугающая, чем вступительные экзамены в старшую школу без нитро-пожара. Су Линь в любом случае не хочет вмешиваться, но никогда не ожидал, что он сам является фитилем и источником этой войны, как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экзаменационного зала Первой средней школы Цзяньань, там было полно родителей, которые ждали, когда их дети закончат экзамены. Солнце пылает жарко, и хотя до окончания экзамена осталось почти полчаса, никто из родителей не жаждет видеть, как их дочери и дети выходят из экзаменационной аудитори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этапе возникает очень противоречивая картина. Очевидно, что еще рано было до окончания экзамена, но три человека вышли с другой стороны экзаменационного зала. Две женщины и один мужчина, большинство родителей являются родителями учеников первой средней школы, некоторые из них признали, что один из них - учитель первой средней школы Цзяньань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ое других, очевидно, были студентами, которые только что сдали экзамены, один мужчина и одна женщина, почему они так рано закончили сдавать свои работы? Вопросы к экзаменам этого года трудные? Ты взял ту, что на вопрос о среднем давлении? Каждый из этих родителей был в очень экстренном настроении и имел бесчисленное множество похожих вопросов в голове, чтобы задать двум кандидатам, которые рано сдали сво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цена перед нами ошеломила всех родителей учеников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учительница Линь Циншуе и та маленькая девочка держали маленького мальчика за руку, разговаривали и смеялись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одители, возможно, не смогут услышать специфику речи Су Линь, но из выражений "сиська за сиську" Цинь Яньрана и Линь Цинсюэ можно угадать пару пунктов, боюсь, что эти две девушки борются за Су Линь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пока Су Линь размышлял над тем, как справиться с конфликтом между двумя женщинами, Цинь Яньрань и Линь Цинсюэ, он услышал голос, который не мог быть более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ход в школу, откуда доносился звук, сердце Су Линя радовалось, что приехали его собственны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Вы, ребята, тоже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родители очень любят его, Су Линь только что получил повод протиснуться между Цинь Яньрань и Линь Цинсюэ, и поспешно побежал в несколько быстрых шагов от школьной двери, вышел в толпу и нашел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олик. Разве мама с папой не могут прийти на вступительные экзамены в колледж, если это так важно? Вчера не было возможности убрать беспорядок дома, а сон всю ночь влиял на вашу производительность. Вот почему они разрешили тебе остаться у Х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ать Лю Айчжэнь смотрела на Су Линь, "Разве это не конец экзамена? Как ты выбра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простой тест! Сначала я закончил тест. Оставался внутри и скучал, так что рано сдал газеты". Су Линь сказал с хихиканье, но обнаружил, что глаза тех родителей вокруг него были на себя, так что неудивительно, что он был единственным, кто сдал свои документы рано и покинул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хвастаешься! Может ли бумага для вступительных экзаменов в колледж быть простой? И... что это было? Кто эта маленькая девочка? А твой домашний учитель, братишка, не мог бы ты просто дать мне несколько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отец Су Гуорун был рядом со словами, являются Су мать Лю Айчжэнь снова пытать Су Линь, классный руководитель Линь Цинсюэ она признана, но Цинь Яньран Су мать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эту сцену, отец Су и мать Су заволновались в своих сердцах. Особенно видя, что Линь Цинсюэ также держал руку Су Линя, это напомнило ему о том, что Су Лин останавливался в доме Линь Цинсюэ на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то, о чем я не могу с тобой поговорить, это немного беспорядок, в любом случае... это ерунда". Су Линь только что говорил, из-за отца, Е Синчжу выпрыгнул и ободрил Су Линь: "Сяо Линь, ты должен усердно работать для вступительного экзамена! Сестра Бамбук тоже здесь, чтобы подбодрить вас. Если ты все равно не справишься с тестом, сестра Бамбук, я тебя отшлеп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оже здесь, сестра Бамбука? Разве ты не ухаживаешь за тётей Люн в больнице? Тетя Лян только что сделала операцию и нуждается в ком-то, кто о ней по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Йе Синчжу, сердце Су Линя разбилось в груди. После того, как Йе Синчжу не видели несколько дней, все тело Йе Синчжу было изможденным, а лицо еще более бледным, потому что она несколько дней подряд, день и ночь ухаживала за своей послеоперационной матерью. Однако, как бы не добавлялся дух, Е Синьчжу одевалась аккуратно и красиво, не уверена, было ли это специально или нет, Су Линь заметила, что сегодня сестра Бамбука была одета в то длинное белое платье, которое ей больше всег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нное белое платье, Су Линь видел только Ye Xingzhu носить его так много раз, потому что оно было слишком длинным и белым, и это было особенно легко испачкать. Несмотря на то, что это не известная марка, Ye Xingzhu всегда не может носить ее, и носит только раз или два в год. Каждый раз, когда Су Лин приставала к Е Синьчжу, чтобы она разрешила ей надеть его для себя, Е Синьчжу отказывалась, но сегодня Е Синьчжу носил его специально, чтобы поболеть за Су Линь на выпускно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так прекрасн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арил большие пальцы Йе Синчжу, который носил белое платье, как небесная дева, длинное белое платье, которое было безупречно чистым, длинные волосы, и измученное и грустное лицо, которое заставило людей вспомнить тот день во дворце, держа в руках нефритового кролика и одинокую фею Чанъэ.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обаяши, ты будешь подлизываться к своей сестре. Скажи мне, сестра симпатичная, или те двое, которые только что тебя об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Три женщины, одна пь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ь утонуло, так как он знал, что сестра Бамбук, должно быть, также видел сцену, где она только что была с Цинь Яньрань и учителе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Кажется, что ты до сих пор живешь сытной жизнью внутри школы, снова являясь красивой учительницей и одноклассницей по школьным цв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е был глупцом, и в мгновение ока угадал личности Цинь Яньрана 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олик. Твоя сестра Бамбук последние два дня ухаживала за твоей тетей Лян в больнице, а сегодня она пришла поддержать тебя на старшем экзамене. Ты сделал так мно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ть Су смогла закончить свой приговор, Цинь Яньран и Линь Цинсюэ убили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егодня учитель пригласил теб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жди, я позвоню маме, мама сказала забрать нас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 Линь Цинсюэ не поддавались друг другу и, казалось, были на грани схватки, но когда они посмотрели на сторону Су Линя, то обнаружили, что Е Синьчжу тоже смотрел на них с вражде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елоснежное платье, длинные волосы, плюс изысканная фигура, полная высокомерия, бледное лицо Е Синьчжу, но и жалкий взгляд, смотрите Цинь Яньран и Линь Цинсюэ два человека в полдень, чтобы пригласить Су Линь поесть ссоры, Е Синьчжу на обеих руках, чтобы подержать Су Линь за руку, надувая предложение: "Сяо Линь, сегодня вступительные экзамены в колледж, бамбуковая сестра берет тебя поесть вкусн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сомнение прозвучало в сознании Цинь Яньрана и Линь Циншу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итель Лин, спасибо за то, что учил нашу семью Су Лин эти три года, без тебя, где бы он получил такие хорошие оценки. Как ты можешь купить ему ужин? Правильно, что мы приглаша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узнает Линь Цинсюэ и знает, что она домашняя учительница Су Линь, но ситуация кажется немного сложной, и Су Линь также беспокоится за своего сына, Су Линь Мо, беспокоится о том, что с Линь Цинсюэ что-то действительно случилось. Однако стыд семьи не может быть распространен на улице, это на виду у публики, чтобы говорить немного более вежливо и тон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ю, все в порядке". Я не только ученица и учитель, но и на несколько лет старше Су Линь и больше похож на брата старшей сестры, так что я буду звать тебя тётушкой. Сегодня Су Линь и дочь мэра Цинь Яньран в нашем классе рано сдали свои бумаги, я подошла сказать пару слов о них, а потом уже почти полдень, не так ли? Просто подумал попросить их присоединиться к нам за лан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родителями учеников, Линь Циншуе имеет большой опыт работы в течение этих трех лет. Однако в этот раз против родителей Су Линь не знала почему, но её сердце снова нервничало, боясь оставить плохое впечатление на родителе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 другой стороны, вынула свой мобильный телефон из школьной сумки, просто выключила экзамен и положила его в школьную сумку, теперь включила его обратно и набрала телефон своей матери Фан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Toot toot...............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времени ожидания голоса, Клык Липинг прошел через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ма, мы с Сулином оба закончили экзамены, разве ты не говорила, что заберешь нас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прости! Следственная группа на маминой стороне провинции была занята все утро, так что, боюсь, нет времени ехать. Почему бы вам с Сурина не найти ресторан рядом с вами? Или мне послать Секретаря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по ту сторону Fang Liping занят, на этот раз можно сказать, что это зачистка Цзяньаньского муниципального правительства, участвующих в деле должностных лиц выше уровня до одной десятой, которые сталкиваются с расследованием злоупотреблений там не менее 50. Секретарь муниципального комитета партии уже упал, Клык Липинг, мэр муниципального комитета партии и мэр взять на себя бремя, настолько занят, что нет даже времени,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как ты могла? Разве не такова была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много расстроена, так было всегда с детства, как только у мамы появляются политические дела, идет ли она на ужин или в парк развлечений, только один телефонный звонок приходит за чем-то, поэтому она оставляет себя одну и уходит первой. Цинь Яньран всегда знала и понимала свою мать. Но на этот раз Цинь Яньран не может больше сдерживаться, не может ли мама хоть раз вмес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так расстроена, что слезы закатились в ее глаза, но ей пришлось заставить себя не плакать, поэтому ей пришлось опустить голову, чтобы Су Линь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достаточно чувствительна, чтобы заметить аномалию Цинь Яньрана, а также угадала **направленный вопрос: "Это потому, что у тети Пин нет времени? Точно, она мэр нашего Цзяньаня, где у нее стольк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ма заключила со мной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его, я был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ть Янь Янь не успевает приехать, Су Линь, тогда учитель будет лечить тебя! Не расстраивайся, позже буду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Lin Qingxue добавил после того, как посмотрел, как Цинь Яньран закончи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сестра пришла специально, чтобы поддержать тебя на экзамене в старшей школе, ты должен сопровождать сестру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акже не хотел показывать свою слабость, видя в Линь Цинсюэ, женщине примерно своего возраста, гроз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ссорились, а голова Су Линя уже была большой, что сделало ее еще более запутанной. И, что очень важно, его собственные родители все еще были здесь, и Су Линь знал, что его отец уже был в ярости, когда он посмотрел на своего отца, Су Гуо Ронга, воспользовавшись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Давайте пригласим сестру Бамбук, Янь Янь и учителя Линя в ресторан рядом с нами на ужин! В любом случае, нас здесь шестеро, так что соберите стол, сегодня выпускной экзамен, просто хорошенько по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ущий за рукав своей матери, Су Лин сказал с горьким лицом, имея в виду, чтобы его мать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остать! Сегодня выпускной экзамен, ты максимум. Мама послушает тебя, когда закончится старший экзамен, если ты не дашь мне отчет, я с тебя шкуру с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 что его мать, Лю Айчжэнь, смогла проделать большую работу в его собственной семье, и со словами матери его отец, Су Гуорун, также кивнул и пригласил Е Синьчжу, Цинь Яньрана и Линь Циньсюэ: "Тогда учитель Линь, Синьчжу и этот Яньран из Сяолиня, давайте поужинаем вместе! Таким образом, нет необходимости ссориться, все вместе спокойно едят еду и болеют за выпускные экзамены для д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лушай свое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все говорил вверх, Йе Синчжу был первым, кто говорил в пользу, и естественно, Линь Цинсюэ и Цинь Яньран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три женщины наконец-то успокоились, Су Линь тоже почувствовала облегчение. Как оказалось, головная боль - думать о трех женщинах в одной пье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казалась слишком счастливой слишком рано. Очередь из шести человек, остановилась в ресторане "Фрайр-Фрай" рядом с "Первым Средним". В ресторане не так много клиентов, потому что экзамены еще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 Линь и Цинь Яньран должны были сдавать экзамены во второй половине дня, все было просто, поэтому они заказали еду домашнего приготовления и все сели, чтобы подождать, пока блюда будут п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 Йе Синьчжу уселись справа и слева от Су Линь, а Линь Цинсюэ была в бешенстве, когда Су-мать в одиночку притянула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Наша семья, Кобаяши, не позволяла тебе меньше волноваться эти три года. Когда Кобаяши закончит выпускной экзамен, я обязательно дам тебе ужин в знак благодарности. Сегодняшняя трапеза считается пролог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еда, и мама Су с радостью приготовила кусок рыбьего баклажана для Линь Циншу. Пока Линь Цинсюэ смотрел на противоположную сторону недобрым взглядом, чаша Су Линь была почти пере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яо Линь, у меня экзамен во второй половине дня, я должен использовать свою голову, это суп из свиного мозга, который я только что специально заказал, посмотри на этот свиной мозг, свежий и свежий, ты еш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вот, эта куриная ножка для тебя, и эта, и эта, и эта... они все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зачерпнул чашку свиного супа с паром и принёс его Су Лину в лицо. А Цинь Яньран продолжал сэндвичировать различные блюда в миске Су Линь, что с красным жареным мясом, измельченной свининой с рыбным вкусом и куриной ножкой с курицей, разорванн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исовые кучи перед его глазами и взгляд Линь Цинсюэ, который сопровождал свою мать с противоположной стороны, что могло убить, Су Линь онемел и в смущении сказал: "Хорошо! Вот так! Ян Ран, сестра Бамбук, вы можете есть все, что я захочу. Я не знаю, куда положить мои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се должно быть съе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и Цинь Яньран кричали в унисон, поэтому Су Линь смог только передвинуть его палочки для еды и стереть весь рис в его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да, Су Линь ел очень нервно, под пристальным взором трех женщин, следующий рот должен быть осторожен, он также не осмелился говорить случайно, боясь, что одно из его небрежных слов, вызовет еще один раунд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трапезы тело Су Линя было потным, к счастью, родители в это время не задавали себе никаких вопросов, иначе Су Линь не знал, как ответить перед тре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работа, наконец-то покончить с этой едой. Отец Су сказал Су Линь, чтобы поспешить домой после осмотра, чтобы убрать беспорядок дома, Е Синчжу также беспокоится о своей матери в больнице, врач сказал, что восстановление быстро, она может быть выписан во второй половине дня, чтобы взять домой, чтобы восстановить силы, поэтому она должна пойти в больницу, чтобы сделать процедуры вы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языкового теста утром, кандидаты были заимствованы их родителями на обед. Некоторые люди счастливы, некоторые грустны, а Гао Бао Чжэн - такая маленькая миниатюра жизни. Пенг Шенда был в ярости в это время, на его стороне одинаково разъярены несколько чуваков, утренняя экзаменационная работа по языку, так называемая старшеклассная вступительная экзаменационная работа просто не выиграла ни од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нг Шенда закричал, чтобы позвонить отцу, чтобы он нашел способ получить еще три экзаменационные работы, только для того, чтобы услышать новость о том, что его отца забрали из Бюро расследований, он мгновенно прихрамыл на своем месте. Несколько других чуваков были похожи, и все их отцы были причастны к растрате** и были увезены провинциальной следствен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к входу в первую среднюю школу, опять осталось только три человека: Су Линь, Цинь Яньран и Линь Цинсюэ. Только что за ужином Линь Цинсюэ была настолько возмущена, что сдерживалась от разговоров о Су Линь, потому что отец Су и мать Су присутствовали и должны были сами поддерживать базовую поз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тца Су и мать Су больше нет, не только Линь Цинсюэ, но и Цинь Яньран, все открыли рот и спросили Су Линь: "Кто эта женщина только ч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букмекеру, бегущему √ бегство за щедрость и спешку! Он на полках завтра утром, с приливом обновлений, пять смен или десять? Вы, ребята, командуйте! (Одно слово и оно написа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Принимает ли сестра Бамбук еще одн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естра Бамбука -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ве женщины задают один и тот же вопрос, Су Линь смутно ответил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Сурин, ты единственный ребенок. Откуда твоя сестра? Это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даже не дождался ответа Су Линь, и, не дав ему шанс защищаться, он спросил себя: "Определенно нет, где бы кузина посмотреть на тебя с такими нежными глазами? Будь честен, Сурин,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сестра Бамбук - наша соседка, мы выросли вместе". По сути, она вроде как такая же, как и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немного слаба в сердце, и сцена в больнице в тот день пришла в голову, если бы не внезапное пробуждение матери Йе в тот день, она бы убрала сестру Бамбук в ванн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естра-соседка, которая выросла вместе? Разве это не прелесть детства? Су Линь, ты, маленький развратник, я не думал, что тебе повезет, учитель действительно недооценивал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тенком ревности, Линь Цинсюэ снова сказала Цинь Яньран, которая была рядом с ней: "Яньран, посмотри на эту бамбуковую сестру Су Линь, она все еще довольно симпатичная и имеет хорошую фигуру, но ее дух не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Циншуэ сразу же вернули память Цинь Яньрана. Позавчера, в больничной палате, я увидел маленькую медсестру, которая держала Су Линь, разве это не то же самое, о чем говорила бамбуковая сестр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Цинь Яньран чувствовал себя обиженным, как много мальчиков преследовали себя слишком поздно, Су Линь на самом деле оставил Линь учителя, правая сестра бамбука, вокруг неоднозначной женщины так много, я все еще должен вниз по лицу, чтобы застрять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меет свою собственную высокую гордость, хотя всего минуту назад ревность была мгновенно перегружена, чтобы бороться за ветер ревности, чтобы удовлетворить Су Линь, но теперь притормозила, вспомнила, что мать Фан Липин научила себя этим словам, женщины должны быть самосовершенствования и самолюбви, сразу почувствовала, что Су Линь было слишком много, бросила предложение, а затем убежа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ирался подняться и пойти в погоню, но его потянула за руку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Су Линь, в семье есть бамбуковая сестра, а также пришла в школу, чтобы обмануть простую Хума. Я не позволю тебе продолжать обманывать Хуму.........". </w:t>
      </w:r>
    </w:p>
    <w:p>
      <w:pPr>
        <w:pStyle w:val="Normal"/>
        <w:bidi w:val="0"/>
        <w:jc w:val="left"/>
        <w:rPr/>
      </w:pPr>
      <w:r>
        <w:rPr/>
      </w:r>
    </w:p>
    <w:p>
      <w:pPr>
        <w:pStyle w:val="Normal"/>
        <w:bidi w:val="0"/>
        <w:jc w:val="left"/>
        <w:rPr/>
      </w:pPr>
      <w:r>
        <w:rPr>
          <w:rFonts w:eastAsia="Consolas" w:cs="Consolas" w:ascii="Consolas" w:hAnsi="Consolas"/>
          <w:b w:val="false"/>
          <w:sz w:val="28"/>
        </w:rPr>
        <w:t xml:space="preserve">Пуллинг Су Лин, взгляд Лин Циншуэ был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сделали это нарочно. Ты просто намеренно пытаешься разозли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еспомощно смотрела, как Цинь Яньран убегает, и смотрела на Линь Цинсюэ так, как будто ей это удалось, возмущ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меня обидела. Я говорю правду. Кроме того, я еще даже не привлек тебя к ответственности, и у тебя хватает наглости поговорит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едва улыбнулась в уголке рта и сказала: "Честно говоря, дайте мне отчет, кроме этой сестры Бамбука, сколько у вас еще сестер, какая сестра Цзю, какая сестра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ольше нет. Мистер Лин, пожалуйста, не создавайте проблем. У меня сегодня выпускной экзамен! Как ты можешь заниматься математикой теперь, когда у тебя у меня голова закружилась? Не говори, что у меня больше нет, даже если у меня дюжина таких сестер, какая теб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торопилась, слова стали немного тяжелыми. Однако Линь Цинсюэ вела себя так, как будто она была праведна и взяла Су Линь за руку, сказав: "Кто сказал, что это не мое дело? Сурин, теперь ты мой парень. Я не могу беспокоиться, если ты был нежен с другими женщинами и был нежен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Разве мы не притворяемся парнем и девушкой, чтобы иметь дело с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друзьями-мужчинами, а друзья-женщины тоже друзья-мужчины и друзья-женщины, мне все равно, Сурин, ты даешь мне честный отчет, с какой другой женщиной у тебя роман? Ты переспала с Хумой прошлой ночью и ничего на самом деле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амазался и прислонился к телу Су Линь, как маленькая девочка. Также благодаря тому, что сейчас полдень в середине школьных экзаменов и все ушли на ужин, на этом бульваре не так уж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Линь Цинсюэ, учительница старших классов, будет замечена наедине с учеником мужского пола ее класса, Су Линь на следующий день станет скандалом в средней школ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не происходит. Мистер Лин, разве ничего не случилось во время моих двух ночей в вашем доме? Ты все еще не можешь доверять моему персон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чистил его рот, но он оклеветал в своем сердце, "Учитель Линь, только в силу этой ревнивой женщины взгляд у вас есть сегодня. Если есть еще один шанс, я не отпущу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характер? Я не верю в это. Ну, еще час или около того до начала экзаменов сегодня днем. У меня есть кое-какие дела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о вытеснив Цинь Яньран из Су Линь, Линь Цинсюэ, добившись своей цели, похлопала себя по спине и ушла, оставив Су Линь сидеть одной под зеле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ой экзамен по математике прошел очень гладко, и хотя работа была сложнее, для Су Линя, который уже делал это однажды, это совсем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усвоил урок и не сдал свои документы заранее после того, как сделал их. Дождавшись звонка в конце экзамена, он вышел из класса и поспешно подошел к двери следующего класса, чтобы дождаться Цинь Яньрана. Тем не менее, Цинь Яньран не ждал Су Ляня, обдирал его рот, напевал, а затем прямо скрещивал плечи с Су Линем, не давая ему шанса говори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Всё кончено! Как и в прошлый раз, Хума снова злится на меня. И, кажется, даже больше, чем в прошлый раз, что дел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апая уши и десны, Су Лин никогда не мог придумать хороший способ. В последний раз Цинь Яньран была зла, потому что вчера ее привезла домой тетя Пин и столкнулась с Цинь Яньран без одежды, которая была расстегнута смущением. Не будет ли это трудно, нужно ли снова смотреть Цинь Яньран, чтобы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чрезвычайно захватывающий день, не только вступительные экзамены в старшую школу, Янь Янь, учитель Линь и сестра Бамбука три человека столкнулись друг с другом, Су Линь был на грани весь день. Теперь, вернувшись домой, чтобы найти дом, который был в беспорядке, был приведен в порядок, как обычно, его собственны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умственно измотан, уронил свою книжную сумку и сел на диван, просто задыхаясь и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обаяши, ты имеешь в виду, что сегодня днём ты не очень хорошо справился с матема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растрепавшееся лицо Су Линь, мать Су Айчжэня Лю переехала нервн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хорошо справилась с тестом, без проблем. Это что-то другое..." Су Линь выпустил вздох, кажется, что нехорошо иметь слишком много двусмысленных объектов, всегда будет день, когда они будут раскрыты, и сцена, как сегодня, если вы столкнетесь с ним еще несколько раз, это определенно будет достаточно, чтобы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кзамене, так о чем же тут плакать? Сяо Линь, говорю тебе, я не знаю, что случилось, но подразделения, которые изначально сказали, что не хотят маму, все позвонили мне сегодня и не только согласились отпустить маму на работу, но и заплатили больше, чем они просили. И твой отец тоже. Звонили из нескольких компаний! Теперь мы с твоим отцом обсуждаем, в каком именно подразделении мы буде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улыбается, и она в хорошем настроении, когда дело доходит до счастья. Теперь, когда ее сын сдал вступительные экзамены и устроился на работу, что еще может быть сложным для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здорово. Это свадьба нашей семьи. Папа, мама, так как существует так много единиц, давайте выберем ту, которая дает больше денег 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рад за своих родителей, но у Су Линя есть некоторые сомнения, даже если муниципальный секретарь партии Лю Цзянго пал, те подразделения, которые изначально не осмеливались просить родителей работать из-за предупреждения Лю Юаньфэна, не нужно быть таким внимательным, не так ли? Су Линь подумал про себя, боюсь, что здесь также есть помощь матери Цинь Яньрана Фан Липин, по оценкам, Фан Липин и эти подразделения сказали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что большее, чем это! Сяо Линь, твою тетю Лян тоже сегодня выписали. Это также твоя тетя Люн делает добрые дела в своей жизни, так что она может встретиться с дворянином. Я не знаю, откуда взялись хорошие люди и профинансировали твою бамбуковую сестру 200 000 юаней, которая смогла вылечить болезнь сердца твоей тёти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Су Лина покалывалось от радости, не был ли дворянин во рту у матери только сам? Так как тетя Лян благополучно выписана из больницы, хорошо, что Су Лин раньше думала, что если двухсот тысяч долларов не хватит, то на ее банковской карте все равно останется более шес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ы подойдешь к соседям и посмотришь, не уйдут ли твоя сестра Бамбук и тетя Лян, сегодня твоя сестра Бамбук не меньше злится на тебя, что происходит между тобой и учителем Лином? А твоя одноклассница? Что бы вы ни сказали сегодня, вы должны дать мне четки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мать Су снова подтянула Су Линь к ушам и поставила под вопрос днев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Разве ты не говорил, что мы поговорим об этом после выпускного экзамена?" Сурин хрю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еперь я должен дать четкий отчет моей маме, что ты делал те две ночи, когда провел ночь с учителем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рады, и Су в состоянии разбить запеканку до конца. Су Лин поспешил вырваться из маминого драконьего когтя и в мгновение ока выскользнул из дома, сказав, когда бежал: "Мама, я сначала пойду проверю тетю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ля себя ущипнул пригоршню пота, думая, что сегодня не стоит смотреть на желтый календарь, как же так, назад, в школе с Линь Цинсюэ и Цинь Яньран, дома и по материнской просьбе, в этот день все равно никого не оставили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лучше было бы быть его собственной сестрой из бамбука, и думая о красивом и элегантном белом платье Ye Xingzhu было одетым сегодня, сердце Су Лина было в огне. Теперь, когда тетушку Лян выписали из больницы, сестра Бамбук определенно должна быть дома и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был в больнице, он не добился успеха, и он все еще ворчит на Су Лин. Теперь, когда наконец-то появился еще один шанс, как Су Лин ег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дойдя к двери семьи Йе, Су Линь обнаружила, что дверь была лишь смутно спрятана и не имела никакого отношения к делу, и мягко толкнула ее и за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никого не было, но слабый звук торопливой воды доносился из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сестра Бамбук принимает еще одн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чувствовал радость в сердце, и как будто он вор, он тайно ухватился за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мобильных телефонов, пожалуйста, перейдите в М., чтобы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видетельские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книге почти 400 000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авного вокзала Sanjiang и Strong Push, в нем также есть по крайней мере 10 000 любителей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о, это самая собранная книга с тех пор, как я написал ее в одном предложении, а также та, которая стоила мне наибольш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остом коллекции с каждым днем, голоса за рекомендации растут, одно слово делает все это 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нига завершает свою главу публичного издания на 380 000 слов и официально попадет на полки 18-го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у слов, искренне надеюсь, что вы все, если вы считаете, что эта книга еще достаточно хороша для чтения, пожалуйста, поддержите эту книгу с подп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ели-фантасты живут по подписке, все 380 000 слов наперед бесплатны, и в течение двух месяцев ни копейк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за несколько центов за тысячу слов, за несколько долларов в месяц за подписку, одна из ваших поддержек станет мотивацией продолжать идти в ногу со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йте в виду, что многие веб-романы не выходят в свет из-за отсутстви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ка - это авторский рацион, средства к существованию, наша спасатель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зажигательных слов не будет произ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можно только обещать, писать книгу хорошо, усердно работать над обновлением, на все подписки, вы хотите отжиматься, я проложил длинный отжиматься, вот он, подписывайтесь! Волчьи детёныши! Там также будет много и много девочек сзади, хе-хе-хе, надавите, как вы хотите, как большой, подписаться! Все, что ты хочешь,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 ленивый человек, который не может спасти рукопись, так что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На этот раз это необходим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PS: Попросите подписку! Только что открылись VIP-привилегии, подпишитесь на ежемесячный абонемент в качестве вознаграждения! Как минимум пять смен сегодня, десять, если вы подписались! Разместите сначала три главы, а ночью как минимум еще две, так что сходите с ума, подпишитесь и голосуйте ежемесячно! Все больше и больше потрясающих малышей ждут всех! Эй, эй, ребята, хотите подтолкнуть, вы готовы к салф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звук капающей из ва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инчжу был физически и психически измучен, и только что забрал свою мать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ю собственную мать выписали из больницы, и она, по сути, была мобильной, если только не занималась активными физическими упраж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ванной, наполненной горячей водой, Е Синьчжу откинулся назад с большим удовольствием, глядя на свое безупречное тело в воде, но его ум вспомнился о сцене с Су Линь в ванной больницы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Кобаяси, целуя кого-то настолько хорошего, наверное, уже обманул кучу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хотел, чтобы его сердце билось быстрее, Е Синчжу чувствовал, что его тело уже немного горячее, а лицо красное, к счастью, это было в его собственной ванной комнате, и никто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очки, которые сегодня последовали за Су Линь, одна была красивой учительницей, а другая - одноклассницей по школьным цветам, Су Линь, должно быть, была загипнотизирована им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думаешь об этом, Йе Синчжу немного обижена. Особенно вспоминая сегодняшнюю сцену, где Цинь Яньран и Линь Цинсюэ завидовали друг другу за Су Линь, они не могли устоять перед тем, как дать пощечину, надуть и проклинать: "Су Линь". Ты маленький извращенец. Разве одной из твоих бамбуковых сестер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елых **s в ванной Ye Xingzhu погладили с жалостью к себе. Медленно поглаживая, медленно закрывая глаза. Представляя, что в данный момент это Сурин прикасает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может бы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е руки нежные и маленькие, где они такие же грубые и большие, как у Су Линя? Кроме того, руки Су Лин были такими горячими, такими горячими. Вспоминая тот день, Су Линь шероховатая ладонь, огненная и горячая, шероховатая и палящая поверхность ладони терется о собственное тело, это ощущение. Это действительно щекотно и ут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ыл поцелуй Сурина, толстые губы которого запечатались без церемонии. Так безумно требовательно, что тяжело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с одной стороны, руки Е Синьчжу медленно двигались вверх, поглаживая по талии, и, наконец, приподняли гордую пару на груди. Неосознанно эти две маленькие красные клубнички встали, выглядя еще более нежными под ласками вол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удержаться, просто так думая об этом, Йе Синчжу уже мог чувствовать ** в своем теле. Похотливое ощущение сделало температуру тела экстремально высокой. Слегка хрустящее ощущение распространилось от груди по всему телу. В то же время, где-то в теле, желание ошеломляет. Там был ***, который, казалось, никогда не запол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одбирая насадку рядом с ванной, Йе Синчжу укусил его ярко-красные вишневые губы. Два локтя прислонились к краю ванны, держась. Наконец, наполовину наклонившись в воду, затем медленно двигая насадку, которая распыляла теплый и агрессивный поток воды вниз по груди, вниз по животу,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ак. Чувство долгого отсутствия, Ye Xingzhu чувствовал все его тело легким и плавающим, теплая вода распылялась свирепо, нет, чуть ближе, Ye Xingzhu ненавидел запихивать всю насадку 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улим, это он виноват! С тех пор, как ее дразнят, тело становится все более и более чувствительным, опираясь на себя, где он может заполнить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в это время, ничего не подозревая, на цыпочках подошла к двери ванной, услышала голос Е Синчжу из ванной, и смутно услышала, как сестра Бамбука выкрикивала своё имя. Может быть, сестра Бамбука думала о себе, когда принима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делает сестра Бамбук? Думая об этом, сердце Су Лина еще больше чесалось, и он не мог дождаться, потер руки вместе и мягко толкнул дверь ванной комнаты, и, конечно же, сестра Бамбук не заперла дверь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хорошие привычки должна поддерживать сестра Бамбук. Су Лин постучал в сердце, мягко повернул дверную ручку и одним щелчком мыши открыл дверь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торый уделял все свое внимание, сразу же испугался, когда услышал, как открывается фигура двери ванной комнаты, и остановил движение в его руке, думая, что это его мать вошла. Закуска сказала в неверии: "Мам, разве я не говорил тебе отдохнуть в **? Не оторвись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олчал, и мягко шел вперед, слушая звук спешащей воды, и туманный водяной пар в ванной комнате вдохновил его прийти **greatly.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анной была тканевая занавеска, а вода в ванной в это время была туманной, поэтому Е Синьчжу еще не мог видеть Су Линь, которая прокралась внутрь. Видя, что никто не отвечает на его собственные слова в течение половины дня, с пылающим лицом, Ye Xingzhu поднял ткань занавес немного, чтобы посмотре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баяши, как это мог бы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занавес, то увидел, что огненные глаза Су Лина уставились на его тело, Е Синчжу тоже безжалостно испугался: "Я... я принимаю ванну, что ты тут делаешь? Быстро... вы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правда принимаете ванну? Почему только что, мне кажется, я слышал, как ты назвал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рвал занавес из ткани, Су Линь сам был ошеломлен, Ye Xingzhu в этот момент был так прекрасен, безупречное тело яшмы, казалось, было сделано из керамики, единственное, что не соответствовало размеру, была пара высокомерных груди Ye Xingzhu, которая достигла D.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 красные клубники были настолько нежными, что Су Лин не мог дождаться, чтобы наброситься на них и отс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ты не смотришь на меня так, ты... ты вы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не осмелилась смотреть в глаза Су Линь, потому что не могла выдержать пламенного дыхания в глазах Су Линь, а Е Синьчжу знал, что это мужское **, мужское сильное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Ye Xingzhu стукнуло прямо, что-то должно было произойти, если это продолжается так, поэтому он протянул руку помощи и толкнул Су Линь. Но кто бы мог подумать, что такой толчок будет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Я хочу, чтоб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уже была рогатой и жаждущей, вкупе с сожалением о последнем случае, как Су Линь мог упустить эту хорошую возможность. В первый раз он взял руку Qian Qian Qian нефрита Ye Xingzhu, Су Линь положил его другую руку в ванну, и после этого схватил непослушные маленькие ноги Ye Xingzhu от воды, принцесса обняла его, и после этого взяла Ye Xingzhu голым от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баяш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омый Е Синчжу, который еще не отреагировал на происходящее, носил на руках Су Линя, мокрый, но Су Лину было все равно, и он просто вытащил Е Синчжу из ванны, позволив брызгам впита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то бы ни случилось, это нужно забрать. Эти глаза Су Линь уже собирались загореть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Почему он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опустил голову и прислонился позорно к груд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Су Линя была тонкая футболка с короткими рукавами, Е Синчжу чувствовал огненную грудь Су Линя, это свирепое бьющееся сердце, отнюдь не медленнее, чем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его сердце стучал маленький олененок, Е Синьчжу полностью потерял способность мыслить, и не мог найти ни причины, ни способа остановить Су Линя, его тело уже было немного вялым, и он мог только беспомощно гудеть в объятиях Су Линя: "Сяо Линь,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как Су Линь все еще может позволить Йе Синчжу сопротивляться? Даже если это всего лишь небольшая пом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который даже не закончил говорить, был заткнут Су Лином своими толстыми и огненн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ягко, так горячо, так домин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он только что представил себе, Е Синьчжу был в состоянии опьянения и потакал Су Лину в бешеном поцелуе.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ье, поцелуй Су Линя был такой страстный, безрассудно говорящий, как будто он был убийцей генерала на поле боя, все время бушевал во рту у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жалости, ни нежности, сегодняшняя Су Линь была господствующей, сегодняшняя Су Линь была здесь, чтобы владеть Ye Xingzhu.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хотел сопротивляться, инстинктивный тип, который сопротивлялся агрессии и **паранжировке чувств тела, переплетались, но становились еще более похо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у Линь тоже была уже свободна от угрызений совести. Руки Ye Xingzhu теплые красные губы, но нет холостого хода вниз, медленно положите Ye Xingzhu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везде Е Синчжу уже не мог выстоять, и Су Лин крепко прижал его к двери ванной комнаты. Неискушенная рука Су Линя наконец-то начала свои бесконечны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баяши".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горячая и грубая ладонь поднимается на свой собственный ледяной пик, Йе Синчжу не мог не дрогнуть всем телом. Тело слегка изо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 Линь пришла не так мягко, как в прошлый раз. Тем не менее, он необычайно натер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хотел кричать, но Су Лин заткнул рот и мог только хныкать, пытаясь оттолкнуть Су Линь, но его тело даже не согла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не был удовлетворен этим, он чувствовал, что его руки просто не хватает, он хотел, чтобы он был, как Нежа, с тремя головами и шестью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инчжу, глянцевого ** не осталось сил стоять. Крепко сжимая и сдавливая тело, обе руки могли обернуться только вокруг шеи Су Линя, так что они едва могли удержать тело в равнове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жесточенным трением Су Линь, Ye Xingzhu обнаружил, что его тело становилось все жарче и жарче, и ощущение покалывания и щекотки исходило изнутри его костей и распространилось по всему его телу, как если бы он был убит электрическим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бно, крайне неудобно. Йе Синчжу нахмурился, труднодоступный ** ил, накапливающийся в его теле. Не могу найти точку освобождения, но яростно проникает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а грубая ладонь потерлась, двигаясь вниз от груди, и на этот раз она снова стала мягкой. Он погладил маленькую талию Йе Синчжу, а затем спустился вниз, обернув ее вокруг теплой, стройной задницы Йе Синчжу. Озорной Сурин даже несколько раз наж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было трудно оторваться от губ Су Линя. Тяжело, он сделал несколько вдохов. Ее грудь уже была натерта красным Су Линь, чувствительный, как будто порыв ветра может сделать ее не в состоянии стоять на пя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ебе не позволено ненавидеть меня. Я хочу, чтобы я тебе нравился, я хочу, чтобы ты любил меня, я хочу... Я хочу быть тво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Линя горели огнём, и этот огонь был заразным, горел от глаз Су Линя до тела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ебе........ действительно нравится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инчжу также загорелись огнём, рука нежно гладила лицо Су Линь, подростка, находящегося перед ней более десяти лет, рядом с ней. Мы смеялись и смеялись вместе и росли вместе, даже во сне мы не знали, сколько раз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находившийся передо мной, также, в самое трудное время в своей семье, решительно забрал 200 000 юаней. Если бы не Су Лин, Йе Синчжу думал сам за себя, то, боюсь, он уже был бы девушкой Суй Хонвэя! Но мне не нравится Суй Хонгвэй! Человек, который ему нравится, это Су Линь, да, это брат, который раньше был в его собственных глазах, кто мог себе представить, но он взял на себя его сердце и стал тем, кто не может забы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аю! Сестра Бамбук, ты мне нравишься, я люблю тебя, всегда любила. Я буду защищать тебя в будущем и никогда не позволю тебе страдать ни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взгляд Су Линя заставил Йе Синчжу почувствовать полную безопасность. Такая девушка, как она, родившаяся в семье с одним родителем, с раннего возраста не имела достаточной безопасности, Е Синьчжу однажды подумала, что ни один мужчина в мире не сможет дать себе такое уверенное и устойчив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а почувствовала это в Су Линь, она прочитала это в глазах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господин Такеути тоже тебя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Йе Синчжу стал активным, обе руки плотно прижаты к шее Су Линя, подбиты к его пальцам, а ярко-красные вишневые губы прижаты к толстым губам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онок был сделан Су Лином, и он не ожидал этого, а сестра Бамбука на самом деле взяла на себя инициативу, чтобы поцел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настолько восторжен, что ни на секунду не отреагировал и сразу же узнал, что скользкий маленький язык Йе Синчжу тоже был настольк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алатка, поднятая из джинсов Су Линя, теперь прижата к бедру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Е Синьчжу не знать, что это было, все его лицо было настолько красным, что вот-вот просохнет вода, но Су Линь не заботился так сильно, отталкивая Е Синьчжу нежно, в мгновение ока, он снял футболку с короткими рукавами, показав свою проч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смотреть на Су Линя, его глаза были закрыты, но Е Синчжу уже слышал звук расстёгивания ремня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у Лин снял трусики и джинсы вместе на одном дыхании, и угловатая голова уже гордится, как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медленно сузил глаза, и Су Линь перед ним снял всю одежду на его теле. Эта твердая и огненная грудь была его непоколебимой зависимостью, и, оглядываясь вниз, Е Синьчжу безжалостно испугался толстого величия Су Линя, восклицая: "Почему такой большой?".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Попросите подписку! Баунти! Ежемесячный абоне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Су Линь, будьте н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PS: Попросите подписку! Эта глава была полностью опрокинута! Все еще не подписались? Ты сука! Твои салфетки мокрые? Дайте мне подписку и месячный абонемент! Спасибо Run√Elope за вознаграждение! За каждый пенни, потраченный на книгу, будет потрачен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я комната внутри водяного пара затуманена, Ye Xingzhu просто забыл выключить насадку, теперь звук дождевой воды, ванна внутри воды пере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 был первый раз, когда Е Синчжу так достойно посмотрел на голого Су Линя, а также первый раз, когда он увидел вещи мальчика близко 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иньчжу немного стеснялась смотреть на горячие глаза Су Линь и опустила голову, не желая закапывать голов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ши-сан,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тушил, его тело немного дрожало, и было видно, что нервничал не только Йе Синчжу, но и весь Су Линь тоже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ши-сан,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е ответил, а Су Лин сделал шаг вперед, подойдя ближе к Йе Синчжу и спросив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до сих пор не ответила, но только покраснела лицо, ее грудь поднималась и опускалась, и две ее маленькие руки сжимались вместе, невольно делали шаг назад, но касались деревянной двери ванной комнаты, и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если вы что-нибудь не скажете, я приму это за умолчание,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пустил плохой смех, и так же, как Йе Синчжу собирался издавать звук, он сделал шаг и набросился на него. И снова он заткнул рот Йе Синчжу сво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как раз собирался говорить, и прежде чем он смог закончить свое дыхание, он был заткнул рот Су Линь, и Су Линь алый язык прокатки. Малейший намек на то, что он обернулся вокруг собственного маленького языка, дразня. Позволить ей вообще не иметь сил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ая рука Су Линя снова поднялась на снежную вершину Йе Синчжу, и весь человек Йе Синчжу напрягся. Не смеет двигаться, не смеет говорить, даже не смеет продолжать думать вниз по линии. Пока Су Лин чувствовал, что его тело становится все более и более чувствительным, все более и более возбужденным, и дыхание все более и более резко, он не мог ничего поделать, его две руки уже держали Су Лин плотно, сжимая две твердые комки, которые были настолько мягкими, что они не могли быть более мягкими по отношению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Су Линь тогда не могла прикоснуться к нему. Итак, он протянул руку вдоль маленькой талии Йе Синчжу и продолжил зондирование вниз. Вода в ванной на теле Е Синчжу уже давно высохла, а теперь от прикосновения Су Линя стала горячей и п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лом, скручивающимся мягко, Е Синчжу выглядел так, как будто он уклонялся от грубой большой руки Су Линь, но больше походил на то, что он потворствов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ёдра, которые были белыми, как нефрит, теперь были плотно зажаты, и большая рука Су Линя медленно зонд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ладкий.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сегда очень хорошо держала свою фигуру, особенно пару **, не толстую и не тощую, как надо. В этот момент Су Лин медленно поглаживал бедра Е Синчжу с видом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бедро - одна из самых чувствительных областей для девочек. Прямо сейчас Йе Синчжу чувствовал, как Су Линь понемногу отжимает свою огненную ладонь. Это хрустящее, покалывающее ощущение становилось сильнее, и **клетки по всему телу, казалось, быстро концентрировались в определен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душный шар, наполненный воздухом. Она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рогать, Кобаяси, хватит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рижал ноги еще крепче, его тело еще больше изогнулось, обе руки зацепились за шею Су Линя и наклонили голову, его голос уже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Йе Синчжу умолял о пощаде, тем более взволнованным становился Су Линь в своем сердце, и тем радостнее становились прикосновения. Нежно, нежно, грубо и огненно на ощупь, скользя мимо чрезвычайно чувствительной области внутреннег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г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слышал Ye Xingzhu вздрагивает от холодного дыхания, его тело вздрогнуло, и его собственная рука почувствовала скользкий, липкий ** просачивают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мо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гивая руку из-под носа, он положил его под нос и нюхал его нежно, слабый рыбный запах, смешанный с ароматом мытья тела, сделал Су Линь уже высокий кран с головой еще боле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нюхай, это т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застенчивой, что Е Синьчжу похоронила голову на плече Су Линь, но без большой ладони Су Линь между ног, хотя у нее и не было невыносимого зуда, она чувствовала крайнюю пустоту, поэтому две ноги Е Синьчжу спутались еще больше, ее тело тоже извивалось, обе руки сжимали плеч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хой? Хехе, сестра Бамбука, я на самом деле могу быть немного более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только что сказаны, и еще до того, как Су Линь даже ждал Ye Xingzhu, чтобы понять, что они означают, он направил свою талию вперед. Этот огромный огонь был плотно прикреплен к самой чувствительной части всего тела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торый только что почувствовал пустоту в его теле, был так горяч от этого огненного дыхания, что он собирался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такой толстый, такой горячий... как это... как это впис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е осмеливался смотреть вниз, но его разум плавал, чтобы увидеть Су Линь, и его сердце заволновалось от страха. Ye Xingzhu, однако, не знал, что текущий Су Линь был гораздо большим кругом, чем он только ч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шая, такая толстая, такая горячая... что... наверное, очень удобно вставля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иньчжу прыгает от страха и трепета, он представлял себе, сколько лет этот день наконец-то наступит? Она не пожалела об этом, напротив, она тайно с нетерпением ждала этого, ведь уже тогда в ванной больницы, на самом деле, Е Синьчжу уже готовился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лаза Е Синчжу закрыты, как будто он сам ушел в отставку, Су Линь знал, что его сестра Бамбука была готова полностью принадлежа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ая и огненная большая рука снова прощупывала вниз, и Су Лин почувствовала, что она посреди грязного болота, мягко разминая, всплеск темного прилива, подталкивающего Е Синчжу, не могла не прижимать руку Су Ли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плохой, не связывайся больше с сестрой,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противления дразнящей Су Линь, Е Синчжу дрогнул и умоля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что?" Су Линь спросил сознательно, и теперь вместо этого он не торопился, его правая рука мягко дразнила, и с каждым движением он чувствовал, как дрожит тело Е Си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ты......." Е Синьчжу всё ещё беспокоилась о своём лице и отказывалась говорить, но ещё более свирепые пальцы Су Линь тут же сделали её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 и онемения заняло все тело, полузакрытые глаза, Е Синьчжу полностью впал в середину этой чувственной похоти, тело не могло устоять перед подергиванием к Су Линь, две руки плотно схватили Су Линь, как будто хотели запихнуть всю Су Линь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обаяши, я... возьми меня! Кобаяши, ты возьмешь сестру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вор Е Синьчжу я хочу, сразу же заставил Су Линь сойти с ума, **, который был проведен так долго, сделал Су Линь также достичь предела, расставание Е Синьчжу уже грязные бедра, Су Линь медленно, медленно, подошел к месту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будь н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ыл и ожидающим, и напуганным, чувствуя шаг за шагом огненное дыхание Су Линя, сказа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жидаясь окончания предложения Е Синчжу, Су Линь уже резко вздохнул, выпрямил талию, прорвался через сложное препятствие и одним махом ударил Желтого драко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Когда придет мать листьев, делай то,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острая боль, которая разрывала тело на части, а не только тело, эта острая боль, казалось, ранил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таморфоза, субли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инчжу почувствовал, что его жизнь закончена. Она нахмурилась и укусила губу, слезы проливались от боли, ногти обеих рук погружались в плеч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естра Бамбук, я... я причинил ва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льше не мог заботиться о ногтях Ye Xingzhu на плечах, и перестал двигаться, чувствуя, что весь человек был обернут плотно, тепло, влажн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в это время качала головой и хмыкала, а Су Линь не знала, больно ей или нет, стоит ли ей самой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ами Е Синьчжу Су Линь не мог долго держать его в руках и сразу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ударом, Йе Синчжу почувствовал, что вот-вот полетит. Чувство обогащения, каждая клетка тела, казалось бы, наполняется элементом удовольствия, болезненное ощущение уменьшается понемногу, и, наконец, заменен волнами покалывания, один за другим, как электрический шок, постепенно, чтобы отправить ее на вершину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Су Линь, который был просто свирепым древним зверем, прижал Е Синчжу к деревянной двери ванной комнаты. Никакой пощады. Но именно это сильное воздействие заставило Йе Синчжу умереть от экстаза. Обе руки затянуты вокруг шеи Су Лин, не желая заправлять все тело Су Лин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закрытия двери. Су Линь и Йе Синчжу в ванной комнате были напуганы одновременно. Они так много двигались в ванной, что снаружи, наверное, слышали их. Особенно в **, Ye Xingzhu выпустили крик боли. На этот раз, боюсь, мать Йе, Лян Гуйчжу, вышла из дом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обаяши, похоже, моя мама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оже ожидал, только что отпустил маму спать, прежде чем сам принял ванну, боюсь, что движение только что разбуд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еспокоилась, слушая звук шагов, которые все ближе и ближе за пределами дома, думая в своем сердце, если он должен сделать паузу на время, чтобы спрята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делал шикарный жест. На данный момент, ее и Су Лин тела все еще находятся в тесной связи, но ни один из них не осмелился двигаться, опасаясь больше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помнишь тот раз, когда я был в душе, а ты побежал подглядывать?" Йе Синчжу сказал, как он указал на большую ванн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ы имеешь в виду, что мы опять прячемся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а срочная ситуация, но по какой-то причине сердце Су Линя было немного ожидающим 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вай, ты... хм... давай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обирался сказать, пусть Су Лин сначала уклонится. Но теперь они были одни, так что они могли только краснеть, и их аккуратно носили Су Линь, их две ноги зажаты вокруг тали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Ничего страшного, такого рода действия на высоком уровне. Это не слож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до сих пор говорит это неохотно, такой высокий уровень действия. Не похоже, что он - молодой желтоволосый парень, который может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лучайность заставила Су Лин выскользнуть из тела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Боинг........"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мгновенно почувствовал момент пустоты, это чувство было очень плохо, ослепительно Су Линь, Су Линь перекусил пустотой, спешно обнял Ye Xingzhu, положил ее в ванну, а затем сел в себя, потянул занавеску ткани закрыт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проем ванной был заполнен звуком стука мамы Йе, Лян Гуйчжу, стучащего в дверь: "Чжуэр, ты там? Что только что случилось? Крича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я. Ничего страшного, просто... земля слишком скользкая, я чуть не упала сейчас, я принимала душ... Мам, разве я не говорила тебе лечь и отдохнуть? Просто не ходите, когда вы в порядке, гораздо меньше тренир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ответил несколько овечьи, но обнаружил, что Су Линь не был честен в это время, и обе его руки в воде фактически достигли его груди и держал его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ама просто случайно встала, чтобы пойт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ма Йе дважды щелкнула и вот-вот откроет дверь и войдет. Е Синчжу еще больше испугался в своем сердце и поспешно затянул тканевый занавес немного туже, убрав со своего тела странную пару рук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как будто судьба умышленно устроила это так, в первый раз, когда Су Линь по ошибке ворвался в ванную комнату, в то же самое время он столкнулся с матерью Йе, которая случайно пошла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е, ты мертвая девочка, ты такая старая, как ты можешь принимать ванну и до сих пор наливать вод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Йе, которая толкнула дверь, посмотрела на воду в ванной по всему полу, взяла швабру за дверь и вым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просто забыла выключить насадку...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объяснил, но не хотел, чтобы Су Линь на самом деле имел наглость перевернуться в воде, а потом на самом деле хотел бросить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Су Лин, Е Синчжу предупредил Су Лин очень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я получу его, даже если тетя Лян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ать Йе была на улице, сделал Су Лин еще более взволнованной, последний раз, когда она была в ванной больницы, это было из-за того, что ее прервала мать Йе, что ей не удалось, и это всегда беспокоило Су Лин. И сегодня, такая замечательная возможность, как Су Лин могла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говорила, и даже когда пришла мама Йе, она сделала то, что ей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хлопья в ванне упали, и Су Лин бросил вызов протесту Е Синчжу и оказался как раз внутри воды, совершенно другое чувство, теплая вода в ванне с небольшим сопротивлением к пото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также нарисовал холодное дыхание, беспрецедентное чувство полноты, ее сердце стучало, пытаясь заставить ее тело, чтобы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напряжение становится еще более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ть Лян Гуйчжу промочила сухую землю, потом сняла штаны и села на унитаз, услышала звук бросающейся в ванную воды, нахмурилась, решая проблему, сказала: "Бамбук, прими ванну, тебе что, надо так шуметь? Видишь ли, мама только что вымыла пол, и он снова мокр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м... я...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иньчжу может удержать от крика уже является пределом, все из-за Су Линь, действие так велико, но и лицо волнение, не боятся быть найдены его мать?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Попросите подписку! Ежемесячный пропуск!!! Сто тысяч пожаров, Су Линь бросает и поворачивает в воду, умоляя всех поддержать подлинное чтение, подписывайтесь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PS: Пятая смена отправлена! Встань на колени и попроси подписку! Подписка - это спасательный круг для автора! Как далеко может зайти этот роман, как много он может сделать, сколько красивых женщин наш Сурин может подобрать, красивые мэры, учителя, сестринские цветы, стюардессы, близнецы... бла-бла-бла, 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ю обновление, когда оно попадет на полки! Я тот, кто не сохранил рукопись, я специально встал сегодня рано, с восьми часов до сих пор, написал пять глав для обновления, до сих пор пишет, написать главу, чтобы отправить главу, моя самая быстрая скорость - это час в главе. Сегодня десять смен! Попросите подписку! Я так усердно работал, чтобы это произошло. Можем мы получить прибавку? Подписывайтесь! Подписка... Также спасибо всем, кто подписался, на данный момент максимальная подписка - более 50, большое спасибо! Каждый читатель, готовый заплатить деньги за чтение этой книги - это ободрение в дву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два месячных абонемента от книголюба, книголюба истерического ууу и за квалифицированную награду за сертификацию, повреждённую мозгом! Книга, которая будет написана более чем на два миллиона слов, безусловно, подойдет, даже если в конце концов только один человек подпишет книгу. Это мужское обещание, потому что вот ты где! Ичибан будет продолжать упорно писать! Больше никакой ерунды, у меня есть еще пять глав, которые нужно написать, перекусить, разбить сеть еще раз и стукнуть по клави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так заботится, бросился в воду, особенно глядя на Ye Xingzhu плотно закрытые губы, закрывая свой рот, не смея кричать, у него было большее чувство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ебывание в воде действительно чувствует себя по-другому и особенно бодряще. Хотя Су Линь только что попробовала самую красивую вещь в мире. Но этого было достаточно, чтобы ему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урин становился все труднее 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находившаяся в удобном положении, с глубоким смыслом смотрела на одежду, которую Су Лин снял с земли. Спросил свою собственную дочь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у Линь, Йе Синчжу смотрела на Су Линь, предпочитая отбиваться от нее, когда она разговаривала с матерью, как это могло заставить ее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слишком горячая, так что не нужно так долго её мыть. Хватит, ладно? Мама сначала вернулась в постель, не забудь при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штаны, мать Йе выпустила горький смех, ее сердце уже догадалось**. Но в такие моменты. Некому было зайти в тупик, пришлось упомянуть об этом смутно и выйти из ванной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шла, дверь в ванную была просто закрыта, и Су Лин взяла Е Синчжу еще более безрассудно, позволив ей лечь на ванну и нести свой пистолет к лошади, отчаянно скачуще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трудно...Кобаяши...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который изначально должен был правильно ругать Су Лин, не имел никаких других вещей в его голове в это время. Собственная мать ушла, как раз вовремя, чтобы выпустить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ржавшись слишком долго, вода в ванной сильно покачивалась, и Су Линь пришел сзади. Как великий генерал, выигравший сто сражений, он ездил на своей лошади и нес Е Синчжу на одну горную верши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Кобаяши".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ска внутри его тела была полностью активирована, и Йе Синчжу закрыл глаза. В общем, это ощущение наполненности до краев. Это действительно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быстрее, галопни быстрее, поднимайся с одной вершины на другую, а вскоре и на самую высокую из Гималаев, будь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таким же, все чувства, которые пришли к нам от того, что мы провели вместе более десяти лет, от дружбы с детства и дружбы с детства, были полностью и полностью освобождены в этот момент. Двойное наслаждение телом и разумом, больше никаких угрызений совести, этот момент принадлежал только им обоим, между небом и землей, больше никаких препятствий не может держать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у Линя становились все быстрее и быстрее, а выражение Су Линя казалось ожесточенным, становилось все диче и диче, как ожесточенное чудовище в ярости. Эта маленькая ванночка была его абсолютной территорией, и он мог делать то, что ему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и Су Линь, и Йе Синчжу 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 вершину, весь человек вот-вот полетит, и это как снова упасть с большой высоты. Несравненный вкус, Су Линь чувствовал себя, как будто вся сила его тела была опустошена, и он прыгнул вниз, чтобы держать Ye Xingzhu, превращаясь в прирученного зверя снов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спасибо. Пусть сестра Бамбук испытает это замеча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также чувствовал, что у него нет никаких сил на него вообще, поэтому он повернул голову и посмотрел на Су Линь, который устал выражение лица, и мягко погладил лицо Су Линя, сужая глаза и улыбаясь слабо, выглядя очень сладк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это я должна 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притормозила, все равно не забыла по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ь медленно угасала, как вода в ванной, Клык все еще кипел горячим, но теперь стало немного прохла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посмотрел на два следа крови на спине Су Линя и знал, что это его собственные шедевры, поэтому он прикоснулся к ним с некоторой болью и сказал Су Линь: "Сяо Линь, это больно? Прости, это я заделал твою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се в порядке. Это мало по сравнению с той болью, которую ты испы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идела красный цвет, который только что видела Су Линь, и теперь на поверхности воды в ванной еще осталось немного крови. Сестра Бамбук отдала себе самое ценное, а Су Лин чувствовала гордость и гордость за себя, и поскольку она взяла на себя эту ответственность, ей пришлось больше работать, чтобы защитить сестру Бамбук и подарить ей хорошую и счастл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ярко-красного плавала на поверхности воды, Йе Синчжу был немного разочарован, это было то, что он держал в течение стольких лет. Тем не менее, она не жалеет об этом, глядя на человека, который вырос перед ее глазами, Е Синьчжу знал, что она никогда не будет смотреть на него, как ребенок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жчина, он Сурин, он м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выпрямила грудь, теперь она, казалось, не имеет никаких угрызений совести перед Су Лин, отключил ванну, просто посмотрел на то, что немного ярко-красный, с водой течет, круг за кругом, наконец, вода вытекала, эта ярко-красная отметка также полностью расс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 которая изначально была полна волн воды, была пуста, и Су Лин проглотил, показывая Ye Xingzhu почти идеально **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а полностью принадлежит только Су Лину, а всего минуту назад Су Линь тоже безжалостно владе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олодых людей была необычайно высокой, не говоря уже о Су Лине, молодом волке, который попробовал только вкус. Наблюдая за тем, как Йе Синчжу подбирает банное полотенце и вытирает его о свое тело понемногу, **что Су Лин только что исчезло, на этот раз это было похоже на прилив, вспыхнувши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как он снова ста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торый уже был готов надеть свою одежду, в изумлении уставился на угловую голову Су Линя. Йе Синчжу является медсестрой, который закончил школу здоровья, и, конечно, он учился во время своих занятий, мужчины будут иметь период времени в этом отношении, вообще говоря, это займет не менее десяти минут с половиной часов, прежде чем он может получить возбуждение снова, почему это всего лишь несколько минут, Су Линь на самом деле снова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 боли только что, теперь, когда удовольствие отступило, Е Синьчжу почувствовал себя опухшим и больным, глядя на Су Линь с ничего не подозревающим лицом, поспешил подпрыгнуть к краю ванны и выпрыг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зачем вы бежите? Я же не большой серый волк и не собираюсь теб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смеялся и также вышел из ванны, но когда он увидел свою собственную футболку с короткими рукавами и джинсы, которые были помещены матерью Ye в углу стены, он замер и поднял свои собственные штаны платья и сказал Ye Xingzhu: "Сестра Бамбук, смотрите, тетя Лян, должно быть, видела мою одежду. Разве не так, нас... узнала тетя Ля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Ссылки на Ye Xingzhu (Глава 6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Щки Йе Синчжу теперь тоже горячие, вспоминая фразу "остановись, когда сможешь", которую только что сказала ее мать, когда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не то же самое, что было сказано о ванне; похоже, что чья-то мать действительн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не волнуйтесь. Когда все будет сделано, я возьму на себя ответственность. Я пойду и скажу тете Лян, что выйду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спокойство на лице Е Синьчжу, Су Линь шагнула вперёд, это была мужская обязанность. Поскольку у него уже были отношения с сестрой Бамбук, он должен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шла за меня замуж? Сяо Линь, в этом году тебе всего 18 лет. Законный возраст для вступления в брак - 22 года для мужчин. Как ты выйдешь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Йе Синчжу надела свою одежду, но с другой стороны, она была спокойна, и когда она услышала, что Су Линь так говорит, она уже была очень счастлива в своем сердце. Кто может сказать наверняка, что ждет нас в будущем? Глядя на все еще немного детское лицо Су Линя, Йе Синчжу снова уплыл, в конце концов, Су Лину только исполнилось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могу выйти замуж, обручиться... помолвка всегда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не думай слишком много". Не будьте слишком обременены, Бамбуковая Сестра понимает вас и знает, что вы любите Бамбуковую Сестру. Но сейчас, когда твоя жизнь только начинается, тебе только 18 лет, ты еще не закончил школу, ты пойдешь в колледж позже в этом году, и твоя жизнь все еще увлекательна, ты уверен, что не передумаешь сейчас из-за того, что испытаешь позже? Может быть, = Это не займет много времени, когда ты пойдешь в колледж, познакомишься со многими девушками, и, как и другие девушки, забудешь о сестре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грустно, Сурин видел. Йе Синчжу медленно надевает длинное белоснежное платье, его волосы не сушатся. Падение и кап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Йе Синчжу использовал сухое полотенце. Вытирая свои длинные волосы, из зазора в волосах, Е Синьчжу увидел, как Су Линь нахмурился, лицо недовольства, поспешил подняться, подобрал одежду Су Линь, передал ее, и сказал: "Сяо Линь, что случилось? Не доволен? То, что Такеши сказал, неправильно? Не думай, что сестра Бамбук не видит его. Сегодня в школе. Ты, должно быть, тоже нравишься твоей симпатичной учительнице и школьнице, да? Когда ты пойдешь в колледж, ты познакомишься еще с девушками. Ты вспомнишь Такеши? Быстрее одевайся... иди домой, пока моя мама н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Су Линь посмотрел на Йе Синчжу, который в этот момент прищурился и улыбнулся, и вдруг почувствовал несравненно знакомое чувство. Это была его собственная бамбуковая сестра, которая любила и заботилась о себе с детства, и которая думала о себе заранее. Те, у кого есть хорошая еда, сначала цепляются за себя, а плохие дети издеваются над ними, чтобы помочь им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огда она повзрослела, она выше Такеши, но все равно думает о себ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Очень любезно с вашей стороны. Кобаяши будет любить вас всю оставшуюся жизнь и подарит вам все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выглядела немного по-детски. Однако. В конце концов, Су Линь все еще был только наполовину ребенком, хотя реальность заставила его много расти в последнее время. В его костях, однако, он был еще недостаточно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баяши. Приберегите свои сладкие разговоры, чтобы уговаривать маленьких девочек! В глазах сестры Бамбук. Ты лучшее, что ес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у Лин одевается, Е Синчжу открыл дверь в ванную и выглянул наружу, его собственной матери не было в гостиной, она должна была быть в комнате, торопиться вытолкнуть Су Линь, ''Иди, пока моей матери здесь нет! Уже пора ужинать; если тетя Лю тебя не видит, она должна прийти и поискать теб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огда я пойду первой, я вернусь к вам завтра после выпуск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семьи Йе, настроение Су Лин было чуть менее звездного. Слова сестры Бамбук заставили его собственное сердце чувствоват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что с тобой такое? Он сказал, что любит сестру Бамбука, но у него на уме были и дру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шеские годы, это прекрасные годы, могу я спросить, какие девушки-подростки не занимаются сексом, а какие - больше не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себя виноватым за свою полиаморию, вина, которая проистекает из мужского инстинкта, который выбил в сердце Су Линь, допрашивая его, кто это был, что он на самом деле, внутри, любил,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любовник! Это может бы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ивалось в сознании Сурина его родителями с раннего возраста, и наша страна также моногамна, поэтому каждый должен иметь компромисс, что делает Сурин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инчжу, то после того, как Су Линь покинул свой дом, слезы на его глазах уже не могли быть 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ыв, ингредиенты сложны. Е Синьчжу не пожалела об этом, ее собственное невинное тело было передано Су Линь, она была к этому готова уже давно. Су Линь был влюблен в себя, Е Синьчжу был уверен и непоколебим, а по взгляду в глаза Су Линя, Е Синьчжу чувствовал глубокую любовь Су Линя. Как она хотела, чтобы время замерзло в этот момент, навсегда. Из-за этого момента Йе Синчжу почувствовала, что она самая счастливая женщин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смог увидеть любовь Су Линя к себе, но эта любовь, она была слишком детская и слишком простая. Несмотря на то, что он был достаточно искренним и искренним, Е Синчжу видел других женщин в серд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рину снова нравилось больше, чем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зеркало, наполненное туманом, Йе Синчжу посмотрел на свою собственную затуманенную фигуру в зеркале, немного растеря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момен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ротянул ладонь и аккуратно скользил по зеркалу в ванной комнате, и первоначальное размытое изображение в зеркале мгновенно прояснилось. Глядя на себя в зеркало, Йе Синчжу погладил свое красноватое лицо, клочок печали, которого никогда не было до этого, забрался к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в будущем должен будет поступить в колледж и пойти совершенно другим путем в жизни". Мы с ним, наверное, совсем не из 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ти в колледж - единственное сожаление в голове Е Синьчжу, ее оценки были неплохими с детства, но после окончания средней школы у ее матери Лян Гуйчжу не было денег, чтобы она пошла в школу, Е Синьчжу взяла на себя инициативу заполнить городской колледж гигиены труда, в надежде, что она сможет рано выйти на работу, чтобы помочь своей матери облегчить брем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В сердце Е Синчжу, как священны были эти два слова, хотя сам Су Линь и вырос, играя вместе, но после того, как Су Линь пошел в колледж и вступил в контакт с обществом, его мысли, я боюсь, также резк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еремены пережил сам Йе Синчжу. Поэтому она также боялась, что ее собственная Кобаяси постепенно забудет о себе позже и полностью влюбится в друг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оже был очень запутанным и напуганным. Но в любом случае, в ее сердце больше не было места для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на зеркале постепенно поднимался, и Йе Синчжу долго смотрел на свое ясное "я" в зеркало. Да, красивая женщина сама по себе, бесспорно. И отныне эта красивая женщина в зеркале будет принадлежать только ребенку по имени Сурин. (....) </w:t>
      </w:r>
    </w:p>
    <w:p>
      <w:pPr>
        <w:pStyle w:val="Normal"/>
        <w:bidi w:val="0"/>
        <w:jc w:val="left"/>
        <w:rPr/>
      </w:pPr>
      <w:r>
        <w:rPr/>
      </w:r>
    </w:p>
    <w:p>
      <w:pPr>
        <w:pStyle w:val="Normal"/>
        <w:bidi w:val="0"/>
        <w:jc w:val="left"/>
        <w:rPr/>
      </w:pPr>
      <w:r>
        <w:rPr>
          <w:rFonts w:eastAsia="Consolas" w:cs="Consolas" w:ascii="Consolas" w:hAnsi="Consolas"/>
          <w:b w:val="false"/>
          <w:sz w:val="28"/>
        </w:rPr>
        <w:t xml:space="preserve">PS: Свежий выход из печи для шестой главы! Я только что закончил писать и отправил! Я продолжаю писать, спасибо всем, кто подписался на книгу, спасибо друзьям по книге "Я Линь Фу Чонг" и "Небесная Память" за их призна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Самый трудный путь в мире, чтобы воздать должное доброте ваш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It - самая трудная вещь в мире, чтобы отплатить родительской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мокрый на теле, в сочетании с потом от нервозности, Су Линь почувствовал липкость на теле, и когда он вернулся домой, он нашел свою мать, Лю Айчжэнь, уже готовящую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беги, как только тебя попросят". У твоей тети Лян только что случился сердечный приступ, ты ходишь к ним домой, чтобы поговорить и ходить осторожно, не торопись с твоей тете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горячей и парной трапезы мать Су, Лю Айчжэнь, преподнесла Су Лин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сначала прим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это не волновало, и как только он снял одежду и бросил ее на диван, он побежал в ванную комнату,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олик, не забудь использовать горячую воду, когда будешь принимать ванну, у тебя завтра экзамен, не прост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этим большим летом Су Линь часто принимает холодный душ, Лю Айчжэнь специально рас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Су Лин снял с себя одежду и вспомнил, какой клубок он только что устроил с сестрой Бамбук в ванной, его сердце горело, и злой огонь в его теле пузы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мер в правом верхнем углу линии обзора, представляющий собой количество секунд, которое может быть использовано по назначению, Су Линь только что заметил его в ванной комнате семейства Ye.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взмыл ввысь, но наконец-то застрял на цифре "999".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ожет ли быть так, что время, которое можно поставить на паузу, накапливается максимум до 999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этой целенаправленной функции, которая необъяснимым образом появилась на его теле, Су Линь не смогла разобраться в этом. Просто знайте, что число в правом верхнем углу представляет собой количество секунд, которое вы можете использовать, чтобы сделать паузу, чтобы увидеть, и именно так это число растет, во-первых, участвуя в неоднозначных действиях с женщинами. Что касается пределов и правил роста, Су Линь был не очень ясен. Второй способ роста - полагаться на естественный рост, который происходит каждый день после двенадцати. Она будет расти шестьдесят секунд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отеле Цзясин я сбежал с учителем Лином на руках. Времени мало. Когда вы хотите полагаться на неоднозначные действия для увеличения очков, вам на самом деле предлагается сказать, что максимальное количество времени, которое может быть увеличено на неоднозначные действия в день в системе Beauty of the Best было достигнуто. Что, черт возьми, это за прекрасная система разведения женщин? Может ли быть, что именно такая экстрасенсорная сила, которую я ношу с собой, может прио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у Лин принял душ, его разум начал размышлять о сверхъестественных способностях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было одно за другим, не оставляя Су Линь ни времени, ни сил, чтобы всерьез воспринимать целенаправленную функцию на себя. Казалось, что он открыл только время паузы и функцию супер-памяти, производную от времени паузы, и так как эта преднамеренная функция называлась "Экстремальная система повышения красоты", то это должно быть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особность приостанавливать время смогла сделать мою жизнь намного лучше, как рыба из воды". Разве он не был бы более развитым и мощным, если бы я мог использовать больше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ши уши и щеки. И только после того, как Су Лин закончил принимать душ, он снова смог найти способ развивать эту целеустремленную функцию. После нескольких экспериментов, Су Линь не имел никаких других причудливых событий, кроме как тратить дюжину секунд, чтобы приостановить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есть только одна функция, время при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Су Линь вышел из ванной комнаты, чтобы найти своего отца, Су Гуорна, уже дома, сидящего на диване с улыбкой на лице, разговаривая о чем-то с матерью,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вернулся. Что в этом такого счаст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нал. Его отец, Су Гуорун, редко улыбался, когда был дома, и на его лице всегда была характерная для отца серьезность. И тот факт, что Отец сегодня такой жизнерадостный, означает, что должно происходить что-то вел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Су Линь, на этот раз тебе не стоит беспокоиться о деньгах на колледж. Папа снова устроился на работу. И со стороны твоей матери тоже, несколько подразделений сделали щедрые предложения, и я даю твоей маме представление о том, к какому из них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ок полно. Хмурость Су Гурона, хмурившаяся несколько дней, наконец-то разгорелась. Но Су Линь все еще нашла его. В наши дни, на бакенбардах моего собственного отца. Ещё несколько волос белых, это всё работа и денежные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Пап, какая компания? Какая работа? Если мы слишком устали, не уходите. И, мам, нам не нужно ехать туда, где платят кучу денег, чтобы найти что-то попроще. Я придумаю, как заработать собственные деньги на колледж, мне восемнадцать лет и я взрослый, я не буду тратить ни цента из денег моей семьи в будущем. И у меня есть много денег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идел на диване и смотрел на своих родителей, которых было почти полсотни, и чувствовал боль в сердце, он был невежественен и всегда расстраивал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ю о банковской карточке в кармане, в ней более 6 миллионов юаней. Теперь, когда Су Линь не беспокоится о деньгах, он беспокоится о поводе тратить деньги на своих родителей честно и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аскировать источник этой огромной суммы денег? Если мы прямо скажем, что это от банды Дракона и Тигра, то, боюсь, мой отец, обладающий чувством справедливости, сразу же попросит себя передать деньги общественности, и в этом случае это действительно будет дело в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все еще ездит в первоначальную транспортную компанию, но владелец предложил ему прибавку в $2,000". Теперь твой отец возвращается за 5000 долларов в месяц. На самом деле, в соответствии с годами работы твоего отца, это должна была быть эта зарплата, босс был слишком скупым. И твоя мать, которую я все еще выбираю! Две фабрики по переработке электроники и швейная фабрика, обе зарабатывают более трех тысяч долларов, не так много, как твой отец, но не так много. Еда готова, вы двое торопитесь к столу, мы поедим и скажем: "Сегодня! Какой прекрасный день для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был заполнен роскошной трапезой, а мать Су, Лю Айжэнь, тоже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это сердце свиньи, ешь умнее, ешь больше, последние два предмета завтра, не забудь заправиться". Успех или неудача поставлены на карту, после того, как ты поступишь в хороший колледж, мама купит тебе компьютер и будет играть в любые игры, которые ты захочешь, и мама больше не будет о тебе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также перестала называть Су Линь блюдом и с улыбкой подала Су Линь миску свиного супа с сердцем, а также тушеные свиные ребра и утку Цзяньань - все эти блюда были ее фирменным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баяши, ты ешь больше. Играй хорошо завтра. Сегодня, когда я пошел в квартиру, я прошел мимо дома твоего старшего дяди, и твой старший дядя попросил меня ободрить тебя еще больше. Всего через два дня у твоего старшего дяди день рождения, к тому времени вернется и твоя старшая сестра, она сейчас учится в столичном колледже, ты можешь спросить ее больше, если ты заменишь волонтера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кивнул, также улыбаясь и ободряя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ашу, полную блюд, и на чашу свиного супа с сердцем, и на чашу супа с ребрышками, я чувствую запах вкусных блюд, доносящийся с носа. Вновь глядя на морщинистую кожу мамы и папы, мозоли на руках отца и морщинистый лоб матери, сердце Су Линь было ки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й собственный дом, в котором безоговорочно любят маму и папу, и хотя мама часто ругает их за то, что они кролики, мама каждый раз держит все самое лучшее для себя. Хотя он не стеснялся бить себя каждый раз, когда достигал хорошего результата, он выпивал бокал вина с радостью и похлопывал себя по плечу, чтобы похвалить хороше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трудное в мире - это родительская доброта, нос Су Линя был кислым, и он поклялся дать родителям хорошую и счастливу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Это обновление седьмой главы на сегодня! Сегодня написано семь глав, и одно Слово знает, что это не предел моих возможностей. С вздохом, продолжай писать. Чем больше ты пишешь, тем больше вкладываешь в это, и тем труднее это становится. Каждое слово нужно было взвесить за полдня, а пальцы уже немного тряслись от того, что за один день на клавиатуре выбили пятнадцать тысяч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ужское обещание, эта десятая смена, быть написанным наверняка. Эти десять смен, есть компенсация за предыдущие несколько дней без трех смен, есть также рекомендации тысяче голосов. Я хотел бы поблагодарить всех вас, кто подписался на эту книгу, о чем еще я могу спросить у вас? Это отличное подтверждение И И, несмотря на то, что на сегодняшний день только сто человек подписались на книгу, что удручает по сравнению с коллекцией почти в десять тысяч, но И И не у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сть еще один человек, который подписался на книгу, слова будут написаны с улыбкой и счастливым сердцем. В конце концов, я надеюсь, что те из вас, кто умеет читать книгу, подойдут к началу и подпишутся на нее, и перестанут читать пиратские копии. Если вы более способный, просто дайте вознаграждение, проголосуйте за ежемесячный билет или билет в спе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Официально запущена система "Окончатель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ям нелегко, Су Лин смотрит на него все время, раньше это было его собственное невежество, всегда злит маму и папу. Теперь, когда ты старше, еще важнее понять трудности своих родителей и хорошо им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приготовлю тебе суп. Пап, ты тоже ешь больше рёбр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 столом было много радости, и отец Су, мать Су, тоже почувствовал недавний рост Су Линя, и их сердца тоже были счастливы. Несмотря на то, что Су Линь, казалось бы, созревала немного быстро, некоторые аспекты делали их немного неприемлемыми, например, в области отношений между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только что принимала ванну, отец Су и мать Су полдня обсуждали это, и в конце концов решили оставить это дело в покое и дать Су Линь разобраться с ним. В конце концов, каждый догадывается, что происходит эмоционально, и это процесс, через который каждый проходит в годы своего 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после завтрашнего экзамена для выпускников. Когда баллы снизятся, пришло время заполнить вакансию волонтера. Скажи мне, в какую школу ты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сложил миски и палочки для еды и мешал губы, обсуждая с Су Лином вопрос о заполнении заявления о приеме на работу в качестве волонтера после сдачи экзамена Гао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об этом я не слишком много думал. Мы подождем, пока не поступят баллы, прежде чем заполнить бланк волонтера в этом семестре. Я посмотрю, сколько баллов я смогу набрать на тесте, а потом подумаю о волонтерстве, чтобы за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кивнул, а потом спросил еще раз: "Есть ли тогда примерное профессиональное направление? Папа был в армии. Если ты пойдешь в военную академию, то будущее трудоустройство определенно не проблема, поступить в армию - это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теран, Су Гуорун, безусловно, надеется, что его сын сможет поступить в военное училище и желательно после окончания учебы останется в армии в качестве офицера. Таким образом, это осуществление мечты офицера быт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кая болезнь? Старая Сью. Я могу сделать все, что угодно. Однако я абсолютно не согласен с этим вопросом о поступлении в военное училище. Наша семья, Кобаяши, ни за что не пойдет в военное училище. Ты также не смотришь на все те годы, что ты не служил в армии. Сколько это стоило? Хороший утюг не бьет по гвоздю, хороший человек не становится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тветила. Мать, Лю Айчжэнь, уже дала отпор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чан, это... это другое". Меня призвали в армию. Кобаяши, это военное училище. Один - обычный солдат, другой - офицер, потом лечение совершенно другое, как его можно свести воедино? А что случилось с солдатами? Что плохого в том, чтобы внести свой вклад в силу предков? Государство оплачивает ваше питание и жилье, выплачивает вам зарплату, имеет высокий социальный статус и не обязано искать работу само по себе. Как тяжело сейчас студентам колледжа получить работу после окончан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подсчитал преимущества учебы в военном училище, но мать Су Айчжэня Лю не купила его вообще и сказала Су Линь: "Сяо Линь, не слушай своего отца". Мама рассчитывала, что ты найдешь еще несколько подружек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сь усердно в колледже тоже, что за девушка? Что плохого в закрытом управлении военными училищами, более способном сосредоточиться на академических вопросах". Отец С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не разрешено". Су. Ты не слушаешь меня, не так ли? Сын мой, я не могу решить, пойдет ли он в какую-нибуд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обе руки, Су Мать Лю Айчжэнь встала со своего места. Он уставился на отца Су и яр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шагом снова, Су Линь посмотрел на своего отца несколько злорадно, только чтобы увидеть его уменьшить шею в подчинении. Ответ: Лю Айжэнь сказал: "Так-так... тогда не дайте вашему сыну Су Линь удержать военное училище, не дайте Су Линь записаться в военное училищ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Су Гуорон также прошептал обиженным голосом: "Су Линь тоже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ак! Мама и папа, прекратите спорить! После того, как я забил. Мы выберем школу, исходя из оценки. Может быть, со всеми моими оценками я смогу поступить в Цинбэй или Яньцз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с улыбкой сдер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соры в семье заканчивались почти в каждом случае с полной победой матери. Не смотри на собственного отца, у которого каменное лицо и взгляд мачо, а на самом деле жена-носительница в костях, боящаяся собственной матер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детства Су Линь хотел что-нибудь купить, что-нибудь сделать, все знают, как сначала умолять мать, пока мать Су кивает, Су отцу остаётся только согласиться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емья, такие родители, Су Линь действительно чувствовал, что он был в эпицентре блаженства и раньше. Хотя его семья не была богата, у него никогда не было недостатка в еде или одежде. Мелкие ссоры родителей постоянны, но чувства всегда сильнее в разгар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послушай, насколько велика наша семья Сяо Линь Синь? Цинбэй и Яньцзинский университет, это два лучших колледжа в нашей стране, в отличие от вас, Сяо Линь определенно следует за мной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собственную мать, гордо выпендривающуюся, Су Лин последовал примеру и засмеялся, затем в последний раз сделал повод, чтобы посмотреть спринт,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етняя жара угасает под натиском ночи. Прохладный ветерок в одиннадцать часов все еще может заморозить людей, Су Линь, который лежал на столе и смотрел на книги в течение половины дня, наконец, закрыл окно, затем лечь на себя **, уставившись на потолок, но его ум труд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ая луна послал свет, как вода в дом, и Су Линпинг лежал там, его глаза не косоглазый, но его ум думает о мно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красивой женщины скучна и безнадежна, но с момента появления этой системы все кардинально изменилось. Они не только улучшили свои оценки, но и, похоже, последовала персиковая удача, и, кстати, удача, 6 миллионов юаней в их банковской карте - это настоящ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оптал, это была прекрасная девушка, о которой он мечтал многие годы, и сегодня он наконец-то позволил себе получить то, что он хотел. Но почему, кроме того, что он счастлив, Су Лин почувствовал на своих плечах 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чаровательные ночи, и притворяясь парнем мистера Лина, Су Лин не могла не посмеяться вслух, когда думала об этом, мистер Лин такой старый, почему она, кажется, мало что знает о мужчинах и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выражение Цинь Яньрана появилось у него в голове, это было о! Он сам снова разозлил Цинь Янь Ран. Как так получилось, что такая красивая, юная и очаровательная маленькая девочка научилась такому холодному, холодному способу делать вещи у своей мэр-мамы? Она тоже будет сильной женщиной? Су Линь почувствовал, что он немного с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Цинь ЯньРэнь естественно думала о своей матери Фань Липин, которая является мэром ЦзяньАнь, и думая о том, как Фань Липин смотрел на себя, заставила SuLin чувствовать себя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е выглядела бы Хань Сяоксяо отлично в полицейской форме, если бы не нарядилась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когда Су Лин хихикала и фантазировала, указатель времени молча указал на полночь две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елка, минутная стрелка и секундная стрелка наложились на число двенадцать, Су Линь обнаружил, что число 986 в правом верхнем углу его линии зрения внезапно увеличилось на 60 до 1046, что является числом секунд, которое автоматически увеличивается, как только двенадцать часов проходи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и выращивания превысили 1000 пунктов, и система выращивания экстремальной красоты была официально за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в отеле Цзясин, голос, который появился только в мыслях Су Линя, зазвонил. (....) </w:t>
      </w:r>
    </w:p>
    <w:p>
      <w:pPr>
        <w:pStyle w:val="Normal"/>
        <w:bidi w:val="0"/>
        <w:jc w:val="left"/>
        <w:rPr/>
      </w:pPr>
      <w:r>
        <w:rPr/>
      </w:r>
    </w:p>
    <w:p>
      <w:pPr>
        <w:pStyle w:val="Normal"/>
        <w:bidi w:val="0"/>
        <w:jc w:val="left"/>
        <w:rPr/>
      </w:pPr>
      <w:r>
        <w:rPr>
          <w:rFonts w:eastAsia="Consolas" w:cs="Consolas" w:ascii="Consolas" w:hAnsi="Consolas"/>
          <w:b w:val="false"/>
          <w:sz w:val="28"/>
        </w:rPr>
        <w:t xml:space="preserve">PS: Еще восемь, чтобы отправить вверх, Одно Слово на пределе. Спасибо еще раз каждому подписавшемуся библиофилу, вы - все прикрытия слова. Спасибо любителю книг "Разрушенный занавес мечты один" за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Контроль времени и обмен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сяча очков? Официально запущена система "Ultimate Beauty Nurture System"?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уже была немного сонной, мгновенно проснулась,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Су Линь был в растерянности в словах, перед его глазами неожиданно появился виртуальный прозрачный интерфейс, который был отмечен восемью большими золотыми буквами и цифрой 1046, "Beautiful Beauty Training System".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пробовала прикоснуться к виртуальному интерфейсу, а затем весь виртуальный интерфейс открылся, раскрывая больше содержимо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кстовые представления, эти иконки... получается... получается, что эта чрезвычайно красивая система женского разведени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уже был совершенно бессонным, просматривал информацию, которая вдруг появилась с голодом и жаждой, только тогда он понял: "Оказывается, то, что я получил, это боги древности в сочетании с человеческими технологиями и цивилизацией выковал систему для культивирования превосходной красоты. Эта система зарабатывает очки культивирования, имея неоднозначный роман с женщиной, и использование этих очков культивирования может быть использовано как для контроля времени, так и для выкуп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давно появившемся виртуальном интерфейсе Су Лин увидел "функцию времени паузы", которую он уже использовал слишком привычно, чтобы быть знакомы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аузы (начальная активация): Используйте точки культивирования, чтобы остановить все время мира, в котором вы живете". Каждая точка Fostering Point может быть приостановлена н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е цифры, которые я приобрел, - это точки выращивания, да? Почему здесь есть намек, племенной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поближе на записи. Только тогда Су Лин пришёл в себя. Получается, что для того, чтобы полностью активировать эту чрезвычайно красивую систему женского культивирования, необходимо выполнить два условия. Первый - поднять 1000 очков, а второй - "поднять" такую красивую женщину, как вы, которая сегодня занимается сексом с сестро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очков - это кан. Двусмысленное отношение Су Линя к Йе Синчжу увеличило точки возделывания до 999 пунктов, последний прорыв все еще связан с ежедневным фиксированным количеством 60 точек возделывания. Так что активировать эту экстремальную систему культивации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а система была разработана Богом Времени, должны быть другие функции управления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ролистывать виртуальный интерфейс, который только он мог видеть, Су Линь действительно видел другие функции управления временем в колонке управления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отка по времени (уже активирована): Используйте точки культивирования, чтобы сделать все время мира, в котором вы находитесь перемотки. Каждая точка питания может быть перевернута на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ход времени локального объекта (инактивирован): Использует точки размножения. Сделайте перевернутым время состояния некоторых объектов. Каждую точку питания можно откатит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озирование будущего (не активировано): Указанное будущее сообщение может быть получено с помощью точек культивирования. Можно предсказать каждую сотню точек раз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контролируемые временем способности, Су Линь обнаружил, что записка за время паузы, которая у него уже была, была "Начальная Активация", указывающая, что это была способность, которая у него была с самого начала. И теперь комментарий после "Перемотки по времени" является "активированным" состоянием, а все остальное - "неа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остояние этой активации, на которое Су Линь посмотрел всерьез, оказалось зависимым от количества красот, которых нужно культивировать, чтобы активировать. Когда он нажал на этот номер выращивания, Су Лин увидел сестру бамбука с белым платьем, только меньше, чем настоящее. Плыву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все женщины, которые занимались со мной сексом, появятся в этом воспитательном интерфейсе? Тогда мне бы не пришлось заниматься сексом с большим количеством женщин, если бы я захотел активировать больше контроля над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Су Лин начались головные боли. Он также тайно проклял в то время Божью непристойность и бесстыдство в развитии этой чрезвычайно красивой системы возделывания женщины. Функция контроля времени может быть активирована только при занятии сексом с женщиной, благодаря бог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думать, этот бог времени - бог. Прокляв его так в сердце, он мог услышать его. Поэтому Су Линь все равно поспешил заткнуться в своем сердце и переключил свой взгляд на часть обмена навыками в системном интерфей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от Бог Времени знает достаточно много о человеческих профессиональ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истывание через интерфейс обмена карьерными навыками действительно ослепило Су Линь немного. Любые из тех профессиональных навыков, о которых Су Линь слышал, почти все был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Что значит, ты не можешь растить красавицу в течение пяти дней после обмена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наружила, что инструкции по выкупу каждого навыка сопровождались этой фразой. Разве быть красавицей не значит наваливать ее? Значит, после искупления этого нелепого умения, запрещается подталк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более внимательно на записи, Су Линь обнаружила, что было также одн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ведение будет принудительным в пределах срока давности для племенных красавиц, то система разведения "Экстремальная красавица" автоматически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выки весьма полезны, но, к сожалению, биржевая цена слишком высока. Су Линь посмотрел на свои собственные очки выращивания, которые теперь превысили тысячу очков и могли быть обменяны только на два навыка по полному счету. И только на этой первой странице есть десять различных видов искупления навыков, так что я не знаю, сколько лет или месяцев понадобится, чтобы искупить их все, если вообщ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гда был относительно консервативным человеком, поэтому он не сразу потратил свои очки выращивания на одном дыхании, вместо того, чтобы оставить их и ждать наиболее подходящую возможность искуп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ым образом, изнутри системы, Су Линь также нашел ответ на вопрос, который он был озадачен. То есть, верхний предел увеличения точек культивирования, исходный - так, лучшая система культивирования красоты будет разделена на три этапа неоднозначности, один - обычный этап, лишь небольшая физическая и языковая небольшая неоднозначность, этот этап увеличения точек культивирования составляет 300 дневных верхн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торой этап был неоднозначным, отметкой этого этапа было то, что Су Линь должен был видеть голое тело другой стороны, а верхний предел суточного увеличения точек выращивания на этом этапе составлял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тадия культивирования, как и Ye Xingzhu, который уже имел отношения, точки культивирования, которые могут быть увеличены каждый день ограничены на не нарушая тысячу точек, таких как этот раз, независимо от того, насколько неоднозначны Су Линь следующий, он будет накапливаться только до 999 точек. Например, теперь, когда наступил новый день, точки культивирования Су Линь прорвали 1000 пунктов из-за естественного роста в 60 пунктов в день, и если вы пойдете в Ye Xingzhu неоднозначно, вы можете вырасти до 1999 пунктов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так, наконец-то выяснилось, что эта чрезвычайно красивая система женского ра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системы в середине ночи, Су Линь, наконец, понял это, он больше не мог позволить себе дремать, и он упал в глубокий сон после того, как устал весь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сонный, как ад, из постели, что дополняет вчерашнее Девятое больше. Контроль времени плюс обмен навыками - главный герой может обладать особыми свойствами всех, затянутых так долго при выкладывании сюжета и женского свинца, результат самого главного золотого пальца только что вышел, но книга будет написана довольно долго, более поздний сюжет будет более увлекательным, надеюсь, все подписались на поддержку! И последнее спасибо братьям, чья самая высокая подписка на книгу только что перевалила за триста. Я также получил щедрость 1888 начинающих монет от библиофила Ye Sprung, щедрость ночи Bibliophile Guardian и щедрость остаточной занавес мечты, щедрость бог бегущей доски, который написал "Room Art", и щедрость библиофила 13 1019092531237, который проголосовал за 12 000 голосов напоминания, я думаю, что я, возможно, не получу эти два голоса напоминания. Но я буду писать столько, сколько смогу! Вчера мне было больно писать, я не мог так много писать за один раз! Сегодня я постараюсь работать как можно больше, в том числе наверстать вчерашние пять с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Суп, сделанный сестро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Вставай быстрее, а то опоздаешь на выпускн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у Линь все еще прекрасно мечтал, когда его разбудил громкий голос своей старой матери в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ебе обязательно это делать? Это как большая труба у моего уха... только после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рая глаза, Сурин подполз из **. Как только вы смотрите на время, оно уже после семи часов, и обида становится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одевайся, иди умойся, позавтракай и готовься к экзаменам". Если ты опоздаешь на экзамены, то потратишь впустую всю свою тяже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подтянул Су Линь, которая все еще хотела положиться на **, Су мать Лю Айчжэнь бросила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семи и экзамены начинаются только в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черными глазами, Су Лин очень неохотно подползла из ** и надела одежду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1046 точек выращивания, кажется, то, что случилось прошлой ночью, не было моим сном, действительно эта система выращивания экстремальной красоты в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ирки и полоскания, сидя за обеденным столом за завтраком, сердце Су Лин счастливо, с этой превосходной системой культивирования красоты, каких трудностей им приходится бояться? Это технологическая система, созданная богами совместно с человеческой цивилизацией, и с достаточным количеством питательных точек, нет ничего, что нельзя было бы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Белое платье Линь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ойный, жаркий июньский день, и только после восьми часов солнце уже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цем, огонь внутри сердца не может не встать, человек может стать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бросился к входу в первую среднюю школу, это было также только чуть позже восьми часов, и экзаменационный зал был еще не доступен, поэтому он должен был терпеливо ждать до восьми часов, так что Су Линь должен был найти тенистое место в школе, как и другие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ю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у Линь услышал крик своего мертвого друга Ли Хао, после звука, он был на стороне бульвара, Ли Хао огромное тело мертвого толстяка был очень заметным, Су Линь увидел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и, хе-хе-хе... как прошли вчерашние два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шла к Ли Хао, на этой стороне было много других кандидатов, поэтому слова Су Линя были более тон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 истории компании "The New York Times" - это новое и захватывающее место для начала, первый в истории компании "The New York Times" - это новое и захватывающее место для начала. Вчерашние два экзамена, не говоря уже о языке, мой плохой состав оценивается более чем в 30 баллов, в общей сложности более 100 баллов - это не проблема. Математика не говорит, что получить идеальный балл, получить сто тридцать или около того - ба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у Линь, немногие тестировщики рядом с ним слышали, как Ли Хао говорил так громко и уверенно, что все смотрели на него сбоку. Большинство из них - ученики Цзяньаня 1, когда он увидел, что это говорит Ли Хао, общее количество учеников в Цзяньань 1 составляет около сотни, даже если они не знают друг друга, все они будут выглядеть знакомыми, теперь посмотрите на Ли Хао более привлекательным, и почувствуйте, что Ли Хао является мастером хвастовства. Тон с презрением посмотрел на Ли Хао, а затем перешел к рассмотрению собствен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Хироши, не хвастайся. Люди тебе даже не 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меялась. В первый раз я смогу выбраться из-под обнимашек большого тучного Ли Хао, в этот жаркий день, большим тучным человеком, так что медведь обнимает, нюхая его тело тучным характерным запахом, может чувствовать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лю верить или нет. Когда Толстый хозяин спустится с результатами школьных экзаменов, зажгите собачьи глаза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Хао вытащил Су Линь в ту сторону, где больше ничего не было, и прошептал Су Линь, ''Линьци''. Знаешь, как я выглядел вчера утром, когда язык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ид?" Сурин сказа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ямо ошарашен. Это действительно тот же самый рулон, что ты д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орвался в триумф и похвастался: "К счастью, Толстяк, я всегда был достаточно доверчив своим братьям. Я всю ночь запоминал тот рулон, который ты мне подарил. Были еще некоторые вопросы, которые не были записаны, но большинство ответов были запомнены. И математику днём. Я никогда не делал математическую работу так хорошо! Знаешь что? Так забавно, что Ли Янь на самом деле в одной смотровой комнате со мной. Вчера, когда я брал математическую работу, я закончил все вопросы менее чем за час. Тогда просто возьми голову и посмотри на сгоревший ответ Ли Яна, сидящего рядом со мной, это чувство, не говоря уже о том, как эт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Хироши, хватит? Подожди результатов. Интересно, как Ли Янь будет чувствовать себя в сердце, когда он не сдаст столько экзаменов,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 о вражде Ли Хао с Ли Янем, как и с детства. Ли Янь - двоюродный брат Ли Хао. Тем не менее, Ли Хао плохо с ним обращался, и был изгнан из семьи повсюду из-за Ли Яня. Так что на этот раз. Ли Хао почувствовал облегчение. Подсчитано, что когда результаты старшего экзамена снизятся, оценки Ли Хао превзойдут оценки Ли Яна. Это был момент, когда Ли Хао действительно поднял бров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точно... Линзи, чем больше ты это говоришь, тем больше я возбуждаюсь. Действительно подожди до этого момента, хахаха... Ли Янь, он гордится своими результатами обучения в течение стольких лет, и в результате вступительные экзамены в старшую школу не такие высокие, как у меня, он определённо даже не может поднять голов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засмеялся: "К тому времени я смогу нанести отцу хороший удар". Это все благодаря тебе, и кстати, Линзи, этот рулон был украден у Пенг Шенды тобой. Значит, он использует фальшивую школьную газету? Его смотровая комната находится рядом с моей смотровой комнатой, так что неудивительно, что я увидел его с мрачным лицом после того, как он вчера вышел из смотров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 заслужил! Хаха... Я также могу представить выражение Пэн Шэнда, когда он увидел, что бумага для вступительного экзамена в старшую школу полностью отличается от той, которую он запомнил всю ночь, а вчера он даже нашел кого-то, кто хотел удержать меня от того, чтобы удержать меня вовремя для вступительного экзамена в старшую школу, это его возмездие. И, кстати, разве он не всегда полагался на то, что его отец - министр образования? На этот раз мы в Цзянь-сити, чтобы поймать коррупционера**, его отец тоже упал, на этот раз он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официального второго поколения, как Пэн Шэнда, которое совершило ошибку в школе, Су Линь никогда не испытывал хороших чувств, и в это время он был бы только счастлив, а тем более не испытывал никакого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Ринго. Скажи честно, где ты провел позапрошлой ночью? Твоя мама позвонила мне домой прошлой ночью и спросила, там ли ты. Я солгала тебе специально, чтобы скрыть твое прошлое, сказав, что ты был в душе и не мог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лохо улыбнулся и сжал Су Линь плечо: "Мы братья, ты не можешь скрывать эт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звонила тебе домой?" Су Линь был напуган, к счастью, Ли Хао помог себе скрыть это. Иначе было бы катастрофой, если бы ее мать узнала, что она ночует в доме Цинь Яньрана. Сейчас у них и так хватает неприятностей, чтобы не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лекайся, скажи, Линзи, где ты провела позавчерашнюю ночь? Не ври мне и не говори, что это в интернет-кафе, я н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не так уж и много. Либо Янь Янь попросила меня уйти, это сложнее сказать... либо я оказал услугу семье, а потом ее мать взяла на себя инициативу и пригласила меня, когда услышала, что я не могу пойти домой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хотел скрывать это от Ли Хао, но ему пришлось беспокоиться о репутации Цинь Яньрана, и тут же добавил Ли Хао: "На самом деле ничего не случилось, Хаоци, ты не говоришь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Линзи, ты слишком быстро двигаешься, не так ли? Ты действительно великолепен, ты уже ходил в школьный цветочный домик, или теща пригласила тебя туда. Младший брат действительно восхищаетс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осхищение Ли Хао Су Лином действительно похоже на поток воды, который идет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удь смешным. Тест на английском. Ты запомнил ответы? Часть, посвященная слушанию, - это только тестовая работа без документа о слушании, поэтому я боюсь, что вы не получите никаких оценок за эту часть вопроса, кроме эссе, вы сможете получить полные оценки, а по полному расчету она должна составлять около 11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Ли Хао рассказали о внимании, уделяемом на экзамене по английскому языку. На расстоянии она увидела своего классного руководителя, Линь Цинсюэ, идущего в этом направлении по направлению к себе, оглядываясь вокруг, как будто она пришла специально, чтобы най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ди сюда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лучилось, это то, что огромное тело Ли Хао было настолько фотогеничным, что Линь Цинсюэ увидел его с первого взгляда, и просто случайно нашел Су Линь, и тут же подал знак Су Линь, чтобы она поех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си, господин Хаяси, дайте мне пройти. Помни, запоминай ответы и то, что у тебя в голове, не делай шпаргалок. Быть пойманным было бы плохой у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о дал окончательный отчет, Су Линь взял с собой школьную сумку и пошёл по направлению к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зачем вы меня ищете? Ты опять пытаешься угостить меня обедом? На этот раз ты усвоил урок.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шутку, Су Линь улыбнулась и подошла к Линь Циншуе, с удивлением обнаружив, что сегодняшнее Линь Циншуе на самом деле не был одет в этот неизменный профессиональный костюм. Это было белое платье, не ошибка, это было белое платье, длинное белое платье с очень низким вырезом, которое обернуло эти две высокомерные упругости плотно, как будто они собирались вырваться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За три года учебы в школе Су Лин никогда не видел своего учителя в таком наряде, а в последний раз, когда он прятался в шкафу дома Линь Цинсюэ, он тоже никогда не видел Линь Цинсюэ в таком длинном белом платье! А потом посмотрите на совершенно новый цвет платья, который, очевидно, только что был ку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оим нарядом? Сурин,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его рту и ковыряясь в бровях, Линь Циншуэ посмотрел вниз на свою длинную юбку и в неудовольствие спросил Су Линь: "Разве не так вчера одевалась твоя сестра из Бамбука? Я смотрю на тебя, маленькая развратница с прямыми глазами, она хорошо выглядит в этом, а не 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Учитель Лин, я имею в виду, почему вы вдруг так нарядились? Разве это не всегда был маленький костюмный пиджак? Почему изменения в стил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сто не мог отойти от груди Линь Циншуэ, вчера Ye Xingzhu носил относительно консервативное традиционное белое длинное платье с вырезом чуть ниже декольте, но сегодня Линь Циншуэ носил белый длинный кулак на самом деле похоже на то, что вид вечернего платья с низким вырезом, непосредственно обернутые вокруг груди, кусок снега белый, а затем выжал глубокую линию карьеры, это просто отчаянное искушени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позволите мне изменить мой стиль для вашего выпускного экзамена сегодн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ко поднятой головой, Линь Циншуе также почувствовала, что у нее особый вкус и гордость носить платье. Вчера днем она примерила не менее двадцати длинных платьев в универмаге Цзяньань, прежде чем, наконец, выбрать такое платье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бел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должна носи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ленное выражение Су Лин, сердце Линь Циншуэ было чрезвычайно удовлетворе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Приглашение Матер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было белое, надето на тело Линь Цинсюэ, ее длинные волосы струились на ветру, и все они несли знакомый аромат Су Лин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пах тела Линь Циншу, слабый, очень хороший. Особенно в летнее утро, Су Линь не мог не почувствовать освежающей прохлады в своем сердце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отбрасывался с кончиков волос Линь Цинхуе, а Су Лин стоял под тенью Линь Цинхуе, глядя на тонкий золотой свет, и Линь Цинхуе улыбнулся, улыбка была такой сладкой, так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смотрел на Су Лин немного ошарашенно, самодовольно и кружился перед Су Лином. Белый подол юбки взлетел вверх и волосы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ь, учительница хорошо выглядит в этом платье, или твоя бамбуко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я глазами, сердце Линь Циншуэ было тронуто с тех пор, как она вчера увидела Йе Синчжу в белом длинном платье, так ведь должна выглядеть женщина, правда? Ей точно не было бы хуже, если бы она носила 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ли платье весь вчерашний день, наконец-то посмотрели на это платье и взяли у него интервью дома не менее нескольких десятков раз. Со всей этой подготовкой, Линь Цин Сюэ не знала, к чему она клонит, возможно, это была одежда, чтобы показать Су Линь взгляд и получить подтверждение о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ошеломленное и опьяненное состояние Су Линь перед ним, Линь Цинхуе может гордиться в своем сердце, особенно, когда она просто прошла весь путь в кампус, чтобы заставить студентов и учителей смотреть в сторону, все это очень **градус, чтобы удовлетворить тщеславие, которое есть у каж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прекрасны!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Су Линь собирался намеренно сказать несколько слов, чтобы навредить Линь Цинсюэ, но перед лицом Линь Цинсюэ Су Линь не мог сказать тех слов, которые были против его сердца. Нет ничего, кроме похвалы в сердце и во рту. Линь Циншуе изначально был культовой красавицей, не меньше, чем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инь Циншуэ - учительница для выпускного класса (2). Время от времени одеваешься так, как будто ты зрелая, неизменная белая рубашка и костюм. Хотя черные чулки и маленькая кожаная юбка на высоком каблуке все еще были заманчивы для Су Лин, самое прекрасное время для девушки было, когда она была полна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Линь Циншуэ, с ее длинным белым платьем, казалось, возвращает ее к своим студенческим дням, невинной и невинной девушке. Улыбка была такой простой, а между вязаными бровями и вязаными бровями она давала Су Линь своеобразное ласков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най, что бесполезно говорить об этом в хорошем смысле". Сурин, ты еще не сказал! Кто симпатичнее меня и твоей бамбуков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женская ревность, женский альпинистский менталитет - одна из самых сильных и страшных вещей в мире. Этот женский альпинистский менталитет. Обычно даже величайшие мужчины перестают быть пустыми в карманах и пытаются сломать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итель Лин, я думаю, вы все хорошо выглядите, только я урод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эхэй смеялся, шагнул вперед, и сказал самоуничижительно: "Учитель Линь, естественный красивый цветок, как вы должны быть отправлены зеленым листом, как я. Я смогу показать тебе, какой ты л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ет первого в литературе и второго в боевых искусствах". И то же самое касается человеческой внешности и красоты, где все красиво. Даже величайшие из богов не могли придумать конкурс красоты, который мог бы справедливо и полностью оценить каждую красот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ы такие, не смотря ни на что. Речь идет о том, чтобы сравнить высоту и низ и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была агрессивной, как ребенок, который играл в азартные игры. Прессингли, он спросил Су Линь: "Мне все равно. Су Линь, сегодня ты должен назвать кайф. Кто симпатичнее, я или твоя бамбуко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Циншуе толкнул Су Линь в сторону снова, ''Я не хочу, чтобы ты был моим зеленым листом! Ты... вонючая куча коровьего нав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нос руками, Линь Цинсюэ сделал вид презрения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ий навоз" - это хорошо! Учительница Лин, цветы на самом деле должны быть вставлены в коровий навоз, чтобы иметь достаточное количество корма для роста более деликатного и крас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вернул одну сторону лица и плохо улыбнулся: "Без питательной пищи из коровьего навоза ваши цветы долго не будут свежими и скоро завянут". Согласно этой ветеранской дерьмовой оценке моей, вы двое - два цветка в цвету, каждый из которых имеет свой деликатес и сво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Линь, учитель обнаружил, что ты становишься все более и более артикулированным. Просто думаешь о том, чтобы так меня одурач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сердитой, то, как Линь Цинсюэ выдыхала в озлоблении, полностью отличалось от ее обычного выражения серьезности каменного лица, почему Су Линь чувствовала себя все более и более милой, чем больше она смотре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Сам Су Линь нашел невероятным, что он использует слово "милый", чтобы описать своего учителя из старших классов. Но перед нами был факт, что нынешнее состояние Линь Циншуэ ничем не отличалось от состояния семнадцати или восемнадцатилетн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Су Линь глаза не честно по отношению к ключевым частям тела Линь Цинсюэ, на самом деле Линь учитель гораздо больше, чем те одноклассницы в школе, которые только что развились, хотя это тонкая и изогнутая фигура, но пока вы смотрите внимательно, что совершенная округлость и полнота, как если бы это было заманчивое блюдо, один взгляд сделает аппетит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истер Лин, вы хотели меня видеть?" Су Лин поспешил убрать свои похотливые глаза, отвлекся от темы и мимоходом заигрывал с Линь Цинсюэ: "Это ведь не только ради... ради того, чтобы надеть платье для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Циншуе была димовая сумма, и она на мгновение склонила голову, ее лицо было слегка красным и обжигающим, ее глаза немного мерцали, прежде чем она намеренно вышибла себе мозги и сказала: "Я приехала, потому что моя мама возвращается в город Фуюн послезавтра, поэтому она сказала, что снова пригласит тебя на ужин домой, на что угодно". Всё равно бесполезно говорить что-то, это 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тя хочет снова меня видет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 что он не из тех временных работников, которые бы просто показать свое лицо и получить обед в коробке, но он не ожидал, что приглашение его матери при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виню мать Лин, которая может найти такого золотого зятя, который может выбросить миллионы долларов в любой момент, и где причина, по которой он не понимает этого должным образом? На самом деле, с того дня, когда Су Лин провела ночь в доме Лин, не было дня, когда у матери Лин не было Су Лин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е может спорить с матерью, к тому же она уедет на следующий день после смерти, так что это последний раз, когда она снова приедет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оя мама говорила, что это на эти две ночи, но Су Линь, вы оба на старшем экзамене". Кажется, завтра в школе происходит что-то важное, и благодарственный ужин или что-то в этом роде. Так что я сказал маме, что отвезу тебя домой на ужин послезавтра, хорошо? Сури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Плач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нет никаких проблем, все равно все в порядке после моего выпуск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удущая свекровь" заговорила, Су Линь, естественно, должна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о-первых, Сурин, больше никаких денег для моей матери в этой поездке. Знаешь что? Даже если моя мать хочет этого, ты не можешь его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зъерошив волосы, Линь Циньсюэ сначала объясни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т мой фальшивый парень не будет пешкой все врем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действительно была очень привлекательной, притворяясь своим парнем, не было рутинной работы, напротив, Су Линь все еще имела немного предвкушения в своем сердце. Тем не менее, на поверхности, Су Линь не мог просто показать себя, как будто он наслаждает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Кроме того, когда ты пойдешь в колледж и уедешь, я просто хочу, чтобы ты пришел на помощь, а ты не можешь сразу же улете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отвернув голову, собственное сердце Линь Циншуэ также сказало, что оно немного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годня последний день вступительных экзаменов в колледж, после экзамена Су Линь начнет новую жизнь, он отправится в другие города, чтобы пойти в колледж, в то время как он все еще преподает из года в год в небольшом городе Цзяньань, воспитыва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рдце Линь Цин Сюэ жестоко думало, что, возможно, она не видит Су Линь несколько раз в жизни. Сколько учеников, покидающих среднюю школу каждый год, будут регулярно возвращаться в свою альма-матер, чтобы навестить свои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оится, после вступительных экзаменов в среднюю школу! у него самого больше нет оправданий приезжать в Су Линь, нет причин видеться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 вернусь за тоб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жественную боль в выражении Линь Циншуэ. Су Линь тоже немног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юные три года его жизни были похоронены здесь. И скоро. Он покинет это место, или даже красивый горный город Цзяньань, и его будущее "я" будет принадлежать большой сцене и будет парить в большом сине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ак! Во всяком случае, без лишних слов, Су Линь, учитель свяжется с вами послезавтра. Уже 8:30 и готово к входу. Ты сдашь экзамены, слышишь меня? На этот раз для экзамена по английскому языку. Если ты не справишься с экзаменами и осмелишься опозорить меня как учителя, смотри, как я тебя у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бросилась к Су Линь в экзаменационный зал, размахивая своим маленьким кулачком, не обычной суровой руганьей, а скорее шутлив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читель Лин, обещаю, я хорошо пройду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ильно кивнул, а потом поднял грудь. Зайди в экзаменационную комнату. Как только он повернулся в три шага назад, он увидел, что Линь Циншуе был под палящим солнцем, ветер дул в ее длинную белую юбку. Размахивая рукой, он подбадривает себя, как будто это лоскут снега, дрейфующий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пределами кордона, Линь Циншуэ смотрел Су Линь шаг за шагом, когда он вошел в экзаменационный зал. В конце концов, фигура исчезла в коридоре со сложны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редставляя, что в древности я была той женщиной, которая отослала своего мужа из армии, я всегда чувствовала предзнаменование вечного про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эта Линь Цинсю, которая была готова опустить свое сердце в учение и воспитание людей. Теперь изменилась, прилив ее спокойствия, как вода вспыхнула, перемешивание эмоций, вспыхивающих через грудь, а также **.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ночей Линь Циншуе снова и снова скандировал слово "Су Линь". Фигура в сознании проясняется понемногу, почему люди такие, хотят забыть вещи, но не могут забыть вовсе, хорошо зная, что они не должны идти, чтобы иметь вещи, но так труд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Линь Цинсюэ хотела снова стать той строгой классной учительницей перед Су Линь, но почему Линь Цинсюэ забыла всё в глубине души, как только увидела Су Линь, а инстинкт её тела заключался только в том, чтобы взять Су Линь за руку, затем мягко прислониться к его телу, косоглазыйся её глаз и нежно понюхай этот неповторимый запах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онравившись кому-то, можно почувствовать странный запах этого человека. Это может плохо пахнуть, но это то, что будет преследовать вашу душу, и если вы будете чувствовать тот же запах в других местах, вы будете первым, кто подум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больше не мог чувствовать запах Сулина в воздухе, их всех сдул ветер. Палящий солнечный свет, падающий на лицо, был ослепителен, а Линь Циншуе немного закружилась голова, и ее грудь слегка перехватила дыхание. Насколько удушающе подавить зарождающиеся эмоции в сердце и не иметь возможности выразить их открыто 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этого сделать, Су Лин - мой ученик, он мой ученик,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раз я говорил себе это в моем собственном воображении, но безрезультат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т Саллен каждый раз натыкается на мои с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который начал звонить, чтобы ответить на экзамен по английскому языку для продвинутых слушателей, только прервал тревожные мысли Лина Циншуэ. Она знала, что человек, который она имела в виду в данный момент находится в классе недалеко от экзаменационного зала, борясь с важнейшей битвы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молясь в сердце о том, чтобы Су Линь получил хорошую оценку на экзамене, Линь Цинсюэ сделал сломанные шаги и медленно шел через тень к своему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у Линь, сидя в экзаменационной комнате, тоже была немног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самом деле не был настолько деревянным, как он мог не чувствовать чувств Линь Цинсюэ к себе. Но Су Линь тоже боится проколоть этот слой оконной бумаги, возможно, лучше было бы быть в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были вещи, висящие на волоске, и экзамен начинался, так что Су Линь должен был нажать на эти вещи внутрь, а затем начал двигать ручку, пролистыва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лушать английский было еще сложнее, Су Линь не имел записи прослушивания, когда вчера сдавал тест по английскому языку. Так что и в этой части он, как и другие кандидаты, честно прослушал записи на плёнку и поставил галочку на карточках с от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и когда закончилась последняя английская буква композиции, работа Су Линь по английскому языку для вступительного экзамена в среднюю школу была успешно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эта контрольная работа по английскому, я, Су Линь, не разочарует ваших ожиданий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ы ответов и тестовые документы, полные перед ним, Су Линь оценил, что его оценка должна быть выше 145, за исключением одного или двух ответов, о которых он не был уверен в своем слухе, другие были почти идеа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ругом экзаменационном зале, Ли Хао держал свою толстую голову, посмотрел на английскую открытку с ответами, которые он написал перед ним, и посмеялся, и сказал счастливо в сердце: "Это все еще хорошо, чтобы сделать английскую бумагу, ABCD, чтобы заполнить, это немного неприятно для композиции". Упс! К сожалению, слух Хаяси не получил ответа, поэтому я просто случайно ослеп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PS: За последние два дня было немного больше написано, немного мультфильма! Кроме того, эти главы представляют собой переходную визуализацию эмоций, одно предложение стремится детально описать эмоции, а сердца персонажей вырезаны. Так что писать немного медленно. Дайте мне передохнуть, уже почти пора! Сделай все, что в твоих силах, чтобы слова были правильными. Я хотел бы поблагодарить моего друга по книге Эмей Я Вэнь и нескольких других друзей по книге за их признательность, а также поблагодарить моего друга по книге Ривер Хилл за его ежемесячный пропуск. Ежемесячный абонемент - это то, за что боги борются, но мы должны потерять лицо, верно? Как ты смеешь говорить, что у тебя даже нет десяти ежемесячных билетов на VIP-роман? Так что, если у тебя есть месячный абонемент, разбивай! Продолжайте, сегодня будет еще один или д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ервая Сто тридцать Экзамен средней школы наконец-то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кзамен по английскому языку, а не только часть, посвященная аудированию, включая вопросы для чтения и завершение чтения, сложнее, чем один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ырые слова, так и незнакомые фразы делают эти материалы для чтения сомнительными. Даже Цинь Яньран не могла не нахмуриться, когда она делала эту работу, несколько слов, которые выходили за рамки экзаменационного плана, были ключом к решению этого вопроса для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учение способности кандидатов угадывать значение нестандартных слов, соединяя контекст и семан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кзаменационную аудиторию, полную кандидатов, хмурились, с трудом читали вопросы, в основном догадывались наполовину, Су Линь на самом деле уже давно предсказала такую ситуацию. Когда Су Линь вчера получил эту тестовую работу по английскому языку, он столкнулся с такой ситуацией, ключевой парафразой в несколько слов трудно угадать, пока угадывается неправильная природа слова, ответ будет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чера Су Линь делала это со словарным справочником и словарем, и если ты не знаешь слов, ты всегда можешь их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сегодняшнем экзамене Су Лин сделал это с большой легкостью, сначала хотел сдать работу пораньше, но потом подумал об этом или ниже, так что закройте свою собственную тестовую работу, сложа руки, глядя на экзаменационную комнату, все еще борется с этими канди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экзаменационной комнате, Ли Хао, который был лучшим другом Су Линя, не решил сдавать свои работы заранее, даже после того, как он закончил все вопросы, и, как Су Линь, посмотрел на другие экзаменационные комнаты с хму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и Янь, Ли Хао имеет глубокие предрассудки в отношении собственного кузена в семье, видя, что Ли Янь теперь также обеспокоен, его лицо счастливо, мысли. Сделать так, чтобы ты выглядел, как будто ты обычно под кайфом и могущественен, как будто ты учишься, насколько ты хорош. Стыд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епризнанные слова? Это... как еще это заставляет читать вопросы? Значение всего предложения, всего абзаца,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Янь уже начал паниковать в своем сердце, задавая три вопроса для чтения подряд. Он был наполовину правдивым и наполовину викторинистом, но сделал только два уверенных вопроса, а есть еще семь или восемь вопросов, которые не уверены вообще, что составляет почти 20 минут, а есть еще семь или восемь пустых вопросов, которые не знают, что выбрать, что добавляет в общей сложности 30 или 40 баллов, которые Ли Янь не может сделать, не позволяя Ли Яню не паникова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ный как дождь, Ли Хао увидел, что Ли Янь потел на лбу. Рука, держащая ручку, немного дрожала, зная, что Ли Янь, вероятно, потерпит неудачу в своем тесте по английскому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Ли Хо, ты опять закончил с этим отродьем? Плохая улыбка на моем лице, с хорошим видом, не может ли быть, что такой трудный рулон, он сделал все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одного и того же экзаменационного зала Ли Хао наблюдал за Ли Янем, и, естественно, Ли Янь время от времени оглядывался на Ли Хао. Вчера, во время экзамена по математике, Ли Янь заметил, что с Ли Хао что-то не так, и экзамен начался всего за час до того, как он уже перестал писать и не писать. Он выглядит так, как будто все понял, как будто он может получить идеа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 такой сложной английской газетой, сам Ли Янь делал это с трепетом. Не имея ни малейшей уверенности, он не мог поверить, что Ли Хао может закончить работу за такой короткий промежуток времени с высокой степенью коррек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это отродье, должно быть, сломал банку. У него 50 или 60 по английскому. Наверное, он просто слепо заполняет его, а потом намеренно портит мн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почувствовал, как его дыхание слегка перехватило дыхание. Он нервничал, поэтому поспешил утешиться в своем сердце. Затем отложите в сторону его ум, чтобы подумать о Ли Хао и сосредоточить все свое внимание на тестовой работе по английскому языку Advanced Placement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ясно видел, что улыбка Ли Хао была настолько самодовольной и естественной, что совсем не похожа на то, что он притворялся, что намеренно беспоко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 делает все эти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лужданием ума Ли Янь был еще более неспособен задавать вопросы, и, глядя на бумагу, полную английских букв, его голова пад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ремя для экзамена всегда так легко сдать, Ли Янь даже не закончил отвечать на вопросы, а на самом деле осталось всег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Даже не могу... нет времени! Пришлось заполнить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язанными глазами Ли Янь поспешно заполнил ответную карточку беспорядочно, и в конце концов нацарапал ее повсюду перед тем, как с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дсмотрщик закрыл бумагу, Ли Янь сознательно оглянулся назад и с удивлением обнаружил, что на самом деле ответная карточка Ли Хао была полна каракулей, а его сочинение было написано так много и так аккуратно, что даже не было никаких каракулей или ис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Как такой ребёнок, как Ли Хао, может получить такой хороший ответ в своей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 был немного неприемлем, он сделал беспорядок своей собственной работы, как мог Ли Хао, который всегда был последним в списке оценок, сделать это быстро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Брат Лиам Лобби! Как вы справились с тестом по английскому языку? Не смущайся, когда ты не сдашь столько экзаменов, сколько мой брат, старший дядя в семье, когда он с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мотровой, Ли Хао сказал Ли Ян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ервое, что вам нужно сделать, это получить лучшее из ситуации, а затем вы должны получить лучшее из ситуации, а затем вы должны получить лучшее из ситуации. И даже если тебе повезет в английском, что если ты получишь высокий балл на тесте? Могу я заняться другими вашими предметами? С твоими оценками, ты все еще хочешь пойти в колледж,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Хао, Ли Янь снова разозлился и вывел из себя это снисходительное отношение. В прошлый раз он был 11-м в своем классе и третьим в своем классе, позади Цинь Яньран и Су Линь, только на этот раз он сделал серию ошибок и в математике, и в английском языке. Тем не менее, он считал, что даже если он был плохим на экзамене снова, по крайней мере, он не был сопоставим с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Хе-хе-хе... посмотрим! В любом случае, наша семья соберется через несколько дней, и когда результаты школьных экзаменов снизятся, я заставлю тебя потерять лицо перед все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Ли Хаоган столько выпрямился, чтобы соперничать с Ли Янем в плане результатов, и выпустил смелое заявление. Это все благодаря бумаге его брата Су Линя, переданной ему заранее, Ли Хао упорно трудился, и я не знаю, сколько клеток мозга погибло, чтобы вырезать эти стандартные ответы в его мозг живым. Если бы таким образом он все еще не смог пройти испытание Ли Янь, то не было бы небес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 последний всеобъемлющий экзамен по естественным наукам (искусствам), после экзамена. Можно с уверенностью сказать, что эти пожилые были полн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Ли Хао случайно нашли ресторан в полдень, чтобы успокоиться, а затем днем убили обратно на поле боя средней школы. В этом нет сомнений. Они не поцарапали уши, как другие кандидаты, которые получили бумаги и дали ответы заранее. Толстая стопка комплексных бумаг была выполнена идеально и с больш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конца последнего экзамена прозвучал, и как раз в этот момент в сердцах всех кандидатов раздался огром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дрым учителем, положив все бумаги, чтобы быть инкапсулированы, Су Линь знал, что его школьная карьера была полностью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ками кандидатов выливали из экзаменационного зала. Су Линь, которая также была зажата в толпе и не знала, кто это, внезапно выпустила рев среди толпы. Все эмоции были коллективно зажжены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сять лет упорного обучения наконец-то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лакали, и независимо от результатов этого экзамена в средней школе, тяжелые дни, казалось, пришли в голову. Особенно в эти дни, которые становятся все ближе и ближе к вступительным экзаменам в колледж, им не только приходится сталкиваться с все более жесткими темпами пересмотра, но и выдерживать давление со стороны своих собственных мечтаний и семейны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есь стресс ушел. Независимо от результатов школьных тестов, дело сделано. Теперь они уже не маленькие птички, заточенные в клетке для обучения. Тогда они вылетают из своих клеток и пересекаю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меялись, они смеялись над собой. Как это священно - всегда сдавать старший экзамен перед ним. Какой стресс. Я не осмеливаюсь смотреть правде в глаза, я боюсь смотреть правде в глаза, но теперь я закончил с последним тестом. Вступительные экзамены в колледж тоже закончились, и на самом деле это не так уж и сложно. Это просто экзамен, который немног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путались, и старший экзамен окончен. Вдруг они почувствовали пустоту в своих сердцах. Разве твое сердце не всегда с нетерпением ждет этого дня? Но почему на самом деле, когда этот день наступает, сердце так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они готовились ко дню вступительных экзаменов в колледж, и увещевания их родителей и учителей, похоже, заклеймили свою жизнь отметкой о сдаче вступительных экзаменов в колледж. Сейчас, когда вступительные экзамены в колледж заканчиваются, они чувствуют, что их жизнь, кажется, потеряла направление и он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й группе людей, Су Линь почувствовал, что он вдруг, как лодка на горьком море, над ветром и дождем, теперь есть неизвестное огромное море впереди, ожидая, чтобы прорваться, есть бесконечные сокровища и счастье под морем, ожидая, чтобы сам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ыпускной экзамен... он наконец-т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кулаки, сердце Су Линь, тем не менее, хотело плакать. Человеческие слезы не слегка щелкают, только не тогда, когда ему грустно. Но это было не грустное время, Су Линь хотел заплакать, просто чтобы отдать дань уважения своим более чем десяти годам обучения от начальной до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замены закончились и кандидаты сняли свои кандидатуры, все ученики Первой Средней Школы Цзянань стекались на игровую площадку. Перед старшим экзаменом директор школы Ли Веймин сказал, что после старшего экзамена пусть студенты выйдут на игровую площадку и будет объявлен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жнейшие экзамены для выпускников закончились, Су Линь не думала, что есть что-то более важное. Но это не помешало Су Линь иметь сердце, чтобы смот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мы о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что выпускной экзамен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бродят клочья бумаги и бумажные самолеты, то есть студенты, которые после окончания выпускных экзаменов вырывают все книги, которые они носят с собой на учебу, или складывают их в бумажные самолеты и летают вокруг. Кто-то даже не подумал об оригами, а просто схватил книгу и порвал ее на кусочки, а потом рассыпал цветы с высокого этажа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это - значит выпустить воздух и почувствовать облегчение. Прочитав книгу так долго, этот момент был жестоко отомщен школь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клочки бумаги, которые были похожи на снежинки в небе, и улыбнулся, поэтому он достал из своей школьной сумки учебник по рецензированию и присоединился к большой процессии "Небесные дочери рассея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поведения, школа по умолчанию, в конце концов, экзамены в средней школе были в депрессии так долго, не позволяйте ученикам хорошую вентиляцию как? Было бы неплохо, если бы не разгромили офис директора школы и кабинет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посмотри на результаты моей битвы! Я привез дюжину книг из дома. У тебя достаточно книг? Недостаточно, чтобы разорвать меня на части, в любом случае, Толстый Хозяин, я не хочу больше прикасаться к этим проклятым вещам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ь радостно рвет книги, Ли Хао взял одну на спине и положил ее на землю, обнаружив внутри дюжину школьных учебн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Книгам Любителей Огня и Воспламенения за 588 стартовых монет! Эта глава была написана достаточно долго, чтобы наконец-то закончить школьный экзамен. Одним словом, я глубоко вспомнила свои собственные выпускные экзамены, клочки книг и бумаг, которые летали в небе, это была и моя юность! Возьми меня обратно, воспоминания, в тот юный возра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Так эта девушка действительно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бумажные самолеты парят в воздухе, словно во сне, вставляя крылья, и хотя в конце концов они приземлятся, они все равно должны вздохнуть, потратить все свои силы и бросить его сильно в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довались содержанию своего сердца, и, наконец, настал момент. Не стыдно прикасаться к горячим слезам, плакать в этот момент, клочкам бумаги в небе, принося бесчисленные фрагменты памяти, крики, крики, которые, кажется, не в состоянии выпустить эмоции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Посмотрите на этот учебник, он как новенький! Наш бумажный самолет складывается и летит да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 гордостью показал Су Линь свой собственный сложенный бумажный самолет, его учебник почти как новый, где, как и другие не знают, сколько раз перевернуть его, бумага полна заметок, не достаточно четкая, сложенный самолет не улетает далеко. Но книга Ли Хао была белой, как новая, и бумажный самолет, сложенный одним вздохом, мог пролететь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ироко, давай посмотрим, чей самолет летит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игривый, один вздох складывает несколько бумажных самолетов, затем из учебного корпуса с сильным броском, большинство других бумажных самолетов может лететь только вниз на сторону цветочной клумбы, но бумажные самолеты Су Линя, но шуршание, шатание и, наконец, приземляются в противоположном офисном здании учебного корпуса, как раз в это время директор по обучению Ли Цзяньсин открыл дверь изнутри, бумажные самолеты были завязаны узлами и разбиты о светлую дверь 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Кто бросил бумажный самолет? Старого Пса Ли разбил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 охуенно круто! Я давно не видел, что Старый Пёс Ли не в его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разбить бумажные самолеты и разбить Старого Пса 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бей его!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думал об этом, непреднамеренном движении. Не могу поверить, что это вызвало такую большую реакцию. Как будто это был взрыватель, бумажный самолет Су Лин разбился о Ли Цзяньсин. Сразу же спровоцировалось обычное недовольство студентов директором по преподаванию Ли Цзянь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чти все мои одноклассники. Все положили бумажный самолет в руки и жестоко разбили его в сторону Ли Цзяньсина. Некоторые из них даже спасли кунг-фу самолета, поэтому они просто разминают страницы книги в мяч, готовятся, прицеливаются и разбивают в сторону немного лысоватой головы Ли Цз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 ты делаешь? Маленькие кролики наверху! Восстание -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син услышал шум снаружи и только что вышел из офиса, и прежде чем он смог понять, что происходит, его сбил один из бумажных самолетов Су Линя, и он вот-вот разозлится. Только для того, чтобы найти больше бумажных самолетов и бумажных шаров, разбивающихся навстреч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мажный самолет и бумажный шар очень легкий, разбитый на теле не очень больно, но хороший человек также не может удержать много людей, так много бумажный шар и бумажный самолет, вместе к Li Jianxing разбил, почти похоронить его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Я тебя накажу! Наказан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злобленный Ли Цзяньсин, его руки молчали в ярости. Но теперь с этими угрозами от него, где еще студенты будут заботиться, а где еще они будут бояться? Я чувствовала только, что Ли Цзяньсин немного лысый. С его сердито-красным лицом и коротким ростом, он действительно выглядел как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Ли Цзяньсина не имела никакого эффекта, нет. На самом деле часть эффекта осталась, и этот эффект заключался в том, что в него бросали больше бумажных самолетов и бумаж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ст оказался неэффективным, и Ли Цзяньсин был вынужден бежать обратно в свой кабинет, рисуя джинсы и босоножки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нзи, посмотри на Старого Пса Ли. Правда, как собака... такое облегчение! Пусть он злится на нас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так смеялся, что у него болит живот, а округлое тело едва могло выдержать. Су Линь также почувствовал боль в сердце. У этой старой собаки Ли нет недостатка в неприятностях, и это определенно сметёт его величество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урсники первой средней школы, поздравляю всех вас с успешным сдачей выпускного экзамена. Теперь, пожалуйста, поспешите на игровую площадку и собирайтесь по классам, у нашего директора есть важные хорошие новости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рева смеха зазвучало школьное радио. Так как некоторые из учеников первой старшей школы были на других экзаменах в соседней школе, то для того, чтобы попасть сюда, потребовалось некоторое время, и почти полчаса, чтобы сообщить 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ло около шести часов, пылающее летнее солнце уже зашло на западе, в небе, солнце было золотистым, но в это время выпустило красное сияние, это было послесвечение заката, сквозь тень, через учебное здание, напечатанное на каждом циферблате, сделайте глубокий вдох, все вдохнули, это дыхани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ты говоришь, что наш директор загадочный, какие важные хорошие новости? Означает ли это, что каждый из нас должен внести залог за университет Чхонбу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ая площадка шумела вместе с людьми, уже не тот тупиковый вид, который у них был каждый раз, когда они собирались. Ли Хао стоял рядом с Су Лином, его сердце щекотало, как он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думаешь! В нашей школе есть только один директор, который каждый год рекомендует Сонбуку автономный прием, а директор пишет рекомендательное письмо, чего не всегда достаточно. И всех вытаскивают под залог, мечтая об этом! Думаю! Директор, предположительно, скажет что-нибудь о завтрашнем поощрительном банкете для учителей, предположительно, запланировано какое-нибудь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тоял посреди толпы, но его глаза искали, он не видел Цинь Яньран, он сказал, что Цинь Яньран сразу же вернулся посл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нь Янь до сих пор зл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ь было немного напугано, всегда чувствовал, что на этот раз Цинь Яньран был очень зол и должен был придумать,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Тишина... класс! Вы - гордость и радость Цзяньаньской школы первого класса. Вы упорно учились в течение трех лет и сегодня, наконец, достигл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иуме слегка пухленький директор Ли Веймин улыбнулся и заговорил в микрофон, затем глубоко поклонился девяносто градусов навстречу студентам на детск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учителя! Вы, ребята, тоже мног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епетиций студенты радовались. Хотя это правда, что почти никому не нравится, когда на них так давят, в конце концов, все дело в их будущем в этой школе. Это оставило им слишком много, слишком много воспоминаний. И не все учителя так непопулярны, как Ли Цзяньсин, большинство учителей Первой средней школы Цзяньаня посвятили свою работу. К ученикам относятся, как к собственным детям, с большой заботой, как в учебе, так 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ство между учителем и учеником. Это на всю жизнь. На трибуне находились учителя старших классов, которые также были в слезах, глядя на лица детей, которых они учили в течение трех лет, как будто они меч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Вы, ребята, великолепны! Ты гордишься нашей первой школой Цзяньань, экзамены в старшей школе закончились. Ты также собираешься покинуть нашу альма-матер, Джианан I, но я хочу, чтобы ты знала, куда бы ты ни пошла. Все они - ученики нашей Первой Средней Школы, все они - выдающиеся таланты, которые вышли из Первой Средней Школы Цзяньаня, где у нас сотня лет школь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Президента Ли впервые настолько неофициальная и бесцеремонная, такая душераздирающая: "Среди вас через месяц некоторые из вас получат письмо о приеме в такой известный университет, как Цинбэй Яньцзин, некоторые из них - общие ключевые университеты, некоторые - общие университеты... Но неважно, какой девиз у нашей Первой средней школы Цзяньцзянань? Он должен быть "и добродетельным, и добродетельным". "Умный и бесстрашный", ты сегодня - это цветы родины, ты - будущего. В каком бы положении он ни находился, он должен быть столпом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урные аплодисменты студентов директор Ли снова засмеялся и громко заявил: "Завтра вечером". Наша школа организовала фуршет в знак благодарности, а также пригласила наших выпускников, ваших одноклассников и известную отечественную топ-певицу Иии Юнь. Она будет исключительно на нашем подиуме сразу после банкета "Благодарение". Используйте ее сольный концерт, чтобы поздравить ее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н И И здесь? Школа - отличное лицо! Это первоклассная домашня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давно слышал, что Юнь Ийи вступила в шоу-бизнес после того, как поступила в колледж и стала большим хитом в материковом Китае и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большой поклонник одноклассника 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волнующие новости, сцена стала еще более кипящей, в основном не мало кто не знал, что Юнь И Йи Йи только этот Цзянь Ан вышел из нефритового п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а группа старшеклассников, Юнь И И была в первой средней школе Цзяньаня, когда они случайно оказались в выпускном классе, так что многие из них все еще встречались с этой легендарной одноклассницей. Просто Иии Юнь в то время не входил в индустрию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Юнь И Йи И поступила в университет для работы в индустрии развлечений, она быстро стала хитом не только в материковом Китае, включая Гонконг, Макао и Тайвань, но даже за границей, в таких регионах Китая, как Малайзия и Сингапур, где она имеет огромный поклонник и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осле того, как песня "Beautiful Chi-Cheng" спела Цзяньань, как будто это рай на земле, Цзяньань, небольшой уездный туристический город, сразу же затопил много иностранных туристов, приехавших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ет, что популярность Юнь И И действительно горит! Директор Ли смотрел на учеников внизу с большим волнением, а также с гордостью хвастался нескольким школьным руководителям вокруг него: "Вот видишь! Скажем так, это хорошая идея пригласить девушку Юн И И! Я слышал, что в стране также много журналистов с известных развлекательных каналов, которые будут следить за сюжетом на этот раз, и разоблачение нашей школы на этот раз будет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у Лин увидел, как взволнованны студенты вокруг него, он пробормотал в рот: "Юнь Иии? Имя кажется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думая, Су Лин постучал по голове, прежде чем он вдруг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Кстати, девушка, которая пела мне в машине, когда я остановил ее вчера утром? Так эта цыпочка действительно звезда, да?" (....) </w:t>
      </w:r>
    </w:p>
    <w:p>
      <w:pPr>
        <w:pStyle w:val="Normal"/>
        <w:bidi w:val="0"/>
        <w:jc w:val="left"/>
        <w:rPr/>
      </w:pPr>
      <w:r>
        <w:rPr/>
      </w:r>
    </w:p>
    <w:p>
      <w:pPr>
        <w:pStyle w:val="Normal"/>
        <w:bidi w:val="0"/>
        <w:jc w:val="left"/>
        <w:rPr/>
      </w:pPr>
      <w:r>
        <w:rPr>
          <w:rFonts w:eastAsia="Consolas" w:cs="Consolas" w:ascii="Consolas" w:hAnsi="Consolas"/>
          <w:b w:val="false"/>
          <w:sz w:val="28"/>
        </w:rPr>
        <w:t xml:space="preserve">PS: Ура-ура! Проснулся сегодня в полдень и был в восторге! Беги, беги, беги! 10 000 стартовых пунктов и ежемесячный пропуск тронули мое сердце, и моя грудь полна мотивации писать! Я даже не ел, а начал писать в двенадцать часов, так что я пришлю тебе главу! Я ничего не говорил, я устал и сегодня взорвусь, как минимум, пять смен, вчера и позавчера было три смены, а сегодня я как минимум пять смен! Нет причин, просто для того, чтобы бежать и добавить больше, поздравляю с тем, что стал первым рулевым в книге! Перекусите и продолжайте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рекомендуйте новую книгу друга Девяти Мин, Urban All-Skills Master, которая также является по-настоящему классной книгой! Все желающие могут это проверить, результаты намного лучше, чем слово, теперь в списке нови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Позвони своей тете Лю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шансы того, что человек, идущий по дороге, сможет столкнуться со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шансы того, что человек, идущий по дороге, сможет столкнуться со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на выигрыш в лотерею примерно такие же хорошие, как и на выигрыш в лотерею! Шансы выиграть в лотерею ниже, чем шансы выиграть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озмутительно, так это то, что Юн И И, большой певец, даже пел ему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 ты слышала, что старшая сестра Юнь И И завтра придет в школу на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Ли Хао, взволнованный тупик рядом с ним, его толстое лицо, и улыбнулся, плоть на его теле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н Ийи... это... это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Хао знает об этом Юнь И И, Су Линь тоже в замешательстве, все потому, что он обычно не обращает особого внимания на индустрию развлечений, каких певцов и кинозвезд он не может назвать несколькими своими пальцами, не говоря уже о недавней популярности Юнь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ее того, в этом году у Юнь тридцать два концерта по всей стране, все ее концерты называются "Юнь Лай И И", Юнь не только хорошая певица, но и особенно красивая, ее популярность вспыхнула на материке, в Гонконге, Макао и на Тайван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ычно не нашел Ли Хао фактически звездой гоняющегося племени, как сегодня Ли Хао поговорил об этом Yun Yi Yi Yi пришел поговорить, как будто есть бесчисленное количество тем для того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думал, что она настолько хорошенькая, да? Просто в хоро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Хао, Су Лин вспомнила тот день в машине Юнь И. В то время Юнь И И была в солнечных очках, которые могли закрыть половину ее лица, поэтому было невозможно увидеть, как она выгля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Юнь Ийи было очень взрывоопасным, и в то время Су Линь сожалела, что не нашла времени поднять солнечные очки, чтобы увидеть, как она выгля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У тебя ведь нет лихорадки? Ты сказала, что Юн некрасивая? Вы знаете, сколько болельщиков у сестры Юн в стране? Упс... Почему я не воспользовался возможностью преследовать Юн, когда был старшим? В то время она еще не была знаменита, так что она могла бы посмотреть н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жаления, Ли Хао медведь обнял Су Линь плечи, сжал брови и сказал: "Линьцзы, Юнь теперь младший в университете Цинбэй, вы хотите, чтобы мы поехали в университет в столице, вы можете позаимствовать личность одноклассника из родного города. Все ближе и ближе к сестре Ю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Хаоци, когда кто-то другой, старшая сестра Юн, является большой певицей, куда бы она положила нас, бедных детей, у которых нет ничег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ак сказала, но Су Лин вспомнила отношение Юнь И к себе в тот день, и у неё не было много высокомерия, она даже спела для себя песню, когда услышала, что она была младшеклассницей в первой средней школ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у этого одноклассника Юнь Ийи, похоже, вообще нет звездной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у Линя, эти певцы и кинозвезды и они сами казались людьми из двух миров, и невозможно было иметь никаких взаимодействий. Они должны быть только в кино и музыке, где их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вчера утром Су Лин наткнулась на него. Это все еще живая, дышащая больш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так получилось, что у этой школьницы не очень хорошее впечатление обо мне? Как будто я злилась на тебя. Разве ты не хвастался ей, что мое пение тоже лучше, ч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й Эй хихикал вслух. Я не думал, что я буду единственным, кто это сделает, но на самом деле я сказал кое-что перед оригинальной Юнь И И, что звучало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Почему ты улыбаешься? Правда ли, что ты тоже перешла на этот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зглянул на Ли Хао. Су Лин покачал головой, до сих пор не воспринимал Юнь Ийи слишком серьезно, в конце концов, это были люди из двух миров, большая звезда и обычный старший, что может быть, чтобы пере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важной новости, вся комната была взволнована, солнце зашло, эти взволнованные студенты, вместе разговаривали друг с другом, некоторые извинялись, некоторые признавались, так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другой стороны, хотел найти фигуру Цинь Яняня среди толпы, но с самого начала и до сих пор он никогда не видел Цинь Яняня, поэтому ему пришлось разочарованно наступить на лучи заката и подойти к входу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ь пошла сразу домой после экзаменов? Интересно, придет ли она завтра на банкет в честь благодарности, чтобы увидеть концерт старшей сестры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ительных экзаменов Су Линь был полон печали, и он подошел к двери школы и обнаружил, что его родители уже ждали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Разве ты не спешишь после экзаменов и не задерживаешься так надол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теперь, когда Су Линь увидел собственных родителей, таких ласковых, особенно мамины глаза, которые были почти сужены от смеха, даже мамин крик маленького кролика был так приятн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Гуорон, отец Су Линя, тоже посмотрел на Су Лин со слабой улыбкой и мяг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ап, я закончил тест. Неплохо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чувствовал себя как генерал, который вернулся победителем с поля боя, столкнувшись с родителями только с гордостью и гордость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Давай, иди домой и выпей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фраза, однако, согрела сердце Су Линь. Его собственный отец никогда не позволял себе пить, не говоря уже о том, чтобы пить с ним. И что Су сказала бы, что сегодня, очевидно, еще один способ подтверд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ильно кивнул, и семья из трех человек, вот так вот, ступив на закат солнца, тоже не брала такси, не разговаривала и не смеялась всю дорог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енный стол семьи Су был заполнен горячими блюдами и вкусными блюдами под напитками. Су также намеренно взял свою собственную коллекцию '98 Fuchao белого вина, тщательно заполнили его керамический бокал для вина, а затем вылил его на своего сына Су Линь, который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й-чан, ты тож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с радостью держал бутылку, но его жена Лю Айчжэнь совсем не оценила его, посмотрела на него и сказала: "Я не пью твое дурацкое вино, я не пью, я пью апельсинов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рьмо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ющее лицо, Су Линь также впервые увидел, как его отец Су Гуорун вытащил эту бутылку дорогого вина из погреба, и опустил голову, чтобы сделать глоток этого Фукао, действительно сильный аромат вина бросился ему в лицо, я думаю, что степень не слишком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окал вина, Су Лин сказал своим родителям: "Папа, мама! Благодаря твоей доброте в воспитании меня на протяжении многих лет, мои выпускные экзамены закончились сегодня. Колледж, работай! Я буду усердно учиться, усердно работать, чтобы заработать деньги, и приносить вам двоим лучшую и счастливую жиз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если ты знаешь, как вести себя и усердно учиться. Мама и папа все еще могут позволить себе оплачивать обучение в колледже и проживание. Когда вы станете достаточно взрослым, вы можете привести свою невестку и детей, чтобы они чаще возвращались домой, чтобы остаться с нами двумя пожилыми мужчинами и женщинам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отдают своих детей без компенсации и никогда не ждут ничего взамен от своих детей. Родители всегда чувствуют, что они не дают достаточно для своих детей, поэтому они работают так много, что в конечном итоге они дают им больше шансов на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права, Сяо Линь, и папа не ждет, что ты будешь зарабатывать больше денег в будущем". Главное, что у нас должна быть чистая совесть, и мы не можем делать ничего незаконного или преступного. Жить в этом мире, в нашей социалистической стране, вносить свой вклад в общество. Мы должны быть опорой социального государства, а не засранцам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окал с вином, Су Гуо Рон мягко подмимимировал, затем закрыл глаза, позволив аромату вина распространиться во рту, а затем, исходящему от его дыхания, этот вкус был действительно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также мягко имитировал вкус вина из погреба, и сразу же резкий вкус вина из этого погреба перешел прямо к его горлу, что было очень освежающим, освежающим ощущением. После стимуляции аромат вина из погреба выплеснулся прямо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урин мало пил, потому что мама и папа не позволяли ему, а пиво даже редко пили, не говоря уже о белом вине. Но его отец, Су Гуорун, гораздо более известный алкоголик, и хотя он пьет только по выходным, когда не водит машину с тех пор, гены не в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глотка Су Лин влюбился во вкус, и с ворчанием с удовольствием опустил этот маленький бокал вина из погреба Фуч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вино, папа, дай мне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бокал, Су Лин улыбнулась и попросила у отц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иди... какое вино пьет ребенок, и допей его одним глотком". Ты знаешь, как ценно это вино? Это было передано мне как реликвия, когда твой дед был рядом, и это все, что осталось теперь. Это все, что мы можем выпить сегодня в одиночестве,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адным взглядом Су Линь, Су положил крышку на бутылку, а затем аккуратно положил его на бок, сказав себе тайно в сердце, что он должен держать это вино хорошо спрятаны, в противном случае, может быть, однажды, когда он не был дома, он будет украден этим маленьки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йте какое вино! Кобаяши, давай выпьем апельсинов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поспешно наполнила свой бокал апельсиновым соком для Су Линь, и, глядя на стол, полный еды, сказала Су Линь: "Сяо Линь, иди домой к Йе, позови сестру Чжу и тетю Лян, я думаю, они оба тоже не ели, позови их вместе, живыми 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вонишь сестре Бамбук и тёте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слова матери, у Су Линя немного болела голова, не зная, что человек, которого он больше всего боялся встретить сейчас, - это мать Е Синьчжу, Лян Гуйчжу. (....) </w:t>
      </w:r>
    </w:p>
    <w:p>
      <w:pPr>
        <w:pStyle w:val="Normal"/>
        <w:bidi w:val="0"/>
        <w:jc w:val="left"/>
        <w:rPr/>
      </w:pPr>
      <w:r>
        <w:rPr/>
      </w:r>
    </w:p>
    <w:p>
      <w:pPr>
        <w:pStyle w:val="Normal"/>
        <w:bidi w:val="0"/>
        <w:jc w:val="left"/>
        <w:rPr/>
      </w:pPr>
      <w:r>
        <w:rPr>
          <w:rFonts w:eastAsia="Consolas" w:cs="Consolas" w:ascii="Consolas" w:hAnsi="Consolas"/>
          <w:b w:val="false"/>
          <w:sz w:val="28"/>
        </w:rPr>
        <w:t xml:space="preserve">PS: Отдайте его сегодня на вторую смену! Продолжай писать! Спасибо за 588 стартовых монет! Еще есть билет на побег, не волнуйся, я его достану! Эй, эй, а вот и эпизод, которого вы жд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ервая Сто тридцать три: напряжен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Что плохого в том, что твои сестра Бамбук и тетя Лян так хорошо о тебе заботятся и приглашают их к себе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указала на стол, полный еды, и призвала Су Линь позвонить матери и дочери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сестру Бамбука и тетю Лян прийти на ужин, который Су Линь одобрила бы с обеими руками вверх, если бы так было раньше. Но теперь в этой ситуации, Су Линь почувствовал, что его тетя Лян уже знала об отношениях между ним и сестрой Бамбука, и Су Линь, который сделал что-то в потере сердца, как он мог до сих пор осмелиться встретиться с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в взгляд на лицо собственной матери, сказа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ояться от еды? Операция твоей тети Лянг прошла успешно, и так получилось, что многие блюда здесь сегодня крепко держат сердце, так что ты можешь тонизировать тело своей тети Лянг. Давай, маленькое отродье, не ле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озможности убедить свою мать, поэтому Су Линь должен был выйти из дома и бежать к соседнему дому Й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накомое открытие двери, дверь семьи Йе всегда была иллюзией для Су Лин. Внутри дома Е Синчжу собирал вещи в гостиной, а Су Линь не видел Лян Гуйчжу, думая, что он, должно быть, отдыхает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Экзамен для выпускников наконец-то закончился, не так ли? Рассчитывай на то, что у тебя будет совесть и ты придешь к моей сестре, как только закончится выпускн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который убирался, посмотрел вверх и увидел Су Линь, и с видом радости в сердце поздравил Су Линь и сказал: "Старший экзамен окончен! Сейчас же! Ты можешь быть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естра Бамбук, моя мама угощает меня и готовит стол, полный еды, так что позвольте мне позвать вас и тетю Лян тоже по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я дим-сум, посмотрел на Йе Синчжу, который завязал волосы в прядь на глазах. Я чувствовал, что после вчерашнего, сестра Бамбука теперь выглядит более зрелой и пухлой, я думал. Неужели это так сильно меняется, когда ты превращаешься из девушки в женщину? Или это психологическ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ак это наш праздник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ледно улыбнулся. Вставая, дома она была одета в свободную одежду, Су Лин глаза напряжены, чтобы посмотреть, и обнаружил, что сестра Бамбук не носил бюстгальтер, две милые маленькие красные точки на груди торчали, уставившись на свободную одежду, особенно, когда сестра Бамбук склонил голову, кусок белых цветов, можно на самом деле увидеть глубокий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Су Лин чешется сердце. Если бы не мать Йе дома и не вернулась к ужину, боюсь, Су Линь смогла бы привлечь к ответственности Йе Синчжу на диван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того! Но до получения результатов осталось несколько дней. Кстати, где тетя Люн? Сестра Бамбука. Тетя Лян придет к нам на ужин позже, она... скажет что-нибудь моей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волновался в своем сердце, он боялся, что если мать Йе действительно расскажет о своих отношениях с сестрой Бамбук за обеденным столом, то это будет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аленький хитрец. Если бы моя мама думала, что это было, не пошла бы она к тебе домой к тете Лю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дошел и похлопал Су Лин по голове. Смеясь, "Сначала ты вернешься и поешь! Сестра, переоденьтесь. Потом все закончилось с м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естра Бамбука ходит и все еще неудобно держится в позе, он подумал, что вчера это был его шедевр. Су Линь вернулся с издевко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коре Е Синчжу переоделся в вчерашнее длинное белое платье, как будто присутствовал на официальном званом ужине, и взял с собой собственную мать, Лян Гуйчжу, и сел за семейный столи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орона прижата к стене, ты можешь прис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ехал Е Мо, Су Линь была очень внимательна и помогла Е Синчжу сесть рядом с ней на сиденье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от как это бывает. Как только в твоем сердце появляется призрак, и ты вор, ты всегда противоестественен. Как будто Су Линь была такой сейчас, хотя мать Е, казалось, вела себя не иначе, чем обычно, Су Линь всегда не смела смотреть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обаяси! Но вы, тетя Лян, в добром здравии! Восстановление в больнице прошло исключительно быстро, общая подвижность была в порядке, пока упражнения были менее интенсивными, не думайте обо мне как о бо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йчжу всегда был хорошим и сильным, сирота и овдовевшая мать десяти лет нелегко, поэтому сила Лян Гуйчжу известна на эт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чжу, как ты себя чувствуешь сейчас? Есть какие-нибудь дискомф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сказала: "Не смотрите на Су, как на жесткую женщину, но ее сердце печально известно, так что, кто бы ни попал в беду, Лю Айжень поможет". Если бы этого не случилось, не было бы столько соседей, которые делали бы все возможное, чтобы познакомить их с работой в то время, когда пара была безр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чан, просто расслабься. К счастью для тебя! У меня в семье есть человек, который помог мне и дал 200 000 долларов на операцию, иначе! Боюсь, я расскажу о своей старой жиз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йчжу улыбнулся и сузил глаза, его взгляд специально упал на Су Линь, когда говорил об этом дворя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тлично! Похоже, небеса все еще заботятся о вас, сиротках и вдовах, так что пока все в порядке, нам придется просто жить дальше". Мать Су тоже улыбалась, семья Йе заручилась помощью дворянина, чтобы пройти через этот кань, и, конечно, она была счастлива вместе с ним. Однако она не знала, что этим дворянином во рту Лян Гуйчжу был её сын Лю Айчжэн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очень рад его видеть, и я был очень рад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Йе Синчжу теперь притворяется, что не видит глаз Су Линя, двигает палочки для еды, пробует одно блюдо за другим, и ест одно сладкое, говоря собственной матери: "Тетя Лю, твое кулинарное мастерство в последнее время выросло! Ноно... эта жареная львиная голова такая вкусная. И эти сладкие и кислые свиные рёбрышки, которые на вкус такие хруст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Звездный Бамбук". Этот маленький кролик в нашей семье благословлен множеством благословений, выбирая и выбирая из всех уголков мира. Ты слышишь меня, маленький мальчик, посмотри на свою бамбуковую сестру, все говорят, что мама хорошо готовит, ремесло улучшилось, отныне ты не будешь возражать против востока и запада, я позволю тебе пить северо-запа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подарила Су Линь блеск, затем наполнила рот хвалой за Йе Синчжу и сделала своего собственного сына Су Лин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й-чжу! Твоей семье 22 года, верно? Итак, парень еще не заговорил? Это не сработает! Если молодость девушки задерживается на столько лет, то потом будет трудно найти хорошего род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 Айчжэнь смотрела на Йе Синчжу, тем больше он ей нравился, на самом деле, девушки ей нравились больше, девушки хорошо себя ведут и красивы, не похожи на свою собственную семью Су Линь, маленького отродья, который всегда был неприятен с самого детства. Хотя Су Линь была на четыре года моложе Ye Xingzhu, Лю Айчжэнь была замужем поздно и выросла поздно, поэтому она была на год или два старше Лян Гуйчжу. Она родила Су Линь в своем первом ребенке, и если бы не национальная политика планирования семьи, Лю Ай Чжэнь все равно захотела бы име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так просто! Особенно в моем доме, Стар Бамбук, она дома и в больнице весь день, она работает много ночных смен, и у нее не так много контактов с нужными ребятами. 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йчжу сказал и сознательно вернул тему Су Линь, наполовину шутливо и полусерьезно предложив матери Су: "Думаю, да! Ваша семья, Сяолинь, очень хороша, знает корни и основы, сейчас хорошо учится и когда-нибудь поступит в круп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мамы Йе, Су Лин чуть не выплюнул еду у себя во рту. Что, черт возьми, задумала тетя Люн? Еда - это так пугает. (....) </w:t>
      </w:r>
    </w:p>
    <w:p>
      <w:pPr>
        <w:pStyle w:val="Normal"/>
        <w:bidi w:val="0"/>
        <w:jc w:val="left"/>
        <w:rPr/>
      </w:pPr>
      <w:r>
        <w:rPr/>
      </w:r>
    </w:p>
    <w:p>
      <w:pPr>
        <w:pStyle w:val="Normal"/>
        <w:bidi w:val="0"/>
        <w:jc w:val="left"/>
        <w:rPr/>
      </w:pPr>
      <w:r>
        <w:rPr>
          <w:rFonts w:eastAsia="Consolas" w:cs="Consolas" w:ascii="Consolas" w:hAnsi="Consolas"/>
          <w:b w:val="false"/>
          <w:sz w:val="28"/>
        </w:rPr>
        <w:t xml:space="preserve">PS: Вытащили поздно вечером перекусить и выпить! Сдавайся в третью смену! Продолжай писать и не спать всю ночь, чтобы получить пять смен! Сегодняшняя награда действительно слишком сильная, благодаря награде Танг Мингао 1888 и 588, а имя пользователя друга книги слишком перетягивает, называемое "ввод имени пользователя" вознаграждается 100 стартовыми монетами! Спасибо вам всем большое! Я думаю, он не отпустит Бамбука сегодня вечером, что ты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Ночная беседа листьев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чем ты говоришь? Кроме того, кукольные поцелуи называются кукольными поцелуями только тогда, когда они еще куклы. Теперь, когда мы с Су Лин так стары, где куколь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у Линь, но и Йе Синчжу также испугался слов собственной матери и покраснел от стыда красным, сп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нимфоманка, разве мама не шутит? Какой смысл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Йе плохо смеялась, затем снова повернула голову и продолжила болтать с матерью Су Линь, Лю Айчжэнь: "Сестра Айчжэнь, вам не кажется, что эти двое детей все еще вполне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чжу! Слишком рано это говорить! Наша семья, Сяо Линь, только что закончила вступительные экзамены в среднюю школу, университет еще даже не начал, говорят о браке и так далее, боюсь, что это будет, по крайней мере, четыре или п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еще не говорила, а рядом с ним отец Су не мог удержать его, схватившись за слова 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ью, что это? Я просто подумал, что Синчжу был хорошим ребенком, мне очень понравилось. Где теперь можно найти хорошую девушку вроде "Звездного Бамбука"? Думаешь, это действительно по все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Су Гуорун заговорил, Лю Айчжэнь тут же опять взял его в руки: "Разве вы не видите, что по телевизору сейчас газеты всегда сообщают о конфликтах тещи и невестки? Особенно для такого молодого человека после 80-х, как Кобаяси, после свадьбы жена, за которую он женился, дома прекрасна, но он ничего не может делать, даже не может заниматься простой домашней работой, не говоря уже о стирке, приготовлении пищи и заботе о "людях". Если бы мы, Сяо Лин, женились на такой невестке, это было бы призраком, если бы я не связывался с ней! Невестка с хорошим характером, красивым лицом и добродетельной женой, как Хошитаке. Принесешь мне еще один и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говорила, что это правда, многие избалованные девушки в 80-е и 90-е годы были немного старше по возрасту. Правда и то, что руки и ноги немного глупые, и не так уж и много, чтобы жениться дома на вазе. </w:t>
      </w:r>
    </w:p>
    <w:p>
      <w:pPr>
        <w:pStyle w:val="Normal"/>
        <w:bidi w:val="0"/>
        <w:jc w:val="left"/>
        <w:rPr/>
      </w:pPr>
      <w:r>
        <w:rPr/>
      </w:r>
    </w:p>
    <w:p>
      <w:pPr>
        <w:pStyle w:val="Normal"/>
        <w:bidi w:val="0"/>
        <w:jc w:val="left"/>
        <w:rPr/>
      </w:pPr>
      <w:r>
        <w:rPr>
          <w:rFonts w:eastAsia="Consolas" w:cs="Consolas" w:ascii="Consolas" w:hAnsi="Consolas"/>
          <w:b w:val="false"/>
          <w:sz w:val="28"/>
        </w:rPr>
        <w:t xml:space="preserve">"Ай-чан". Это другое дело... разве Кобаяси еще н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немного подавлен и чувствует себя так, как будто не имеет права голоса в семье, особенно в вопросе о его сыне Су Лине, который находится в руках жены Лю Ай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ь, я! Это просто случайное замечание. Нашей семье четыре года, и я просто говорю, что это весело. Ну вот... ешьте! Ремесло Ай-Чжин лучше моего, давайте все поедим! Хватит. Еда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лучил результат в сердце, мать Йе, Лян Гуйчжу спешил отговорить бой,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этого процесса Су Линь не осмеливался сказать ни слова, и в атмосфере, готовой встретить шторм, когда дело раскрывается, его желудок уже готовит свою "испо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остальная часть еды была менее нервной темой. Глядя на тенденцию матери Йе, которая, кажется, не поднимает более деликатные темы, Су Линь лишь слегка расслабила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 смехе. Некоторые родители коротышки, а соседские сплетни, например, о том, чьего ребенка укусила свинья в задницу, - вот о чем должен говорить обыч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после 20:00 и почти в 21:00. Еда на столе также была бессознательно пуста одна за другой, а мать Йе, Лян Гуйчжу, ярко улыбнулась и потерла желудок. Смеясь, "Ни за что! Я не могу! Сестра Джейн! Впервые с тех пор, как меня выписали, я был так полон. Нельзя больше есть, может, хватит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исер Гуйчжоу. В эти дни нужно хорошо восстанавливаться дома и говорить о работе. Дай мне знать, если захочешь что-нибудь поесть, и я принесу это тебе, когда приду на овощн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е собственная стряпня была сметена, мать Су, Лю Айжэнь, почувствовала прилив гордости за то, что е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Эйзен-сан". Звездный Бамбук моей семьи не уступает твоей, и она сделает мне все, что я захочу. Мы просто вернемся и поблагодарим тебя за ужи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Лян Гуйчжу все еще хвалил свою дочь Е Синьчжу, а Е Синьчжу поспешил помочь Лян Гуйчжу, который достаточно съел,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почему бы тебе не протянуть руку помощи и не помочь своей бамбуковой сестре отправить тетю Лян домой?" Мать Су на мгновение взглянула на Су Линь, и Су Линь поспешила подняться и поддержала Лян Гуйчжу, аккуратно сказав: "Тетя Лянь, позволь мне помочь теб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и Йе Синчжу помогли Лян Гуйчжу выйти за дверь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ян, притормози... ладно, вот оно... почему бы тебе не сесть на диван и не отдохну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могите Лян Гуйчжу дома, на этот раз не бойтесь, что тетя Лян скажет что-нибудь своей родной матери, что не стоит говорить, Су Линь можно считать полностью опустившим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э, эта одежда в доме мамы, привезенная из больницы, кажется, еще грязная, ты ее берешь, стираешь и в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ядь, мама Йе сделала предлог, чтобы оттолкнуть свою дочь Йе Синчжу, затем повернула голову к Су Лин и засмеялась: "Сяо Линь, давай, ты тоже сядь на диван, поговори с тетей Лян! Если подумать, давненько тетя Лянг с тобой не об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сё кончено! Тетя Лян здесь, чтобы попросить мен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просто забилось и стукнулось, и только что опущенное сердце снова мгновенно поднялось. Но теперь не было выхода, поэтому я могла только крепко сесть, выжать улыбку из лица, надеть спокойную рожу и сказать маме Йе: "Тетя Лян, еще не слишком рано". Ты сейчас не в хорошем состоянии, лучше отдохну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спешка? Лин, тетя Лян не может с тобой немного поговорить? Ты должен сказать тёте Лян, откуда взялись $200,000, которые ты дал Стар Чук, верно? Таким образом, тётя Лян может быть вольна, но двести тысяч, безусловно, будут вам возвращены, и вы можете быть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Ye Mother было расслабленным, полностью в ворчливым. Но Су Линь не так просто, это веселое отношение матери оставляет его без дна в сердце, Су Линь предпочла бы, чтобы мать уходит лицом к лицу с самим собой, окуривая и выкрикивая себе нескольк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ян, нет никаких проблем с этими двумястами тысячами. Тебе просто нужно позаботиться о своем теле сейчас, тебе не нужно беспокоиться об остальном, двести тысяч приду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у Линь действительно не заботится о двести тысячах сейчас, в шутку, у него до сих пор в кармане более шести миллионов в его банковской карте, где еще он посмотрел бы на эту маленькую двести тысяч в глаза. Тем не менее, это другое для матери Ye, 200 000 должна быть обычная семья более чем десяти лет ступеньки сбережений, как вы можете быть настолько случайно принято другими настолько большой у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твои родители еще не знают об этом, не так ли? Иначе Э-Е-Джен только что ворчала бы на меня за обеденным столом. Эти 200 тысяч долларов не в твоем доме. Откуда, черт возьми, они взялись? Это большие деньги! Тетя Лян не может принять от тебя такую большую услугу, пусть Синьчжу вернет тебе бесполезные восемьдесят тысяч долларов позже, и сбережения нашей семьи, и более пятидесяти тысяч долларов, все тебе, а остальное я верну тебе позже,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Ye мать консультативный тон, пусть Су Линь немного более неуютно вверх, положение семьи Ye не было хорошим, где они могут вернуть эти 200,000? Кроме того, Су Линь сейчас не отстает от 200 000, сразу же помахал рукой и сказал матери Йе: "Тетя Лян, правда, не нужна". Эти 200 000 не нужны, чтобы расплатиться, вам и сестре Бамбук пришлось нелегко за эти годы, и так трудно сэкономить столько денег. Честно говоря, тётя Люн, я выиграла в лотерею, и после выигрыша у меня на банковской карте остались миллионы долларов! Двести тысяч на самом деле не имеют значения, ты не обязан их возвращать, в знак моей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ать Йе успокоилась с двумястами тысячами, Су Линь должна была солгать и сказать, что она выиграла в лотерею. Дело не в том, что Су Линь не хочет давать честный отчет о том, что он обманул из банды Дракона и Тигра, но если он так скажет, то, боюсь, мать Йе будет еще менее уверена в себе. Когда она впервые услышала название этих банд преступного мира, все они испугались, кто осмелится снова использовать черные деньг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ть в лотерею"?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Мо уставилась на Су Лин с какой-то лисицей и размышляла в своем сердце, казалось, что кроме выигрыша в лотерею, на самом деле не было никакой другой возможности за один вздох заставить Су Лин придумать 200,000.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больше повезло с двойным цветным шаром, выиграв более 5 миллионов долларов. Так что, тетя Лян, ты можешь использовать эти деньги без всяких забот, не нужно их воз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яо Линь, ты имеешь в виду... ты хочешь обменять мою любимую дочь на эти 200,000?"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 лицо, мать Йе наконец-то начала бесстрастно подходить к дел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Искушение матер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ян, ты... что ты имеешь в виду?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Успокойся! Су Линь сказал себе в сердце, должен успокоиться, делая вид, что не понимает, попросил взамен мать Е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яо Линь, не играй в игры с тетей Лян. Ты просто притворяешься сбитым с толку, да? Думаешь, тетя Лян хороша, чтобы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йчжу смеялась вместо злости, наполовину откинувшись назад на диван, наклоняя голову и глядя на Су Линь, "Только сейчас, когда я была у тебя дома, тетя Лян заботилась о твоем лице и не разговаривала с твоими родителями на эту тему". Теперь и здесь никого нет, Сяо Линь, ты правда думаешь, что я не знаю о той мелочи, которую ты сделала со своей сестрой из Бамбука, тете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тя Лян, ты права. У меня были отношения с бамбуковой сестрой. Тем не менее, мне очень нравится сестра Бамбука, и я очень хочу заботиться о ней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Когда я увидел ее в первый раз, она знала все, сердце Су Лин было холодным, но она была твердой, в любом случае, она знала все, так что ей нечего было скрывать. Высунуть голову - это удар, а сжать голову - это удар, лучше признатьс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иться о "Звездном Бамбуке"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Е встала с дивана: "Сяо Линь, ты сам еще сводный брат, и тебе нужен кто-то, кто позаботится о тебе, где ты можешь позаботиться о нашей семь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 Китае, как правило, являются "дядей-контролируемыми", предпочитая зрелых мужчин старше себя. Другой человек может лучше понять свое загадочное женское сердце. Добавьте к этому денежное финансовое преимущество пожилых, зрелых мужчин. Это делает феномен старых пар и немногих жен более распространенным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сейчас не чувствует себя ребенком, он понимает ответственность и обязательства, которые приходят на него. Он должен расти, он должен созревать, он должен идти и серьезно относиться к этим обяз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инчжу Су Линь обязана, протерла землю и встала с дивана, поклявшись матери Е: "Тетя Лян, веришь ты или нет". Клянусь, я позабочусь о сестре Бамбук и дам ей и тебе счастливую и стаби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действительно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я с искренним выражением лица. Мать Йе Йе тоже была несколько тронута, чувства подростка просто такие искренние, без всякой социальной нечистоты, но реальность есть реальность, и это никогда не было прекрасным миром подростково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также опросила твоих родителей у тебя дома, Сяо Линь, я спросила тебя, не нравится ли Синьчжу твоим родителям и не хочет ли Синьчжу быть невесткой твоей семьи Су. Что бы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йчжу - мать, которая должна заботиться о будущем своей дочери, мужчины боятся попасть не в ту профессию, а женщины боятся выйти замуж не за того мужчину. Это так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ян Гуйчжу тоже была женщиной, и она видела это в переменах, которые ее дочь Е Синчжу сделала для Су Линь. Йе Синчжу полностью упал в трясину, которая была Су Линь. Любая нормальная женщина, это преданная. Она могла держать в сердце только одного любовника. Как сердце человека может быть наполнено больше эмоций, чем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женщина вкладывает все свое сердце в мужчину, Лян Гуйчжу знает, что никакие убеждения не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смотреть, не является ли эта маленькая кукла, с которой она выросла, мужчиной, у которого есть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ян, почему мои родители возражают? Как видите, моя мать очень любит бамбуковую сестру. Мой отец возражал только потому, что я был слишком молод, чтобы говорить об этом слишком рано. Тетя Лян, я понимаю все ваши опасения. Я вырос под твоим присмотром, и у меня были отношения с Такеши более десяти лет, ты думаешь, я сделаю что-нибудь, чтобы навредить ей? Готов ли я позволить Бамбуку быть грустным и несчастным? Нет! Тетя Лян, сестра Бамбук - моя женщина. Я люблю ее, а она любит меня. Тогда я буду с ней, и никто не сможет это остановить. Я отдам ей все, что в моих силах, и сделать ее счастливой и смотреть на ее улыбку с радостью - это мое самое больш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лучить максимальную отдачу от работы, и вы сможете получить максимальную отдачу от работы. Сестра Бамбука уже была его женщиной, и не было никаких сомнений, что Су Линь будет защищать и заботиться о ней всем, что у него было, даже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иньчжу вышел из комнаты своей матери Лян Гуйчжу с кучей одежды на руках, как раз вовремя, чтобы услышать искренние слова Су Линя, теплое чувство заботы и любви в сердце, которое Е Синьчжу никогда раньше не видел. Никогда не было человека, который мог бы сделать ее сердце таким теплым,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вернул голову, только чтобы найти Ye Xingzhu стоящим позади себя в какой-то момент, видя, что Ye Xingzhu переехал в точку вихря слезы в его глазах, снова душевная боль и любовь, если не за то, что мать Ye здесь, Су Линь действительно хочет подняться и поцеловать в лоб Ye Xingzhu, сказав ей, что все имеет свой собственный в, вся буря и несчастье само по себ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как ты можешь говорить такие вещи Кобая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также слышал, как его собственная мать допрашивала Су Линь раньше, и хотя он был доволен ответом Су Линь от всего сердца, он также винил свою мать в том, что она слишком давила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ма не может говорить такие вещи? Ты мамина дочь, и мама говорит все это ради тебя. Ай! Это правда, что дочь не своя, когда она вырастает, а дочь, которая выходит замуж - это на самом деле просто вода, которая выбрасывается. Маме на тебя тоже наплевать, так что как насчет того, чтобы делать то,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ей все равно, но на самом деле, мать Йе только что тайно кивнула на выступлении Су Лин. Су Линь не убегал от проблемы, не вспыхивал его словами, и еще меньше он выглядел так, как будто небо падало в страхе, но храбро говорил мысли своего сердца и давал свои обязательства, что было то, что Мать Е думала в своем сердце был человек с чувством ответственности и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человек - ничто; больше всего он боится отсутствия амбиций и ответственности. Как и женская добродетель, чувство ответственности мужчины также является добродетелью, присущей его жизни. Человек без чувства ответственности - "ненадежный" в трех словах. Какая мать на небесах осмелилась бы отдать свою дочь ненадежному человеку? (....) </w:t>
      </w:r>
    </w:p>
    <w:p>
      <w:pPr>
        <w:pStyle w:val="Normal"/>
        <w:bidi w:val="0"/>
        <w:jc w:val="left"/>
        <w:rPr/>
      </w:pPr>
      <w:r>
        <w:rPr/>
      </w:r>
    </w:p>
    <w:p>
      <w:pPr>
        <w:pStyle w:val="Normal"/>
        <w:bidi w:val="0"/>
        <w:jc w:val="left"/>
        <w:rPr/>
      </w:pPr>
      <w:r>
        <w:rPr>
          <w:rFonts w:eastAsia="Consolas" w:cs="Consolas" w:ascii="Consolas" w:hAnsi="Consolas"/>
          <w:b w:val="false"/>
          <w:sz w:val="28"/>
        </w:rPr>
        <w:t xml:space="preserve">PS: 2:30! Наконец-то написана пятая книга. Это односложное обещание для первого рулевого, который бежал √ лопнул сбежавший. Устал, хотя и был, писать в первый раз почти до трех часов. Это можно написать одним махом, это мотивирует, это блаженство! Благодаря вашей поддержке! Спасибо всем, кто подписывается, вы все являетесь мотивацией для слов в одно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вы сможете получить максимальную отдачу от своих денег, и вы сможете получить максимальную отдачу от своих денег. А в разделе обзора книг, приятно видеть, что вы, ребята, говорите о сюжете, думаете о себе и говорите, что приятно иметь кого-то, кто согласен с моим ро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чет за подписку на книгу не велик, One Word постарается снять книгу! Для каждого библиофила. Я надеюсь, что вы все сочтете эту книгу красивой, и я надеюсь, что вы поможете нам продвигать ее и поддержите оригинальную подписку! Пусть больше людей увидят книгу. Сегодня у нас есть первый рулевой, и я верю, что в ближайшем будущем у нас будет первый старший, первый хозяин и даже первый хозяин-союзник! Единственное, что я могу сделать для вас - это усердно работать над своими словами и приносить вам лучшие сюжеты и истории! Я так сонна, И И И наконец-то может лечь спать, мои соседи уже храпят, я поднимаю онемевшие пальцы и сбиваю эти слова с ног, просто чтобы сказать вам, И И И любит вас, всех, кто любит эту кни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е на вас тоже наплевать, так что как насчет того, чтобы делать то, что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з уст Матушки Йе, Су Линь понял, что он уже получил одобрение Матушки Йе. Можно сказать, что мать Йе Синчжу прошла этот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все еще не осмелился подвести бдительность, он не мог служить и гордиться. Потому что в конце концов, тетя Лян выросла, наблюдая за собой, считая себя такой же хорошей, как ее собственный сын, и теперь она хочет отдать свою дочь Е Синьчжу в собственные руки, Су Линь знает, как много решимости и мужества это для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ян Гуйчжу была сиротой и вдовой на протяжении стольких лет, не облегчил ей понимания еще большего значения мужчины для семьи, особенно человека, на которого она могла бы положиться. Поэтому Лян Гуйчжу очень внимателен и осторожен, когда речь заходит об объекте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ак бы она ни старалась,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ян, не волнуйся, я точно позабочусь о сестре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Су Линь с облегчением увидел, что Лян Гуйчжу вошел в комнату, поэтому он в игривой манере взял Йе Синчжу за руку и спросил, немного игриво: "Сестра Чжу, тетя Лян уже узн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красивая? Ты действительно думаешь, что твоя бамбуковая сестра всего лишь двести тысяч, чтобы вернуться домой в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опустил голову, надул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еден, и все, что у меня осталось, это деньги, пока я могу держать красивую женщину. Милорд, это очень м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смеялся и похлопал по карманам, шутил с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от человек. Так это у тебя большие деньги, да? Тогда как ты хочешь, чтобы маленькая девочка служила т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ыл так забавен Су Линем, что его игривость тоже пришла в голову. Женщина в старинной костюмированной драме, которая также находится в странном настроении, нежно садится рядом с Су Лином и бросает ему в морг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е богат, хозяин, я богат и могущественен..........................".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смех, Су Линь все еще боялся, что Е Синьчжу не может понять подтекст, намеренно прижимал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были гомофоническими, Йе Синчжу все еще не мог понять их поначалу, но когда он увидел загадочный взгляд и непристойные движения Су Линя. Откуда мне еще знать, о чем этот инструмент Су Линь? Именно этот аппарат Су Лина вызвал у него боль в спине весь день, и боль между ног была сырой и болящей, а ночью только чуть-чу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подумал об этом, Е Синьчжу был застенчив и раздражен, а теперь Су Линь взяла это, чтобы сказать что-то, потом уволилась, щипок на бедре Су Линь, боль заставила Су Лин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Я дам тебе немного цвета и открою красильный цех, так? Немного солнца было бы неплохо, не так ли? То, что случилось прошлой ночью, заставило мою сестру едва ходить сегодня, это у тебя не болит спина, а теперь ты придешь посмотреть на шутку своей сестр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отпуст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хрюкнул от боли. Я сказала кисловато: "Разве вам не понравилось вчера, сестра Бамбук? Я тоже не знаю, кто вчера велел мне приходит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говор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сказала "хорошо". Сказав это, глаза Йе Синчжу еще больше расширились. Руки также ущипну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отпускай! Называя тебя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это испортил, очевидно, ты сам бы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ет, или нет! Бо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отпустишь его снова, то не вини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адони Су Линя не могли дождаться, чтобы схватить две активные и озорные груди Е Синчжу в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нючий Кобаяши, ты маленьки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Йе Синчжу напали на грудь и поспешно отступили, но Су Линь долго ждал этой возможности, как он мог позволить Йе Синчжу так легко убежать, обе руки прижали к груди Йе Синчжу, и тогда весь человек бесцеремонно набросился на Йе Синчжу и сильно прижал его по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устоять, Ye Xingzhu был заткнут густыми губами Су Линь и мог только издавать хнык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поцелуи Су Линь никогда не были такими доминирующими и резкими, Ye Xingzhu сжимал зубы и клялся, что на этот раз он определенно не позволит Су Линь так легко прорваться через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ботает ли это? Су Лин смеялся в своем сердце, он уже почувствовал реакцию сестры Бамбука, и не торопился, его горячий язык затем сосал вдоль тонких губ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жимал зубы и не позволял Су Линь прорваться, поэтому Су Линь отступил, чтобы спасти Чжао, окружив Вэй, и пара нечестных рук поднялась на гордую вершину груди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Бо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увствительный, что Е Синьчжу не мог не кричать, и на этот раз Су Линь воспользовался возможностью и быстро протолкнул свой язык через щель, которую Е Синьчжу выставил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рорвалась через барьер и бросилась вперед, где еще Е Синьчжу мог бы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от дыхания, Йе Синчжу также был похотлив, дразня Су Лин, и, похоже, также отказался от сопротивления, а также расширил поддерживающий язык, слегка облизывая язык Су Лин и иногда кусая мягкую, толстую нижнюю губу Су Лин, вкус был действитель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Е Синчжу полностью погрузилась в глубокий поцелуй Су Линь. А руки Су Лин настолько плохие, что хуже уже быть не может. Я уже надела лифчик, так почему же я до сих пор чувствую руки Су Лин, которые так горячи, что мне от них комфортно и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была мягкой и упругой, но теперь, когда она отделилась от одежды и бюста, Су Линь было не так удобно к ней прикасаться. И сегодня сестра Бамбука снова была одета в цельную длинную белую юбку, не такую удобную, как футболка или что-то в этом роде, поэтому Су Линь должен был медленно опустить руку вниз, поднять длинный подол юбки Е Синчжу, прикоснуться к ее глянцевой и деликатной ** и забираться вверх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баяш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который веселился с закрытыми глазами, вдруг открыл глаза и нажал обеими руками через юбку на руку, что Су Линь собирался забраться в и без того гряз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тиная семьи Е, все еще на диване, Е мать Лян Гуйчжу может выйти из дома в любое время, это действительно достаточно опасно. Су Лин втянул руку и поднялся с тела Е Синчжу, предлагая: "Сестра Бамбук, тогда мы пойдём в вашу комнату?" (....)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сто проснулся и даже не поел! Давайте начнем с главы. Спасибо за то, что сбежал в награду за две стартовые монеты 588, ты действительно первый хардкор книги, слово гордости для книголюбов, у которых есть твоя поддержка! Первое, что вам нужно сделать, это знать, что нет способа получить лучшее от своей жизни, а второе, что вам нужно сделать, это знать, что нет способа получить лучшее от своей жизни. Счет по подписке на книгу не очень хороший, но он растет понемногу, и импульс хороший. Надеюсь, вы порекомендуете эту книгу своим друзьям и знакомым, которые вас окруж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Стучаться в Окно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ю комнату"? Сделать что? Вонючий Кобаяши, у которого всегда на уме нескром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 глаза, Йе Синчжу встал, выпрямил юбку, испорченную Су Линем, и превратился обратно в возвышенный, целомудренный мученический взгляд. Тем не менее, ее все еще багряное маленькое лицо предало ее физическое состояни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Лин могла не знать, что сестра Бамбук теперь так же спровоцирована, как и она сама, только притворяясь легко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идите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шел вверх и попытался забрать Ye Xingzhu как только смог, но Ye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оя мама здесь!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уставился на него и указал на спальню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тя Лян не была там вчера? Это просто тонкий занавес, и мы делаем это правильно, не так ли? Боишьс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не работает. Сестра... Сестра плохо себя чувствует, Кобаяши, ты вчера был... слишком строг, сестра... вся оп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застенчивый, Йе Синчжу наконец-то опозорился, чтобы сказать правду. Когда он проснулся сегодня утром, Е Синчжу почувствовал, что с его телом что-то не так, и после тщательного осмотра понял, что только вчера ему стало очень плохо. Она изучала медсестринское дело и, естественно, знает, что делать слишком много такого рода вещей плохо и для мужского, и для женского тела, особенно **в первый раз, когда девушка, еще важнее знать воздержание **чтобы быть пр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Е Синьчжу трижды сегодня избег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стите! Сестра Бамбук, я не знаю. Всё раздулось, может... пойдё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различных внутренних факторов. Конечно, Су Линь не стал бы принуждать, но его невольные глаза предали его сердце. Е Синчжу посмотрел на Су Лин с таким обидным взглядом. Не мог не вынюх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все еще сме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взглянул на Йе Синчжу. Я подумал: "Раз уж ты заставляешь меня чувствовать себя плохо, я позволю и теб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вперед, Су Лин плевать! Принцесса обняла затем подняла Йе Синчжу, затем ногами открыла дверь спальни Йе Синчжу, принесла каблуки назад, застегнула дверь и, не сказав ни слова, положила Йе Синчжу на руки** и наклонилась вниз. Тяжело це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аботился о сопротивлении Е Синьчжу, так как две непокорные ладони обходили спину Е Си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Су Лин на самом деле расстегнул бюстгальтер Йе Синчжу сзади, расстегнув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баяш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чувствовал, что ограничения на его груди ослаблены и как раз собирался сопротивляться, когда он снова был беспощадно подавлен двумя горячими и толстыми ладоням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натирание, тепло ладоней. При нажатии на белую юбку, тело Е Синчжу не могло не поклониться, выпрямившись, инстинктивно желая приблизиться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дыхание вырвалось у него изо рта. Резко вздохнув, Е Синчжу почувствовал, как горячо горит его лицо, думая, что оно, должно быть, было очень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Кобаяши, я правда не мог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вынесу! Тело Йе Синьчжу уже корчилось без сознания. Желая оттолкнуть Су Лин, но не имея сил, он мог только выпустить соблазнительный стон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естра Бамбука. Как дела? Плохое предчувств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дразнил Е Синьчжу, а потом сразу разбросал руки, смеясь: "Сестра Чжу, знайте, что сегодня вы не можете". Кобаяши скоро вернётся. Отдохни и хорошенько выспись.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рязные глаза Е Синчжу, Су Линь знал, что его цель была достигнута, и он также хотел, чтобы сестра Бамбук попробовать это чувство похотливого недовольства. Как только дверь открылась, Су Лин свободно покинул семью Йе и вернулся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олго, маленькое отродье? Я думал, ты действительно собираешься остаться со своей тетей Лян в качестве дешево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Су Лин увидел, что его собственная мать, Лю Айчжэнь, почти убрала обеденный стол, и посуда была почти готова, в то время как его собственный отец, Су Гуорун, сидел на диване и смотрел телевизион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на провинциальной съемочной площадке, это золотое десятичасовое новостное время, ведущий на мандаринском наречии сообщает о недавних случаях коррупции** и инцидентах с триадами, которые были совершены провинциальным Бюро общественной безопасности и целевой группой Комиссии по проверке дисциплины в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чан! Это новости из нашего города Цзяньань. Оказывается, все слухи за последние два дня - правда. Даже наш секретарь муниципальной партии Лю Цзяньгуо был дважды переурегу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 всех телевизионных новостях. Как это может быть фальшивкой? Су Гуорун поспешил позвонить своей жене Лю Айчжэнь и посмотреть, Су Линь тоже сидел на диване, смотрел, как экран телевизора один за другим отбирают у высших должностных лиц муниципалитета Цзяньань, но сердце наполнено чувством достижения, что является заслугой, которую он не может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румпированные чиновники, которые убивают в небе! Хороший улов, чем больше, тем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орода очень рады тому, что Лю Айжень отомстила ей. Когда ты видишь, что коррумпированные чиновники получают по заслугам, ты не можешь сказать, что происходит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ожиданно, наши правительственные чиновники в Цзяньань-сити такие же. Я просто скажу, что эти панки из "Дракона и Тигровой банды", если сверху нет никого, кто мог бы их прикрыть, осмеливаются ли они быть такими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воей женой, Лю Айчжэнь, Су Гуорун вздохнул больше, чем чувствовал боль, мужчина! Сколько проблесков взлета и падения мира, человек несет ответственность за беспокойство о стране и народе, сказал, что политика это человек должен овладеть всегда жизненными навыками, то же самое показывает, что каждый человек для политических дел более или менее заинтересованы 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 Гурон - такой отставной солдат, который изменил свою карьеру. Его чувство социальной ответственности и национального самосознания еще выше, и теперь, когда он видит темную сторону Цзяньаня, которая была открыта солнцу, как он не может не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Есть поговорка, что там, где вода чистая, там нет рыбы; там, где свет есть, там есть тень, там нет света; там, где свет есть, там есть тень. Невозможно избежать этих позорных пятен общества, засранцев государства. Все, что нам нужно сделать, это найти одного. Просто выкорчевать одну, чтобы дерево нашей страны было великим. Чтобы быть в состоянии процветать больше. На нашем уроке биологии учитель однажды сказал то же самое. Дерево, на котором не растут жуки, никогда не может быть строительным б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их слов, Су Линь обнаружил, что его отец уставился на себя со странным, беспрецеден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случилось? Может быть, я немного не в себе, но это то, что я чувствую. Подобно тому, как человеку невозможно не ошибиться до конца жизни, не важно сожалеть об ошибке и вздыхать по ней, это не поможет. Самое главное - поторопиться и спасти последствия этих ошибок, чтобы минимизировать ущерб. Также поразмышляйте над этими ошибками с пользой для ретроспективы. Не повторяйте ту же ошибку в будущем. Нужно также быть в эпицентре ошибок, чтобы постоянно подводить итоги 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стины на самом деле были некоторыми из недавних жизненных уроков Су Лина. Человек - это такое странное существо, изо дня в день такая мирская жизнь, как вода, внезапно резко меняется, и разум естественным образом углубляется, как он думает, и ранее неожиданные вопросы приходят в голову. То, что раньше было немыслимо, теперь выяс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получилось, что сегодня был великий день, чтобы иметь эту возможность, и это был также великий день, чтобы закончить вступительные экзамены в среднюю школу, так что Су Линь случайно выдал эти мысли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Все эти рассуждения... ты са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он был немного взволнован, и некоторые смотрели на Су Лин перед ним несколько невероятно. Это действительно их собственный сын, который раньше был непослушным и озорным и даже не может прочитать книгу должным образом? Почему ты говоришь сейчас? Высота и глубина мысли уже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я просто воображал вещи." Су Линь был немного смущен, на него самого никогда так не смотрел его отец, Су Гуор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обаяши. Ты повзрослел. Человек! Изменилась и перспектива взглянуть на проблему. Это будет хороший материал в будущем, как твой отец и 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ан кивок. Су Гуорун показал намек на улыбку и подтвердил своему сын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й сын не может быть неудачником, как ты! Мы, Кобаяши, заработаем кучу денег. Если это все еще несколько тысяч долларов в месяц, как у тебя, ты даже не можешь позволить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ть Су Лю Айчжэнь все еще по обычаю кисловато бьет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Ай-Чжин, почему ты продолжаешь меня срывать? На глазах у Кобаяши ни капли лица не осталось для меня". Старое лицо Су Гуорна, все еще выглядевшего суровым отцом, было слегка пов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с тобой не так? Скажи мне, Кобаяши, мама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Не торопись и борись! Пойду приму душ и лягу спать... уставшим от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ет, что его мать - это ножевой рот и бобовое творожное сердце, и что у нее есть темперамент неумолимый и непрощающий, но в глубине души она на самом деле женщина, которая держит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ые экзамены в старшую школу, наконец, закончились, Шу с комфортом принял горячую ванну, тело и разум вдвойне расслабились, Су Линь лежал в своем собственном доме **, ничего не поделаешь, только до потолка, ошеломле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з-за того, что я вчера слишком сильно приложила силу, что сестра Бамбук даже сегодня не может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Йе Синчжу, сердце Су Линя тоже сейчас не чувствует. Идиома есть костный мозг, чтобы знать вкус действительно подходит, попробовав такой вкус Су Лин, теперь человек лжет **, но как врать, как неудобно. Он просто принял душ, чтобы успокоиться, но теперь его разум шелестал от мыслей, и его маленький мозг был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интересно, что сейчас делает сестра Бамбук? Меня просто так дразнили, так что я уверен, что моему телу сейчас так же неудобно, как и м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кно, окно комнаты Су Линя выходило прямо во двор, а напротив него находился дом Е Синьчжу. Внезапно Су Лин обнаружила, что перед окном появилась знакомая те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этой черной тени, стучащей в окно, Су Лин был напуган, уже почти двенадцать часов, кто бы этот стучащий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это я, открой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это Бамбук!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Спасибо за 100 монет стартовой точки от книголюба Glow, Night and River и 588 монет стартовой точки от огненного поля. Я бы хотел сделать сегодня ранний трехсменный перерыв. Но вы все так вознаграждены, давайте работать сегодня в четыре смены! Еще пять, если не можешь спать от волнения писать... по крайней мере, еще две главы, но будет немного поздно! Любители книг, которые не могут дождаться, когда лягут спать первыми! Вы должны обращать внимание на разумную работу и отдых, и не быть похожими на любителя книг Линь Юя, который до сих пор читает в 3 или 4 утра каждый день. Также была выпущена новая анкета, так какую героиню вы, ребята, хотели бы подтолкнуть дальше? Иди поддержи свою любимую героиню! После 100 голосов, мы будем готовы подтолк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стучала в мое окно посреди ночи и хотела, чтобы я открыл окно, чтобы впустить ее? У меня ведь нет галлюц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щипнул его за лицо, потер глаза, убедился, что он не спит, и поспешил вскочить из **, прыгнул в окно, и махнул открытым окно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уже так поздно, вы... ищ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прохладный ночной ветерок взорвал волосы Е Синчжу до самого лица Су Лин, слабый запах волос, которые щек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во дворе давно уже ушли домой спать, а собака на улице, которая не знала, чей это дом, бесконечно лаяла. А потом во дворе на старом акациевом дереве малиновка, прикрепленная к различным неизвестным жукам в траве, играет радостную оду к летним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сестра Бамбук постучала в окно своего дома, и Су Лин подумала: "Какое скучное божество только что услышало ее сердце и специально послало сестру Бамбук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естра Бамбук скучает по тебе. Посмотрим, сможешь ли ты это сделать. На улице холодно, пусть сестра войде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но в комнате Су Линь было не очень высоким, и в детстве Су Линь и Йе Синчжу забирались в это окно и выходили из него. Хотя прошло не так много лет с тех пор, как он так поднимался, Йе Синчжу все еще был очень искусен в прыжках одним то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юбка плыла, Е Синьчжу сел очень аккуратно (в ** Су Линь), посмотрел на грязный дом Су Линь, пробормотал, указал на стол и пол и сказал: "Сяо Линь, посмотри на свой дом, он почти как свинарник. И они не знают, как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разве я не занята подготовкой к старшему экзамену весь день? Так что нет времени на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а перекрыть окно охраны. Занавески были плотно закрыты, и никто не мог бродить по двору даже в такой поздний час. Но лучше быть на всякий случай, если кто-нибудь увидит это через окно, на следующий день сплетни распространятся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было время, ты бы не прибрался. Так было с детства, и мне не нужно, чтобы моя сестра убирала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инчжу помогла Су Лин прибраться в доме, ее лицо было слегка красным, особенно два узких, плывущих с двумя пылающими облаками и становящихся красными в белом цвете. В свете лампы накаливания нежность этой склонившейся головы действительно похожа на застенчивую водяную л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мне не нужно, чтобы вы это делали, я убер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наблюдал Ye Xingzhu складывал его нижнее белье аккуратно одно за другим, Su Lin был немного смущен для того чтобы получить вверх и схватил его нижнее белье от руки Ye Xingzhu.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Наш Кобаяси все еще стесняется?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йся. Йе Синчжу растоптал крутую швабру на собственных ногах и пристегнул две маленькие ножки, сидя на ** Су Лине, белая юбка по подолу была взъерошена, несмотря на то, что ей было все равно. Так же, он посмотрел на Су Лин и моргнул глазами, казалось бы, выявление какой-то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Су Линь было так трудно убрать всю одежду, которая лежала вокруг. Повернув голову, он посмотрел на яркие глаза и белые зубы Йе Синчжу. Пара говорящих глаз смотрели на себя несколько неожиданно под тонкими ивовыми бровями. Сразу же она подняла бдительность и села рядом с Йе Синчжу и спросила ее осторожно: "Сестра Бамбук, уже почти двенадцать часов, так что вы побежали в мою комнату и не боялись, что вас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чего? Ублюдок, твоя комната, сестра даже не знает, сколько раз она здесь была. Кроме того, сейчас этот час, а кто еще во дворе д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отвернул свое лицо равнодушно, но его глаза все еще смотрели и тайно смотрели на Су Линь. На самом деле, она также долго колебалась, прежде чем, наконец, набраться смелости, чтобы улизнуть из дома, и бродила некоторое время перед домом Су Лин, первоначально думая о том, чтобы постучать в дверь, чтобы войти, а затем думая, что лучше взят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унизительно так говорить, и Йе Синчжу и представить себе не мог, что он на самом деле сделает такую вещь. Вместо того, чтобы спать посреди ночи, он побежал забраться в окно на Сурин. Е Синчжу тоже не знала, о чем она думает, но казалось, что голос в ее сердце призвал ее, принимая ее с ним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Су Линь все еще мог догадываться немного о мыслях Е Синьчжу, и его ягодицы снова переместились на сторону Е Синьчжу, так что его правая рука тихо протянулась за спину Е Синьчжу, мягко обняв ее и взяв прихлопнуть его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естра просто... не может спать по ночам, и скучно, так что... вот почему я подумал прийти и поговорить с тобой, чтобы избавить меня от скуки, не думай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чжу все еще твердый рот, но ее тело предало ее, ощущение, что Су Лин так держит, очень хорошее, Е Синчжу даже неосознанно опирается на плечо Су Линь, чувствует температуру тела Су Линь, как маленькая птичка, за которой нужн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Как я должен думать? Сестра Бамбук, скажите мне, как я должна думать, прежде чем осл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ругая рука Су Линя естественным образом поднялась к груди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 не носит лиф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ая, горячая и, кажется, станови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растирая, Су Линь очень понравилось это чувство, в то время как Йе Синчжу символически ударил по плохой руке Су Линь, а затем ничего не сказал, позволив Су Линь растирать таким образом, хрустящее и онемевшее чувство ударило по всему телу, но ощущение было недостаточно сильным, как будто царапало наполовину,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ты, маленький развратник, просто знаешь, как воспользоваться сестрой Чжа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был открыт в гневе, но Е Синчжу также погладил твердую и горячую грудь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почувствовал, что у Су Линя сильное и быстро бьющееся сердце, такое энергичное, такое теплое, а потом поднял голову, чтобы увидеть взгляд Су Линя, еще больше испугался, почему глаза Су Линя, кажется, вот-вот вырвутся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тело так смотрел Су Линь, Е Синьчжу чувствовал себя неестественно и не осмеливался двигаться, как будто добыча стала мишенью льва, как только одно движение сразу же возвещает о самом сильном ска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не буду использовать сестру Бамбук, я просто пойду воспользуюсь какой-нибудь другой маленькой девоч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уже имел горящий огонь в сердце, он все еще силой подавлял эту похоть и флиртовал с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оротом бедер, Ye Xingzhu повернулся и притворился злым, повернувшись спиной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сестра Бамбук увидела во мне?" Су Линь улыбнулась, присела перед Йе Синчжу и засмеялась: "Неужели я тебе нравлюсь, как богатый и влия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Сяо Линь, ни одного приличного слова из твоего рта не выйдет, скажи еще раз... скажи еще раз, и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оказалось, что господин Такеути пришел с намерением не возвращаться?" Поймав язык Е Синчжу, Су Линь продолжил фли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просто знай, что издеваться над сестрой, сестра вернется сюда и проигнориру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был так зол, что он повернулся и подошел к окну, но Су Лин взял его за руку и вытащи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ещё не поздно для Кобаяси полюбить тебя! Где я могу издев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была теплая и мягкая, как нефрит, находясь в руках Су Линь, как это, маленькое сердце Е Синьчжу, казалось, маленький олень бьется вокруг яростно, ее сердце запаниковало, ее лицо стало еще более красноватым, и она не знала, что сказат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й! Сестра Бамбук, я знаю, что у вас на уме. Ты скучал по мне, не так ли? Иначе почему бы тебе не зайти через парадную дверь пораньше и не залез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похоронил ее голову глубоко, теперь, когда она до сих пор помнит этого ребенка перед ней называли его родной сестрой в течение более десяти лет, она только знала, этот человек ее человек, бесцеремонно ворвался в ее сердце, и полагался на отказ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оставив Е Синьчжу на **, Су Линь поцеловал Е Синьчжу в лоб, а Е Синьчжу нервно закрыл глаза, две его маленькие руки крепко сжимали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ко-красными губами, Су Линь на этот раз была нежной и медленно це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успокаивающее, не такое доминирующее, как ожидалось, нервное сердце Е Синьчжу тоже немного расслабилось, а также пытался вытянуть свой собственный маленький язык, нежно сосать толстую нижнюю губ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поцелуи Кобаяши все еще могут быть такими н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Ye Xingzhu был в середине поцелуя Су Лин и чувствовал, что он собирается быть расплавлен изнутри наружу. Реакция организма также становилась все более интенсивной, это было вызвано не преднамеренной стимуляцией Су Линя, а нежной любовью Е Синьчжу, который чувствовал нежную любовь Су Линя и не мог не потеряться в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ши-сан,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лизала ему губы, рот сестры Бамбук всегда был таким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кивком лицо Йе Синчжу уже не было достаточно красным, чтобы капать с застен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разве вы не сказали "нет" раньше?" Су Линь, которая очень хорошо держала обиду, свернула старые счета и намеренно притворялась, что встала, сказав: "Всё раздулось, думаю, лучше 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заволнова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ть или не быть?" Су Линь продолжила вопро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лово, Йе Синчжу сразу же пожалел об этом и был настолько застенчив, что не мог заставить себя коп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не хочу его раньше, почему я хочу его снов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момент только что был отвергнут Йе Синчжу в семье Йе, обида Су Линя глубока! Даже сейчас, чтобы поддразнить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лохой Лин, люди... это тяжело для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книголюбам TYKKI за 100 стартовых монет! Спасибо милому маленькому букмекеру за два билета на месяц, ты действительно такой милый и очаровательный! Ну, по крайней мере, так же мило, как бамбуковая сестра. Четвертая смена будет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Шшш! Моя мам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ый скрипучий цветок Ye Xingzhu и застенчивая луна заставили огонь в груди Су Линя подняться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 не мог сдержать, поэтому он проткнул руки вниз и поднял юбку Ye Xingzhu, не желая сразу раздевать Ye Xingzhu до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Кобаяши, я...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испугался, как он осмелился позволить грубым рукам и ногам Су Линя снять юбку? И он разорвет его, как только это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 доме светит лампа накаливания, а глаза Су Линя могут есть людей, Е Синьчжу не может отпустить свою одежду в такой ситуации, поэтому он сказал Су Лину: "Сяо Линь, ты можешь... ты можешь выключ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Ye Xingzhu, где есть немного внушительный взгляд сестры Бамбук, нежный, как вода, и с намеком на жалкий вид Чу Чу, любой человек не отказал бы ей любую просьбу, если бы он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яной Су Лин щелкнул и выключил свет внутри комнаты, и в одно мгновение комната стала полностью темной. Только в окне, где занавески были нарисованы Су Лином, был намек на то, что лунный свет пролился сквозь зазор в занаве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у Линь так смотрел на Ye Xingzhu при лунном свете, и понемногу та же самая длинная белоснежная юбка медленно от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цевое **, вот так, нежно свернулось во главе кровати, длинное, похожее на тюль платье, вот так, медленно выцветшее из **. при свете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Сестра Бамбук, вы с ум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мать Су, которая встала в туалет, услышала странные звуки дома своего сына Су Линя и несколько раз постучала в дверь, спросив: "Сяо Линь, ты спишь? Почему дом скрипит и скр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пустил темный голос в сердце, он был уверен, что он только что переехал слишком громко, и звук дощатой кровати трясется достаточно громко, чтобы потревожить свою мать,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ам, просто... кровать немного тря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его мать просто откроет дверь и войдет, Су Линьшэн поспешил ответить, при этом не спуская глаз с Ye Xingzhu, сказав ей не издавать ни звука. Было бы очень неловко, если бы моя мама вломилась и поймала меня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льное трястись"? Не так уж и зыбк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похоже, не собиралась сразу же уходить, так как стояла за дверью и говорила Су Линь: "Маленькая Линь ах! Что ты думаешь о том, что сказала сегодня твоя тетя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имеешь в виду? Мам, уже поздно. Давай поговорим завтра. Скорее возвращайся и продолжа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жет думать о том, о чем сейчас говорит Лян Гуйчжу. Он только умоляет мать не толкать дверь и разговаривать с ним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ессердечное маленькое отродье. Хорошо, что твоя тетя Лянг сегодня подумывала сопоставить тебя с сестрой Бамбук!" Мать Су сказала Су Линь слово за дверью, и только тогда Су Линь понял, о чем говорила его мать, и ответил: "Мама! Ты не должен воспринимать это всерьез... лучше вернуться в постел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нашла под ним бамбуковую сестру, уставившуюся на себя с несчастным лицом, с пустым закусом. Потому что Су Линь знала, что тетя Лян на самом деле говорила об этом со своими родителями в шутливом тоне. Судя по вечернему разговору, тётя Лян действительно хотела что-то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Йе Синчжу был несчастлив. Сю Лин прошептала свою некоторую несправедливость, "Сестра Бамбук". Я говорю это в спешке, чтобы заставить маму уйти, иначе что, если он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 это время Йе Синчжу на самом деле играл немного, дуясь в рот и все еще притворяяс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хотел сказать несколько вкрадчивых слов сестре Бамбук, но его собственная мать за дверью снова начала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а! Расскажи маме, что ты и твоя сестра Бамбук чувствуете? Мама думает, что "Звездный Бамбук" - отличный ребенок. Она красивая, она мудрая, она знает свои корни. Если ты снова выйдешь замуж за невестку, мама за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с этим не закончила! Су Линь затем нашел Ye Xingzhu хихиканье счастливо под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Разве папа этого не говорил? Я слишком молод, чтобы думать об этом так рано". Су Линь горько смеялась, как будто два года назад, когда я училась в старшей школе, мама предупреждала меня, чтобы у меня не было ранних любовных ро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шаешь свою мать или отца? Не верь в дерьмо твоего отца. Если вы действительно ждете, пока придет время жениться, прежде чем вы будете искать кого-то, капуста холодная, и есть еще так много хороших девушек для вас, чтобы выбрать? Твой отец знал, как поцеловать меня за стогу сена, прежде чем уйти в армию, и Синчжу была хорошей девочкой. Мама также верит, что в будущем она будет хорошей невесткой для семьи Су, если ты не удержишь свою сестру Бамбук, где ты найдешь такую хорошую невестк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орько удивлялась, как поторопиться и уложить мать в постель. Однако Йе Синчжу уже красив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когда мама делает комплименты, не так ли? Если она узнает, что ты подкрадываешься ко мне ночью. Что бы она подумала?" Су Лин засиял на Ye Xingzhu, но Ye Xingzhu поднялся в неверии. Борясь за то, чтобы встать из-под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одни, но с движениями Йе Синчжу они снова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еб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ора Ye Xingzhu показал намек на плохую улыбку, воспользовавшись тем, что Су Линь не обращал внимания, опрокинул, вместо этого он прижал Су Линь под, затем очень небрежно нацелился на Су Линь и сел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ахватывающе! Эта поза, которую Су Линь видел только в островных боевиках, может сделать тела друг друга наиболее тесно связаны, в момент входа, Су Линь весь человек счастлив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что случилось?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мама Су услышала удобный крик Су Линь, который только и мог, что поспешить, скрыть: "Ничего страшного, мама, я просто рас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здно! Почему ты не спишь?" Мать Су, похоже, сегодня мало спала, поэтому она разговаривала со своим сыном за дверью и отвечала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орько Су Лин, сидя на сестре Бамбук, чувствовал абсолютное тепло и влажность, обернутые плотно, когда это было действительно достаточно комфортно, что он хотел, чтобы кричать. Очень стыдно отвечать на слова матери, как будто я не собираюсь двигаться, но боюсь, что я снова заставлю кровать скр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ожное выражение лица Су Линя, у Е Синчжу на углу была коварная улыбка, но этого было недостаточно! Как мы могли так просто отпусти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теперь не обращал внимания на свое тело перед Су Линем**, просто позволил глазам Су Линя взглянуть на его чудесное тело, затем мягко поднял свою собственную задницу и сел еще раз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у Линь собирался кричать и спешно прикрывал рот, но Е Синчжу начал быстро вставать, так что стимулируя тело и зрение, Су Линь не смогла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с ум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де была застенчивая краснолицая бамбуковая сестра Е Синчжу, и она не знала, откуда появилась ее осанка, ее стройная маленькая грубая талия закручивалась, и с каждым ударом она чуть не убив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рывается! Суринам комфортно! Но Су Лин не осмелился двигаться, и не осмелился кричать, так что он просто держал его в руках и чувствовал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и-а! Зи-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движением постельное белье снова естественно встряхнулось. Мать Су нахмурилась, когда слушала за дверью, говоря: "Почему она снова скрипит? Кобаяши, 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Мам, я просто перевернулась и застряла... ну... заст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я себя не кричать, Су Линь поймал дыхание, и он изо всех сил старался ответить своей матери в нормальном тоне. Йе Синчжу, с другой стороны, был так взволнован, что совсем не волновался, что его узнает мать Су, которая вчера позволила собственной матери, Су Линь до сих пор игнорирует и делает, как ему сказали, а сегодня его очередь, я не ожидал, что ощущение этой ситуации, более захватывающее, больше ощущений, это психологическое и физическое двой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спать пораньше, когда устанешь". Мама ложится спать, так что не связывайся с этой кроватью, она рухнет. Пусть твой отец завтра придет и все ис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мать Су залезла в тапочки и вернулась в свою комнату, чтобы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тел обильно и не осмеливался выходить, пока не услышал звук закрытия двери в комнату своей матери, и только тогда ослабил тугую струну в сердце и посмотрел на Йе Синчжу, который сидел на своем собственном теле, и бесцеремонно использовал свою знаменитую "руку когтя молоч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аленький гоблин, учись у кого и становись таким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затянули хватку на мягкость, Су Линь хотел перевернуться и быть хозяином, противодавление, и снова прижал Ye Xingzhu под его телом. Хотя ощущение этой позы только что казалось более захватывающим и приятным, но Су Линь - это мужчина-мачо, это правильно только для мужчины, который ходит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еще я могу учиться? Далеко, под рукой. Я не учился у тебя, маленький извращенец... Я не ожидал этого! Кобаяши, ты тоже боишься, что тебя узнают?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ыл прижат Су Линем, не заботясь ни о чем, и хихикал, когда вспомнил, как Су Линь сдерживался из-за страха быть обнаруженным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меешься? Посмотрим, как я тебя у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Длиннопивной удар Су Лин ворв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стите! Сегодняшнее обновление немного запоздало. Еще две главы позже. Самое важное, что вы можете сделать, это убедиться, что вы можете получить максимальную отдачу от денег, которые вам нужны. И ежемесячный абонемент на "Спать по ноч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Это действительно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и-а! Зи-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удушье, зажатый звуком дрожания доски, в конце концов остановился на фоне приглушенной вспышки из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ахмурился плотно, его тело уже капало от пота, и все его тело было напряжено, после этого последнего взрыва Су Линя, а также достигло этой вершины удовольствия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яжело дышала и медленно отходила от тела Е Синчжу, беря салфетки со стола рядом с кроватью и аккуратно убирая беспорядок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затащила его внутрь...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жно вытирая Е Синчжу, Су Линь посмотрела на все тело сестры Бамбука, которая покраснела слегка красным, с жал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обаяши, сестра просто в наши дн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иньчжу было красным, ее голос был мягким, и ее полная, белая грудь шла вверх и вниз, ее сердце все еще билось очень быстро, поэтому она протянула руки и обняла Су Линь, так что она уютно устроилась в объятиях Су Линь, что было самым красивым зрелище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Моя мама уже давно говорила мне, что когда женщина замужем, ни одно отношение не может быть лучше, чем безвкусный чай, рис и соль. Любой глубже, и, в конце концов, у нас будет уста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нщины были сентиментальными и унылыми, Е Синьчжу моргнул глазами с некоторой озабоченностью, прислонившись к огненной груди Су Линь, сказал: "Сяо Линь, мы действ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Возврат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маленькое отродье! Вставай,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голоса Чжэньтянь, Су мать Лю Айчжэнь была в ярости в этот момент, ее руки были скрещены, и она была в ярости. Его собственный сын Су Лин на самом деле сделал такую вещь, и до сих пор под его собственным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Задом наперёд!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вает так, что люди заходят за борт в канаве, когда они в самом ничто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репко спал, когда его разбудил крик собственной матери, которая как раз собиралась пожаловаться на два пробуждающих звонка, когда воспоминания пришли дико, прошлой ночью и сестра Бамбук накурилась, из-за того, что слишком устала, сестра Бамбук заснула прямо рядом с собой, 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в холодное дыхание, сердце Су Линя уже замерзло до дна, и в одно мгновение он полностью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Дэн отскочил от **, Су Линь открыл глаза и увидел глаза своей матери Лю Айчжэнь, которые пузырились от злости, зная, что на этот раз это было совершенно плохо, это действительно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е полностью застука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также был разбужен громким голосом матери Су Линь, потер глаза, думая, что он все еще в своем собственном доме**, немного неудобно, подождите, пока он действительно открыл глаза, чтобы увидеть, что это мать Су Линь, а не его собственные, а затем посмотрите на Су Линь рядом с ним**, голый себя, события прошлой ночи... </w:t>
      </w:r>
    </w:p>
    <w:p>
      <w:pPr>
        <w:pStyle w:val="Normal"/>
        <w:bidi w:val="0"/>
        <w:jc w:val="left"/>
        <w:rPr/>
      </w:pPr>
      <w:r>
        <w:rPr/>
      </w:r>
    </w:p>
    <w:p>
      <w:pPr>
        <w:pStyle w:val="Normal"/>
        <w:bidi w:val="0"/>
        <w:jc w:val="left"/>
        <w:rPr/>
      </w:pPr>
      <w:r>
        <w:rPr>
          <w:rFonts w:eastAsia="Consolas" w:cs="Consolas" w:ascii="Consolas" w:hAnsi="Consolas"/>
          <w:b w:val="false"/>
          <w:sz w:val="28"/>
        </w:rPr>
        <w:t>О! Господи! Что именно происходит с this</w:t>
      </w:r>
      <w:r>
        <w:rPr>
          <w:rFonts w:ascii="Consolas" w:hAnsi="Consolas" w:cs="Consolas" w:eastAsia="Consolas"/>
          <w:b w:val="false"/>
          <w:sz w:val="28"/>
        </w:rPr>
        <w:t xml:space="preserve">｜ </w:t>
      </w:r>
      <w:r>
        <w:rPr>
          <w:rFonts w:eastAsia="Consolas" w:cs="Consolas" w:ascii="Consolas" w:hAnsi="Consolas"/>
          <w:b w:val="false"/>
          <w:sz w:val="28"/>
        </w:rPr>
        <w:t xml:space="preserve">m. [m.]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в замешательстве! Как тетя Лю попала сюда? Не похоже, что это полностью раскрыто, как бы вы это ни объясняли или скрывали, факты говорят громче, ч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ю, я... мы 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к Су, которая была так зла, что больше не могла говорить. Йе Синчжу уже был безоснователен и поспешил прикрыть ключевую часть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Су Лин заблокировал лицо Е Синчжу. Он лучше всех знал характер своей матери. Чем хуже объяснение, тем правильнее будет признаться в свое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Маленькое отродье, ты знаешь, что ошибаешься? Ты все еще знаешь, что ошибаешься? Да! Прошлой ночью я рассказал тебе, почему ты не спала так поздно, и я рассказал тебе, почему твоя кровать скрипит и кричит. Не знаю, смогу ли я это сделать, но думаю,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в гневе, сердце Лю Айчжэня теперь тоже было в беспорядке, очень разозленное Су Линь, маленьки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то она? Она твоя бамбуковая сестра, семья Ye изначально мать осиротевшей вдовы достаточно жалкая. Ах ты, маленькое отродье. Я... Я... Я забил тебя до смерти, ты, малень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сделала, это подобрала пыльник из куриных перьев в углу комнаты, а затем Лю Айчжэнь подернула его в сторону обнаженного те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кроваво-красных следов подёрнуты на теле Су Лин. Я действительно не виню Кобаяси... это был я... я вы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эй...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Лю Айчжэнь очень любил Ye Xingzhu. Была также идея просто позволить Йе Синчжу быть невесткой семьи. Однако, даже если бы это было так, то, вероятно, прошло бы ещ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ю Айчжэнь никогда не думать, что его собственный сын, Су Линь, будет таким дерзким. Ему всего 18 лет! По мнению Лю Айчжэня, восемнадцатилетний Су Линь был еще чистым ребенком, как он мог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Я чертовск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т места для брюха, полного газа. Лю Айжень тоже был нездоров, с высоким кровяным давлением и липидами. Также было что-то не так с сердцем, и на этот раз Су Лин был в ярости. Я вдруг почувствовал, как удушающее дыхание забивает мою грудную клетку, задыхаясь от воздуха, головокружение, и почувствовал, как вся комната кружится в воздух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Су, Лю Айчжэнь, потеряла сознание, как только на ее глазах стемнело, она упала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 что с тобой?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ю! Тет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Су Линь посмотрел на свою мать и был в ярости, бросился к ней, Е Синьчжу сделал то же самое, она была медсестрой, сразу же ущипнул Лю Айчжэня среди народа и принял срочные спасате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роклят. Как только вы входите в нежную сельскую местность, вы совсем не боитесь. Дверь должна была быть плотно заперта перед сном прошлой ночью. Теперь она повсюду, и она так разозлилась, что упала в обморок. Было бы неплохо, если бы я проснулась чуть раньше утром и разбудила сестру Бамбук, чтобы снова прокрас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стро одетый и готовый ехать вызывать экстренную машину, Су Линь в своем сердце винит и сожалеет о себе, из-за себя, мать упала в обморок с ожесточением. Но Су Линь знал, что в мире нет лекарства от сожалений, и если бы такое дерьмо было сказано больше, оно бы совсем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то сказал, что в этом мире нет медицины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выбежал, чтобы вызвать скорую помощь, Су Линь сразу же остановился, призвал в своем сердце, и вытащил красивую систему подготовки красоты, глаза твердо на выше контроля времени, о "перемотки времени"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отка по времени (уже активирована): Используйте точки культивирования, чтобы сделать все время мира, в котором вы находитесь перемотки. Каждая точка питания может быть перевернута на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Было ли в этом мире лекарство от сожалений или нет, Су Лин не знала. Однако неоднозначная система, в которой живёшь, имеет функцию поворота часов назад. Так как функция паузы во времени была опробована и испытана Су Лином, то функция перемотки на этот раз также должна быть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очка воспитания может перемотать время на одну минуту, Су Линь посмотрел на свои собственные точки воспитания, после ожесточенной битвы с сестрой Бамбук вчера вечером, он на самом деле также вырос в 1999 году, он действительно вырос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и часы на тридцать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маме переутомиться, она должна была поторопиться, чтобы мама проснулась и ушла, прежде чем открыть дверь в свою комнату. Су Линь оценил время, его собственная мать вошла в комнату около десяти минут назад, поэтому он скорректировал время назад, чтобы тридцать минут назад, с двадцатью минутами в запасе, достаточно времени, чтобы разбудить сестру Бамбук, чтобы выйти из комна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отка времени" началась, на этот раз перемотка сокращает очки размножения на тридцать очков. Навыки остынут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ращалось, в отличие от функции паузы времени, разворот времени привел к тому, что все сознание Су Линя погрузилось в крайне страшное ничтожество, а затем восстановилось в одно мгновение, Су Линь смог снова почувствовать свое тело, и волна крайней сонливости прокатилас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тридцать минут назад, и в этот момент Су Линь спал*, поэтому было так сонно возвращаться в стары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заснуть! Я проснусь и напомню сестре Бамбук, что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настенных часах сейчас шесть пятьдесят два, а через полчаса в его дверь вломится его мать, Лю Айжэнь. Глядя на Йе Синчжу, которая рухнула на собственные руки в нежном и прекрасном, детском сонном положении, Су Линь действительно не могла вынести, чтобы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а не встала, она была бы застигнута в постели матерью. Если бы она не смогла использовать регрессию по времени, Су Линь знала, что она была бы на пути в больницу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ход времени на самом деле функционирует иначе, чем временная пауза, с днем, чтобы остыть". Это значит, что у меня есть только один шанс, и если он провалится, или если мама придет в неподходящее время, то его уже не вернуть. Если бы я знал, я бы отступил чуть дольше, у этого осталось всего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вука подсказки перед началом перемотки времени, Су Линь услышал время охлаждения, что заставило его понять, что его время перемотки не лунный свет сокровищница Верховного сокровища в Путешествии на Запад, который может перемотки времени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сестра Бамбук, проснитесь! Уже утро, просыпайся... ты должен вернуться, если не вернешься, через минуту моя мать убьет и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Су Лин пришлось безжалостно толкать и толкать спящую Е Синчжу, буди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стите! Третья смена снова затянулась, пока почти не закончилась! Я буду усердно работать, чтобы накопить несколько статей на будущее! Затем он может регулярно обновляться. Спасибо милой маленькой крошечке за 588 бонусов, букмекеру TYKKI за 100 бонусов, и сыграйте в хот-кровь Wu Feng за два ежемесячных билета, одним словом, теперь понимаете, как трудно получить ежемесячные билеты! Спасибо. Спасибо раз в день, а затем в последней главе вместе! В противном случае, людям может показаться неприятным смотреть каждую главу. Иди спать! Спокойной ночи, я постараюсь держать свои слова при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Идолы матер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Ах... я... как я заснул в твоих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который был разбужен Су Линем, почувствовал, что его тело было обнажено и уютно укрыто в руках Су Линя, что сделало его смущенным и поспешно завернуло его тело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торопись и одевайся, позже должна прийти моя мама. Будет катастрофой, если мы узна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итуации до перемотки, Су Линь только что имел большую голову, был только один шанс, двадцать минут, не оказаться в ситуаци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ты поворачиваешься, пока я од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торый вчера еще был безудержным, теперь тоже стеснялся и должен был развернуться, прежде чем Су Линь захочет одеться. У Су Лин не было другого выбора, кроме как стоять лицом к стене и натягивать одежду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до того, как Йе Синчжу был полностью одет, белая длинная юбка уже была слегка помята после того, как была разбросана по кроват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дождите, я сначала выйду и отвлеку внимание мамы, а потом вы найдете шанс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тро, и во дворе определенно есть люди, которые приходят и уходят, так что определенно невозможно выпрыгнуть из окна и просто пройти через глав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оделся, он открыл дверь своей комнаты и выглянул, в то время как его собственная мать жужжала и готовила завтрак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возможность, С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Толстяк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ая лента летит, треск петард, Цзяньань Первая Средняя школа проводит ежегодный банкет в честь благодарности, а также ужин, чтобы отпраздновать успех старшеклассников на вступительных экзаменах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большом школьном кафетерии, где все маленькие столы и стулья были убраны, а все большие круглые столы были помещены внутрь, вместе с большой полосой буфетных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праздник дл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фрукты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аньская первая средняя школа - это школа провинциального уровня, созданная с начала существования Китайской Республики, с столетней историей и множеством знаменитых выпускников. Именно поэтому, благодаря подаркам выпускников и специальным грантам, получаемым каждый год от Провинциального Совета по Образованию, можно провести такой роскошный банке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ет никакого различия между учителем и учеником, никакой формальной сдерж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 своих идеалах, говорить о том, за что ты должен быть благодарен, улыбаться, когда ты должен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ый тост, беседа, собрание, ранее неизведанные чувства, ранее неисследованные эмоции, в этот момент, все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ка расставание не было неизбежным, я не знал, что его трудно ра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ка я не оглянулся назад, я понял, что это действительн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этого, этот вечерний фуршет в честь благодарности за банкет заставил многих людей задуматься и выяснить причины и вопросы, о которых они раньше не задум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х, э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обел, обида, а теперь все н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емое Цзяньань Первая Средняя Школа, где они похоронили лучшие годы своей жизни з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место называется "Первая средняя школа Цзяньань", и раньше они его ненавидели, а теперь оглядываются на него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учителя. К твоим одноклассникам, ты приходишь и я ухожу.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начался в 19:30, и его мать, Лю Айжэнь, сказала ему пойти в школу в 19:00 и забрать семерых тетушек и дядю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Да что с тобой такое? Это все после выпускных экзаменов, и все еще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 этого экзамена в средней школе, конечно же, выше, чем общий балл его трех-пяти шуточных экзаменов вместе взятых. Сосредоточенный университет не мог сбежать с этим, как Ли Хао может не быть счастлив? Он все еще ждет того дня, когда будут опубликованы результаты, чтобы показать свое лицо в семье и заставить Ли Яна полностью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овольствие - это удовольствие. Ли Хао знал, что причина, по которой он смог достичь хороших результатов на этом вступительном экзамене в старшую школу, не в славе его мертвого друга Су Линя. Теперь, когда он увидел жалкое выражение Су Лина, как он мог не прийти и не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стати, Хироко. Хироко. На этот раз тебе придется помочь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Хао, Су Лин пришла в голову плохая идея, и он поспешно вытащил Ли Хао. сказал лицо, полное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неприятности, я тебе помогу". Даже если речь идет о том, чтобы подойти к ножу и спуститься на сковородку. Я весь в этом, Толстяк-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хлопал по груди и сказал очень праведно. Текущий Ли Хао был полон энергии. Чего тут бояться, когда тебе самому удалось пройти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зи, это то, чего ты ждал. Разве ты не хочешь умереть до того, как выживешь? Эта услуга, кажется, должна быть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гладила мясистое плечо Ли Хао, гордится тем, что у него такой крепкий и прочный товарищ по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чего? Разве ты не слышала об этом? Толстяк по своей природе мертв, или тяжелее горы Тай, или тяжелее других гор. Толстяк, я прошел вступительные экзамены в старшую школу, я просто не верю в это, нет ничего, что может заставить меня умолять о жизни и смерти больше, чем вступительные экзамены в старш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воин - это тот, кто осмеливается столкнуться с жизнью, полной страданий лоб в лоб, и столкнуться с капающ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увидев Ли Хао с таким большим и бесстрашным видом, Су Линь вспомнила эту классическую строчку из учебника, написанную великим литературным мастером Лу Сюнем в "Памяти Лю и Чжэ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же большое и толстое тело Ли Хао, Су Лин почувствовала, что оно стало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мне тоже не приходило в голову, что моя мама на самом деле была поклонницей Юнь Ийи, хотя ее поддержкой была лапша. Итак, вечер продолжился концертом, и моя мама настояла, чтобы я привез ее сюда. Но подумайте, с таким большим концертом я бы хотела увидеть его с другими студентами или маленькими девочками! Как неудобно было бы мне, если бы моя мама была рядом со мной... но если бы я не пошёл и не привёл её сюда, она бы точно не смогла войти. Если бы я забрал ее у школьных ворот, моя мать не дала бы мне снов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творился обиженным и намеренно опустил семь великих тетушек и восемь великих тетушек, кроме своей собственной матери, которая не знала, пять, шесть или дю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Линци, в любом случае, тётя Лю знает меня, так что иди на хорошее свидание со своей школьной возлюбленной Ян Ран, а я заберу для тебя тётю Лю, а потом скажу тёте Лю, что ты строишь сцену для школы, и у тебя нет времени приходить...... Как бы то ни было, Цзяньань Первая Средняя Школа так велика, что тетя Лю просто приходит на концерт, ты обращаешь на это немного внимания, а когда Янь Янь смотрит концерт, просто не попадайся на глаза тет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действительно праведен и взял эту работу на себя на один вздох. Су Линь был тогда облегчен, и с радостью обнял плечо Ли Хао, как будто он получил свой путь, восхваляя его: "Хаоцзы, ты все еще праведник". Моя мама говорит, что она будет у школьных ворот в семь, так почему бы тебе не пойти и не подождать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Линзи, береги себя и не попадись на глаза тёт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вот-вот начнется, ужин вот-вот закончится, а студенты уже начали выходить в двух-тре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ообще ничего не почувствовал, когда взялся за эту работу у Су Лин. Однако, когда он пришел к входу в школу, он замер на мгновение, когда он узнал Лю Айжэнь, мать Су, одетая в большое красное,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ю, вот... вот... Линци, у него что-то есть, позволь мне забрать теб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ый звонок, Лю Айчжэнь сразу же увидел в толпе очень занятого пространства большого толстяка Ли Хао, только сейчас еще жаловался на то, что его сын Су Лин не приехал, а теперь посмотрел на оригинал, который был переназначен Ли Хао. Лю Айчжэнь не заботилась об этом, пока она могла попасть внутрь и посмотреть свой любимый концерт Yun Yi's Yun Lai Yi до сих пор.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Толстяк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тёршись, Ли Хао вообще не отреагировал, и обнаружил, что такая объемная группа на самом деле появилась из-за матери Су, Лю Ай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ярко окрашенный вид чонгсамов и пальто в стиле женщин среднего и старшего возраста, с большим, тяжелым макияжем в ярко-красном цвете и морщинами по вс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кто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ю, это... это?" Ли Хао посмотрела на мать Су, но ее одежда была немного ярче, но тети и бабушки позади нее, все они выглядели как румяна и порошок бесплатно, с красными шариками, нарисованными по обеим сторонам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Хироси, разве Кобаяси не сказал тебе, когда попросил забрать его? Там очередь, чтобы попасть внутрь, так что поторопитесь и используйте студенческое удостоверение, чтобы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узыка уже играла на игровой площадке внутри Первой Средней школы Цзяньань, и Лю Айчжэнь, мать Су, не могла дождаться, чтобы побудить Ли Хао забрать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плохо! Парень должен есть зря, вот что делает его ж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етя, я люблю пухлых, белых, нежных мальчиков. Пойдем, пойдем. ...пусть тётя хорошо сожмёт его, такое пухлое маленькое личико, должно быть очень удобно сж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Ли Хао был ошарашен и не знал, как реагировать, несколько тётушек Обасана бросали в Ли Хао мяч. Ровно. Уже был один, который с радостью подбежал к пятке Ли Хао и ущипнул его мясистое лицо, как только его рука была протянута. Он сжался, восхищаясь: "Хороший мальчик! Он мясистый и кре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Ты... ты не говорил, что просто забираешь маму? Как... откуда появилось столько стран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 не бывает. В это время Ли Хао было невозможно уйти из полузащиты, и он чувствовал себя неуютно по всему телу, всегда чувствуя, что эти тёти и тёти, которые были рядом с матерью Су, Лю Айчжэнь, очень плохо смотрел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добросовестно охраняли вход в школу, и только те, у кого был студенческий билет Первой средней школы Цзяньань, были допущены внутрь. Или родители учеников, которых могут привести ученики. Даже журналисты, освещавшие развлечения, должны были заплатить за то, чтобы студент или двое из них взяли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славу Юнь Ийи, а болельщики, приехавшие вчера из других провинций и городов после того, как услышали новости, сейчас тянут за знамена. Я пытался всеми способами проникнуть в кампус, чтобы поболеть за Юнь И И на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Хао, которого Су Линь высадил, стоял в очереди на вход в кампус вместе с матерью Су, Лю Айчжэнь, и теми семью-восемью тетями и дядями. Естественно, прямо у входа в Первую среднюю школу Цзяняня все увидели такую славную сцену, группу обасанцев среднего возраста, которые были старше и одеты по-другому, ожидая в очереди за Ли Хао, чтобы попасть в Первую среднюю школу Цзя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пожалуйста, покажите ваш студенческий билет". Охранник остановил Ли Х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Ли Хао взял свой студенческий билет и сказал, что когда он указал в ответ черной линией. "Это, это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и родители?" Охранник увидел этих теток и бабушек за Ли Хао с улыбками на лицах, также с черными линиями по всему лицу. Когда ветер дует тебе в лицо, ты сможешь сбросить порошок, не говоря уже о зе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е высовывался. Пухлое личико было покры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Лю Айжень, который так заботится, бросился вперёд и взболтал. "Я его мать, а это его вторая тетя". Эта - третья тетя, эта - двоюродная тетя, эта - его тетя... все родители, поторопитесь и впустите старушек, концерт вот-вот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ученики и родители также засмеялись и засмеялись, как только услышали это. Более того, здесь много развлекательных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ющие огни сразу же загорелись, чтобы запечатлеть Ли Хао и прекрасные пейзажи позади него, и, по оценкам, завтрашний заголовок на главных новостных страницах о развлечениях будет звучать как "Потрясающе! Заголовки включают в себя "Фанаты такие сумасшедшие" и "Толстяк смотрит концерт со своей тетей", а также проиллюстрированы фотографией Ли Хао теперь в черном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Сурин! Толстяк был убит тобой в этот раз, но ты не играл толстяка до смерт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ющий свет привлек внимание Ли Хао, и он знал, что станет знаменитым, но он не хотел быть знаменитым. Если из-за этого все-таки выйдет по телевизору, ты пойдешь домой и будешь смеяться до смерти над этими младшими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шел из кафетерия в сторону детской площадки, выиграл. Глядя на шумную сцену перед школой, он тайно молился за Ли Хао в своем сердце: "Хаоцзы, ты должен позаботиться о себе! Ты достаточно тяжелый, но разве твоя цель не тяжеле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оится, что ее найдут тети ее соседей, поэтому она поспешно проскользнула на детскую площадку, уже украшенную золотом и великолепием, со всевозможными баннерами и красочными огнями, и огромной толпой людей, большинство из которых были учениками Первой средней школы Цзяньань, но некоторые из них были фанатами, как мать Су, Лю Айчжэнь, и тети, которые пришли сюда ради сво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Юн 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Лай И И"! Облака приходят 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Юн Ийи, мы люб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начала концерта фан-группы Юный уже самопроизвольно подтягивали баннеры и красочные доски поддержки на детской площадке, дико скандировали и радостно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 И И, он настолько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масшествие фанатов, Су Линь прикоснулся к его носу и вспомнил, что позавчера, когда он спешил на выпускной экзамен, он даже остановил машину Юнь И И, а Юнь И исполнил для себя песню "Beautiful Chi City". Пение действительно очень хорошее. Но ведь это не так уж и безум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Линь все еще мог наслаждаться безумием фанатов здесь, Ли Хао был бы несчастен. Окруженные соседскими тетями, они задают вопросы обо всем. Это не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Толстяк, это твоя школьная столовая? За все те годы, что я была замужем за Цзянь-сити, я никогда не была в твоей столовой в первом классе? Как дела? Как еда? Как-нибудь в другой день тетя покажет вам кое-что, и это, безусловно, будет намного лучше, чем столовая в ва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твоя стряпня должна быть лучше, чем столовая, что делает вещи похожими на дерьмо." Ли Хао закатил глаза и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олстяк. Это... что это за штука? Мяч та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это гл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указал на огромный даун земного шара, который использовался в качестве экспозиции в географическом саду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бби,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цена установлена. Большинство сцен в нашей деревне более оперные, чем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на грани слез, эти тёти и тёти были не только одеты в тысячу разных нарядов, но и были чрезвычайно трудны для служения и обращались к нему один за другим. После поступления в Первую среднюю школу Цзяняня, казалось, что бабушка Лю вошла в Большой сад с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отвратительным было то, что, кроме Ли Хао, была также большая группа студентов и развлекательных репортеров, которые смотрели на него ужасно и шутливо, и время от времени хватало, что один или два выстрела. Эти тёти и дочери на самом деле поставили позу и позволили развлекательным репортёрам случайно пострелять, а после съёмок они задали нервный вопрос. Теб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очень грустным, он чувствовал, что он должен быть самым несчастным толстяком в истории, он сожалел, как ему не хватает мозга и обещал помочь Су Линь, не спрашивая ситуацию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 Су Лин, сейчас на детской площадке с расслабленным лицом, его глаза смотрят на толпу, как прожектор. Только что во время банкета учителя Се, Цинь Яньран намеренно избег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а маленькая девочка, она все еще злится. Это не сработает, так что давайте воспользуемся этой возможностью, чтобы объяснить это сейчас. Позже может и не быть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толпы Су Лин увидел Цинь Яньрана. Однако, на стороне Цинь Яньрана, Су Линь снова увидел знакомую фигуру. Это была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все это? Ян Ян с учителем Лином, это не... это не то, что она обсуждает, как со мной обращ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л плохое предчувствие, что концерт вот-вот начнется, и он не мог отрегулировать свое положение и идти к нему по своему усмотрению, особенно в первом ряду, который был полон сидений и стульев. Пока Су Лин колебался, чтобы идти вперед, Линь Цинсюэ хитро улыбнулся, а также увидел Су Линь, бесцеремонно помахал рукой в сторону Су Линь и закричал: "Су Лин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н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было тяжело об этом думать. Она могла только выйти обиженной и выдави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ак дела? Ты выпил достаточно только что во время банкета "Благодарение", 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также очень обрадовалась тому, что ее первый выпускной класс наконец-то успешно закончил учебу, так что она была в очень хорошем настроении. Новейшее дополнение к вчерашнему стилю, сегодняшнее Lin Qingxue все еще носит длинное белое платье с небольшим легким макияжем, которое выглядит еще более очаровательным под тусклым желтым свет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 пиво, не так уж и много послевкусия. Кроме того, я выпил только пять или шесть чашек, не так много........" Су Линь посмотрел на Цинь Яньран рядом с ним, только чтобы увидеть, что Цинь Яньран все еще холодно и ледяной рот бормочет, чтобы игнорировать себя, он знал, что эта маленькая племянница должна все еще держать обиду в ее сердце. (....)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годня много выпил и закружилась голова! Но я не осмеливаюсь забыть обновление. Через некоторое время Мими приняла холодный душ и протрезвела! Голова все еще кружится. У меня так много читателей, которые любят читать мои романы и ждут меня, чтобы обновить их каждый день. Слово о большой гордости и чести. Оставаться на ногах почти до 3-х утра снова - вот что держит меня в курсе и работает над идеями сюжета! Спасибо вам за 588 бонусов, 100 бонусов и месячный абонемент, это не первый раз, когда вы вознаграждаете Yi Yi.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книги Новейшая версия собрания участников. И ежемесячный пропуск из Виллго. Ежемесячный абонемент - это удовольствие! Это хороший знак того, что книга непопулярна у читателей, поэтому я собираюсь попросить еще несколько ежемесячных билетов, и если они все еще у вас, просто бросьте их! В противном случае он будет аннулирован в конце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Пострадавший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дальше, Су Линь всё ещё смотрел на Цинь Яньрана, а Линь Цинсюэ разговаривал и смеялся, но теперь он пришёл. Цинь Яньран тогда не имел хорошего лица, холодно, как будто смотрел на незнакомца, как будто она вообще не зн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ь Цинь Яньран, как вы играли на выпускном экзамене? Ты ведь не выбыл из своей стихии, да? Ты не думаешь, что я провалю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в тот самый путь. Су Линь знал, что если бы он использовал мягкие слова, чтобы поклониться Цинь Яньрань в это время, то это не только не принесло бы Цинь Яньрань облегчение, но и сделало бы ситуацию еще хуже, и было подсчитано, что Цинь Яньран будет относить себя к тому типу вонючих мужчин, которые будут использовать хорошие слова, чтобы обманывать девушек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была достаточно изобретательна, чтобы начать с темы вступительных экзаменов в среднюю школу. С саркастическим и провокационным тоном, не правда ли, вы Цинь Яньран очень хороший и сильный? Разве ты не был первым на каждом экзамене? Я должен думать, что на этот раз ты не сможешь пройти мимо меня, ты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у Линь, не думай, что если ты хоть раз возьмешь десятый класс, ты действительно поднял хвост. Экзамен был более сложным, чем любой из предыдущих инсценировок, и я не был очень уверен, что получу высокий балл. Почему ты так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е сердце было так возбуждено Су Лином. Цинь Яньран держала голову высоко и уставилась на Су Линь, успешно отвлекаясь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пускной экзамен был настольк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тайне самодовольным в своем сердце, но на поверхности притворялся очень гордым и самодовольным и говорил: "Как я думаю, каждый вопрос будет только одним взглядом". У него тоже хорошо получается! Я смог получить отличные оценки почти по каждому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Яньран больше не был холодным и любящим для себя, Су Линь имел способ сделать Цинь Яньран больше не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Ха! Люди, которые гордятся и высокомерны, часто не заканчиваются хорошо. Последний большой вопрос на математическом тесте. Какой последний икс ты выяснил? Я бы не поверил, что ты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Цинь Яньран уже забыла, что злится на Су Линь и спорит с Су Линь душой. Похоже, это не прекратится, пока не будут спорить о правильном и неправи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ней Линь Цинюэ вместо того, чтобы с таинственной улыбкой смотреть на разговор Су Линь и Цинь Яньрана, она знала, что характер и темперамент Су Линь, где находится человек, который будет выставлять напоказ свои достижения, в сочетании с предыдущим отношением Цинь Яньрана к Су Линь, Линь Цинюэ знала, что именно Су Линь хочет использовать подобный метод провокации, чтобы заставить Цинь Яньран отвернуться от ее внимания, и, наконец, не злиться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очетает тригонометрические функции с алгебраической геометрией и включает в себя больше формул". Но, делая некоторые подстановки, устанавливая синкс в целом, подставляя целое уравнение и комбинируя его с обратной тригонометрической функцией, можно решить, что значение этого последнего х равно углу 15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решения задачи, формула решения задачи! Все это у него в голове. Чрезвычайно ясно. Когда был дан правильный ответ, Цинь Яньран фактически услышала его, и это был тот же самый ответ, который она так усердно работала, чтобы вычислить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затем закончился вариантов, зная, что Су Линь сказал правильный ответ, у него был этот капитал, чтобы сказать, что этот экзамен был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вда? Хума". Су Лин мрачно улыбнулась. Обе руки зажали грудь и коснулись Су Линь. Название речи также спокойно поменялось с "Цинь Яньран" на ласковое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прав, но математика не самая сложная. Последний большой вопрос в физике в РИ, я бы не поверил, что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синтеза физики. Цинь Яньран посчитал, что его следует считать самым трудным из всех экзаменов за это время, и балл не является низким. Один большой вопрос, полные двадцать очков, четыре маленьких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первый вопрос - 5n, ответ на второй - 30 кг, ответ на третий - 40 см и ответ на четвертый - 120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 о том, как делать бумагу, Су Линь, у которой есть супер-память, не совсем понятен. Даже Цинь Яньран чувствовала, что не может запомнить ответы так близко, как Су Линь, и единственным объяснением того, что Су Линь смогла зайти так далеко, было то, что Су Линь очень хорошо разбиралась в этих т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инь Яньран не знал, что Ли Хао смог бы сделать то же самое, если бы человек, которого она спрашивала сейчас, был не Су Линь, а Ли Хао, мертвый толстяк. В конце концов, стандартный ответ Ли Хао о сверхурочной работе каждый день в течение последних двух дней не был по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 еще несколько вопросов о других субъектах, в том числе о тех, которые я сделал неправильно и узнал только после теста, и увидел, что Су Линь делал все без исключения правильные вещи. Цинь Яньран уже почувствовала, что Су Линь уже не может набрать больше баллов на вступительных экзаменах в среднюю школу, и даже она начала задаваться вопросом, сможет ли Су Линь набрать полны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Янь Янь, Су Линь не будет... все будет не 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Циншуэ, которая еще только хорошо выглядела, была полностью шокирована. Она знала, что вопросы, которые Цинь Яньран может задать на вступительных экзаменах в среднюю школу, безусловно, каждый вопрос будет трудным для десятков тысяч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 это, я был очень удивлен, когда увидел ответ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лучиться, что всего через несколько дней прогресс Су Линя был настолько богоподобен, или раньше Су Линь все еще прят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инную улыбку Су Линь, глаза Линь Цинсюэ сузились, но в сердце она вздохнула: "Су Линь, что ты за человек в конце концов, почему учитель путается в тебе? Что еще ты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трашного в том, что любопытство убивает кошку, многие женщины, которые влюбляются в мужчину, на самом деле любопытно, что мужчина поначалу. Чем больше вы не можете прочитать мужчину, тем больше вы чувствуете, что мужчина похож на наркомана и тем более привлекателен он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сути, это человеческая природа. Нет ничего привлекательного в том, чтобы смотреть в нижнюю часть страницы и прикасаться к кому-то, кто знает нижнюю часть страницы в течение дня или двух. То же самое можно сказать и о женщинах, говорят, что женщины - это как книги, каждая страница отвернута, верхняя ра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Цинсюэ вместо этого чувствует, что Су Линь похожа на толстую, бессловесную книгу без слов, которую так привлекательно открывать, но когда она смотрит на нее, нет ни одного слова, поэтому она может только смотреть сухим взглядом, ожидая, пока Су Линь покажет себя мало-пома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е чувство, как смотреть фильм о подозрительных рассуждений, где чем больше вы смотрите, тем больше вы хотите знать сразу, что правда в конце, только во главе с носом режиссера, слева и справа, и не дано полное логическое объяснение истины до последн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рин... ты... ну! Вы хорошо на них ответили, и если вы действительно считаете, что все такие темы просты, то я признаю, что вы были правы, когда только что сказали, что этот выпускной экзамен был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он был явно слабее, чем раньше, более чем на один пункт, когда она впервые встретила мальчика, который может перегрузить ее с точки зрения академической успеваемости, и этот мальчик на самом деле все еще Су Линь, она не была убеждена, но после того, как задал так много вопросов, она должна была быть убежде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на самом деле, также растут. Су Линь торопился к Цинь Яньрань и сказал, насколько просты вопросы на экзамене Гао Бао, Цинь Яньран спорил неубедительно, и в конце концов обнаружил, что любые трудные вопросы в устах Су Линя стали простыми вопросами, которые можно решить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очень расстроен, с детства, когда дело доходило до академической успеваемости, именно он имел абсолютное преимущество и забивал остальных до смерти. Но сегодня против Су Линь поменялись ролями, и Цинь Яньран почувствовал, что она вообще не может использовать силу, и она была подавлена до смерти Су Линь, не может ли она не чувствовать себя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ума, я просто прикалываюсь над тобой! Видишь ли, ты злишься на меня за то, что я игнорирую, так что я нарочно это сказал. На этот раз экзамен был действительно намного тяжелее, чем обычно, но я просто лучше запомнил и запомнил все тяжело заработанные вопросы в моей голове. Во время экзаменов я также долго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традавшего Цинь Яняна, Су Линь поспешил положить этому конец и начал уговаривать Цинь Яняна: "Янян, пожалуйста, не сердись на меня, ладно? Уже почти пора начинать концерт и заканчивать вступительные экзамены в среднюю школу, мы должны просто играть в боль, как мы можем не быть счастливыми и з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иво, прежде чем Су Лин смог сделать Цинь Яньран счастливым, он увидел, как Цинь Яньран кричал ему на спину: "Мама! Почему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и оглянувшись назад, Су Линь почувствовала, как на нее обрушилось невидимое давление, на самом деле это был Фан Липинг, мэр города Цзяньань, мать Цинь Яньрана, одетая в профессиональный костюм и брюки, но ее пухлая грудь была плотно обернута, что позволило ей ходить еще быстрее без др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Линь, я говорю, что моя малышка в таком плохом настроении в эти два дня, даже после экзамена, она недовольна. Оказывается, это ты разозлил Ху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ошел, Фан Липин сначала сказал Су Линь, а затем сказал своей дочери Цинь Яньран: "Яньран, скажи своей матери, как Су Линь издевался над тобой? Мама отомстит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 Fang Липинг, который изначально был серьезным и решительным, на самом деле сказал такие шутливые слова, кажется, успокаивает свою дочь, уставившись на Су Линь, взгляд, который должен быть обучен Су Линь. И как только она подошла, как будто специально, она встала рядом с Су Линь и, как только она повернулась вокруг этой нахальной жирной задницы, аккуратно натирала бедра Су Ли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Су Линь, прогуляй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только что одолжила мне сотню кишок, я бы не посмела издеваться над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смущен, речь Клыка Липинга сегодня заставила его чувствовать себя немного странно, особенно движения Клыка Липинга навстречу себе, почему он всегда чувствовал намек на преднамеренную двусмысленность в нем? Округлые ягодицы, с абсолютно зрелым ароматным жаром, притираются к бедрам Су Лин, мгновенно заставляя сердце Су Лин од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лицом Fang Liping, чья аура была в сто раз сильнее, чем его собственная, Су Линь не осмелился играть в игры разума. Перед Цинь Яньран, Су Линь могла играть немного умно или что-то вроде того, но когда глаза Фан Липин уставились на него, она чувствовала, как будто что-то в ее голове уже было видно насквозь, и не осмеливалась делать необдуман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нь Цинсюэ, которая была в стороне, не в первый раз встретила мэра города Цзяньань, а также мать своего ученика Цинь Яньрана. Она также почувствовала глубокое чувство давления, исходящее от Fang Liping, не говоря уже ни о чем другом, сам факт, что статус Fang Liping как мэр был на кону было достаточно, чтобы заставить людей должны относиться к ним ф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эр Фан, на самом деле, Су Линь и Янь Янь просто дурачатся сред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акже не знала о темпераменте Фан Липинга и боялась, что она действительно возьмёт на себя ответственность за это дело Су Линь или что-то в этом роде. Вы видели его раньше, и это он выступал на последнем собрании новичков. В последнее время он достиг особенно больших успехов в учебе, и только сейчас он просто спорил с Янь Янем по поводу высоких экзаменацион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знаю, что это двое детей дурачатся. Ничего. Молодец, последние три года. Наш дом тебя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с Су Линь, Липинг Клыка все еще носил намек на настоящую улыбку. Однако, разговаривая с Линь Циншуэ, она просто уставилась безучастно и вежливо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инь Циншуэ была просто студенткой колледжа, только что окончившей его, и под властной аурой Фан Липинга она действительно почувствовала чувство замешательства и ошеломления. То, как он смотрит на мэра, Линь Циншу чувствует, что его ежедневный профессиональный наряд настолько слаб, что он притворяется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женщина, что такое сильная женщина? Линь Циншуе сегодня в теле Fang Liping считается пережитым, это не только отражается на одежде, но, что более важно, это духовный облик и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движения Клыка Липинга, от выражений и глаз на ее лице. Без всяких исключений, Линь Циншуе видел такую позу, в которой власть имущий мог бы ухватиться за ситуацию и оставаться спокойным 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егодня в школе был праздничный банкет, и я пригласила Иии Юна выступить с концертом. Тебя тоже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Яньран уже привыкла к ауре своей матери, но, увидев неестественный взгляд Линь Цинсюэ, она поняла, что Учительница Линь этого не выносит. Так что Цинь Яньран поспешил отвлечься от тем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ыло больше со стороны правительства и партии, и мне было тяжело уйти". Однако, для того, чтобы сохранить мою маленькую компанию, мама отодвинула все на задний план. Эта личность Юн И И была довольно особенной. Это Мисси из семьи Юнь в столице. Тем не менее, она сделала много славы, войдя в сцену пения шоу-бизнеса. Не говоря уже об остальном, одна только небесная песня "Beautiful Chi-Cheng" в несколько раз увеличила наши доходы от туризма в городе Цзяньань, и сейчас городское бюро по туризму готовит для меня отчет. Обсуждение энергично развивающегося экотуризма, и, возможно, обращение к Иии Юну с просьбой быть представителем нашей визитной карточки туристиче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на этот раз Fang Liping не только сопровождает дочь, чтобы увидеть характер концерта. Вообще-то, он все еще поставляется с определенной политической миссией. В конце концов, такой уездный город, как Цзяньань, снова расположен в горной местности. Промышленность недостаточно развита и может полагаться только на сельское хозяйство. gdp и то, что не считалось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шлом году или около того индустрия туризма в Цзяане росла быстрыми темпами, а дополнительное потребление, создаваемое индустрией туризма, быстро росло, постепенно становясь важной опорой промышленности города. Главной причиной этих драматических перемен все же является песня "Beautiful Chi City"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лава Юнь И И в индустрии развлечений растет, город Цзяньань также постепенно становится известным, все больше и больше людей приезжают в город Цзяньань, плюс город Цзяньань первоначально туристический город с меньшим загрязнением и больше живописных мест, до тех пор пока слава разыгрывается вне, устойчивый поток хорошего слова из уст сгенерированных выгод сразу же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на заседании правительства во главе с министром туризма Фан Липин подтвердил, что энергичное развитие и поддержка туристической отрасли является главным приоритетом работы муниципалитета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мы сможем добиться того, чтобы Иии Юнь стал представителем туристической карты Цзяньаньского города, мы сможем еще больше открыть туристическую популярность Цзяньаньского города во внутреннем и международном китайск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Юн И действительно настолько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 Линь услышал о своей безумной любви к Юнь Ийи не только от родной матери, больших матерей по соседству, но и от тех учеников и фанатов. Даже тетя Пинг, мэр, которого он всегда считал спокойным, считала этот Юнь-Ий в высшей степени с точки зрения правительствен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у Линь, которая едва ли заботится об индустрии развлечений, Юнь И И, которая прославилась более двух лет, кажется, появила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ношение больших солнечных очков, закрывающих половину лица весь день, оказывается настоящей больш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же была в машине, и презирала Юнь Ийи за то, что она носит большие солнечные очки даже без солнца в машине, и думала, что она боится встречаться с людьми, потому что у нее что-то растет на лице! Думая о том, что Юнь И И спел песню для себя в машине, Су Линь сразу почувствовал, как будто это честь для него, и его сердце было наполнен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это просто певица, которая хорошо поет! Я просто немного более известен, я не настолько глуп, чтобы гоняться за звездами, в ч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Хума. Похоже, что концерт вот-вот начнется, так что вы с мистером Лином можете сидеть здесь и смотреть! Пора расслабиться и после выпуск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видел, как на сцене загорелись красочные огни, и мелодия музыки начала меняться, она улыбнулась и дотронулась до головы своей дочери Цинь Яньран: "Мама, я не хочу сидеть, детская площадка такая большая, что я могу ходить. Может быть позже, и секретарь Сяо Лю снова пойдет за кулисы, чтобы специально искать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ан Липин снова повернула голову к Су Лин, которая была рядом с ней и кричала: "Су Линь, чтобы наказать тебя за то, что ты издеваешься над моей семьёй Ян Ран только что, накажи тебя за то, что ты взял тётю Пин Я блуждаю по этой детской площадке твоей школы, и ешь слишком много на ужин, как раз вовремя, чтобы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тя Пинг, позвольте мне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ер, он не слышал себя неправильно? Детская площадка первой средней школы настолько большая, что заблудиться невозможно, так почему же тетя Пинг должна позволить себе показать ей все вокруг? Кроме того, тусоваться не с чем, да? Если есть что-то интересное, что можно увидеть в глубине Биологического сада Geographic Garden или что-то в этом роде, то большая игровая площадка сейчас заполнена посетителями концертов, плотно упакована, и даже прогуляться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у Лин, Фан Липин вытащила ту ауру, которая была у нее на заседании городского совета, и не разозлилась, просто посмотрев на Су Лин, она позволила Су Лин даже не осмелиться на полслов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будет лучше, если я тебя пров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инь Янь Янь бросился вперед. Из-за неловкости той ночи в его собственном доме, хотя его мать, кажется, не помнит, что случилось той ночью, но, чтобы оставить Су Линь наедине с матерью, как это, Цинь Яньран всегда чувствовал себя очень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нь Янь, ты смогла расслабиться и посидеть здесь и посмотреть концерт с мистером Лином. Су Линь, прогуляйся с тетей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не тот тон, чтобы просить совета, Су Лин был горьким, зная, что он должен идти, даже если он хочет, так что он мог только обещать жестко, "Тогда ... тетя Пинг, я покажу вам вокруг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знала, что на самом деле задумала эта тётя Пинг! Вспоминая время, когда только что пришел Фан Липинг, толстая задница, которую специально надули на его собственное тело, Су Лин не мог не почувствовать, как его сердце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тело Клыка Липинга, Клык Липинг, который был одет в черный женский костюм, выглядел очень торжественно, но пара пухлости на груди всегда заставляла людей слю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й ночи, когда Клык Липинг ничего не носил и думал о себе, как о покойном муже, у Су Лин пересохл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умать! Не могу думать! Тетя Пинг - мать Янь Янь, как я могу быть такой богоху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облизал свои сухие губы, Су Лин поспешил выбросить все мысли в его голове, но как только он увидел Fang Липинг полной грудью и толстой задницей, злой огонь в его теле чуть не заставил Су Лин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релой женщины наиболее привлекательно для мальчиков-подростков. Су Линь теперь уже не беспилотная девственница, сестра бамбука на четыре года старше его, а также считается зрелой женщиной, но вид зрелости Ye Xingzhu просто завязан узлом, с лета вот-вот войдет в золотую осень вида ранней зрелости. Но Fang Липинг был другим, дыня была спелой, что круглое тело, аромат зрелости, казалось, полностью завернуты в этот торжественный костюм, время от времени утечки так много, как намек или два вкуса, может сделать Су Линь весь кровоток тела быстро, может сойти с ума, совершенно сумасшедший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Су Линь, веди вперед, покажи тёте Пинг, что у вас всех в этой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близко, что Су Лин почувствовала кончики волос Фан Липинг и несколько прядей волос, царапавших лицо, на котором был негласный зуд.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 Женщины-мэ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сле 7:00 вечера, а летняя жара еще не рассеялась, особенно на детской площадке первой средней школы, где было так много людей, а было еще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уже зажигалась музыкой, ослепительными огнями, фанаты дико аплодировали, а светящиеся палочки машут, создавая жизнерадост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такой жизнерадостной атмосфере Су Линь, напротив, почувствовал тяжелое ощущение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а за то, что ходит рядом с ним, а за то, что мать Цинь Яньрана - Фан Липинг, эта Цзяньаньская городская мэрша, си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росто смотрите, как начинается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тской площадке Су Лин бдительно держалась на безопасном охраняемом расстоянии от клыков, но клыковая накладка неоднократно подходила с собственной стороны и время от времени, не зная, была ли она преднамеренной или нет, с ее пухлыми ягодицами случайно коснулась качающейся рук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я переполненного места, Су Лин взял клыковую липировку в угол игровой площадки на газоне, который обычно не переполнен и находится относительно далеко от подиума, но вид оттуда все равно хороший, и с этого места можно четко видеть выступление на под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установленной у подиума, зажглась музыка и зажглись огни, собравшись в самом центре. Это была Юнь И И, молодая нефритовая девушка, одетая, улыбающаяся так сладко, что люди могут быть пьяны, и в то же время, нежный и нежный голос Юнь И И также пел в этой Цзяньань 1 сер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Юн 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приходит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 Ийи, мы люб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кумир, и веера под ним естественным образом закричали дико. Светящиеся палочки в их руках танцевали вместе с песней Юнь И Йи Йи, и даже многие люди пели вместе с Юнь Й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Чабби". Здесь слишком далеко. Мы даже не можем больше видеть дочь И, можем мы сесть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абби. У тетушек глаза не такие хорошие, свет такой яркий, что можно только слышать песню и никого н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красная песня пела дочь Иии! Это лучше, чем ее собственное пение по телевизору. Какая красивая маленькая девочка! Если бы этот бесспорный черепаший сын моей семьи мог жениться на такой невестке, то я была бы достаточно красива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игровой площадки Ли Хао был в слезах, он уже высвободил всю свою энергию и потерял все лицо. Вот почему есть такой большой ряд средних мест для этих старых буддистских тётушек и дочерей. Эти ряды перед ними все позиции для руководителей школ и городов, где вы собираетесь получить 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лес! На этот раз ты оказал брату большую услугу. На этот раз ты действительно умоляешь о жизни, но не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этими тётями и дочерьми, Ли Хао был призван и проинструктирован сделать это, и на него уставилось столько глаз, что это были его словесные родители Ли Хао, даже если он хотел оправдания, чтобы сбежать. Я мог только вытереть несколько слез с углов глаз и проглотить горькую воду в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иновата ли я в том, что влюбилась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кус боли скры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экстравагант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и не смог получи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ии Юн на сцене, при поддержке танцоров, помахала рукой и спела свою знаменитую песню "Is It My Fault to Love You".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песня. Это очень проницательно, и тексты очень хорошо написаны. Это зажигательно, это душераздирающе. Это также очень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концерт, что там можно увидеть, и даже если мы это сделаем, мы сможем наслаждаться этим под другим углом во время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Fang Liping услышала эту песню, она тоже была немного грустной, но тут же приспосабливалась, как будто ей было наплевать на вино, увидев нервное лицо Су Линь, она огрызалась и сказала: "Су Линь, как? Ты боишься меня? Той ночью ты был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Где... ка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Фан Липинг так сказала, сердце Су Лин было еще более шокировано, она сказала, что тетя Пинг помнит события той ночи? Это плохо, похоже, что тетя Пинг пришла, чтобы свести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 Итак, Лин, ты все еще играешь в дурака, да? Какой ночью я говорю о том, чего ты не знаешь в своем сердце? Значит ли это, что ты проведёшь вторую ночь в н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также не раздражает, просто притворитесь сердитым, и наденьте на лицо, но не может получить той серьезности, которая должна быть там. Это сделало Су Линь очень неудобно, он скорее столкнется с этой мощной аурой женщины мэр, клык Липинг, чем тетя Пинг, которая говорила с самим собой в такой кару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ётя Пинг, ты... ты думаешь об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й ночной ветерок дул, и он все еще нес горячую волну, которая сделала губы Су Лин высохнуть еще больше, и он посмотрел на клык Липинг, который стоял перед собой, с ее полной и твердой грудью. Сердце Су Линь затем закипело, в ту ночь, разминая себя произвольно, ощущение, это было действительно здорово, полный и упругий. Особенно Юн сосал его, Су Лин вспомнил, что он даже укусил его, интересно, этот след от зуба все еще останется на груди те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Су Лин склонил голову несколько овечьи, не осмеливаясь посмотреть на клык Липинг. Потому что Су Линь действительно не знает, о чем сейчас думает Fang Liping, говоря, что она пришла сюда специально, чтобы винить себя, но, кажется, не имеет намерения винить себ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й ночью тетя Пинг была тронута тобой и смотрела на тебя. Еще более отвратительно то, что ты на самом деле осмелился объединить усилия с Янь Янем, чтобы обмануть меня, сказав, что следы от зубов на моей груди были оставлены Янь Янем, которые явно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Fang Liping сделала шаг вперед и заставила себя прямо к Су Лин, фыркнула, а затем схватила Су Лин за руку и мягко погладила ее по направлению к полной и твердой груди, соблазнив Су Лин очень игривым тоном: "Су Линь". Хочешь знать в сердце, остались ли следы от зуба, которые ты оставил на груди тети Пинг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Что ты... что ты делаешь? Я не... это не то, что я думаю. Той ночью это было действительно недоразумение, это... вы приняли меня за своего мужа. Это потому, что я в одежде твоего мужа, что-то вроде этого происходит. После этого Янь Янь испугалась, что в вашем сердце виновата совесть, поэтому она намеренно сказала, что когда увидела, что ваш разум не может вспомнить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ло в его руках, мягкое прикосновение, а также зрелый и соблазнительный аромат, извергаемый изо рта Fang Liping, не остановили кровь Су Линь от кипения по всему телу, но Су Линь все же пытался не дать себе заснуть на мгновение. Он пытался оттянуть руку назад, но ее крепко держал Фан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тебя как своего собственного мужа? Молодец, что придумал такую хорошую отмазку". Fang Liping позволил Су Лин коснуться своей полной груди таким образом. Но ее лицо осталось неизменным, просто немного более кокетливым, и то, как она смотрела на глаза Су Лин, также стало более мягким и глубоким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сладкий голос Юн И И продолжал печальн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что я влюбил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т завтрашней потери нет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чности ждут, пока не всплывут вс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претная любовь не может перерасти в великолепное цв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отов подождать тебя, пока не упаду, только чтобы узнать, виноват ли я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о запретной любви в отношениях учитель-студент воссоздана таким образом Юнь И И с красивыми текстами и мелодиями. Заметки о побоях. Как будто сердечные моменты и необъяснимая потеря этой сцены имплантированы в созн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любовь, какая бы она ни была, на протяжении веков подвергалась социальному остракизму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ь песню. Су Линь также был ошеломлен, его сердце было глубоко тронуто, что такое любовь? Как можно ждать? Что такое любовь? Как ты смотришь на часы? Су Линь чувствовала, что он все еще слишком наивен и ребячен. Нет никакой возможности сказать что-нибудь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его ты боишься? Здесь так темно. Все снова смотрели концерт, и никто не мог его увидеть. Ты был очень храбрым прошлой ночью. Почему сегодня не хватает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Лин была ошеломлена, она посмеялась над Су Лин, но Фан Липин свистнула и сняла костюмную куртку, одетая в тонкую белую рубашку внутри, и бросила костюмную куртку на газон, Фан Липин прижала руки к рукам Су Лин и мягко погладила ее по шее, а потом пожалела себя и пожаловалась Су Лин: "Тело тети Пин, ты боишься, что станешь первым мужчиной, которого ты увидела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а сойти! В первый момент, Клык Липинг, который все еще был в полном взрыве, женщина-мэр и сильная женщина, в следующий момент превратился в зрелую женщину, которая жаждала в течение многих лет, стон с **, исходящих из ее глубокой глотки, мгновенно вызвал все угрызения совести в мозге Су Линь, чтобы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ая и жаждущая красоты, это круглое и пухлое тело, просто подумать только, заставит кипеть кровь, а теперь, такая зрелая красавица вокруг, соблазняет тебя, ободряет тебя, хочет, чтобы ты был жесток к своему телу **, кто может выдержать такое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мозг горячий, Су Линь по-прежнему приходится заботиться так много, первоначально пассивно доминировали Fang Liping, но на этот раз, Су Линь больше не заботиться, две руки сразу к горячим двум твердым и мягким подниматься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3 послана вам! Сегодня в полдень я проснулся взволнованным, с пятью месячными пропусками и несколькими наградами. Какая радость и мотивация видеть поддержку читателей каждый день! Первые два - это первый, который должен быть освобожден, а второй - первый, который должен быть освобожден, а второй - второй, который должен быть освобожден. Книга становится все лучше и лучше, и вы можете обновить более 30 глав в неделю. Я всегда чувствую, что единственное, что автор может сделать, чтобы отплатить читателям, это попытаться обновить, обновить больше, обновление для обеспечения качества, так что читатели могут наслаждаться чтением, удобно и приятно. Так что после того, как он был добавлен на полки, очень ленивые слова хранятся по крайней мере три смены в день, даже после 12:00, пишите до трех часов, чтобы закончить обещанное обновление. Если вы считаете, что обновление И Йи Йи всё ещё сильное, а сюжет всё ещё замечательный, пожалуйста, не завидуйте поддержке Йи Йи, рекомендациям, ежемесячному абонементу и вознаграждению - всё это ободрение и поощрение И Йи Йи. Первое, что вам нужно сделать, это убедиться, что у вас есть хорошее представление о том, что вы ищете и что вы ищ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ервая Сто сорок девять Где зрелая женщина так легко л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меречной лужайке, Су Лин так небрежно приложил свои соленые свиные когти к груди Fang Liping, и вошел в твердое, мягкое тепло, хотя и заблокирован тонким слоем кружевного бюстгальтера, но это уже заставило Су Лин чувствовать себя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й ночи, сегодняшняя Фан Липинг не спала, в тот день Су Линь знала, что в глазах Фан Липинг не она сама, а ее покойный муж Цинь Цзэминь. В этом состоянии, будучи ошибочно принятым за другого человека Fang Liping, даже после того, как воспользовался преимуществом, сердце Су Линя все еще очень не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быть женатым на жене, с которой ты целовался, выкрикивая чужие имена изо рта, что серьезно бросает вызов мужской гордости и собствен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по-другому, Фан Ли Пинг трезв. Су Линь тогда взбесился, каждый мужчина, для сильной женщины-крепости с такой аурой, как Сян Фан Липинг, не имеет обычного сильного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рошенько подумать, такая сильная женщина, занимающая важное место во всем Цзяньань-сити, только одно слово может привести к тому, что весь официальный суд Цзяньань-сити исправит движение ветра. Сколько кадров и руководителей города Цзяньань перед Фан Ли Пин даже не осмеливаются пукнуть, можно только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так же как и сейчас, соблазняя Су Линь, желание в этих глазах, словно приветствуя Су Линь, подойти и безжалостно **ее жаждущее тел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раза в отеле Цзясин, Фан Ли и Амп; тело Пинга, источающее зрелый аромат, засело в сознани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Су Линь применяла этику, чтобы заставить себя подавить это чувство, но при каждом его подавлении. К тому времени, когда в следующий раз оно было возбуждено, ощущение вернуло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насчет этого? Сурин. Тебе... нравится тело тё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станавливается, Фан Ли Пин тоже. Напротив, он хихикал на его ощупь, и обе руки нежно обернулись вокруг спины Су Лин, медленно поглаживая его, что мягкие и гладкие прикосновения, ласкающие Су Лин, тем более, что ** внутри тела Су Лин был чрезвычайно расш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тя Пинг, ты мне так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что каждый раз, когда Су Линь контролировал свои **, то на этот раз. Су Линь действительно больше ни о чем не заботился, самая большая психологическая вина омыла его **, и на этот раз он был по-настоящему сперматоз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также бесшумно коснулись спины Клыка Липинг, крепко держал ее, а затем мешал губами к ее нежным красным губам. Где еще можно было сдержаться и яростно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всё ещё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едвосхищая движения Су Лин давно, Клык Липинг тонко отклонил ее голову. Избегая шипящих губок Су Лин. Единственное, что он мог сделать, это поцеловать Fang Liping в лицо, но уникальный и зрелый женский аромат Fang Liping отчаянно устремлялся к ег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хочу тебя, правда... я...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юди - низшие мыслительные животные. Первоначально, Su Lin все еще не верил в это и чувствовал, что он принадлежит к тому виду, который может контролировать инстинкты своего тела. Но теперь он знал, что ошибался. Независимо от того, насколько он подавил реакцию своего тела, но в его сознании, перед глазами, была фигура Клыка Липинга, и какие соблазн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прошлом, это был первобытный Су Линь **, которые заставили его взять на себя инициативу, чтобы растлевать девочек, но сегодня, это был Клык Липинг, который взял на себя инициативу, чтобы соблазнить его. Как непосвященная Су Лин смогла выдержать соблазн такой зрелой и красивой женщины? Внутренний *** увеличивается в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примитивные инстинкты управляют Su Lin, он не может ждать, но Fang Li Ping уклоняется от этого, чтобы сопротивляться? Су Линь об этом не беспокоился, но его две руки снова опустились вниз по телу Fang Liping и соскользнули с брюк Fang Liping, а толстая и грубая ладонь Су Лина коснулась тела Fang Liping, которое тоже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меня? Я мать Ху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яя ее спину, Fang Liping также, казалось, нравится, когда Су Лин гладит так, но ее сердце было разделено, и она сказала с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то ты, мне все равно... Тетя Пинг,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охоронены, - худшие, и ничто не может остановить их, пока они не доберутся до них. Су Линь теперь оба глаза вот-вот загорятся и возненавижу тащить одежду и брюки с тела Клыка Липинг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то... это лужайка твоей школы... может кто-нибудь пройдёт мимо здесь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ама говорила с легкостью, обеими руками вниз, осторожно протягивая руку, что Су Линь собиралась дотянуться до штанов собственного костю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тской площадке черная толпа, вместе со сценой песня Юнь И И ликовала, кричала, качалась, они не знают, просто в этом темном уголке газона, на самом деле поставили такую сцену Весенн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ую бы прервал такой простой предлог, ясно, что клык Липинг был тем, кто соблазнил себя первым только что, и теперь разожгла свой собственный злой огонь, вы хотите, чтобы просто забыть об этом? Две руки схватили Fang Liping и крепко поцеловали ее в губы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Fang Liping не ожидал, по Су Лин безжалостно целовал квадрат, горячий поцелуй, доминирующий и горячий, стимулировали так, что Fang Liping почти задохнулся прошлое. Она отчаянно хотела вырваться на свободу, но сила Су Лин была намного сильнее ее, и с подготовкой, где она могла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я, Липинг Клыка могла только скрипеть зубами, чтобы избежать дальнейшего вторжени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еть зубами"? Думаешь,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 первый раз сталкиваюсь с подобной ситуацией, и каждый раз, когда сестра Бамбук так скрипит зубами, Су Линь всегда ломал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охим смехом в сердце, Су Лин безжалостно заткнул рот Клыка Липинга с одной стороны, и с другой. Тише, она просунула руку в белую рубашку Клыка Липинга, не сказав ни слова. К маленькой грануле спелого винограда, дала ему жесткий отж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Fang Liping, которая долгое время была безлюдной, была спровоцирована Су Лин, чтобы быть сверхчувствительной, и ее лицо багряное, как она может выдержать такую сильную стимуляцию от Су Лин. Су Лин причесался к этой возможности и успешно вторгся в маленький ротик Клыка Липинга, полностью отличающийся от сладкого и ароматного девичьего дыхания во рту сестры Бамбука, аромат, который готовится через, это вкус приготовленной женщины, это вкус приготовленной женщины, которая жаждала в течение многих лет и накапливались в течение многих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вая свое поражение, Клык Ли Пинг. Хмурый, он нежно прикусил язык Су Линь, пытаясь заставить Су Линь отступи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у Линь может бояться этого болезненного чувства, ** чувства экранированы его другие чувства, наоборот, Су Линь даже использовал рулон его язык, обернутый вокруг клыка Липинг маленький язык, скользкий и с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се ее тело, Клык Липинг подтолкнул к груди Су Лин. Она только хотела немного поддразнить Су Лин, но как она могла подумать, что Су Лин будет настолько дерзкой, что сделает такой возмутительный ход на этом га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о ты сам сначала дразн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тый Fang Liping, Су Лин вместо этого чувствовал, что он имеет право. Другая сторона, Ли Пин, даже не осмеливается сказать ни слова, но теперь она показывает взгляд, что не остановится, пока не достигне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Сурин. У тебя действительно много нервов. Люди говорят, что у мужчин есть деньги в карманах. Я сделаю что-нибудь плохое. Теперь, когда вы несете около 5 или 6 миллионов долларов в плохо полученных доходах, вы думаете, что можете делать все, что захотите? Даже ты, тетя Пинг, не от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Клыкастый Липинг опять серьезно посмотрел, сказал. Но ее алые щеки и острые задыхания полностью предали реакцию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тя Пинг, ты... как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Фан Липинга, тело Су Линя дрогнуло, особенно когда "5 или 6 миллионов нелегальных денег", сердце Су Линя почувствовало, как будто над ним налили таз холодной воды, а холод вытас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ли шесть миллионов были переведены с анонимного счета Дракона и банды Тигров в швейцарском банке, и Су Линь чувствовал, что он сделал это незамеченным, даже если лидер Дракона и банды Тигров, Янь Лонг, сказал что-то о счету, он не должен быть в состоянии проверить свою собственную голову, как бы он был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к банковская система может не знать, когда на банковскую карточку учащегося средней школы внезапно переводится огромная сумма в 5-6 миллионов долларов? Деньги на вашей банковской карте давно заморожены капитаном Янем, вы ведь этого не знаете?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в порядок рубашку, он поднял костюмную куртку на траве и положил ее на тело, Fang Liping успокоила ее дыхание, почувствовала некоторую влажность и липкость между ног, очень неудобно, и немного скрутила ноги, но не туго или медленно, делая вид, что она 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нковская карта действительно заморожена? Не можешь вытащить из этого даж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нимал деньги в последние несколько дней, так что он понятия не имел, что его банковская карта была на самом деле заморожена. Какое у него было другое разумное оправдание, чтобы его родители согласились с существованием этих денег, и какое другое разумное оправдание, чтобы он полагался на эти деньги для того, чтобы принести лучшую жизнь своим родителям? Но кто бы мог подумать, оказывается, что Бюро общественной безопасности давно об этом узнало и заморозило собственные банковск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древних времен женщина - это проклятие, и с готовой женщиной нелегко ладить. Су Линь немного слезлив, он еще не был на нем! Пять или шесть миллионов ушли в мгновение ока. (....)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ле недели, когда я не спал допоздна, чтобы писать, я действительно почти не мог встать сегодня. Весь день и всю ночь у меня болит голова, и у меня кружится голова за компьютером. Я подумал, что мог бы взять выходной и отдохнуть. Но, глядя на 9 ежемесячных билетов, все проголосовали сегодня, и награда тоже очень мощная, и побежали принять холодный душ, освежиться, написать и поторопиться отправить. Люди сейчас немного в трансе, наверное, не так много обновлений сегодня, я постараюсь написать немного больше, но я определенно собираюсь сделать сегодня ранний перерыв. Если она не будет обновлена к 12:00, она исчезнет. Извини, но я заглажу свою вину, если буду тебе что-то должен, так что, пожалуйста, запомни это для меня. Впервые в жизни я вижу человека, который был частью группы людей, я хотел бы поблагодарить Козе Яна за его 100 наград и 588 наград за его усилия, чтобы быть литературным молодым человеком и уничтожить Америку. Спасибо Yatai Yifeng, vzxgesgfva, Yang 810522, Little Bitter Tea, Fissier, и Reverse Traces за ваши ежемесячные голоса за эту книгу, которая мгновенно попала в топ-500, что является большой честью. Тетя Пинг, которая имеет сильную ауру и отчаянно долгое время, смотрит на тебя обеими руками, спрашивая: "Ты осмеливаешься пойт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одна Сто и пятьдесят Су Лин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Фэнг Липинг делает здес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сейчас билось с тревогой, и эта доля страсти и мужества только что была мгновенно ошеломлена восстановленной аурой Клык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ь миллионов или около того Су Линь, который отключил Дракона и банду Тигра, совершенно нормально в своем собственном нравственном смысле, но Су Линь знает, что в законе он нарушил закон, съев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словам Fang Liping только что, два дня назад служба общественной безопасности уже заморозила свой счет, так почему же они не пришли к своим собственным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тя Пинг, тогда... теперь все эти деньги,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когда не думал, что вопрос о том, что он возьмет деньги, станет известен, теперь, когда Клык Липинг взял их к своему собственному хвосту, он должен был поддаться и выпустить пар. Но это 5 или 6 миллионов юаней! Так что полностью потеряв передачу, Су Лин был очень расстроен, поэтому он обсудил с Фан Липингом: "Ты же не собираешься возвращать эти деньг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значально это были черные деньги, заработанные бандой Дракона и Тигра за их преступления, теперь, когда они были тщательно расследованы, деньги, естественно, должны пойти в государство. Общественная безопасность имеет право только попросить банк заморозить Ваш счет, причину не прийти к Вам в эти дни или учитывая, что Вы находитесь в разгаре выпускного экзамена. Вы должны знать капитана Яна, когда завтра пойдёте в полицейский участок. Пойдите и выполните формальности, чтобы забрать все эти деньги; переведите их на партнерский счет Бюро обще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едва улыбнулся и сказал по праву, затем также проигнорировал Су Лин и выпрямил брюки ее костюма. Чувствуя себя немного более нормальным, он направился к концертной трибуне. С лицом, которое не имело ко мне никакого отношения, я сказала: "Похоже, что концерт будет **, и школа дала мне два места в первом ряду". Сурин, пойдёшь со мной? В первом ряду, он должен быть в довольно хоро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Который час, тетя Пинг, какой концерт вы смотрите?" Видя, что Fang Липинг не паниковали вообще и намеренно изменил тему, Су Линь был встревожен, догнал его и смеялся с ним. "Тетя Пинг, в любом случае, ты мэр города Чжань Цзяньань, и Бюро общественной безопасности должно выслушать тебя, иначе деньги на моем счету бы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Солин, ты знаешь, как эти чиновники вышли на этот раз? Это все налито на слово "деньги". Деньги - это нехорошо, я мэр, и я должен привести пример, где удобно открыть для вас маленькую дверь без разрешения. Разве ты не видел, что случилось с Лю Цзяньго? О! Понятно, ты не пытаешься заставить тетю Пинг наруши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Клык Липинг повернулся назад и бросился к Су Лин: "Поторопись, если все еще хочешь посмотреть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Я так не думаю, просто сделай это для твоего удобства, эти деньги все равно черные деньги банды Дракона и Тигра. Изначально все книги были сожжены, если не считать того, что я помню. Нет способа верну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Су Линь сейчас могла посмотреть любой концерт! Весь путь за задницей Фан Ли Пинга, тетя Пинг длинная и тетя Пинг короткая. Я просто хочу, чтобы Клык Липинг спрятал правду для себя и оставил пять или шесть миллионов, чтобы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передо мной Fang Liping, она подходила и виляла задницей, а Су Лин была беспомощна и че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действительно приближался к **, и несколько замечательных песен подряд под аккомпанемент танцев заставили дом шуметь, и почти все были под кайфом от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яньань - это всего лишь уездный город, сюда практически не приходят звезды для проведения концертов, не говоря уже о других вещах, уровень доходов этого уездного города не может обеспечить дорогие билеты на концерты. Но сегодня концерт Юнь И И был совершенно бесплатным и его можно было увидеть, пока их приводили ученики Первой Средней школы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ишедшие сюда болельщики, а также ученики Первой Средней Школы Цзяньань временно сели на грубые сиденья на скамейке запасных, но не помешали их любви к концерту и крику песни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светящимися палочками, живой атмосферой и целым концертом вниз, предполагается, что, наверное, только двое людей не были в хорошем настроении. Одним из них был Ли Хао, который был среди кучки больших тётушек, и теперь он с нетерпением ждал окончания концерта, чтобы избавиться от этих липких больших тё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нет необходимости говорить, определенно был Сурином. В этот момент рядом с Fang Liping сидел Су Линь, который сидел в первом ряду под подиумом, место, зарезервированное школой для мэра,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усклую улыбку Клыка Липинга, а также наслаждаясь этим зрительным и слуховым пиршеством, сердце Су Линя было в неудоволь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5 или 6 миллионов долларов вашего хозяина Су просто пошло коту под хвост? Если бы не ваша семья, мастер Су, вы бы не раскрыли это дело. Сколько еще лет эти чиновники ели бы деньг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рин, недоволен? Посмотрите на этот концерт, неплохо, что этот Yun Yi Yi может быть популярен по всей стране, песня действительно хороша, и танец тож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 большим интересом наблюдал за великолепным концертом на сцене и видел угрюмое лицо Су Линя, нарочит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я смею быть недовольным в присутствии Господа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Что с тобой, маленькое отродье? Разве это не 5 или 6 миллионов? Это должны были быть не те деньги, которые вы изменили, вы еще молоды, может быть нехорошо брать столько денег, не лучше ли вернуть эти деньги обратно в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увидела, что у Су Лин, казалось бы, был детский темперамент, дулась и была очень милой, поэтому она сказала наполовину шутливо: "Сегодня вечером тетя Пинг разрешила тебе поцеловаться и потрогать снова, и ты не пропуст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просто другое дело, ясно? Тетя Пинг. Если бы не я, не говоря уже о пяти-шести миллионах, и даже о доказательствах коррупции со стороны этих коррумпированных чиновников, вы бы не смогли их получить. Если на то пошло, наша семья была дважды разбита п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чень расстроен, даже красивый мэр не так уж и дорог, сам просто поцелуй, несколько прикосновений, пять или шес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у кого внезапно заканчиваются 5 или 6 миллионов, не сможет это принять. Если оставить себе пять-шесть миллионов долларов, Су Линь может найти формальный предлог, чтобы его родители приняли эту сумму денег, то он может заставить родителей не работать так усердно, а купить дом, семья может жить очень неторопливой и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се планы Су Лин были сорваны. Рискнув так сильно ради этого дела, если бы не время паузы экстрасенсорных сил в его теле, он бы уже давно был поражен, как сито, пулей в подземной базе банды "Тиг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время, когда Лю Цзяньго послал кого-то ограбить бухгалтерские книги, в результате чего его собственная мать была оттолкнута и ранена, а дом был перевернут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ем этом, Су Лин почувствовал, как тяжело ему было! В конце концов, у тебя нос в пыли и вообще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Для этого и нужны хулиганы! Он хороший, законопослушный гражданин, над которым издевались до смерти. Пять или шесть миллионов долларов, которые дедушка Су не украл и не ограбил, и не навредил хорошему человеку, были взломаны со счетов Дракона и банды Тигров, так зачем же их пере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ньги будут переданы, как коррумпированные чиновники будут их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ушел в отставку, и в его сердце, чем больше он думал об этом, тем больше он злился. Он был настолько зол, что даже лицо Клыка Липинга даже не смотрело на него, он произнес все хорошие и мягкие слова, Клык Липинг просто отказался отпустить, у него тоже не было выхода. Просто вывернул голову, чтобы не смотреть на Клыкастого Л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Итак, Лин, ты действительно взялась за это с тетей Пинг, не так ли? Если ты не смотришь "Тетушку Пинга", не смотри и этот концерт! Посмотрите на Юн И И на сцене, она самая горячая певица, посмотрите на нее............ Песня все еще хороша. Разве ты не любишь красивых женщин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развлечения, Клык Липинг вдруг обнаружил, что Су Лин, этот мальчишка, сердитый взгляд действительно довольно смешно, довольно мило, это может с тем же успехом могли бы дразнить 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Фан Липинг не заметила, что ее обычное величественное лицо заставляло кого-то нервничать, чтобы увидеть ее, но перед Су Линь, у нее всегда было улыбающееся лицо и она была очень расслабленной, шутила, дразнила и даже не говорила ничего другого, просто глядя на недовольное выражение Су Линь, она чувствовала себя счастливо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 чиновники в правительстве, которые целыми днями занимаются Fang Liping, увидят эту сцену, они определенно будут поражены, они работали с мэром Fang Liping так много лет, как в официальных, так и в частных случаях, они никогда не видели, чтобы мэр Fang шутил с кем-нибудь в таком шутлив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нщина на сцене, которую я видел раньше. Я тоже слышал ее песни раньше, или они только для меня в машине,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злая, посмотрела на Юнь И И на сцене, чистая нефритовая девушка, одетая в шелковое зеленое пальто, одетая как классическая красавица, в это время пела красивую песню старин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яд был еще очень близко к сцене, всего в пяти или шести метрах от нее, так что, конечно, Юнь И И также видел Су Линя, который только что присел на сцену. Для Су Лин впечатление Юнь И И можно считать впечатляющим, и, естественно, узнал его с первого взгляда, намеренно поющего и идущего в этом направлении в сторон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ак! Так что Лин, не злись и на тетю Пинг, ладно? Ваши пять или шесть миллионов - это незаконные доходы, которые должны быть переданы государству. Однако, между вашими выдающимися вкладами в это дело на этот раз, часть из них может быть возвращена вам в качестве правительственн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 был очень зол, Fang Liping также перестал дразнить его и сказал с улыбкой.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извращенцам за месячный абонемент, что делает десять месячных абонементов в день за одно слово! Вы, ребята, потрясающие! И И решил остаться допоздна и закончить! Отсутствие обновлений заноза в заднице, чем больше она накапливается, тем лучше ваше настроение, есть еще одна глава, поторопитесь и закончите писать и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Что? Позвольте мне спе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также боится играть с огнем, сердце молодого человека всегда высоко и не выдерживает слишком много дразнящих и сжим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енные стимулы"? Сколько это стоит? Два или три миллиона?" В первый раз, когда я увидел Fang Liping, я почувствовал облегчение, лицо Су Линь изменилось в лучшую сторону и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Первоначально максимальное вознаграждение Бюро общественной безопасности для таких отдельных граждан, как вы, которые внесли выдающийся вклад в крупные дела, составляло 200 000, но я воспользовался правительственным вознаграждением, а также поделился его частью, которая составляла около 300 000. Таким образом, общая сумма может быть вознаграждена вам только в размере не более 500 000, 200 000 для Бюро общественной безопасности и 300 000 для правительства. Ты будешь счастлив! Еще два или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протянул пять пальцев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сто дай мне осталось полмиллиона, 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ли шесть миллионов мгновенно уменьшились в десять раз, оставив только полмиллиона, сердце Су Линя все еще нехорошо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иметь полмиллиона". И, несмотря на это, полмиллиона - это разумный и законный бонус, который ты можешь забрать домой к маме и папе. Разве это не намного лучше, чем те шесть миллионов, которые ты не можешь достать? Разве не это ты боялся говорить с родителями о деньгах в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напротив, прочитал мысли Су Линя, успокоился и сказал: "Су Линь". Как может хороший социалистический подросток так высоко ценить деньги? Самое главное, что вы сможете извлечь из этого максимум пользы. Телефон уже несколько лет читает зарплату. Даже у твоей тети Пинг, которой я столько лет являюсь государственным чиновником, нет сбережений в пол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лмиллиона за пол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беждению Фан Липинга, Су Линь также постепенно смирился с тем, что у него осталось только полмиллиона. Правда также, что вместо того, чтобы охранять шесть миллионов, которые не очень хорошо потрачены. Лучше иметь возможность вернуться домой с этими яркими полумиллионами и купить больше для мамы и папы. Немного улучш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Су Лин снова осмотрительно посмотрела на Липинг Клыка. Он чувствовал, что он и Клык Липинга были на политическом IQ. Разница не в паре улиц. Су Линь даже не посмел посмотреть в глаза Клыка Липинга сейчас, всегда чувствуя, что каждый раз, когда он думал в своем сердце, он мог быть виден через клыкастый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джер все еще старая и пряная. В конце концов, Fang Liping был в официальном поле города Цзяньань в течение такого долгого времени, кунг-фу вытирание глаз и наблюдать за цветом глаз уже давно является совершенным, как человек снаружи, и как он думает внутри, Fang Liping просто нужно немного контакта, будет в состоянии угадать **-прям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в будущем, будь уверен, что ты не будешь дураком". Больше никаких дриблингов, никаких у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абистое и перевернутое тело Fang Liping, Су Линь была немного насторожена, но, помня о разнице в статусе между ней и Fang Liping, и превосходном эмоциональном интеллекте Fang Liping, Су Линь почувствовала, что если она действительно осмелится ударить по вниманию тети Пин, то она определенно будет сыгра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тличаются друг от друга, Су Линь знает корень вопроса, а также знает, что она всегда думает о себе и для своего блага. То же самое. В глазах Су Линь, Линь Цинсюэ - претенциозная и зрелая маленькая девочка, которая сама мало что знает о многих вещах, намеренно уставившись на себя в течение всего дня. Кого ты пытаешься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Fang Liping, Су Лин была действительно без, Fang Liping была также первой женщиной, которая взяла на себя инициативу, чтобы соблазнить его. Она также была матерью Цинь Яньрана, и Су Линь чувствовал, что он сходит с ума. Почему все эти грязные отношения, гряз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События этого вечера, не только Су Лин плохо, не смотрите на Fang Liping сейчас на поверхность расслабленного взгляда на концерт, на самом деле, ее сердце н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 это просто Су Линь, он не Цзэминь, и он не будет Цзэминь". Земина не было много лет, разве я не привыкла к такому человеку? Почему... почему все так и сейчас, все такое большое и все еще не может сдерживать импульсы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Липинга горько улыбалось, она не могла себе представить, что будет так несчастна, так как в тот день Су Линь надела костюм своего покойного мужа Цинь Цзэминя в его доме, с тех пор, разум Фан Липинга, есть картина, которая не может быть ст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женщины - чувственные существа, и что мужчина может спать с женщиной, у которой вообще нет чувств, но женщина должна испытывать чувства к кому-то, у кого есть чувства. Теперь, Fang Липинг чувствовал, что ее тело, казалось, узнали Су Линь, и как только она увидела Су Линь, ее тело, которое было очень тихим в течение десяти лет, внезапно актив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ечер она возьмет на себя инициативу, чтобы соблазнить Су Лин таким образом, Fang Liping также виновен внутри, а также запутанный, но и, кажется, несет в себе намек на волнение и рыб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это, я был очень доволен тем, как я смог до неё добраться, и я был очень доволен тем, как я смог до неё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атерью, Фан Липин почувствовала, что ее дочь Цинь Яньран влюбилась в Су Линь, по крайней мере, до степени, до нежности. Из этих двух дней, когда Цинь Яньран дуется, Фан Липинг знал, что здесь должно быть что-то о Су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Fang Liping тоже беспомощна, кажется, что сегодня она раздавила Су Линь до смерти, и сделала Су Линь выглядящей расстроенной. Но Клык Липинг ясно знал, что она была полностью побеждена, потому что Су Линь, ребенок, уже не знал, когда, побежал глубоко в ее пустое сердце в течени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Су Линь - одноклассница Янь Янь, я мать Янь Янь, я должна привест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всегда была обеспокоена поиском собственного правительства на своем посту, как мать Цинь Яньрана, как она может заботиться о возлюбленной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очень запутанный, очень запутанный, но и очень беспомощный, делая вид, что сосредоточиться на просмотре концерта, но в ее сердце гряз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 одной стороны не настолько могущественна, как клыковая накладка, и может знать, что находится в сердцах других. В этот момент Су Линь глубоко оплакивал в своем сердце пять миллионов или около того, которые ушли и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цене, Юнь И И, улыбаясь слабо и сладко, держал микрофон. Петь эту старомодную, звучную "Луну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ветерок и яркая луна на восточной сторон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спользовать железный бант. Во дворце Вэйя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набор с вином красит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кияж толще. Это храбрые, которые б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ается дракону, когда рыб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сосна зеленеет, но румя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ло забыть взять кредит и обвинить тебя в том, что ты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а востоке реки, а ты танцуеш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Лук Бронза не знает толер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омодная песня, которая рассказывает о некомпетентности старого генерала в сражении и осуждает некомпетентность короля, но поется сладким голосом Yun Yi Yi с другой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а сцене, хотя это была зеленая рубашка и шелк. Но то, как героические женщины выходили на поле боя, меняющиеся мелодии и мечтательные мелодии заставляли всех чувствовать себя пьяными, как будто их перенесли на поле боя тысячу лет назад, в эпоху маячных костров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 песне есть нечто большее, чем просто любовная связь между мужчиной и женщиной, есть и такой меланхолический стиль. Это такая замечательная песня, которая действительно проникает в сердце и резонирует. Она принадлежит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восходными сценическими эффектами, красивым освещением и костюмами, а также естественным и красивым тоном Юнь И И, эта песня "Qingfeng Moon" формально вносит атмосферу всего концерта в самый **. Даже Су Линь должна была это признать. Пение Юн И И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по-прежнему поддерживал свою высокую осанку и просто сидел в своем положении. Он смотрел, как Юн И И поет, не отворачиваясь. В тот день он больше смотрел на лицо Юнь Ийи в машине, в которой Юнь Ийи был одет в большие солнечные очки. Су Лин не смогла полностью разглядеть её лицо, на этот раз оно было ближе. Сценический световой эффект ещё более яркий, как будто Yun Yi Yi - небесная фея, белая кожа, длинные струящиеся волосы, чистый классический наряд, безупречный, тонко-вещественный голос не похож на всю землю, как будто она и вправду небес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е аплодисменты, рев из всей комнаты, это обращение со звездами, это любезность звезд. Юнь И И поклонилась, она наслаждалась такими аплодисментами, только для нее одной, все они, были поражены ее исполнением и пением, каждый из них, был бы убежден в своем собственн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а посмотрела вверх, она увидела Су Линь, которая сидела на среднем месте в первом ряду зрителей, которые, кажется, не очень впечатлило его выступление, но нахмурился немного, все еще держит обиду на Су Лин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т отродье, он, должно быть, сознательно притворился, что не узнал меня в машине в тот день. Он был достаточно добр, чтобы спеть ему песню и поддержать его на выпускных экзаменах, но я не ожидал, что этот ребёнок всё равно откажется принять любовь мое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 изюминкой красивых больших глаз Юнь И, через угол его рта промелькнула дурная улыбка, и он взглянул на Су Линь, который сидел под ним, и уже имел уловку в сердце, чтобы отомст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который сидел в первом ряду внизу, получил такой холодный взгляд от Yun Yi Yi, или эту плохую, плохую улыбку, и внезапно дал холодную дрожь, всегда чувствуя, что эта большая звезда ударила по какой-то плохой идее, и эта плохая идея определенно была использована проти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зможности исполнения, после этой песни "Qingfeng Moon", она станет заключительной заключительной песней "Beautiful Chi Cheng". Когда она приехала в Чи-Чэн Цзяньань, было вполне естественно, что И-И Юнь сделает финал прекрасной песни, которую она написала для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Юнь И И изменила свой первоначальный план. Она взяла микрофон и сжала руку в сторону учителя группы, то есть заставила музыку там остановиться на некоторое время, затем улыбнулась и подошла к передней части сцены, ближе всего к позиции Су Линь, и сказала собравшимся: "Мои дорогие одноклассники, для меня большая честь вернуться в мою альма-матер, чтобы провести концерт Yunlai Yi Yi Yi, я также провела здесь самые юные три года средней школы, после сегодняшнего дня вы также собираетесь покинуть Цзяньаньскую Первую среднюю школу, покинуть Цзяньаньский город, поехать в другие города, чтобы учиться в колледже, чтобы найти новое направление в своей будущей жизни". Итак, последняя песня "Прекрасный Чжичэн" дается всем, и я хочу, чтобы все помнили, что куда бы мы ни пошли, мы все выросли в Чжичэне, наши корни - в Чжичэне, в этом прекрасном гор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ь И И сделал паузу, и из всей комнаты раздались громкие аплодисменты. Однако Юнь И И снова таинственно улыбнулся, взял микрофон и продолжил: "Но эту последнюю песню, "Beautiful Zhicheng", я не спел, однажды я спел эту песню одному школьнику, который сейчас на месте, и, прослушав её, он улыбнулся и сказал мне, что может спеть её лучше меня, так что сегодня давайте тепло аплодировать и попросим Су Линь спеть эту песню, "Beautiful Zhicheng"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нь Иийи были только что закончены, и я удивляюсь, если мастер освещения на сцене был демон изменения, на самом деле нашел Су Линь так быстро, собрал свет в месте Су Линь, настолько яркий, что Су Линь даже не мог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просить меня пойти туда и 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Yun Yi Yi как раз смотрел на себя с плохой улыбкой, Су Линь почувствовал, что что-то большое было неправильно, и он не ожидал, что хорошие недуховные и плохие духи, возмездие на самом деле приш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если бы он пел со сломанным гонговым голосом, над ним бы смеялась вс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всё кончено, всё из-за хвастовства в тот день, а теперь хвастовство кончено, пора быку сломаться. Су Линь, он не умеет петь!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наконец-то написана! Опять прошло два. Но чем больше я пишу, тем больше возбуждаюсь, тем духовнее я становлюсь, и я случайно пишу дольше, и эта глава длиной в три тысячи пятьсот слов. Не произноси мои слова или что-то в этом роде для подсчета слов. Все они оригинальны для меня, и одним словом, реальность - это еще и депрессивная капля поэта! Хе-хе-хе! В будущем в книге могут быть стихи или песни, которые я напишу, если они вам не нравятся, пожалуйста, потерпите! Я хотел бы поблагодарить Козе Яна за его 100 наград за то, что он литературный молодой человек, вы такой хардкор-библиофил, вы, кажется, первый, кто делает это каждый день, я так благодарен! Любые запросы могут быть сделаны в разделе обзора книг. Я устал и сонный в такой поздний час, но я немного освежился. Кто-нибудь хочет дать мне месячный пропуск и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Звуки неб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Юнь И И Лай И популярной певицы Yun Yi Yi, который уже был проведен до конца самого **, вдруг вышел таким образом, что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 на других концертах, то это нормально для певцов приводить друга-певицу или двоих со спины, которые пришли помочь и спеть песню или двоих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 И И не просто попросил известного п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то такой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лонники и репортеры еженедельника "Развлечения" были озадачены, как Юнь Ийи мог пригласить такого молодого студента по имени Су Линь в конце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жно бы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жны бы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жны быть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журналистов есть носы к сплетням, которые более чувствительны, чем собаки, и они мгновенно ощущают возможность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екоторые репортеры, которые все еще находились в центре площадки, чтобы осветить учеников Первой средней школы Цзяньаня, все они в унисон бросились к передней части сцены. Вспышки зажигались все чаще и чаще, а также те ученики первой средней школы Цзяньаня, которые знали, кто тако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который парит последние полмесяца в Цзяньань первом классе! Су Линь не только быстро улучшил свою академическую успеваемость, но и стал самой большой темной лошадкой в истории Первой средней школы Цзянянь, который бы подумал, что даже Юнь И И знал о Су Лине, и даже пригласил его на сцену во время последне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портёров острые и быстрые носы, а когда они поступили в Первую среднюю школу Цзяньань, они смешались с учениками внутри школы, и теперь они знают, что это за персонаж Су Линь в перв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 суперзвезда Нефритовой школы, которая взяла штурмом китайский мир пения. Один из них - ученик темной лошади, который только что ворвался из Первой средней школы Цзяньаня, так почему же между ними существует путаница? И как они познакомились? Почему это было в словах Юн И И только что. Как ты смеешь говорить, что пел Су Лин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слова Юн И И только что раскрыли очень обидное и обидчи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урин выйдет на сцену и споет. Какова цель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познакомились Юнь Ии и Су Линь, и эти репортёры расспрашивали всех учеников вокруг них, и даже несколько из них были в классе Су Линя. Однако, никто на самом деле не знал, что Су Линь и Юнь И И все еще знали друг друга, и это был первый раз, когда они знали, что у Су Линь и Юнь И И все еще были перепл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бопытства на сцене были соблазнены, какие отношения на самом деле были у Юнь И 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Цинь Яньрань, Линь Циншуе изначально был спокоен с первой песни этого концерта "Is It It My Fault to Love You". Песня рассказывает о кровосмесительных отношениях между учителем и учеником, и от этого у нее мурашки по коже. Это было потому, что она чувствовала, как будто ее чувства к Су Лин были именно такими. Тем не менее, это также заставило ее долго ждать, потому что она обнаружила, что песня, описывающая хорошие чувства между учителями и студентами была одобрена и понравилась всем присутствующим, что было еще одним видом поощрения для нее, Линь Циншуе колебался, Су Линь может вскоре покинуть город Цзяньань, чтобы пойти в колледж, она должна или не должна, сдел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песен, большинство из которых тоже любовная тема. Более того, это привело Линь Циншуе в созерцание и запутанность. Линь Цинсюэ на самом деле не говорила о влюбленности, но она однозначно знала, что влюбилась в Су Линь с этим сильным чувством в сердц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лив реальности огромен. Тем не менее, Су Линь был, как большая тайна, что делает Линь Цинхуе не в состоянии видеть его, но хочет понять е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аже похожая на фею нефритовая певица Юнь И Йи И была связана с Су Линем, что еще больше ранило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 Сурин! Раньше ты был не таким. Раньше ты был просто непослушным учеником в классе учителя, на мгновение. Потом вы изменились, вы изменились так быстро, что учителя не могли поспевать за вами, пока не увидели это, и вокруг вас появилось столько замечательны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должен ли я тебя бросить. Может быть, Сурин, ты тоже устал от своих учителей после всех этих трех лет? Однако учителю уже понравилось чувство быть с тобой, такое чувство, которое мне никто никогда не давал. Прости, Сурин, учительница чувствует, что влюблена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ь Цинсюэ было тяжелым и сложным, в то время как у Цинь Яньран рядом с ней также было плохое выражение лица, а Цинь Яньран, которая только что потакала прекрасному пению Юнь И И, была совсем недовольна, глядя на Юнь И И на сцене, ее сердце было неуравновешенным, пищала ей в рот, всегда чувствовала, что есть другая женщина, которая ограбила мужчину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высокой и гордой женщиной со своей собственной гордостью. Раньше она все еще чувствовала, что у Су Линь были некоторые чувства, которые были недостойны себя, поэтому она отрицала чувства сталкиваются с Су Линь в сердце, но теперь, Цинь Яньран становится все более и более паникуют, как может сторона Су Линь всплывать с таким количеством девушек, которые были хорошие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няя сестра из бамбука в доме Су Лин нежная и красивая, и теперь большая певица, которая появилась из ниоткуда, на самом деле имеет отношение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большой похотливый волк! Негодяй! Неужели я должен идти за тобой в другую сторону,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горд, высокомерие, и так было с детства, пусть она опускает свою фигуру и идет за мальчиком по очереди,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жалобах Линь Цинсюэ и Цинь Яньран, теперь я боюсь, что самые счастливые и злорадствующие люди, боюсь, что номером будет Су Линь, на котором будет стоять большой толстяк Ли Ха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инзи, на этот раз ты ждешь, чтобы выставить себя дураком! Как только вы с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который вырос в открытых штанах с Су Лином, точно знал, сколько кротов у Су Лина на заднице. Поэтому, конечно, он знал, что Су Линь даже не может спеть национальный гимн "Марш волонтеров", не говоря уже о "Прекрасном городе 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до сих пор помнит тот момент в выпускном классе. В классе музыки Су Линь была вызвана учителем музыки, чтобы спеть песню "Beautiful Chi Town" из-за шума, и весь класс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ци, коровья кожа на самом деле хвастался так много, также не знаю как он знает Yun Yi Yi старшая сестра, на самом деле осмелился похвастаться перед старшей сестрой, что он поет лучше? Ты не можешь жить ради того, что ты сделал! Линзи, я не смогу тебе помочь, даже если захочу. Я подниму тебе аплодисменты!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смотрел на больших матерей вокруг него, сегодня был плохой день для Лин Цзы. Но на этот раз было достаточно облегчения, чтобы смотреть, как он делает хорошее представление о себе перед столькими людьми. Большой толстый Ли, который был еще горьким, сузил глаза, улыбнулся и обнял руки, готовый увидеть Су Лин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ть Су Линь, Лю Айчжэнь, остановила Ли Хао и с волнением сказала: "Это та школьница Су Линь, которую только что сказал Юнь И И И, наша семья Сяо Линь? Неужели наша семья Кобаяши действительно будет пе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тя Лю. У нас нет второго выпускника по имени Сурин в первом классе. Это, должно быть, лес! Хаха... давай просто подождем и послушаем чудесный поющий голос Лин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Ли Хао мгновенно улучшило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вства хороши! Наша семья, Кобаяши, имела возможность петь на сцене, и я должна была поддержать его, это слишком далеко. Надо ехать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была вся взволнована, подняла руки и закричала на семь-восемь цветущих и зеленых соседских тетушек. "Сестры! Наш Кобаяши будет петь на сцене! Давайте пойдем на фронт и подбодр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сделал такой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Юнь сказал, что Сяо Лин пела лучше, чем она, почему я этого не знал? Поторопись. Пойдем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и не хотят сидеть. Просто встань в первом ряду и поддержи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только что злорадствовал, но в результате его опять протащили через много тяжёлой работы, и по настоянию группы больших тётушек, вывели их на передовую сцену в большо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щадишь меня? Не заставляй меня пе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ёт! Сурин, разве ты не говорил, что пел лучше меня на днях? Все еще притворяешься, что не знаешь меня, теперь такая хорошая возможность, это все наши ученики первого класса Цзяньань, как ты можешь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амодовольно улыбнулся и ушел от трюка, размахивая руками перед микрофоном и обращаясь к болельщикам в комнате: "Кажется, Су Линь до сих пор очень смущена! Всем дать Су Линь немного больше ободрения, всем аплодировать и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PAP............................... </w:t>
      </w:r>
    </w:p>
    <w:p>
      <w:pPr>
        <w:pStyle w:val="Normal"/>
        <w:bidi w:val="0"/>
        <w:jc w:val="left"/>
        <w:rPr/>
      </w:pPr>
      <w:r>
        <w:rPr/>
      </w:r>
    </w:p>
    <w:p>
      <w:pPr>
        <w:pStyle w:val="Normal"/>
        <w:bidi w:val="0"/>
        <w:jc w:val="left"/>
        <w:rPr/>
      </w:pPr>
      <w:r>
        <w:rPr>
          <w:rFonts w:eastAsia="Consolas" w:cs="Consolas" w:ascii="Consolas" w:hAnsi="Consolas"/>
          <w:b w:val="false"/>
          <w:sz w:val="28"/>
        </w:rPr>
        <w:t xml:space="preserve">PAP...............................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 нет. Это международ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свист, бросание светящихся палочек, атмосфера была действительно доведена до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позорь И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гордость Первого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не мужчина, если не поднимеш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крики, весь концерт был действительно взбудоражен до небывалого **, и кровь каждого кипела горячей. Будь то одноклассники, которые действительно хотели увидеть выступление Су Линь, или те, кто смотрел, как Су Линь выставляет себя дураком, сила желания каждого превратилась в крик, все сошлось в одном предложении, то есть "Су Линь поторопись и ид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олжен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действительно не смогла сойти со сцены. Так много людей на сцене были в объятиях, чтобы вытащить его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Просто поднимитесь туда и спойте одну, может быть! Если вы хорошо поёте эту песню, тётя Пинг не поедет в Иий Юнь, чтобы быть представителем нашего туристического города в Чи-Чэне, почему бы нам просто не поехать к вам?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Fang Липинг, который был рядом с ним, улыбнулся и призвал Су Лин, чтобы поспешить на сцену, и Су Лин, с горьким лицом, чувствовал, что он впал в яму весь мир ритм! Кажется, все ждут, когда он выйдет на сцену, споет и выставит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Как я могу, Су Лин, выставить себя дураком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Юн И И, разве твой дедушка Су не притворялся хвастуном? Тебе обязательно ставить меня в неловкое положение перед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 нас нет кисок в старой семье Су, и у нас нет времени терять лицо. Не забывайте, что у дедушки Су есть система воспитания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к оказался в центре внимания, и различные сценические эффекты были ослеп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дарил своим напряженным маленьким сердцем, изо всех сил старался успокоить его, и молча скандировал в своем уме: "Обмен навыками, небесный звук"! (....)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стите! Обновление так поздно, что сегодня я больше не могу его выносить! Он был очень медленным, чтобы закончить этот после **датированного дня и небольшого удаления в начале вечера. Ежемесячный абонемент для всех - это действительно здорово! Это так мощно! Самое главное, что вы должны быть в состоянии получить максимум от вашей книги, и вы должны быть в состоянии получить максимум от вашей книги, и вы должны быть в состоянии получить максимум от вашей книги. Ваша поддержка, каждый из вас, находится в ваших глазах, и как повезло, что у вас есть поддержка! В первые два дня многие книголюбы добавляли меня в микроблог. Первое, что тебе нужно сделать, это извлечь из этого максимум пользы. Но с твоей поддержкой, И И всё равно будет продолжать писать! Попробуй писать днём, чтобы не спать всю ночь! Я ничего не говорил, у меня сегодня еще две см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Сурин! Мы тебя прик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музыка: Имея 500 тренировочных очков, ты можешь мгновенно наслаждаться музыкальным талантом, сравнимым с небесно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ростого вступления Су Лин не почувствовал никаких больших изменений в своем теле, ни вспышек белого света, ни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яв в руки микрофон, Суринтон меньше нервничал, и ему казалось, что микрофон в его руке - это естественное оружие. С щекотанием горла, желанием немедленно его спеть, и множеством красивых мелодий, парящих у него в голове, Су Линь чувствовал себя так, как будто он уже в море музыки, как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инственный, кто хочет принести, и он может сделать отличную музык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сюда... сюда... сюда... мама пришла тебя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раз собирался петь, когда вдруг услышал знакомый крик со сцены, а когда посмотрел вниз, то на самом деле именно его мать, Лю Айчжэнь, вывела на сцену всех соседских теток и дочерей, одетых в ярко окрашенную одежду, во главе которой стоял неохотный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крика матери Су, Лю Айчжэня, все тёти и тёти, все стояли аккуратно, размахивая руками и тряся палочками сияния, у которых они как-то позаимствовали, в то время как трясли ртом, который учился у поклонников, которые только что кричали Юнь И 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Ты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рганизации Лю Айчжэня даже Ли Хао пришлось снять лицо и встать в конце группы больших матерей. Размахивание светящимися палочками и крики приветствия на Сулине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травянистых и грязевых лошадей снова свистнули в голове Ли Хао. Наверное, я сегодня вышел, не прочитав желтый кален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нная команда болельщиц снова привлекла внимание всей площадки. Тем более, что они все еще находились впереди первого ряда, половина огней, которые первоначально ударили по Су Лину, теперь собра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развлекательные репортеры, сегодня много сплетен, завтрашние заголовки, безусловно, будут доминировать на концерте Jian'an First Средней школы "Облачн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матери скручивали свои жирные тела, красные и зеленые пальто, а выражения тех, кто изо всех сил старался подбодрить, были действительно немного смешными, и каждый, кто их видел, не мог не по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этого. На самом деле в Суринаме была такая мощная резерв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не улыбнулась. Су Линь, стоя на сцене, посмотрел на свою мать, улыбаясь и ободряя себя, все с доверием и ободрением в глазах, а также тети и дочери, все из которых пришли от сердца, чтобы развеселить себя, ожидая увидеть их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увствовал себя немного виноватым в том, что переложил кажущуюся "унизительной" работу по поиску своей матери на Ли Хао, который был его собственной матерью. Это те самые соседские тёти, которые любят и обожают себя, так чего же тут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сын может быть позором для тебя? Если ты не умеешь хорошо петь, разве ты ни за что не 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йсин улыбнулся, когда Су Лин взял микрофон в руку. Очень горжусь, - сказал учитель, - Ученики, учителя. И поклонники Ий-И Юн! Я был просто невоспетым выпускником, окончившим школу. Скоро мы покинем наш любимый родной город Чи-Ченг Цзяньань для обучения в колледже за границей. Так как сестра Юн смотрит на меня свысока, она хочет, чтобы я спела песню "Прекрасный город Чи" здесь. Поэтому я оскорблена и хочу выразить свою любовь к нашему городу в такой красивой и эмоциональной песне. Более того, это моя любовь к маме, за которую я благодарен, за все эти годы безоговорочной поддержки в моем воспитании, и хотя она побеждала меня, ругала и называла маленьким кроликом не менее десятка раз в день, это было... так же,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ась и указала на свою мать Лю Айжэнь, которая была на сцене под ним, и на больших теток района за ней, и сказала: "Времена меняются, а эстетика и различные представления людей меняются". Однако материнская любовь никогда не меняется, и материнская любовь всегда самая прекрасная. Может быть, люди думают, что моя мама и тети позади нее немного старомодны в своем платье, но в моих глазах они сейчас самые красивые люди. Их доверие и любовь ко мне, их безоговорочная поддержка. Я благодарю свою мать, которую я люблю, потому что знаю, что когда я был ничтожеством, только моя мать, которая безоговорочно поддерживала бы меня и ругала за то, что я был ничтожеством, сделала очень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е слезы на глаза попадали не только Су Линь, но и немало присутствовавших мам, а также многие студентки, а также те развлекательные репортеры, поклонники Юнь Ии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ловек, который может безоговорочно поддерживать вас за кулисами в любое время, все равно является родителем, в дополнение к р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родье, не осмелился бы петь и просто душить меня такими слезливыми словами, не так ли? Но... это действительно хорошая вещь, и, конечно, лучше, чем его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также тайно вытерла слезу со своего глаза, она также вспомнила о приезде своей матери, да! Говорят, что материнская любовь бесценна и велика, но в жизни кто из нас действительно дорожит временем, чтобы наслажд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ее маленькое отродье! Она, Юн И, позволила тебе пойти туда и спеть, кто позволил тебе сказать такую пару кисл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мать Су, Лю Айжэнь, смеялась, плакала и проклинала, но в душе было тепло, смотрела на фигуру Су Линь на освещенной светом сцене, сразу же гордилась своим сыном, ребенком, которого мы родили старую семью Су, теперь уже таким человеком, который все понимает, и обязательно станет человеком высш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у Линя, сцена затихла, все, казалось, были тронуты словами Су Линя, и в их сознании появилась сцена, в которой их мать заботится о них. Потом, не зная, кто это начал, все толпы толпами болели за Су Лин, имитируя то, что они только что назвали С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прав, мы поддержива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Мы люб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маленькое отродье, так хорош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быть не в состоянии идти в ногу со временем, у них может быть другая эстетика, чем у нас, но их чувства так искренни, а их усилия так самоотверженны.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Благодаря награде за 200 стартовых пунктов за "Уничтожение Америки" и награде за 100 стартовых пунктов за "Пугало", "Су Линь" теперь завоевала полную поддержку дома! Интересно, сколько поддержки я могу получить от всех? Без сомнений! Теперь вы все любители хардкорных книг, с вашей поддержкой! Я постараюсь обновить его, чтобы привнести не только вульгарную двусмысленность и подтолкнуть к делу, но и различные чувства, которые я испытываю к жизни, может быть, вы думаете, что это фальшивка! Но родство и дружба, а также чувство справедливости и ответственности - это все то, к чему каждый из нас должен стремиться и что он должен взять н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 Поцелуи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клонники Yun Yi Yi, которые первоначально пришли издалека, для того чтобы поддержать Yun Yi Yi, услышали вызов в словах приглашения Yun Yi Yi в Су Линь, и как раз сейчас они все болели за Су Линь, но теперь, они все повернулись против него и изменили свои слова, чтобы поболе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урналисты из сферы развлечений, забыв о том, что они приехали сюда ради шумихи и сплетен, направляли свои вспышки на этих соседских мам, чтобы запечатлеть их самые гордые и красивые стороны. Потому что они самые краси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месте происшествия была совершенно неожиданной и перевернутой на другой конец, даже сама Юнь Ий-И была тронута словами Су Линя, и даже теми соседскими матерями, которые пришли поддержать Су Лин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атмосфера, которая перекликается с самыми искренними и добрыми эмоциями в сердце с художественными ситуациями, не так ли вы всегда хоте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вышел на сцену пения не только ради любви к пению, но и для того, чтобы прославиться. Она предпочитает использовать свой голос, чтобы смыть темноту и гниль в обществе, использовать свой голос, чтобы принести положительную энергию для всех, использовать свой голос, чтобы заставить больше людей согласиться и сдела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н на своей сцене. Yun Yi Yi осмелился сказать, что это было лучшее чувство всех его концертов. Слова Су Линя и этих милых больших матерей действительно заставили Yun Yi Yi почувствовать еще одну мощную силу, которая должна была при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акже были тронуты, такая атмосфера, Юнь И И думала, не может быть прервана, она боялась песни, что Су Лин пела, как только он открыл свой рот мгновение спустя. Просто прямолинейность портит такую прекрасную атмосферу. Итак, Юн И И думал. Ради способности Су Лина сказать это, давайте не будем смущать его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Лучше дай мне 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Йи И подошел к Су Лину. Улыбка на его лице была одна из похвал, зеленые одежды, длинные волосы струятся, никаких солнечных очков, чтобы заблокировать белое лицо узким, большие глаза, губы красные зубы белые, плюс угол света, сияющий прямо, в Су Линь этот угол, чтобы посмотреть в прошлое, это было просто, как если бы небесная фея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а песня. Я все еще должен петь. Только что я сказала, что эту песню я отдам нашему городу Чи Ченг Цзянань, домой, как мать. Больше к моей матери и ко всем матерям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икрофон, Сурин кивнул на сторону группы и сказал: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Су Линь, почему он такой неблагодарный? Я дал тебе все шаги, чтобы ты перестал петь. Ты сам упрямый, чтобы петь. Это то, чем ты опозоришься, я вижу, как ты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ь Иии восхищался Су Линем, давал ему отставку, но кто бы мог подумать, что Су Линь все еще неблагодарен. Юн И И растоптала ногу в ошеломлении. Маленький Маус пробормотал и встал рядом с Су Лин, она не верила, как хорошо Су Лин может петь на самом деле. По ее мнению, было бы неплохо, если бы Су Лин смогла спеть эту песню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а песня, "Прекрасный Чжичэн", была написана самой Юн И И И. Внутренние переходы и пролеты шкалы больше для мальчиков с чуть более низкими тонами. Это все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у Линь даже не имел профессиональной подготовки певца, поэтому он оценил, что он до сих пор поет не из груди, а из горла, и ему пришлось сломать голос, если он хотел спеть эту слегка высокочастотную песню "Beautiful Chi City".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редполагается, что если Су Линь пойдет по стопам, которые дал Юнь И И и не будет петь сам, то сойти со сцены будет трудно. Потому что хор голосов в поле был слишком высок, все они, болели за Су Линь, на самом деле, Су Линь знал в своем сердце, что они просто пользуются этой возможностью, чтобы выразить свою признательность за материнскую любовь, которая только что была возбужде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ющая музыка снова звучала тихо, изначально еще кричала Су Лин, чтобы приободрить публику, но также и вся синхронная тишина, все тихо смотрели на Су Лин, медленно брали в руки микрофон, клали его в рот, слушали саундтрек, а затем следовали ритм, открывались, выходило густое солидн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Чи-таун,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в горах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олеп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человеческих благословений под картинкой гор и в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город 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первоначально под эфирное пение Юнь И, призвана дать людям нечто вроде земной страны чудес, прекрасного горного города радостных и спокойны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теперь пела в густом, успокаивающем тоне, с полной сменой стиля. Сказочная земля потеряна, но она несет в себе сильную любовь к сельской местности, своего рода возвращение на родину, к матери, ко всем тем, кто люб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ороший звук? Что за хорош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столько в том, насколько хороша мелодия, насколько хорош тон, или сколько весов вы можете повернуть, когда вы поете, как высоко она может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судить о действительно хорошей песне - эт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Юн И пела с эмоциями. Любовь к поклонникам, любовь к пению - это все чувства, которые Юнь И И вложила в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Юнь И услышал такую густую любовь посреди пения Су Линя, любовь к родному городу, любовь к матери, такое искреннее и рыжеволосердное сердце, не перемешанное с намеком н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нь Иийи, оригинальный создатель, даже не знал, что песня "Beautiful Chi City", изначально написанная им самим, все равно может быть исполнена с таким голосом и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ние не дает слушателю эстетического ощущения страны чудес, оно настолько основательно, что вместе с песней тихо передается глубок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а его в первый раз, он все еще пел, и я была немного пьяна. Наблюдая за тем, как публика впадает в амнезию, но улыбаясь, Юнь И И снова начал ревновать и завидовать Су Линь, почему после того, как она так долго пела песню, но не смогла спе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из тела Су Линя исходит мощное притяжение. Привлеченный Юнь И И, он подошел к Су Линь и подошел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подошла к Су Лин, которая улыбнулась ей, но продолжала петь. Но Юнь И И не заботился, сделал ещё один шаг вперёд, улыбнулся, и под изумлённым взглядом Су Лин мягко поцеловал его в густые губы, где Су Лин ещё п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ходил через микрофон, который Су Лин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Юн И Йи И на самом деле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дрожала.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послана! Некоторые любители книг могут почувствовать, что время действия "Одного слова" медленное, эта книга длиной почти полмиллиона слов, но истории всего полмесяца. Но это стиль написания одного предложения, который берет сюжет и персонажей и делает их прекрасными. Это может затянуть немного, одно предложение как можно быстрее. Обязательно не орошайте, не пишите бессмысленных глав, а стремитесь к тому, чтобы каждая глава делала всех счастливыми и приятными для чтения! Это был быстрый день, менее двух часов, чтобы закончить писать и хорошенько выспаться. Завтра встаньте пораньше, чтобы написать хотя бы одно слово, и постарайтесь запланировать три смены в день в будущем, одну главу в полдень, одну главу во второй половине дня и одну главу вечером. Я тоже хочу спасти свою рукопись! Трудно не иметь сохраненной статьи, но я никогда этого не делаю. Наконец-то, я надеюсь, что все поддержат эту книгу! Эта книга очень плохая, если ты упорно трудишься, чтобы написать ее каждый день, ты едва можешь заплатить достаточно, чтобы съесть хлеб и огурцы, и на тебя давят, чтобы ты выжил. Будьте добры! Надеюсь, вы сможете пройтись со мной до конца, начиная с ноября, и обновлять каждый день 10 000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Я тебя поц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у Лин замер, ошарашен, настолько, что держал микрофон, и музыка продолжала играть, но он забыл п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Су Линь, этот мой поцелуй - поцеловать песню, которая поет из твоего рта, а не тебя, вонюч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Юнь И И схватил микрофон в руку Су Линя и спел его в том же стиле, в котором Су Лин только что спел "Beautiful Zhicheng"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ая прекрасная атмосфера, такая красивая песня могли бы понравиться только Суринаму?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й голос Юнь И внезапно использует этот низкий, глубокий и эмоциональный тон, чтобы интерпретировать "Beautiful Chicheng", и он звучит как другой вид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осходящей песни снова звучал на протяжении всей Цзяньаньской Первой Средней Школы, но аудитория внизу была ошеломлена поцелуем Юнь И И, который только что прозвучал в Су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 мужчины-фанаты, которые были влюблены в Юнь И И, все их глаза вот-вот вспыхнут, уставившись на Су Линя, как на врага жизни и смерти, завистливого и ревн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из сферы развлечений, которые уже забыли о своей работе, снова были в восторге. Это первый поцелуй Иии Юня! Компания является лидером в разработке новой бизнес-модели, которая на протяжении многих лет является одним из основных игроков в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Юнь И И, вернувшаяся в свою альма-матер, Первую среднюю школу Цзяньань, на самом деле поцеловала ученика младшей школы, который только что закончил свои вступительные экзамены в старшую школу, на концерте публично. Это абсолютно взрывоопасные новости, которые могут абсолютно доминировать на первых страницах любых развлекательны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 Ийи целует брата своей альма-матер из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Scholarly Tribute". "Выиграй первый поцелуй на сцене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девочка, Юн Иии идеально подходит своему брату из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занимающиеся развлечениями, стекаются к ним в животы. Выяснить, каким будет заголовок завтрашней истории, как написать ее таким образом, чтобы она привлекла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вет на сцене еще более ослеп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шоу быстро позволил кому-нибудь из-за кулисы передать Су Линь и микрофон, имея в виду, чтобы Су Линь и Юнь И И делали припев, два разных голоса, оба небесных звука, дополняя друг друга, это, безусловно, будет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олько что украл поцелуй Юн И. Это заставило Су Линя немного задуматься, но когда пришло время взять микрофон еще раз, Су Линь, не колеблясь, не отставала от ритма и снова погрузилась в море 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музыка, прекрасные эмоции, и взрыв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редставляя всю атмосферу **, песня "Beautiful Chi City", даже Су Линь слышала, как она пела, не говоря уже о ком-нибудь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 фуллхауса. Музыка является движущей силой эмоций, и у каждого есть слезы на глазах и любовь к городу Шиба в своих песнях. Спасибо з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медленно прекратилась, и ослепительные огни также постепенно упали, облако иииии, чтобы еще концерт пришел к успешному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на сцене. Взял Сурина за руку и положил микрофон. С глубоким поклоном ко всем присутствующим, концерт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удитория внизу, журналисты. Но он почувствовал, что не закончил, и позвонил Юнь И И и назвал имя Су Линь, как будто не позволил им уйт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ты думаешь, что это настоящий ты, всегда появляется новый. Такой прекрасный поющий голос, такая искренняя любовь, глядя на твое улыбающееся лицо под светом на сцене, учитель действительно согревал свое сердце, любил такую тебя, такую хорошую, так меня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так элегантен на сцене, в очередной раз полностью перевернул впечатление и концепцию Линь Цинсюэ, и снова дал Линь Цинсюэ сильный шок. Вид притяжения, который исходил от Су Лин, Линь Цинсюэ не знал, что с ней не так, и на самом деле углуби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Яньран, которая была рядом с Линь Цинсюэ, снова разозлилась, ее две щеки раздувались от злости, а ее маленький ротик надувался высоко, глядя на Юнь И И, которая держала Су Линь за руку на сцене, ее маленькая грудь была на грани взрыва: "Это правда, что она - еще одна лисица, которая пришла грабит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ольше не был счастлив! Когда ему раньше не нравилась Су Лин, вокруг было не так уж много отличных девушек, а когда он чувствовал себя немного похожим на Су Лин, одна за другой, из ниоткуда появлялось столько отличных и красив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ило?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частливое лицо Цинь Яняня, как Линь Цинхуе мог не знать, о чем думает Цинь Янянь? Цинь Яньран любит это дело Су Линь, в основном висящее на лице, Линь Цинсюэ раньше не указывала, на этот раз улыбнулась и взяла ее за руку и сказала: "Если у мальчика нет кучки хороших девочек, то этот мальчик все еще хорош? Для этого ты должен вер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как вы думаете... как вы думаете, Су Лин влюблена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тешительные слова Линь Циншуэ, сама Цинь Яньран была озадачена и попросила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сам не чувствуешь, если Суринхи тебя не любят? Кроме того, нравитесь ли Вы Сурина или нет - это не самое главное, главное, чтобы Вы поняли, каково это в Вашем сердце - встретиться с Суринамом. Думай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инь Яньрань Линь Циньсюэ все еще сохранял образ и роль главного проводника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покоив Цинь Яньран, Линь Циньсюэ тоже запуталась, риторический вопрос Цинь Яньран на самом деле является тем, что Линь Циньсюэ задавала себ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лся Сулиму или нет? Может быть, Су Линь к самому себе, может быть, это та привязанность и привязанность, которая есть у простых школьников к красивым 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ервом ряду сцены мать Су Линь, Айчжэнь Лю, взяла своих сестер, но вздрогнула: "Ты это видела? Это мой маленький кролик! Должно быть, в моих генах, петь так же хорошо, как у моей матер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а сцене все еще были в восторге, а Юнь И на сцене посмотрел на Су Линя и улыбнулся, ''Су Линь, не могу сказать! У тебя довольно хороший голос, этот, "Прекрасный город Чи", и я признаю, что ты поешь его лучше, чем я. Тем не менее, я хотел бы услышать, как ты поешь другую песню, желательно одну из своих, я не знаю, есть ли она у тебя. Это я тебя только что поцеловал, и если ты еще можешь петь так же хорошо, как и это, я... я позволю тебе поцеловаться, как насчет этог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Поцелуй Боль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итрую улыбку Юнь И И, Су Лин сказал в своем сердце, все сказали, что звездная концепция индустрии развлечений очень открыта, это оказалось правдой! Поцелуй за песню? Похоже,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звездный поцелуй! Как раз сейчас, когда Су Линь был поцелован Юнь И И, чуть-чуть, Су Линь почувствовал, как его губы замерзли, и слабый аромат пришел, прежде чем он успел наслад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се еще хорошо проводят время? Мой ученик Су Лин говорит, что у него есть еще одна песня, которую он должен посвятить всем, так что давайте подарим Су Лину наши самые теплые аплодисменты и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 Йийи, который должен был стать главным певцом, временно взял на себя роль ведущего и начал разжигать атмосферу с микрофоном в руке. Зрители, которые не ожидали увидеть его больше, снова громко 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голосов мать Су, Айжэнь Лю, заставила своих сестер кричать громче и восторжнее. Су Линь была немного беспомощна, чтобы посмотреть на полный зал аплодисментов, и тайно сказала, что Юнь И И очень умное сердце большой звезды, я даже не обещала ей, так же как и это, чтобы заставить себя в гору, не хотят петь и не у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петь свои собствен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писал стихи и прозаические романы и так далее, когда он был в порядке, но это + был сделан, не научившись простаивать и скучно с немного юности без болезни. Что касается написания песен, Су Лин ничего не знает о музыкальной н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же нельзя не петь. Обладая мастерством "небесной музыки", Сурин также обладает талантом одного из лучших музыкантов мира, и в его голове прыгает красивая нота. Су Линь думал о некоторых современных стихах, которые он когда-то написал, и использовал их в качестве текстов. Затем вырезайте из головы красивые мелодии, и сцена просто скомпоновала отличн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Небесного голоса", однако, стоит пятисот точек возделывания. И есть довольно жалкий пятидневный предел неспособности поднять красоту. Но хорошо то, что все такие навыки были навсегда сохранены, и только одно искупление означало бы, что Су Линь обладал таким навыком навсегда. (Примечание: ранее отмеченный атрибут является однодневным и был изменен на посто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росто воспользуемся современной поэмой, которую я писал, "Оригинал". Но тогда у группы нет возможности сопровождать меня, только для того, чтобы очистить свой собственный в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щая горло, Су Лин взяла микрофон и посмотрела на Юнь И, который смотрел на себя с улыбкой на лице, а также улыбнулась. Сказав: "Так как старший Юн Йийи так высоко обо мне думает, я придумаю песню под названием "Original", основанную на стихотворении, которое я написал". Так как нет никакого сопровождения, я просто убер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также затихла, как только они услышали, что Су Лин поет в ясной форме, и взгляд каждого был таким же, как и свет сцены, все они сходятся на Су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смотрела на Су Линь на сцене, показав потерю уверенности в своих глазах, всегда чувствовала, как будто она и Су Линь сейчас все дальше и дальше отдаляются друг от друга. Су Линь он был уже не тот ребенок, который улыбался и смеялся после того, как он читал лекции в одиночестве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но почувствовав это, Линь Цин Сюэ знала, что она все больше и больше не смотрит на Су Лин, как на своего собственного ученика. Но это сложное дело. Даже она не знала, как это описать, что с этим делать. Более того, Линь Циншуе позавидовал Цинь Яньрань, которая сидела рядом с собой в этот момент, и смотрел, как Цинь Яньран ревнует, потому что рядом с Су Линь были и другие отличные девушки. Тогда Линь Цин Сюэ оказалась потерянной, как будто у неё даже не было шанса ревновать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ь, что ты думаешь... что за человек Су Линь? Ты... почему ты говоришь, что он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Вместо этого, Линь Циншуе бросила вопрос, который она не могла придумать в своем сердце Цинь Яньран, который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у Линь - просто большой развратник, большой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ешься. Рот Цинь Яньрана - это нехороший Су Линь, думать об этом - издевательство над собой. Этот отвратительный Су Линь совсем не думает о себе и ест свой тофу, когда у него есть шанс, использует себя в своих интересах, и ... и использует в своих интересах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она злится, но Цинь Яньран снова немного беспомощен. Что ты имеешь в виду? Каково это - любить кого-то? Цинь Яньран раньше не любила человека, просто у неё было такое пульсирующее чувство по отношению к Су Линь, если она и влюбилась в кого-то, то это должно быть Су Ли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нючий Су Лин понятия не имеет, какая ему повезло, и он застрял вокруг стольких хорош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рин действительно большой развратник, большой плохой парень." Линь Циншу улыбнулась одобрительно и кивнула, но тут же произнесла еще один вздох и сказала: "Неужели кажется, что мужчины не плохие, а женщины не люб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слишком занят. Жизнь женщины не может быть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 это пожизненный враг женщины, и однажды зацепиться за нее, попытаться не встать на ноги практически невозможно и оставит след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этого! Этот ребёнок очень хорошо поёт, и на этот раз он пишет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 Fang Liping, который сидел в первом ряду, был по-настоящему потрясен поющим голосом Су Линь, а также был тронут эмоциями и чувствами в поющем голосе Су Линь. Я и не думал, что парень, с которым я шутил, тоже не такой уж и не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натирая ноги, Fang Liping выдержал легкий пульсирующий звук в ее теле и облизывал ее красными губами, напоминая о чувстве быть насильно поцеловал Су Линь только что, ее сердце снова стукнуло, и ее лицо и тело было слегка разогре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уже улыбался, когда брал в руки микрофон и смотрел на всю сцену, открывал рот и пе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лыбка тво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высоко и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открыл рот, его несколько низкий голос носил намек на грусть, и его взгляд смотрел в сторону средней позиции детской площадки. Это был Цинь Янь Ран, который был там, встречая взгляд Цинь Янь Рана. Со слабой улыбкой, Хума, наверное, была самой снисходительной девушкой, которую он когда-либо вид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борюсь за то, чтобы на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шевный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классного учителя Линь Цинсюэ, Су Линь также вспомнила песню "Is it my fault for fall in you", которую ранее исполнял Юнь И И, тонкие чувства между учителями и учениками, это замечательное ощущение расстояния, заставили Су Линь снова не удержаться и продолжить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довое слово, общее для вс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цветш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мы пытаемся броси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евая, Су Линь снова увидела тетю Пинг, которая сидела в первом ряду и с улыбкой смотрела на себя. Все это было немного захватывающе, но Су Линь вспомнила предыдущую страст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лыбаясь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пик, с которым ты не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признак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абыл, че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збавиться от твоей легкомы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ольше не могу обнимать тебя, как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самой беспомощной отме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клический прилив и поток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поющий, Су Линь Цин пел с томительным голосом в голове у всех. Безудержная любовь молодости, горькая погоня, бесчисленные недоразумения и ссоры между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накомства друг с другом до влюбленности, препирательств и сладостей. Страсть и безвкусица, оказывается, что настоящая любовь циклична, как прилив, со страстью приходит безвкусица. С *** будут низш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посмотрела на Су Лин с некоторым очарованием в глазах, она действительно не могла себе представить. Такой небесный звук, который содержит в себе глубокие эмоции и истинный смысл любви, пришел бы от Су Линь, ученицы средней школы, которая только что окончила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 это правда, а уши - это правда, особенно глаза Су Линя, которые содержат в себе глубокую любовь, являются самыми обманчивыми. Юнь И также начал становиться все более и более любопытным, каким человеком был Су Линь, какие переживания и чувства у него были до того, как он смог спеть так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инь Яньран, которая была внизу, автоматически заняла свое место, когда услышала первую строчку песни Су Линь, тем более, что Су Линь все еще смотрела на нее издалека, и она была еще более уверена, что "высокомерие" в песне Су Линь относилось к ней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женщины должны быть зарезервированы! Ты хочешь гордиться собой? Это то, чему меня научила мама. Это правда, что Сурин думает, что я слишком горжусь? задел его мужественну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ольше не сердилась, она была немного грустная, она чувствовала, что нет ничего плохого в ее гордости, только из-за ее гордости, все это время пусть она учится тяжело, чтобы сохранить эту гордость, все это время старался изо всех сил, чтобы быть высокой и гордой женщиной, так же, как ее мать Fang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Яньран вспомнила тот день, когда ее мать приняла Су Линь за умершего отца, за одиночество и беспомощность матери, кто бы мог понять? Неужели именно за такие наказания должны наказываться женщины с высоким уровнем мышления? Высокие и могущественные женщины тоже не кажутся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отпустить с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думала в своем сердце, и она стала еще более смущенной, но пока она видела глаза Су Линь, она смогла снова почувствовать необыкновенно тепло и умиротво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йся и волнуйся, может это и есть норма в жизни! Люди, которые улыбаются, не всегда счастливы, а также имеют неприятности, мы все выросли и, кажется, уже не так просто себя, может быть бессердечным, радостным смеяться, грустным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Цинь Яньран почувствовала, что взросление - это такая раздражающая вещь, и если бы она могла, то предпочла бы, чтобы она никогда не росла и не влюблялась и не влюблялась, как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слишком поздно, траектория судьбы, как будто колеса переехали, нет никакой поддержки, только мужество, чтобы двигаться вперед, каждый человек, будет иметь линию из самых уникальных пейзаж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расстояния"? Сурин, это ответ в твоем сердце, учитель понимает, между нами действительно есть непреодолимая пропасть, это расстояние в твоем сердце, это чудесно? Просто блокируя меня так, я могу только смотреть на тебя и не могу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горько смеялась, она действительно чувствовала, казалось бы, непреодолимую пропасть между собой и Су Линь, казалось бы, в шаг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любила подружиться с собственными учениками и которой было всего восемнадцать лет, чувствовала себя нелепо по отношению к самой Линь Цинсюэ. Если это всплывет. У тебя больше нет лица, чтобы преподавать в Цзяньаньской средней школ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людей было тронуто этим концертом. Интересно, сколько людей было заражено эмоциями в песнях Юнь И 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Су Лин прекратилось, и на этот раз оно было действительно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ой печалью. Со слабыми воспоминаниями и мыслями, все с удовольствием ждали закрытия концерта. Каждый человек более или менее скрывает такое чувство в своем сердце, не осмеливаясь сказать это, не осмеливаясь выразить, не осмеливаясь поведать это кому-либо, скрывая это в своем сердце, возможно, никогда не увиде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поющий голос Су Лин заставил их всех почувствовать через тяжесть их сердец. Пересмотр этого горького любовного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сцены Юнь И И И ушла на пенсию за занавес, но Су Линь плохо улыбнулась и поспешила за ней, благодаря поцелую, который не был оплачен! Как Юн И И можно было так легк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я Юнь И до задней части сцены, Су Линь вернул микрофон команде и последовал за Юнь И до временно измененной гри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чем ты меня преследуешь? Шоу окончено. Я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имерке больше никого не было, а Юнь И не стал избегать Су Линь, и начал снимать с лица легкий макияж. У Юнь И была своя привычка, вся ее косметика была сделана на заказ ее собственным народом. Макияж тоже весь на себе, у других звезд есть особый частный визажист, а Юнь И И ненавидит, когда люди кладут руки на лица. Только ты можешь по-настоящему нарисовать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шая сестра Юн не забыла". Ты только что сказал, что если я спою свою собственную песню. Просто поце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ступил несколько расистски, Юнь И И уже снял легкий макияж с лица, он был менее сказочным, но более чисты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лучилось! Да, я так и сказал. У тебя тоже неплохо получалось. А что? Это так ты хочешь меня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ая звезда, поцелуй большой звезды - это зависть многих людей." Су Линь засмеялся, но пробормотал в сердце, если бы не наша способность обмениваться навыками небесной музыки, на этот раз это не было бы позором, а целовать тебя - не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тебя уже не поцеловал?" Юн И улыбнулся и сунул свои вишне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читается, сестра Юн, вы сами сказали, что один поцелуй, который вы подарили, был только песней, которую я пела, а не я, вонючий мужчина. Это то, что ты только что обещ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беспомощным жестом, притворившись, что делает шаг назад, и сказал: "Если сестра Юнь хочет сыграть в жульничество и не признаться в этом,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е разыгрывала ее, она также встала с улыбкой и посмотрела на Су Линь и спросила: "Ради того, чтобы ты смогла спеть такую хорошую песню, что если я позволю тебе поцеловать ее? Но прежде чем я поцелую, я хотел бы спросить тебя, Сурин, ты действительно написал эту песню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ь Ийи никогда не была влюблена, в подростковом возрасте все еще много юношеских обид, и она нашла свой собственный резонанс в песне Су Линь, которая действительно является юношеской песней о любви, полной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ременная поэма, которую я написал раньше, потом поменял несколько на лету, получил мелодию в голове, разобрался с ней и 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йствительно говорила правду, но у Юнь И И возникло недоверие: "Ты можешь написать такое замечательное музыкальное произведение, просто изменив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как легко сделать такую замечательную песню, и Су Лин сказала ей, как будто такая замечательная песня у неё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это, если ты не сделаешь еще одну хорошую песню, как эта, и еще, эта песня, которую ты пел сегодня, она мне так понравилась, что ты должен ее записать, я хочу записать ее в своем следующем альбоме... ну... Сурин 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все еще хотела получить больше хороших песен от Су Линь, но Су Линь засмеялась и бросилась без предупреждения, воспользовавшись невниманием Юнь И И и силой поцел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язык, Су Линь воспользовалась отсутствием реакции Юнь И И и бросилась в рот Юнь И И, обернув вокруг него свой маленький ароматный язык и сосать его до тех пор, пока Юнь И И И не оказала сильное сопротивление и не откусила язык Су Линь, прежде чем Су Линь отпустила её от боли. Это месть для того чтобы быть насильно втянутым Yun Yi Yi на сцене для того чтобы 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т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йи была зла, ее маленькое личико покраснело, это поцелуй на языке, даже сегодня на сцене поцеловать Су Линь до сих пор первый раз она поцеловала мужчину, который не связан с кровью, не ожидала такого короткого времени, у Су Линь забрали даже собственный поцелуй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как ты можешь винить меня за это? Я верну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все еще был в бешенстве, поэтому Су Лин повернулся и побежал. Но маленький язык очень сладкий, сестра Юн должна обычно любить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большой раз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имерной Юнь И И посмотрела на спину Су Лин и не смогла догнать, поэтому она растоптала ноги и вытерла свой маленький ротик, который до сих пор был покрыт плевом Су Линя. Но она ничего не могла поделать с Су Линь, но в глубине души вспомнила, что этот большой волк по имени Су Линь, этот большой волк, забрал у нее первый поцелуй в истинном смысле этого слова. (....) </w:t>
      </w:r>
    </w:p>
    <w:p>
      <w:pPr>
        <w:pStyle w:val="Normal"/>
        <w:bidi w:val="0"/>
        <w:jc w:val="left"/>
        <w:rPr/>
      </w:pPr>
      <w:r>
        <w:rPr/>
      </w:r>
    </w:p>
    <w:p>
      <w:pPr>
        <w:pStyle w:val="Normal"/>
        <w:bidi w:val="0"/>
        <w:jc w:val="left"/>
        <w:rPr/>
      </w:pPr>
      <w:r>
        <w:rPr>
          <w:rFonts w:eastAsia="Consolas" w:cs="Consolas" w:ascii="Consolas" w:hAnsi="Consolas"/>
          <w:b w:val="false"/>
          <w:sz w:val="28"/>
        </w:rPr>
        <w:t xml:space="preserve">PS: Это большая глава из 5000 слов, считайте, что это еще два! Я никогда не чувствовал себя так, когда мне приходилось писать днем. Сюжет этого концерта также кажется затянувшимся, в основном из-за чрезмерных психологических изменений в нескольких женском составе и появления нашей новой женской солистки - Да Мин Син Юнь И И И. Ну, в следующий раз можно начать совершенно новую историю о суринамском лете и чудесной жизни колледжа. Поддержка книги всеми действительно нечего сказать, сегодня есть шесть ежемесячных голосов в один день, платформа дома ветер проголосовали 1 китайский тигр бен армии проголосовали 2, депрессивный человек проголосовал 1, одинокий меч тени проголосовали 1. Компания также очень хорошо вознаграждает своих клиентов 588 стартовыми точками и 100 стартовыми точками за разрушение Соединенных Штатов Америки, а также 100 стартовыми точками для депрессивного человека и 100 стартовыми точками для жителей Чжуншаня. Там старые лица и новые лица, и я смотрел на раздел рецензирования книг, и этот вопрос обмена навыками тоже не очень хорошо сидел у меня, так что он был заменен на постоянный. Одно слово обещает, что книга все оттолкнута назад, никакого угнетающего сюжета, а разумность как нельзя лучше. Умелое обновление, а не гнилое и не евнух, в ответ на вашу любовь к кни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Я сделаю тебя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Олд Су"... смотри! Давай, давай! Это все о новостях Кобаяши по телевизору! Наша семья Кобаяши тоже станет больш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у Линь все еще был ****, когда его разбудил громкий голос его собственной матери,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головную боль, Су Лин вспомнил, что после возвращения с концерта вчера, он был особенно сонным после того, как немного помылся, и его голова была также хмельной, лежала в ** и засну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в тот раз, когда я сбежал из подземной базы банды Дракона и Тигра, используя слишком много культивационных точек одновременно, я буду злоупотреблять мозгом и получать головную боль, эээ... Похоже, что пытаться искупить свою вину за мастерство -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тер свои виски, Су Линь знал, что после искупления Небесного Голоса на этот раз, это будет стоить ему пятьсот культивационных точек сразу, чтобы сделать его голова болит так сильно. Кажется, что очки за воспитание не только нелегко заработать, но и небезопас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и ожидая, когда Су Линь выйдет из своей комнаты, он нашел в гостиной свою мать, Лю Ай Чжэнь, и отца, Су Гуо Жонга, которые пристально смотрели на развлекательные новости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 каких пор тебе нравится смотреть все эти скучные кружевные новости, когда ты не готовишь завтрак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обращал внимания на новости о развлечениях, поэтому он взял на себя обязанность пойти в туалет, чтобы умыться. Тем не менее, она была втянута своей матерью, Лю Айжэнь, взволнованно, ** указывая на картинку по телевизору, и призвал Су Линь, "Маленькое отродье! Смотри, тебя показывают по телевизору! Видишь ли, это вчерашний концерт, и ты на сцене с Юнь Ийи. Смотри... вот изображение твоего припева "Прекрасного города Чи", не-не-не... это из твоего собственного со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от матери. Су Линь починил ему глаза. В развлекательных репортажах на телевидении освещался вчерашний концерт Юнлай И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эта станция, это и другие станции с развлечениями... посмотрите на нее... станция Манго... станция Томаты...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весело похлопала Су Линь по плечу и с гордостью сказала: "Ты совсем неплоха, ты унаследовала литературные клетки от моей матери". В отличие от твоего старика, с деревянной головой, которому сказали петь все те военные песни, которые приходят и уходят. Теперь, когда ты знаменит, может быть, придет актерская труппа и попросит тебя стать большой звездой, большой пе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Любовь Джейн. Где звезды для такой маленькой семьи, как мы? Кроме того, разве ты не слышала по телевизору все время о том, какой грязный шоу-бизнес?" Отец Су был очень спокоен и сказал Су Линь: "Сяо Линь, мы не ввязываемся в этот беспорядок. Когда результаты вступительных экзаменов в старшую школу снизойдут, А Синь Синь пойдет в колледж и станет звездой, какой смысл быть звездой? Ты должен постоянно носить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звезда не быть звездой? Ты знаешь, сколько звезда может заработать на концерте? Ты знаешь, сколько денег может заработать звезда, поющая песню на пластинке? Страх - это то, чего ты не заработаешь за всю жизнь вождения. Как приятно быть звездой! Почему бы тебе не позволить нашему Кобаяси стать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теперь была полна звезд, мечтая о звездах для своего сына, Су Линь. Тем не менее, Су Линь прервала свою фантазию как раз вовремя, улыбнулась и сказала своей матери: "Мама! Звезда не так хороша. Вы должны иметь актерскую компанию или звукозаписывающую компанию, чтобы увидеться с вами. И... Здесь больше дверей! На этот раз я на месте Юнь И И, и если вы посмотрите на отчеты по этому вопросу, они все пишут обо мне так, как будто я - скандал Юнь И И. Все дело в глазных ябл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эти такой-то звезды. Некоторые из них даже не поют так хорошо, как ты, так почему они должны быть звездами?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неубедительна, она может сравнить вчерашнее пение ее сына Су Линь, Су Линь пела намного лучше, чем те звезды, чтобы не видеть всю публику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нас нет жизни звезды! Кроме того, что быть звездой не хорошо, вы хотите, чтобы ваш сын Я не ношу солнечные очки и шляпы весь день и не смею выходить, делать все тщательно, чтобы бояться быть сфотографированы в п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обычно не обращает много внимания на развлекательные новости, но также знает, что стать звездой не так просто, так много талантливых шоу каждый год, слава не просто несколько человек, и не скажешь, сколько в этом темноты. Вы не знаете, сколько раз нужно пройти через эту уловку и сколько работы нужно, чтобы пройти путь от неизвестности до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 истории компании шоу-бизнес прошло в субботу в нью-йоркском Конференц-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есть много преимуществ, если вы сможете попасть в индустрию развлечений. Например, если вы не имеете ничего общего с некоторыми женскими звездами **, с теми звездами, которые кажутся высокими и могучими в простых людях, это должно быть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помнил два поцелуя, которые он имел с Yun Yi Yi вчера, особенно тот, где он поцеловал Yun Yi Yi принудительно в конце, это было слишком волнующе и слишком сенсационно. Если бы можно было пойти дальше, Су Линь подумал о сказочном появлении Юнь И на сцене, которое можно было только смотреть на расстоянии, но не играть с ним, и его сердце снова заче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знаю, смогу ли я в будущем встретиться со старшей сестрой Юнь И, загладить свою вину!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ни ему губы, и Су Лин плох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его, он был большой звездой в Гонконге и на Тайване, но она все еще была младшей в Университете Цинбэй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спомнит ли И И И Юн тот ароматный поцелуй, который она подарила мне в следующий раз, когда уви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индустрии развлечений, Су Линь думала конечно, что они знакомы с этой неоднозначной схемой и то и другое, не смотрите вчера они поцеловали Yun Yi Yi после того как она была так возмущена, может быть до и как много звезд-мужчин поцеловали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думало так, но потом вспомнилось появление на сцене чистой нефритовой девушки Юнь И И, безупречной, как фея, которая упала со смертного мира, хотя и была низведена на землю. Тем не менее, он уже самый благородный и ч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везда, как Юнь Ийи, не должна была подвергаться уловк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Су Линь был запутан в своем сердце и имел некоторые ворчливые мысли о Yun Yi Yi.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Су Лин внезапно понял, что его дни были такими праздными. После вступительных экзаменов в колледж то, что раньше было жизнью, полной пересмотра и занятий, теперь стало свободным временем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папа также нашли свои рабочие места, поели и ушли на работу. Су Линь, которая осталась одна в доме, почувствовала скуку, когда вдруг зазвонил домашни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ну! Тетя Пинг уже говорила со мной вчера. Ты правда оставляешь мне только полмиллиона? А? Это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Ян Лонг Йонг из Интерпола, который в настоящее время является исполняющим обязанности директора Бюро общественной безопасности города Цзяньань, но максимальный размер бонусных полномочий их Бюро общественной безопасности, плюс сумма бонусных полномочий от городского правительства, составляет в общей сложности 5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ли шесть миллионов, внезапно, осталось только полмиллиона, и любой бы расстроился. Думая об этом, Су Лин был недоволен, но он был бюро общественной безопасности, народным правительством. Что мы можем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поспешил в Бюро общественной безопасности и работал все утро, подписав несколько документов и заявлений, банковская карта Су Линя осталась всего с пол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беседу с Ян Лонг Йонг. Су Линь знал, что в то время, когда он переводил эту сумму денег из-за пределов страны, банк также просто следовал практике представления неопознанных активов, превышающих миллион юаней, в Бюро общественной безопасности для регистрации. Однако только позже признались Янь Ху, второй лидер клана Драконов и Тигров, и несколько второстепенных лидеров. Тем не менее, этот анонимный аккаунт в бухгалтерской книге хранит более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г Йонг пошел по следу, очистив сторону банка от большого количества финансовых потоков, представленных в отчет. Только тогда он обнаружил, что на счету Су Линя было необъяснимо на шесть миллионов юаней больше, что заставило его понять, что именно Су Линь перевел деньги. И поэтому его счет был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должен был догадаться, что переведу все деньги на банковскую карту матери Учителя Лина, это же не карта тёти не из Цзяньань, она точно не будет здесь в пап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как он его подбросил, Су Лин сказал с небольши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теперь имел возможность перематывать время, но после потребления пятисот точек культивирования вчера, теперь у него осталось менее трех тысяч точек культивирования, каждая точка культивирования могла перематывать только в течение одной минуты, и маловероятно, что он захочет перематывать в течение нескольких дней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 Линь был вынужден смириться со своей судьбой, во всяком случае, теперь, когда у него больше навыков, не так ли нелегко заработать деньги? Ключ в том, чтобы найти способ зарабатывать деньги разумно и легально, так что деньги могут быть под солнцем, независимо от того, как вы Бюро Общественной Безопасности проверить, мои деньги чисты, забрать их домой, к своим родителям, как вы хотите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нковскую карту, полмиллиона долларов хватит только на то, чтобы купить хороший дом в Цзяньань-сити. В любом случае, источником денег является бонус, выданный правительством и Бюро общественной безопасности, источник чист, Су Линь решил передать деньги домой своим родителям. У моей собственной семьи сбережений меньше 100 000 долларов, поэтому на этот раз я потерял работу, поэтому мама и папа так волн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олмиллиона долларов в качестве капитала своей семьи, Су Линь считал, что его собственные родители не испытывают такого стресса, когда работают. Тем не менее, позже, Су Линьхей улыбнулся, он сам бы, безусловно, заработать больше денег, все это было небольшое де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все в порядке, я верну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формальности были завершены, Су Линь собирался покинуть Бюро общественной безопасности, оставив на банковской карте только полмиллиона юаней, когда от входа в Бюро общественной безопасности вошё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же здесь? Сурин... Сурин... Где ты? Я буду поклоняться тебе, как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шла к входу в офисный зал Бюро общественной безопасности, только для того, чтобы увидеть, что это был последний раз, когда я встретил маленькую девочку, притворяющуюся, что она под прикрытием, в полицейском цветке Дракона и Тигровой банды Хань Сяоксяо. Су Линь вспомнил, что Хань Сяоксяо был ранен в ногу, а сам он специально перевязал и обработал рану для нее, не ожидая, что через несколько дней сможет 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ближайшем осмотре Су Линь все же смог заметить, что нога Хань Сяоксяо все еще хромает, очевидно, еще не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 счастью, ты еще не уш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ась и бросилась к Су Линь, задыхаясь, она только что разговаривала по телефону с кем-то из криминальной полиции, только для того, чтобы узнать, что Су Линь сегодня утром приедет в Бюро общественной безопасности, чтобы пройти через некоторые формальности, поэтому она сразу же бросилась из дома. Первоначально она была в отпуске по болезни на месяц, с костылями дома, чтобы как следует отдохнуть, но на этот раз услышала, что Су Линь пришла в Бюро общественной безопасности, бросила костыли и бросилась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еданный. Что ты хочешь от меня? Ты хочешь, чтобы я был твоим учителем? Какое под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узнал, что Хань Сяоксяо проник в банду Дракона и Тигра, притворяясь Маленькой Мисс, отношение Су Линь к ней улучшилось, плюс Хань Сяоксяо все еще полон милости сегодня с ее нормальным, нейтральным, грубым взглядом, надутым и упрямым ослиным взгляд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Высокомерный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Мне все равно, я хочу быть твоим учителем. Оставь свои пулеуловительные навык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ыглядела агрессивно, и, по ее мнению, Су Линь в тот день могла вырваться из-под обстрела, даже держа себя в руках, эта уклоняющаяся от пуль кунг-фу должна быть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рамывая к лицу Су Лина, Хан улыбнулся заслуженным взглядом. Но сердце Су Лина сейчас точно недовольно, и те пять или шесть миллионов, которые он рисковал своей жизнью, чтобы в итоге получить только полмиллиона, - это все эти полицейские, которые не знают, как быть гиб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были переданы государству, а коррумпированные чиновники в итоге разбазаривали их так, как считали нужным. Если его использовать для пожертвований в какой-нибудь благотворительный фонд или Красный Крест, Су Линь все равно могла его принять, в конце концов, это было сделано во имя добра. Нет. Сейчас даже Красный Крест и эти так называемые благотворительные фонды в основном продают собачье мясо. С пожертвованиями простых людей, они шли тратить их по своему усмотрению и поддерживали Мими, и в конце концов, менее чем каждый десятый из этих огромных пожертвований действительно достигал рук тех, кто в них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ьника уголовной полиции Яна Ланьона, нынешнего начальника службы общественной безопасности, Су Линь все еще доверяет ему больше. Железное лицо самоотверженно и беспристрастно, это не сказано. Тем не менее, Су Линь знал, что деньги, которые он передал не будет в руках Янь Лонг Ён, и, безусловно, в конечном итоге будет коррумпирован** большой часть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н Лонг Ён не может быть гибким и просто закрыть глаза на свои собственные дела? Хорошо, что ты никогда не видел одного и того же, но хорошо, что ты никогда не видел одного и того же, и хорошо, что ты никогда не видел одного и того же. (m) правоохранительные органы, а не фаворитизм и злоупотребление законом, так что Су Линь злится и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Линь, который задерживал дыхание, снова подошел Хань Сяоксяо, железная леди из уголовной полиции. Где еще Су Линь могла бы иметь хорошее лицо и хороший характер, чтобы пока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поклоняешься своему учителю, да? Я пока не беру тебя в ученики. Оставайся на месте. Дедушка Су сейчас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жирив его рот, Су Лин была несчастна. Тем более, что Хан Сяоксяо все еще вел себя так высокомерно 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Сурин? У тебя хватает смелости повторить это. Ты знаешь, кто я? Мой дед - мастер боевых искусств, так что я просто говорю это. Просто пытаюсь заставить тебя сказать, что ты умеешь уклоняться от пуль. Кем, черт возьми, ты себя возомнил? Ты учишь или не учишь,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Сяоксяо так проигнорировал и сказал? Ее дед, Хань Шойи, был известным на национальном уровне мастером боевых искусств, известным своим кулаком Винь Чунь, а также опытом работы в Тайцзикуане и Пальме Багуа. С детства Хань Сяоксяо занималась всеми видами бокса со своим дедушкой, Хань Шойи, и приобрела сотню навыков, так что даже некоторые боевые инструкторы в полицейской академии ей не под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да, что Хань Сяоксяо хотела поклониться своему хозяину, то боялась, что среди мастеров боевых искусств во всей стране есть лишь горстка мастеров, которые находятся только на уровн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Хань Сяоксяо был на самом деле проигнорирован таким отродьем, как Су Линь. А это отродье на самом деле отпустило себя туда, где прохладнее, и осталось, возмутительно, прос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не дело до того, кто ты? С дороги! Дедушка Су не в настроении играть с тобой сегодня, я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работает в Бюро общественной безопасности, заставляет Су Линя выглядеть несчастным, а Хань Сяоксяо все еще брызгает ушами от неприятностей, как Су Линь может не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ксяо", ты все еще ранен? Что ты здесь делаешь, если тебя нет дома и ты не отдыхаешь? Маленькая Сью была в плохом настроении. Только не ухажива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Ён, находившийся в стороне, конечно же, знал, почему Су Линь был в плохом настроении, и поспешил убедить Хань Сяоксяо избежать дальнейшего гнева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волен? Мне это не нравится! Я опустила лицо, чтобы спросить у него совета, а он на мгновение проигнорировал меня. Мне сказали держаться подальше, дядя Ян, с тех пор как ты сказал, что я Хань Сяоксяо пришел в полицейский участок. Когда 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 и расстроен, и зол, и, в свою очередь, хотел, чтобы Ян Лонг Ён совершил правосудие для себя. с) председательствовать над правосу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Ланьонг также находился в трудном положении. У него также болела голова у Хан Сяоксяо в сердце. Действительно, с тех пор как Сяоксяо Хань прибыл в полицейский участок, за исключением первых нескольких дней, когда несколько нечестных мужчин-детективов и Сяоксяо Хань шутили и были госпитализированы ею на неделю, на самом деле не было никого, кто осмелился бы так кричать на Сяоксяо Хан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ицейском участке другие гражданские полицейские, как только они увидели, что Хань Сяоксяо разозлился, они все злорадствовали, и все они бросились посмотреть, что за невезучий человек на самом деле осмелился расстроить Железную леди. Даже некоторые из них уже предполагали, что Су Линь на несколько дней будет избит Хань Сяоксяо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вой проницательный взгляд, неудивительно, что другие детективы не любят ездить с тобой на попутках". Я думал, что ты мужчина, если у тебя на груди нет двух кусков мяса! Уходите и убирайтес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Хана, который стоял перед собой, улыбаясь, одетый в нейтральный наряд, с футболкой и джинсами, просто живой, дышащий подделк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ублюдок, что не нравится во мне как в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Хань Сяоксяо также не заботился о том, что раны его тела еще не зажили, и одним ударом кулака он ударил в дверь лиц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у Линь осмелился взять на себя инициативу и разозлить Хань Сяоксяо, он, естественно, ожидал, что Хань Сяоксяо может ударить по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егко? Тайм-аут и легко уйти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меешь прятаться? Я запина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уклонилась от Су Лин, Хань Сяоксяо стал еще более сердитым и поднял ее ногу и рубил ее в сторону Су Линь, но только тогда, она разорвала рану на бедре, которое так больно, что она должна была присесть на землю и гримасн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ранен, иди домой, отдохни немного, и приезжай в полицейский участок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ь все еще был очень зол, теперь, увидев, как Хань Сяоксяо в боли приземлился на землю, слезы вот-вот упадут, и немного мягкий, так приземлился, чтобы хотеть немного помочь Хань Сяоксяо. Тем не менее, он не ожидал, что, когда Су Линь склонился, Хань Сяоксяо ударил по лицу Су Линя, Су Линь не был психически подготовлен, на таком близком расстоянии, даже не успел отреагировать на паузу, только инстинктом слегка боковым телом, но увернулся от удара по лицу двери, так что удар завязали узлом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Zip........"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Хань Сяоксяо вырос маленький, но сила в этой руке действительно не маленькая, Су Линь был поражен этой пощечиной, и сразу же почувствовал, как будто его плечи развали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нючий Су Линь, ты не можешь уклониться от пули, но ты не можешь уклониться от удара от меня, это не выглядит так, как будто ты тоже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ил Су Линь, и Хань Сяоксяо встал очень гордо, глядя на Су Линь, который сидел на земле от боли, покрывающей его плечо, и сказал с очень выполненным высокомерием: "Это все еще тетя, которая велика! Су Линь, ты ещё молод, чтобы сражаться с тётей! Это называется быть солдатом, который не устал от обмана и помнит, в будущих сражениях, чтобы не иметь никакого сострадания или сочувствия к своим врагам. В противном случае, это не было бы так просто, как принять удар в будущем, это может быть смертный приговор о........." (....).... </w:t>
      </w:r>
    </w:p>
    <w:p>
      <w:pPr>
        <w:pStyle w:val="Normal"/>
        <w:bidi w:val="0"/>
        <w:jc w:val="left"/>
        <w:rPr/>
      </w:pPr>
      <w:r>
        <w:rPr/>
      </w:r>
    </w:p>
    <w:p>
      <w:pPr>
        <w:pStyle w:val="Normal"/>
        <w:bidi w:val="0"/>
        <w:jc w:val="left"/>
        <w:rPr/>
      </w:pPr>
      <w:r>
        <w:rPr>
          <w:rFonts w:eastAsia="Consolas" w:cs="Consolas" w:ascii="Consolas" w:hAnsi="Consolas"/>
          <w:b w:val="false"/>
          <w:sz w:val="28"/>
        </w:rPr>
        <w:t xml:space="preserve">PS: Еще раз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Являются ли деньги дедушки Су настолько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никогда не устает от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держал боль в плече и встал, глядя на все еще самодовольную Хань Сяоксяо, мне очень не хочется подниматься туда и раздевать ее догола и показывать ее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не убежден? Сурин, этого нельзя избежать! Это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гневанное лицо Су Линь, сердце Хань Сяоксяо было безжалостно, ей было все равно, насколько разгневанной была Су Линь, она всегда была такой, не принимая во внимание чувства других людей, кроме как при выполнении заданий, в другое время были произвольными по своей н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олько потому, что ты спас меня в прошлый раз, я буду благодарен тебе, Дейд. Хм, в последний раз, когда ты воспользовался мной, я воспользовался тобой, не выкал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у Лин услышала это, это правда, что Хань Сяоксяо намеренно пришла сегодня на драку, и не случайно ли она сняла стринги, когда спасала ее, оставив стринги с собой! Просто когда я двигал ножом, я случайно снова отрезал стринги! Какой смысл быть таким расчетливым и ворчливым? Не похоже, что тебе не хватает куска мяса, чтобы посмотреть на дедушку С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мотрев на тело Хана Сяоксяо, ничего страшного. Разве не лучше иметь красивое лицо и лучшее тело? Он настолько плохо себя ведет, что не знает, как одеваться, и всегда читает лекции людям, если он не двигается, и если он не двигается, его бьют и пинают люди, и вот как мужчина-жена может выдержать, если она симп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рая его больное плечо, Су Лин гримасничал и сделал глубокий вдох, как раз собирался полагаться на тайм-аут. Дайте этой дикарке труд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лицейский из комнаты для допросов с большим волнением бросился к лицу Янь Лонг Ёна. Взволнованный, он сказал: "Шеф, только что во время допроса Янь Ху, второго лидера банды Дракона и Тигра. Он все еще не дает отчет о том, куда идет его частная собственность. Позже мы нашли этот пергамент на подкладке его кожаной куртки, в которой был записан анонимный номер счета и пароль одного из швейцарских банков. Мы подтвердили, что там полный 1,5 миллиона долларов, и теперь все это собрано на партнерский счет нашего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допустим, что даже у банды "Дракон и Тигр" есть анонимный счет в швейцарском банке на миллион долларов, Янь Ху, как второй лидер банды "Дракон и Тигр", не может не иметь собственного анонимного счета. Должно быть, 1,5 миллиона долларов были сохранены, чтобы он мог сбежать. Он был настолько глуп, что оставил имя учетной записи и пароль в отсеке для одежды, думая, что мы его не н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после дознания. Янь Ланьонг не в состоянии выяснить, куда идут другие черные деньги Дракона и банды Тигра, за исключением счета в один миллион долларов, который получил Су Линь, счета Дракона и банды Тигра в нескольких банках города Цзяньань были заморожены и конфискованы всего за два-три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ь Лонг Юн считал, что должна быть еще большая сумма денег, контролируемых этими двумя лидерами банды Дракона и Тигра, и теперь, когда лидер Цинь Лонг услышал ветер и сбежал, для того, чтобы быстро лассо из украденных денег, Янь Лонг Юн специально устроил для нескольких криминальной полиции, чтобы провести полномасштабный допрос и расследование Я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конец, нашел источник богатства Янь Ху, а этот анонимный счет стоит полтора миллиона долларов. В пересчете на юани, по текущему обменному курсу, это почти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лиция действительно нашла еще один анонимный аккаунт с 1,5 миллионами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порт офицера уголовной полиции, который держал в руках пергамент, Су Линь подумал, что потерял пять-шесть миллионов. Сердце еще более нес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ли бы я знал, что пиджак второго лидера Клана Драконов и Тигров на самом деле спрятал такую огромную сумму денег на анонимном счету, я бы определенно сделал паузу, чтобы пойти и украсть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так много думало об этом, но это была вспышка света. Похлопывание по голове: "Я не знал этого раньше! Разве я сам не контролирую время? Прямо в прошлое. Хаха................... капитан Ян. Извини за это. Больше не могу достать тебе эту заслугу. Твой дедушка так же хорош, как и деньги? Так как ты не закрываешь глаза, ты лишил своего дедушку Су миллиона долларов, за которые ему так тяжело пришлось бороться. Тогда дедушка Су возьмет полтора миллиона долларов в качестве духовно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де был Су Лин, у которого еще осталось сердце, чтобы подумать об этом с Хань Сяоксяо? Он сделал шаг вперед и бесцеремонно схватил кусок пергамента с именем счета и паролем от офицера уголовной полиции, улыбаясь Ян Лонг Ён: "Капитан Ян, я не хочу один миллион долларов, который был конфискован. Я возьму этот полтора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Что ты делаешь? Я знаю, тебе неудобно, но разве я не дал тебе полмиллиона юаней в качестве компенсации? Это было одобрено мэром Фонгом. Кроме того, эти полтора миллиона долларов были переведены, а счет, который вы держите,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сонг Йонг наложил жесткую маску и сделал наречение Су Линь. Честно говоря, если бы это был не Су Линь, а другой человек, который осмелился вырвать такую важную улику непосредственно из криминальной полиции в Бюро общественной безопасности, то, боюсь, он бы уже был в нару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лтора миллиона долларов переведено? Когд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услышал, как сотрудник уголовной полиции сказал, что полтора миллиона долларов на счету были переведены, но ему было все равно, и он попросил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вели эту огромную сумму десять минут назад, это сделали финансы бюро, формальности ходьбы, в бюро все это было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уголовной полиции сказал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было десять минут назад! Было бы неплохо... Капитан Ян, простите! Хорошо, что ты упустил свой шанс! Спасибо за 1,5 миллиона долларов!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жестко посмеялся, и прежде чем он смог подождать Янь Лонг Ён, Хань Сяоксяо, и что офицер уголовной полиции присутствовал, чтобы выяснить, что происходит, он молча скандировал в своей голове: "Поверните время вспять на ч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елого света и головокружения вспыхнула, и Су Линь почувствовал слабую боль в голове, но вскоре она нормализовалась. Потребовав 60 точек обработки и начав разворот времени, Су Линь плавно вернулся на ч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ись вокруг. Су Линь знала, что нынешнее "я" идет по пути в Бюро общественной безопасности. Впереди еще один перекресток - Бюро общественной безопасности. Если человек следует обычному ходу событий, то через две минуты он будет находиться в Бюро общественной безопасности. Затем, после того, как переговоры с Янь Лонг Юн безрезультатно, должен был послушно положить более 5,5 миллионов юаней с его собственного счета на царапину, а затем еще больше, чтобы быть жестоким и неразумным Хань Сяоксяо на плечевой узел, чтобы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И не смотрите, кто мы! Неужели я из тех людей, которые проиграют? Тебе повезло, тебе повезло! Дедушка Так что, деньги настолько хороши? Хехе... на этот раз мы должны не только оставить себе миллион долларов, но и получить дополнительные полмиллиона долларов с основной суммой и проц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наборе анонимных банковских счетов и паролей, запомнившихся ему на память, Су Линь нашел киоск вниз по улице и взял телефон-автомат, видя, что он открыт для международных звонков. Затем он уверенно набрал номер VIP-службы Швейцарского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я понес убытки, когда перевел деньги непосредственно на свою карточку, которая регулировалась банком". Опять же, потому что я был вовлечен в это дело банды Дракона и Тигра, так что капитану Яну было легко, и они узнали, что деньги были переведены мной. Черт возьми, на этот раз я научусь быт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один раз в убыток, Су Линь не собирался во второй раз падать в одно и то же место, и он непосредственно перевел деньги с этого анонимного счета на свой недавно открытый анонимный счет. Чтобы открыть анонимный счет и оперировать им по телефону, понадобилось бы не менее полумиллиона долларов, но у "Су Линь" был номер счета и пароль для счета в 1,5 миллиона долларов, и это было просто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микрофон. Стоимость международного звонка была на самом деле целых сорок долларов, и Су Линь почувствовал свой карман пустым, прежде чем он неохотно передал телефонны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уже зарегистрировал еще один, который знал только он один. Анонимный счет в швейцарском банке с 1,5 миллионами долларов. А счет, который был спрятан в подкладке пиджака второго лидера банды Дракона и Тигра, Янь Ху Пи, вот-вот должен был быть обнаружен криминальной полицией Бюро общественной безопасности, теперь там нет ни доллара, все деньги. Все это было переведено на его новый счет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Я действительно не знаю, о чем думают эти лидеры банд драконов и тигров. Анонимные номера учетных записей и пароли хранятся на бумаге, а не в вашей голове. Разве это не было бы ничем, если бы это было скопировано или найде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 полутора миллионами долларов в руках, можно сказать, что нет никакого вреда вообще, номер счета и пароль прочно вошли в сознание Су Линя, можно сказать, что настроение Су Линя мгновен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ло не в том, что боссы триады предпочитают записывать анонимные учетные записи, а в том, что учетные записи и пароли этих анонимных учетных записей слишком трудно запомнить, думаете ли вы, что все люди имеют одну и ту же суперпамять, что и Су Линь, и способны запоминать 50- или 60-значные смешанные буквенно-цифровые пароли учетных записей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день! Все, что приходит в голову, может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мотреть, каким будет выражение Янь Лонг Ён, когда узнает, что на анонимном аккаунте не было ни одного пенни, который был бы так легк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едушка. Так что, деньги настолько хороши?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больших качелей, Су Лин вошел в Бюро общественной безопасности с такой улыбкой на лице, что ему даже не нужно было спрашивать, он знал, что Янь Лонг Ён сейчас в комнате уголовного розыска, потому что он уже приходил однажды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PS: Это был утомительный день! Я хотел сделать перерыв в конце месяца, на две главы, чтобы обновить рано в постели, в конце концов, первый начал произносить 10,000 слов полной посещаемости, каждый день обновления 10,000 слов VIP главе, давление все еще очень большое. Но, правда, вы, ребята, так меня поддерживаете! Смелейте зубы, одно слово также впитывает предложения читателя к книге, книга прохладная, разумности может быть недостаточно в некоторых местах, но сюжет должен быть достаточно прохладным, не позволять главному герою слишком много потерять и задохнуться, поэтому одно слово постарается избежать подобных проблем. Сегодня есть четыре ежемесячных голосования, благодаря "Забвению", "Нами", "Дудоу", "Оуян Сяосунь 1995" и "Пугало" - все проголосовали за ежемесячный пропуск, большое спасибо. Первая из них - это новая серия мероприятий, которые будут проходить в Соединенных Штатах Америки, а вторая - это новая серия мероприятий, которые будут проходить в Соединенных Штатах Америки. Единственное, что вам нужно знать, это подробности вашей жизни, и у вас есть два голоса 588 и два оценочных. Одно слово в постель! Желаю вам всего наилучшего, я так счастлива, все больше и больше любителей книг поддерживают эту книгу, это все благодаря вам! Хочу сказать последнее слово, автор "Смертельной культивации и бессмертной биографии", которого я так люблю, открыл новую книгу под названием "Книга волшебного неба". Большая книга Бога, ха, определенно лучше, чем м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Отшлепать маленькую задницу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еремотку времени, Су Линь сумел превратить эти полтора миллиона долларов в свой карман. Подарок, радостно подошедший к двери детективной комнаты, постуча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ая Сью! Вы здесь... Я полагаю, что мэр Фан также говорил с вами о шести миллионах или около того, и мы также делаем правосудие по отношению к закону, я надеюсь, вы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было однажды, Су Линь обнаружил, что траектория истории до сих пор, кажется, не сильно изменилась из-з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Неужели мне больш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ледовал его оригинальным словам и притворялся возмущенным, говоря: "Если бы не я, вы бы не обязательно смогли решить такое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естественно, знаем. Су, это не слишком много, чтобы сказать, что вы первый, кто возьмет кредит в этом случае. Книжные доказательства, которые у вас есть, очень важны. Но один размер подходит всем. У тебя есть заслуга. Разве мы не наградили тебя полмиллиона юаней? Что касается других денег, то они не должны были быть твоими, это все грязные деньги, ты можешь взять их и чувствовать себя непринужденн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м Янь Лонг Ёна просто не мог развернуться, но это было неоспоримо, что он действительно был хорошим государственным служащим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успокаивать? Они все равно плохо зарабатывают. Я рисковал своей жизнью, чтобы получить бухгалтерскую книгу, и мне даже не разрешили прокрасть ее! Просто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Конечно, нет, Сью, достаточно интересно, что мы не привлекли тебя к ответственности. Вот в чем дело! Ты пойдешь со мной, пройдешь через формальности и подпишешь, и переведеш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ез инцидентов. Су Линь также должна была притвориться, что вздохнула и послушать совет Ян Лонг Ёна. Как и раньше, почти полчаса ушло на то, чтобы сделать все процедурно. Теперь на счете банковской карты Су Лин осталось использовать только пол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предыдущего, Су Линь помнит анонимный счет с полутора миллионами долларов. И этот счет был абсолютно застрахован, никто кроме Су Лин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вносильно тому, чтобы сказать, что первоначально это было больше шести миллионов, но теперь у Су Линь есть целых десять миллионов юаней, которые приходят и уходят, деньги не меньше, а больше тре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ью! Отпусти и свое сердце! Столько денег. Это может быть не очень хорош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формальности были завершены, Ян Лонг Ён освободил Су Линь на стороне, его сердце было также несколько виноват, в конце концов, он выложил так много денег из награбленного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апитан Ян, вносите свой вклад в развитие страны. Я хороший социалистический подросток, и я понял, что эти деньги, они должны были вернуться в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ньги перевёрнуты и сами по себе не несут убытков. Напротив, Су Линь заработал много денег, и вместо того, чтобы замаскироваться, он говорил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контраст взад и вперед в Су Лине, увлеченный Ян Лонг Ён всегда чувствовал, что что-то не так. Но после того, как я подумал об этом, я не нашел в этом ничего плохого. Эти шесть миллионов действительно были вычеркнуты со счета Су Линь, что совсем не было фальшивкой. Тогда почему Сурин после того, как выцарапал деньги. Вместо этого, ты будешь счастлив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обуждение Су Лин действительно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б этом. Ян Лонг Ён почувствовал, что нет другой причины, должно быть, что пробуждение Су Линя стало выше. Ставить интересы страны на первое место и отказаться от маленькой семьи для всех - это хорошая социалистическая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Ян Лонг Юн посмотрел на Су Линя с восхищением в глаза и похлопал Су Линя по плечу в похвале: "Малыш Су, у тебя хорошее взаимопонимание". Мы, как личности, в глубине души заинтересованы в нашей стране! Только когда страна станет лучше, мы сможем иметь стабильную социальную среду. Вы правы, и так думаете, и заслуживаете поощрения, и если каждый из наших детей сейчас так думает, то наша страна могла бы вырасти неизмерим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де! Капитан Ян, вы пере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ет некоторое отвращение в своем сердце Янь Ланьонг такой похвалы, но он знает, что Янь Ланьонг родился в эту эпоху старшего поколения, действительно, есть много сердец, посвященных государственной службе, хотя должность может быть занят может воспользоваться удобством многих, но в конце концов, оба рукава до сих пор чистые, не только не воспользовались страной пункт, но, наоборот, для страны, чтобы спасти невыразим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Су Линь не хотел, вернее, он еще не думал о том, чтобы отдать свою маленькую семью за всех. Он любит эту страну и не ошибается, полагая, что многие из молодых людей, которые ровесники Сурина, также являются сильными патриотами. Однако в этом материалистическом обществе развитие нашей национальной духовной цивилизации и экономический взлет в определенной степени имели побочный эффект обуздани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ногие люди, ради собственной выгоды, идут во вред стране и другим. Многие, в частности, сейчас гордятся тем, что используют эту страну в своих интересах. Для этой категории людей стало мантрой сказать что-то вроде: "Все равно это общ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ленькая семья, моя цель сейчас - улучшить мою жизнь и жизнь моей семьи, чтобы маме и папе не приходилось много работать. С такой суммой денег мама и папа могут самостоятельно заняться бизнесом или даже вообще ничего не делать, а просто сидеть дома и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терявшись на мгновение, Су Линь только потом помахала рукой, а потом улыбнулась и сказала Ян Лонг Йонгу: "Раз уж все готово, капитан Ян, я верну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изнеся слова прощания, Су Линь снова вспомнил, что Хань Сяоксяо пришел, и хотя он регрессировал время и восстановил свое физическое состояние, психологический эффект все еще заставляет его чувствовать себя немного больно и болезненно в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ремени, Хан Сяоксяо, вонючая землеройка скоро придет. Ха! Минуту назад она ударила меня в плечо, на этот раз... Твой дедушка Су больше не будет в невыгодном положении, ему придется преподать тебе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 это человек, который держит обиду, и это человек, который абсолютно несчастен, если у него есть обида или нет, являешься ли ты офицером полиции или нет, красивый полицейский цветок, обижай своего деда Су, будь готов к изб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же здесь? Сурин... Сурин... Где ты? Я буду поклоняться тебе, как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ожиданно Су Лин вспомнила, что Хань Сяоксяо приехал. Как раз тогда был слышен звук Хан Сяоксяо, идущего за ним. Хань Сяоксяо, одетый как фальшивый мальчик, прихрамывал дверной прое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ее хромоту. Су Лин сузил глаза. Перед тем, как время повернулось назад, она увидела, что позже Хань Сяоксяо позже встал и пнул людей без задоринки. Очевидно, травма ноги зажила! Но как только она пришла, она сделала вид, что травма ноги еще не зажила, и казалось, что она давно это планировала, чтобы ин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уже устроил заговор, то твой дедушка Су устро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шевелив мышцами, Су Линь, по его собственным словам, справился с Хань Сяоксяо раньше: "Я говорю... моя сестра Интерпол, ты еще даже не исцелилась от этой травмы ноги, так что ты так спешила на работу? Очень преданный. Что ты хочешь от меня? Ты хочешь, чтобы я был твоим учителем? Какое под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Мне все равно. Я хочу быть твоим учителем. Оставь свои пулеуловительные навык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внимательно следил за каждым шагом Хань Сяоксяо, и действительно, Хань Сяоксяо сознательно притворялся жестоким. Этот величественный взгляд был явно притворным, цель, на самом деле, состояла в том, чтобы спровоц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как это было сделано, дело было в том, чтобы пригласить короля, и Су Линь хотел бы посмотреть. Какие трюки играл Хань Сяоксяо, во всяком случае, он был мысленно подготовлен, на этот раз Хань Сяоксяо опять не мог быт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поклоняешься своему учителю, да? Я пока не беру тебя в ученики. Оставайся на месте. Дедушка Су сейчас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жирив его рот, Су Лин все равно сказала несчастливо. На этот раз он попал Хан Сяоксяо прямо в сердце. Су Линь увидела угол рта Хань Сяоксяо, слегка подметаемый моментом самодовольства, затем увидела её лицо сердитым и душно кричащим: "Су Линь, что ты сказала? У тебя хватает смелости повторить это. Ты знаешь, кто я? Мой дед был мастером кунг-фу. Я просто говорю, что хочу, чтобы ты рассказал мне о своем умении уклоняться от пуль. Кем, черт возьми, ты себя возомнил? Ты учишь или не учишь. Всего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ознательно не изменил символы и диалоги, оригинал был бы выполнен без изменений в малейшей степени. Ну и что с того, что ты сам его поменяешь? Что случится, когда ты скажешь еще одно слов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это время, Су Линь разозлилась бы и сказала: "Какое мне дело, кто ты такой? С дороги! Дедушка Су не в настроении играть с тобой сегодня, я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м руководил нос Хань Сяоксяо и его успешно возмущал Хань Сяоксяо. Поэтому Су Лин слабо улыбнулась и попыталась сделать наоборот, не спросил ли ты меня Хань Сяоксяо, стоит ли мне учить? Тогда я расскажу тебе, чему я тебя учил, и посмотрю, как ты отреаг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у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ты нау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у Линь был неожиданным, Хань Сяоксяо тоже замерла, первоначально она думала, что Су Линь точно не сможет задержать это дыхание и продолжить столкновение с самим собой, тогда она могла бы естественно бороться с ним, так что можно было бы точно определить, какая школа боевых искусств была у Су Линь, это то, что ей сказал дедушка после того, как она ушла домой и рассказала дедушке о том, что Су Линь уклоняется от пуль Хань Шоуй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Су Линь действительно сказал, что он готов учить себя, это было неуместно. Разве не мастера боевых искусств, особенно те, которые имеют одну родословную, ценятся сами по себе? Боевые искусства семьи, величайшие в мире, передаются мужчинам, но не женщинам, и им категорически запрещено прос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сказал, что научу тебя, так что ты не хочешь учиться вместо этого, не так ли?" Су Линь хэ хэ улыбнулась, не сердитая, но счастливая, такая реакция Хань Сяоксяо еще раз подтвердила внутренние мысли Су Линя, Хань Сяоксяо на этот раз пришел не просто побить себя, а имел друг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поведуешь и учишь! Если ты хочешь быть хозяином моего Хань Сяоксяо, ты должен показать настоя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кулачного ветра пронесся мимо ушей Су Линя, и Хань Сяоксяо ворвался в подобное безумие, как и минуту назад, прямо пропустив ссору и ударившись головой в сторону Су Линя, просто чтобы проверить путь к кунг-ф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будучи умственно подготовленным, легко сделал паузу во времени и увернулся от маленького, но мощного кулака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герой за то, что пряч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обственная тайная атака уклонилась от Су Линь, и... Что было еще более странно, так это то, что Хань Сяоксяо сама не могла даже увидеть, как Су Линь уклонилась от этого удара. Так близко. Как могла скорость реакции Су Лин быть настолько быстрой, как если бы он даже не моргнул его кунг-фу до того, как он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ячусь. Ты собираешься стоять там и драться? Сука! Мужестве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также взорвал свой грязный рот небрежно. Его сердце было легкомысленным, но это было для того, чтобы подражать Хань Сяоксяо и спровоцировать ее смотреть, как она раскрывает свою сокру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навидит, когда его называют сукой, а мужчину-жену, особенно жену-мужчину, где она не похожа на женщину? Даже дедушка говорил, что он был большой красавец со своей хорошей внешностью. Те сотрудники уголовной полиции, которые осмелились сказать об этом, уже давно переломали несколько ребер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самом деле имела наглость сказать это. Гнев в глазах Хан Сяоксяо был достаточным, чтобы сжечь весь полицейский участок. Те сотрудники криминальной полиции, которые слышали суматоху, также вышли посмотреть на веселье, зная, что это была железная леди Хань Сяоксяо, один за другим, держа симпатичный взгляд на Су Линь, некоторые даже уже думают о том, чтобы не звонить в 120 телефонов первой помощи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что ты жена-мужчина и все еще не веришь в это? Посмотри на себя. На кого еще ты похожа, кроме как на маленькую женщину? С характером, вонючим, как камень в соломе, и рукой бить, если не двигаться, какая женщина, по-твоему, похожа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что все еще улыбается бесстрастно. Даже Ян Лонг Йонг, который был на обочине, чувствовал, что запах пороха был слишком сильным, чувствовал, что что-то не так. Ян Лонг Ён тянул за Су Линя и увещевал: "Маленький Су! Я знаю, что ты расстроен, но ты не можешь распространить этот огонь и на тело Сяоксяо! Вы знаете, сколько детективов Сяоксяо получили ранения в наше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не дело? Она ударит меня, если у нее хватит духу! Посмотрим, хороша она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вокационно посмотрела. Хань Сяоксяо тогда еще больше разозлился, и удар боковой ногой по пасти Су Линя пошел в сторону рта, но это было то же самое, что и в прошлый раз. Нога только что была поднята, когда Хань Сяоксяо притворился, что это рана, которая треснула и так сильно повредила, что он присел на корточки на земле, сочась и ворч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Опять этот ход. Хочешь меня пиздить? Похоже, все уже давно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клонилась земля, покрывающая его бедра от боли, Хан улыбнулся, пока он показывал свои зубы. Су Линь холодно улыбнулся в сердце и решил продолжать использовать трюк, он не верил, что он психически подготовлен, он взял на себя потерю один раз и будет ударил Хань Xiaoxiao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приходить ко мне с травмой ноги и хорошо отдыхать дома? В чем дело? Рана открыта?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еспокойство, Су Лин позволила Хань Сяоксяо думать, что она ничего не подозревает, и склонилась, как раз собиралась проверить раны, когда увидела, как Хань Сяоксяо ворвался в порыв кражи радости, и кулак полетел к двери лиц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уже слишком поздно, Су Лин молча произнес паузу в голове, а потом увидел, что кулак Хань Сяоксяо находится всего в сантиметре от его лица. Мягко уклонившись от удара Хань Сяоксяо, Су Линь не почувствовал достаточного облегчения, хэээээээээээээээээээээээээээээээээээээээээээээээээээээээээээээээээээээээээээээээээээээ, и поднялся немного вверх и взял в руки Хань Сяоксяо вс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те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Хань Сяоксяо почувствовала, что ее кулак снова опустел, а потом каким-то образом ее подхватила Су Линь в целом, э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жульничать! Это то, что у вас нет сострадания к оппонентам или врагам? Только для того, чтобы ты мог сделать все, что угодно, чтобы получить то, что ты хочешь? Ха! Кто на земле научил тебя этой чепухе, и на этот раз я преподам тебе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 все тело Хань Сяоксяо, а затем Су Лин повернулся в сторону маленькой, оттоптанной задницы Хань Сяоксяо и ударил по ней большой, жестк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ьет тебя за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ьет тебя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юк - заговорщический трюк, чтобы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ьет тебя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 </w:t>
      </w:r>
    </w:p>
    <w:p>
      <w:pPr>
        <w:pStyle w:val="Normal"/>
        <w:bidi w:val="0"/>
        <w:jc w:val="left"/>
        <w:rPr/>
      </w:pPr>
      <w:r>
        <w:rPr/>
      </w:r>
    </w:p>
    <w:p>
      <w:pPr>
        <w:pStyle w:val="Normal"/>
        <w:bidi w:val="0"/>
        <w:jc w:val="left"/>
        <w:rPr/>
      </w:pPr>
      <w:r>
        <w:rPr>
          <w:rFonts w:eastAsia="Consolas" w:cs="Consolas" w:ascii="Consolas" w:hAnsi="Consolas"/>
          <w:b w:val="false"/>
          <w:sz w:val="28"/>
        </w:rPr>
        <w:t xml:space="preserve">PS: Я видел, как несколько друзей в разделе обзора книг сказали, что я бросил читать, потому что я злоупотребил главным героем, на самом деле, я просто злоупотребил одним или двумя из них, а затем сразу же позволил главному герою заработать деньги с процентами! Итак, я решил, что в будущем буду писать меньше таких эпизодов, а потом, если понадобится, вместо того, чтобы делить их на два или три, просто напишите их в одной большой главе! Итак, сегодняшняя глава - это большой "два в одном"! Кроме того, я создал цвет героини Хань Сяоксяо и загрузил фотографии, которые, как мне кажется, подходят дикой девушке Хань Сяоксяо, так что вы можете посмотреть на персонажей в работах! Вы также можете загрузить любые другие героини, которые, по вашему мнению, у вас на уме! Жесткость этой книги становится все больше и больше, и одно слово будет работать все больше и больше! Надеюсь, вы присоединитесь ко мне, все, в толкании вниз, бесчисленное множество различных типов героинь, большая волна героинь, на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Как это пуст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PAP.................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опка Хань Сяоксяо была очень гибкой, наверное, благодаря постоянным упражнениям, руки Су Линя чувствовали себя замечательно с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ужинящий, немного Кью. 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трингах, которые были отрезаны самим собой в тот день, Су Линь снова задумался о том, какие трусики Хань Сяоксяо носит сегодня. Это все еще стринги? Думая об этом, Су Лин нащупала и погладила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в полицейском участке были полностью ошеломлены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одросток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как он посмел избить Железную леди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избить Железную Леди,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избивает Железную лед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ицейском участке не было никого, кто не знал бы, насколько хорош Хань Сяоксяо, и практически все сотрудники уголовной полиции понесли потери в руках Хань Сяоксяо. Я никогда не видел, чтобы Хан Сяоксяо терпел небольшую потерю. Вот почему все объединились и дали Хан Сяоксяо прозвище "Желез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Железная леди Хан Сяоксяо действительно была и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еще в полицейском участке, отшлепанный 17 или 18-летн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 который три года проработал в Интерполе и видел десятки мест преступления, клянется, что сегодняшнее место преступления - абсолютно ужасное и злобное, которое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леди, Хань Сяоксяо, уже сломала ногу, и она сломала своего теленка под предлогом соревнований по боевым искусствам. Вот этот. Су Линь на самом деле осмелился отшлепать Хань Сяоксяо, а констебль Сяо Ли уже представлял себе, что Су Линь покрыт бинтами. Болезненное окончание болезни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Все кончено... эта маленькая Сью, похоже, сегодня она очень злится. Он на удивление разжег этот огонь на голове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Юн с горечью смотрел на Су Линя, который перед глазами избивал маленькую задницу Хань Сяоксяо, но его разум быстро искал, как спасти жизнь Су Линя от людей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обочине держались за Су Лин, но Су Лин не боялась! Он избивал Кочуана, Хань Сяоксяо, этот вонючий нрав просто испорч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ее высоких боевых искусств люди в полицейском участке боятся ее, даже Янь Лонг Ён не будет много говорить о ней, чтобы сделать неправильно. Это преступление для полиции. Су Линь придет за людьми сегодня... нет, это должно быть для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годицы Хан Сяоксяо все еще хорошо себя чув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кин ты сын! У тебя хватает смелости о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Если ты ударишь мен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ты меня о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все еще была в ярости и гневе поначалу, отчаянно боролась в руках Су Линь, оказалась не в состоянии вырваться на свободу независимо от того, как сильно она боролась. Быть схваченным Су Линь, один за другим, трещащим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е может сбежать, Хан улыбнулся и проклял ее рот. Но вскоре она уступила. Это был полицейский участок, там работала она, Хань, и там было все ее величие и престиж. Но сейчас. Почти половина офицеров были в участке, просто смотрели на нее. Схваченный и отшлепанный семнадцатилетним восемнадцатилетним мальчишкой по имени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был зол, но ничего не мог поделать. Согласно этой ситуации, даже если Су Лин уложит ее, она все равно не с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а так расстроена, что в конце концов стала просить прощения и мягко говорить с Су Линь, но Су Линь вообще не проявляла милосердия, и все равно хлопала по своей маленькой заднице, а еще более обидно Хань Сяоксяо почувствовала, что Су Линь, большой развратник, не только бьет, но и начинает прикас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посмеешь ли ты быть таким грубым и неразумны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Су Лин обнаружил, что его руки немного болят, и он не знал, распухло ли у него маленькое дно Хань Сяоксяо. Удовлетворённый, Су Лин опустил Хань Сяоксяо, но всё тело Хань Сяоксяо было на грани всхлип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ву... Сурин! Я... Я ненавижу тебя! Я так теб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поняла, что не может победить Су Лин, почувствовала, что не может быть человеком в полицейском участке, как только ее посад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стекали по его лицу, и он ругал Су Лин, а затем бежал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Йик"? И все? Ты еще н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гущую фигуру Хань Сяоксяо, Су Линь знал, что на этот раз он преподал Хань Сяоксяо трудный урок, и в следующий раз, когда она увидит себя, она, наверное, будет ходить вокруг да около. Однако, когда он повернулся, он увидел этих старших братьев в полицейском участке в полицейской форме, один за другим, глядя на себя глазами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они........................ что с ними не так? Почему ты так на меня смотришь? У меня что-т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транно спросил о Ян Лонг Ёне, Ян Лонг Ён мог только дать Су Лину большой палец с лицом беспомощности и восхищения: "Маленький Су ах! Ты настоящий мужчина, это потрясающе. Даже Сяоксяо был избит до слез тобой. Ты знаешь, как полиция в Бюро называет Сяоксяо? Зовите ее Железной Леди, посмотрите на эту... Маленькую Ли, которой Сяоксяо сломал ногу. А этот... Старый Ван, которому за сорок, вероятно, сломал бы запястье в тот день, если бы меня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Лонг Ён отсчитал зловещее состояние Хань Сяоксяо, Су Линь понял, что в полицейском участке, полном жертв, на самом деле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tsk............................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 этот раз он действительно оказывает полиции плох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ью! Ты должен быть осторожен, когда выходишь! Смеясь над этим парнем, он делает это неправильно. Она сегодня проиграла с тобой, и обязательно найдет возможность отомстить тебе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тинг Су Лин на плече, Ян Лонг Йонг дал благословение заботиться о себе по пути. Но Сурина было все равно! Хань Сяоксяо, если в следующий раз ты все еще посмеешь связаться с дедушкой Су, это будет не так просто, как отшле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аленькие пропаренные булочки полицейского цветка не такие большие, как у сестры бамбука, но будут ли они более гибкими? Регулярно тренируйтесь, обладайте хорошим телом и упругой задницей, интересно, будут ли сиськи такими же упругими и хорошо себя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умал нечестиво, а потом пожалел, что просто не воспользовался возможностью прикоснуться к одному из них. Тем не менее, это полицейский участок, и шлепок в общественных местах может быть оправдано уроком, что ощупывание груди является **голые при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Ян, Команд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акже закончил урок, как раз когда Су Линь собирался вернуться, из комнаты для допросов, что один сотрудник уголовной полиции спешно выбежал, держа в руке этот кусок пергамента, но его лицо не было в экстазе, его брови были нахмуре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н? Какие-нибудь новости в допросе Янь Ху? Узнать о его денежном счете и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ыходит офицер уголовной полиции Сяо Ван, Ян Лонг Юн подумал о задании, которое он дал ему, и нер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Ян, мы кое-что узнали, мы нашли такой анонимный счет в швейцарском банке в отделении пиджаков Ян Х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лиции сказали: "Но мы проверили, все деньги на этом счете были переведены, в основном пустой счет". Более того, счет за границей анонимный, мы просто не можем отследить, куда идут эти деньги, по словам Янь Ху, на этом счету как минимум миллион долларов или больше, а сейчас... это просто пуст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это может быть пустой счет? Еще один счет на сумму более 1 миллиона долларов, который должен быть источником средств, которые мы отслеживаем. Почему он был перенаправлен? Кому его перевели? Может быть, он сбежал от старшего брата банды Дракона и Тигра, Ци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с наибольшей вероятностью может перевести деньги, это Цинь Лонг, который все еще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тороне Су Лин, которая слышала новости, сердце бодрое, деньги твоего деда Су такие хорошие ямы? Если я получу миллион долларов, мы получим полтора миллиона долларов обратно с процентами, что является хороше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раз уж со мной все в порядке, я 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 хорошем настроении, и с банковской картой с полмиллиона юаней в руке, он вышел из полицейского участка и пошел к своему дому. Лучше пока оставить $1,5 миллиона на анонимном банковском счете, но $500,000 можно передать родителям открыто и честно. (....) </w:t>
      </w:r>
    </w:p>
    <w:p>
      <w:pPr>
        <w:pStyle w:val="Normal"/>
        <w:bidi w:val="0"/>
        <w:jc w:val="left"/>
        <w:rPr/>
      </w:pPr>
      <w:r>
        <w:rPr/>
      </w:r>
    </w:p>
    <w:p>
      <w:pPr>
        <w:pStyle w:val="Normal"/>
        <w:bidi w:val="0"/>
        <w:jc w:val="left"/>
        <w:rPr/>
      </w:pPr>
      <w:r>
        <w:rPr>
          <w:rFonts w:eastAsia="Consolas" w:cs="Consolas" w:ascii="Consolas" w:hAnsi="Consolas"/>
          <w:b w:val="false"/>
          <w:sz w:val="28"/>
        </w:rPr>
        <w:t xml:space="preserve">PS: С таким всплеском обновлений в течение десяти дней подряд, Одно Слово действительно устало! Простите меня сегодня и позвольте мне лениться! Предыдущая глава "два в одном" плюс эта глава засчитывается как третий шаг, ясно? Я правда не могу сегодня. Иди спать пораньше! Спасибо (пугало) и людям, которые наградили меня, как только я прошел ноль, и ежемесячный пропуск от любителя книг IIP, черт возьми! Я действительно не могу в это поверить, мы только что попали на полки 18-го, чуть более чем за десять дней, у нас на самом деле 49 ежемесячных билетов, среди новых книг в начале месяца, ежемесячные билеты попали в топ-30! Даже общий рейтинг превышает 300! Насколько это удачно? Чтобы все так любили книгу! Я могу думать только о главах, ноябрь предназначен для обновления 10 000 слов в день, или три главы из более чем трех тысяч, или три тысячи две главы из двух тысяч двух глав из четырех глав, предназначенных для продолжения по героине и продвижения вверх. Появится новая героиня, а Лорд-мэр пуст и одинок на столько лет, действительно не может дождаться, все торопятся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Эти деньги были переведены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инном маленьком дворике на южной стороне города Цзяньань Хань Сяоксяо побежала к своему дедушке, Хань Шойи, в этот момент, плача: "Ух ты... Дедушка, дедушка! Ты должен отомстить Сяоксяо, посмотри на мою задницу, она вся раздулась от этого мертвого С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 из полицейского участка, Хань Сяоксяо не могла удержаться еще больше после того, как увидела своего деда, Хань Шойи, и закричала в гневе. И надирает свою маленькую задницу, чтобы дедушка поехал и отомстил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Йо йо йо......................... как Сяоксяо может плакать, если она не плачет? Расскажи дедушке вежливо, как этот отродье по имени Су Лин издевался над тобой. Даже задница внучки моей Хань Шойи, это отродье больше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Шойи, старик с белыми бровями и волосами, спрашивал, когда уговаривал свою добрую внучку: "Сяосяо, как ты схватил его за свою большую задницу? Разве ты не делал то, чему тебя учил дедушка, притворялся, что травма ноги не зажила, а потом тайно замышля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дедушка! Это была твоя идея. Этот вонючий Су Лин боялся, что он может сказать с самого начала, что рана на ноге зажила, он был готов к этому уже давно. И, я явно ударил его кулаком, он никак не мог уклониться от этого, как-то не только он уклонился, но и как-то он меня поймал, и мою задницу так сильно ударили, что видно, что она распухла! Это все твоя вина, плох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заплакал, как только что описал сцену своему дед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Благополучие учител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Су Линь, наконец, убедил родителей потратить деньги, несмотря на все усилия. Глядя на счастливое лицо матери Лю Айчжэня, его отец Су Гуо Жун в очередной раз выпил глоток его драгоценного вина, и сердце Су Линя сог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лько полмиллиона, чтобы сделать маму и папу такими счастливыми". Боюсь, что мои родители не смогут принять все сразу, если я заберу десять миллионов. Телевизор часто играет о том, что внезапно выиграл в лотерею, переусердствовал и вызвал сердечный приступ или что-то в этом роде, я все равно понемногу принимаю это, чтобы мама и папа тоже проходили процесс принятия. Я буду зарабатывать больше денег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ождался, когда мои родители пообедают и сделают перерыв, чтобы снова пойти на работу. Оставаясь в доме в одиночестве, Су Линь начала придумывать, как справиться с тем, чтобы вечером поужинать у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я ходила к мистеру Линю, он уже был парнем мистера Линя. Тоже ничего не купил, пришлось пойти и купить что-нибудь сначала в этот раз. Тем не менее, я все еще не езжу туда так рано, и если я поеду туда слишком рано, на случай, если мы с тетей поговорим об этом, не буду ли я склонен ра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этот момент запутался в сердце, он хотел снова пойти к Линь Цинсюэ, но боялся уйти. Эта сложная эмоция сопровождалась также печалью о том, что Линь Циншуе может быть трудно увиде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читель Лин внезапно изменил свой стиль и тоже надел белое платье? Может ли быть, что ее действительно стимулировала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Линь Циншуе в длинном белом платье, чистом и красивом, безупречном, как будто это снежинка, падающа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Ye Xingzhu снова, Су Лин специально побежал к дому Ye по соседству, чтобы проверить его, и оказалось, что только мать Ye была дома. Сестра Бамбук ушла на работу в больницу. После стольких выходных по уходу за Матерью Йе, Мать Йе теперь восстановила свое здоровье. Естественно, я возвращаюсь на работу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о время занятий, Су Лин всегда чувствовала, что времени не хватает. Тем более, что никогда не бывает достаточно времени, чтобы играть и отдыхать. Теперь, когда вступительные экзамены в колледж закончились, нет необходимости посещать занятия, не нужно делать домашние задания, и даже моя собственная мать Лю Айжен призывает меня выйти и поиграть в любом интернет-кафе или игровом зале, где я захочу. Тем не менее, Су Линь не имела ни малейшего намерения играть сейчас. Просто оставайся дома и смотри, как проходит время, скучающее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сли бы было такое время, я бы точно позвонил Хироши. Пойдем в интернет-кафе и убьем его. Но теперь, почему нет сердц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он немного волнуется, Су Лин бросилась за дверь с деньгами до трех часов. В универмаге в Цзянь-сити, тоже не зная, что купить, он выбрал и выбрал, купив длинное белое платье для Линь Циншуэ и немного пищи для матер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сив два больших мешка в руке, сердце Су Лина лишь слегка закрепилось. Он также задавался вопросом, почему он так нервничает. Не похоже, что она действительно собирается увидеться со своей свекровью, но она просто притворяется парнем мистера Лина. И разве я уже не встречался с матерью Лин в прошлый раз? Из-за миллиона долларов она очень люб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поспешить туда вовремя, но теперь Су Линь был немного нетерпелив. Не могу дождаться, еще даже пяти часов до того, как мы приедем к Линь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бе стороны в одной руке, Су Линь смог постучаться в дверь одной свободной рукой. Той, кто открыл дверь, была Мать Лин. Очень внимательно, похоже, Су Линь здесь. Сразу же с ухмылкой на лице, он взял предмет в руки Су Лина. Смеясь, он сказал: "Маленькая Сью! Ты здесь так рано! Тётя, это блюдо ещё не готово! Давай, ты здесь! Что покупать! Это все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была очень близка с Су Лин, откусив немного Су. Неудивительно, что любой, у кого будет такой миллионный зять, не сможет больше играть в игры и дела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эти питательные вещества - это что-то от меня, ты полжизни работаешь на Сюэр, ты должна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ая сумка была для юбки Линь Цинсюэ, Су Линь вошла в дом, а Линь Цинсюэ также вышла из кухни, поэтому Су Линь передала ей сумку с юбкой и с улыбкой сказала: "Сюээр, это та юбка, которую я выбрала для тебя". Давай, примерь его, уместно ли ег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нь Циншуэ носит не профессиональное платье, не длинное белое платье, а очень уютное длинное пальто и брюки, плюс фартук, завязанный вокруг талии, больше похожее на добродетельную жену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купила мн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замерла, очевидно, немного не в себе, после получения пакета от Су Линь, ее рот пробормотал Су Линь, ''Просто купи это для моей матери, что еще ты можешь купить для меня? Пустая трат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Шер". Ты моя девушка, это естественно, что я покупаю тебе платье, какая пустая трата денег". Су Линь увидела угол рта Линь Цинсюэ, который был просто еле-еле улыбается, поэтому она знала, что слова женщины не были в ее сердце, поэтому она также поднялась, чтобы сказать: "Я не смотрела на белое платье, которое вы носили позавчера, было очень красивым, когда я увидела это платье в торговом центре сегодня, я подумала, что вы будете выглядеть очень хорошо в нем, поэтому я купила его". Если ты не хочешь этого, ты думаешь, что это пустая трата денег! Я возьму его обратно и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снова притворился, что берет юбку с руки Линь Цинсюэ, но в конце концов Линь Цинсюэ бросился крепко обнять сумку: "Ни за что! Отдай его мне, и он мой. Я попробую...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утихнул, затем улыбнулся и взял юбку в спальне,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а также жизнерадостно сказала: "Вы двое - просто пара! Ещё несколько блюд, тётя. "Хорошо, ребята, я вас по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ть Лин пошла на кухню готовить посуду. Услышав наставления матери Лин, Су Лин плохо улыбнулась и посмотрела на дверь спальни Линь Цинсюэ, которая была только аккуратно закрыта и не заперта, поэтому она также невозмутимо и тихо прикосну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сейчас определенно меняется внутри! Дверь не заперта, что-то подсказыв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Су Линь на самом деле уже дважды ночевал в доме Линь Цинсюэ, хотя в прошлый раз он даже обнял Линь Цинсюэ, чтобы он поспал. Но отношения с Lin Qingxue еще не достигли стадии двусмысленности в системе Extreme Beauty Nurturing System. То есть. Су Линь не видела Линь Цинсюэ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раз Су Линь мог видеть только верхушку айсберга Линь Цинсюэ, который переодевался, сквозь зеркало для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много колебался. Но я не ожидал, что Линь Циншуе внутри, казалось бы, ожидал, что Су Линь определённо находится за дверью, и сказал Су Линь изнутри дома через дверь: "Су Линь". Заходите! Дверь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пустили меня? Вы сказали, что мистер Лин так быстро переоделся? Не должно быть! Просто парни не так быстро меняют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Цин Сюэ даже заговорил, Су Линь не заботилась об этом и втолкнула дверь. Как оказалось, Линь Циншуэ только что вытащил белую юбку из сумки и даже не начал раздеваться для раз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эр, ты еще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Линь Цинсюэ, во избежание обнаружения матерью Линь, Су Линь называли Линь Цинсюэр, вне зависимости от того, присутствовала она или нет. В данный момент посмотрите на Лин Циншу в спальне. В первый раз, когда он смог извлечь из нее максимум пользы, он все еще был посреди ночи, и он все еще был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был немного вороватым и хотел уйти, его лицо было в огне,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у Линь, тебе не обязательно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засомневалась. Прямо перед Су Лин, неся его на спине, она сняла блузку, показывая ее голый нефри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мёрзла. Что это за ситуация, как получилось, что учитель Лин вдруг пришел на такую прогулку, совсем не уклоняясь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же не волновал сюрприз Сурина. При этом Линь Цинсюэ постепенно выцветала вся одежда на своем теле перед Су Линь, прежде чем медленно снять длинное белое платье, которое ей прислала Су Линь. Блокируя ключевую часть тела, он повернулся. Пробегая рукой по волосам, одной рукой держа юбку и одной рукой по телу, он подошел к Су Ли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думаешь, учитель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ущий... пре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 Линь не ожидал, что господин Линь, который обычно очень вежлив и даже не знает много о таких вещах между мужчинами и женщинами, возьмет на себя инициативу раздеться догола, чтобы соблаз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равда думаешь, что твой учитель симпатичный? Так... было бы неплохо, если бы учитель надел это длинное белое плать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храпел, видя, что Су Линь был так удивлен сам собой, что он чувствовал, что его цель была достигнута, он носил Су Линь снова и мягко, медленно, наденьте длинное белое платье, что Су Линь 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амое красивое и привлекательное время для женщины - это не время, когда она тащит ноги, и все находится в таком состоянии, которое можно увидеть с первого взгляда. Но, в конце концов, лучше всего иметь немного одежды с тела и немного туманного белья слева, так что женщина может быть лучшим способом стимулировать скотоложество мужчины. От этого сердце человека чешется и горит от похоти, и он так отчаянно хочет подняться туда и разорвать последнюю часть обложки, как ди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Су Линь, именно текущий Линь Циншуе был самым красивым и самым привлекательным для него. Постепенно белое платье надевали, как будто это была белая луна с марлей, утренний туман поднимался на прекрасный пляж, а красивый нефритовый камень теперь украшался красивой резьбой. Это не связано со зверскими желаниями, но свято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сюэ Лин застегнула молнию на задней части юбки, она обернулась и посмотрела на ошеломленную Су Лин, закрыла рот и улыбнулась, сказав: "Это слишком много, чтобы терпеть"? Разве ты теперь не мой парень? Разве это не нормально смотреть, как твоя девушка переодевается? Ну, теперь, когда я тоже это видел, тебе придется некоторое время вести себя хорошо, моя мама завтра возвращается в город Фуюн, после сегодняшнего дня, возможно, не стоит беспокоить тебя снов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как раз подходящего размера, и стиль очень знакомый, который мне больше всего понравился, когда я ходила в универмаг два дня назад. Я не ожидал, что Сурин купит эт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учитель Лин? Это мне выгодно? Сначала дайте мне немного сладкого вкуса, а потом позвольте мне сделать все, что в моих силах, чтобы притвориться хорош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лез с его рта, в любом случае, он был сегодня парнем Линь Циншуя, и он взял Линь Циншуя за руку, как только поднялся и сказал: "Сюэр, не волнуйся. Разве я не твой парень? Он точно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также намеренно прислонилась к уху Линь Цинсюэ и прошептала: "Это белое платье, ты его носишь, оно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ердечную похвалу Су Лин, сердце Линь Циншуэ пошевелилось и почувствовало, как медленно течет теплый поток. Запах разговора Су Лин в ушах и вдыхания дыхания заставлял ее уши щекотать, а слабый запах тела Су Лин был еще боле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была немного смущена, почему она была такой сегодня? Казалось, что он не стеснялся соблазнить Су Лин своим собственным телом, так стремится показать Су Лин красоту своего тела? Ты правда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Будет ли время и возможность снова увидеть Сурин? Не удивительно, это должна быть судьба каждой стороны неба! Думая так, Линь Циншу не могла не выпустить плач в сердце снова.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позже! Я хотел бы поблагодарить всех, кто проголосовал ежемесячно, сумасшедших убийц и придурков, проголосовавших 2, неуклюжих свиней, неуклюжих свиней, волшебный куб и iip, проголосовавших 1, а также тех, кто наградил меня, 130317175403498300 стартовыми монетами, по 100 стартовых монет каждая, амор жизнь и подробности действительно хардкор, самые мощные 588 стартовых монет. Продолжайте писать, третий месяц может занять немного больше! Чтобы наверстать вчерашнее количество слов, все три смены сегодня превышают три тыся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Принимаются ли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р! Я имею в виду то, что я говорю, и ты выглядишь так красиво в этом плать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Линь Циншуе еще красивее в этом белом платье, с ее длинными волосами, текущими как у феи, которая не ест фейерверк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 Линь, ты хороший учитель звука. Я не знаю, скольких девчонок ты обманул своим большим ртом, как м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Линь Цин Сюэ не купилась на это, но на самом деле, Линь Цин Сюэ слушала похвалу Су Линь в своем сердце, и была очень счастлива, глядя влево и вправо на туалетное зеркало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мама Линь снаружи тоже закончила жарить оставшиеся два блюда и принесла горячее блюдо на стол, крича Су Линь и Линь Цинсюэ, которые были внутри дома: "Цинсюэ, Сяо Су, блюдо готово, выходите, мойте руки и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звала нас на ужин, Сурин,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Цинсюэ была довольно небрежно на земле, и с горсткой рук, обернутых вокруг Су Линь, она плотно прислонилась к Су Линь и вышла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девчонка! Дома тоже не сте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Цинсюэ проводит Су Линь близко, Мать Линь улыбнулась и произнесла ей слово, затем указала на стол с блюдами и вежливо сказала Су Линь: "Маленькая Су, тебе не нравится дегустировать ремесло тети? Видишь ли, тётушка сегодня очень хорош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ол, полный блюд, Су Линь знал, что его мать сделала сегодня большое дело, и одного качества этих блюд было достаточно, чтобы подогреть людям аппетит. Су Линь и Линь Цинсюэ поспешили умыть руки и бросились сесть за обеденный стол. И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вот... Маленькая Сью, съешь еще рёбрышек. Ты такой тощий, как ты можешь выращивать мясо, когда не еш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 столом мать Лин с улыбкой спросила, как она подавала блюда Су Лин: "Маленькая Су! Твои родители в Цзянане, верно? Тогда они должны знать о твоих отношениях с нашей семьей, Кию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етя, я все рассказала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твои родители думают о нашей семье Циншу? Договорились о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символ рождения собственной дочери до сих пор является университетским дипломом, а сердце матери Лин на самом деле очень гордится. Но сейчас на Су Лин такие же условия, как и университетское образование, но и независимая предпринимательская компания, как и президент, не переезжая сможет придумать миллион юаней, что делает мать сердца Лин не слишком уверенной в себе, опасаясь, что родители Су Линь почувствуют, что дверь - это не 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Тетя, мои родители особенно любят Шер и очень люб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Су Лин не мог позволить своему рту соскользнуть. Когда он ел ароматную еду, он отвечал внимательно. А Линь Цинсюэ, которая также помогала Су Линь освободиться, сказала своей собственной матери: "Мама, что ты так многого просишь? У меня пока нет генеалогии о моих романах с Су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Мама думает, что Сью меньше тебя. Но она все еще очень надежна. Мама одобрила Су, так что я поговорю с твоим отцом, когда вернусь. Неудивительно. Послезавтра вы с отцом приедете в Цзяньань и позовёте родителей Сяо Су. Давайте устроим официальную встречу наших семей и поужинаем. Если это возможно. Ты тоже больше не старший брат, просто сначала забронируйте вас двоих,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тери Лин был расчёт в сердце, и она рассчитывала там, планировала все сво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ь Цинсюэ, то, услышав позу матери, она поспешно отошла от темы и сказала: "Мама! Еще слишком рано, Маленькая Сью только что вышла из колледжа, и ничего еще не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да! Хотя мои родители в Цзяньань, они также заняты на работе. Если вам придется проделать весь этот путь из города Фукуронг, вам не придется беспокоиться. Через несколько дней я поеду в город Фуюн и лично навещу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спешно увещевала. Боюсь, мне недостаточно притворяться бойфрендом мистера Лина, и я должна взять на себя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давайте пока оставим все как есть, дни все равно дол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инь также была очень благоразумной и не продолжала поднимать эту тему, в то время как бутербродные овощи для Су Линь, в то время как разговоры о несущественных семейных разговорах, еда также была довольно удачной. Однако, есть во время разговоров, разговоров и смеха над несколькими кусочками пищи не эффективно, неосознанно уже 9 часов вечера, еда на столе почти готова, еда уже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ью, ты достаточно поела? Если этого будет недостаточно, тетя снова сделает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е надо, я очень наелся, ты же видишь, что у меня живот разду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собственному желудку, Су Линь также должен был дать большой палец своей матери, которая имела те же навыки приготовления пищи, что и его собственная мать. Кажется, что она все еще такая же добродетельная женщина, как и ее мать, которая может подниматься в холл и спускаться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тем... Цин Сюэ, ты сопровождаешь Сяо Су в спальню, чтобы немного поиграть, пока мама убирает обеденный стол и моет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ол, полный волков, в основном вся еда почти готова, мать Лин также полна чувства выполненного долга, всегда чувствует, что это для ее дочери, чтобы схватить желудок этого будущего золото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я не думаю, что мы можем так продолжать, мы должны как-нибудь поговорить с моей матерью, чтобы все прояснить, или, может быть, просто мирно расстаться". Иначе, если так будет продолжаться, моя мама боится, что ей действительно придется бежать к тебе домой, чтобы встретиться с т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у Линь Цинсюэ было печальное выражение лица, она уже чувствовала, что мать боится, что ей действительно понравилось и она одобрила Су Линь, золото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Шер". Не должно быть ничего, верно? В любом случае, когда тетя захочет меня видеть, ты звонишь мне, и я просто приду к тебе на ужин, как сегод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йствительно понравилось, притворяясь, что ощущение того, что парень Линь Цинсюэ может носить с собой и опираться на него, было таким же реальным, как и было на самом деле. И нервозность от встречи с матерью Лин, и то, как она говорила внимательно, как будто она действительно стоит лицом к лицу со своей свекровью. От сердца. Су Линь все еще наслажд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хочет тебя видеть, чтобы ты мог прийти? Потом через два месяца ты пойдешь в колледж. Доступно ли оно также по требованию?" Линь Циншуэ попросила взамен, но сказала то, с чем она больше всего не хотела бы сталкивать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 тех пор, пока высокие результаты тестов будут падать. Если университет находится далеко, то он может совершить только две поездки в Цзяньань за год, пока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Линь Цинсюэ, Су Линь также был немного безмолвным, это действительно был вопрос. Ты все равно должен пойти в колледж. А Линь Циншуэ все еще оставался в Первой Средней школе Цзяньаня, где преподавал, что, говоря географически, является трудным конфликтом, который трудно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будь об этом, Су Лин, тоже не думай об этом какое-то время. Тогда мы поговорим об этом! Я выйду первым и помогу маме помыть посуду, пока ты сидишь внутри и отд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тоже печально хмурится, Линь Цинсюэ вздохнул и решил, что лучше сначала оставить друг друг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кухне мать Лин чистила посуду. Линь Циншуэ вышла из середины спальни на сторону Линь Матери и взяла миску рядом с ней и тоже почистила ее: "Мама".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есть для нескольких мисок, маленькая нимфоманка. Мам, мне не нужна твоя помощь. Иди в спальню и составь Литтл Сью компанию. Как ты можешь оставлять его одного в спальне, когда он приходит к нам домой, Маленькая С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улыбнулась. Поднимите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не пойд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посмотрела на свою мать. Боковые ожоги были уже немного бледноваты. Думая о том, сколько времени я провел с родителями с тех пор, как пошел в колледж. Он также часто приезжает домой во время зимних и летних каникул в колледже, а теперь, когда он работает, он проводит большую часть времени в Цзяньань, возвращаясь два-три раза в год всего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забыла, как давно они с матерью не были вместе, после неторопливой трапезы они вместе чистили миски, а затем произнесли несколько сердеч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Йо йо йо йо..."... просто скажи это хорошо. Ты что, никогда не слышал, чтобы дочь, которая выходит замуж, проливала воду? Посмотрим, будешь ли ты думать о маме так же, когда выйдешь замуж за Маленькую Сью позже?" Мать Лин улыбнулась и посмотрела на свою дочь Линь Цинсюэ с улыбкой, а также жизнерадост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очему ты все время это говоришь, разве это не правда, что я еще не замужем за Суринамом? Просто ничего не получится, и, может быть, завтра рано утром я с ним рас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тщетно сказала, что ей на самом деле нужно было дать маме "шанс". Потому что, в конце концов, это не было похоже на то, что она и Су Лин на самом деле были друзьями-мужчинами и подругами, просто притворялись. Если так будет продолжаться, то рано или поздно это раскроется, и с таким же успехом можно будет найти подходящее время для мирного рас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ться"?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услышала слово "расстаться", она встревожилась: "Ты не хочешь такого хорошего человека, кого ты еще хочешь? Посмотрите на нее, она высокая, почти метр восемьдесят, и хотя она немного худая, она все еще первоклассный талант. Семья была не очень хороша, но теперь это миллион долларов, чтобы начать бизнес самостоятельно. Совсем не больно быть рядом с тобой. Ты женился на ней, и это все равно заставит тебя страдать? Когда придет время, не будет иметь значения, неуместны ли ваши две или три тысячи долларов в месяц учителя. Самое главное, что мама может сказать, что ты ей действительно нравишься и искренне добра к тебе. Каков жизненный план женщины? Только для того, чтобы иметь кого-то, на кого можно отступить? Нелегко найти такого человека, разве ты не знаешь, как его лел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прошедший через это, мать Линь была великим учителем для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Циншу тоже вздохнула в сердце: "Да! Сурин милый, но правда ли он мил со мной? Я тебе правда нравлюсь? Тем не менее. Что я могу сделать? Неужели можно оставаться вместе? Я была его учителем, а рядом с ним было так много других красивых и прекрас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берите снег. Это все, что мама может сказать. То, что происходит между вами и Маленькой Сью, в конце концов, дело для вас, молодых людей. Мама вся в тебе, ясно? Маленький Су, молодой человек, так хорош, что его мать такая придирчивая. Будьте добры к Маленькой Сью и купите подарки для ее родителей во время новогодних праздников.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чистить посуду, мать Линь пожала в руку воду и вытерла ее на фартуке, затем посмотрела на Су Линь, которая все еще была в спальне, и сказала своей дочери, Линь Цинсюэ: "Кстати, Цинсюэ, есть еще одна вещь, которую мать никогда не вспоминала, так что если она вспоминает, то должна сказать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нь Цин Сюэ в это время находится Су Линь, запутался в том, что именно он чувствует к Су Линь, и что именно Су Линь чувствует к себе, и что именно они собираются делать с этими отношениями, эти вещи теперь беспорядок в голове у Линь Цин Сюэ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э, ты тоже уже не староват для босса. Есть вещи здравого смысла, которые должны быть известны. Скажи маме, ты принимала какие-нибудь меры предосторожности, когда вы со Сью это дела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удьте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книге полмиллион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18-е попали на полки, и сегодня "Одно Слово" написало около пятидесяти глав! Сто тысяч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ня не проходит до двух часов ночи, днём уже усталый, а ночью орф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Благодаря вашей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ка на эту книгу не очень хорошая, на данный момент на нее подписаны десять тысяч коллекций и только четыреста или около того равномерно. По сравнению со многими книгами, которые попадали на полки в тот же период, оценки были под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ктябре, ребята, это вы, ребята, с трудом давите, чтобы получить около пятидесяти ежемесячных билетов, так что книга может быть ранжирована в первой тридцатке или около того за новую книгу месяца. Ичибан" очень благодарен и тронут всеми и старается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ябрь здесь! В прошлом месяце мы попали на полки 18-го и не смогли побороться за новую книгу месяца! Итак, в этом месяце, давайте посмотрим, где же все силы? Голосуйте ежемесячно! Я также пытаюсь обновить, как я уже давно сказал, в этом месяце, чтобы написать 10,000 слов полной посещаемости, так что каждый день будет 10,000 слов обновления! Это всего лишь итог, больше обновлений, если месячный абонемент сильный! Парень, проголосовавший за напоминание в 12 000 слов, эти четыре напоминания иду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ябре Yi Yi обновит не менее 300 000 слов, и к вам придет огромная волна женщин.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Пугало), который наградил меня в первую очередь, Murray &amp; Camp; {m} Кену и человеку Накаяме, и (Пугало), который проголосовал за книгу в ноябре в первую очередь, и я Лин Фу Чонг ах. Молодец! Одно Слово будет усердно писать, посвящать больше замечательных героинь и нажи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Специальное образование матери Линь для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принимали какие-нибудь меры предосторожности, когда 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на мгновение замерла, и она задалась вопросом, как ее собственная мать может на самом деле задать этот вопрос. В этот момент лицо Линь Циншуя покраснело и оп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о чем ты говоришь? Я не могу поня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неловким вопросом, Линь Циншуе могла играть только глупо, ее голос был тонким, как комар, перед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е ты стесняешься перед мамой? Это нормально для нас обсуждать это между мамой и дочерью, разве ты не помнишь, как у тебя в первый раз начались месячные, или как мама поменяла тебе тампоны дома, и что еще тебе нужно прикрыть перед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лыбнулась, зная, что семья маленькой девочки все еще относительно застенчиво относится к таким вещам, но она все равно долж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рекрати! Прекратите! Я действительно не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ея, Линь Циншу опустила голову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ть Лин не заботилась о том, насколько застенчивым был Линь Циншу, белым был ее взгляд, и продолжала: "Сделала ли она все это, все еще застенчивая? Ты не поймешь, пока мама не скажет, да? Что еще можно сделать? Дело не только в том, что между мужчиной и женщиной. Ты была в спальне с Маленькой Сью в тот день, устраивая такую сцену, ты правда думаешь, что мама глухая и не слыш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ы можем не говорить об этом? Как неловко." Линь Цинсюэ теперь несколько сожалеет, что = однажды и Су Линь совершил преднамеренный беспорядок в **. Теперь, когда его так подняла собственная мать, его лицо было настолько красным, что сгорело до корней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не говорить? Циншу, это все потому, что мама с тобой раньше не часто разговаривала. Еще важнее, чтобы девушки знали, как защитить себя, а не только не заниматься случайным сексом с мужчинами. И еще важнее принимать меры предосторожности при этом. Знаешь что? Все эти аборты по телевизору, ты тоже хочешь их сделать? Это то, что многие девушки не знают, как защитить себя. Оказалось, что нежелательная беременность была нежелательной. И, без мер безопасности. Также легко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не больна, и Сури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знает, что даже если ты не болен, ты должен принимать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ы...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инь Циншуе опустила голову еще ниже, несколько сердечно, ее лицо было красным, как будто это бутон с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л"? Вонючая девочка. Все еще пытаешься врать маме? Мама не выбрала бы сегодня специально, чтобы говорить о вас, если бы вы действительно приняли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Лин Циншу: "В последний раз, когда я убирала в твоей комнате, я не обнаружила, что ты пользовался презервативами. К тому же, этот день - не твой безопасный период. Уборка снега. При таких темпах тебе очень легко забеременеть. Еще не замужем, но после беременности женщина переезжает? Знаешь что? Если нет. Ущерб, нанесенный организму в результате аборта,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ты слишком много думаешь, давай не будем говорить на эту тему, ложись спать пораньше". Ты все равно завтра поймаешь поезд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Линь Циншу могла этого не знать. Просто она все еще желтая девушка, и в тот день она просто притворялась, что она с Су Лин. Не было такого понятия, как роман с Сурина. Так как же мать Лин могла найти подержанный презерватив в комнате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вопрос сегодня, он должен быть вам разъяснен". Не смущайся,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остановила Линь Циншу и спросила: "А как же сегодня! Ты к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пи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ервативы! Разве не опасно было бы не иметь презерватив, если бы Сью попросила его сегодня снов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нас есть! Он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ь Циншу с полным ртом сказала: "Мы к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рка? Где он? Достань его и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посмотрела на Линь Циншуэ с вопросительным лицом и протянула руку,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акие вещи, как их поставили на моё место, это всё... это всё в Сурина, что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была немного не в себе, когда мать заставляла её спрашивать, поэтому ей пришлось во всём винить Су Линь, по её мнению, что её мать никак не могла пойти и поговорить с Су Линь об э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у Сью? Тогда я спрошу С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отпустила руку, она очень хотела пойти в комнату, чтобы найти Су Линь, Линь Цинсюэ поспешил остановить свою мать, действительно повиновался матери, мог только честно сказать: "Ну, мама, я признаю это. Мы не покупали ег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вонючка, обманываешь меня. Как может что-то подобное быть таким расплывчатым? А если так? Что делать? Вы, молодые, не знаете, насколько это серьезно, 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казал, пошел в гостиную к телевизору и присел на корточки, вытащил из ящика под телевизором коробку с Дюрексом, передал ее Лин Циншуе и сказал: "Мама знала, что ты не будешь это готовить, поэтому я купил все это для тебя". Ты должен знать, как им пользоваться, верно? Ты хочешь, чтобы мама науч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была шокирована, она не ожидала, что ее мать купит все презерв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ты знаешь, что это не работает. Давай, мама тебя 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ть Лин посмотрела на гостиную, вытащила банан из тарелки с фруктами на столе, затем открыла коробку с Дюрексом, порвала упаковку и вытащила из нее презерватив, книгу, чтобы продемонстрировать Линь Цинсюэ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ничего, вот так, аккуратно надень презерватив, и помни, не забудь, что презерватив сломается". Иногда ногти могут порезать презерватив, и в этом случае сломанный презерватив будет не очень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дела презерватив Дюрекс на банан, а затем приготовилась снять его снова, сказав Линь Циншуе: "Слушай, когда закончишь, не забудь вытащить его медленно". Лучше подержать конец и не давать шоу изнутри. Вы также должны быть осторожны, когда позволяете Маленькой Сью делать это, иногда это слишком интенсивно и также может заставить презерватив с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Матери Лин прошла через динамики. Когда я увидел его в первый раз, он уже был настолько застенчив, что не мог найти трещин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мотри, как ты стесняешься, мама не хочет об этом говорить. Здесь осталось двое. Этого должно быть достаточно для тебя и Сью сегодня вечером. Не стесняйтесь покупать их сами. Ты слишком смущаешься, чтобы позволить Маленькой Сью купить его самой. Супермаркеты обычно находятся рядом с кассой, удобно брать с собой, не бойтесь потерять лицо, нечего 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вингсю была студенткой, она ничего не говорила об этом. В то время она считала, что девушки должны сосредоточиться на учебе, и поскольку Квингсю всегда была очень дисциплинированной, она больше не говорила с н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ать Лин поняла это. Насколько важным было это образование, поэтому они поспешили придумать урок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и Сурин 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у почти сказала мать Лин, но перед лицом взгляда Линь Цинсюэ всё равно проглотила правду и сказала: "Я и Су Линь либо бесполезны, либо вы не видели её, когда её использовали". Тот день... тот день почти закончился. Кроме того, после этого я приняла свои лекарства, и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лучше. Девушке нужно знать, чтобы сохранить себя, ясно? Больно принимать лекарства. Хватит есть". Мать Лин посмотрела на настенные часы, это было после десяти, так она сказала. "Уже десять часов, ложись спать пораньше! Ты тоже поговори с Маленькой Сью. Не опоздай ночью. Мама, умойся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ть Лин имела в виду под этим. На самом деле, речь идет о том, чтобы сказать Линь Циншуэ умыться и ложиться спать одна, а вы двое можете играть скольк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все еще хотела объяснить, но чем больше это объяснялось, тем труднее было объяснить, поэтому она перестала говорить и вошла в свою спальню с двумя презервативами Durex, которые мать Лин только что засунула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р, как дела? Мы закончили? Если это не будет сделано, я тоже пойду помогу с пос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был скучен, когда он был один в своей спальне, и собирался найти повод, чтобы пойти домой, но он увидел, как Линь Циншуе нажал на дверь и вошел, все еще держа в руках две очень пронз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видела два презерватива в руке Линь Цинсюэ и узнала их, ''Разве это не презервативы? Шер, 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меня неправильно, Сурин, это... это то, что моя мать купил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купила его для на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поплакала и посмеялась, в этот день еще есть мать, которая хочет купить презервативы для своей дочери, и, послушав, как Линь Цинсюэ рассказывает эту историю, взяла из руки Линь Цинсюэ два дюрекса и спросила: "Тогда что же нам делать с этими двумя вещами? Это... все ещ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 в сторону, не возражаешь, через некоторое время моя мама закончит мыть посуду, давай поторопимся и тоже почис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сюэ Лин снова взяла два презерватива из руки Су Лин и положила их на кровать в спальне, тряся волосами и говоря Су Лин: "Повернись, мне нужно переодеться в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одеться в пижаму? Тогда я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вернулась и собиралась открыть дверь и выйти, но Линь Циншуэ позвонил: "Моя мама на улице умывается". Ты просто выходишь и ничего не делаешь, а она обязательно тебя спросит. Разве она не заподозрит, если я переоденусь в пижаму и вы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помахала руками и надула: "Немного похотливая, не притворяйся серьезной". Разве ты не видел его только что? Просто стой здесь, ты... просто по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том я поворачиваюсь и здравствуй, позвони мне. Я порядочный человек и уж точно не оборачиваюсь и не подгля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на самом деле повернулась, не глядя на Линь Цинсюэ. Тем не менее, Су Линь обнаружил, что когда он повернулся, он нашел это зеркало, которое было прямо напротив спальни Линь Цинсюэ. От отражения в зеркале вы можете увидеть Линь Циншуэ полностью! Это зеркало для одежды - очень милый предмет мебели! Не забудьте оставить одну в спальн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начала искать пижамы в шкафу, а когда нашла их, ей было наплевать на Су Лин, которая всё равно их видела, так что она начала снимать длинное белое платье, в которо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чительницы Фанг в порядке, ноги у нее такие тонкие, и................................ грудь сравнима с грудьми сестры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ркала, Су Лин увидела, как Линь Циншуе повернул ее спину к себе и мало-помалу, она стянула молнию на задней части своего длинного белого платья, показывая ее чистый белый нефрит обратно. Хотя это была только спина, Су Линь смог увидеть только гладкую и белую спину Линь Цинсюэ, но благодаря воображению, Су Линь также смог узнать, как пульсирует передняя часть Линь Цинсюэ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заимствованной пуговицы, и было естественно носить пижаму и больше не иметь возможности носить бюстгальтер, поэтому Линь Циншуэ протянула за спину обеими руками, чтобы расстегнуть пуговицу, и сняла весь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я верхняя часть тела может быть обезврежена, и в это время верхняя часть тела Линь Циншуэ полностью обнажена. К сожалению, Су Линь мог видеть только спину, а длинные черные волосы Линь Цинсюэ, упавшие вертикально, добавили ему туманн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собиралась снять юбку, так что, конечно, она должна была сидеть **, и с таким поворотом в сторону, она мгновенно увидела зеркало, которое было обращено к себе. Су Линь смог увидеть Линь Цинсюэ через зеркало, и, естественно, Су Линь Цинсюэ также смог увидеть Су Линь через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маленький извращенец,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немного непристойное и ожидаемая улыбка Су Лин, Линь Цинсюэ не знает, что она полностью голая, Су Линь сказал, чтобы не поворачиваться, чтобы посмотреть, но через зеркало подглядывает, только что движение собственного раздевающегося бюстгальтера все видно Су Ли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Со Лин, почему бы тебе не надеть мо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 то, что я хочу видеть? Это ты сказал мне повернуться, здесь есть зеркало, отку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невиновен и расправил руки, в любом случае, зеркало могло видеть, так что он просто улыбнулся и прям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рин, по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спешила закрыть грудь руками и закричала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есняйся! Не похоже, что ты его не видел? Ты все еще пытаешься соблазнить меня! Ты должен дать немного больше благосостояния, чтобы притвориться своим парнем! Кроме того, что если твоя мать услышит тебя снаружи, если ты будешь так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Лю Сяхуй, нет необходимости пользоваться белым, не говоря уже о том, что до того, как Линь Цинсюэ в спальне все соблазнили себя так, Су Линь почувствовал, что ему не нужно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уя систему выращивания красивых женщин, Су Линь на самом деле обнаружила, что до тех пор, пока у них был роман с самим собой, они увеличивали точки выращивания. Другая сторона невольно будет чувствовать себя хорошо, и отношения между ними будут становиться все более и более интимными, даже если они будут вести себя интимно, другая сторона не будет возмущаться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Линь знала, что прямо сейчас, хотя Линь Цинсюэ и называла себя жуликом, на самом деле она не совсем устояла перед взором Су Лин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твоя, похоже, снова стала намного стройнее. Тело намного луч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айхэ улыбнулась, а также не забыла сделать комплимент Линь - М.М.Цинхуэ по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Су Линь, ты маленький развратник, большой негодяй,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у Лин так смотрели, Линь Цинсюэ был немного неестественным, но выхода из положения не было. Он также неохотно смирился с этим и поспешно снял пижаму с ** сначала. Потом повернулся и повернулся спиной к Сулину. Надень сначала верхнюю половину пиж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я пижама была над телом, но все равно было трудно спрятать грудь Линь Цинсюэ, которая достигла С. Особенно теперь, когда за Линь Цинсюэ наблюдала Су Линь, она была застенчивой и раздраженной, ее грудь поднималась и опускалась, так как же Су Линь не могла иметь прилив крови, как он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жама была включена, и теперь пришло время Линь Циншуэ переодеться в свою пижаму. Длинная юбка из прошлого уже была снята. Прямо сейчас нижняя половина тела Линь Циншу была всего лишь одной, тонкой маленькой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казалось, что стоять слишком далеко, чтобы видеть было недостаточно, поэтому он сделал еще два шага вперед и присел перед Линь Цинсюэ, улыбаясь мрачно и с лицом, которое задолжало ему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 Линь, маленький развратник, не думай, что если ты скажешь пару хороших вещей, я тебя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нет никакого способа заблокировать Су Линь, Линь Цинсюэ была немного более очаровательной, узнав, что она потратила так много времени, дополняя себя. Там были ее роскошные руки, намеренно мягко поглаживая ее тело, от талии, до бедер. Потом до колена, потом до теленка, и, наконец, до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зд. Это соблазнение заставило Су Лин чуть не выплюнуть кровь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Для мужчин привлекательность женского тела заключается не только в этих трех незаметных моментах. Другие вещи, как красивые ноги! Какая маленькая талия! Даже пара красивых маленьких ножек заставит сердце мужчины трепетать при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зуально, полный *** очень ограничен в своей привлекательности для мужчин. Чаще всего мужчинам нравится это туманное, затуман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перь, когда Линь Цинсюэ был таким, сидя **, два стройных бедра лицом к Су Линь, и так же медленно, перед каблуком Су Линь, две большие белые длинные ноги Сюй намеренно висели на глазах у Су Линь. С таким соблазнительным ходом, как Су Линь мог сопротивляться, естественная реакция его тела сразу же пришел в себя, с палаткой босс на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видела, как Су Лин смотрел на свои большие белые ноги с видом желания слюны, и очень гордилась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Цинсюэ стал застенчивым и указал на нижнюю часть тела Су Линь, уставившись на него в него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эр, это человек, который реагирует, когда видит эту ситуацию. Кто делает тебя такой очаровательной? Я просто... вышел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в тот момент было в огне, нет, если так будет продолжаться, то пройдет некоторое время, прежде чем Линь Циншуе будет привлечен к ответственнос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снаружи гостиной раздался громкий хлопающий звук. Этот голос на самом деле был кодом, который мать дала Линь Цинсюэ и Су Линь, а это значит, что она закончила умываться и вернулась в свою спальню, чтобы закрыть дверь и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жется, тетя умылась, Сюэр, я думаю... Я думаю, мне лучше пойти домой сегодня и не оставаться на ночь, иначе моя мама тоже волнов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он действительно потеряет контроль над собой, если он останется таким больше, Су Лин воспользовался этим предлогом и поспешил уйти, проскользнув в зал, как только он открыл дверь спальни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игура учителя Лин действительно первоклассная, даже по сравнению с сестрой Бамбук, она имеет три более зрелых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была на год-два старше Йе Синчжу, ее тело было более развитым и зрелым, а для Су Линь оно было похоже на спелый персик, дающий соблазнительный и зрел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можешь...................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Су Линь собиралась покинуть семью Линь, Линь Цинсюэ погнался за ним и взял Су Линь за руку, сказав с некоторым ворчливым колебанием: "Су Линь". Когда вы учитесь в колледже, ваши учителя не знают, увидят ли они вас снова, а если и увидят, то шанс увидеть вас - редкость. Не могли бы вы... не могли бы вы... остаться с учительницей еще на одну ночь сегодня? Давай... давай ничего не будем делать и просто... просто посидим и поговори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глядя на ласковый взгляд Линь Цинсюэ, сердце Су Линь тоже загорелось. Однако, сначала я должен позвонить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дайте моей маме услышать 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 Лин согласился, сердце Линь Циншуя стало только красивым. Отдавая свой телефон Су Лин, он сам пошел в спальню, чтобы застелить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Сурин спустился вниз по коридору за дверью. Домашний телефон был на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Toot toot...............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онок ответила ее мать, Айжен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я! Так что сегодня вечером с несколькими одноклассниками, чтобы провести ночь в доме мистера Лина, не волнуйтесь об этом... хм... Я буду уделять внимание и не буду беспокоить мистера Лина. Упс... не волнуйся, там несколько твоих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олгал матери, Су Лин опустил голову и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Если мы будем продолжать так думать, сегодня вечером что-нибудь случится. Нужно успокоиться и быть на уровне, а младшему брату тоже нужно быть на уровне. Либо так, либо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ать Линь уже пошла спать в спальню, поэтому Су Линь без колебаний снял в гостиной штаны снаружи, поэтому он надел свои большие синие штаны и пошел в ванную комнату, аккуратно закрыв дверь. Потом пришло время включить водонагреватель и приготовиться к душу с бры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лихорадки воды, когда цветы попадали в лицо и струились по телу, огонь, который Су Лин только что разбудил, лишь медленно охл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мбуковая сестра такая милая! Так ты не будешь держать его 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самом деле вспомнил Йе Синчжу снова в этот момент, особенно вспомнив, что Йе Синчжу прокрался в свою комнату той ночью, это было так захватывающе! Особенно, когда за дверью их собственная мать. Йе Синчжу на самом деле взял на себя инициативу, чтобы сидеть на своем собственном теле, это чувство. Когда это действительно **! Это заставляет Су Лин до сих пор вспоми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в об этом, вода из насадки продолжала брызгать. Су Линь не знала, сколько времени прошло, и вдруг дверь выдолбленной ванной открылась стуком, а Линь Цинсюэ встал за дверь и щелкнул внутри Су Линь: "Су Линь, ты закончила мыться, прошло уже более двадцати минут с тех пор, как ты зашла внутрь. Поторопись умы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шло больше два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рнулся к своим чувствам, он просто был слишком поглощен своими мыслями, но потом он увидел Линь Цинсюэ у двери, и он все еще был голый** принимая душ! И в это время Су Линь все еще стоял лицом к лицу с Линь Цинсюэ, все они были замечены Линь Цинсюэ, сразу же Су Линь поспешно положил обе руки на **, заблокировав свои ключев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абинка, ты тоже знаешь застенчивость? Че... не то, чтобы я его не видел... поторопись и умойся, я тоже ум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только слегка повернула голову, а затем захлопнула дверь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слова Линь Циншуэ разозлили Су Линь: ''Я буду стесняться? Я, Су Линь, такая толстокожая, только я заставляю других стесняться, где время, когда другие заставляют меня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 принять еще один душ, Су Лин понял, что, так как он только что был слишком зациклен на размышлениях, большие синие штаны, висящие рядом с ним, уже были совершенно мокрыми с водой и их нельзя было больше носить. А Су Линь не принесла смену штанов, так что Су Линь должен был взять с полотенца для ванны с полки и обернуть его вокруг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стирку? После мытья, выйдите на диван и выдуйте волосы, вымойте их поздней ночью и поспешите высушить, как еще мож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Цинсюэ увидела, как Су Линь выходит, она прошла половину срока, когда увидела банное полотенце, натянутое на тело Су Линь, она вдруг встревожилась: "Су Линь, это мое банное полотенце, тебе нельзя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Цинсюэ протянул руку и вытащил банное полотенце из тела Су Линь, и, не замечая Су Линь, все банное полотенце было снято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А! Сурин, почему ты больше не носишь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тенце было оторвано, и Линь Циншу выпустила еще один лань, когда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носить трусики, когда они пропитаны водой?" Су Линь объяснил, но когда он увидел появление Линь Цинсюэ, он вспомнил, что его только что презирали Линь Цинсюэ, поэтому он засмеялся: "Чего ты до сих пор стыдишься? Не похоже, что ты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вернула то, что только что сказала о себе Линь Цинсюэ, обратно на Линь Цинсюэ, и сказала это так, что Линь Цинсюэ разозлилась и присты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внимания, я пойду умоюсь". Су Линь, сегодня я вижу тебя насквозь, ты полный и абсолютн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опустит банное полотенце в свои объятия, а затем пойдет в ванную, стуча в дверь ванной комнаты, за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Забавно, но оказалось, что у мистера Лина все еще есть та сторона.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 сих пор вспоминает о злом и застенчивом взгляде Линь Цинсюэ, и все, что она видела все это классную учительницу с кам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на мне сейчас ничего нет, что если тетя выйдет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бя, Су Лин поняла, что он действительно голый. Он все еще был завернут в банное полотенце, но полотенце было оторвано Линь Циншуэ, так что он был действительн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се равно поторопись посреди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а джинсы и футболку на диване в руках, Су Лин поспешил в спальню, просунул одежду на руках к комодному табуретке рядом с ним, а затем зарылся в большой, мягкий двойной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вои трусики мокрые, я постирала их для тебя и повесила на подоконник, они должны быть сухими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которая была в ванной, с первого взгляда увидела уже мокрые трусики, на которые висела Су Лин, поэтому она положила их в раковину, подошла к вопросу о заказе стирального порошка и натер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тья трусиков Су Линь, Линь Цинсюэ снова вымыла волосы, разделась догола, слегка ополоснула тело, а затем взяла банное полотенце и аккуратно вытер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нное полотенце... только что Су Линь тоже им пользовалась, кроме того, Су Линь просто обернула его прямо вокруг тела без нижнего белья, так что... разве это место не натирало бы и это банное полотенце? А теперь я вытираю тело этим полотенцем,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думал об этом, тем больше это заставляло лицо Линь Циншу горячо и немного сердечн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Линь Циншуэ вышел из середины ванной комнаты, все еще держа в руках большие синие штаны Су Линь, которые были выстираны чисто, и искал в гостиной вешалку для одежды, прежде чем повесить ее на подоконни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спальни, Линь Цинхуе увидел Су Линь, которая уже спряталась в одеяле, и засмеялся: "Су Линь, ты так стар, что даже после принятия ванны будешь мочиться в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был небрежен? Кстати, на мне пока ничего нет! У тебя дома есть трусики, которые мне подходят? Найди одн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ывая голову из-под чехла, Су Лин сказала немного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для тебя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сюэ увидела Су Линь в таком виде, она сначала замерла на мгновение, потом подумала, что Су Линь все еще голая и ничего не носит под одеялом, поэтому она засмеялась и сказала: "Наша семья - это только я и моя мама, никакого мужского нижнего белья! Сурин, почему бы тебе не надеть мои трусики?"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глава из 4000 слов, отправленная вам! Третья смена после 12: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Это действительно то,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зволь мне надеть твои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апуган, его голова дрожала, как погремушка: "Нет, нет! Ни в коем случае! Как я могу носить женские трусики - это большое оскорблени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ем? Су Линь, не будь ханжой. Последние два раза ты все еще носил мою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скрестила руки в талии и засмеялась: "На этот раз она просто переоделась в нижнее белье, в чем проблема? Разве вы, мужчины, не всегда говорите, что мужчина - это мужчина, который может растягиваться и сжиматься? Это не то же самое, что просить тебя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дно и то же. Пижамы - пижамы, а трусики - нижнее белье. Никакого износа, решительно никакого из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аденешь его? Это ушло. У нас в доме только женские трусики, так что тебе тяжело не носить мои, Сурин, ты... ты все еще хочешь носить мамины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а очередь Линь Циншуэ приставать к Су Линь, только чтобы увидеть, как Линь Циншуэ спокойно открыла свой гардероб, а затем потащила голову с серьезной книгой во рту и пробормотала: "Что хорошего в том, чтобы позволить тебе носить? Сурин, у меня в коллекции много очень милых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надену его, чтобы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енний мачизм Су Лина кричал, как он мог надеть женские трусики? Нет, я не могу нос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ебе нравятся симпатичные Hellokitty's? Или черные трусики с кружевной отделкой без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щательно подобрала в гардеробе, затем вытащила по одному в каждую из ее правых и левых рук, обернулась и спросила Су Линь как бы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 что с черной кружевной отделкой, выглядит немного лучше, сексуальнее, мне больше нравится. Хеллокитти - маленькая девчонка, слишком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ветила инстинктивно. Но я сразу же отреагировал, выбрав ту, которую собирался надеть. Поторопитесь и покачайте моей головой: "Мне нравится носить его на других, но я сам решил не носить его, решил не носить его! Смерть тоже нельзя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урин, чего ты боишься? Это только для тебя, чтобы надеть нижнее белье, а не для того, чтобы идти на войну. Попробуй! Это будет выглядет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увидел серьезный взгляд Су Линя, его сердце было еще счастливее, что можно считать местью. Бросая в правую руку черные трусики с кружевной отделкой, он нежно говорит: "Так как вы предпочитаете это, то можете 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его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рин похож на стойкую, подпольную революционную партию, пойманную врагом. решил не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его носи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износа! Сказал нет, про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дежды"? Если ты не наденешь его, тебе не разрешат спать. Если ты не наденешь его, ты пойдешь в гостиную и поспишь... а потом, когда моя мама увидит тебя в таком виде, 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акже очень сильна, Су Линь была вынуждена своим ходом. Это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его носишь или нет? Мужчина боится носить женски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спровоцирован Линь Цинсюэ, Су Линь был очень запутан в сердце. Я не могу его носить или не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что такого, просто носить нижнее белье? Ты даже не возражаешь. Чего еще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кажется, что если я не надену его сегодня вечером. Линь Цинсюэ не собирался сдаваться, поэтому Су Линь просто поставил свое сердце на прямую. Он вытащил руку из-под одеяла и сказал: "Дайте мне это, это не пара женских трусиков? Великий человек может давать и брать, видеть, как твой дедушка Су одевает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 Лин, я не ожидал, что твой мачизм будет достаточно сильным. Не волнуйся! Учитель определенно сохранит это в секрете, и никогда, никогда никому не скажет, что ты, Сулин, носишь женские черные кружевны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уловка увенчалась успехом, Линь Циншуе наконец-то захотела надеть черные трусики, обтянутые кружевами, в результате своей собственной агитационной тактики, и передала их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пара нижнего белья... что ту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рот так сказал, сердце Су Линь билось быстро, когда он взял на себя черные трусики с кружевной отделкой, которые Линь Циншу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русики, которые носил Лин-сенсей, черные... или круже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Вы сейчас находитесь в спальне будуара Линь Циншуэ, гнездитесь в утешителе Линь Циншуэ, и на самом деле одеты в черные трусики Линь Циншуэ, обтянутые кружевами, этой сцены достаточно, чтобы вызвать кровотечение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и указательный пальцы Су Лин натирались вместе, а уникальное прикосновение трусиков, обтянутых кружевами, заставляло маленькое сердце Су Лин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хочешь 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намек на внутренние колебания все еще постоянно пристает к Су Лин, но он уже взял трусики в кружевной оправе на обе руки и поместил их внутрь утешителя, обе ноги слегка согнуты, так же как и внутри утешителя, хотя Линь Цинсюэ не видит движений Су Линь внутри утешителя, но Линь Цинсюэ, наблюдая за тем, как он так слепо носит трусики в кружевной оправе, Су Линь опять чувствует себя неловко и смущенно, а также чувствует себя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то настолько захватывающим, что Су Лин не может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и черные трусики с кружевной отделкой такие тонкие и немного полупрозрачные, что я опять держусь вот так, один столб, какая разница между тем, чтобы носить их и не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подложил под обложку черные кружевные трусики Линь Циншуэ, он понял, что что-то не так. В конце концов, могут ли трусики мальчика быть такими же, как трусик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ычно носит трусики с четырьмя углами, которые более свободны и благоприятствуют деятельности "брата" Су Линь, но сейчас Су Линь носит трусики с треугольником Линь Цинсюэ или сексуальную версию черных трусиков с кружевной ото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т, что у мужчин также есть трусики из треугольников, но даже трусики из мужских треугольников гораздо больше по размеру и эластичности, чем женские трусики из треуго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Су Линь был одет в черные кружевные треугольные трусики Линь Цинсюэ, которые с трудом держали маленькую палатку. Чувство задушения и прикосновение этого кружевного материала заставили Су Линь почувствовать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ета? Выходи и покажи учителю...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любопытство заставило Цинсюэ Лин захотеть узнать, какой комический вид Су Лин будет иметь в этих черных кружевно-обрезанных треугольных трусиках собствен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Как я могу показать это мистеру Лин? Если бы я знал, я бы с таким же успехом выбрал Hellokitty."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ыл огорчен и смущен. Владелец сейчас находится в состоянии возбуждения и, должно быть, увенчал все трусики в кружевной оправе. Плюс полупрозрачный эффект, уникальный для кружевных кромок. Это... это практически то же самое, что не н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рин, я видел это все время, когда на тебе не было нижнего белья. Теперь все это в твоем нижнем белье, а ты все еще боишься, что я буду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инь Цинсюэ сказала, что ее рука подняла одеяло, а Су Линь поспешила сжать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Сурин, стесняешься? Разве ты не говорил, что не будешь стесняться? Да ладно! Не помешало бы показать учителю кусок мяс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инь Цинсюэ увлекался борьбой с Су Линем, и между ними уже было это кокетливое ощущение, а Су Линь дал Линь Цинсюэ пустой взгляд. Утонув в дыхании, он сказал: "Это то, что ты сказал, что хочеш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отри! Опять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засмеялась, как любопытн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Просто смотри... 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деяло было снято, Су Линь мало что делал, чтобы замаскировать его, и просто носил маленькие черные трусики с кружевной отделкой, все из которых были открыты взгляду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цену, Линь Циншуе сначала замер на мгновение, а затем сказал врасплох: ''Су Линь''. Почему ты... почему ты твердая? Оказывается, эластичность трусиков, обтянутых кружевами, тоже может быть такой хорошей? Я даже не знал этого раньш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Линь Цинсюэ видела Су Лин голой**, и теперь Су Линь носила эти трусики в кружевной оправе и не носила их, хотя она все еще была немного застенчивой, но теперь это она растлила Су Линь. Ее целью было поставить Су Лин в неловкое положение, заставить Су Лин стесняться, где она может быть застенчивой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закончили? Ложись спать после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изначально думала, что когда Линь Цинсюэ увидела себя такой, она должна была стесняться плакать. Правильно, по крайней мере, подставить другую щеку. Тем не менее, он не ожидал, что Линь Циншуе на самом деле будет таким ласковым. Совсем не стесняйся. И точки возделывания по собственной красивой системе выращивания женщин на самом деле начали парить, а теперь снова поднялись почти до трех тысяч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с ростом точки культивирования, вызванной Лин-сэнсэем, Лин-сэнсэй вовсе не чужд мне? Разве это не... хе-хе-хе... она не будет стесняться, когда смотрит на меня, и не буду ли я стесняться, когда смотрю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разум Су Линя был наполнен причудливыми мыслями: "Так как точка выращивания растет так быстро, мы не можем упускать эту хорошую возможность. Навыки в системе "Красота года" могут быть искуплены только баллами. Почему бы не воспользоваться этой возможностью, чтобы немного подкрепиться? Теперь, когда я увидел, что учитель Лин голый**, а учитель Лин достиг неоднозначной стадии системы выращивания экстремальной красоты, верхняя граница точек выращивания, которые можно увеличить каждый день, составляет пятьсот пунктов, только сейчас кажется, что она увеличилась более чем на триста пунктов, и она продолжает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не ограничение на воспитание красивой женщины в течение пяти дней после проклятого обмена навыками, Су Линь набросилась бы на Линь Цинсюэ, как голод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ему ты так на меня смотришь?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увствуя агрессию в взгляде Су Линь, Линь Циншуэ взглянул на Су Линь: "Говорю тебе, если ты хочешь переспать со мной сегодня вечером, ты должен пообещать, что не будешь делать ничего чрезм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ые вещи"? Дорогая Шер, как это называется, что-то чрезм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лушала и смеялась, хе-хе, "Давайте посмотрим, если вы дадите нам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сть - это... это чрезмерность". Знаешь что? Ты должен поня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Циншу внезапно увидела два презерватива Дюрекса на кровати. Моя собственная мать купила его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итель Лин, на что вы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ынуждено, система экстремального воспитания красоты исчез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ти два презерв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вспомнила, что это ее собственная мать купила эти два презерватива, и теперь, когда она взяла их оба, я боялась, что если она не воспользуется хотя бы одним из них сегодня вечером, это снова вызовет подозрения у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Ш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нетерпением ждала этого, что именно Линь Циншуе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Эти два презерватива..." Цин Сюэ Лин нахмурился, затем улыбнулся и сказал Су Лин: "Ты использу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И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крыл рот боссу, он не ожидал, что Учитель Линь на самом деле сделает такой прямой запрос, невероятно спрашивая: "Учитель Линь, вы действительно подумали об этом? Значит ли это, что мы действительно собираемся...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чарованное состояние Линь Цинсюэ в своей свободной пижаме, ее длинные волосы течет, ее слегка рыжее лицо, ее высокая грудь, два презерватива в руках, и такие соблазнительные слова, Су Линь больше не могла себя контрол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мь ежемесячных билетов сегодня, ребята, вы действительно даете им шанс! Конец облаков мечта проголосовали 1 голос, одинокая тень и сломанный меч проголосовали 1 голос, Zuer 888888 проголосовали 1 голос, отсюда проголосовали 1 голос, Ледяная груша проголосовали 1 голос. Есть гораздо больше награды, (пугало) наградил 100 монет отправной точки, уничтожение Соединенных Штатов Америки наградил 688 монет отправной точки, люди в Чжуншань наградил 100 монет отправной точки. Большое спасибо всем, кто поддерживал ежемесячный абонемент и вознаграждение! Новый месяц, мы работаем вместе! Сегодня книга также успешно приземлилась на Мобильную Читательскую Базу Китая! В этом месяце я могу делать 10 000 слов в день. Не могли бы Вы присоединиться ко мне в моих усилиях, чтобы эта книга получила самую большую поддержку и дала Суринаму больше мотивации для того, чтобы столкнуть красав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 Надеть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мы... мы действительно собираемс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его, я был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чем чу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Что происходит... Сурин, что опять в твоей голове творится эта грязная и нездоров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Линь Цинсюэ прошла красная дымка, и однажды она опустила голову, держа два презерватива Durex в руках от кровати, и сказала Су Линь: "Эти два презерватива были куплены моей матерью и предназначены для нас". Если бы ей не пришлось бросить его и встать на следующий день, она бы задалась вопросом. Так что... ты должен израсхо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их использ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услышал это, он посмотрел на уже слегка покрасневшее туловище Линь Цинсюэ и с большим трудом сказал: "Я... как я могу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уже не был беспилотным маленьким мальчиком, у сестры Бамбук уже было две степени сливы. Но если честно, Су Линь видела и никогда не пользовалась презервативами. Ха! Нет, Сурин фактически использовал презервативы, но не в обыч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 сих пор помнит, когда он учился в младшей школе, толстяк Ли Хао украл несколько презервативов из дома и солгал Су Лину, что это был очень особенный вид шарика, а Су Лин даже взорвал их своим ртом! Я не знал до позднего веч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не это имел в виду, просто если вы посмотрите на это, на такие вещи, без небольшого волнения, нет никакого способа вытащит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Линь Циншуэ заставил его носить кружевные трусики и презерватив для мастурбации, как Су Линь мог не придумать, как достать деньги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еимущества не воспользоваться преимуществами сукиного сына, как мог Су Линь не воспользоваться этой возможностью поиграть в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так... ты действительно не можешь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Циншуэ за это время накопила много знаний в этой области, но, в конце концов, это всего лишь теоретические знания, откуда ей знать, что на самом деле происходит, когда мальчики действительно дрочат? </w:t>
      </w:r>
    </w:p>
    <w:p>
      <w:pPr>
        <w:pStyle w:val="Normal"/>
        <w:bidi w:val="0"/>
        <w:jc w:val="left"/>
        <w:rPr/>
      </w:pPr>
      <w:r>
        <w:rPr/>
      </w:r>
    </w:p>
    <w:p>
      <w:pPr>
        <w:pStyle w:val="Normal"/>
        <w:bidi w:val="0"/>
        <w:jc w:val="left"/>
        <w:rPr/>
      </w:pPr>
      <w:r>
        <w:rPr>
          <w:rFonts w:eastAsia="Consolas" w:cs="Consolas" w:ascii="Consolas" w:hAnsi="Consolas"/>
          <w:b w:val="false"/>
          <w:sz w:val="28"/>
        </w:rPr>
        <w:t xml:space="preserve">"Эн-лай! Учитель Лин, просто сделайте это, я боюсь, что это займет вечность и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яростно, на самом деле, невинный взгляд в его глазах показал взгляд предвкушения. В прошлый раз было так увлекательно держать в руках черный шелк учителя Лина, на этот раз, если учитель Лин действительно наденет черный шелк и позволит себе потрогать его и поиграть с ним, это будет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значально не контролировала черный шелк, но каким-то образом она затаила обиду на черный шелк Линь Циншуэ, вероятно, потому, что она была соблазнена профессиональным нарядом Линь Циншуэ из черного шелка весь день в течение трех лет обучения в старших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посмотрел на время, сейчас уже одиннадцать - м.н. за полночь, если вы не спите, завтра будет день без энергии. На мгновение Линь Циншуэ посмотрел на Су Лин со скептическим взглядом и, наконец, вздохнул с облегчением и скомпрометировал: ''Су Линь''. Хорошо, я надену черные чулки. Все, что ты можешь сделать, это потрога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онял. Мистер Лин, это очень любез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был членом команды, он был очень хорошим другом команды, и он был очень хорошим другом команды, и он был очень хорошим друг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иятно, Сурин, если бы ты сказал это раньше". Я оставлю свою пижаму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новую пару черных чулков из шкафа, Линь Цинсюэ в этот раз не обошла Су Линь, и прямо перед Су Линь сняла свободные пижамные брюки, показав свои тонкие и белы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ак сказал, разве я бы не дал вам знать, что я был преднамеренны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ам так гордится этим! Несмотря на то, что было сказано, что из-за пятидневного предела неспособности системы "Extreme Beauty Fostering System" воспитывать красивых женщин, Су Линь на самом деле не смогла сделать что-то необычное. Но углублять отношения с господином Лином с помощью этих интимных жестов также можно назвать прелюдией для дальнейшего развития в будущем! Более того, возможность прикоснуться к черному шелку мистера Лина**, сегодня вечером - действительно стоящ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 перед Су Лином. Медленно, Линь Циншу потихоньку надевала черные чулки на каблуки. Два хода линьки и ношение чулков на самом деле были невероятно соблазнительны и для мужчин, как это было сейчас с Су Линь. Его глаза были широкими, а сердце уже было взволновано до предела, когда он смотрел, как Линь Циншуэ поднимается в чулках. Глядя на бледные бедра, понемногу покрытые черными чу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лишком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нечно, рука Су Линь должна была прекратить лассо. Иначе. Сцена, настолько захватывающая, что можно заставить человека брызгать кровью из носа, безусловно, заставит Su Lin сдержать себя от того, чтобы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страшного!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ередо мной - очень красивая сцена для Су Линь, но для самой Линь Цинсюэ это просто обычное ежедневное действие, как ношение чулок. Однако, Линь Цин Сюэ не знал, было ли это преднамеренным или нет, каждое сегодняшнее движение было намеренно добавлено с зажигательным жестом, несущим в себе столько же, сколько и намек на намеренное соблазнени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чулки, Линь Цинсюэ села на край кровати, ее стройные бедра просто отпустили и бесстрастно улыбнулись Су Линь: "Су Линь, как ты думаешь, тело учителя особе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 Лин кивала, как курица, клевавшая рис, а пара больших рук с нетерпением хотела, чтобы их положили на бедра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ты действительно хочешь потрогать ног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нь Цинсюэ все еще не забывал быть грубым с Су Линем, поднимая тонкую ногу, положенную на ** немного выше и непосредственно прижимая ее к бедр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Линь Цинхуе склонить голову застенчиво, Су Линь сразу же положила пару больших рук на тонкие черные шелковые ноги Линь Цинху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 схватил его, и Линь Циншу вовремя приподнял тонк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Линь Цинсюэ все еще училась у одной учительницы в школе, которая была замужем более десяти лет. Эта учительница - семья с учителем мужского пола из нашей школы, семейная жизнь более десяти лет, но была очень счастлива, Линь Цинсюэ в то время сознательно пошла к ней учиться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дала Линь Циншуе некоторые подробные знания в этом отношении, особенно для мужского искушения, чтобы быть в состоянии противостоять желанию вернуть благосклонность. Маленький ум человека не может получить то, что он хочет все сразу, он должен получить его обратно, он должен получить его обратно, после стольких раз, он будет знать, чтобы лелеять его, он будет знать, чтобы быть вкусным и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что вы делаете? Разве мы не говорили, что можно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ердце Су Линь, которое изначально было полон предвкушения, было резко увеличено, но голова его сердца щеко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рин, куда ты торопишься? Учитель даже не поставил эту ногу на место, не отрегулировал положение и не поставил ее в удобное положение. Таким образом, тебе тоже легко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верхней части тела Линь Циншуэ носит свободную пижаму без бюстгальтера, а две маленькие клубнички время от времени слегка выступают, в то время как нижняя часть тела носит сексуальные и соблазнительные черные чулки, нежно манит Су Линь, как можно не дать сердцу Су Линь впасть в безумие? Трудно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свободив обе свои тонкие ноги, Линь Циншуе теперь, как говорят, лежит прямо рядом с Су Линь. Одеяло или что-то в этом роде уже давно отброшен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Су Лин ничего не было, только маленькие черные трусики с кружевной отделкой, которые Линь Циншуе наполовину носила между ног. Взгляд уморительный и смущ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Цинсюэ лежала на боку Су Линь, ее длинные волосы не были вывихнуты, а прямо расставлены, и даже кончики волос время от времени мягко касались лица Су Линь, зудя, но с запахом шампу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так что теперь... теперь можно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Су Лин больше не могла сдерживаться. Не дожидаясь ответа Линь Цинхуе, также аккуратно положили большую руку на тонкую ногу Линь Цинхуе. </w:t>
      </w:r>
    </w:p>
    <w:p>
      <w:pPr>
        <w:pStyle w:val="Normal"/>
        <w:bidi w:val="0"/>
        <w:jc w:val="left"/>
        <w:rPr/>
      </w:pPr>
      <w:r>
        <w:rPr/>
      </w:r>
    </w:p>
    <w:p>
      <w:pPr>
        <w:pStyle w:val="Normal"/>
        <w:bidi w:val="0"/>
        <w:jc w:val="left"/>
        <w:rPr/>
      </w:pPr>
      <w:r>
        <w:rPr>
          <w:rFonts w:eastAsia="Consolas" w:cs="Consolas" w:ascii="Consolas" w:hAnsi="Consolas"/>
          <w:b w:val="false"/>
          <w:sz w:val="28"/>
        </w:rPr>
        <w:t xml:space="preserve">Чулки! Черные ч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конец коснулась его, и в этот момент Линь Цинсюэ лежала на боку в черных чулках, в то время как ее собственная рука медленно поглаживала тонкие ноги Линь Цинсюэ в черном ш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о, так скользко... так приятно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у Лин могла только мечтать прикоснуться к тонким ногам Линь Цинсюэ в чулках, о чем она раньше даже не задум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рин. Ногу учителя, к ней удобно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жадно поглаживал, особое прикосновение чулков сопровождалось теплой температурой тела Лин Циншуэ. Тонкие бедра, или ** в этом очаровательном будуаре Линь Циншу, все это. Это как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сейчас, почему бы тебе не поторопиться и не достать его? Вытаскивай. Просто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вверх и вниз несколько горячей большой рукой Су Линь, Линь Цинсюэ также почувствовала намек на аномалии, исходящие из ее тела. Тем не менее, он все еще притворялся нормальным и сказ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который был так стимулирован, уже был так взволнован, что его правая рука мягко погладила тонкие ноги Линь Цинсюэ, а левая начала ими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не заметила этого только сейчас, но теперь, когда Су Линь движется вверх, Линь Цин Сюэ только заметила изменения Су Линь на этот раз и вздохнула с удивлением в сердце. В то же время, лицо Линь Циншуе сразу же загорелось, когда она подумала, что только что прикоснулась рукой к дом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 и вниз Су Лин теперь поглаживал с удовольствием, такая захватывающая сцена и ощущение, что Су Лин не мог не поглаживать все больше и больше правую руку, медленно поглаживая вверх от живота теленка Линь Циншуэ, достигая более деликатных бедер, потом... потом корней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смеливалась прикасаться ко всему сразу из страха быть обнаруженной Линь Цинсюэ, но медленно, шаг за шагом, прикасалась к ней вверх и вниз, каждый раз прорываясь немного вверх и вниз, и именно из-за этого она не была обнаружена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епенно, спустя долгое время, Линь Цинсюэ узнал, что что-то не так, как Су Линь касался все больше и больше вверх, ясно сказал, что было решено коснуться ноги, как сейчас это почти до корня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и было, и Линь Цинсюэ почувствовала намек на аномальные ощущения от горячей и слегка шероховатой руки Су Линь на ноге, из-за чего ее тело тоже непроизвольно дави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ощущение слишком странное... как будто... как будто в день, когда Рю Юанфэн был накачан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изменения в своем теле, Линь Цинху также запаниковала в своем сердце: "Я не могу так продолжать, иначе я не смогу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в этот момент не знал о борьбе Линь Цинсюэ, теперь он дрейфует и никогда раньше не чувствовал себя так комфортно, и эта рука уже атаковала самое загадочное место Линь Цинсюэ безо всякой заботы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была полна решимости охранять свою последнюю линию обороны и не позволять Су Линь прорваться. Но Су Линь постепенно сошёл с ума в этот момент и взя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спешил схватить Су Линя за руку и остановил его, и Су Линь достиг своего пика как раз в тот момент, когда его схватили за руку Линь Цинсюэ и не могли не хрюкнуть и, наконец, вытащили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пустила вздох облегчения, и человек сразу же стал здравомысл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то ерунда. Я знаю, что ты не мог ничего с собой поделать. Как ты?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посмотрел на Су Линь и сразу же воскликнул в удивлении: "Так мног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потому что... вы слишком привлекательны, слишком привлек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немного смущен и поспешно и осторожно снял презерватив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тоже не видела эту сцену, и была любопытна и застенчива в своем сердце. Когда я увидел его в первый раз, мне пришлось вернуть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за окном раздался шуршащий звук, и шел дождь. Лето здесь, и Chitown's лето всегда объявляет о своем приходе так внезапно и резонансно с ливнем дожд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Су Линь, тебе нравится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ая вода за окном, казалось, стекала, треснула и ударилась о крышу. Было уже двенадцать часов вечера, а Су Лин и Лин Цинсюэ лежали в **, покрытые тем же самым слоем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дет, Сурин, тебе нравятся дождливы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смотрел на капающий за окном дождь и вдруг почувствовал еще одну меланхолию, обернулся и спроси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дождь. Потому что в дождливую ночь не слишком тихо, и под звук дождя, как спутника, человек не будет чувствовать себ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стороне Линь Циншуэ, чувствуя температуру тела Линь Циншуэ и запах тела, Су Линь слушала звук дождя, ударяющего о стену, и дующего ветра, но парадоксально смеялась: "Но дождливая ночь, скорее всего, заставит людей пропустить, не все ли древние написали так много стихотворений дождливой ночи, чтобы посылать мысли? Ночной дождь на севере песни Li Shang Yin достаточно мрачен, чтобы написать, джентльмен просит о периоде времени возвращения, ночной дождь в горах поднялся в осеннем пруду. Когда мы вместе разрезаем свечу в западном окне, но когда ночью на горе Ба идё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такого прекрасного дня, но Су Линь прочитала столь острое древнее стихотворение. Даже Линь Циншу было груст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рока для возвращения короля, чтобы спросить... Когда Су Линь пойдет в колледж в будущем, каким я буду? Это то, что ты ждешь его каждый год, ожидая, когда он вернется в Цзяньань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снова почувствовала себя очень нелепо, думая об этом, зачем ей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трел в окно на + дождь, его глаза также были сложными, и он немного боялся смотреть на Линь Цинсюэ. Тем не менее, также повезло, что шел дождь, и он все еще мог использовать дождь, чтобы поговорить с Линь Циншуе о некоторых других темах. Сделай атмосферу менее неловкой, в конце концов, это просто случилось здесь**, что-то такое очаров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икогда не думала об этом. Вы с мистером Лином можете быть так близки. Особенно глядя на его руку, которая только что коснулась бедер мистера Лина в черных чулках. Су Лин тайно приложил правую руку к носу и легкий нюхнул. Этот слабый запах тела сделал Су Лин даже слегка п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по-видимому, заметила движения Су Линь, а также транс из ее скорбных мыслей, дуясь и спрашивая сур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ришка, Су Лин, поспешил положить правую руку в утешитель, но так же, как он был так занят, он добрался до правой руки на стороне Линь Цинсюэ. Просто случайно коснулся мягкого пластыря на груди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ты опять играешь в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это в первый раз, это была очень хорошая идея для меня, - сказал он, - но я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ережив такую захватывающую сцену, Су Линь действительно была немного бессердечна после полной вентиляции. Однако на этот раз я случайно столкнулся с Линь Циншуэ, но это снова вызвало другое чувство. Это ощущение, что ты находишься под обложкой, не можешь видеть, но прикасаешься к ней через пижаму. Э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ть честн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повернула свое тело, чтобы показать свое недовольство. Дёргая за одеяло, он переспал с Су Лин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и на нем. Я тоже уже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Цинсюэ повернулся, Су Линь также невозмутимо повернулся, и они оба просто лежали спиной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или около того, у Су Лин уже была небольшая сонливость, действительно было легче заснуть после усталости, точно так же, как Су Лин вот-вот заснет, голос Лин Цин Сюэ прозвучал неторопливо: "Эй... Су Линь,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Мистер Лин, почему вы тоже не с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инь Цинсюэ, Су Линь мгновенно снова зарядился энергией, и, почувствовав это всерьёз, он понял, что Линь Цинсюэ обернулся и в этот момент столкнулся с самим собой. Потому что Су Линь уже почувствовала, что Линь Цинсюэ, которая стояла лицом к потоку теплого воздуха, который она выдохнула, нежно плюнула на заднюю часть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ь Цин Сюэ был лицом к лицу, Су Линь также намеревался повернуться, но когда он собирался это сделать, его толкнула одна из роскошных рук Линь Цин Сюэ: "Не оборачивайся, ладно, Су Линь, просто неси меня на спине и поговор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сто нос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Учительница не может спать. У нее что-то на уме. Ты можешь со мной поговорить? Если... если ты хочешь спать, то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Циншуэ несет в себе немного призрачной обиды, эй, это время, когда каждый поздно ночью, после того, как он мучает свои сердца, только тогда голос с ненавистью к себе и ненависти к самому себе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лю, учитель Лин, вы говорите, я буду сопровождать вас в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кажется, почувствовал обиды в тоне Линь Цинсюэ и много думал в своем сердце: "Может ли быть... может быть, что он сам дрочил перед Учителем Лином и принес некоторое психологическое бремя Учителю Лин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у Линь, учитель будет счастлив, когда ты сможешь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 горький смех, и Су Лин не могла видеть текущее выражение Линь Цинсюэ, и могла судить о своем настроении только по голосам, которые шептали ей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ас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сторожно спросил маленьким голосом, он никогда не видел Линь Цинсюэ таким, как сейчас. Раньше Линь Цинхуе всегда был симпатичным учителем с серьезным лицом в сердце, но потом, притворившись парнем Линь Цинхуе, он снова увидел нежную и озорную девчачью сцену Линь Цинху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Цинсюэ Линь показала свою самую уязвимую сторону по отношению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женщина, независимо от того, насколько она сильна и оптимистична в глазах других в течение дня. Однако, как только ум успокоится, поздно ночью, когда вы думаете о прошлом, о жалобах и переживаниях, которые вы испытали, смех, который вы едва ли показываете людям в течение дня, но все они станут посмешищем над собой в сво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говорить о том, что меня беспокоит, просто... немного теряюсь в себе... Сурин, расскажи мне об этом". Как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здно ночью, а за окном стоял трещащий дождь. Линь Циншу тоже была удивлена, Бог знает почему. Удивительно, но он бы сказал такое Су Лин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дела? 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а, что Линь Циншуэ на самом деле спросит себя, что она чувствует, и в какой-то момент она не могла узнать, что именно сказать, поэтому она просто смутно ответила,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ты ведешь себя как парфюм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Циншу специально притворялся недовольным: "Раз уж ты сказал, что я в порядке, тогда скажи мне, где именн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 была самая сильная головная боль. Как чувства человека, которые, несомненно, являются синтезом многих переживаний совместного существования, могут быть конкретизированы конкретными словами или событиями? Это явно абстрак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 Линь считал себя грамотным и красноречивым, это чувство невозможн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больше не можешь это говорить! Как ты смеешь врать мне и говорить, что это нормально, когда учительница знает, какая она? Это раздража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была немного грустной, и она вспомнила, что с первого дня, когда она поступила в Первую среднюю школу Чжичэн, чтобы преподавать, было много мужчин-учителей, которые сводили себя с ума, и эти женщины-учителя того же возраста часто отвергали себя из-за этого, а некоторые из них даже открыто говорили за своей спиной, что они были лис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нь Циншуе и те учителя-женщины в школе, которым тоже не исполнилось и тридцати лет. Едва ли хорошие отношения. Только у тех учителей-женщин, которые были старше, не было столько ревности к Линь Циншуе, вместо этого они хорошо лади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истер Лин, как вы можете так думать? Как может учитель Лин быть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шла атмосферу немного не в себе. Поторопись и скажи: "Учитель Лин, вы знаете? В глазах всего нашего старшего (2) класса. Вы оба - классный руководитель, слишком хороший, чтобы быть правдой. Просто посмотрите на оценки по английскому в нашем классе, даже на моего одноклассника Хироко. Я больше не люблю читать, но я не слушаю занятия каждый день. Ничего не читайте, внимательно слушайте на уроках английского языка и внимательно запоминайте английские слова. Весь наш класс, ты им всем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 Линь говорила правду, с тех пор, как она стала классным руководителем в своем старшем (2) классе, она упорно трудилась последние три года, обращаясь с каждым учеником, как с собственным ребенком. В основном каждый ученик в классе, она тщательно поняла ситуацию, кто плохо говорит по-английски, кто плохо говорит по математике, кто хорошо говорит по естественным наукам, кто плохо говорит по языку, все эти Линь Цинхуе зна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ма Линь Циншуэ только что пришла из избытка студентов колледжа и знала, что думают студенты в их сердцах. Не смотрите на ее обычное строгое лицо, но на самом деле она во многом более сговорчивая, чем другие классные учителя. Как будто на втором курсе средней школы был весенний выезд, организованный классными офицерами внутри класса, который другие классные офицеры категорически отказались бы одобрить. Но потом Линь Циншу дала согласие, и этого было достаточно. Другие классные учителя всегда боятся взять на себя ответственность, боятся, что что-то пойдет не так, поэтому лучше все просто и ничего не делать на улице, лучше учиться и честно пересматривать. Но Линь Циншуэ уделила больше внимания этим аспектам, не только утвердив планы работы многих курсантов, но и организовав несколько предложенных экскурсионных посещений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ужели учитель действительно... действительно настольк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что все эти вещи, на самом деле, по собственному мнению Линь Цинсюэ, все это в рамках ее работы, чтобы сделать все возможное, чтобы привести каждого студента в ее классе, так что все они попадают в идеальный университет, это ее обязанность как преподавателя. Вот уже три года она так предана своему делу, относится ко всем в своем классе одинаково, давая ей всех, даже самого низко успевающего ученика в классе, никогда не отказывая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истер Лин, с вашим руководством, мы все очень усердно учимся. Потому что ты лучший учитель, который у нас когда-либ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ненавидит своего бывшего "я". Он не знает, как понять своих родителей и учителя Линь, и не учится достаточно усердно, чтобы получить хорошую оценку. Но теперь, с помощью системы Extreme Beauty Nurture System, Su Lin не только входит в число лучших, но и более знающих и способных оценить, как хорошо другие относят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все одноклассники так думают и думают, что я хороши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Су Лин, сердце Линь Циншуя мгновенно успокоилось. Как преподаватель, что может быть приятнее и приятнее, чем быть признанным настолько высоко вашими собствен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лай! Учитель Лин, вы нам всем н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и улыбнулся, думая, что он не ожидал, что Учитель Лин на самом деле будет так думать, и даже больше, он не ожидал, что Учитель Лин на самом деле будет чувствовать себя таким счастливым из-за этого признания со стороны своих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родители, не только родители, но и учителя, не то же самое, что факел, который превращается в пыль и слезы, прежде чем он выс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м нравлюсь? Правда, здорово. А как же... как же Сурин... как же ты? Тебе нравятся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трескивающего дождя и внезапный пугающий гром за окном, Су Линь был поражен не громом, а этим замечанием Линь Цинсюэ.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послана! Благодаря хардкор-библиофилу (пугало) за вознаграждение и ежемесячный пропуск, каждый раз в предрассветные часы, видя поддержку Вас и нескольких других библиофилов, которые регулярно появляются в предрассветные часы утра, будут полны мотивации, уставшие пальцы будут быстро двигаться, а мозг станет более гибким! Большое спасибо, правда, за то, что поддерживаете меня так каждый день, просто за то, что мне нравится то, что я пишу, а не за то, что я так хорошо выгляжу (хахаха... пожалуйста, проигнорируйте вторую половину предложения). Ну, попробуй обновить в ближайшее время, сегодня все готово. Новейший продукт компании - это новый, более доступный способ получить максимальную отдачу от своего бизнеса. Кстати, есть также ежемесячный пропуск для хардкорных библиофилов Фисси. Спасибо вам всем больш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а, что Линь Цин Сюэ спросит себя таким образом, что именно Линь Цин Сюэ имела в виду? Это потому, что мистер Лин проверя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это похоже? И как ты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имел дна в сердце и не знал, как ответить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урин, тебе... тебе нравятся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всплеск допроса у Линь Цинсюэ, и Су Линь повернулся к ней спиной и нахмурился слегка, когда он размышлял, как он должен ответить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аю! Весь наш класс любит мистера Лина, так что, естественн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у Линь все же решила ответить этой маленькой страховкой. Иногда люди такие, чем больше их волнует, тем больше им это нравится, и тем больше они боятся это говорить, и тем больше они боятся это спрашивать. Я просто боюсь, что если я проткну это окно, я не смогу сохранить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а, относится ли эта любовь, о которой спрашивал Линь Цинсюэ, к любви ученика к учителю, или на самом деле это любовь между мужчиной и женщиной. Поэтому ответ Су Линь тоже был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у Лин, Линь Цин Сюэ была хрипловата и, казалось, несколько разочарована, и она, казалось, хотела продолжить обсуждение вопроса, но она также жестко остановила его. Но сердце Линь Цин Сюэ было очень нерешительным, она боялась, что упустит эту возможность сегодня и, возможно, никогда не получит шанса спросить Су Лин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Сурин,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Циншуе все же выпустил вздох и отказался от идеи копаться в корне материи. Сменив тему, Линь Циншуе не продолжал усложнять Су Лин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много с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хью протянул руку и затянул одеяло для Su Lin. В этих бледных глазах была беспомощность. Посмотри на Сурин. Почувствовав жар на теле Су Линь, Линь Цинсюэ вдруг снова мягко спросил в ухе Су Линь. "Сурин, могу я... могу я переспать с тоб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Об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это, я не был уверен, смогу ли я получить от этого хорошие деньги, но я думаю, что смогу получить от этого хоро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 конец. Линь Цинсюэ также не ждал ответа Су Линь в утвердительной форме, а просто обнял Су Линь обеими руками, как будто держал в руках огромн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а двух больших белых ногах Линь Циншуэ, которые были слишком ленивы, чтобы снова переодеться в пижамные брюки, были такие же чулки на ногах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чулок снова пришло в движение, сердце Су Лина вздрогнуло, и его спина была плотно прижата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в курсе. Су Линь в этот момент был голый, на нем была пара трусиков, которые все еще были кружевными трусиками Линь Цинсюэ. Точно так же, будучи в руках у Лин Циншуэ и не имея возможности передвигаться. Это удовольствие и невыносим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и так спали, Су Линь предложил подержать Линь Циншуэ. На этот раз, однако, это было изменено на просьбу Линь Циншуэ спать в объятиях. Су Линь на самом деле уже почувствовал от сердца, что опора Учителя Линя на себя стала сильнее. Однако. Как ты говоришь, что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Никто больш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ногда тишина может означать все слова. Иногда любовь может передаваться по воздуху без слов. Линь Цинсюэ обняла Су Линь, и через физический контакт она отчетливо почувствовала стук сердца Су Линь. Этот мощный и быстрый ритм, этот ритм, заставлял ее чувствовать себя очень комфортно и уверенно в сердце, когда она услышала его, поэтому она держала Су Лин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был таким же, пахнущий слабым ароматом тела Линь Цинсюэ был таким пьянящим. Чувство, что его держат плотно и нужны, заставило его жалеть господина Лина, который был один в этом странном городе в течени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л ту же мысль в его сердце и углы его рта были едва улыбаясь, не нужно говорить, он наслаждался этим чувств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молвную ночь звучал только звук падающего все громче и громче дождя, иногда сопровождаемый пугающим громом летней ночи, но это не могло больше остановить усталость Линь Цинсюэ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Линь Циншуе крепко спала, а во сне она уже не была классной учительницей Су Линь. Вместо этого она стала новой ученицей по переводу в старшем (2) классе, также симпатичной маленькой девочкой с двумя симпатичными вязаными косичками, и как только она пришла в класс, она попросила Су Линь, чтобы все было свеж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Линь Цинсюэ, которая была одноклассницей Су Линь во сне, не имела столько угрызений совести, чтобы беспокоиться о ней, и могла свободно выражать свои чувства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ообще-то... ты мне тоже очень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ая и имея такую иллюзорную и сладкую фантазию сна, Линь Циншуй держал Су Лин крепче, и сладкая улыбка доходила до уголков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Су Линь также крепко спал, где он мог слышать слова сна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очь, а на следующее утро Линь Цинсюэ и Су Линь все еще были в глубоком сне. Но мать Лин рано встала. Сразу после шести часов мать Лин проснулась, встала и убралась в доме, а затем начала готовить завтрак для Су Лин и Лин Цинсюэ. Было меньше семи часов, когда матушке Линь пришлось прийти в спальню Циншу Линь, чтобы разбудит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постучать, мать Лин тихо открыла дверь и вошла первой. Как вор, он заглянул в спальню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 и Лин Циншу лежали на спине в этот момент и не заметили этого вовсе. Мать Лин увидела, как Линь Цинсюэ обнимает Су Линь, чтобы она так спала, и слабо улыбнулась: "Эта маленькая девочка не передумала, ей до сих пор так нравится обнимать людей, когда она спит. Тем не менее, она и Сью были хорошей парой. Хотя малыш Су выглядит намного меньше, чем наша семья, Киюки все же очень 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не торопилась разбудить Линь Цинсюэ и Су Линь, но огляделась вокруг и нашла упаковку презерватива, которая была распакована в голову кровати, а затем посмотрела в сторону мусорного бака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и все еще послушна и использована на этот раз. Это дает мне гораздо больше спокойствия. В любом случае, Киюки сейчас не так молода. Рано или поздно, ты должен жениться и завести детей. С таким же успехом можно сделать это сейчас, после того, как у тебя будут дети. Также возможно заставить ее и Су Лин назначить дату свадьбы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ать Лин снова обвинила себя в том, что она любопытна, и должна была знать, что лучше научить свою дочь пользоваться презервативом. В своих глазах она уже видела Су Лин в качестве лучшего кандидата для своего зятя. Так что лучше сначала использовать ребенка, чтобы связать Су Лин, сырой рис уже приготовлен, и меня не волнуют таки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зерватив в мусорном баке, которым Су Лин пользовалась прошлой ночью, мать Лин успокоилась и на цыпочках вернулась из спальни Линь Цинсюэ. Подошел к двери и аккуратно закрыл дверь спальни. Только тогда дверь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снег, Сью, вставай... Мама приготовила вам всем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ь Лин несколько раз постучала в дверь, мать Лин услышала, как Цинсюэ и Су Лин проснулись внутри и сказали: "Поторопись и ешь! Маме надо успеть на поезд. Вы двое перестанете меня подв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ись, Сурин, уже почти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прошлой ночью было поздно, так что даже сейчас Линь Циншуе все еще дремлет. Однако. Как старший классный руководитель, не редкость, что она не спит допоздна, чтобы поправить домашнее задание. Часто накануне вечером я оценивал домашнее задание до одного-двух часов, а на следующий день вставал в шесть-семь часов, чтобы попас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проснулся и изначально думал, что он в своем собственном доме. Но потом я оглянулся назад и посмотрел на планировку спален, которые были совсем не моими. Потом, повернув голову, он увидел, как Линь Циншу уставился на себя. Это был почти шок. Теперь, когда я думаю об этом, прошлой ночью я провела ночь в доме Циншу Лин. Он спал в ** с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проснулся? Большая ленив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Лин все еще находится в оцепенении некоторое время, Линь Циншуе улыбнулся, затем поднял чехлы и спустился с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ерхняя половина Линь Циншуэ была свободной, в то время как нижняя половина была одета только в пару черных чулок. Просто проснулась утром, волосы нежно распущены, еще немного сонные и туманные, как выглядит спящая красавица, Су Линь выглядела немного глупо, никогда не видела такой учительницы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что? Су Линь, ты не видела достаточно этого прошлой ноч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сюэ увидела, что Су Лин смотрит на себя так прямо, она также слегка склонила голову, и её лицо было немного раскалено, когда она гневно сказала: "Поторопись и вставай, иначе моя мама сразу же войдёт, когда увидит, что мы не встаё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ь Цинсюэ так, Су Линь ненавидела спать с Линь Цинсюэ каждую ночь и вставать с ней 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твой маленький ротик может сказать; скажи это так хорошо, как ты можешь, и вставай и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Циншуэ открыла большой гардероб рядом с кроватью и начала выбирать одежду, которую она будет носить сегодня,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коленная юбка, маленькая белая рубашка сверху, маленький черный блейзер, и да, белый одногрудый бюст, один за другим, были выбраны из шкафа Линь Циншуэ и брошены прямо в **,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Линь Циншуэ выбрала их, казалось, у нее появился еще один набор планов, и после еще полдня поиска в шкафу, она, наконец, взяла синий и белый сдержанный джинс, и свободный топ футболки, плюс женский пиджак, также все они были брошены в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ты думаешь, нормально ли для учителя носить сегодня старую профессиональную одежду в черных чулках? Или ты носишь повседневную джинсовую ткань плюс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добрала джинсы, сравнила их на тонких ногах в черных чулках и спроси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обычно носит профессиональную одежду, юбки! Также носил его вчера. Как насчет... попробовать что-нибудь обычно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шелк плюс короткая юбка плюс маленький костюм и высокие каблуки были действительно привлекательны, но Су Лин ходил в школу каждый день, и Линь Циншу был в основном этим нарядом. Я думаю, это было потому, что Линь Циншуе сама устала его носить, поэтому она хотела изменить с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верю тебе на слово". Сурин, тогда я переоденусь в обыч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Линь Циншу достала эти два комплекта, у неё был выбор. Вчера во сне она вспомнила себя маленькой девочкой в повседневном наряде с хвостиком. Последние три года, стремясь выглядеть зрелой, она устала носить профессиональную одежду. Сейчас она просто хочет быть моложе и немного энергичнее. Услышав предложение Су Линя, его сердце стало еще счастливее, и он сказал: "Кажется, мы с Су Линем хотим поех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хорошо смотрится во всем, и кроме того, в повседневной одежде он может выглядеть моложе и энерг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сто приподнял голову и лежал на спине**, глядя на Лин Цинсюэ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ниму черные чулки... Сурин, поверни голову и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у Лин так смотрели, Линь Циншу тоже не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чего? Мисс Лин опять застенчивая? Не похоже, что я не видел, я все трогал, боюсь, что увижу...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нова играл в жулика, его глаза слегка сузились, когда он смотрел на большие белые ноги Линь Цинсюэ с похотью. Давным-давно, когда я была в классе английского языка, я смотрела на мистера Лина, который преподавал с книгой в руке, и это то, что я представляла себе в своем сердце. Су Линь просто не мог себе представить, что у него действительно может быть такой день и провести ночь так же близко, как с учителем Лин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иносим извинения за сегодняшнее позднее обновление! В первый раз, когда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ты сможешь добраться до сути ситуации. Позже у меня будет еще две главы на сегодня, простите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 Это действительно то, что я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что ты думаешь обо мне в этих джинс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 Лин сомневалась в нереальности всего этого, но Лин уже сняла черные чулки и надела синие тонкие 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должно быть уродлив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тонкие джинсы Lin Qingxue носили, не столько зрелый шарм, сколько юношескую красоту. Голубые джинсы очень тонкие, вытаскивая ее длинные, стройные белые ноги, а джинсы носят и заставил Су Лин чувствовать себя еще более отдаленным, как будто Линь Цинсюэ больше не был его классным руководителем и действительно стал тем же самым возрастом, что и он! Так же, как и маленькая девочка в класс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очень хорошо выглядите в этих джинсах, очень молоды и красивы, вы похожи на маленькую девочку из нашего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Линь Цинсюэ, глядя вверх от ее стройных ног, ее маленькие голые ноги, и ее ногти на самом деле были окрашены слабым розовым лаком для ногтей. Это было то, что Су Линь раньше не открывала. Потому что раньше Линь Циншу в основном носила черные чулки, которые обертывали ее две прекрасные нефритов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молодая красота джинсов плотно закрылась на фигуре Линь Циншуе, а затем верхняя половина ее тела, Линь Циншуе не успела Перемены. Ношение пижамы с неровной поверхностью и джинсов в паре с ними, это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икогда раньше не видел такого учител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инь Цин Сюй наслаждалась тем, как Су Линь так жадно на нее смотрела и сладко улыбалась: "Посмотрим позже, когда я надену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Циншу обнаружила проблему. Чтобы снять пижаму сверху для футболки, не нужно было носить лифчик, когда она спала по ночам. Теперь на ней ничего не было внутри, но Су Лин все еще была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тношения между Лин Циншуе и Су Лином стали теснее, система подъемного повышения красоты Extreme Beauty Raising System увеличивает количество подъемных пунктов, а также Это подсознательно повлияло на чувства Линь Циншуэ по отношению к Су Линь. Поэтому психология Линь Цинсюэ также тонко изменилась и чувствовала, что нечего стесняться переодеваться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правдой, помня, что прошлой ночью она даже держала там Су Лин, чего тут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Циншуэ было лишь слегка красным, а затем она была готова снять пижаму и сменить футболку прямо на глазах 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Ты... ты собираешься переодеться? Должен ли я... должен ли я взять самоотв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глотила и выглядела так, как будто Линь Цин Сюэ собиралась снять пижаму, и сказала с нарочитой фальш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ты выйдешь, что подумает моя мама, если увидит тебя? Ты не видел его прошлой ночью, так что не притворяйся серьезным! Негодяй Су Линь..." засмеялся Линь Цин Сюэ и набросился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нь Цинсюэ, казалось, также было немного не хочется выпускать Су Линь, желая позволить Су Линь наблюдать за тем, как он преображается. От зрелой и очаровательной учительницы до замечательной молодой девушки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ь Циншу чуть-чуть повернулась. Повернувшись спиной к Су Лин, она мягко развязала пижаму и с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асывала глоток холодного воздуха. Я не ожидал, что к этому времени, учитель Лин на самом деле был так бесстыдно с собой, переодеться, даже не сказав ничего, чтобы заставить ее отвернуться от головы. Казалось, что близость также понемногу возрастала, и Су Линь это точно знала. Это как-то связано и с системой экстремального поднятия красоты. Из тех немногих женщин, с которыми он связывался до сих пор, после контакта с самим собой. Чем больше воспитательных моментов было добавлено, тем быстрее будут развиваться отношения. Поведение может быть и более инт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блюдая за тем, как Линь Цинсюэ переодевается, хотя то, что он видел сейчас, было только нефритовой спиной Линь Цинсюэ, разум Су Линя уже пополнился кровью, свернувшейся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спины Су Лин, Линь Циншуэ подобрал белый бюстгальтер из **, однобортный, и умело положить его на грудь, заканчивая с двумя руками за спиной, чтобы мягко застегнуть застежку, и щелчок застежки сделал Су Линь немедлен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Цинсюэ быстро надел футболку, белую футболку с милыми мультипликационными изображениями на ней, но Су Линь никогда раньше не видел Линь Цинсюэ одеты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дев самую розовую дамскую куртку на землю, новый наряд Линь Циншуэ был полностью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т ваш наряд очень похож на нового человека. Температура внезапно изменилась, если бы прическа снова поменялась, я бы не осмелился тебя узнать, даже если бы увидел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права, говоря это, первоначально Линь Цинсюэ была одета как зрелая женщина, ее длинные волосы обычно были свернуты за головой, хотя зрелые Она была со вкусом, но все же сделала двадцатичетырех или двадцатипятилетнюю Линь Циншу немного староватой. Вместо этого нынешний наряд из джинсов и футболки больше соответствовал ей, четкий и элеган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зываешь меня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рогрызла свой маленький ротик, выпрямила длинные волосы, сделала прическу посередине и сказала Су Линь: "Посмотрите на эту прическу!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Это очень мило, Киюки. Вообще-то, я думаю, что с этого момента ты можешь ходить на занятия в этом наряде. Он более молодой и красивый, так что ты не будешь отдаляться от своих одноклассников. Вот как ты можешь выглядеть, как старшая сестра, которая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й Линь Цинсюэ дал Су Линтону ощущение свежести, а также приблизил его к себе в боль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вой маленький ротик просто знает, как говорить приятные вещи. Как насчет того, чтобы сказать, что 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Сюэр, что ты симпатичная и у тебя хорошая фигура. Конечно, ты хорошо выглядишь во всем. Есть поговорка, что Будда зависит от золота, а люди зависят от одежды, но если ваше собственное состояние не очень хорошее, вы не будете хорошо выглядеть ни в чем. И вы уже красивы, так что разные стили одежды могут по-разному отражать вашу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на сладких слов Су Линь, но они были и от сердца, говоря, что Линь Цин Сюэ тоже была похожа на мёд, и её сердце было сладким, как только она просыпалас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я вижу, что ты видела достаточно, можешь перестать завтракать. Вы также должны встать быстро! Должно быть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Цинсюэ испортила прическу перед зеркалом тщеславия, она сказала Су Линь, которая все еще полагалась на **. Это выглядело так, будто это действительно две пары ежедневно встают на Хайрам. Такое чувство. Очень теплое и естественное. Даже сама Линь Циншу не могла себе этого представить. Она может встать перед мужчиной, чтобы одеться и убраться вот так. Более того, она никогда не представляла себе этого человека. Удивительно, но он все еще был его ученико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нял одеяло и встал, стоя на бедрах Лин, глядя на себя в том же черном, что Лин дал ему вчера. Трусики со шнуровочной оторочкой, горько сказала Линь Циншуе: "Сюэр, как ты думаешь, как я все еще собираюсь так вставать? Где ты вчера повесил мои трусы? Поторопись и принеси мне сдачи, эта твоя слишком душ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подожди, я выйду и принесу его тебе. Он висит на подоконнике! Оно должно было выс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олько что вспомнила, что вчера видела мокрое нижнее бельё Су Линь в ванной, поэтому она просто постирала его для него и повесила на подоконни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ждать теб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как Линь Цинсюэ выходит из спальни, Су Линь сидела на к**к Линь Цинсюэ, глядя на черные чулки и пижаму, из которой она переоделась, и на Вся эта комната была наполнена ароматом, уникальным для Лин Циншуэ, и я не могла не вздыхать: "Это утро было настоящим удовольствием для глаз. Я даже не ожидал, что учитель Лин изменится, не избегая меня. Хотя все еще со спиной ко мне. Но это уже большой прогресс. К сожалению, этот проклятый обмен навыками, после обмена, ты не сможешь вырастить красивую женщину в течение пяти дней. Также, вы не можете обмениваться другими навыками в этот период. Это должно подождать до тех пор, пока пять дней не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оутайм, это действительно было правдой. Су Линь, которая всю ночь ничего не ела, на самом деле не чувствовала голода и сидела на краю кровати. В руке он держал черные чулки, которые Линь Циншу только что поменял, и на чулках была теплая температура тела и неповторимый запах. Все это не могло не заставить Су Лин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Линь Циншуэ открыла дверь спальни и ворвалась внутрь. Су Линь быстро положила тот черный чулок Линь Цинсюэ, боясь, что Линь Цинсюэ опять узнает, что он делал с ее чулком, ищет... Немного запаниковав, он сказал Лин Циншу: "Что случилось? Ш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разве прошлой ночью не было сильного дождя? Я снова вешаю твои трусики на подоконник,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был смущен и сказ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вои трусики до сих пор... мокрые...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ошел к подоконнику, чтобы посмотреть, и одежда и брюки, которые вчера были холодными, были все мокрые. наверх. Вчера был такой дождь, что я забыла, что твои трусики на подоконнике, так что я не встала, чтобы забрать белье. Моя мама тоже не встала, чтобы забрать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Или он мокрый? Что тогда? Разве у меня не было бы трусиков, которые можно было бы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чень загадочным, он никогда не ожидал, что он окажется в ситуации, когда у него даже не было нижнего белья, чтобы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 просто сидит голым в **, а под ним только пара его собственных черных трусиков в кружевной оправе, Лин Цин Сюэ вдруг плохо улыбнулся и сказал с ликованием: "Почему бы тебе просто не пойти и не надеть эти мои черные трусики в кружевной оправ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шеломлен, глядя под себя, взрослый мужчина, выходящий на улицу в женском белье? Это абсолютное "нет-нет", тут же покачав головой и наложив вето: "Нет, нет! Я лучше умру, чем измотаю это. Если это обнаружат, я потеряю все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уже не только в мачизме на работе, но и в том, что если кто-нибудь узнает, что на нем такие сексуальные женские трусики или кружевные края, Су Линь почувствует себя уверенным в том, что он потеряет свою причину 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х? Трусики носят внутри, и никто кроме меня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всё ещё плохо улыбался, думая, что должно быть весело заставлять Су Линь выходить в собственных трус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енно не наденешь их, никаких переговоров. Я снимаю его прямо сейчас, я лучше пойду без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азал и протянул руку, чтобы снять черные кружевные трусики, которые он носил, жесткая кабала чувство было также очень стран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злетать! Паурин, ты мне 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 Линь в таком виде, Линь Цинсюэ налепила ей лицо, скрестила руки за талию, надела внешний вид классной учительницы и приказала: "Ты или нет". Тебе не нравится, что я надела эти трусики? Просто надень его и не снимай!"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л, дело не в том, что ты мне не нравишься. Просто это женские трусики, и как я, взрослый мужчина, могу носить женские трусики?" Су Линь горько смеялась и об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женскими трусиками? Разве ты не видишь, сколько мужчин специально носят женскую одежду? Вы не видите внутри этих модных кругов, где это стало модой для мужчин носить женс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Циншу просто не может насытиться этим, о нет! Это жесток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е, я не в индустрии моды". Кроме того, я надену его домой. Если моя мама узнает об этом. Как ты можешь позволить, чтобы у меня дома все еще было лицо..." - сказал Су Линь, на этот раз с плачу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Как кто-нибудь еще может узнать, что трусики внутри. Не снимай их, ты все равно носишь их всю ночь, Парящий, просто надень их или... или ты никогда не выберешься из это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пальни Линь Цинсюэ старалась изо всех сил убедить Су Линь, Су Линь старалась изо всех сил сопротивляться, и двое соперничали друг с другом. И в это время, снаружи дома, чтобы сделать завтрак ждет нетерпеливо Лин мать толкнула дверь и вошел, в направлении Линь Цинсюэ и Су Линь называли: " Сью, ты еще не проснулась... не будь энурезом... вставай и умойся к 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шла Мать Лин, Су Лин была слишком занята, чтобы поторопиться и накрыться одеялом рядом с ней, что не позволило Мать Лин увидеть, что на ней черные кружевные трусики Линь 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ам, я говорила ему встать, он просто не может себе этого позволить, он такой ленивый... "Линь Циншу была ошеломлена, когда увидела, как пришла ее мать. Но потом сильно засмеялся и бросил джинсы и футболку или что-то вроде того, что Сурин положил рядом с ним: "Поторопись и надень их, чтобы ты мог выйти по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ь была здесь, и Су Линь ничего не мог поспорить, будучи вынужден Линь Цин Сюэ так сильно, что у него не было другого выбора, кроме как схватить одежду и спрятаться в гнезде, чтобы надеть 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 Линь также была полностью одета, джинсы и футболка, которая до сих пор сочетается с нарядом Линь Циншу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Мальчик хорошо выглядит в этом наряде! Особенно... особенно внутре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посмотрел на внешний вид Су Линь и улыбнулся самодовольно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для чего? Я не ожидал, что я, Су Лин, буду мудрым на всю жизнь, но сегодня я должен выйти в женских трусиках... Целая жизнь славы, вся испорченная..."(...)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Продолжая кодировать третью смену, пишу как можно сильнее... Если после часа ночи не будет смены, мне придется подождать до завтрашнего утра, чтобы загладить свою вину! Спасибо за ежемесячные билеты на пугало и мечты, а также награды нескольких человек, гость Хуэй Ман наградил 100 стартовых монет Бурхан. 100 стартеров - Дзен Шан наградил 100 стартеров - Восхищение Летающей Рыбы наградило 100 стартеров - Уничтоженная Америка наградила 100 стартеров Я ничего не смогу с этим по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 Учитель Лин, вы мне тоже н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иного выбора, кроме как быть вынужденным Линь Цинсюэ, Су Линь стоял неловко в гостиной в джинсах и футболке, но он все равно чувствовал себя немного неуютно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рин, разве это не хорошо? Хи-хи..." плохо посмеялся Лин Циншу, прислонившись к уху Су Лин и шепнув: "Тебе удобно в моих черных кружевных трус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Цинсюэ был плохим и мягким, а воздух, который выдувался из ее слов, щекотал уши Су Линь, заставляя Су Лин снова вспомнить ту ароматную сцену прошлой ночью, и внезапно его тело снова отреаг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реакции, ношение тугих черных кружевных краев Линь Циншу было просто мучительным. Это нельзя было назвать пыткой, это было приятно и мучительно, быть плотно задушенным и думать, что это были черные кружевные трусики, которые носила Линь Циншу. но это волнующее чувство сделало Су Лин еще более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наоборот, потому что мать Линь также находилась в гостиной, поэтому нападать было нехорошо, чтобы выразить свое недовольство, она могла только смотреть на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ивайся поудобнее, Су Линь такой хороший мальчик, потом сестра купит тебе конфетку 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не знала, почему она стала такой на глазах у Су Лин, всегда находила веселым и интересным сражаться с Су Линем вот так и вс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оторопимся и поедим! Сэсэц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ать Лин снова бросилась к нему, Су + Лин сел за стол с Лин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ел, Су+Лин не мог не подтолкнуть ноги, очень неестественное ощущение, с которым ему все равно было некомфортно. Когда он просто умывался в ванной, он подумал о том, чтобы тайком снять эти черные кружевные трусики Линь Циншуэ. Но Линь Циншуэ продолжал следить за ним. Но Линь Циншу продолжала следить за ним. Не давая ему шанса с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Су Линь, ешь быстрее. Мы можем отправить мою мать на вокзал после того, как закончи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удобную внешность Су Линь, Линь Циншуе почувствовал странное чувство удовлетворения внутри. И думая, что Су Лин теперь носит только черные кружевные трусики, которые она носила под собой. У Линь Цинсюэ было другое чувство, как будто она овладела Су Линь. Человек, который даже носил свои кружевные трусики, если это не владение,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ью, что случилось? Плохой завтрак? Как насчет... ты скажешь тете, что ты любишь есть, и она приготовит это для теб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ь была очень обеспокоена судьбой Су Линь, и когда она увидела это странное выражение на лице Су Линь во время еды оладьев и питья каши, она спросила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ётя. Твой завтрак мне нравится, просто... Меня немного тошнит, я... Я иду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выходить в женских трусиках. Су Линь придумала отговорку и встала в туалет. Пока он был в ванной и закрывал дверь, он мог снимать трусики, а когда он был в вакууме, это было бы лучше, чем выходить в женских трусиках! Хорош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арящий". Я только что закончила есть и пошла в туалет, чтобы поправи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Цинсюэ, казалось, знала, что Су Линь делает в ванной комнате, и тут же положила свои палочки для еды. Следуя за Су Лин, она во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ьюэр... Я иду в туалет... ты... зачем ты сю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Линь Циншуе последовал за ним, Су Линь закричал в его сердце, но на поверхности, он все равно сказал спокойно. "Быстро выходите, быстро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Парят. Не думай, что я не знаю, зачем ты пришла сюда. Пытаешься снять трусики? Ни в коем случае, тебе придется измотать его сегодня. Не пытайся тайно с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плохо смеялась, когда она залатала макияж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хожу в туалет, а ты посмотришь...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охого в том, чтобы пойти в туалет? Не похоже, что ты не видел этого раньше. Ты займись своим, а я поправлю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этот раз была совершенно беспомощна, думая, как Учитель Линь так хорошо знал свой собственный разум! Похоже, что трусики невозможно снять, но ты правда хочешь выйти в них? Эт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э", "Сяо Су", почему бы тебе не выйти? Уже почти девять часов, и если ты не выйдешь из дома, то опоз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убирала посуду и спешила в гостиную. Су Линь должен был плакать и следовать за Линь Цинсюэ, кажется, сегодня ему суждено выйти на улицу в этих черных трусиках с кружевными кр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анный, Линь Циншуэ был одет в юношеские и красивые джинсы и розовый пиджак, а Су Линь также был в джинсах и футболке. Линь Циншуе хорошо держал Су Линя за руку, и они оба выглядели очень совместимыми. Но только Су Линь сам знал, что на нем были кружевные трусики, которые не совпадали сверху вниз, и он ходил в Связанные руки и ноги неудобны насквозь 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шу, почему ты сегодня так одета? Больше никаких чулок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мать Лин посмотрела на наряд своей дочери Линь Цинсюэ, пару кроссовок под джинсами, расстёгнутые волосы посередине и розовый пиджак, который полностью отличался от предыдущего стиля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от и все, Су Лин сказала, что я выгляжу моложе таким образом." Линь Цинсюэ, однако, не слишком волновался, держа Су Линь обеими руками и пожимая ему руку, сказал с улыбкой: "Су Линь,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а! Тетя, обычное платье Шер слишком зрелое, я думаю, она выглядит более молодой и энергичной, всегда в профессиональной одежде и черных чулках. Высокие каблуки, люди в них смер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ъяснила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слушала, но выглядела так, как будто это правда, и улыбалась: "Смотрите, это все еще народный малыш Су, который внимателен". Я же говорил! Цин Сю, когда ты постоянно это носишь, я чувствую, что старею. Если ты так одеваешься, я чувствую себя моложе, чем есть на самом деле. Если ты пойдешь в школу в такой одежде, может быть, все будут думать, что ты ученик, который пришел учиться, а не учитель, который пришел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уже молод, ясно? О чем ты говоришь, Сурин, ты слишком стар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Циншуэ застеклили, прошептали ей рот и ущипнули за рук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о! Это по-взрослому, а не по-старому. Ты самая красивая! У зрелости есть красота зрелости, у молодости есть красота молодости, в моих глазах так или иначе. Ты сам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же самое, что заставить себя сказать что-то приятное? Но Су Линь также был рад сказать хорошие вещи о Линь Цин Сюэ, потому что в его глазах. Линь Циншуе, например, была действительно зрелой с красотой зрелости, а молодость - с красот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ть Лин не выносила кокетливых мудростей этих двух малышей: "Вы двое! Если вам есть что сказать, вернитесь в свою комнату и скажите это сами, перед мамой! Вы все собрались? Просто убирайся отсюда, когда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 я заставила Су Лин потянуть все твои чем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сюэ прижала рот, она увидела, как Су Лин горько тащит большой чемодан матери Линь, а затем последовала за трудягой плюс телохранительницей до самого конца в "Линь Цинсюэ". Задницы матери и дочери. Несу чемодан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 я говорю, что ты встречаешься с нашей семьёй Цин Сюэ уже довольно давно. Который час, давайте пригласим обоих родителей встретиться, наткнуться друг на друга и обсуди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такси до железнодорожного вокзала мать Линь снова улыбчиво упомянула об это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тётя... я... мои родители очень заняты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т вопрос Су Линь также больше всего боялся. Все остальное было легко сделать, как только Линь Му попросил двух родителей встретиться, у Су Линь разболелась бы голова. Что делать? Ты правда хочешь, чтобы приехали твои родители? Таким образом, его старая мать должна убить его. Определенно ругал себя за то, что он собака, но на самом деле осмелился переспать с классным руко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а работой? Работа просто занята, а брак этого сына - это всегда что-то, о чем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немного расстроилась, когда услышала это от Су Лин. Она нахмурилась: "Малыш Су, скажи тёте честно. Ты лечишь нашу семью Циншу. Ты искренен или нет? Есть серьезные мысли о браке? Не удивительно, что ты такой же, как те плохие люди, которые просто хотят поиграть с нашей семьей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стречи с родителями Су Лин. Вот что больше всего беспокоило мать Лин. Это заставило ее почувствовать, что всегда что-то не так. Она должна была познакомиться с родителями Су Линь, чтобы чувствовать себя спокойно в сердце. Иначе. Она всегда чувствовала себя так, как будто ее дочь была любовницей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Тетушка, я абсолютно искренен насчет Сюэр. Вопрос брака - это то, что мы тоже рассматриваем, но... разве эта моя карьера не только начинается сейчас? Мы с Шерил также хотим пока проигнорировать этот вопрос о браке. Мы подождем два года, а потом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тел, он не думал, что иметь дело со своей свекровью - это действительно такая трудная задача! Тем более, что этот его зять все еще был фальшивкой, ему приходилось иметь дело с матерью Лин, но он мог быть еще более осторожным, чтобы не быть замеченным в недост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чем ты говоришь! Су Линь, он не такой человек, мы говорили об этом несколько раз назад. Мы все знаем это в глубине души, и я... Я также поехала на встречу с родителями Су Лина, и его родители очень добры ко мне, так что не волнуйся об этом. Когда его родители будут свободны от работы, мы дадим вам встрети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лучив передышку, Линь Цинхью тоже испытывала головную боль с этой проблемой. В конце концов, она и Су Лин только притворялись парнем и девушкой, и могли скрывать это какое-то время, но не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дольше он затягивался, тем труднее было бы, в конце концов,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Линь Циншу использовала эту возможность, чтобы рассказать своей матери правду, но теперь, когда она уже ездила на тигре, она не стала Думая, что если бы она так сказала, то ее мать поверила бы в то, что Сурин притворяется. Вместо этого она думала, что ее бросила Су Линь, но придумала такую плох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еще даже не вышла замуж, и у тебя локти выворачиваются. Мама сказала тебе, что ты в лучшем возрасте для женщины, чтобы выйти замуж. В двадцать четыре или двадцать пять лет нелегко найти человека, который тебе нравится и который хорошо себя чувствует. Дело не в том, что я не хорош в этом, а в том, что я не хорош в этом, я просто не хорош в этом. Слишком многие мужчины не справляются с деньгами, и это лишь вопрос времени, когда они станут ба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каза о путешествии, после прибытия на железнодорожный вокзал, также как раз вовремя, чтобы успеть на поезд до города Фуйонг. Первое, что вам нужно сделать, это взглянуть на новейшее дополнение к списку. Пока мать Лин больше не была в Цзяньань, Су Линь не должна была бы продолжать притворяться бойфрендом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сылки собственной матери сердце Линь Циншуе неизбежно почувствует какие-то прощальные чувства. Помня о том, что она работала два или три года с тех пор, как поступила в университет, количество раз, когда она возвращалась домой в город Фуюн, было немногочисленным, и каждый год она возвращалась домой. Такой короткий перерыв на несколько дней, не так много времени проводить с родителями. Тогда Линь Циншуэ решила, что она определённо поедет домой, чтобы провести время с родителями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выхода с железнодорожного вокзала, Су Линь и Линь Цин Сюэ оба молчали, как будто они оба волновались, пока не достигли перекрёстка. Су Линь первым заговорил, выдавливая улыбку и говоря: "Учитель Линь, тогда... тогда я пойду домой, раз уж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айся,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Лин уезжает, Линь Циншу позвал его. В ее глазах не было хип-хопа, который только что дразнил Су Лин всю дорогу сюда, вместо этого был нерешительный взгляд. Потому что Линь Цинсюэ знала, что вступительные экзамены в колледж закончились, в основном, ее обязанности классного руководителя Су Линь также закончились, а позже Шансы увидеть Су Лин почти исчезли, и у меня нет хорошего повода поехать в Су Лин, так что, возможно, это прощание сегодня будет возможным. Больше никогда 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что случилось?" Су Лин улыбнулся в ответ, а также увидел нежелание в глазах Лин 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спасибо за платье, которое ты мне подарила, он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колебалась и слегка опустила голову, она почувствовала, что олень в ее сердце разбивается с ума, скрываясь в своем сердце. Сказать тебе это в лицо или нет? Если ты не скажешь это снова, у тебя может не быть шанса. Однако, в конце концов, Линь Циншуе ничего не смогла сказать, поэтому ей пришлось использовать тему юбки, чтобы вытяну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Учитель Лин, когда я впервые увидела это платье. Я уже знал, что его владельцем можешь быть только ты. И только ты, когда ты его носишь, он самы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ь Циншуэ, который был одет в джинсы и повседневную одежду перед ним, Су Линь сказала немного грустно: "Жаль, что я не надела его сегодня, и я не знаю, буду ли я до сих пор... Мы можем снова увидеть мистера Лина в длинном бе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можем! Это определенно сработает. Пока тебе нравится, Сурин, с этого момента я буду носить его для тебя каждый ден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Циншуэ показывали своего рода эмоции и кивали головой, глядя на Су Линь, но стеснительно, не продолж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действительно очень, очень хороший учитель. Красивая и ответственная, ты особенно хороша для всего на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елание Линь Цинсюэ говорить, где еще Су Линь не чувствовала того, что пытался сказать Линь Цинсюэ? Я снова вспомнил вопрос, который Линь Циншуэ задала себе, нравится ли она ей, прежде чем лечь спат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колебался, улыбался и говорил Линь Цинсюэ: "Учитель Линь, вы мне тоже нравитесь. Другой вид симпатии по сравнению с другими студентами вроде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PS: Я наконец-то закончил писать и снова плохо себя чувствую. Хорошая новость заключается в том, что последние несколько глав были пересмотрены по сравнению с некоторыми из предыдущих, и до сих пор остаются относительно быстрыми. Спасибо за поддержку! Я не уверен, смогу ли я это сделать. Я ничего не смогу с этим поделать, - сказ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 Большая покупка Матер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тебе... я тебе действительно... действительно нравлюсь? Спасибо, сердце учителя уже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была ошеломлена и просто посмотрела на Су Лин с улыбкой на лице, затем, не дожидаясь ответа Су Линь, остановила такси и се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тоже улыбнулась, и он не оставил Линь Цинсюэ, и не пошел за ней. Потому что, в сердце Су Лина, у него уже был ответ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сияния в глазах Линь Цинсюэ только что был хорошо знаком Су Линь, потому что он видел подобное сияние в глазах Е Синь, которое было взглядом женщины, по-настоящему преданной взгляду на человека, которого она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вздохнул с облегчением, как он смотрел на такси, несущее Линь Цинхуе медленно двигаться, чувствуя, что большой камень, который был весом на сердце, наконец, Пыль осела. Но почему ему было стыдн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зял такси и поехал домой, у Су Лин был беспорядок в голове. Так много воспоминаний вернулось к нему, как приливная волна, эти знакомые образы не что иное, как три года между ним и Линь Циншуэ!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Ты опять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Иди ко мне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Почему ты не можешь сделать такой простой вопрос для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ы можешь написать такое простое слово неправильно, вернуться и скопировать его сотни раз дл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 День рождения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 ванной комнате, Су Лин осторожно снял пару черных кружевных трусиков Линь Циншуэ, которые были на нем. Это была горячая картошка, и Су Лин действительно не знала,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ть? Это единственное, что Учитель Лин оставил для себя, что если когда-нибудь Учитель Лин спрос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его оставишь? Как мы это сохраним? В ванной? Ты уверен, что твоя мать узнает, так что тебе придется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кружевному краю чёрных трусиков, Су Лин не мог вынести, чтобы выбросить их, думая, что их когда-то носил Линь Цин Сюэ. Дело не в том, что у него были извращенные коллекторские привычки, а в том, что он просто чувствовал, что должен их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хотел сохранить их, он должен был аккуратно спрятать их, чтобы они не были обнаружены его мать,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кончил душ, специально нашел маленький черный пластиковый пакет, положил в него черные кружевные трусики и унес на груди, натирая о недостаток внимания собственной матери, и поспешно проскользнул обратно в свою комнату, чтобы спрятать его в своем самом потаенном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достаточно изобретательна. Если бы черные кружевные трусики увидела моя мама, я бы, наверное, не смогла объяснить это ясно. наверх. Мама подумает, что я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ем собственном **, Су Линь был только облегчен и чувствовал чувство солидности в своем сердце. И сейчас еще не слишком рано, поэтому после того, как мама Су на некоторое время прибралась на улице, она позвонила Су [Лин], взяла подарок на день рождения, который она уже купила, и направилась к Дом дяди Су Линя, Су Гогуан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отца Су Линя было еще немало родственников, было шесть братьев и сестер. Итак, у Су Лин был дядя. Два дяди и две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 Су Линя звали Су Гогуан. А вторым в очереди был отец Су Линь, Су Гуорон. Слово "слава" стало именем обоих их братьев. Были еще два дяди Су Линь. Один из них назывался Су Гуочжун, другой - Су Гуойи, а у деда Су Линя был опыт подбора имен. Две другие тёти, старшая тётя называлась Су Цзячжэнь, а младшая тётя - Су Цзяю. </w:t>
      </w:r>
    </w:p>
    <w:p>
      <w:pPr>
        <w:pStyle w:val="Normal"/>
        <w:bidi w:val="0"/>
        <w:jc w:val="left"/>
        <w:rPr/>
      </w:pPr>
      <w:r>
        <w:rPr/>
      </w:r>
    </w:p>
    <w:p>
      <w:pPr>
        <w:pStyle w:val="Normal"/>
        <w:bidi w:val="0"/>
        <w:jc w:val="left"/>
        <w:rPr/>
      </w:pPr>
      <w:r>
        <w:rPr>
          <w:rFonts w:eastAsia="Consolas" w:cs="Consolas" w:ascii="Consolas" w:hAnsi="Consolas"/>
          <w:b w:val="false"/>
          <w:sz w:val="28"/>
        </w:rPr>
        <w:t xml:space="preserve">Традиция семьи Су состояла в том, что мужчины - это страна, а женщины охраняют дом. Однако, когда речь зашла о поколении Су Линя, требования к именам были не столь строгими и были выбраны произвольно. Он не должен был следовать какому-либо фиксированному формату, он просто должен был быть красивым и содерж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когда пойдёшь к дяде позже, не забудь побольше поговорить с дядей". Теперь, когда вы хорошо подготовились к учебе, вы определенно сможете получить хороший балл на вступительных экзаменах в колледж, так что позвольте вашему дяде дать вам некоторые идеи и планы на будущее. Я слышал, что твоего дядю недавно повысили с должности заместителя директора по городскому строительству до директора. Первоначального директора, который совершил преступление, убрали, и твой дядя взял его на себя. А! Если бы твой отец был наполовину так же хорош, как твой дядя, наша семья не была б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Лю Айжэнь долго вздыхала, жалуясь на свою мужскую неосмот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я могу винить в этом отца? Дядя вернулся в колледж после окончания средней школы, в то время как папа ушел в армию, но папа был просто слишком честен для своего блага. Не желали воспользоваться преимуществами государственного сектора, или вы также не говорили, что в то время отец мог бы действительно остаться на государственной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Су Линь все еще восхищался собственным отцом, Су Гуоруном. С детства его собственный отец, Су Гуорун, учил его быть честным человеком, достойным своей страны и своего народа. Просто мой отец был слишком прямолинеен. Он не знал, как загнать в угол многие вещи, что было похоже на то, что Ян Лонг Йонг из криминальной полиции. Су Линь узнал много аспектов справедливости и ответственности от своего собственного отца. Но в некотором роде, он все еще учится у своей собственной матери, Лю Айжэнь, что когда пришло время воспользоваться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делаем вещей, которые причинят вред другим и самим себе, и мы не можем делать вещи, которые принесут пользу другим и самим себе. А что плохого в том, чтобы делать вещи, которые не причиняют вреда другим, но могут принести пользу себе? Вы должны быть более гибкими! Не надо быть ги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дядя Су Линь, Су Гогуан, на самом деле, неплохо справился. В противном случае это было бы не высшее образование, шаг за шагом, до заместителя директора Бюро городского развития г. Джанана. Однако у Су Гуогуана также есть свои принципы, незаконные и преступные дела не делают, принимая взятки и то, что также решительно не делают. Но он будет использовать некоторые свои собственные ресурсы, чтобы сделать некоторые инвестиции в рамках того, что может позволить закон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у Линь понимает, его дядя Су Гогуан очень любит спекулировать акциями, особенно некоторыми акциями на стороне строительного участка. Используя собственные источники работы, некоторые суждения и понимание политики, на так называемом каннибалистическом китайском фондовом рынке, но и все равно заработал мно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платы гражданских служащих и тому подобное в Цзянане скромные, немного лучше, чем зарплаты учителей в размере от 3 000 до 4 000 долл. в месяц, плюс некоторые скрытые льготы, и Жилищное лечение и т.д. было не слишком хорошим. Однако дядя Су Линя Су Гуогуан смог купить дом в центре города, а также отправил свою дочь Су Яньхуй в дом с домашними аристократическими девочками". Академия была известна как женский университет Хуа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что эта школа была ориентирована на воспитание высокоинтеллектуальных женщин с аристократической атмосферой нового времени, и, хотя она также являлась крупным университетом с национальной системой зачисления, в ней действовал Однако эта плата за обучение в два-три раза выше, чем в среднем в университете. В конце концов, на конкретных полях, фортепиано, балет, гольф, и древняя культура являются одними из самых высоких полей для общения, выбранных на высшем уровн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яо Линь, твоя старшая сестра тоже вернется сегодня. Она в столичном женском университете Хуаксии, так почему бы тебе не подать заявление в столичный университет, чтобы, когда ты туда поедешь, там был кто-то еще, кто может Позаботься о тебе. Когда ваши баллы снизятся, вы будете больше общаться со старшей сестрой о том, в какой университет луч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Мам, я попрошу старшую сестру уй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головой, но в сердце он был немного меньше, чем впечатлен своим кузеном Су Yanhui. Ни за что другое, только потому, что они играли вместе с детства, Су Яньхой все имели своеобразное высокомерие девушки, тем более, что она также была старшей дочерью семьи Су. Он не только не будет заботиться о своих младших братьях и сестрах, но и часто будет формировать банды и хулиганить Су Лин не раз и не дв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он учился в средней школе, Су Линь меньше контактировала с этими сестрами и сёстрами. Может, когда она вырастет, этой кузине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дяди Су Линя был в центре города, недалеко, скоро приедут Су Линь и его мать. Когда они вышли из машины и пошли туда, то увидели на расстоянии красные свечи внизу его дома, пятидесятилетие, не обычный день рождения. Пятьдесят - это больше полуста лет, что считается большим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Линя, Су Гуорун, поспешил на помощь после работы и с радостью встречал гостей у дверей, видя издалека свою собственную Сын и жена, затем поспешно встретили: "Айдзинь, Сяо Линь, почему ты так поздно? Аджин, иди сюда и помоги, невестка и другие заняты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зяньань-Сити, проведение дня рождения или свадьбы или что-то еще не совсем в отеле, просто в их собственном доме, место, где еда является их собственным домом, семья счастлива и более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мать Лю Айчжэнь услышала звонок, оставила Су Линь помогать на задней кухне, позволила Су Линь поиграть в одиночку с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не в первый раз пришел в дом к дяде, так что он легко поднялся наверх, но его собственной старшей сестры Су Yanhui там не было. Там был Су Вэнь, старший брат семьи своего третьего дяди, и двоюродный брат его младшей тети Хан Ли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Линь, почему ты так игриво пришёл? Я даже добрался туда раньше тебя из соседнего города Аня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узина Су Линь, большая, слезящиеся глаза, когда она увидела Су Линь, и она подошла с улыбкой, чтобы потянуть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у меня были кое-какие дела, так что я немного опоздал." Су Линь улыбнулась и все еще очень любила этого маленько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задумать? Разве ты не закончил со вступительными экзаменами в колледж? Как поживаете? Точно. Похоже, что ты не очень хорошо учился в школе, не можешь поступить во второ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двоюродным братом Су Линь, и хотя Су Вэнь был сыном третьего дяди Су Линь, он был намного старше Су Линь на десять месяцев. Оценки Су Вэня были неплохими, а в прошлом году он поступил в университет в большом городе Шанхае, который до сих пор считался крупным универс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всё хорошо... обыч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знал, что его двоюродный брат Су Вэнь также был буйным и не беспокоил его, поэтому он дразнил своего младшего кузена Хань Линь. Духовная дорога, "Дух, как твои оценки в школе? Несколько наших братьев и сестер один за другим сдавали вступительные экзамены. Теперь твоя очередь. В позапрошлом году это была Старшая Сестра, в прошлом году это был брат Су Вэнь, в этом году это я, в следующем году это можешь быть ты, как насчет этого, готов ли ты вступить в выпускно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Брат Кобаяши, сегодня нелегко расслабиться и отпраздновать день рождения дяди, так что давайте не будем говорить об этих спойлерах! Как вы знаете, мои оценки находятся в середине диапазона, и наша первая средняя школа в Аняне не так хороша, как ваша первая средняя школа в Цзяньане. Кинг, позволь мне одолжить у Цзяньань Перво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 пробормотал свой маленький ротик, прижавшись к Су Лину, вытащил его и засмеялся: "В общем, брат Лин, мои родители сказали: "В общем, брат Лин, мои родители сказали. Они просят тебя поучить меня летом! Я слышала от тети, что ты делаешь большие успехи в последнее время. Должна быть возможность поступить в один крупный университ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ниндзя! Откуда у тебя такая хорошая информация? Хочешь, чтобы я давал тебе уроки? Если не можешь, отшлепай свою маленьк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смеялся и ущипнул маленький нос Хань Лин Лин, но полностью проигнорировал Су Вэнь, который был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был немного раздражен тем, что его игнорировали, но он все равно был порядочным братом, улыбнулся и похлопал Су Линя по плечу: "Йоу! Кобаяши, похоже, твои оценки действительно улучшаются, тебе не кажется? Почему я помню, что в этом Новом году ты был всего лишь 500 или 600-м в средней школе Цзяньаня? Как далеко он продвинулся? Три сотни? Или две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роси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енадцати я увидел взнос за прошлый месяц, и он стоил того, чтобы перебить тысячу! Это все равно плюс бонус за полную посещаемость в т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обескуражен, но будьте уверены, что хотя эта книга немного менее успешна, она все равно будет обновляться, как обычно, или даже сложнее, но третью смену сегодня нельзя написать сейчас, так что она будет составле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чная версия книги написала более трехсот тысяч слов, 18 октября на полках, десятки тысяч коллекций, а сейчас на книгу подписались пять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лово было очень счастливым, при вашей поддержке, то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но слово не просит вас относиться к богам, как время, чтобы вознаградить тысячи и тысячи тысяч, просто хочу, чтобы все читали мою книгу, пожалуйста, поддержите оригинальную подписку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пиратских сай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избавиться от слов, которые PS говорит после каждой главы, поэтому многие читатели, которые читают на пиратских сайтах, не знаю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оригинальный сай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у "Одного слова" нет другого выбора, кроме как поместить одну главу! Больше ничего, просто попросите подписку! Если вам действительно нравится читать эту книгу, вам нравится видеть главный герой Су Линь снисходительность в цветах и все виды любви и ненависти после того, как он получает высшую систему повышения красоты The! Пожалуйста, поддержите автора, подойдите к отправной точке и тратьте несколько баксов в месяц на легальную подпис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лагодаря чучелу каждый день поддержки награды, на самом деле, посмотрите на книгу друзей каждый день награды, слово все чувствуют себя особенно тронут, иногда также смущается, будет в конце каждой главы, чтобы поблагодарить всех вас з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у нас есть возможность поддержать признание маленького автора, не нужно его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деюсь, читать мою книгу, уважать плоды моего труда, к началу подписки, спасибо! Уже 1:30. Я не могу сегодня написать третью главу. Я иду спать. Простите, что завтра все заглаживаю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 Мать Су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ан, Кобаяши теперь другой человек, чем был раньше". Может, ты еще не знаешь! Он был десятым на последнем инсценировочном экзамене в Первой средней школе Цзяньань-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Лин смог говорить, милый кузен Хань Линь, который не мог перестать дуться, опроверг кузена Су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е место в классе"? Или это от Кенана I? Ни за что! Мой лучший результат был только в 20 лучших, а Су Лин был в 50 лучших, когда он впервые вошел в первую среднюю школу. Так хорошо? Не блефу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не верил, что бывший Су Линь, который был хвостом крана, смог попасть в 10 класс, и в его сердце, должно быть, он снова хвастался. Смеясь, он похлопал Су Линь по плечу и воспитал Су Линь так, как будто он старший брат: "О, Малыш Линь! Как твоему кузену, я должен буду поговорить о тебе. Нет ничего постыдного в том, чтобы получать плохие оценки на экзаменах или что-то в этом роде, и не иметь возможности формализовать этот вопрос, но вместо этого быть полным хвастовства - это в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Вен, я верю, что ты не поверишь мне, даже если я расскажу тебе, каковы результаты моего экзамена. Когда придут результаты моих вступительных экзаменов в колледж, мне не нужно будет говорить ничего, что ты смож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чень-то любила этого кузена Су Вэня, который был всего лишь на год старше себя и был на год старше себя в первой средней школе, а его Оценки были не так хороши, как у него, и каждое семейное собрание использовалось для сравнения, и именно Су Линь в конечном итоге подвергалась насмешкам. Именно по этой причине Су Вэнь всегда испытывал жирное чувство гордости перед Су Линь. По его мнению, Су Линь, безусловно, будет хуже его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И вполне уверен в себе. Су Линь, похоже, ты хорошо сдала вступительные экзамены! Тогда я буду ждать хороших новостей о твоей золотой медали... Жаль, что ты не можешь поступить в университет второго уровня... 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циничным образом Салливан саркастически проткнул Су Лин на мгновение. Су Линь не удосужилась обратить на него внимание. Вместо этого, он вытащил своего милого кузена, Хан Линглинг, в сторону, чтобы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иди сюда. Брат спрашивает теб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втянул Хань Линь в другую комнату, он спросил с улыбкой. "Линь Линь, ты узнаешь кого-то по имени Хань Улыбающийся? Это как детектив 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 второй раз, когда он увидел Хань Сяоксяо, Су Лин вспомнил, что двоюродного брата его молодой тети случайно назвали Хань Линлинь, и задался вопросом, не являются ли они родственника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Хорошее имя! Но я не знаю! Несколько сестер на нашей стороне семьи не имеют имени Хан Улыбающийс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подумал и моргнул своими большими, милыми глазами, затем он вел себя как маленькая птичка и потянул за руку Су Лин кокетливым образом: "Маленький Линь! Брат! Я слышала от тети, что все твои оценки были подняты за последний месяц. Ты поторопишься и научишь меня своему волшебному методу обучения? Таким образом, мама не будет заставлять меня ходить на все виды репетиторства, независимо от того, на какие занятия я хожу каждый день. Эй... темный выпускной год наступает... больше никакого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только и думаешь, что играешь! Мой способ обучения. Ты действительно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алкое лицо кузины Линг Линг, она выглядела как одна из тех милых маленьких леденцов в японском аниме, с большими глазами и ресницами. Длинные, не слишком длинные, но достаточно длинные волосы, чтобы быть плащом, завязанным в маленький хвостик, искривленным и бегущим с щелчком. Смех был так же ясен, как будто это был колокол, и он заставил Сорина слегка дезориентироваться, чтобы у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стро, быстро, быстро... Брат Кобаяши, скажи мне, как ты быстро улучшил свои академические показател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ори просто моргает своими большими глазами. Водянистый взгляд на тебя, заострённый маленький подбородок, жалкий. Су Линь была немного перегружена и кашляла. Притворяясь серьезным, он сказал: "Метод на самом деле очень простой, то есть... читайте подробнее. Читайте больше газет, ешьте меньше закусок и спит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что это за метод... ты лжешь мне... 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тон Су Лина, Хан Линлинг знал, что его младший брат дразнит его, и потянул за руку Су Лина, как только он положил свой маленький рот на него. Не отпускает, испорченный, "Брат! Брат! Ты должен научить меня! Научи меня! Если ты не научишь меня, ты будешь большим зл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научу тебя, я научу тебя, я научу тебя, ладно! Отпусти меня, я этого не вынесу! Тебе тоже скоро будет восемнадцать, так почему ты все еще ведешь себя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слепил и взял на себя власть быть братом, но Хань Линглин был ободрён и сладко улыбнулся Су Линь, встряхивая свои Рука, сказала еще раз: "Мама сказала, Линг Линг все еще маленькая девочка! Неважно, что девушка - избалованное отродье! Хехе... Брат Кобаяши, поторопись и научи меня своему методу обучен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читай больше и делай больше". Особенно, когда ты учишься в выпускном классе, нацеливайся на свои слабые места и делай заметки по каждому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ам умел, но способность мгновенно вспоминать, но не было способа научить этому Хань Линлиня, поэтому он должен был пересмотреть Цинь Яньран. Метод преподавали Хан Лин Лин. Также верно, что причина, по которой Цинь Яньран смогла так эффективно рецензировать, заключается только в том, что у нее был хороший метод изучения, а примечания по каждому предмету были Все было сделано аккуратно и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Су Линь и его маленький кузен играли в доме, взрослые снаружи были заняты. Отец Су Линя, Су Гуорон, помогал принимать гостей в вестибюле, а также двух дядей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я слышал, что тебя недавно уволили. Я говорил, что только твоя дерьмовая транспортная компания, пять лет назад зарплата составляла три тысячи долларов, а сейчас она все еще больше трех тысяч, не давая прибавок вообще, надо было давно уволиться. наверх. Я говорил тебе прийти на мою сторону сарая, чтобы помочь, а ты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третьим дядей Су Линь, Су Гуо Чжун, отцом Су Вэня. С толстой головой и большими ушами и веревкой золотых ожерелий на шее, он был просто немного грязным 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торой брат, если ты управляешь собственной транспортной компанией, ты все равно можешь заработать немного денег. Если ты всегда работаешь на кого-то другого, ты можешь зарабатывать десятки тысяч долларов в год. Когда я попросил тебя поехать со мной, чтобы развернуть торговлю дыней и фруктами, ты не поехал, а теперь посмотри на меня и Сан и я строим дом в пригороде. Вы все еще три человека, переполненных в маленьком бун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рисоединился младший дядя Су Линь, Су Гуойи, который тоже выглядел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 Чжун, Го И". У второго брата нет мозгов, так что он немного грубиян. Я могу водить машину, но больше ничего не могу сделать. Теперь, когда оригинальная компания наняла меня обратно. Зарплата также выросла до пяти тысяч, не меньше. Это достаточно подл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вумя его младшими братьями, Су Гуорун был еще более комфортно себя чувствует в ситуации статус-кво, что Су Линь назвал его неспособностью быть гибким. По его мнению, его зарплата выросла до пяти тысяч, и было уже очень хорошо, что внезапно стало почти на две тысячи больше в месяц. Хотя эти два его брата зарабатывали более ста тысяч долларов каждый год за счет посадки теплиц и торговли налитыми дынями и фруктами, а также зерном, Су Гурон совсем не зарабатывал Без впечатлений, я всегда чувствовал себя не таким уж и матер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ациональная гордость! Думаешь, твоя зарплата - это то, что твой босс на самом деле хочет теб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фыркающий звук. Это был следующий старший брат, Су Гуогуан, который говорил, хмурился и смотрел на второго брата, Су Гуоруна, младшего из нескольких братьев, хотя оба они были Только в младших классах средней школы, но мозг умный, знает, ощупывает всевозможные новые модные методы зарабатывания денег, каждый год приносит еще и сто двадцать тысяч доходов. Просто его собственный второй брат Су Гурон не умеет быть гибким. Или отставной реабилитированный солдат из армии! Но, проработав на транспорте более десяти лет и получая от двадцати до тридцати тысяч долларов в год, он был худшим из четыре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у Гуогуан, старший брат, не имел даже хорошего лица для самого непродуктивного второго брата,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ю зарплату поднял сам владелец нашей логистической компании". Что ты имеешь в виду, старший брат? Мой босс тоже должен был дать мне прибавку? На этот раз я даже не вернусь в свою старую компанию. Просто зарплата, предлагаемая другой компанией, будет не меньше п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ыдуй ему грудь. Су Гуорун очень гордился тем, что смог быть нанят несколькими компаниями, которые предлагали высокие цены. Это была самая гордая вещь Су Гурона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Ронг", ты не знаешь? Первоначально вы с женой были безработными, потому что вы обидели Лю Юаньфэна, сына секретаря городской партии, который спрашивал различные компании в Цзянане. Говорят, не нанимать тебя и твою жену. Даже я был предупрежден Лю Юанфэном, но, к счастью, я был на стороне мэра Фанга. А теперь секретаря Лю заставили уйти в отставку, мэр лично разрешил ее секретарю Сяо Лю прислать слово, специально поручив тем компаниям с высокой зарплатой Ты и твой муж и жена были наняты благодаря Господу мэру, а ты даже не знаешь этого, правда. Ты когда-нибудь покупал подарок, чтобы подойти к двери и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гуан рассказал инсайдерскую правду на одном дыхании, именно в это время из-за падения директора Бюро по градостроительству, он только что взял дело в свои руки, нужно было разобраться с целой кучей вещей, иначе он бы уже проветривался вместе со своим вторым братом Су Гуор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р Фэнг помог нашей семье? Но... это не так, как если бы наша семья имела с ней дело." Су Гуорун тщательно обдумал свою голову, прежде чем ударился головой и вспомнил: "Вот так". Наш Маленький Линь, кажется, находится в одном классе с дочерью мэра Фанга, и отношения... отношения, кажется, довольно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ивительно! Второй брат, оказалось, что ты в милости мэра Фанга, иначе... Думаю, нет ни одной компании, готовой вз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Забудь об этом, я думаю, тебе лучше честно ездить, чтобы люди управляли транспортом, по крайней мере, ты можешь содержать свою семью, остальное, эээ... Я боюсь, что ты...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чжу! Кокуи! Как ты разговариваешь со своим вторым братом? Разве ты не зарабатываешь больше денег, просто будучи немного умнее? Если вы спросите меня, это не долгосрочное решение, и вам лучше найти какую-нибудь постоянную работу, чтобы обрести душев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и дедушка Су Линь умерли рано, поэтому за семью отвечал дядя Су Гогуан. Хотя Су Гу Гуан скорее вздохнул на неосмотрительность своего второго брата Су Гуорна, поддержание стабильности и привязанности семьи все же было на первом месте, а необходимые Время еще будет перед двумя младшими братьями, чтобы сохранить лицо и достоинство быть вторым братом, Су Гуор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Гурон - это человек, который был солдатом. Два младших брата ни в чем не замешаны, и их жизнь не так хороша, как если бы они получали постоянную зарплату. Но за последние два года два младших брата один за другим наживают небольшое состояние, и они появляются перед Су Гуоруном, плюс его жена Лю Айчжэнь. Постоянные жалобы заставляли Су Гуорна чувствовать себя очень некомпетентным, неспособным поднять голову перед старшим братом и двумя млад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на кухне мать Су Айжэнь Лю бахвалилась несколькими тетями Су Линь в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Юй Чжу, Гуй Цзи... Вы, ребята, не знаете, но это наше маленькое отродье в последнее время так конкурирует. Он попал в десятый класс на одном дыхании, и ах! Если вы не верите в это, не Иии Юнь ли не так давно пришел в нашу Цзяньаньскую Первую среднюю школу на концерт? Я не уверен, смогу ли я это сделать. Я не уверен, смогу ли я это сделать, но я не уверен, смогу ли я это сделать. Поцеловал! Я не знаю. Возможно, отныне у меня будет звездна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езала овощи, мать Су Лю Айчжэнь весело хвасталась героическими поступками своего сы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оловка, ваш Сяо Лин хорошо поет? Хаха... не говори это, смеясь до смерти. Когда я был ребенком, я попросил того парня в твоей семье спеть песню в канун Нового года, и он даже мог петь национальный гимн под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я Су Линь Цао Юйчжу была в неверии и смеялась, думая, что Су Линь Лю Айчжэнь хвастается. Ты поступил в первую среднюю школу Киан Энн? Знаете, наша семья Су Вэнь также лучше бы занимала только двадцать или тридцать мест, и этого достаточно, чтобы поступить в Шанхайский городской университет Цзяотон. Если бы ваша семья, Маленький Лин, действительно получила этот балл, то не пришлось бы ему подавать документы в два университета в Цинбейских очках для сдачи этого вступительного экзамена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оловка, ты должна перестать говорить, когда это уместно. Успеваемость Сяо Линь, начиная с первого года обучения в средней школе, не снизилась, и теперь уже не может снижаться. Как он вдруг смог так хорошо справиться? Тебя ведь не обманул твой Кобаяши? Но... в любом случае, он не может подделать вступительный экзамен, так что вы узнаете, когда результаты вступительного экзамена вернутся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четвёртая тётя, которая сказала, что Су Линь была немного более консервативна в своей речи, но кто бы это ни был, он не воспринял всерьёз слова Лю Айчжэня, тем более, что Цао Юйчжу всё ещё был достаточно груб, чтобы смеяться над ней, что делало жестокий характер Лю Айчжэня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ша Маленькая Линь не может хорошо петь? Это то, что я слышал из собственных ушей. Почему ваша Су Вэнь должна получать хорошие оценки, а наша Су Лин получает хорошие оценки - это жульничество? Даже первая средняя школа позволила нашему Сяо Линь говорить на сцене, у вашего Салливана такое славное длинное лицо? Не думайте, что только потому, что ваши две семьи заработали немного денег за эти годы, вы можете игнорировать мою вторую невестку и осмелиться недооценивать нашу семью. Хм... с твоими сбережениями от 200 000 до 300 000, наша семья даже не достаточно хороша! Только на этот раз наш Сяо Линь получил бонус в полмиллиона долларов от полиции и правительства, и сегодня утром я только что отложил большой. Новая мебель для машины пришла домой и стоила более пятидесяти тысяч долларов за одно утр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действительно в ярости, эти два года, его собственная семья на самом деле семья двух младших братьев смотреть свысока, этот гнев, сегодня не на улице, когда на улице. ? (.......) </w:t>
      </w:r>
    </w:p>
    <w:p>
      <w:pPr>
        <w:pStyle w:val="Normal"/>
        <w:bidi w:val="0"/>
        <w:jc w:val="left"/>
        <w:rPr/>
      </w:pPr>
      <w:r>
        <w:rPr/>
      </w:r>
    </w:p>
    <w:p>
      <w:pPr>
        <w:pStyle w:val="Normal"/>
        <w:bidi w:val="0"/>
        <w:jc w:val="left"/>
        <w:rPr/>
      </w:pPr>
      <w:r>
        <w:rPr>
          <w:rFonts w:eastAsia="Consolas" w:cs="Consolas" w:ascii="Consolas" w:hAnsi="Consolas"/>
          <w:b w:val="false"/>
          <w:sz w:val="28"/>
        </w:rPr>
        <w:t xml:space="preserve">PS: Наверстывать упущенное за вчерашнюю третью смену! Я ничего не смогу с этим поделать, я смогу что-нибудь сделать. И ежемесячные голоса. Потому что с мобильного обновления синхронизации, не часто в конце главы, чтобы сказать глупости и спасибо, все награды и ежемесячные голоса, слово! Все в уме. В разделе книжного обозрения есть все слова в прочтении, будущие обмены - в разделе книжного обо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 Чумной Бог 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воего мужа, Су Гуорун, Лю Айчжэнь не из тех людей, которые могут проглотить ее гнев, не говоря уже о том, что она думает, что говорит правду. Почему ты не веришь в себя? Почему мой собственный сын не должен получать хорошие оценки? Почему моя семья должна быть беднее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с меня хватит остракизма и белых глаз, и на этот раз моему сыну Су Лину нелегко хоть раз поднять брови, так где же Лю Айчжэнь, чтобы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авительственный бонус имеет полмиллиона долларов? Вторая невестка, твой бык... ты слишком большой, не так ли?" Четвёртая тётя Су Линь Фу Гуйдзи насмехалась, совсем не верила в то, что только что сказала мать Су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торая невестка, скажи больше. Мы узнаем, каковы оценки вашего Сяо Линя по окончании вступительных экзаменов. В прошлом, когда дядя проверял оценки своих детей, за последние два года, было ли время, когда ваш Сяолинь не был на дне? Даже у Линг Лин моей тети оценки лучше, чем у Сяо Лин твоей семьи, не говоря уже о нашей семье Су Вэнь. Теперь, когда наш Су Вэнь учится в колледже, он уже является офицером студенческого союза и вступил во многие клубы, активно стремясь стать Члены пре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я Су Линь, Цао Юйчжу, всеми силами восхваляла своего сына, и, по его мнению, в старом семействе Су не было никого моложе нее. Сын Су Вэнь еще сильнее и умнее. Даже дочь ее дяди, Су Яньхой, не могла сравниться с Су Вэнь, которая не потратила ни капли денег и не пошла учиться в высокооплачиваемый Китайский же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все не смотрели телевизионные новости"? В первый раз, когда я его увидел, он был по телевизору, выступал с известным певцом Ий-И Юном. И поспрашивайте вокруг, кто не знает, что мой сын, Су Лин, был лучшим и самым лучшим учеником в средней школе Цзянь-ан и вручил национальный флаг. Речь? Я умею хвастаться? Хочешь сказать, что я блефую? Хотите поехать домой с мамой и посмотреть, не заменили ли вы всю мебель в доме. Этот пятидюймовый ЖК-телевизор в нашем доме больше, чем весь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рались друг с другом. Лю Айзен на самом деле никого не боялся, стоял выше и сильнее, чем они двое. И газ был густым. Угрожающий взгляд заставил двоюродную тетю Су Линь Гуйфэн, находящуюся рядом с ней, быстро схватить Лю Айчжэня и посоветовать: "Айчжэнь, они все родственники". Как приятно быть милым. Не ссорьтесь, закончите быстро, иначе гости будут ждать позже. Ай Чжэнь, ты хорошо готовишь, ты жаришь эт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ин жилья и миротворец, Линь Гифенг поспешил все уладить. По пути она также подмигнула двум тетушкам Су Лин, сказав им сосредоточиться на работе и немно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собаки низ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сказала, Лю Айжэнь также должна дать немного лица, так что она не будет спорить с двумя тетями Су Линь, но ее сердце все еще задыхается. Глоток свежего воздуха, кажется, что на его собственную семью в последние два года смотрели свысока. От собственного мужа Су Гуорун Роуд сын Су Лин даже не соперничал, поэтому на него так смотрели свысока остальные члены семьи Су, но уже нет! . Лю Айжен ждала этого дня, чтобы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оруна, который принимал гостей внизу, наблюдал, как каждый из сановников поздравлял старшего брата с днем рождения, и его сердце было не в порядке. Почему из всех братьев он хуже всех? Посмотрите на всех этих людей, которые прислали поздравительные подарки, чтобы зарегистрироваться. Пришли директор Финансового бюро, директор Бюро по образованию и даже исполнительный заместитель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не был очень ревнивым человеком. Напротив, он гордился своим старшим братом за такие выдающиеся связи. Однако, когда он думал о своем статусе и положении. Никто не мог не чувствовать себя неполноценным. Два других брата были так же необразованны, но вели дела со своими способностями. Строя теплицы для выращивания фруктов и овощей, заработали много денег, но их устраивает статус-кво, день за днем заработать так мало тверд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не может понять, он сделал только больше, чем другие, но почему его жизнь не так хороша, как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 играл со своим двоюродным братом Хань Лин Лин в доме, не подозревая, что его родители получили такой остракизм от его тети и дяди. Су Линь, которая в настоящее время находится в хорошем настроении. Вопрос о вступительных экзаменах в колледжи был решен, и Бюро общественной безопасности выделило крупную сумму черных денег. Точно так же, узел со стороны Учителя Лина был немного развязан, по крайней мере Су Линь знал, что Учитель Линь тоже любит себя, просто... Бездна препятствий между ними была действительно слишком большой, настолько большой, что у одного даже не хватило смелости пойти и перес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Жаль, что перезагрузка на обмен навыками чертовски лучшей системы разведения красоты занимает пять дней, и вы не можете размножить красотку за пять дней, иначе ты можешь прокрасться сегодня вечером к сестре Бамбук, чтобы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в будуаре Линь Циншуэ было захватывающе и освежающе, но недостаточно, хотя, в конце концов, он также выпустил пар посреди волнения, но это не так освежает, как выпустить пар к содержанию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зудом в сердце, Су Линь вспомнил ночь, когда Йе Синчжу пробрался в его дом, вкус этого, правда, не говоря уже об этом, думая об этом, сделало его сердце немног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аленький Линь, о чем ты думаешь? Так плохо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Линглин лежал на диване в гостиной наверху вместе с Су Лином, смотрел, как Су Лин хихикает в телевизионной рекламе, поэтому он подошел к Су Лину и присел на корточки, держа подбородок в обеих руках, моргая своими большими, слезливыми глазами и сжимая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Ты ребёнок, какое тебе дело до того,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ернулся к своим чувствам и быстро сменил тему, чтобы спросить своего симпатичного кузена Хан Линглинга: "Разве ты не говорил, что старшая сестра вернется сегодня? Почему ты ее даж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 сестра! Я слышал от тети, что она вернется сегодня. И... старшая сестра тоже привезет своего парня, да? Я слышал, что он очень талантливый студент из столичного университета Цинб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Лин хихикал несколько раз, а потом представил: "Интересно, будет ли это большо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колько тебе лет? Просто совершите нимфо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прервала фантазию Хань Линь, затем встала и направилась вниз: "Пошли! Линг Линг, давай спустимся вниз и посмотрим, нет ли чего-нибудь, чем мы должн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у Линь не видел своего кузена Су Яньхуй почти полгода. Хотя впечатление Су Линь о Су Яньхой было не очень хорошим, но в конце концов, она была его двоюродной сестрой, и я слышал, что внутри Китайского Женского Университета, она все еще была Пришёл цветок департамента, и за ним охотились многие дворяне из други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также одна из причин, по которой дядя Су Линя Су Гуогуан послал Су Яньхуй в Китайский женский университет. Неплохо, что плата за обучение в несколько раз дороже, чем в обычном университете, потому что это женский университет, а также окружающая политехника, такая как университет Цинбея и так далее. Их очень много, поэтому студентки Китайского женского университета в глазах студентов-мужчин из других школ становятся мясом и карт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йствительно, качество студенток Китайского женского университета будет на ступеньку выше, чем качество студенток других университетов. Не говоря уже о других вещах, просто такой темперамент, культивируемый в профессиональном женском классе культивирования, достаточно, чтобы быть большинством студентов колледжа **шёлковых мальчишек. для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то, что вы не можете позволить себе купить новую, и вы не можете позволить себе купить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вопрос времени, это также вопрос времени, когда ты сможешь добраться до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нимаешься вниз по лестнице, Су Линь счастлива, и есть много людей, которые очень хорошо знакомы с людьми, которые пришли поздравить твоего дядю с днем рождения. В последний раз в здании муниципалитета, когда Су Линь зачитывал книги, в основном там были все старшие должностные лица муниципалитета Цзяньаня, но в то время они, как правило. Приличные бюрократы были внутри. Как и дядя Су Линя Су Гуогуан был всего лишь заместителем директора Бюро городского развития, так и не смог присутствовать на так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этих чиновников, пришедших сегодня, было немало директоров и начальников или еще кого-то, кому в прошлый раз сошло с рук то, что он не был причастен. Они также были ошеломлены, когда увидели Су Линь. Для этого героя-подростка, который был достаточно смел, чтобы разоблачить теневые отношения между бывшим секретарем муниципальной партии Лю Цзянго и бандой Тигровых Драконов, их впечатления также были естественными. Очень глубоко. Они также знали, что у этого подростка по имени Су Лин были очень поверхностные отношения с мэром и теперь исполняющим обязанности секретаря городского комитета партии, Фан Лип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в городе Цзяньань были беспорядки, и не было практически ни одного чиновника, который не знал бы, что это произошло из-за молодого человека по имени Су Линь. Гроссбух, который принес подросток, спровоцировал все это. Боюсь, что единственный высокопоставленный бюрократ, который не знал об этом, был дядя Су Линя, Су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то время провинциальная целевая группа, занимавшаяся этим делом, была очень решительной, немедленно сняла бывшего директора Управления по обновлению городов, мэра Фанга Липинга, сразу же из ряда Су Гуогуан был специально отобран в качестве временного директора из числа заместителей директора. Су Гуогуан никогда не думал, что такой хорошей возможностью может стать его очередь, сразу же посвятившая себя тому, чтобы взять на себя работу, так что за Правительство не слушает новости с маленьких дорог, поэтому, естественно, они не знают, что они на самом деле из-за племянника Су Линя, который не ценится ими. чтобы стать директором Бюро городс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равительственные чиновники тоже были опытными ветеранами мира, поэтому в этой ситуации лучше было притвориться, что они не знают Су Линь. Иначе они бы испугались, если бы разозлили Су Лин! Опасаясь, что Су Линь позже вытащит откуда-нибудь еще одну бухгалтерскую книгу, а затем с готовностью запишет на нее все свои записи о взяточ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гда эти чиновники видели Су Линь один за другим, они как будто видели чуму и хотели избежа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транно! Почему все меня из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сбит с толку, судя по тому, как эти чиновники смотрели на него, он мог сказать, что они до сих пор помнят его. Но почему чиновники, которые только что вошли с внушительной манерой, на самом деле сжимались, когда видели себя. Как будто они действительно бог чумы. Это заставило Су Лин немного посмеяться и поплак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 Вы должны поблагодарить вашего племянника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ектор Су, простите. Я сейчас немного занят, так что я ухожу! Живите долго и процве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юро, мне очень жаль! Простите! Что-то случилось в участке, и мне пришлось верну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юро Су, я попросил заместителя директора Чжана остаться, у меня дома есть кое-какие личные дела, с которыми я должен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спустился по лестнице, когда услышал, как несколько высокопоставленных чиновников, которые изначально улыбались и приходили на совет директоров, подняли свои лица и извинились перед своим пра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ектор Лю,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у вас вдруг возник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 нескольких бюрократов, которые довольно хороши в отношениях с собой, Су Гуогуан тоже запутался, как хорошо все сразу имеет Что случилось? Но раз они здесь, церемония здесь, и все ее видели, у тебя такое лицо. Может быть, людям действительно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думал об этом, Су Гу Гуан никогда бы не подумал, что это племянник его, Су Линь, отпугнул нескольких режи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зачем ты спустилась сюда? Вы с Линг Линг идите наверх играть, это коллеги вашего дяди, они все важные гости, не будьте ребенком! Устроить здес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был не в хорошем настроении, как только увидел своего сына Су Мобильный Телефон. Какой? Мобильный телефон Лин сбежал, естественно, нашел вентиляционное отверстие и натренировал Су Линя н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 Ронг". Ничего! Кобаяси тоже должно быть восемнадцать в этом году! Вроде как взрослый. Пусть он и Су Вэнь позже посидят вместе в парадном зале". Сегодня был пятидесятый день рождения Су Гуогуана, так что, естественно, он бы не был в плохом настроении, но впечатление Су Линя о нем всегда было его академическим достижением. Нехорошо. Итак, для Су Лин, это был просто еще один случайный вопрос: "Маленькая Линь. Что вы планируете делать после вступительных экзаменов? Если ты не можешь попасть во вторую книгу, дядя предлагает тебе пойти в какую-нибудь техническую школу. Хорошо учиться торгов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всей семьи Су, практически на каждом новогоднем семейном собрании, Су Гуогуан спрашивал об академическом статусе подрастающего поколения семьи. чтобы понять их будущие перспективы. Естественно, неизбежно, что академическая успеваемость будет использоваться в качестве важного стандарта для измерения молодого поколени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спеваемость Су Линя в детстве всегда была довольно хорошей, но средняя школа была пустынной, поэтому после окончания школы он никогда не видел Дядя был добр к себе. Каждый раз, даже в канун Нового года, он ненавидел призывать себя усердно учиться. Су Гогуан даже не надеялся, что Су Лин сможет поступит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опросы на этом вступительном экзамене в колледж не особенно сложны, я не думаю, что есть что-то плохое в том, что я набрал более шестисо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ядей, Су Линь честно все еще имел много психологического давления, в конце концов, он был старше с детства, и что давление было Это продолжалось. Тем не менее, если Сурин хочет изменить впечатление своего дяди, он должен показать ему, что он тоже не такой, каким он был раньше с таким отношением. больше не старый и непослушный Су Линь, у которого до сих пор плохие оценки по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шести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у Лин. Брови Су Гуогуана бороздили, когда он с неудовольствием сказал: "Малыш Линь. Словами нельзя говорить глупости. Вы знаете, что оценки выше 600 на вступительных экзаменах в колледжи в основном достаточно, чтобы поступить во многие крупные университеты. Раньше ты ни разу не набрал 500 очков в старшей школе, а теперь на самом деле осмеливаешься похвастаться, что без проблем набрал более 6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и тетушки Су Линь. Су Гуогуан также не верил, что успеваемость Су Линя так внезапно улучшилась, и все они думали, что Су Линь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отец Су Линя, Су Гуорун, сразу же встал на защиту своего сына Су Линя. Старшему брату Су Гуогуану он сказал: "Старший брат! Наша маленькая Лин в последнее время очень усердно учится. Он набрал почти 700 баллов на последнем инсценировочном экзамене в средней школе "Цзянань 1". Около 696 очков. Он был десятым лучшим в старшем научном отделе Первой средней школы Цзяньаня, и даже вышел на сцену, как самый лучший ученик, чтобы выступить с речью под национальным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696 очков"? Так много? Ни за что! Наш Салливан набрал всего 650 баллов на вступительных экзаменах в колледж в прошлом году. Этого было достаточно, чтобы поступить в Шанхайский университет Цзяотун. С таким счётом Су Линь должен был бы стать таким же университетом, как Цинбэй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ядя Су Линя сразу же закричал, по его мнению, в следующем поколении семьи Су, что именно его сын Су Вэнь должен быть самым умным и лучшим и поступить в лучший университет, Су Линь нельзя было позволить бросить вызов этому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у Линь, должно быть, хвастается, я был в той же средней школе, что и он, на этом уровне, может ли он забить так высоко? Я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юродный брат Су Линь Су Вэнь также спустился сверху, где он просто намеренно не спорил с Су Линем дальше, желая полностью разоблачить ложь Су Линя перед старшими, а затем остать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Раньше Су Линь много хвастался, когда учился в школе, а теперь он точно тебе врет. В любом случае, мы узнаем, что через несколько дней после того, как придут результаты вступительных экзаменов в колледж, он точно не наберёт даже 5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посмотрел на Су Линь с издевкой на лице и сказал дяде Су Гуо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 что по словам Су Вэня лицо его собственного дяди стало еще более уродливым. Су Линь знал, что хотя его дядя не любил юниоров с низкими оценками, он ненавидел еще больше таких юниоров, которые лгали и не были правдивы. Одна из вещей, которую Су Лин нежно запомнил, что когда он играл с Су Вэнь в детстве, он сломал одно из украшений своего дяди, и Су Линь Признаваясь в своей ошибке, он был в значительной степени безнаказанным, и Салливан солгал в то время, чтобы снять с себя вину, в результате чего безжалостный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небольшого инцидента Су Вэнь держала в секрете обиду на Су Линь и хотела опозорить Су Линь при каждом удоб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 то же самое, что сказал брат Су Вэнь. Я узнаю, смогу ли я набрать больше 600 баллов после того, как результаты вступительных экзаменов в колледж снизятся. В любом случае, результаты вступительных экзаменов в колледж можно будет узнать через несколько дней, так какой теперь смысл мне лгать 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езультаты вступительных экзаменов в колледж еще не пришли, Су Линь не было возможности проявить себя сейчас, и он даже не хотел беспокоиться о Су Вэнь, в конце концов, он был его двоюродным братом, несмотря ни на что, но он был просто так буйно отказывается от меня, как будто Су Младший был ничем иным, как он, Су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Маленький Мужчина, Маленькая Линь, вы все тоже не должны спорить. Если Сяо Лин действительно может получить высокий балл, это хорошо. Малыш Линь, если ты действительно сможешь попасть в важный класс, не говоря уже ни о чем другом, дядя первым подарит тебе красный конверт на тысячу юаней. Разве тебе не всегда нужен был компьютер? Дядя купит тебе новейший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яя молодое поколение, Су Гуогуан пообещал Су Линь. Но откуда он знал, что нынешний Су Линь все еще увидит награду, которую он дал? На его счету было 10 миллионов долларов США, так что даже самый дорогой ноутбук можно был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был доволен отношением своего дяди, и не просто выговор себе за его неверие. Вместо этого Су Вэнь выглядел кислым и бормотал рядом с ним: "Хм! Ты все равно не такой материал, ты уже сжигаешь благовония, если сможешь попасть во втору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у, поздравляю... Слава плюс высокая жизнь! Это действительно двойн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дверного проема вошел знакомый Су Линь голос, и перед тем, как человек вошел, голос был старым и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светлился и узнал Ян Лонгён. Но теперь Ян Лонгён уже не был капитаном криминальной полиции, а был непосредственно повышен до директора Бюро общественной безопасности, поднявшись на два уровн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директор Ян! Та же радость, та же радость... на этот раз я все еще в долгу перед тобой, если бы ты не расколол этот ответ, не получил бы ключевые улики, не вытащил бы Эти опухоли в нашем Цзянане. У меня тоже нет шансов на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ынешний Ян Лон-Ён стал большим хитом в бюрократии Цзянь-ань-сити, независимо от того, в каком бюро он работал, от директора до рядового офицера секции. Компания находится в процессе разработки нового продукта. Первое, что вам нужно сделать, это взглянуть на новейшее дополнение к вашему собственному сайту. Там только что были дела с Яном Лон Лон Ёном из Интер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Будьте вежливы... Директор Су, немного скудной вежливости - это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ъён передал поздравительный подарок, который он принёс, но мельком взглянув в глаза, увидел сторону Су Линя, удивлённого: "А? Паурин, что ты тоже здесь делаешь... о, точно! Я помню, ты племянник директора Су, а... почему ты забыл об этой ще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н Лонг Йонг обратился к Су Гогуану и улыбнулся: "Режиссер Су, в будущем не нужно меня благодарить. Самая главная причина, по которой нам с тобой удалось на этот раз подняться на славу, и даже вся официальная власть нашего Цзяньаньского города изменилась, это из-за твоего великого племянника Су Линя. Даже я должен поблагодар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рин? Какое... какое у него было дело? И все же, это жизнен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у Гуогуан, но и два других дяди Су Линя были ошеломлены. Су Линь, который был для них обычным сыном и племянником, на самом деле говорил о том, что директор по общественной безопасности Ян Лонгён говорит, что он настольк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Су, вы бы об этом не слышали! Причина, по которой мы смогли перевезти так много высокопоставленных чиновников одновременно, была в том, что у нас был доступ к книгам Банда Тигров Драконов, а на самом деле это Бухгалтерскую книгу прислал сжечь бывший секретарь Лю Цзянго еще до того, как мы ее получили. Причина, по которой мы смогли восстановить его позже, была в том, что этот ваш удивительный племянник, Су Линь, зашел так далеко, что взял всю бухгалтерскую книгу сверху донизу, всех чиновников и Записи о взяточничестве и коррупции Лонг Ху Ган запомнились. Как раз когда я приехал сюда, я увидел, что директор Лю и остальные уезжают в спешке, так что я был удивлен. Теперь, когда я нашел Су Линь здесь, я вроде как разобрался с этим. Они а! Это был страх перед Су Лином. Боясь, что Су Линь вдруг вспомнит что-нибудь о собственном взяточничестве, они были виновны в совести. Хаха! Думаешь, этот твой племянник, Сурин, великолепен? Думаешь, тебе стоит поблагодарить своего племянника Сиринга? Хе-хе-х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 Что? Тетя Пим тож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дело рук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Линь, Су Гогуан, был немного ошеломлён тем, что услышал. Я не ожидал, что после стольких лет упорной работы в градостроительном бюро, он с легкостью сможет подняться на должность заместителя директора и, наконец, сможет сесть на высшую должность! Позиция режиссера была все еще благодаря благословению е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лемянник, Су Линь, не ценился сам по себе в течение последних нескольких лет только потому, что его академическая успеваемость была настолько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хе-хе... Директор Су, есть три-четыре заместителя директора Бюро городского развития, а старшинство старого брата Чжана на несколько лет больше твоего, Йе Не так давно мы расследовали и разобрались с кучей незаконных зданий, и, кстати, оба они больше подходят на эту должность директора, чем вы. Вы когда-нибудь задумывались, почему мэр Фан... нет... это должно теперь называться "Секретарь Фан", почему бы секретарю Фангу не позволить двум заместителям директоров А как насчет того, чтобы стать режиссером и предпочи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Ён улыбнулся и сузил глаза, было очевидно, что как старый детектив, который умел читать мысли людей, когда он только что вошел в семью Су, он заметил, что Су Линь, похоже, не очень хорошо относится к своему дяде Су Го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яти или шести миллионов украденных денег, Ян Лон Ён действительно чувствовал себя виноватым в Су Лине в своем сердце. Так что, просто сегодня он открыто и честно сказал бы некоторые инсайдерские вещи, чтобы поднять авторитет Су Линя перед глазами Су Гуогуана в семье старейшин Су. Положение в моем сердце было хорошим способом компенсирова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Фан сделал меня режиссёром, это... тоже из-за Су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 Кузина Со Ёнх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о подходящее время для ужина, но Су Лин сидел на булавках и иголках на своем месте за глав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иректор Ян не говорил этого? Тётя Пинг будет здесь, почему уже почти полночь, а тётя Пинг ещё не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человек, который наблюдал за его часами, что и Су Лин, был дядей Су Линя, Су Гуогуан, так как его дочь Су Ёнхуй тоже еще не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Ён Хуэй, эта девушка! Почему ты продолжаешь говорить, что ты в дороге, когда ты только что сказал, что ты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избавиться от тела старика, а затем избавиться от старика. Все гости в гостиной сказали: "Спасибо всем за вашу доброту, я, Су Гуогуан, прожил пятьдесят мыслей, моя семья счастлива, и мне повезло в моем положении. Не так уж и плохо, и я вполне довольна тем, что живу своей маленькой жизнью в мире и покое! Вот, я выпью з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не надо, поднять бокал, рот забит угрюмой, Су Гуогуан улыбается, но не много будет пить, бокал пива живот, лицо стал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голетие и официальное процветание директор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у был благословлен великим годом...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подчиненные, коллеги и многочисленные друзья Су Гуоруна, плюс большая семья родственников Су, было пять-шесть столов, до того как Прихожая к заднему шкафу была упакована до краев. Су Линь посчастливилось сесть за стол со старейшинами, рядом со своим отцом, Су Гуо Ронгом, и с двумя его дядями! И две тёти, а также ближайшие друзья дяди Су Гуорна и несколько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как ты не сказал, что Ён Хуи вернётся? И ты приведешь своего парня, почему ты это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Су Лина, Хан Бин, спросил за винным столом: "Я ах! Я также хочу увидеть глаза Ён Хуй. В будущем, когда наша семья Линг Линг выберет парня, это также может быть использовано в качестве станд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звонил. Он уже в пути, они проехали весь путь обратно из столицы. Он все еще застрял на Чжуншаньской дороге. Он должен быть здесь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Гогуан сказал: "Ён Хуэй сказал мне, что молодой человек из дворянства в столице, а его семья занимается ювелирным и нефритовым бизнесо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лыбаясь и кивая, было ясно, что Су Гогуан уверен в видении своей дочери, и напомнил своему шурину, что Хан Бин. Я вижу, что после того, как ваша семья Линг Линг подаст заявление на поступление в столичный женский университет Хуаксии в следующем году после вступительных экзаменов в колледж. Обучение немного дороже, но оно стоит каждого пенни, девочки! Это чтобы найти хороших родственников, их собственный темперамент культивируется, беспокоиться об отсутствии хороших родственников? Я слышал! Многие сыновья и дочери политических семей часто катались на коньках в Китайском женском университете, и многие из них поднялись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йду! Дядя, я слышал от сестры Ён Ху. В женском университете Хва Хсия так много занятий, и все они такие трудные. Какое пианино? А, йога! Есть каллиграфия, которую нужно выучить... и в школе полно девочек, и она строгая. 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глин, находившийся за другим столом, подошел с улыбкой и надувной душкой, протестуя перед Су Гуогуаном. "Отныне я пойду в университет с братом Сяо Линем, который будет заботиться обо мне. Меня больше не будут издеватьс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говоришь. Если ты поступишь в женский университет Хуаксии, тебя будут издеваться, не так ли? С твоей сестрой Ён Хуи, кто осмелится издев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гуан также улыбнулся и прикоснулся к голове Хан Линглинга, ему больше всего понравился Хан Линглинг в семье, потому что Хан Линглинг был самым молодым, а девушка, симпатичная, но эльфийская и причудливая, очень понравилась старейшина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Дядя, я пойду за братом Кобаяши и пойду в тот университет, в который пойдет брат Кобаяши. Верно! Брат Кобаяши, не смей меня не при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сказал, улыбаясь и моргая его большие, слезящиеся глаза в сторону Су Лин, его длинные ресницы были очень соблазн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ничтожество, если ты хочешь следовать за своим братом Маленьким Братом Лин в тот же университет, ты тоже должен быть в состоянии это сделать! Твой брат Кобаяши, вероятно, поступит в одну из лучших школ на этот раз. У тебя остался только один год в выпускном классе, так почему бы тебе не учиться, как твой брат Кобаяши, и не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ань Линг Линь, Хань Бин, прижался к озорному Хань Линг Ли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Бин", что ты сказал? Кобаяси действительно хорошо сдал вступительные экзамены на этот раз?" Когда он только что услышал, как это сказал отец Су Лина, Су Гуогуан не воспринял это всерьез, но теперь его шурин Хань Бин тоже говорил то же самое. Реагируя на все сразу, означает ли это, что Су Линь действительно улучшилась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ять, разве ты не знаешь? Наш Сяо Линь теперь знаменит. В прошлый раз он занял 10-е место в средней школе Цзянь-ань и был назван директором средней школы Цзянь-ань. А как насчет того, чтобы выйти на сцену для речи "Клятвы верности"! Разве наша первая средняя школа в городе Аньян не так хороша, как первая средняя школа в Цзяньане? Я планирую позволить Линг Линг выпускного года прийти позаимствовать, эта сторона учебной атмосферы гораздо лучше, конечно, может продвинуться в некоторых областях. Так что еще несколько дней назад я ходила в Первую среднюю школу Цзяньань, чтобы пообщаться с руководством школы, только для того, чтобы услышать о маленьком Линь Линь нашей семьи, это правда в тысячу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Бин засмеялась и сказала: "Я сказала Линг Лин, когда вернусь домой, я попрошу ее приехать в Первую среднюю школу Цзяньань летом, чтобы, кстати, проследить за учебными занятиями! Пусть Кобаяси даст Линг Линг хорошую репетиторс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яо Линь, сколько баллов ты уверен, что сам наберёшь на этом вступительном экзамене, скажи мне честно с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Су Гу Гуан смотрел прямо на счет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ольше шестисот пятидеся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смотрят на ожидаемо, Су Линь почувствовал, что он должен быть немного более консервативным и сказать, более низки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шестисот пятидесяти очков? Хороший парень! Маленькая Линь, дядя ждет твоих хороших новостей. Дядя верит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Ян Лонгён только что сказал, что Су Линь запомнил все книги банды Дракона Тигра, Су Гуогуан должен был поверить, что у Су Линя такая мощная память, как он мог не прогрессировать быстрыми темпами, когда дело доходило до учёбы?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ы родила хоро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Су Гу Гуан также еще раз похвалил отца Су Линя, Су Г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ть Су, Лю Айжэнь, которая была за другим женским столом, тоже встала на путь и сказала третьей и четвертой тетушкам Су Линь". Видишь! Юдзю, Гудзи, я только что сказал вам всем, вы мне не верите. Наш Сяо Линь, несомненно, сможет поступить в престижный университет на этом вступительном экзамене, просто подождите и посмотрите! Через несколько дней наша семья угостит вас ужином, так что не стесняйтесь приходить 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я скажу тебе тайком, о! Мои родители сказали мне остаться в твоем доме на лето, хе-хе-хе... жить с тобой, чтобы ты мог направлять меня в моей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тенок, Хэн Линглинг наклонился по периметру винного стола и побежал на сторону Су Лина, тай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ли к нам домой? Где у нас есть комната для тебя? Это такое маленькое бунгало, в котором всего две спальни, так что прекрати, Линг Линг. Если ты хочешь учиться в нашей первой средней школе Цзяньань, тебе лучше остаться у дяди. Дом дяди все еще является зданием, и он находится в центре города, так что местоположение очень хорошее. Есть несколько комнат, в которых вы хотит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Кобаяши, мне все равно, отец велел мне все равно жить с тобой! Я хочу, чтобы ты научил меня учиться. На этот раз ты ничего не сможешь скрыт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Линглинг вернулся на свое место с размахом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 Линь теперь был в центре внимания его старейшин, и даже ровесники и близкие друзья его дяди Су Гуогуана указывали на Су Линя и говорили: "Молодое поколение страшное, молодое и многообещ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сего этого был один человек, который ненавидел это со страстью, и это был Су Вэнь, который стоял в гостиной с маленькой миской и палочками для еды, патетически вдавливаясь в женски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результаты вступительных экзаменов в колледж еще не пришли. Я не верю, что успеваемость Су Линь действительно может взлететь на небо, даже если ты снова хорошо сдашь экзамены, как ты можешь быть лучше меня? Вы были на дне первого класса в этот Новый год, и через пять месяцев или около того вы смогли взлететь на ветку и стать фениксами? А? Когда через несколько дней придут результаты вступительных экзаменов в колледж, я посмотрю, как ты потеряеш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Су Вэня было по всему его лицу, а на сиденье рядом с ним сидела ее мать, Цао Юй Чжу, которая похлопала его по ладони и прошептала утешительно. Он сказал: "Сяо Вэнь, нам плевать на их семью. Наша семья намного гламурнее их. Посмотри на одежду второй тети, или на ту, что она купила в позапрошлом году. Наша семья намного богаче, чем их, так что какой смысл, даже если он хорошо сдал экзамены? Не заканчивай тем, что не сможешь заплатить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ам, пожалуйста, дай мне больше денег на этот раз. Хе-хе... У меня есть девушка в школе, и она все еще стоит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Салливан беззастенчиво снова попросил у матер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пять закончились 5000, которые ты только что получил в прошлом месяце? Ты неудачник! Со времен колледжа ты никогда не тратила меньше $3,000 в месяц. Твой отец сказал, что не даст тебе больше денег в этом семестре, так что ты сама по себ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не надо! I..."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обственной матерью тоже ожесточенная, безнадежно нуждающаяся в деньгах, Су Вэнь горькое лицо еще более гор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еред семьей Су остановился белый BMW, дверь открылась, и мужчина с женщиной поспешили спуститься вниз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Я вам всем говорил, давайте вставать рано утром... Это хорошо, я не смогу прийти на день рождения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воюродная сестра Су Линь Су Яньхой, которая бормотала, держа в руках сумку Gucci, наступив на розовые высокие каблуки, тонкие черные чулки, розовую юбку и надев солнечные очки, несмотря на то, что она шла торопливо, она не потеряла свой стил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кто держит Су Яньхуй за руку, которая также ходит на галопе, - это парень Су Яньхуя Ся Нань, второй сын семьи Ся в столице. На втором курсе университета Цинбэй семья сидит в ювелирном магазине нефритового бизнеса, в повседневном платье, в белой шляпе, с угловатым лицом. И довольно красивая внешнос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 тётя Пинг и Яньран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стите за это! Из-за сбоя в начальной издательской системе, многие любители книг не смогли подписаться на Главу 178, выпущенную вчера! Я активно связывался с редакторами, чтобы получить его, но сейчас не могу получить его прямо сейчас, так что я напишу эту главу еще раз для работы, так что вы можете Смотри бесплатно! Это в работах, связанных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Ён Хва, я думал, что не знал, что вы, ребята, застряли в пробке в этом пердеже из Цзяньань". С тех пор, как мы только что съехали с шоссе, мы застряли в п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жаловался, когда носил в руках подарочную коробку и говорил: "Это же ты сказал ехать из столицы ради забавы! Вот почему... Вот почему есть задержка! Но смотри, Сёфу, который я принесла для твоего отца, был вырезан из одного куска нефрита. Хотя нефрит - это только лучшая клейкая разновидность, но... Такой большой, даже если наш магазин продает его сам по себе, это почти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ет этот твой сломанный камень, я расскажу тебе позже! Сначала ты должен загладить вину перед моим отц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итворялась злой на губах, Су Яньхой все еще очень гордилась собой в своем сердце. Второй сын богатой купеческой семьи в столице, несомненно, гордился тем, что был таким пок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Маленький обязательно загладит свою вину перед свёкром позже, хорошо? И а! Сегодня, Ёнхва, ты видела развлекательный репортаж? Наша школа - сестра Юнь И И, хотя и является старшей дочерью семьи Юнь в столице, но изначально она также училась в городе Цзяньань. Так получилось, что за эти два дня, до моего приезда, я уже "говорил с ней по телефону", приглашая поздравить твоего отца с днем рождения. Удивительно, но я согласился. Но просто будет немног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объяснил самодовольным выражением лица: "Когда он учился в университете Цинбея. К счастью, он был в том же клубе, что и Юнь И И, который в то время был президентом этого клуба. Сейчас она ушла в отставку с младшего курса, но плюс к этому их семейное общение в мире довольно близко. Так что отношения Ся Нан и Юнь И И все еще были хорошими. Однако, для того, чтобы Юнь И И приняла приглашение спеть для желания отца на день рождения своей подруги, Ся Нань все еще чувствовала себя достаточно... Невероятно, я чувствовал себя очень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вонн? Это И И И Юнь, который известен во всем мире и поет о прекрасном Чи-Чэне? Я её поклонник! Ся Нан, почему ты даже не сказала мне, что знаешь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Яньхуй была достойна быть задумчивой, и хотя она была поклонницей Юнь И И, она все еще слышала загадку в словах Ся Наня. Уставившись на нег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росто в одном клубе со школой Юн Сюэй, но потом её певческая карьера становилась всё оживлённее и оживлённее, так что я её практически не видел! Вверх, это просто телефонные номера друг друга". Ся Нан быстр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икогда не говорил мне? Не то, чтобы вы не знали, что я фанат Юнь И И, вы даже сопровождали меня на концерт Юнь И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росто боюсь, что ты будешь ревновать и неправильно меня понимать! В этот раз также случилось, что Юнь Сюэ была в Цзяньаньском городе, и я была удивлена, что она согласилась приехать, мы... мы действительно обычные друзья".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мысленно, но в сердце Ся Нан пробормотал: "Если бы не ты. Я бы приехал в эту дерьмовую сельскую местность, где шоссе восемнадцать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этот раз я тебя отпущу, потому что ты празднуешь день рождения моего отца. Если я узнаю, что ты снова встречаешься с другими женщинами, не вини меня. Мне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Су Яньхуй так, как будто она опирается на Ся Нан, как маленькая птичка. Но на самом деле, Су Яньхуй была большой самкой тигра. Но Ся Нан очень хорошо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носить подарочную коробку. Ся Нан была носителем Су Яньхой и вошла в сем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ростите. Мы опаздывае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гостиную семьи, которая была полна гостей, Со Ёнхва улыбнулась и потащила своего парня, Ха Нан, к главному столу, к своему собственному Отец Су Гуогуан сказал: "Ён Хуэй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твая девочка. Ты даже не можешь спокойно вернуться домой, и тебе все равно придется играть по дороге. Ну как? Это та самая Шаннан, о которой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Гуогуан говорил о своей дочери, по его любящим глазам было видно, что он ни в малейшей степени не винил свою дочь, вместо этого у него светились глаза, и он подбирал размер молодому человеку по имени Ся Нань, который следовал за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дядя, меня зовут Ся Нан, я парень Ён Хуэй. Первый раз встречаю тебя, желаю дяде счастливого пятидесятилетия. Наша семья занимается ювелирным и нефритовым бизнесом, и этот день рождения Будды - то, что я специально выбрал, надеюсь, дяд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зглядом Су Гугуаня, Ся Нан фактически не чувствовал намека на давление, находясь в столице и будучи сыном семьи, основные качества все еще были Да, эта сцена все еще была для него куском пирога. Не меняя лица, он открыл в руке подарочную коробку, в которой был изображен нефритовый Будда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парень! Однако, если ты сделаешь такой дорогой подарок на первой встрече, дядя не осмелится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гуан толкнул подарок, он прожил полжизни и был человеком со зрением, хотя и не специалист по нефритовому антиквариату, но этот нефритовый Будда, глядя на качество, можно было сказать, что он не деш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ыла вырезана из одного куска клейкого нефрита, и она была небесной. Хотя клейкий нефрит не так дорог, как лед или стекло, найти такого полного нефритового Будду в обычном магазине нефрита трудно. Считается, что она начинается с пятидесяти или шести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друзей Су Гуогуана, которые были осведомлены, не могли не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аленьком городе, как Цзяньань, нефритовый Будда уже считался роскошью. По сравнению с таким большим местом, как столица, нефритовый кулон со стеклянными семенами обойдется в миллионы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ятидесяти до шести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полный людей, был встревожен. Все они были шокированы щедростью Ся Нан, просто пришли познакомиться с родителями женщины, это не было помолвкой и браком, но на самом деле они сделали шаг к тому. Нефритовый Будда стоимостью от пятидесяти до шестидесяти тысяч. Это вызвало большой интерес у этих людей к личности Ся Нан и семейному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ля! Пап, просто возьми. Я думал, нефритовый Будда слишком мал! Если тебе не нравится этот, я сделаю это в другой раз. Возьми большую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ливые взгляды на стол людей заставили Су Яньхуй почувствовать себя очень талантливой, почувствовав, что она нашла такого богатого парня во втором поколении. В два раза больш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пожалуйста, возьми! Если ты не возьмешь его. Меня, наверное, снова будет ругать Ён Хуэй". Полушутя, Ся Нань также наблюдал этих родственников Су Ёнхуэ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наблюдайте за людьми и посмотрите на одежду. Это не просто вопрос времени, это также вопрос времени, когда вы сможете получить хорошее представление о том, что вы ищете. По его мнению, он мог бы купить одежду всех этих людей в дизайнерском костюме. О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ень господина Ёнх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был сметен взглядом Ся Нан с намеком на презрение, он всегда был немного неуютно в сердце. Всегда было ощущение, что этот человек по имени Ся Нань, который казался довольно вежливым и вежливым, всегда был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Естественно, что центр внимания на банкете снова был украден Су Яньхуй и его парнем. Один за другим родственники и друзья перебегали, чтобы узнать о конкретных обстоятельствах в доме Сянаня, и когда они узнали, что в доме Сянаня есть пять или шесть мест в столице, "Ся Нань", "Сянань", "Сянань", "Сянань", "Сянань", "Сянань", "Сянань", "Сянань", "Сянань", "Сянань", "Сянань", "Сянань", "Сянань", "Сянань", "Сянань", "Сянань", "Сянань", "Сянань", "Сянань", "Сянань", "Сянань", "Сянань", "Сянань", "Сянань", "Сянань" и "Сянань". Когда ювелирный дом, семейное имущество стоимостью в миллиарды долларов, одно за другим, проглотил холодный воздух и похвалил Со Ён Хуэй за то, что она нашла хорошего родствен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гуан естественным образом улыбнулся и насладился похвалой своих родственников и друзей, а также почувствовал сияние от того, что его дочь нашла парня с отличными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ердце Ся Нань он также грубо наметил положение семьи Су Яньхуй. Отец был директором окружного бюро городского развития. Он едва сводил концы с концами, но, по его мнению, все-таки забрался в свою семью. Тем не менее, этот Су Yanhui был тот, за кем он сумел погоняться с большим трудом. В то же время несколько сыновей нескольких семей в столице занимались этим делом. Не смотрите на семейный нефритовый и ювелирный бизнес Ся Нан настолько велик, что у него на самом деле не так уж много собственных карманных денег, более ста тысяч каждый месяц. Верхний Рай. И ради Су Яньхуй. Ся Нан приложила немало усилий, даже этот прохладный нефритовый Будда. Кроме того, он потратил более 30 000 юаней, чтобы купить его в собственном магазине по себе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немного тактики Су Яньхой, внутри женского университета Хуаксия. С названием департамента цветок, смешанный внутри социального круга различных благородных сыновей столицы, но уже может охранять себя, как нефрит, положите эти люди. Играет ладонью. В конце концов, она также влюбилась в Ся Нан, и почувствовала, что все аспекты условий были хорошими, прежде чем успокоиться, а также вернула Ся Нан обратно. На этот раз, в комплиментах родственники и друзья, также считают, что их выбор правильный, просто запоздалая пробка некоторые неприятные сразу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Линь, видишь ли, когда ты ищешь парня в будущем, ты должна следовать за своей сестрой Ён Хуэй и найти себе хорошую семью". Так вы сможете всю жизнь прожить без работы, без еды и п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мать Хан Лин Лин, младшая тетя Су Линя, Су Цзяю, дала ей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этого. Мне это не нравится, что такого хорошего в том, чтобы быть богатым. Хе-хе, отныне мне придется искать парня! Я найду кого-нибудь, с кем смогу поиграть, например,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остальные направляли свое внимание на Ся Нань, Хань Линлинь, однако, взял свою маленькую чашу и табуретку и втиснул их рядом с сиденьем Су Линя. Моргнув своими большими слезливыми глазами, он улыбнулся Су Лин и сказал: "Брат Лин, я пое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почему тебе так не нравится парень сестры Ён Хуэй? Послушай, ты еще и красавчик, в семье еще есть деньги, и ты выглядишь вежливым и хорошо воспи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своего кузена Линь и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не все равно это не нравится, я всегда чувствую, что он смотрит на нас свысока. Он мне все равно так не нравится, я лучше пойду за братом Кобаяши. Брат Кобаяши, в какой университет ты поступишь! Линг Линг определенно пойдет в тот же университет,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ая свой маленький ротик, Хэн Линлинь восхитительно улыбнулась, так что Су Лин погладила ее по голове, эта маленькая кузина так цеплялась за нее с самого детства и так сильно повзрослела, но все равно выглядела перед ней, как переросш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ах! Я определенно поступлю в университет Цинбея, так что, Линг Линг, ты можешь сделать все, что в твоих силах". Су Лин засмеялся и сказал, что университет Цинбэй, и вдруг увидел разочарованное выражение лица Хань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ействительно собираешься в университет Чхонбук! Что Линг Линг не сможет ходить в ту же школу, что и брат Кобаяши. Линг Линг недостаточно умна, чтобы поступить в университет Цинб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указательные пальцы обеих рук друг о друга, Хан Линглинг выглядел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Линг Линг просто сделай это, остался еще год. Брат верит в тебя, пока ты усердно работаешь, ты точно сможешь сдать экзамен. Кроме того, разве ты не просил брата рассказать тебе секретную книгу? Хе-хе... пока ты готов усердно работать, брат обязательно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тронулся до головы своего кузена Линг Линга и подумал про себя: "В худшем случае, когда я вернусь в следующем году на вступительные экзамены в колледж, я вернусь и помогу сестре снова украсть ответы, не правда ли,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ехехе... Брат Сяо Лин - лучший, а брат Сяо Лин помогает Линь Линь, Линь Линь определённо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сосредоточены на Су Яньхуе и Ся Нань, но Су Линь общался и разговаривал со своим младшим двоюродным братом Хань Линлином. И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едовали за звуком и смотрели в сторону двери, Су Лин тоже смотрел вверх, и, конечно же, это был Fang Liping, и, к удивлению Су Лин! Но со стороны Фан Липинг, на самом деле, последовала за другим человеком, это ее дочь Цинь Яньран, одетая в платье из цветочной ткани Цинь Яньран. Хума, которая только что вошла в гостиную, сразу же увидела Су Линь, но увидела, что Су Линь смеется с милой девушкой, и тут же Выражение, которое было довольно счастливым, застыл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 Красивые ножки тети Пинга в шелковых чу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Фан"... Секретарь Фан, что вы здесь делаете? Старина Су, я очень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Линя Су Гуогуан увидел, что даже Фан Липин пришел поздравить его с днем рождения, и почувствовал, что это сияние на его лице было действительно слишком славным. Кто такой Фэнг Липинг? Мэр города Цзяньань, Фэн Липин теперь исполняет обязанности городского секретаря. Именно по этой причине компания добилась таких успехов за последние несколько лет. Когда у нее был день рождения, для Фан Липинг было уже очень хорошо, что ее секретарша поздра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собственный пятидесятый день рождения Фэнг Липинг лично подошел к двери. Что это значит? Что это значит? Это показывает, насколько она важна в сердце Клыка Липинга, а это значит, что ее карьерный путь определенно не остановится у директора Бюро городского развития.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ятидесятилетний Су Гогуан не питал экстравагантных надежд на свой карьерный путь, ведь возраст здесь есть, государство требует, чтобы кадры и руководители были молодыми, возраст - это тяжелый показатель, почти до того же возраста, не хочешь подниматься в кадры, почти ушел на пенсию в ЦГОКК или что-то вроде того, чтобы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лык Липинг лично пришел поздравить себя. Это заставило Су Гуогуан зажечь мысль о том, чтобы подняться на уровень или два снова, если вы можете добраться до вице-мэра или что-то вроде того до выхода в отставку, то Это действительно был бы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идесятый день рождения директора Су, на дороге была небольшая пробка, так что я опоздал.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ой клыковой губы The, сегодняшняя клыковая губа улыбалась, была снята с сильного женского пальто и имела доброе лицо, которое заставляло присутствующих чиновников чувствовать себя как ве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де! Тот факт, что секретарь Фэнг уже может прийти, делает нашу семью Су скромной... Поторопись... Секретарь Фэнг,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речью Су Гогуана. У его жены уже был хороший глаз, чтобы очистить место, где Су Гуогуан сидел наиболее прямо и поставить на него чисту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е нужно... сегодня у вас день рождения, директор Су. Как я могу быть шумным. Сегодня нет никакой иерархии, я просто гость, который просто пришел пожелать тебе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Fang Liping улыбнулась и посмотрела на Су Лин и добавила: "Кстати! Я пришел, чтобы вручить доброму племяннику вождя Су Линь национальную медаль за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циональная медаль за отвагу? Или это для Пар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огуан был ошеломлен, и только тогда он понял. Хотя смысл слов Фан Липин состоял в том, что она пришла пожелать себе день рождения и, кстати, подарить Су Линь медаль, где еще Су Гуогуан не услышала бы этого. Настоящим смыслом Фан Липинга на самом деле было прийти и подарить Су Линь медаль, чтобы, кстати, присутствовать на банкете в честь его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один и тот же поступок, его смысл был другим. Обычные гости, присутствующие на мероприятии, возможно, не смогут услышать значение этих слов. Но те, кто долгое время был в чиновничестве, старый и утонченный, как они не могли услышать истинный смысл слов Клыка Липинга. Они опасались, что у Су Линя могут быть доказательства взяточничества, и на этот раз они посмотрели на Су Линя в ином свете. Немного, и было ясно, что Су Линь уже была популярной фигурой в глазах мэра Фан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от эта награда за храбрость, которую я подала заявку от имени городского правительства, непосредственно в национальное министерство. Это заняло бы много времени, но это было специально одобрено для вас. Оно было одобрено менее чем за пять дней. Так получилось, что вы также можете добавить десять баллов к вашему вступительному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Клык Липинг вытащил из сумки красный медальон, на котором было написано восемь золотых шрифтов "Национальной медали за праведность и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Я закончила вступительные экзамены в колледж. Разве эти пункты, которые могут быть добавлены к вашему баллу, не должны быть представлены при подаче заявления на вступительные экзамены в колледж? А теперь дай мне... Я не могу получить лишних оч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была немного смущена тем, что за ней наблюдало так много людей, и взяла в руки Национальную медаль за мужественное поведение в "Fang Liping". Но он обнаружил, что Цинь Яньран, который был рядом с Фан Липин, молчал и смотрел на себя. Не давая себе хорошего лица, это снова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Яньрань? Почему ты снова злишься? Все еще злишься на меня, да? Правда. Почему эта малышка все время так злится, что я... где я опять с ней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взгляду Цинь Яньран, когда она смотрела на себя, Су Линь поняла, что Цинь Яньран, кажется, не просто смотрит на себя, а смотрит на неё с враждебным лицом. Кузен Линг Линг. В то же время, Су Линь также обнаружил, что его двоюродный брат Линь Линь на самом деле смотрел на Цинь Яньран с такими глазами. Их глаза встретились в воздухе и казалось, что они на гран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Янран опять попал в неприятности с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увствовал, что как только на него наткнулся Цинь Яньран с другими девушками, тогда у него начн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олнуйся об этом. Раньше я также был директором Бюро по образованию в городе Цзяньань, и такое вознаграждение может быть выплачено. Я попросил новоназначенного директора по образованию доложить об этом. Вы получите эти десять дополнительных баллов, добавленных к общему баллу на вступительных экзаменах в колледж. По дороге сюда я даже пошутил с нашей Хумой! Ты добавишь эти десять очков и получишь боль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тливое лицо Клыка Липинга заставило чиновников города Цзяньань присутствовать очень неестественно. Но Су Линь уже привыкла к такому приближенному тетушке Пин, а потом, глядя на разгневанного маленького Яньрана, он знал, что она должна быть в Ревную. Неудивительно, что его маленький кузен Линг Линг выглядит так мило, живя во втором измерении Лоли, особенно та пара водянистых больших. Глаза, подмигивающие тебе, любой, кто смотрит на тебя, должен быть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так думаю! Счет, который я получил на тесте, должен быть достаточно хорош для меня. Хотелось бы! Эта десятка может быть добавлена к моей маленькой кузине Линг Линг, она просто случайно сдает вступительные экзамены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шутя, Су Лин вытолкнул своего кузена Линг Линга и сказал. Это было также побочной нотой, чтобы сказать Цинь Яньран, что эта милая, водянистая маленькая девочка, но ее собственная маленькая кузина, вы не должны ревновать к ней беспорядочно 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такая водянистая, она твоя маленькая кузина! Пойдем, Янран, давай просто посидим рядом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общалась с Су Линь рядом с ней, и кто-то уже освободил два места рядом с Су Линь, чтобы Fang Liping и Цинь Хума сидела. И после того, как Клык Липинг приказал ей идти дальше, все столы вернулись в нормальное состояние, так как это тоже были обычные застолья. К тому же, "Fang Liping" сегодня был таким мирным и милосердным, что все должны поесть. Выпивка не изменилась из-за приезда мэра Фанг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Цинь Яньран услышал, что Су Линь сказал, что Хань Линлинь был его младшим двоюродным братом. Враждебность в этих глазах была немедленно сметена, а вместо этого, она улыбнулась и пришла вперед, позволяя своей собственной матери, Клык Липинг, чтобы сидеть рядом с Су Линь, сама. Сидя рядом с Хан Лин Лин, он с беспокойством спросил: "Лин Лин ты будешь выпускником в следующем году! Как дела с обзором? После вступительных экзаменов в колледж моей сестры эти записи о пересмотре не принесут никакой пользы, так что почему бы мне не отдать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твоя! У меня есть наш Маленький Брат Лин, и мне нужны записи Маленького Брата Лин". Цинь Яньран подвела свою враждебность и бдительность, но Хань Линглин не дал этой симпатичной сестре вообще никакого лица. Бормоча и тягая за руку Су Лин, она кокетливо сказала: "То, что сказал брат маленький Лин, он собирается научить меня своим методам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и Су Линь?" Цинь Яньран был ошеломлен, а затем улыбнулся Хань Линлину: "Твой младший брат Лин все еще читает мои записи! Почему ты думаешь, что он вырывается вперед, если не читая мои обзорные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не верю в это." Хан Линг Линг в па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не веришь, можешь пойти и спросить своего брата, маленького брата Лина." Сказал Цинь Яньран, тянущий за руку Су Линь. Дао, "Су Линь, ты так не думаешь? Ты одолжил все мои тетради д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Дух а! Ваша сестра Хума - первая за последние три года средняя школа в Цзяньане. Каждый раз она теряла второе место на десятки очков! Экзамены близки к совершенству, так почему бы тебе не поучиться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ри женщины за один акт! Су Линь теперь сидела рядом с Фан Ли Пин. Был также Цинь Яньран, ревнивая банка, плюс Хань Линглинг, маленький Лоли, где он мог справиться. Это была просто больш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месте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Су Линь, Цинь Яньран надула свою маленькую грудь. Совсем не вежливая, она наслаждалась обожающим взглядом Хан Линг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нран, вы действительно каждый раз получали первое место? Как...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з враждебности к симпатичным девушкам вокруг Су Линь. Хань Линлинь поддерживала отвратительное отношение к Цинь Яньран, но теперь, когда она услышала, что Цинь Яньран на самом деле настолько могущественна, у нее было две золотые звезды в глазах, и она уже положила Его собственный младший брат Лин забыл о нем и был там, чтобы обсудить с Цинь Yanran о том, как улучшить свои академические показатели. Цинь Яньран также был рад войти в семью Су изнутри, планируя сначала познакомиться с этим маленьким кузеном, который был очень близок к Су Линь, чтобы 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этой женщиной действительно не могут быть хорошо сказаны, почему подставлять другую щеку так же, как подставлять книгу? Минуту назад мы как будто собирались сражаться до смерти, а теперь опять шутим, как лучшие друзья?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облегчением увидел, что Цинь Яньран и Хань Линлинь наконец-то мирно сосуществовали. Но тут же он почувствовал, что что-то не так с тетей Пин, которая сидела рядом с ним и на самом деле посмотрел на него с двусмыс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ты собираешься благодарить меня за то, что я принесла тебе медальон, когда я так усердно работала, чтобы принести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на губах, это был вид выражения с плохой улыбкой, и это было действительно очень ненормально для такого рода выражения появляться на теле Клыка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тя Пинг, как насчет... Я... Я выпью за тебя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подумал, что было бы неплохо взглянуть на него, а потом почувствовал себя немного беспокойным. Полная и твердая грудь, помнящая аромат той ночи на первом средне-школьном газоне. Су Линь ясно помнила, что то, как тетя Пинг смотрела на себя в тот день, было точно таким же, как сегодня. Но сегодня это было на дне рождения его собственного дяди! Так много родственников наблюдали за ним и Fang Liping, и сердце Су Линь также висело в страхе, что Fang Liping может быть в такой Поводом было сделать что-то соблазнительно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Fang Liping все еще знал границы и повод. В таком общественном месте она не могла разрушить свое величие и статус мэра. Кроме того, что Су Линь смотрел на разные глаза и улыбался, до сих пор в глазах других людей не было никаких других ненормальн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которая была рядом с Fang Liping был двойной муки, дыхание зрелой женщины тетя Липинг, слабый аромат, который сделал Су Лин намекают на интоксикации после запаха, а затем посмотреть на пламенеющие красные губы Fang Liping, которые говорили с ней, в ту ночь, когда она была силой поцелуя, это было так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кал вина, который является всего лишь чашкой обычного пива с 8 градусов, Су Лин неловко улыбнулся на Fang Liping, "Тетя Липинг, только что и Разговор моего отца и дяди. Ты стоял за работой моих родителей и переводом моего дяди. Этот бокал вина я начну с тоста и спасибо за помощь наш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екла с улыбающимся местом Липинг, Су Лин сделала глоток, в то время как Фан Липинг, однако, медленно подняла свой бокал и положила его в рот сначала, чтобы сделать нежный глоток, затем лизала губы ярко-красным языком и улыбнулась Су Линь, прежде чем выпить все это в один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мощь тёти Пинг тебе стоит всего одного бокал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меясь и шутя, Клык Липинг положил ее бокал вина, но Су Лин вдруг почувствовал, что под столом, Клык Липинг на самом деле положил ее платье в Черный чулок, заземленная нога, наклонилась и тихо прижалась к бедру, обтянутому джинсам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 Дебюты звезд "См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линная скатерть перекрывала путь, другие понятия не имели, что происходит под столом, но Су Линь, который был заинтересован в вечеринке, чувствовал себя совсем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было неприятно, но и просто мучило. Клык Липинг черные шелковые ноги, просто так нежно, снимая ее высокими каблуками, завернутые в черные шелковые чулки, ее ноги не двигаются и терется понемногу! Поглаживание бедер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же чувствовала, что Fang Liping понемногу использовала свои ноги, чтобы поднять джинсы Су Линь, и непосредственно там были черные шелковые ножки, которые терелись о ног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более невыносимо для Су Лин! Тело отреагировало сразу, неудобно и быстро прижавшись и передвигая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лин, тебе неловко сиде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 завалив лицо, Фан Липинг также отодвинул ногу, глядя на смущенное и неудобное лицо Су Линь, но ее сердце покалыва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тя Пинг, я просто... не очень удобно сижу, так что я подви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полный людей, обращал внимание на его сторону, так что, конечно, Су Линь не осмеливался говорить и двигаться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А как насчет этого? Тебе удобно так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думал, что его голос просто упал, клык Липинг на самом деле получил дюйм, на самом деле все внезапно просто втянул ногу прямо растянуты, на этот раз ~ на этот раз не в теленка Су Линь натирает, прямо в самом чувствительном месте Су Линь, что изысканные маленькие зрелые нефритовые ноги, завернутые в черные чулки, думаю, люди кровоточат из носа, но на этот раз прямо и мягко натирая ноги Су Линь между верхней части больш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ёк...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таким возбужденным по такому случаю. Су Линь не мог не сделать глоток холодного воздуха, и все его тело бессознательно отру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Линя, Су Гуорун, также заметил, что с его сыном что-то не так,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Может быть, пиво только что было слишко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 Лин поспешно поторопилась. Но он увидел, что Клык Липинг улыбался ему, очень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наши старейшины все здесь! Какого черта ты делаешь? Ты пытаешься выставить меня в плох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Су Лин жалко прошептала Fang Liping и умоляла: "Тетя Липинг, пожалуйста, не играй со мной". Ты можешь поща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ы знаешь, как теперь умолять? Ты не выглядел так на днях на первом школьном игровом газоне! Я не знаю, кто это был, но они меня сильно поце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также говорила низким голосом, а для посторонних это выглядело так, как будто она шептала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Линя, Су Гуорон, следил за развитием мэра Фан Липинга. Два дяди и тети Су Линя, которые сидели за одним и тем же винным столом, тоже были очень неестественны, в конце концов, они были с высшими государственными чиновниками города! Стол, и сказать, что они не нервничали, определенно было бы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Fang Liping, которая обычно действовала как лидер, проверяя по телевизору, смеясь и шутить со своей младшей, Су Линь, и у них даже был намек на иллюзию, как если бы этот мэр Fang Liping был глаз катится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шей сестры Су Линь Су Яньхой, которая только недавно приехала, то она внезапно была немного раздражена и недовольна. Изначально до того, как появился Фэнг Липинг. Сам он и ее парень, Ся Нан, были в центре внимания всей толпы, особенно эти родственники и друзья, которые все освистывали своих бойфрендов один за другим. Очень доволен. Они все хвалили себя за то, что нашли хорошего человека. Но теперь, когда Фан Липинг пришла и дала своему недостойному брату какую-то награду за праведность, казалось, что внезапно справедливые... Атмосфера была нарушена. Вместо этого Су Линь снова заявила, что находится в центре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денная собственным братом, Су Яньхой была немного расстроена в сердце. Просто ткнула своего парня Ся Нан рядом с ней и пробормотала: "Ся Нан". Разве ты этого не говорил? Твоя сестра И И И Юн придет поздравить моего отца с днем рождения? Почему его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я был в больнице. Первое, что вам нужно сделать, это убедиться, что вы не сможете получить хорошие деньги за свои собственные деньги. Юн Гакэ-сан сказала, что она также застряла в пробке и сможет добраться туда примерно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Ёнхва выглядела немного лучше, протянула руку через переднюю чел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Юнь Сюэдзи уже в пути, она точно приедет". Ся Нан пробила пакетный билет, но ее глаза смотрели в сторону мэра Клыка Липинга, который сидел в Су Лин, касаясь стены, и спросил Су Yanhui: "Это ваш Цзяньань". Мэр города вместо городского клерка? Как это женщина? И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тарый гоблин, не так ли? Привезти с собой лепрекона, чтобы разобрать сцену. А?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звестно, что женщины - мелкие, а красивые женщины - еще более мелкие. Особенно, когда видишь женщину более красивую, чем она сама, и есть не одна из них, делаешь вещи без причины и становишься Компания занимается разработкой нового продукта в течение последн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о уже считалось занозой в боку этих двух женщин. И потому, что эти две женщины на самом деле были здесь для Су Лин, тем более для его брата, который не был влюблен в него в первую очередь! Хоро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олько что Хся Нан сказал мне, так случилось, что его старшая сестра, популярная личность нефритовой девушки Юн И Йи И, также находится в городе Цзянь Ан, так что он... Пусть ее старшая сестра тоже придет. Выпьем за твой день рождения и споем песню для тебя. Он уже в пути, и закончится менее чем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едложении Су Яньхой, казалось, разговаривал со своим отцом Су Гуогуаном в одиночестве, но этот голос был настолько громким, что весь стол и даже гости возле винного стола могли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Ивонн? Тот, кто пел "Прекрасный Чи-таун"? Ся Нан на самом деле смогла пригласить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у Гогуана также были рады услышать, что если бы это была любая другая звезда, он мог бы о ней еще не слышать. Но говоря о Юнь И И, которая пела "Красавицу Чи Чэн", я боюсь, что во всем Цзянь Ань не было никого, кто бы ее не знал, верно? Даже если ты не знаешь Иии Юна. Она также была знакома с песней "Beautiful Chi Cheng". Теперь, чтобы услышать, что можно было иметь такую звезду покера, что жители города Цзяньань любят петь песню на ее день рождения, все было сказано и сделано! Удваиваюсь на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Так случилось, что сестра Юнь Сюэ находится в городе Цзяньань, и я все еще буду дарить ей лицо, поэтому я пригласи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также с гордостью сказала. Честно говоря, даже он не мог поверить, что Юнь И И согласился бы на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придет? У режиссёра Су много гордости! Приглашен даже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что будущему зятю режиссёра Су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ела бы я, чтобы моя дочь тоже нашла такого хорош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было недостатка в этих людях, которые пришли сделать комплимент китайцам, когда они ели и собирались. В разгар этого шквала комплиментов от них, Су Яньхой снова нашла дорогу обратно в семью Су, взглянув на Су Линя и на его сторону Мать и дочь Клыка Липинга. Сердце снова гор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 был настолько щекотали и беспокойны Fang Liping, что у него не хватило сил, чтобы заметить недовольство и самоуспокоенность Су Yanhui ах! Теперь он страдает от пары чулок Fang Liping, которые дразнящим образом соблазняют его по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Юнь тож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 Линя стала еще больше, когда он услышал слова Су Яньхуя. Какой сегодня был хороший день! Почему все эти женщины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у Линь покончила с головной болью, зазвонил телефон Ся Нань, и звонил Юнь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 Юн Сюэй уже отвезла свою машину на эту дорогу, но я не знаю, куда именно, я заеду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 Нан было счастливым. Очень вежливо, она ушла. И когда Су Яньхой была уверена, что Юнь И И прибыла, она с гордостью и громко объявила гостям банкета: "Дорогие гости, спасибо! Ты пришла пожелать отцу дня рождения. Сегодня у нас также есть И И И Юнь, который поет "Прекрасный Чи-Ченг". Мой парень, Ся Нан, уже поехал за ней. Позже, пожалуйста, наслаждайтесь прекрасным пением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нечно, Ся Нан с нетерпением ждала начала. Yun Yi Yi был одет в большие солнечные очки, как Су Лин впервые увидел в тот день. Белое платье, она легк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н И И". Я видел ее позавчера на сцене Первой Средней Школы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расиво! Настоящие люди намного красивее, чем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банкета имели гораздо лучшее зрение, чем Су Линь, и с первого взгляда узнали Юнь И И. Они, маленькие горожане, где у них была возможность регулярно видеть такую большую звезду, как Юнь И И, все были в восторге сразу. Именно эти чиновники Цзяньаня сияли при виде Юнь И И, у некоторых из них даже в душе были плох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спасибо тебе большое на этот раз, спасибо. Ты готов прийти к моей девушке домой и поздравить ее отца с днем рождения, это действительно дает мне слишком 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Юнь Иии, Ся Нан прошептала ей спасибо Юнь И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Ся Нан, я пришла не потому, что ты меня пригласил. Даже если бы ты меня не пригласил, может, я все равн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и слегка улыбнувшись, Юнь И сняла свои большие солнечные очки и положила их в сумку, после чего обыскала самый глав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Эта Юн И И................................ не может быть, что она специально хочет отомстить мне, верно? Я насильно поцеловал ее на днях перед гримерной за подиумом первой средней школы, она ведь не держит такой обиды,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увидел появление Yun Yi Yi, Су Линь сократил шею и спрятался за Фан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Что происходит? Итак, Лин, большая звезда идет, почему ты прячешься? Разве позавчера ты не вышел на сцену и не спел песню с большой звездой Цзянь-Ань-Инь в средней школе? Юн Да Син даже предложил поцел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хихикал, когда она увидела, что Су Лин избегает Yun Yi Yi, и после этого она взяла инициативу встать и идти к Yun Yi Yi, удерживая ...пожала правую руку и сказала: "Привет, Юн Да Син, мы познакомились после последнего концерта, я мэр города Цзянь Ан...". Fang Liping. Мы уже говорили по телефону о том, что мы являемся представителем нашего туристического бренда в Цзянане, как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эр Фэнг, но я думаю, что мы должны позвонить секретарю Фэнгу сейчас же! Ты позвал меня сюда сегодня, разве не говорил, что Су Лин будет здесь? Почему я 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мите руку Фан Ли Пин, Юнь И И четко видела Су Линь, которая теперь пряталась за своим лицом, но все равно притворялась, что не види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льшие звезды здесь, чтобы увидеть тебя, так почему ты прячешься?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засмеялся и схватил Су Линь, который только и делал, что прятал лицо под столом, и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это... Юн И И был изначально вызван сюд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ь было горькое лицо и он немного боялся смотреть на Юнь И Йи И. Неудивительно, кто в прошлый раз позвонил ему и поцеловал Yun Yi Yi силой, первоначально думал, что не будет никакого шанса встретиться в будущем, но он поцеловал ее силой. Напев! Но как Су Лин узнал, что он так скоро воссоединится с Юнь И И?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Отдельное спасибо всем, кто наградил меня сегодня, 588 за блокировку и 100 за многократные посещения за это время! Я не уверен, смогу ли я это сделать, но я не уверен, смогу ли я это сделать. Я не уверен, так ли это, но это так. Думаю, в прошлом я благодарил всех, кто давал мне ежемесячные билеты, но в последние пару дней я подумал, что было бы неплохо, если бы все так часто благодарили и писали о читательских удостоверениях. Время, когда есть чувство неповиновения, так что будет неделя или месяц, чтобы унифицировать список наград, чтобы отблагодарить всех. Я помню, как давал ежемесячные билеты и награды Чистой Глупой Рыбе, и уже благодарил их! Может, ты не видел, а может, я действительно скучал по нему. В любом случае, мне очень жаль, если я пропустил любой из списков наград и тому подобное, потому что это все, что вы, ребята, сделали для меня! Поддержка! Для будущих списков наград IYAN будет регулярно рассылать одну главу в неделю или месяц, чтобы поблагодарить всех! Продолжайте в том же духе, сегодня только три смены, завтра еще четыре, верните дол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 Вой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ак Лин, ты все еще не осмеливаешься меня видет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смотрел на смущенного Су Линя, подошел вперёд и в шутку сказал: "Неужели я настолько уродлив, что ты не хочешь меня видеть? ? Я здесь только ради тебя! Если ты меня не увидишь, я поверну голову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готова вернуться в столицу сегодня, когда ей позвонил мэр Фан Липин и сказал, что она хочет обсудить вопрос о том, чтобы быть пресс-секретарем туристического бренда город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говаривали по телефону, Юнь И И намеренно упомянула Су Линь, которая выступала с ней в тот день, и, казалось бы, случайно спросила Фан Липин, может ли она помочь ей найт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Fang Liping напрямую упомянул, что сегодня 50-летие дяди Су Линя, Су Гуогуана, и Су Линь определённо будет там, поэтому она попросила Юнь Иийи помочь ей найти Су Линь. И И пришли вместе. Сразу после того, как Юнь И И получил звонок от Ся Наня, студента университета Цинбэй, который сказал, что он также поздравляет кого-то с пятидесятым днем рождения, а также случайно получил фамилию Су. Директор по городскому строительству Цзяньань-сити, это определённо один человек, так что Юнь И И всё равно собиралась уехать, так что естественно, она согласилась на один вздох.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у вас есть нужная сумма денег, которую вы можете потратить на свой бизнес. Когда вы приходите, вы чувствуете, что не можете держаться за лицо и встать в боковой ашен, и Су Yanhui также чувствует, что ее лицо горячее. Всего несколько минут назад она сама сказала, что это ее парень Ся Нан пригласил Юнь И М И, но теперь сама Юнь И И И сказала, что это для Что это говорит Соарин, если это не *гол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Юнксю, что ты ищешь меня... что ты ищ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в семье смотрят! Су Линь посмотрел на Yun Yi Yi с немного виноватой совестью, давно потеряв доминирующую и высокомерную дорогу он принудительно поцеловал ее той ночью. У него действительно была одна голова и две большие головы. Потому что Су Линь видел, что два человека рядом с ним, Цинь Яньран и его двоюродный брат Линь Линь, на самом деле объединили свой фронт и были едины. Они смотрели на Юнь И И с опаской и вражде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видишь? Это была эта лисица. На сцене позапрошлой ночью она действительно поцеловала твоего брата Лин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ой популярной певицей, как Юнь И И, Цинь Яньран все еще была немного подавлена, хотя и сама тщеславна. Если ты серьезно нарядишься, ты точно не будешь вдвое хуже Юнь И И. Но в конце концов, она большая звезда, и одно только это название делает Цинь Яньран очень несчастным. В частности, даже ее собственная мать Фан Липинг должна была вежливо обращаться с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ь И И была старше себя всего на три-четыре года, Цинь Яньран чувствовала, что она совсем не на сравнительном уровне с ней. Юнь И И известна как певица нефрита, но она уже молодая девушка в свои двадцать лет. Тело также выросло в, полнота груди также начинает принимать форму, изысканное тело, ангельское лицо, в сочетании с большим звездным эффектом, это человек Предполагалось, что они не смогут устоять перед такой женщиной. Цинь Яньран еще раз взглянула на свою маленькую грудь, которая появилась совсем недавно, и вдруг захотела, чтобы она сразу же стала такой же большой, как грудь матери! Оруж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Цинь Яньран, которая чувствовала, что не может бороться с Юнь И И в одиночку, сразу же вытащил Хань Линглин на ее поле боя. И преуспели в привлечении ненависти Han Lingling для Yun Yi Yi с предложением "Она принудительно поцеловала вашего младшего брата Lin".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стра Ханян, разве сестра Юн И И не большая звезда? Она... зачем ей насильно целовать моего брата Кобая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посмотрел на Yun Yi Yi Warily и спросил о Цинь Yanran в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лисица, на сцене в тот день. Но на глазах у стольких людей, они все осмелились поцеловать твоего брата Лина, как ты думаешь, что бы это было, если бы это не был вынужден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немного зол. Разозлившись на Су Лин, эта свиная голова, другие приходят тебя поцеловать. Ты просто стоишь там и позволяешь ей поцеловать тебя? Ты глупый! Тебе это с рук не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уда Цинь Яньран знает. По мнению Су Лин, уклоняться от этого был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от тебя нужно? Разве сегодня не 50-летие твоего дяди? Могу я пожелать твоему дяде счастливого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годня в доме дяди Су Линя, который считается домашней территорией Су Линя, Юнь И Йи И совсем не формальный, потому что старейшины Су Линь Все они там, так что вместо этого Су Лин чувствует себя неуютно, и не осмеливается говорить или действовать перед этими дядями и тетями. Сделай это. Осмелилась ли Су Лин еще раз силой поцеловать ее Юнь И И на глазах у стольких ее друзей и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Юн Даксин, перестань дразнить и нашу малышку Су. Разве ты не говорил мне, что хочешь заставить Су Лин работать с тобой и записать несколько песен вместе? Теперь я могу достать тебе Су Линь, посла по туризму Цзянь-ань-сити, ты будешь о!"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была опытным человеком, как она могла не заметить, что отношения между Юнь И И и Су Лин были не простыми. Она догадалась, что после выступления в тот день, за кулисами, что-то должно было произойти между Су Линь и Юнь Й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недоброжелательному отношению собственной дочери, Фан Липинг также знала, что ее дочь, Цинь Яньран, снова ревнует. И ревновал к Юнь И И, но ничего не мог поделать! Сама Клык Липинг улыбнулась внутри, немного беспомощная, боясь, что ее дочь все равно будет ревновать к н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я говорю о том, но только если я хочу, чтобы мы с Су Лин записали несколько песен, которыми я доволен". Не получится, если он пару раз случайно со мной раз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улыбнулась, когда шла перед Су Линь, она также заметила Цинь Яньран и Хань Линлиня рядом с ней и почувствовала враждебность этих двоих, и не стала Зная, что Хан Линглин был двоюродным братом Су Лин, он дразнил: "Су Лин, я не думал, что ты такой уж идиот". Есть такие две милые и симпатичные девушки, которым ты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шь! Это дочь мэра Фанга, а это... моя младшая к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ветил: "Юн И И И, сегодня день рождения моего дяди". Меня не волнует, что мэр Фэнг сказал тебе о том, что он представитель туристического города. Если вы хотите, чтобы я сотрудничал с вами, чтобы записать несколько песен, вы должны спеть "Beautiful Chi City" моему дяде, чтобы поздравить его с днем рождения,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Су Линь больше всего боялась сейчас, это то, что эти женщины шутили с любыми чувствами и двусмысленными вопросами, так что когда он только что услышал, как Фан Липин говорит о том, что Юнь И И И на самом деле пытается найти себя, чтобы сотрудничать, он сразу же подделал песню с пожеланиями на день рождения своего дяди и быстро снял эту тему с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темы оказалось очень хорошим способом отвлечь внимание всех. Как и ожидалось, Юнь И И согласился с условиями Су Линя, даже не задумываясь об этом, и улыбнулся: "Первоначально я приехал сегодня, чтобы поработать над "Малышом". Твой дядя желает ему дня рождения. Но здесь нет ни микрофона, ни звукового оборудования, так что я просто спою песню, чтобы пожелать дяде Су удачи 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Цинь Яньран прошептал ободряющие слова младшей кузины Су Линь, "Lingling, песня 'Beautiful Chi City'". Ты тоже должен уметь петь! У твоего дяди день рождения. Мы не позволим большой звезде украсть все внимание. Так что, мы тоже споем с ней.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стра Хума, я вас слышу. Я также слышал, как поет Юн И И, это очень мило. Но Линг Линг поет, и все говорят, что это тоже хорошо. Я поговорю с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 Линглин подбежал к дяде Су Лина Су Гуогуану и сказал сладко и деликатно: "Дядя! Мы с сестрой Янь Янь также хотели бы присоединиться к сестре Юнь И И и спеть "Beautiful Chi-Cheng", чтобы поздравить вас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Линг Линг такое сердце, а дядя еще счастливее. И какой шанс спеть вместе с Больш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гуан - это все улыбки! На просьбу Хан Лин Лин он, естеств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здравствуйте! Я одноклассница Су Линь, и было очень приятно слышать, как ты поешь в прошлый раз в Первой Средней школе. На этот раз я тоже надеюсь спеть вместе с тобой песню "Beautiful Chi-Cheng", не знаю,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встала с ее места и протянула правую руку, чтобы пожать руку Юнь И очен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за что. Я слышала, что ты, драгоценная дочь лорда-мэра, первая в Цзяньаньской первой средней школе за последние три года, так что я уверена, что твои оценки на вступительных экзаменах в колледж тоже будут неплохими! ! Когда придёт время, вы можете прийти ко мне, если вы решите поступить в Университет Клир Норт, и хотя я играю много шоу по всей стране, в большинстве случаев я всё ещё Это будет в университете Цинбея".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определенно чувствовал намек на войну среди слов Цинь Яньрана, битва между женщинами никогда не была такой, не было дыма, особенно между красивыми женщинами, даже ни одного ругательства или плохого слова не было использовано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красивее женщины, тем меньше у них такой вульгарный способ опорочить друг друга, чтобы выиграть. Их единственная битва состоит в том, чтобы сделать себя лучше и красивее, и показать это, чтобы люди были судьями. Посмотрим, 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похоже на конкурс "Сотня цветов", в мире так много цветов, каждый со своей красотой, каждый со своим ароматом, и их конкуренция друг с другом - это никогда не борьба до смерти, а взаимное проявление собственной осанки и аромата, и это зависит от собирателей цветов, чтобы попробовать высокий и низк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мэр Fang Липинг держал ее грудь и качал головой и смеялся, наблюдая, как ее дочь и другая замечательная женщина борется за Су Линь, Fang Липинг до сих пор чувствовал себя очень странно и в ее сердц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те попросим Иии Юня, дочь мэра Фан Цинь Яньрана, и Линг Линг из нашей семьи спеть для нас. Красавица Чи Чэн, от моего имени празднует пятидесятилетие моего старшего брата Су Го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Линь, Су Гуо Жун, в это время вышел на сцену, выступая в роли ведущего шоу, и да, он был вторым по старшинству в семье. У босса Су Гуогуана большой день рождения, так что, естественно, пришла его очередь руководить ситуаци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 Песня о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 это одн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у Линь посмотрел на трех женщин перед ним, чтобы вместе спеть песню, и запах пороха в этом воздухе был настолько густым, что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Цинь Яньран, эта маленькая уксусная банка, как она могла ревновать везде, куда бы ни пошла? Су Лин не могла разобраться в этом, он и Юнь И И видели друг друга только эти два раза, за исключением того, что она тайно целовалась, и Кроме поцелуев силой, нет никакого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действительно довольно красиво, нет никакой ложной личности под славой, большим звездным трюком, чистой девушкой нефритовой школы как популярная певица, действительно также позвольте сердцу Су Линь Лицо было немного жадным. Однако, по сути, Су Линь все еще чувствовал, что он и Юнь И И, эти звезды мира развлечений, вовсе не будут на одной волне. Те маленькие мысли, которые у него были о ней, были не более чем случайными фанта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ая звезда - это большая звезда, и случайный роман с самим собой может стать лишь незначительной волной среди тысяч неоднозначных инцидентов в жизни чуж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от развлекательного круга до Су Лин всегда грязное, не смотри на эти звезды одна за другой, яркое и блестящее, бог знает, какой режиссер и продюсер-агент стоял за этой у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Юнь И И произвел на Су Линя хорошее впечатление. Возможно, это было связано с ее невинным позиционированием образа нефритовой девушки и тем фактом, что она изначально была ученицей Первой Средней Школы Цзяньаня, что умножило хорошее впечатление 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Чи Ченг" была хорошей песней. В этом не было сомнений. Иначе весь народ Цзяньаньского города так бы не понравился, не только пение о Цзяньаньском городе, но и рифмологический рисунок был превосходен! Песни с эмоциями. Все они хорошие. Особенно, если вы поете с завитком неземного поющего голоса Юнь И И, закройте глаза и просто послушайте слова песни. Это создаст людям иллюзию падения в сказ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инь Яньран и Хань Линглин фактически осмелились бросить вызов Юнь И И, оригинальному автору и певцу "Прекрасного города Чи". Су Линь тогда немного беспокоилась, вытащила клыкастого Липинга рядом с ним: "Тетя Липинг, ты тоже не убедиш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ь Хуму сделать что? Итак, Лин, ты уже слышала пение Яньрана! Не хуже, чем "Облачный певец". А это для поздравлений твоего дяди с днем рождения! Это хорошо, что ее останав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то, что ты не можешь понять причину, по которой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я думаю, что вы с Линг Лин все еще должны... не петь с сестрой Юн Сюэ". В конце концов... Сестра Юнь Сюэ - оригинальная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она не может убедить Фан Липинг позволить ей убедить Цинь Яньран, Су Линь пришлось идти рядом с самим Цинь Яньрань, чтобы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ая разница, кто предусмотрел, что оригинальная певица должна уметь петь песню наилучшим образом? И... Сегодня тост за день рождения твоего дяди, мы просто сердечный жест, и как хорошо мы поем, у нас, естественно, будет судья, когда мы услышим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Брат Кобаяши, Линг Линг тоже поет очень хорошо. В нашем классе музыки учитель всегда разрешает мне служить демонст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Су Линь этого не говорил, но когда он это сделал, Цинь Яньран стал ещё более недовольным. Даже Han Lingling твердо встал на сторону сестры Yanran и позаботился о спарринге с Yun Yiyi.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случилось? Боишься, что твои маленькие любовник и кузина не смогут петь, как я? Как насчет... ты тоже подпевай! Но ты пел лучше, чем я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лишенный улыбки, на самом деле спровоцировал Су Лин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йна между их женщинами, и Су Линь почувствовал, что будет лучше, если он не будет вмешиваться, или иначе. Будет еще меньше способов справиться с растущим хаосом. Если они хотят петь, то лучше просто дать им спеть. Пение все равно было бы праздничным, и такая ревность была гораздо более цивилизованной, чем те деревенские девчонки, которые бьют и пи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 Спой... если хочешь спеть. Просто спой счастливую, если это звучит не очень хорошо. Юнсуэ, я не соглашусь записывать с тобой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могла позаботиться. Он тоже не беспокоился. Просто последовала примеру Клыка Липинга и села на табуретку с зажатыми за грудь руками, глядя на несчастное лицо, просто ожидая, чтобы должным образом насладиться тремя маленькими красавицами". Прекрасный по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стенд, гости, присутствовавшие на мероприятии, были даже настолько скучны, что чувствовали сильный запах уксуса в воздухе. Особенно те правительственные чиновники, где они не могли видеть двусмысленных отношений между дочерью мэра Фаня, Цинь Яньрань, и Су Линь? С другой облачной звездой, вставленной в середину, это шоу, кажется, имеет мног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отродье, как такое возможно? Что за дерьмовая удача! Как могут быть две девушки, так красиво ссорящиеся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который был заброшен и мог только стоять и есть, так ревновал, что все его глаза торчали. Сравнивая Юнь И И и Цинь Яньран, он вспомнил девушку, которую нашел в колледже, и просто не было никакого сравнения. Не говоря уже о Юнь И И, это была нефритовая певица, которая была популярна во всём мире, даже его девушка была поклонницей Юнь И И И. Не знаю, сколько фанатов-мужчин хотели поцеловаться. Что касается Цинь Яньран, то Су Вэнь также ранее посещал Первую среднюю школу Цзяньаня, и хотя он был на год выше Су Линя, его имя также было Школьный цветок Цзяньань Первой Средней Школы всегда был первым в классе. С каких пор "Цветок Школы Ледяной горы", Цинь Яньран, на самом деле конкурировал с другими женщинами за это отродь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Цинь Яньран всегда смотрел, как другие ссорятся за нее из-за таких вещей, как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не мог понять, он был очень раздражен. Почему он был во много раз лучше Су Линь, но Су Линь повезло бы настолько, что он мог бы сделать их обоих... Самая лучшая и красивая девушка любит его и завиду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акже не мог разобраться в этом, как и Су Вэнь, был его двоюродным братом, Су Яньхуй. Сегодня утром, когда она вышла на улицу, Су Яньхой серьезно накрасилась и оделась в яркую и блестящую юбку с черными чулками. быть чистой можно сказать, что быть чистой, быть императорской сестрой также является моделью императорской сестры. Думая сегодня о дне рождения своего отца, самая ослепительная женщина, несомненно, должна быт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едвзято из-за этого отродья Су Линь, каким-то образом мать и дочь Цинь Яньрана и Фан Липина выбежали первыми, а потом появились Юн Да Синг. Просто заставь Су Яньхуй внезапно почувствовать затмение. Чистая нефритовая дева не могла сравниться с Юнь И И, не говоря уже о ней. Даже Цинь Яньран был ниже. А как же Императорская сестра-вентилятор! По сравнению с уже хорошо знакомым лордом-мэром Фэнгом Липингом, это не квартал или дв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отвратительно. Это все еще был его собственный парень, Ся Нан. Он ясно сказал что Yun Yi Yi был приглашен им, но теперь когда люди Yun Yi Yi Yi пришли, он сказал что он пришел специально для Су Лин. Это лицо, Су Яньхуй чувствовала, что она многое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ог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скрученная рука Ся Наня, Ся Нань также был оскорблен, он не мог понять, почему Юнь И И, высокомерная старшая сестра, которую никто не презирал в кампусе университета Цинбэй, заинтересована в старшекласснике в таком маленьком уезде Шанга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другие гости на месте происшествия никто не заметил изменений во внешнем виде троих из них. Их фокус был теперь на великой яркой звезде Yun Yi Yi, и они все ждали, чтобы услышать о Yun Yi Yi Yi, Цинь Yanran и милой маленькой loli. Хань Лин Лин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Хума, и этот младший кузен Линг Линг Су Линь. Вы все готовы к этому? Я буду петь первым или вы, ребята, будете пе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жение ее улыбки, улыбка большой звезды всегда была такой очаровательной, даже если теперь ее улыбка в сторону Цинь Яньрана и Хань Линлиня несла в себе намек на провокационную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чать в любое время. Сестра Юн Сюэ, вы - оригинальная певица, вы поёт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 Хань Линглин, однако, совсем не были робкими, и если бы они собирались петь сегодня, то должны были бы петь до глубины души и сравнивать высокий 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чтобы посмотреть на Су Линь, который сидел на табуретке так же, как и Великий Магистр, Юнь И И подмигнул ему. Потом она поцеловала свои вермиллионные губы, не было саундтрека, но тонко-вещественный и мелодичный голос звучал как кудрявый звук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Чи Ченг,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линия только началась. Всех привлек знакомый и красивый певческий голос Юнь И И, в конце концов, разница между прослушиванием записанной музыки и живым пением до сих пор сохраняется. Это было здорово. И в то же самое время, недовольные Цинь Яньран и Хань Линглин пели вместе с Юнь И И с большим пониманием, следуя за второй ст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океана под горами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свет, как потрясающ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ое место на земле, обозначенное горами и р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Ч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н И И был неземным и мелодичным. В отличие от всего земного, это было похоже на звук бессмертных звуков в облаках. Когда я увидел его в первый раз, я подумал, что это хорошая идея. Голос Yanran Qin, с другой стороны, был настолько ясен, что казалось, что это протекающая вода горного ручья, и даже больше, чем тона облачной феи Yun Yi. Поток течет с той же энергией. Ноты в голосе Янь Янь пульсировали с бодрым тоном, и хотя в регулировке тембра были недостатки, ноты Почти всех привлекла разная манера пения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лоса Хан Линглинга, то он был просто правильным сочетанием двух, с ясным и сладким тоном, как будто это самая сладкая горная родниковая вода. Спускаясь с облаков в высокие горы земли, а затем вниз по густым джунглям, казалось, как ангел, несущий жасминовую росу сказочной страны. и превратился в манн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й голос Юнь И, юношеское избиение Цинь Яньрана. Один - сказочная страна, другой - горный ручей на земле. Один недосягаем, один - осязаем. Когда я увидел его в первый раз, я подумал, что было бы неплохо его вытащить. и успешно внедрены в смертный мир. Как будто слушатель действительно в сказочной сказоч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музыки такова, что голоса трех красавиц могут быть так волшебным образом объединены вместе, интерпретируя одну и ту же песню из трех разных регистров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нь И И, то она также сразу же отбросила свои небольшие внима- ния, как только Цинь Яньран и Хань Линлинь открыли свои рты, чтобы петь вместе с ней. Затем, когда три их голоса гармонизировали и играли эту песню, похожую на сон, Юнь И на самом деле почувствовала свое сердце в Немного вздрагивает. Вот это волнение! Юнь И обнаружил, что такой конкурс и обмен в песне казались такими заме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следним хором с Су Лин, Юнь И на этот раз чувствовала себя еще более резонансно. Сочиняя эту песню "Прекрасный Чи Чэн", она задумалась о том, чтобы описать прекрасный горный город Цзяньань как земной рай! . Но когда она сама поет, она чувствует себя как страна чудес, которая существует во сне. Хоть и красивый, но недоступный, хоть и красивый, но только мечтающий. Всякий раз, когда песня заканчивается и опускается занавес, всегда возникает ощущение потери от падения из сказочной страны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голоса Цинь Яньрана и Хань Линлиня присоединились. Впервые Юн И И почувствовала, что ее песня действительно была идеально интерпретирована. Красавица Чи Чэн Цзяньань уже не та плавучая и недоступная сказочная страна, а поистине слилась с чудесной землей! Страна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П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Цинь Яньран и Хань Лин Лин забыли первоначальное намерение трех из них заклинать песню друг другу, и просто спеть так много, как они хотят, свободно Радостный, через музыку, которая стремится интерпретировать страну чудес на земле. (.......)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годня было действительно потрясающе! Большое спасибо всем вам за поддержку! Я не уверен, что это подходящее время для тебя, но я уверен, что это так. Самое полезное то, что первый экземпляр книги - это бегство, уже единственный рулевой книги, и сегодня награда в 10.000 Стартовая монета, присвоена звание Хозяина зала и первого Хозяина зала книги. Сегодня должно было быть четыре смены, но теперь это небезопасно, пять! И это будут отличные пять смен, пивоварение в течение нескольких дней**, и это скоро взорвется! Поддержка всех, слово очень тронуло меня! С другой стороны, всякий раз, когда появляется новый диакон или рулевой, или более высокий поклонник этой книги, добавьте еще одну смену к первоначальным трем в день! . Думаю, кто-нибудь снова прорвётся в чарты! Хотите видеть больше быстрых и приятных обновлений? Пожалуйста, поддержите Итимоку! Пожалуйста, приходите (поднимайтесь), чтобы поддержать оригинальную подписку! Также я хотел бы порекомендовать новую книгу моей лучшей подруги, Raised by Women, очень крутое чтение oh! Я сегодня работаю над своей задницей. Мне еще четыре надо идти. Давайте все с нетерпением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 Изменение орф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пение, чист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пятьдесят - шестьдесят человек в зале были полностью погружены в хор Юнь И И, Цинь Яньран и Хань Линлинь. Тем более, что все они были из Цзяньаня, у них у всех был врожденный родной комплекс для прекрасного Чи Чэн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следнего концерта в Цзяньаньской первой средней школе, где Су Линь изменил свой стиль пения и использовал глубокий, тяжелый голос, чтобы прославить свою мать, восхваляя город, на этот раз, ИИИ Юнь, Цинь Яньран и Хань Линлинь исполнили прекрасное исполнение земной страны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крывали глаза в унисон, и просто в силу песни, как будто они действительно были в стране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удивлен и наполовину закрыл глаза, очень наслаждаясь пением трех маленьких красавиц. Он также не ожидал, что Цинь Яньран и его маленький кузен Линь Линь смогут на самом деле соперничать с поющим голосом Yun Da Stars. Он даже никогда не думал, что когда певческие голоса трех из них соберутся вместе и дополнят друг друга, они смогут петь "Прекрасный Чи Чэн". Так чудесно, что это действительно был особенно извилист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эра Фан Липинг рядом с ним снова, Су Лин увидела, как тетя Пин улыбается и кивает головой, как будто она ожидала, что это будет так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прошло? Су Линь, наш Яньран не хуже, чем этот Юн Да Син, верно?" Я ничего не смогу с этим поделать, но я смогу что-нибудь сделать. Нежно скользит по ноге Сурина +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Хума тоже прекрасно поет. Тетя Пинг, так как Хума поет так хорошо, почему вы ищете звезду Юнь Да, чтобы быть пресс-секретарем нашего туристического города Цзяньань! Разве мы не можем просто попросить Хуму приеха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легка отодвинулась назад. Уклонение от клыкового липинга очаровывает черные шелковые ножки. Это было в доме его собственного дяди, там были почти все семейные старейшины. Су Линь не осмеливался так откровенно делать двусмысленные ходы с Клыковым Лип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мья Яньран действительно очень подходит, красиво выглядит. Она также хорошо поет. Но это все-таки что-то, чтобы показать, а у Яньрана все-таки будет колледж, в котором можно будет учиться позже. Кроме того, готовая популярность и популярность звезды Юн Да может сэкономить нам много денег на рекламе и про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ый Липинг был прямо расчетлив, но Су Лин оклеветал в своем сердце: "Тогда ты готов отпустить свою дочь к большой звезде лично так. Ревнос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твой маленький кузен тоже очень мил. Просто очень приятно смотреть, с большими, слезливыми глазами. Очень духовно, и как я на это смотрю, я не думаю, что это то, что должна иметь ваша семья 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ан Линлинг, которая пела со своей собственной дочерью, которая уже была Юн И, добавил Фан Липинг, ее глаза, казалось, бьют по Хан Линлинг с какой-то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это не то, чего заслуживает наша семья Су! Тетя Пинг, вы должны ясно выразиться, Линг Линг - моя кузина. Ее мать - моя невестка, настоящая родственница семьи Су. Ты не хочешь получить никаких идей о моей кузине Линг Линг, у нее все еще есть вступительные экзамены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смотрел на своего милого кузена Лоли Линг Линг. Особенно каждый раз, когда большие, слезящиеся глаза Линг Линг, которые моргали, и этот сладкий голос, как она чувствовала себя, как ее братья". Разница в том, что глаза кузена Су Яньхуй не такие большие и водянистые. А потом, глядя на свою собственную тетю Су Цзяю, казалось, что у нее тоже нет таких глаз. Даже он был подозрителен в собственн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винным столом мать Су, Лю Айчжэнь, с взволнованным лицом вытащила младшую тетю Су Линь, Су Цзяю. Бормоча, она сказала: "Цзя Ю ай! Взгляните... ваше Линг Линг тоже звездный материал! Она милая и симпатичная, и может петь, как Иии Юн. Давай попробуем позже. Можем ли мы заставить Юнь И И привести Лин Лин в индустрию развлечений? В наши дни! Если девушка становится певицей, это самое прибыль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 мечтал стать звездой весь день. Неудивительно, что в молодости она всегда хотела вступить в окружную культурную труппу, но так и не смогла этого сделать. Сначала она увидела, что у ее сына Су Лина есть потенциал для этого, а теперь она увидела, что у ее племянницы Хан Линглинг есть талант к пению, поэтому естественно, она очень старалась. Поощряюще. Вот как это бывает, когда ты стареешь, ты всегда надеешься, что мечты, которые ты не исполнил в молодости, твои юниоры исполнят их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я развлечений"? Это не способ попасть внутрь. Мы всего лишь маленькая семья, где жизнь звезды!" Младшая тетя Су Линь, Су Цзяю, консервативная женщина, как и ее имя, Цзяю, маленькая семейная жемчужина, суждено стать Устанавливаясь на небольш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не работает? Послушайте, кто не был бедным и нищим в каждой богатой семье на протяжении трех поколений? Кто сказал, что у нашей семьи нет звездной силы? И... - сказала мать Су, Лю Айжэнь, опуская голос, - не похоже, что Линь Линь родилась от тебя и Хань Бинь. Вы и Хань Бин никогда не могли иметь детей, так что, наверное, это Божье благословение для вас и вашей жены усыновить такого воспитанного и восхитительного Линг Линга!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ая Сестра-Законодательница, это зависит от воли Духа, не так ли? Она будет сдавать вступительные экзамены в следующем году... с таким количеством баллов, она сможет поступить во вторую обычную школу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зяю вздохнул, беспокоясь о своей собственной Хан Линлин, которая не была его биологическ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не была биологической дочерью Су Цзяю и Хан Бин, но эти две пары всегда относились к Линглингу, как к своей собственной. Эти старейшины семьи Су знали, но относились к Хань Лин Лин не иначе, особенно к дяде Су Линя Су Гуогуану. Более того, он считал милую маленькую Лоли Линг Линг драгоценностью семьи Су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нлинь и Су Линь, молодое поколение, не знали об этом, и Су Линь любил этого хорошего и озорного кузена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Разве мы не говорили об этом раньше? Позвольте Лин Лин остаться у меня дома на летние каникулы, и позвольте нашему репетитору Сяо Линь Линь как следует отдохнуть в отпуске, и, конечно же, академические показатели улуч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упала уверенно и щедро, ее собственное маленькое отродье Су Линь очень хорошо, мать Су чувствовала, что теперь семья Су Немногие невестки смотрят себе в глаза по-другому, уже не имеют прежнего презрения и смотрят свысока. Считается, что семья Су восстановила свой хребет, больше не нужно страдать от гнева и глаз семейства этих дву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Прекрасный Чи Ченг", от начала до конца. После того, как это медленно закончилось. Вместо необъяснимого чувства утраты, которое мы все испытывали, слушая песню до этого, появилось ощущение обоснованности. Мы чувствовали, что земля под нашими ногами - это поистине рай на земле, как описано в песне. В то же время я был еще более благодарен за эту землю, которая ро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песня может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работают так гладко, что жаль, что они не запис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слышать это снова, эт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сня закончилась, зал был наполнен аплодисментами и многие люди со слезами на глазах. Песня, которая может двигать людей, была хорошей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ь И И закончила петь, она чувствовала себя так комфортно по всему телу, особенно, когда услышала благодарность и аплодисменты этих людей, ее сердце было Беспрецедентное удовлетворение. Здесь было всего несколько десятков человек, но это было даже более насыщенно, чем ее собственный концерт, состоящий из тысяч людей. Ни за что, только потому, что каждый из них по-настоящему прочитал смысл своих собственных песен, и они с осознанием долга, впервые. Такая идеальная интерпретация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осле того, как Цинь Яньран и Хань Линглинг закончили петь, они никогда не ожидали, что смогут петь так хорошо. Первое, что тебе нужно знать, это как получить лучшее от песни. Они оба выдули свои маленькие сундучки и исключительно гордили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нран, сестра Линг Линг". Вы, ребята, очень хорошо поёте, и я забираю свои предыдущие слова об унижении вас. Вы, ребята, не обучены профессиональному пению. Все вы смогли так красиво петь с эмоциями. На этот раз это я проиграл, вы, ребята,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немного улыбнулась, но она была достаточно щедра, чтобы признать, что проиграла. Но она была в очень счастливом настроении. Что может быть более радостным и насыщенным, чем идеальное исполнение песни, написанной само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Юн Хок. У нас есть самосознание, что это ты поёшь луч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Юн. Духовный Дух всегда считал, что ты поешь лучше всех, но просто хотел соревноваться с тобой. Оказывается, Линг Линг также поет очень хорошо,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немного ошеломлена, три женщины, которые собирались сражаться друг с другом до смерти, почему они все унижали друг друга теперь вместо этого? Женский разум очень похож на иглу в море. Су Линь никогда не понимал ни одной фразы, которую он видел раньше, но теперь он, наконец, испытал философские мысли, выраженные в этой фразе. То есть, женщины были существами, которые прожили последнюю часть своей жизни, чтобы свергнуть мысли, которые у них были в предыдущей сек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ь! Хума, Линг Линг, если я скажу, что ты поешь лучше меня, ты будешь петь лучше меня. Пойдемте, выпьем за такую прекрасную песню, как наша сегодня: "Прекрасный Чи-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ийся Иии Юнь, вручил Цинь Яньрань и Хань Линглин каждому по глотку бокала, наполненного пивом, и трое из них кликнули, как будто они друзья по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инг, можно... дать Янран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 полном замешательстве, что происходило, почему он пел и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иво, все в порядке, пусть Хума выпьет немного. Давай, Су Лин... ты тоже выпьешь с тете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хотел поговорить, но его тут же заткнуло кляпом бокал вина, который прислал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яньань - известный винный город в провинции Фуцзянь, где едят на банкетах, где нет причин не пить, дети-подростки могут бояться пить глупости. Поэтому им было запрещено пить. Но сегодня даже дядя Су Линя, Су Гуогуан, смотрел, как маленькая Лори Хань Линлин выпила два пива подряд, не сказав ничего, чтобы остановить это, а вместо этого... Весело смотрит на эту счастливую вечеринку в честь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Это пиво тоже оказалось хорошим! Поначалу у него был странный вкус, но когда осторожно потягиваешь, он довольно арома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енькой Лоли Линь было слегка покрасневшим, она уже скрестила два глотка пива с Юнь И И, теперь она подняла стакан, положила его себе в рот, сделала легкий глоток, а затем за один глоток вниз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я снова выпью за тебя. Мы из одной школы, но у нас практически никогда не было возможност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ма, в будущем, если вы поступите в Университет Цинбея, не сможем ли мы снова часто видеться? Я оставлю тебе номер мобильного позже, так что найди меня, когда приедеш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чашка звонкого вина, Yun Yi Yi и Qin Yanran, казалось, действительно снова были на барной стойке, несмотря на их поверхностно вежливые слова друг за другом. После только что запел хор, Су Линь думал, что все успокоится, но он не ожидал, что война, блядь, снова разг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ля того, чтобы произносить по буквам пение, а для того, чтобы произносить по буквам вып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ь И И и Цинь Яньран технически не считались людьми из города Цзяньань, но, в конце концов, они оба жили в Цзяньань в течение стольких лет, и они были очень хорошо знакомы с гостеприимством и хорошим стилем питья город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знала, что не так с сухожилиями Юнь И И, хорошей большой звезды, на самом деле конкурирующей с Цинь Яньрань из-за того, к чему можно ревновать. И заклятое вино с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пасибо за награду 588 от хардкор-книжного червя Destroy America, есть еще три главы для обновления, и я вернусь, чтобы написать, как только я приму душ! Каждая глава будет состоять из более чем 3000 слов, так что, ребята, вы хотите подтолкнуть тетю Пинг к сегодняшнему дню?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 Брат Маленький Брат Лин, как было бы хорошо, если бы я не была т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ма, я слышала, что вы были первой на наших первоклассных экзаменах. Видишь, как эти старейшины пьют вино и весло, мы не веслопаем. Как насчет того, чтобы придумать вопросы для проверки друг друга, и проигравший выпьет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село так пить, глядя вокруг на гостей, которые все в хорошем настроении и громко кричат и гребут! Заказы на гребные вина. А Юнь И И и Цинь Яньран не умели веселиться и выполнять заказ на выпивку, так что Юнь И И И придумала свою собственн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Юнь, я помню, когда вы были в нашей школе, кажется, что вы тоже были первой на экзамене, до того, как вы поступили в университет Цинбэй. Но теперь, когда ты в колледже почти три года, ты забудешь все эти знания из средней школы, и я только что закончил свои вступительные экзамены в колледж, что... Знания запоминаются очень крепко, так что будете ли вы немного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 всегда пренебрежительно сравнивает свои сильные стороны со слабыми, и то же самое относится и к женщинам, которые знают героев и ценят героев, хотя Цинь Ян Ран очень хотел соревноваться с Юн И И. Но она всегда чувствовала, что использует Юн И 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я только что был хорош в певческом конкурсе, и я проиграл тебе в конце конц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играла со стаканом вина в руке и язвительно улыбнулась: "Более того, не недооценивай меня! Не думайте, что я забуду то, чему научился в старших классах через три года после окончания школы, и да! Мне еще три года учиться в колледже, и я все еще более доминирую, чтобы сказать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Юнь И И сказала в адрес Су Линь, которая смотрела шоу: "Су Линь, я слышала, что в последнее время твои оценки также улучшились в прыжках, и ты на десятом месте в классе! наверх. Хочешь. Заходите и подыгр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играть с вами, двумя больными женщинами". Кто из вас когда-либо видел, как пьет и не гребит. Вместо этого, ты сдаешь различные тесты на знание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Юнь И И и Цинь Яньрана перед ним, как на монстров, оба они были умными и красивыми демонами. Где он мог с ним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инг, посмотрите на свой "Яньран", вы теперь научились писать вино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женщинами он ничего не мог поделать, поэтому у Су Лин не было выбора, кроме как рассказать Фан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Паурин, я думаю, это довольно хорошо. Как весело иметь свой собственный тест и напитки проигравшего! Почему бы тебе не поучаствовать? Может быть... что ты не можешь держать свой ликер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егодня Фан Липинг была очень снисходительна к своей дочери Цинь Яньран, просто смотрела на нее с улыбкой на боку. Совсем н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могу разобраться в твоей паре мать-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бормотал и посмотрел на своего маленького кузена Лоли Хан Линглинг, у которого теперь было три-четыре чашки пива вниз и уже было красное лицо. Глаза тоже были немного потеряны. Держа бокал, он встряхнул вином в бокал, лицом к Су Линь, улыбаясь и смеясь: "Брат Линь, пойдем со мной тоже выпьем! ! Это пиво такое вкусное. Хоть и пью его с маленьким живо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ы пьяны! Поторопись опустить бокал с вином и иди отдохни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горченный другими, Су Линь, но крепко держал своего маленького кузена Лоли Линь. Глядя на речь, было нечетко. Пара пьяных глаз потерялись в Хань Линлине, Су Линь быстро вырвала у нее из руки чашку вина и положила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ет! Брат Кобаяши. Дай мне бокал, Линг Линг хочет еще вина! Дух не был пьян. Не пь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бокал с вином у Су Лин, Хан Линглинг уволился. Покачивая своим маленьким телом, она пошла захватить бокал вина на столе, но была только что подобрана Су Лином и натренирована: "Все пьяные и смущенные! Ты все еще говоришь, что не пьян? Пойдем... Брат Маленький Брат Лин отвезет тебя наверх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перенесла Хан Лин Лин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эн Линглин был всего чуть меньше метра шестерки и всего восемьдесят фунтов, так что Су Лин с легкостью подобрал ее, а затем поговорил с тетей, прежде чем отнести пьяную и головокружительную маленькую Лоли наверх в госте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я не пьян, я не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ый был пьян и сбит с толку, крепко обнял шею своего младшего брата Лина обеими руками, его тело крутится и поворачивается, и два кластера недавно разработанной мягкости на груди плотно прижаты к горячей груди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говоришь, что ты не пьян, у тебя кружится голова от ходьбы. Будь хорошим мальчиком и лги *сп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еренесла Хань Лин Лин к кровати гостевой комнаты и попыталась уложить Хань Лин Лин, которая знала, что Хань Лин Лин просто не спустится, и внезапно ее вырвало поцелуем в лицо Су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рот вина и мокрый, Хан Линглин поцеловал Су Линь, прежде чем положить руки на шею Су Линь, а затем пьяные глаза! Потерянный в ** Су Лин, пьяная тарабарщина "Брат Лин!". Линг Линг так сильно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Брат Кобаяши знает, что духам это нравится, так что ложись и жди... Я сниму с тебя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оснулась к узкому лицу и почувствовала его запах, и дух поцеловал меня, весь запах вина, но все же немного сладкого аромата сладкого. А потом посмотрите на Хань Лин Лин на две маленькие красные щечки и прекрасные, два водянистых больших глаза теперь, как будто слой тумана. Тот же, потерянный, запутанный, бессмысленно лежащий в **, угол рта все еще наивно улыбается, пусть Су Линь посмотрит, сердце всегда не может помочь, но вербовать, чтобы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снимая маленькую обувь из ткани Хан Линглин носил, двигая одну из ее маленьких ножек и накрывая ее одеялом, Су Лин, однако, обнаружил, что Хан Линглин был теперь спокойный и серьезный, моргая ее большие, слезящиеся глаз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г Линг, тяжело, когда ты пьяна, не так ли? Подожди, мой брат принесет тебе чай вытрез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обирался уходить, но его вытащила из глубины души Хань Линь, "Брат Линь, не уходи". Ты останешься с Линг Линг? Дух один...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кая маленькая ручка Хань Линь потянула за Су Линь и сказала снова с жал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Линг Линг будь хорошей, ложись спать быстро, будет нетрудно, если ты заснешь, брат всегд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Хан Линглин, Су Лин тоже была влюблена, эта озорная и очаровательная маленькая кузина, которая так цеплялась за себя с самого детства, в этом году ей тоже было семнадцать лет, но она всегда была похожа на маленькую девочку, которая повзрос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хорошо, Су Линь почувствовала, что девушки! Он должен быть невинным и живым без всяких неприятностей, а когда ты счастлив, то бессердечно смеешься. Когда ты несчастен, просто разрыдайся и хорошо за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Кобаяши... спасибо, что всегда был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сто сидел на кровати, чтобы составить Хань Лин Лин компанию, но Хань Лин Лин была свернута рядом с Су Лином, как котенок, его две руки обернуты вокруг талии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ы меня благодаришь! Идиот, я твой брат Кобая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основения к маленькой голове Хан Линглинга, только Хан Линглинг был моложе, чем он пришел в семью, так что Су Линь был очень осторожен с самого детства. Хэн Линглинг, любая хорошая еда плотно прилегает к ней первой, и если Линглинг задирается, Су Лин никогда не встает первым. Несмотря на то, что семья Хан Линлиня была в соседнем городе, Аньяне, и с семьей Су Линя было меньше контактов, в сердце Су Линя он всегда был... Опора кузена Хан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си, сегодня сестра Хума и сестра Юн И И, оба... вы им н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дохнувшись, Хан Лин Лин, кажется, проснулся еще немного, обнимая Су Лина и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я... откуда я знаю? Линг Линг, почему ты задаешь этот вопрос? Хума - моя одноклассница, и я встречалась со звездой Юн Да только дважды, нет... ничего подобного. Дети не задают так много вопросов, ложитесь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чувствовал, что с его двоюродным братом Линь Линь сегодня что-то не так, начиная с его первоначальной враждебности к Цинь Яньрань, а затем к Цинь Яньран. Противостоять Юнь И И - это не то, что сделала бы сестра на любом отрезке воображения! Казалось, когда Су Лин думала об этом, то и сегодня Дух ревновал! Сначала она ревновала к Цинь Яньрань, потом к Юнь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Лин... в будущем... если ты найдешь девушку, не будешь ли... не будешь ли ты любить Линь Линь? Это больше не повредит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О чем ты говоришь? Линг Линг, ты очень пьяна, брат Кобаяши всегда будет твоим братом. Ты всегда будешь моей сестрой Линг Линг. Мой брат всегда будет любить тебя, любить тебя навсегда, любить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смеялась, так что эта глупая девочка беспокоилась об этом, и прикоснулась к своей маленькой головке, чтобы успокоить ее: "Слишком много вина! У тебя голова кружится? Просто закрой глаза и ложись спать. Просто ложись спать и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т дух будет хорош. Брат Кобаяши, ты должен все время оставаться со мной и не уезжать, хорошо?" Потягивая руку Су Линь, красное лицо Хан Линглинг, горячее и огненное от выпивки, мягко закрыла пару больших, водянисты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инг Линг хорошо спит, брат не уйдет, так что я останусь зде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Хань Лин Лин скручивается, как котенок, два маленьких красных личика и девчачий аромат в сопровождении пива. Су Лин мурлыкал его маленький ротик и ждал несколько минут, чувствуя, как будто Хан Линглинг заснул, наклонившись и положив руку на красный Хан Линглинг. Легкий поцелуй в маленькую щеку: "Глупая девчонка! Мой брат всегда будет твоим братом, никогда не покинет тебя и будет любить тебя до конца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одтверждения того, что Хань Лин Лин заснул, Су Лин мягко отпустил маленькую ручку Хань Лин, которая держалась за него, слегка улыбнулся, отпустил сердце, мягко закрыл дверь и вернулся в холл внизу среди винных банк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Су Лин не знал, что в тот момент, когда он закрыл дверь, Han Lingling, который лежал в ** он думал, что спал, открыл! Водянистые глаза, наполненные слезами, жалко смотрели в дверной проем и печально вздохнули: "Брат Лин, на самом деле, духи... Ты мне очень нравишься, ты всегда мне нравился. Брат Кобаяши, как было бы здорово, если бы я не была твоей сестрой?"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за то, что хардкорные книголюбы уничтожили Соединенные Штаты Америки, и народ Чжуншань получил несколько из двух наград 588, а также сербскую мелкую рыбешку - две сотни. Награда! Сегодня все получили отличные награды! Он может быть сильнее? Отправьте слово в завтрашний список бестселлеров "Старт"! Это третья смена, осталось еще две, в любом случае, я закончу свои пять смен сегодня, прежде чем лягу спать! Спасибо вам всем большое, большое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 Две женщины соревнуются, Су Лин пушечный к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Хан Линглинг был очень привязан к своему брату Кобаяши, и она любила проводить с н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любила следовать за ягодицами своего маленького брата Лина и вместе ходить в продуктовый магазин, чтобы купить молочные конфеты, которые стоят по пять центов каждая в то время. Хан Линглинг также спрашивала у своего любящего дяди долларовое пособие, а затем тайно покупала мороженое, которое в то время было роскошным, вместе с Кобаяши. Брат сидел на ступеньках киоска и ел по одному кусочк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это был единственный мальчик, который жил в сердце Хан Линглинга с самого детства. К сожалению, Хан Линглинг знал, что брат Кобаяши был его родным братом. С тех пор, как она поступила в среднюю школу, Хан Линлинь, чья любовь к брату Сяолиню начала расцветать, поняла, что ее чувства к нему превзошли чувства брата и сестры. Границы. Это сделало Хан Линглинг очень разорванным, у других одноклассниц были бы мальчики, которые их привл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важно, на кого посмотрел Хан Линглинг, она бы бессознательно сравнила себя со своим собственным маленьким братом Лином. И конечным результатом всегда было то, что ее собственный младший брат Лин был лучшим братом и лучши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о ли это, когда Су Лин хорошо учился, или позже, когда его учеба развалилась, и даже Су Вэнь пришел посмеяться над ним, Хань Лин Лин Фаст всегда чувствовал, что его собственный Маленький брат Лин был лучшим, и никто не мог сравниться с его собственным Маленьким братом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мехом брата Кобаяси, Линг Линг тоже смеялась. Видя брата Кобаяси несчастным, Линг Линг тоже была бы грустна. Но почему Линг Линг была только сестрой Кобаяши?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ая только похоронила эту беду в глубине своего сердца, была раздражена сегодня, когда увидела двух подряд. Такие замечательные и красивые сестры. Они пытались забрать у неё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Кобаяши может принадлежать только мне, никто не может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ый лежал в своем гнезде, укусил его маленькие красные губы. Хмурилась, глаза у нее были слезящиеся. Обе руки плотно обхватили край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глинг никак не могла остановить других девочек от приближения к своему младшему брату Лину, она пыталась доминировать над ним, но почему, независимо от того, была ли это сестра Хума или сестра Юнь И И, они все были так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Линглинг был комплекс неполноценности, она стянула одеяло и одежду и посмотрела на свою маленькую грудь, которая была только наполовину развита, вспомнив сестру Юнь И И, что Уже полная грудь и тело, как и сестра Хума, хотя, кажется, только немного старше себя, но Клык мэра ее матери Казалось, что она вот-вот взорвется. Думая, что сестра Хума будет такой большой в будущем, Хан Линглинг гневно прикрыл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красивее, с лучшей фигурой, и я смогу учиться еще лучше! Брат Сяо Линь, Линь Линь не проиграет сестре Яньран и сестре Юнь Йи Й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моргнула своими слезливыми глазами и яростно поклялас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который думал, что его давний кузен спит, откуда ему знать о маленьком сердце его маленького кузена Лоли? Только после того, как он спустился по лестнице, Су Лин был уже потрясен зрелище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могу я спросить среди школьной биологии. Есть три источника наследственных мутаций, какие три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лестнице, Су Линь почти не упал, когда увидел, как Цинь Яньран готовит на гриле Юнь И И о школьном уроке биологии с угрожа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сего существует три источника наследственных мутаций в живом организме, а именно: мутации генов, рекомбинация генов и мутации хромосом". Кажется, что Юнь Йи Йи совсем не был перегружен вопросом Цинь Яньран и ответил на ее вопрос очень легко. Потом она спросила в ответ: "Среди химии. К чему относятся фотохимически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аточно предвзятый вопрос! Но так получилось, что я знаю, что фотохимический смог - это токсичный газ, вырабатываемый диоксидом азота в присутствии света. Хорошо. Теперь моя очередь придумать физи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легка улыбнулась, как будто встретила своего оппонента и была необычайно взволнована, и двое из них, Юнь И И, в мгновение ока сражались друг с другом за триста раундов! Обыскивая свои кишки, они выкопали из своих воспоминаний самые частичные и трудные точки познания. Один за другим мы провер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 была ошеломлена сбоку, что происходит? Почему, когда очевидно, что два академических хулигана проверяют знания друг друга, почему у них есть ощущение опасности, которое является ножевым и неп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естра Хума, вы больше не знаете эту! П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рудно было переплюнуть одним вопросом, а Юнь И И был очень взволнован тем, что перетолкнул чашку с глотком пива. Су Линь посмотрела на стол, горестно, эти две маленькие девочки на самом деле выпили больше трех бутылок пив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лице Цинь Яньрана тоже был красный румянец, очевидно, что он уже довольно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пьешь меньше, ты уже много выпил. Вот, эту чашку мама выпьет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ый наблюдал за битвой со стороны, увидел, что её дочь Цинь Яньран немного выпила, и взял на себя инициативу сделать глоток кубка в руке Цинь Яньрана. Выпей. Как мэр города Цзяньань, ему часто приходилось общаться, этот пункт выпивки все еще б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г, это соревнование между мной и школьной сестрой Хума, вам не кажется честным пить от ее имен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жется, что Юнь И И имеет преимущество, но на самом деле Юнь И И не менее пьян, чем Цинь Яньран. Эти двое создавали друг другу проблемы, и шансы был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ть Яньран, как группа семьи и друзей, какая разница, пью ли я от ее имени". Вы двое все равно играете в игру, я просто отвечаю за напитки. Юн Да Синг, ты также можешь найти кого-нибудь выпить за теб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джер была старой и острой, а Фан Липинг, который часто бывал за общественным столом, уже был слишком знаком с этим набором риторики толкания вина на замену напи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я также... найду кого-нибудь, кто выпьет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сказать, что Фан Липинг, и Юнь И И тоже чувствовала, что вот-вот лишится выпивки, поэтому она оглянулась вокруг и сразу же увидела только Су Линь, которая спустилась по лестнице, кричала: "Су Линь, иди сюда и выпей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Юн Гакэ-сан, почему я?" Су Линь подошла с горь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если не ты? Ты единственный человек, которого я здесь знаю, так кому мне позвонить, если н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Йи И взглянула на Су Лин, ее лицо сузилось и теперь тоже было слегка красным, особенно симпатичным, розовато-красным, таким, что при взгляде на него сердце 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ты знаешь только меня! Не... там! Разве не парень моей сестры, Ся Нан, твой младший брат из Тайбэйского университета? Почему бы тебе не попросить его подержать твой напиток для тебя, тебе придётся по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кричала, указывая на Ся Нан, которая был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я Нань обращал внимание на ситуацию боя на стороне Юнь И И, он фактически хотел прийти и околдоваться за Юнь И И давно, но у него не было хорошего оправдания. Впервые увидев это, я подумал, что было бы неплохо подойти к тебе и сказать, что я герой. "Юн Сюэдзи, у меня ещё есть кое-какая выпивка. Почему бы тебе не дать мне вып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я Нань, это должно быть потому, что Юнь И И И просто не видела ее, иначе она бы не позвонила Су Линь, в конце концов, она и Юнь И И И были в одном и том же месте! Университет Цинбея, или клуб кампуса. Юнь И И был здесь, и, наверное, самый знакомый с собой, так что если бы он не поднялся, кто бы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у Линь, я плохо его знаю. Почему он должен блокировать мой напиток, он же просто школьница. Другая школьница Хума - ее мать блокирует свой напиток, я хочу, чтобы ты блокировала м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ь Ийи, которая выпила немного вина, была ещё более неумолима и опять вообще не заботилась о лице Ся Нан, она просто выкинула это предложение, а потом дост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я тоже один из ваших младших братьев! Кроме того, как будто я тебя даже не так хорошо знаю! Мы полны их, и это только третий раз, когда мы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убеждена, что эта старшая сестра Юнь И И слишком эгоистична! Или она просто пытается заманить себя в ловушку, чтобы больше пить? Если бы она проиграла Яньрань нарочно позже, разве она бы не напила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Су Линь, ты насильно поцеловал меня в тот день, а теперь... тебе придется заблокировать вино для меня, и это т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рот и розовые щеки, то, что сейчас было перед Су Линем, было не каким-то недосягаемым Да Минсин Юнь И И И, а всего лишь несколько непокорной и очаровательной школьной сестрой Юнь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ая сестра Юн, это... это все еще... это все еще не тот день, когда ты тайно поцеловала меня перво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Yun Yi Yi должны были быть сказаны так нарочно, то есть нарочно к Цинь Yanran. Су Линь быстро и яростно защищалась. Но казалось, что уже поздновато, он видел маленькую раковину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иди и заблокируй вино для Юн Сюэдзи. Хм, сестра Юн Сю, давайте устроим еще один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Цинь Яньран, ревнивая банка, пролил его снова, и Су Линь знал, что это бесполезно для него, чтобы объяснить, так что он должен был принять правду с горьким лицом, правильно Самодовольная Юнь И И умоляла: "Сестра Юнь Сюэ, вы должны сделать все, что в ваших силах! Если я проиграю слишком сильно, меня закипят газо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Линь должна была молиться о том, чтобы Юнь И И сделала все возможное, но если бы она намеренно проиграла Цинь Яньрань, она была бы несчастна. Глядя на маленькие глазки Яньран и надутый рот, в ее желудке наверняка была куча труд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оревнование между двумя женщинами, Су Лин пессимистично чувствовал, что у него была только судьба быть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еще более рваным и трудным для принятия, чем Су Лин, был Ся Нан, который был оставлен как прохожий. Будучи проигнорированным собственной дорогой старшей сестрой Юнь И И, которая наотрез отказалась от помощи без лица, не говоря уже о том, что он слышал и от собственных губ Юнь И И И. наверх. Брат позвонил Су Линь перед ним фактически принудительно поцеловал Yun Yi Yi, который рассматривался как пожизненная богиня бесчисленными мальчиками университета Qingbei.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Xia Nan еще более опустошенным было то, что сказал Su Lin, причина почему он силой поцеловал Yun Yi Yi Yi был фактически потому что Yun Yi Yi Yi Yi тайно поцеловал его сперва. (........) </w:t>
      </w:r>
    </w:p>
    <w:p>
      <w:pPr>
        <w:pStyle w:val="Normal"/>
        <w:bidi w:val="0"/>
        <w:jc w:val="left"/>
        <w:rPr/>
      </w:pPr>
      <w:r>
        <w:rPr/>
      </w:r>
    </w:p>
    <w:p>
      <w:pPr>
        <w:pStyle w:val="Normal"/>
        <w:bidi w:val="0"/>
        <w:jc w:val="left"/>
        <w:rPr/>
      </w:pPr>
      <w:r>
        <w:rPr>
          <w:rFonts w:eastAsia="Consolas" w:cs="Consolas" w:ascii="Consolas" w:hAnsi="Consolas"/>
          <w:b w:val="false"/>
          <w:sz w:val="28"/>
        </w:rPr>
        <w:t xml:space="preserve">PS: Извините, слишком много писем на одном дыхании, нужно перевести дыхание. Четвертая смена немного опоздала. Позже будет пятая смена, решительно закончите писать перед сном. Спасибо всем вам за вашу поддержку, пугало каждый день рано утром, чтобы наградить поддержку это слово лучшей куриной крови! Спасибо за ежемесячный абонемент из "Прорывного Тяньюаня" и оценочный абонемент из "Ляйвикыб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 Тетя Пинг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чувствовала, как будто ее голова немного к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тайно поцеловал Су Линь, а затем был насильно поцелован Су Линь. Что, черт возьми,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пусе университета Цинбэй до тех пор, пока есть мальчик, который осмелится сказать, что он держал руку Юнь И И, даже если он тайно потянул ее, абсолютно огромные последователи Юнь И И будут плевать одним слюн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Иии Юн? Это нефритовая певица, популярная во всем мире, а также абсолютная вершина богини Университета Цинбея, любительницы мечты каждого мальчика в Университете Цинбея. . Многим студентам из университета Цинбэя сейчас трудно встретиться с ИЙИ Юнь в университете Цинбэя, не говоря уже о встрече с ИЙИ Юнь. Слова и даже физический контакт был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я Нан очень хотела, чтобы она мечтала, но это было так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благородная и невероятно чистая старшая сестра Юнь И И сделала бы это для этого ребенка по имени Су Линь и еще одной красивой девушки! Завидую ветру. Еще более неприемлемым для Ся Нан было то, что старшая сестра Юнь И И лично призналась в том, что Су Линь насильн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целуй Юнь И И, даже сама Ся Нан никогда не имела роскоши поцеловать ее, но теперь она была поцелована ничем. Вонючее отродье схватило его. В сочетании с различными задержками, вызванными сегодня из-за Су Линь, Ся Нань, благородный сын из столицы, был совершенно опустошен, и внутри он был глубоко Сильное чувство разочарования пронизывало его, когда он был в синяках. ;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знал, что это не его место, и у него не было своего положения, поэтому он должен был злиться без чьего-либо внимания, в одиночку. Сидя у самого края комнаты, один пил глинтвейн сам. Уставившись на Су Лин с поро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стественно, также почувствовал недобрый взгляд своей старшей сестры Су Яньхой, его парня. Но где у него было сердце обратить внимание на ненависть Ся Нан прямо сейчас. На этой стороне стола Цинь Яньран и Юнь И И И быстро отступили от битв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процесс анаэроб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следняя фраза в "Li Sao", которая "ссылается на девять небес, как на праведника, а муж - только духов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1 октября каждого года. Каково местоположение и направление движения прямой точк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амое большое соленое озеро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ветовых лет было ближайшим расстоянием по прямой от Земли д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приходишь и уходишь, от биологии к археологии. Только астрономия в географию. Су Линь был просто ошеломлен, теми точками знаний, которые были только в углах учебника, как эти два школьника за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и некоторые вопросы, которые серьезно выходили за рамки знаний старшеклассников, и они также были перемещены Цинь Яньрань и Юнь И И, чтобы протестир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результатом этого, несомненно, было то, что количество вопросов, на которые они не смогли бы ответить, также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пей эту чашку быстро. Хм, я никогда не слышал этого вопроса раньше, но я не верю в это. Ты бы так и сделал, если бы у меня бы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ая Су Лин выпить неуказанное восьмое или девятое пиво одним глотком, Юнь И укусила свою губу и дала Цинь Яньрань еще одн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учше я сам выпью э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не смогла ответить на вопрос и уставилась на свою мать, которая уже выпила для себя почти десять бокалов пива, а также уставилась на сух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должен держать ясную голову подальше от вопроса и ответа, эта мамаша-виноградарь все еще может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ый Липинг выпил этот бокал пива одним глотком, когда она дала толчок своей дочери. Но, выпив так много сразу, Рао Фан Липинг почувствовала, что ее способность пить была в порядке. Она также не могла немного выдержать, и ее тело было немного потрясено, как только эта чашка вина была употреблена в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не очень хорошо себя чувствовала. Но этот кусочек алкоголя все еще был на месте, и когда он увидел, как качается Клык Липинг, то поспешно шагнул вперед,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Су Линь, я все еще мог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Клыка Липинга уже была немного расплывчатой. Су Линь также чувствовал, что он держит Fang Liping прямо и ша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етя Пинг, ты больше не можешь пить. Ты не можешь так поступить. Как насчет... Я помогу тебе отдохнуть наверху в гостевой комнате м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была настолько пьяна, что определённо не могла вернуться, кроме того, Цинь Яньран всё ещё убивал её вместе с Юнь Ийи, а Су Линь чувствовал, что у него были свои причины, поэтому у него не было другого выбора, кроме как найти способ дать Фан Липингу полежать и отдохнуть сначала, чтобы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не можешь бежать". Ты все равно должен вып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смотрел на Су Лин, помогая Фан Ли Пин уйти, и поспеш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гоблинов, если хотите драться, идите и пейте сами". Я не собираюсь играть с вами, Янран, я помогу тете Пингпинг подняться наверх и отдохнуть, вы сможете вернуться, когда тетя Пингпинг немного проснется и банкет с вином закончится. " Су Линь помог Фан Липингу, который собирался подняться наверх, и сказал Юнь И И 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нючий Сулин, не играй с нами. Сестра Хума, давайте продолжим игру. На этот раз, как насчет того, чтобы не употреблять алкоголь и не пить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ь И И также выпила довольно много вина, но сейчас все еще более разумно, зная, что если она продолжит пить, то, боюсь, ей придется полагаться на кого-то, кто отвезет ее. Способность вернуться. Теперь не было больше Су Линь, бочка вина, чтобы пить за него, поэтому он просто предложил с Цинь Яньран, что он должен использовать напиток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Юнь Сюэ, тогда моя очередь задать следующий вопрос, верно? Давайте посмотрим правде в глаза еще раз, у меня в общей сложности тринадцать вопросов неправильно, у вас двенадцать вопросов неправильно, и дело в том, что тот, кто получит двадцать вопросов неправильно первым, проиграет 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никогда не поддавался на поражение, столкнулся с таким равномерно подобранным оппонентом, как Юнь И И, который не хотел сдаваться посреди дороги. И Юн И И разбил высоту. Что касается ее собственной матери, то Цинь Яньран также чувствовала себя немного виноватой в том, что заставила ее выпить так много вина, но на этот раз с Су Линь заботится о ней. Она все еще была очень рада. Таким образом, соревнования по дуэли между двумя гениальными школьницами продолжились на ви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другой стороны, держал в руках красивого и зрелого лорда-мэра и медленно, осторожно поднимался наверх в госте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е в первый раз, я подумал: "Я не смогу этого сдела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двадцать чашек пива, Су Линь также был немного нестационарен, поэтому он должен был держать талию Клыка Липинга обеими руками, чтобы сохранить равновесие, вдоль перил, и с большим трудом подня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 другой стороны, просто опирался на тело Су Лин, ее голова очень головокружительная, а глаза немного потрачены, независимо от того, были ли они открыты или закрыты. В глазах всегда чувствуешь, как небо кружится. Первое, что вам нужно сделать, это взглянуть на новейшие модели. Все это опиралось на тело Су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PS: Еще пятый! Уже почти 3 часа. Я не могу долго ждать! Таким образом, в этой главе меньше 3000 слов, и уточнено чуть больше 2000 слов. Сегодняшнее обновление состоит из двух глав, состоящих из 3500 слов, двух глав, состоящих из 3000 слов, плюс эта глава, состоящая из 2000 слов, в общей сложности 15 000 слов, в среднем по каждой главе А еще это более 3000 слов. Одно слово, обещаю тебе, пять смен! Я ленивый человек, раньше я тянул столько, сколько мог, раньше я получал по несколько тысяч слов в день, а теперь, благодаря вашему ободрению и поддержке, я получаю по 10 тысяч слов в день. Суть в том, что сегодня у нас 15 000 слов в день. Ребята, вы гордитесь этим? Я так горжусь всеми вами. Также наша книга в течение 24 часов на стартовой странице находится в списке #7 Новичков-бестселлеров, действительно, вы, ребята,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пасибо за 588 наград, посланных вам рано утром, Ляйвикыбз, разрушения Соединенных Штатов Америки пришли снова. 588, человек посреди горы имеет несколько 100, сегодня я не могу сосчитать количество раз, когда он является наградой. Короче говоря, вы, ребята, хороши, утверждение о написании книги Иииня, Ииинь также будет более усердным и прилежным в написании. 10,000 обновлений в день гарантировано, хочешь сделать словесную вспышку? Это зависит от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 Вкус пьяной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ритормози... следи за ступе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сь и держа Фан Ли Пин, Су Линь сам был немного головокружительный, его две руки не могли удержать Фан Ли Пин, и время от времени он прикасался к местам, которые он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О... ты паришь... почему ты не пьешь? Я все еще мог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коголь налил на человека, говорящего сильной головой, даже если обычно спокойное место Липинг не является исключением, она все равно способна распознать Су Лин, бодро хватаясь за руку Су Лин, потерянные пьяные глаза, пару соблазнительных смертоносных глаз феникса, плохо смотрящего на Су Лин, энергично наклоняющегося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столько выпила, что больше не можешь пить. Пойдем, помедленнее, я отведу тебя в гостевую комнату прилечь и просто выпить еще немного трезв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был очень здравомыслящим, хотя у него тоже немного кружилась голова. К счастью, дом дяди Су Линя Су Гуогуана был самостоятельным трехэтажным зданием, он не был маленьким, только на втором этаже было две или три гостиные, обычно Он использовался для развлечения родственников и друзей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отправил пьяного кузена Лори в одну из комнат, а теперь он собирался отправить и без того нервно пьяного мэра Фан Липинга в другую госте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пить, не надо трезвого чая! Итак, Лин, ты думаешь, тетя Пинг действительно пьяна? Как ты думаешь... Тетя Пинг может выпить только чуть-чуть? Я... я все еще мог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нутри комнаты, Клык Липинг налил ее дух сразу, закрыл комнату рукой, а затем коснулся ее глаза и уставился с улыбающимся лицом. Глядя на Су Лин, Су Лин почувствовала себя немного волосат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аромат Клыка Липинга зрелой женщины, смешанный с сильным ароматом алкоголя. Один энергично просверлил нос Су Линь. Запись была о жемчужно-белом теле Клыка Липинга, горячем и огненном. Особенно аромат орхидеи, извергаемый изо рта Клыка Липинга, заставил все тело Су Лин упасть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рекрати". Лучше поторопиться, лечь в ** и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усилий, чтобы Су Линь временно сдерживал злой огонь в своем сердце, обвиняя проклятые Extreme Beauty Breeding System в настройках. Искупив мастерство, на самом деле требуется пять дней, чтобы не иметь возможности вырастить красивую женщину. Теперь перед ним снова появилась такая хорошая возможность, и он ничего не мог сделать. Это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который заставил себя успокоиться, также знал, что перед ним была мать Яньран, если бы он действительно что-то случилось с ней, как бы он столкнулся с Цинь Яньран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держа Клык Липинг, который двигался, Су Лин поместил ее аккуратно на нее **, а затем он поднял ее ноги, чтобы помочь ей снять ее высокими каб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черные чулки плотно облегают клыкообразные ножки. Черная маленькая кожаная юбка больше не была большим прикрытием, Су Линь просто нужно было наклонить глаза, чтобы быть в состоянии Взгляните на черные шелковые ножки Фэнг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Су Лин всегда чувствовала, что тело тёти Пинг имело запах, который делал его особенно очаровательным. Аромат зрелой женщины (жены). Это было похоже на спелый плод, висящий на дереве в конце осени. В одиноком осеннем бризе вы ждали неизвестного количества времени, просто тосковали по тому, чтобы кто-нибудь пришел и выбрал его. Фактическое фактическое время суток, фактическое время суток, фактическое время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нщина, такая спелая женщина (жена). Природный на человеке с бесконечной красотой. Не говоря уже о том, что Fang Liping - это такое высокое положение, мощное поле. И одинокий глубокий будуар более десяти лет зрел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было на черных шелковых ножках Фан Липинга, заставляя Су Лин глотать, когда он смотрел на них, и не мог не ласкать бедра Фан Липинга. Несколько ударов. Потом лишь понемногу она спускалась к золотым ногам Клыка Липинга, снимая два высоких каблука Клыка Липинга, которые были почти десять сантиметров высотой, разоблачая ее. Черные чулки, обернутые плотно вокруг лодыжек, Су Линь собственное маленькое сердце также стучал, держа красивые ноги клыка Липинг, мало-помалу, чтобы принять ее Весь человек был положен посередин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Су Линь, ноги тети Пинг красивые? Черные чулки удобны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ан Ли Пин также перестал устраивать сцену, так что она тихо лежала на ней **, обе ее руки покоились на затылке, пуговицы ее черной марлевой блузки уже открыты, пара замечательных существ, которые были настолько велики, что они собирались вырваться, как только быстрое дыхание Фан Ли Пин взлетело вверх и вниз, заставляя глаза Су Линди смотреть туда, уставивш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ты пьяна". Лучше закрыть глаза и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ственное сердце бьется быстро, он не осмелился посмотреть на клык Липинг больше и быстро отвернулся, его лицо покраснело красным. Я не уверен, смогу ли я это сделать, но я смогу это сделать. Будет ли дразнить, что ты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Хочешь уйти после того, как прикоснёшься к тёте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у Линь не отворачивать голову, Клык Липинг, казалось, немного сердится, взяла себя в руки и села, обернула ее двумя руками вокруг Су Линь и положил Две затонувшие мягкости на его собственной груди прижимались к спине Су Линя и мягко выдыхались в ухе Су Лин: "Су Линь, как поживаешь? Ты больше не встречаешься с тетей Пинг? Это... это потому, что тётя Пинг плохо выглядит, когда пьё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дыхание, с ароматом вина, было дыханием тети Пинга прямо в его собственных ушах. Су Линь не мог не закрыть глаза и не успокоить дыхание. Но две твердые мягкости, которые ласкали его спину, не могли его успокои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хуже, были ещё и руки Фан Липинга, которые были обёрнуты вокруг тела Су Лина, но они просто заходили в футболку Су Лин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Су Линь, ты думаешь, что тетя Пинг стареет... что ты думаешь, что тетя Пинг уро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Fang Liping, которая на самом деле говорила с раздражительным воздухом маленькой девочки, ее две гибкие руки были знакомы и неуклюжие, так как она нежно поглаживала в футболке Су Линь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тя Пинг, не будь такой, это нехорошо. Я... я ничего не с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саться к собственной горячей груди Клыка Ли Пинга, нежно, щекотно и тенисто. Это было слишком много для Су Лин, чтобы нести, поэтому он быстро использовал свою собственную руку, чтобы переместить руку Клыка Ли Пин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жешь с собой поделать? Тогда зачем мириться с этим? Что ты скрываешь? Су Линь... ты поцеловал тетю Пинг силой в тот день, не так ли? Сегодня. Может быть очередь тет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рука была заблокирована Су Линь, Фан Ли Пин только что крепко держал Су Линь сзади. Ее грудь продолжала тереться о спину Су Лин, затем вытянула ароматно горячий язык и нежно облизала мочку ух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шется, так набухло,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у Лин представляла себе, после питья вина, тетя Пин на самом деле так свободна, Фан Ли Пин так немного целует и облизывает, а затем медленно с лица узко атаковали Су Лин толстые нижн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ая действительность заключается в том, что вы сможете получить горазд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чем просто немного больше. Вино на вкус ароматное, не вы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Fang Liping такой дразнить, Су Линь больше не мог контролировать свои чувства, и с поворотом головы, лишь небольшой угол отклонения, он поймал Fang Liping озорной маленький язык очень точно сразу, пыхтя, без слов, Су Линь глубоко засосал Fang Liping ароматный, мокрый маленький язык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тоже не ожидал этого. Контратака Су Лин на самом деле могла произойти настолько яростно, настолько страстно, что она не могла дышать, и обе ее руки также спустились вниз, чтобы коснуться снова сразу! Горячая грудь Сиринга, там было сердце. Оно билось быстро и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это не может быть моей 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ерс набросился на все тело Клыка Липинга на **. Су Линь ничего не мог с собой поделать, шар злого огня в его животе уже извергался, как вулкан. Фан Ли Пин испугался и ожидаемо смотрел в наполненные пламенем глаза Су Линь. Они бесцеремонно перекинулись на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чувствуешь... тело тёти Пинг. Это... соблазните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вопрос времени, это еще и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олее сложным для Su Lin является то, что вкус спелой красоты молодой женщины на губах клыкастых в сочетании с ролью алкоголя, такое ощущение от Увеличенная в бесчисленное количество раз. Су Линь всегда чувствовала, что каждый вдох в воздухе наполнен этим **(malaise) спелым женским запахом, который исходил от тела те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тветил Fang Липинг, но очень доминирующее выщипал клык Липинг руками сразу, и нажал на ее руки, которые любят двигаться, как если бы они были две плавающие змеи плотно **, что мешает ей двигаться безрассудно, и следующий наклонился вниз в малейшей степени, не целуя клык Липинг нежно похотливые губы, но, узнав, как клык Липинг просто выглядел, он мягко зондировал ухо клыка Липинг и выдохнул горяч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горячо Су Лин, Фан Ли Пин вдруг почувствовал, что ее тело хрустит, ее тело становится сверхчувствительным после употребления алкоголя, не говоря уже о таком чувствительном месте, как за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наешь, как чешется, да? Знаете что, тетя Пинг? Ты всегда так соблазнительно пахла,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лубоко вздохнул рядом с ухом Фан Ли Пинга, это был этот запах, аромат зрелости, и как будто он варился в течение неизвестного количества времени. Сколько лет дочь красная, банка вина, чтобы открыть крышку, полный аромат вина, дрейфующие в воздухе, просто нежный нюх, также сделает Люди были пьяны полдня. Закрыв глаза, Су Линь, который был весь злой огонь, наслаждался этим моментом, вкус пьяной красавицы ах! Ты должен попробовать это сам, как дегустация вина. (.......) </w:t>
      </w:r>
    </w:p>
    <w:p>
      <w:pPr>
        <w:pStyle w:val="Normal"/>
        <w:bidi w:val="0"/>
        <w:jc w:val="left"/>
        <w:rPr/>
      </w:pPr>
      <w:r>
        <w:rPr/>
      </w:r>
    </w:p>
    <w:p>
      <w:pPr>
        <w:pStyle w:val="Normal"/>
        <w:bidi w:val="0"/>
        <w:jc w:val="left"/>
        <w:rPr/>
      </w:pPr>
      <w:r>
        <w:rPr>
          <w:rFonts w:eastAsia="Consolas" w:cs="Consolas" w:ascii="Consolas" w:hAnsi="Consolas"/>
          <w:b w:val="false"/>
          <w:sz w:val="28"/>
        </w:rPr>
        <w:t xml:space="preserve">PS: Доставлена первая смена! Спасибо за 588 наград за блок, и две 100 наград за голову ксиза и включают в себя, оба старых лица! Всегда поддерживайте книгу! Каждое слово в глазах зрителя. Сегодня также появилось новое лицо, Нангонг Хаотиан, который дал два ежемесячных билета за один раз, избегая при этом стыда за то, что сегодня у него нет ни одного ежемесячного билета! Также, слово мольбы всем, раз уж вы подписались на книгу, давайте все зайдем! Не прыгай к лучшим! Я знал, что эта глава и следующие несколько глав, которые будут выпущены, будут гораздо более высокими подписками, чем предыдущие главы, приходите на все подписки и автоматической подписки! Бар! Таким образом, Ииин будет мотивирован к кодированию, даже если посмотреть на количество подписок! Запросите автоматическую и полную подписку! Позже будут еще две захватывающи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 Ку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Ли Пин были очаровательны, как шелк, все ее тело было тугим и прямым, ее глаза закрыты, не имея намерения остановить Су Линь, вместо этого она стонала тихо, казалось бы, наслаждаясь ласками и поцелуями, как эт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 Тетя Пинг, ты так хорошо пахнешь, что пахнешь отвлекающе и отвлекающе... просто хочу д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ышала тяжело, целуя шею Фан Ли Пина, а после выпивки вина все тело Фань Ли Пина было слегка красным, горячим и катящимся, а запах зрелого ** (сюр) был прямо у Су Линь в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нье, Клык Ли Пин устал от ее тела, но вдруг она подняла блузку, и два огромных шара плоти на груди выскочил, но, к сожалению, они были связаны белым кружевным лифчиком, только в состоянии встряхнуть и вниз нежно, но не в состояни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воя так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лгое время не мог устоять перед восхождением на вершину этого тяжелого горного хребта обеими руками, но Фан Липинг немного стеснялся, вместо этого сказал: "Большой, какой большой? Не похоже, что ты не видел этого раньше. Не думай, что я действительно забыл о той ночи, когда ты провел ночь в н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ыпрямив спину, Клык Ли Пин схватился за оба локтя, затем повернул руки за спину и снял застежку с бюстгаль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рё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язывание двух жемчужных мягкостей, которые были переплетены, захватило сразу две горячие и грубые ладони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ягко! Он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смелился сказать, что самый большой размер, к которому он когда-либо прикасался, принадлежал Клыку Ли Пин. Два маленьких темно-красных винограда стояли прямо, и вся снежная вершина была покрыта красным ореолом света. Это действительно выглядело как снежное поле Небе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у Лин очень осторожно натерла его. Вся огненная рука схватила его, но на самом деле одна рука так и не смогла его схватить. Он был действительн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ая рука была на самом деле не достаточно большой, Су Лин был немного раздражен, поэтому он просто держал одну сторону Клыка Ли Пин с обеих рук, а затем опустил голову, мурлыкал его толстые губы, и принял укус в темно-красный вертикально небольшой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у Лин, он такой оне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ан Ли Пин** почувствовало неописуемо электризующее ощущение, которое распространилось от ее груди по всему телу. Это чувство было слишком невыносимо. Опять было слишком удобно. Она не знала, сколько времени прошло с тех пор, как она испытала такое ощущение, и, загоняясь, она слегка открыла свои глаза и посмотрела на Су Линь. Первое, что вам нужно сделать, это взглянуть на новейшее дополнение к вашему персонализированному с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не уверен, смогу ли я это сделать, так что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зажигалк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кусила Су Линь. Клык Ли Пин осторожно переместил ее тело и надавил на другую сторону, указывая на то, что Су Линь вернется, чтобы позволить сосать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выдохлась. После отсасывания немного слюны, она снова всплыла, не сказав ни слова. Она была направлена на нежные свежие губы Фанга Липинга и поцел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не ожидал действий Су Лин и так внезапно был атакован Су Лином. Дышать было тяжело, но две руки были на спине Су Лин. Держать Су Лин еще крепче. Её глаза заворожили под горячим языком Су Линь, и её две красивые ноги в чёрных чулках тоже терелись. Путает, путает бедра Су Лин, ненавидит немедленно сжимать все тело Су Лин в свое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знают о том, что они ничего не смогут с этим поделать. Обычная высокая и могучая женщина мэра Фэнг Липинг, сегодня фактически под телом Су Лин приручена, как **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было наполнено чувством выполненного долга, а также другим ощущением удовольствия. Его рука снова спустилась вниз по реке, поднимаясь на белые снежные вершины верхней части тела Клыка Липинга и веселясь по гладкой брюшной равнине, и надо сказать, что Клык Липинга Тело держали довольно хорошо. Имея и пухлость женщины в 30 или 40 лет, и белую кожу маленькой девочки, Су Линь две руки, одна теперь следует за черной Фан Ли Пин. Чулки и красивые ножки были мягко поглажены вверх и вниз, но другая рука прямо подняла короткую юбку Fang Liping и ласкала пухлые ягодицы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Фэнг Липинг сейчас тяжел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и одного успокаивающего места по всему телу, как будто вокруг ползают миллионы муравьев, зуд и онемение, а также воздействие алкоголя. Это усилило ощущение в тысячу раз. Она скрутила тело, ее маленький полуоткрытый рот, ее глаза закрыты, но ее две руки не могли перестать ощупывать тел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ться к горячей груди Су Лин, ударить сильным сердцем, недостаточно! Это не просто вопрос времени, это вопрос времени. Дотягиваясь до суринамских джи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рисовал глоток холодного воздуха, Клык Ли Пин маленький, немного ледяная рука достигла сразу и коснулся тепла собственной головы, пояс его джинсы не был развязан, задушили плотно, давая Су Линь ощущение жажд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Fang Липинг не была удовлетворена, одна из ее рук дотянулась и коснулась Су Лин, но она не могла двигаться вообще, ремень ее джинсы ограничили ее центр деятельности, она была неохотно, ее другая рука пришла на помощь, и вдруг ремень на талии Су Линь был расстегнут, обе руки нежно потянули вниз, и сразу же потянул Су Линь джинсы с синими четырехугольными трусиками между половиной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Огненная Су Линь немедленно выскочила, освободив пространство, и Клык Ли Пинг бесцеремонно и жадно схватил ее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хорош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ука тёти Пинг, на самом деле проявившая инициативу, как будто она не могла дождаться, чтобы подержать себя в руках, просто подумав об этом, можно заставить сердце взволноваться, и теперь, на самом деле, тётя Пинг действительно держала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уст, и теперь он думал только о том, как он собирается идти и безжалостно обладают Клык Ли Пин и сеять хаос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две руки, Су Лин не застрял на чулках Фан Липинга и пухлых ягодицах. Он пролез сквозь маленькую черную кожаную юбку Fang Liping и схватил переднюю часть черных шелковых чулков Fang Liping. Без колебаний, горстка из них была снесена. Прямо выцветающие черные чулки Клыка Липинга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ётя Пинг... у неё давно не был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пьяная потеряла в глазах, не сказала много и схватила Су Линь за руку и медленно положила ее на красные трусики, так что она взяла под контроль руку Су Линь и сняла красные трусики, а также, отступа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 Линя нежно прикоснулась к грязной, больше не грязной, траве Фан Ли Пинга. Я услышал дрожащий голос Клыка Липинга, и все ее тело инстинктивно подпрыгнуло к пальцам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у Лин,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чение и щипание ее ноги, ее ноги связаны выцветшие чулки, и ее колени с выцветшими трусиками, ноги Fang Li Пин не были распространены слишком широкими, и тревожно нажав на руки Су Лин, она потерела и двинулся в сторону того места, которое сделало ее такой зуд и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тетя Пинг разрешила. Огонь Су Лин стал еще сильнее, и вдруг он собирался сильно вдавить в тело Клыка Л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разум Су Линя зазвонил предупреждающим звуком системы Extreme Beauty Raising System. Если бы кто-то действительно хотел силой вырастить красивую женщину, то система Extreme Beauty Raising System исчез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Зачем этому ублюдку Богу Времени устанавливать такое жалк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была покрыта злым пламенем. Он был совершенно в ярости от такого предупреждающего звука. Однако, для того, чтобы сохранить экстремальную систему повышения красоты. Су Линь просто должна была отказаться от идеи о том, чтобы по-настоящему овладеть тетей Пинг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ь останавливается. Клык Липинг неохотно тянет нижнюю часть тела к Су Линь и открывает глаза, она также увидела запутанное выражени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тя Пим, мы... мы не можем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утый Су Линь, для того, чтобы сохранить экстремальную систему поднятия красоты, должен был остановить его дальнейшие действия, думая, что Fang Липинг все еще мать Яньрана, и наполненный чувством вины и вины, он виноват, сказал Fang Липинг: "Простите, тетя Липинг, я...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была в настроении, я увидела виновное выражение Су Линь и вспомнила, что Су Линь - это человек, который нравится моей дочери Яньран, а потом я почувствовала горячий стыд на лице, я так проголодалась, что захотела украсть мужчину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чему это было так, хотя Су Линь было только семнадцать или восемнадцать лет, у него было необъяснимое чувство по отношению к нему, бессознательно говорить вещи для него, что он никогда не думал сказать, и делать действия для него, что он никогда не дума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цена чрезвычайно неловкая, хотя Fang Liping и Su Lin также имеют одежду на своих телах, но все ключевые части двух людей были подвержены воздействию света от ламп нака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подвержены воздействию света лампы накаливания. Глядя на огонь Су Лин, который совсем не собирался падать, Fang Liping знал, что Су Лин, должно быть, сейчас очень сильно держит его в руках! . Разве не в этом все дело? Разве не ты притворялся пьяным и соблазнял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лет Фан Липинг также живет сама по себе, с дочерью Цинь Яньран, и всегда отвлекалась только на две цели. Одно из них - полностью отомстить за смерть мужа, чтобы была совершена несправедливость, а преступник был предан смерти. Другое - правильно охранять свою дочь Цинь Яньран, дать ей лучшее образование, лучшую жизнь и позволить ей стать хорошим павильоном. девочка. И, наконец, найти ей мужа, который мог бы надежно заботиться о ней до конца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была единственная цель Клыка Липинга в жизни после смерти мужа. Что касается самой себя, то у нее больше нет надежды и привязанности. Снова выйти замуж? Фан Ли Пин никогда не чувствовал, что в этом мире все еще будет человек, который заставит ее сердце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сейчас? Клыкастый Липинг был потрясен. С тех пор, как она вступила в контакт с Су Лин, Fang Liping не было спокойствия во все времена, ее жизнь, казалось, есть надежда и ожидания снова, первоначально Дни, которые казались черно-белыми, теперь рисовались слоем цвета в связи с прибытием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против, между ними была такая огромная пропасть. Это всегда делало Клык Липинг неустроенным, но все более и более неспособным контролировать пульсацию ее тела и разума, и, наконец, сегодня, пивоварение. Самый большо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ожное и смущенное лицо Су Линь, сердце Фан Липинга было наполнено и гордостью, и чувством вины. Одев бюстгальтер обратно, Fang Liping обработала свой нежный маленький ротик и сказала Су Линь: "Су Линь, это не твоя вина". Тетя Пинг перестаралась и дразнит тебя, разве тебе 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лаза Фан Ли Пинга никогда не покидали того места, где температура тела Су Лин была самой высокой, а Су Лин действительно была опухшей и очень неудобной, но Пин не мог найти место, чтобы вы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не было выхода, и Су Линь до сих пор убрал последние следы жадности Фан Ли Пинга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Су Лин кивнул головой, Клык Ли Пин бесцеремонно сократился немного и сказал: "Тогда пусть Тетя Пинг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изумленным взглядом Су Линь, Клык Ли Пин использовал ее лакомый, влажный маленький ротик, чтобы взять один огонь Су Линь в один укус! на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Третья смена будет немного запоздалой. Спасибо сливе под солнцем и разрушению Соединенных Штатов Америки за 100 наград, спасибо за прорыв Tian Yuan thq, развратный волк, унылый маленький фехтовальщик ежемесячные билеты! Прорыв tian yuan thq является вторым ежемесячным билетом! Большое спасибо! Также, поздравляем Destroy America с тем, что она успешно стала вторым дьяконом в списке поклонников книги. Как я уже говорил, если будет больше одного дьякона, то будет еще одна глава. Боюсь, сегодня я не смогу, так что завтра я сделаю еще четыре. Все смотрите немного, не позволяйте мне лениться. Надеюсь, вы подниметесь (кликните), чтобы поддержать оригинальное проч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 Застенчивость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когда раньше не чувствовала себя такой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вернутым в клык Липинг плотно влажный маленький рот, теплый и горячий, заставил Су Лин чувствовать себя так хорошо, что он собирался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ивание кровати, под телом Су Лин, для того, чтобы сделать звучание Фан Ли Пинга непрерывным, атмосфера во всей комнате стала чрезвычайно двусмысленной и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половину закрыл глаза, не смея двигаться, две руки, поддерживая его тело, сокращая его живот, давая все пространство под ним, чтобы Фан Ли Пинг. Несмотря на то, что он был очень дренажный, чтобы поддерживать так, Су Лин не осмелился переместить его тело, он боялся, что если он переместится немного, он бы Потерять этот невероятно прекра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Fang Liping, которая была под Su Lin, был также хаотичен в голове в это время, эффект алкоголя в сочетании с инстинктами ее тела, будучи протаранил сильным мужским дыханием Su Lin, становится все более и более интенсивным, все быстрее и быстрее, в соответствии с ритмом эрекции Su Lin, и, наконец, с последним невыносимым ревом от Su Lin, он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м, я... Прости, я засунула это т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успокоилось, Су Линь услышала Фан Ли Пина с кашлем и ворчанием, быстро вытащила себя и извинилась, принесла мусорное ведро рядом с кроватью, а также передала салф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ередала мусорное ведро, чтобы заставить Фан Ли Пин выплюнуть вещи в рот, но на этот раз Фан Ли Пин на самом деле проглотила эти вещи перед Су Лин, совсем не избег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трудно чувствовать сейчас, не так ли? Су Линь, тетя Пинг немного устала и хочет вздремнуть. Ты выйдеш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сти Фан Ли Пин получил салфетку, подаренную Су Линь. Она вытерла маленький кусочек белого липкого **, который остался в углу ее рта. Может быть, она чувствовала, что получила Су Лин вот так, успокойся. Лицо Клыка Ли Пинга было слишком зациклено, не зная, как встретиться с Су Лин, поэтому ей пришлось быстро отсоедини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тя Пинг, 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блюдая, как Клык Липинг глотает эти вещи, сердце Су Линь еще больше взлетело с необъяснимым чувством выполненной работы, очень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Фан Липинга в таком виде, Су Линь все еще немного волновалась и сказала: "Хочешь... я останусь зде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ь... ты... ты уходишь". Оставь тётю Пинга на минутк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Липинг посмотрел перед ней на Су Лин, ее собственное сердце тоже было в беспорядке. На самом деле я сделал это с Су Линь, которая была из поколения той же дочери Яньран, и теперь это сделало сердце Фан Ли Пин очень застенчивым. Ей нужно было побыть одной, чтобы серьёзно и спокойно подумать, а теперь она не хотела видеть Су Лин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тя Пинг, я буду внизу, если тебе что-нибудь понадобится, просто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а смущена. Это было нормально быть в середине страсти только что, но теперь, когда всплеск прилива отступил, и он вернулся к здравому смыслу, Су Линь также был немного смущён лицом к лицу с Клыком Ли Пин. . Так же просто подошли к словам Фан Ли Пинга и просто убрались и вышли из гостев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ьешь так много вина. Хотя Су Линь еще не была пьяна, это вино упало. Но он поднимался, в сочетании со страстным поступком, который только что произошел. Су Линь только что искал ванную своего дяди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дяди Су Линя Су Гуогуана был новым домом, построенным только за последние два года, трехэтажным, и весь интерьер также был заново декорирован. Ванная комната на втором этаже также была полностью новой, и Су Лин подошел к ней, не глядя, есть ли там кто-нибудь, поэтому он обычно нажимал на дверь и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эту ванную комнату не была плотно закрыта, и Су Лин втолкнул дверь и вернул ее обратно, но обнаружил, что внутри его маленький кузен Лоли Хан Линг Линг, на самом деле, пользовался ту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Линг Линг,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прикрыл лицо и попытался уйти, но в это время шли шаги, кто-то опять прише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вышли в это время и вас увидел кто-то снаружи, а потом этот человек вошел в туалет и обнаружил, что Хан Линглинг снова здесь, то у него были бы рты, которыми можно было бы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ах! Линг Линг! Почему бы тебе не запереть дверь, когда ты идешь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на кон свое сердце, Су Линь просто развернулся и запер дверь ванной комнаты, решив подождать, пока мужчина снаружи не перейдет в другую ванную комнату, а снаружи ни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 Линглинг был в **, с небольшим пьянством, и спал туманно. Выпив несколько бокалов вина, Хан Линглинг, естественно, также почувствовала необходимость пойти в туалет, поэтому она встала и пошла в туалет, смущенная, что думала, что Ваш собственный дом, так что ходить в туалет и все такое было довольно непринужденно, а дверь в туалет была просто непринужденно оставлена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н Линглинг, однако, не ожидал, что в это время Су Линь протолкнет дверь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снаружи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ложил руку ему на рот и закричал на Хэна Линглинга: "Я спрячусь ненадолго и подожду, пока этот человек снаружи уйдет,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теперь говорил с закрывающей глаза рукой, но все еще мог видеть Han Lingling сидящим на керамическом туалете, штаны назад на полпути, только что был звук стука воды, но в момент, когда он вошел, но тут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Хан Линглинг покраснело от стыда, и ее пьянство мгновенно протрезвело. Однако, как раз на полпути в туалет, так внезапно прерванный врывом Су Лин,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звук открытия двери, но хорошо, что Су Лин только что запер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м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это была мать Су Линь,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 моя мама! Если мама узнает, что я здесь с Линг Линг, она убьет меня! Мне нужно покормить сотню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пустил руку и подмигнул Хань Лин Лин, но его глаза бессознательно устремились в нижнюю часть тела Хань Лин Лин, хотя там была одежда, блокировавшая его, так что он не мог реально видеть, но ощущение было слишком возбуж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тя, это 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покраснела и опустила голову, сказав Лю Айчжэню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г Линг! Ты почти закончил? Тетя, мне нужно в туалет! Туалет на первом этаже был вырван и испачкан этими мертвыми пья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ю Айчжэня зазвонил, но Су Лин быстро помахал рукой Хань Лин. Используя форму рта, он сказал: "Отпусти мою маму в другую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я только что зашла". Это...", - скрутил голос Хэна Линглинга, "Он на больш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ленькое лицо Хан Линглинг стало еще краснее, даже не осмелившись посмотреть на Су Лин вообще, и даже стянула свою одежду вниз, чтобы прикрыть собственную Ключевые части. Хорошо, что эта ванная комната не была такой, как приземистая, иначе ее бы все увиде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Линг Линг, ты тоже только что выпила много вина? Я виню Кобаяши в том, что он не останавливает тебя, зная, что ты не можешь пить. Линг Линг.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 спросил через дверь в ванной, обеспок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был здесь, Хан Лин Лин говорил очень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Линг Линг, что не так с твоим голосом? Ты заболел? Почему бы тебе не открыть дверь, а тетя посмотрит на нее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так сказал, но Су Линь беспокоится, если ты позволишь матер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ётушка". Я в порядке,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Лин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голос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тем не менее, занялся этим вопросом, задав энерги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тя, это я... Это я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 Линглинг даже не осмелился посмотреть на Су Лин. Опуская голову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тора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 на Хань Лин Лин с туманной головой, но случайно увидел сумку с вещами, расположенную рядом с Хань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дьмое измерени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оментально поняла. Оказалось, что и Хань Лин Лин ежемесячно приезжала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 О! Линг Линг, если тебе что-нибудь понадобится, позвони тёте. Не ешь острую еду в такой час? Я пойду домой пораньше после ужина. Сначала тетя пошла в другую ванную. Это душ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Лю Айчжэнь поручил ей уйти, Су Лин вздохнула с облегчением. Глядя на даже Хэна Линглинга, который уже был красным, как яблоко, он сказал: "Линглинг, что, брат действительно не хотел входить. Не было, дверь была открыта, я думал, что внутри никого нет, так что я в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ты можешь... ты можешь выйти первым? Я... я не могу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 Лин Лин был тонким, как крик комара, а лицо ее было настолько красным, что капа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ост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ернулся и захотел открыть дверь, но обнаружил, что несколько человек выходят за дверь ванной комнаты, если бы это открыло дверь и вышло наружу, не видел бы даже Висячий Линглинг, который сидел внутри, люд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 снаружи еще есть люди, я... если я выйду, тебя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тронулась до его головы,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Маленький Линь, я... я не могу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труднее для Хан Линглинг сдерживать так внезапно, ее голос дрожал, и обе ее ноги скручены вверх, прижимая к середине. Хан Линглинг была смущена, и она не ожидала, что столкнется с такой ситуацией. Но она также почувствовала странное чувство волнения в сердце, так что не будет ли это тем же самым, как брат Кобаяси подглядывает за ней на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еспокоилась: "Или ты можешь просто... можешь просто п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Кобаяши, ты здесь, а я... я не могу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ейчас вый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 на краснеющее лицо Хань Линь, его штаны отступили на колени, и хотя был конец его одежды на верхней блокировки, он был также скрыт, и Две ноги плотно закручивались между собой в сторону середины, глотали тяжело. Раньше, однако, у него никогда не было злого умысла по отношению к своему маленькому кузену Лин Лин, и он всегда относился к Хань Лин Лин так, как будто он был Маленькая девочка, которая выросла, чтобы 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Хань Линлинь выпила столько пива для себя, Цинь Яньран и Юнь Иии, чтобы подраться и позавидовать ей. Теперь, когда это было еще больше, глядя на застенчивое лицо Хан Линглинг, стоящее перед ней, Су Линь также поняла с самого начала. Этот твой маленький кузен повзрослел. Уже не маленькая девочка, с которой можно было бы обращаться как с маленькой девочкой, в этом году ей тоже было семнадцать лет, и вскоре она вырастет больш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линь, ты... повернись и закрой...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южины раз Хан Лин Лин не мог больше сдерживаться и открывал рот, чтобы 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дно, ладно... Я повернусь." Паурин повернулся лицом к двери этой ванной комнаты, положил руки за уши и спросил: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Хэн Линглин неразборчиво молчал, а потом Су Лин услышал узор из воды, сначала маленький, потом все громче и громче, и, наконец, падала только одна-две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 порядке, бра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покраснел от радости, но вдруг придумал что-то и сказал: "Брат Кобаяши, тебе... лучше пока не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не повернулся, он услышал еще один звук, звук разрыва туалет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ы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лаза, но слыша голос, богатое воображение Су Лина не могло не всплыть в его сознании вид Han Lingling вытирается, что было действительно чертовски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низ, дв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прекратился, Хан Линглин воспользовался тем, что Су Лин не повернулась и потянулась за санитарной салфеткой "Седьмое измерение", которую она поставил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снять пластиковый пакет и выбрать из него внутреннюю часть, а Хэн Линглинг наде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лушал, повернувшись спиной, раздраженный, как в аду, но внутри он глубоко винил себя: "Это его собственный кузен, о чем ты думаешь? Как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 Линглинг наконец-то натянул штаны и слабо сказал Су Лину: "Брат Маленький Брат Лин, 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ые нервы Су Линь тоже отпустили, это было слишком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Хан Линглинга были штаны, Су Лин немного открыл дверь в ванную и увидел, что снаружи никого нет, и выскользнул, в то время как Хан Линглинг подождал некоторое время, умылся, и открыл дверь в ванную только после того, как его лицо не было таким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каясь по лестнице, Су Лин немного запуталась. Хан Линглинг, его милый маленький кузен Лоли, почему он так странно себя сегодня чувствовал? И, вспоминая сцену в ванной только что. Хань Лин Лин краснел, сидел там с опущенными до колен штанами, смутно, нависший, и с этим отмеч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по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комариные слова Хэна Линглинга заставили сердце Су Лина чесаться. Но, к счастью, Су Линь только что выпустил в рот Клыка Ли Пина, и теперь большая часть злого огня в его теле была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О чем ты думаешь,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выпил столько вина, хотя и не был пьян, психоделический эффект алкоголя все еще ощущался, и Су Линь чувствовал себя немного легкомысленным, его голова была в беспорядке, мышление было слу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ах! Однако ты заставляешь страдать брата Маленького Брат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качал головой и вздохнул, изгнав все эти злые мысли среди своей головы, выдавая определение, Духовный, но его собственные Кузина, ты никогда, никогда не должна думать о ней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3 отправлена! Глава из 4000 слов случайно! Извините за некоторые детали, не могу написать слишком много деталей! Он будет согласован. Точка к точке. Спасибо Katyusha за два билета на месяц, кажется, что вы тоже из Фуцзянь, старый родной город о! Эта книга в настоящее время пишется в районе Фуцзянь. Я не уверен, что смогу себе это позволить. Я не уверен, как много я могу сделать. Я не уверен, что смогу себе это позволить, но уверен, что смогу. Гордись! Хотя в этой книге у нас нет таких грязных дешевых библиофилов, которые бросаются деньгами в союзника, каждый из ваших сотен. Это поддержка, которая заставляет меня продолжать писать со страстью. Из-за успеха уничтожения Соединенных Штатов Америки был повышен до дьякона-фаната, так что завтра четвертая смена, одно слово и вперед! Я хотел бы попросить вас о поддержке для полной подписки, автоматической подписки и полной похв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 Су Линь, ты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у Линь снова вернулся вниз, война между Цинь Яньрань и Юнь И И уже была разделена. Цинь Яньран был достоин быть самым могущественным школьным хулиганом в истории Первой Средней Школы Цзянянь, и даже Юнь И И, которая была старше ее на три года, в конце концов, пок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вернулась как раз вовремя". Ты даже не выпил много вина сейчас, но теперь ты должен выпить эти бокалы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видел, что Су Линь вернулся и указал на дополнительные чашки вина, вылитые на стол и сказал ему. Поскольку и она, и Юнь И И позже решили использовать в качестве наказания напитки с соком, эти лишние налитые напитки остались на столе. В соответствии с принципом не растрачивать их впустую, Цинь Яньран, естественно, позволил надоедливому Су Линь выпить их все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я даже не выпил много вина? Разве я не выпила дюжину напитков подряд для госпожи Юн только что? Я больше не могу п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был полный желудок алкоголя, хотя он не был пьян, но у него почти кружилась голова, где он еще мог пить, и быстро покачивал головой, как погрем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выпил это для сестры Юн Сюэ, а как же я? Ты даже не выпил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неумолим, с побе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выпивки! Не могу больше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л Цинь Яньран взглянуть и решительно отказался, указав снова наверх: "Яньран, тётя Пинг, кажется, немного пьяна. Она сейчас отдыхает в гостевой комнате моего дяди, так что ты можешь уйти позже, когда она отдохнё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глядя на стол, Цинь Яньран и сок Юнь Иии в своих бокалах для вина, Су Линь сказала в отставке: "Почему, как только я ухожу, вы, ребята, просто Сок теперь? Это нечестно, не так ли? Кто в итог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выпили так много вина. А что есть в том, чтобы потом переключиться на сок? Но в конце концов, это было мастерство сестры Хума. Это она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белоснежная кожа Юнь И И теперь из-за вина, которое она выпила. Он был немного розовый и розоватый. Красный внутри белый, необычайно соблазн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был просто счастливчиком, и последние несколько вопросов определенно были подведены сестрой Юнь Сюэ. Юнь Сюэдзе действительно талантлива и красива, она не только выглядит как небесная бессмертная и прекрасно поет, но и обладает столь обширными знаниями обо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ма" - потрясающая! На этот раз сестра Яньран должна поступить в университет Цинбэй на вступительные экзамены, и не забудьте приехать ко мне, когда приедет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трел на двух женщин сбоку и был странно озадачен. Как могли отношения и чувства между женщинами быть настолько сложными, Юнь И И и Цинь Яньран, которые как раз вели себя так, как будто они сражались, чтобы сравнить превосходство друг над другом. а теперь они как будто друзья и подружки скромно ш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двоюродный брат Су Линь, Су Вэнь, пил глинтвейн в одиночестве, и он не мог понять, почему его не было дома только полгода, он был дома. Позиция Су Линь, казалось, была заменена в одно мгновение. Сегодня на дне рождения дядюшки Су Гуогуана он не только не получил ни одного комплимента от старших, но и был наказан дядей Су Гуогуаном за то, что он смог выдержать только Поесть. От самого младшего до самого старшего. Как старший сын семьи Су в этой жизни, Су Вэнь никогда раньше так не обращался, и он был несчастлив, почему Су Линь должна лечить его. Тебя срав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 другой стороны, Ёнхва пробормотала рот, ее щеки раздулись от злости. Просто сидит на своем месте, не разговаривает. Рядом с ней. Её парень, Ся Нан, уговорил её: "Ён Хуй, маленькая флора... мы не злимся. Я ничего не смогу с этим поделать. Почему Юн Сюэдзи так хорошо выгляди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у Лином, Юн И И И и другими шутками. Ся Нан очень завидовал и ревновал, знаете, даже в столице, в тех немногих семьях, с которыми он сталкивался, было не так уж много князей". Ты можешь так говорить с Юн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происхождение? Это просто мой младший брат. Раньше у него были хорошие оценки в школе, но после окончания школы он перестал учиться. Я боюсь, что в будущем даже не смогу поступить во второ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Yanhui не положил Су Линь в глаза, хотя сегодня Су Линь выиграл награду за праведность лично послал мэр, что могло бы позволить ему добавить десять баллов к его вступительным экзаменам в колледж, но с знанием Су Yanhui Су Линь в течение последних двух лет, ее впечатление о нем всегда было застрял на бедный студент, который был жадным и чувствовал, что несмотря ни на что, Су Линь был кусок грязи и не мог удержаться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нючий брат? Только для того, чтобы сделать Юн И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рошего взгляда на Су Линь, не было ничего особенного в Су Линь, независимо от того, как Ся Нан смотрит на него. Су Линь был неплохо выглядеть, но он был только среднестатистический красавчик, и он был одет в дешевую футболку, которая выглядела дешево, чтобы Ся Нан, и сказать. У тебя есть стиль! Это тоже казалось обычным, и никто не почувствовал бы себя иначе, если бы его выбросили на улицу. Но это был настолько обычный Су Лин, что Юнь И И, который всегда игнорировал мальчиков и был ледяной холод, на самом деле завидовал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считает, что несмотря ни на что, в университете Цинбэй должно быть 500 парней, которые похожи на Су Линя и намного лучше, чем Су Линь! Также так много фанатов со всего мира, почему И И И Юнь не любит никого, кром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 Нан не могла этого понять, поэтому чувствовала себя несравненно подавленной, а также выпила несколько чашек глинт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героем сегодняшнего банкета остался дядя Су Линя Су Гуогуан, который отмечал свое пятидесятилетие. Под тостом кучки друзей и коллег он уже был краснолицым и к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и то, что семья Су - тоже семья хороших пьющих, от старых до молодых, бедных пьющих не так уж и много. Четыре брата семьи Су вместе с двумя тетями Су Линь перекрывали вина для Су Гуогуан раунд за раундом, и, в конце концов, те, кто страдал, были вместо них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иезжайте... некоторые из вас коллеги моего старшего брата в Бюро городского развития, я выпью за вас тост от имени м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похоже, это лидеры городского правительства! Мой старший брат почти закончил пить, так что эти чашки вина возьмут на себя я,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счастливого дня", что? Ты больше не можешь пить? Два для меня и один для тебя, хорош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кет подошел к концу, самый активный человек на сцене мог принадлежать отцу Су Линя, Су Гуоруну. Не смотрите на Су Гуорна, который обычно был человеком нескольких слов, но как только этот пьяница попал на стол, он стал болтуном, со всякими тостами. Всевозможные трюки с тостами, он не был мудрее. Те гости, которые только что бросились произносить тост с бодростью, теперь немного погружались на восток и запад, один за другим, качая головами. Сказав, что ты больше не мож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 Ронг, ты еще и меньше пьешь". Ты так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инь, Лю Айчжэнь, пристегнула одежду мужа и посове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частливого дня, я, Су Гуорун, родила хорошего сына, О Айчжэнь! Наша маленькая Линь хороша, наша маленькая Линь действительно взрос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Су Гуорон был счастлив и горд только ради своего собственного сына, Су Линя. Особенно после того, как Су Линь только что вышел, все эти высокопоставленные чиновники из правительства Цзяньаня, которые обычно все были высокопоставленными и могущественными, фактически избегали своих собственных. сын, опасаясь, что у его собственного сына могут быть доказательства их преступлений. Какая честь для мэра Цзяняня Фан Липина лично вручить сыну национальную медаль за храбрость, как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ын моего Су Гуорна, это семя моего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был очень счастлив, я никогда не был так счастлив за эти десять лет, не могу дождаться, когда выпью восемьсот бокалов. В то же время, группа людей бросилась поднять тост за его старшего брата Су Гуогуана, как он мог пропустить такое хорошее время, чтобы выпить 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тост и весло, Су Гуорун получал удовольствие, даже если проигрывал пунш.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там моя мама? Уже поздно, так что нам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одошел к концу, и многие гости уходили один за другим. Внутри изначально полного зала уже было всего несколько десятков человек. У Цинь Яньран красное лицо и глаза тоже были немного запутаны, поэтому она взяла трубку и позвонила секретарю и водителю своей матери. и позволить ему прийти и забрать себя и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аверху, я думаю, она спит, почему бы вам, ребята, не верну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спомнил, что только что произошло в спальне с Липингом Клыка, и его лицо тоже было горячим, но теперь лицом к Цинь Яньран было и чувство вины, 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ою бабушку только вчера выписали из больницы, и я не беспокоюсь о том, что теперь я буду дома одна. Лучше вернуться пораньше, и я только что позвонил маминой секретарше, чтобы она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смотрела на Су Линь, ее лицо тоже загорелось, были вещи, которые она хотела сказать, но была слишком смущена, чтобы сказать их. Глядя на Юнь И И, у которой была странная улыбка на лице рядом с ней, она снова набросилась на себя и проглотила слова, которые хотела сказать, продолжая в том же духе. Прячется внутри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гда я поднимусь и позвоню тете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закончил свое предложение, когда увидел, как Клык Липинг идет прямо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проснулась? Ты трезв? Я попросил дядю Лю заех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идела, как ее мать спускалась и 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ах! Соревнуйтесь с Юн Сюэдзи и оставьте маму в покое". Клык Липинг улыбнулся и попрощался с Су Лином: "Су Линь, потом мы с Яньрань вернемся первыми". Я приглашу тебя на ужин как-нибудь в другой день, и бабушка Хума выйдет из больницы. Она скучала по тебе, благодаря тому, что ты спас ее в тот день, и сказала, что она должна пригласить тебя на ужин, чтобы от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толкнувшись с Су Лин, Фан Липинг не изменила своего лица, как будто она не помнит ничего из того, что случилось с Су Линь раньше. Но Су Лин не мог быть настолько естественным, как клык Липинг, сделав что-то не так, он, естественно, не мог даже выпрямить спину, особенно, когда он увидел клык Липинг. Это изящное желание было чистым, так что была немедлен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только что Клык Липинг мог иметь этот лакомый маленький ротик для себя, и, наконец, проглотил его полностью, разум Су Линь Не затухает. Также не смеет смотреть прямо на Фэнг Липинг, слегка опуская голову и справляясь: "Ладно... тогда... Тетя Липинг, увидимся как-нибуд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м! Запах, ты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ушла с дочерью и прошла мимо уха Су Линь, но когда она прошла мимо уха Су Линь, то сказала с мягкой улыбко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 Сердцебиение из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акси царила неловкая атмосфера, и Юнь И И только что повесила трубку, держа в руках пухлую грудь с несчастливым лицом. Надетая большие солнечные очки, Су Лин не могла видеть ее конкретного выражения, но по ее надутому рту, он мог сказать, что у него была эта Юнь. Старшая сестра была явн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сан, этот концерт прошел успешно. Многие из наших студентов хлопали и кричали, и многие из них также впервые увидели, как вы жи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много осветить атмосферу, Су Линь начал менять тему и рассказал о концерте того дня в Первой Средней Школе Цзяньаня. По его мнению, пока он говорит о музыке, с любовью Юнь И к музыке, он определенно на какое-то время забудет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ернуться в мою альма-матер на концерт - это желание, которое у меня всегда было". На этот раз неплохо, особенно если ты присоединишься к нам. Су Линь, твой певческий голос действительно великолепен, так же как и твои способности к написанию песен и лирики, просто судя по твоей импровизированной песне "Оригинал", это определённо Домашний первокласс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оворя о концерте, Су Линь сумела отвлечь внимание Юнь И Йи И. Мысль Юнь И также перекликалась с мелодией оригинальной песни "Original", которую Су Лин пела в тот день, и ее рот тихонько напевал". Получается, что самый беспомощный маркер - это циклический прилив и поток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Как ты думаешь, что такое любовь,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Yun Yi Yi были немного смущены, но она была одета в большие солнечные очки, которые Су Лин не мог видеть, но изнутри тон Yun Yi Yi Yi с намеком на вздох, он также мог чувствовать намек на пришествие траура Yun Yi Yi Yi.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 шоке, как так получилось, что он только что говорил о концерте. Юнь И опять пощад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експир сказал в "Двух джентльменах Вероны", что "юношеская любовь похожа на пасмурный апрельский день, когда слава солнца - это просто Светите на землю. На мгновение она покрылась темным, темным облаком. . Сурин, моя молодость еще не закончилась. Но я никогда раньше не испытывал такого чувства любви. Ссоры и узы между влюбленными, ощущение причастности, почему я могу видеть это только 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онетов Шекспира до мажорных пьес, YiYi всегда завидует описаниям красивой или трагичес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ЙиИ искала свою любовь. Но, к сожалению, ей так и не удалось найти такое ощущение, как переполнение слов и песен. Напротив, из-за семейных отношений. Юнь И И должна была стать невестой другого мужчины, который ей даже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ты когда-нибудь была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еще больше удивлен словами Юнь И И, согласно здравому смыслу, не должно быть недостатка в красивых и отличных женщинах, таких как Юнь И И И. Правильно, что есть отличные ухажёры. С таким количеством отличных кавалеров, с такой большой базой, должны быть такие, которые могли бы заставить сердце Юнь И И трепетать, не так ли? Более того, только что звонил Юн И И. Разве это не тот человек, которого Юнь И И называл Ван Ю, кукольная жена, которую Юнь И И подставила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любовь? Я не знаю. Знаешь что, Сурин? Я вижу, что ты очень нравишься сестре Хуме, она... влюблена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вспомнила румянец на ее лице. Цинь Яньран, который смотрел на нее с враждебным лицом. Такая нервозность и агрессивность маленькой девочки, она выглядела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й? Всё равно... нет.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Цинь Яньране, Су Линь не мог не чувствовать вины в своем сердце. Это он сам в начале публично признался Цинь Яньрань. Позже он также получил свое желание и поступил в десятый класс. Тем не менее, эти двое были очень близки друг другу. Никто не проткнул витринную бумагу. Но сердце Су Лин жалеет Цинь Яньрана за такие двусмысленные отношения с Фан Липин. И в дополнение к этому, сестра Бамбук, которая на самом деле была рядом с ней с самого детства, занимала больше мест в серд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 никто не сломает, это та любовь, которая должна быть у старшеклассников". Подумать только, что когда я учился в школе, в моем классе были еще и эти невидимые пары, хотя никто мне этого не говорил. Но мы все знаем, что они - любовная пара. Но что случилось потом? О... в ветреный день, разве листья все еще не сдуваются с верхушек деревьев? Молодая любовь всегда так горяча и коротка, полна ненадежности и предательства, и, может быть, лучше, если вместо этого у меня не было такого опыта. Но при этом всегда чувствуешь клёв несчастья. Я случайно не выйду замуж за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Юнь И И, героини внутри этой трагической любовной истории не были жалкими. Хотя их судьба груба, их эмоциональные связи и их конец трагичны, но, по крайней мере, у них у всех есть незабываемая любовь. У Джульетты есть Ромео, который всегда с ней. У Джульетты есть Ромео, который всегда с ней, а у Чжу Иньтай - Лян Шанбо, который готов стать с ней бабочкой. Разве у Чанъэ в Лунном дворце нет такого же человека, о котором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бя еще раз, Юн И И чувствовала себя еще более грустной. Что это было о себе? Ты правда всю жизнь выходишь замуж за музыку? В твоем сердце нет никого, за кем бы ты мог пойти и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устоты и отсутствия средств к существованию - это пустота, которую будет иметь каждая женщина, достигшая сезона любви, но не имеющая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Юнь И И, истинная любовь, один полюс - это впитывать все, а другой полюс - отвергать все. Поглощая все, желая знать все об этом человеке, который является партнером на всю жизнь, от его рождения до настоящего времени, люди вокруг него, вещи, которые он пережил. Это желание женщины узнать, что происходит у нее в голове, и быть собственником. Это также хорошая идея, чтобы использовать немного вашего собственного персонализированного сайта, чтобы помочь вам начать работу. Такое на первый взгляд сложное поведение, есть единое и вульгарное название, людей называют "ревн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этого в том, что это очень хорошая идея для вас, чтобы иметь возможность получить гораздо больше, чем вам нужно. Сегодня на банкете она притворилась, что борется с Цинь Яньрань чисто ради того, чтобы раздражать и сжимать Су Линь. В конце концов, вместо этого она влюбилась в этого смельчака. Как и ее мать, Клык Липинг, она решительная молод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 могли бы сказать, что Юнь И И заперла свое сердце в толстых доспехах самозащиты. Она думала, что это помешает ей испытать такой неожиданный эмоциональный ущерб. Но в конце концов, она нашла вместо этого. Не осталось никого, кто мог бы открыть ее самозащиту и войти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еть себя внутри, действительно, иллюзий было бы гораздо меньше. Клауд думала, что тогда она сможет посвятить всю свою энергию и время музыкальной карьере, которую она любила, но гормональные Вспыхнул зов того весеннего сева, но ее весеннее сердце возникло само по себе без объекта ожидания и 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оворят. Настоящая любовь - это любовь с первого взгляда. В таких случаях поведение может играть очень важную роль, и в течение определенного периода времени, непреднамеренно вызывающее конкуренцию, может также играть большую рол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е испытывает недостатка в поклонниках, но её и без того закрытое сердце не может вмест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печаль - это чувство, которое Юнь И И будет иметь даже без этого сезона. В конце концов, Юнь И И часто думает, просто следовать договоренности в семье. После окончания колледжа было бы не так уж плохо жениться на старшей невесте Ва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да. Юн И И чувствовала, что она потеряет свою душу. Ее песня также потеряла бы свою душу, и что она может получить, уступив политическому браку с виртуальным б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же найду свою любовь. Найти очаровательного принца и загнать его в мое сердце. А потом заприте дверь к моему сердцу и никогда не дайте ему убежать. Удивительно, как пусто мое собственное сердце. Он больше не мог выжить, будучи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смотрел на Су Лин, и Су Лин тоже на неё посмотрела. Су Линь ничего не говорил, он знал, что его Юнь Сюэй думал о чем-то очень тревожном, и такие вещи также были бедствием Су Линя.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у Линя, люди были самыми дешевыми животными в мире. Другие животные, которые едят и пьют достаточно, чтобы выжить и размножаться в мире и довольстве, уже являются большим удовлетворением. Остались только человеческие существа, чтобы найти свое собственное несчастье, любовь и обиды, могут ли они быть съедены как п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меньше головной боли? Что из этого не было вызвано этими бессмысленными любовными интр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но ли действительно игнорировать эмоци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транных вещей, которые делают духи людей необычайно счастливы и может сделать вас коллапс, невидимый, не могут быть тронуты, только существуют во времени, вспомнить в памяти, часто, когда вы гоняетесь, все слезы,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людей прекрасна из-за любви, глава Су Линь придумал сестру Бамбук, клыкача учителя, Цинь Яньран, клыкача Липинг, и даже в Улыбающийся Хан в полицейском участке, который получил болезненную небольшую порку. Эта маленькая жизнь - головная боль и неприятности, но спросите себя, есть ли момент, когда вы не переполнены счастьем! ? </w:t>
      </w:r>
    </w:p>
    <w:p>
      <w:pPr>
        <w:pStyle w:val="Normal"/>
        <w:bidi w:val="0"/>
        <w:jc w:val="left"/>
        <w:rPr/>
      </w:pPr>
      <w:r>
        <w:rPr/>
      </w:r>
    </w:p>
    <w:p>
      <w:pPr>
        <w:pStyle w:val="Normal"/>
        <w:bidi w:val="0"/>
        <w:jc w:val="left"/>
        <w:rPr/>
      </w:pPr>
      <w:r>
        <w:rPr>
          <w:rFonts w:eastAsia="Consolas" w:cs="Consolas" w:ascii="Consolas" w:hAnsi="Consolas"/>
          <w:b w:val="false"/>
          <w:sz w:val="28"/>
        </w:rPr>
        <w:t xml:space="preserve">"Юнксю, я думаю, что пока ты усердно работаешь, ты определенно найдешь человека, который сможет заставить тебя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 облегчением, Су Линь чувствовал себя так, как будто что-то понял, жизнь есть жизнь, любовь есть любовь, сколько бы я ни любил, кого бы я ни любил, так как я люблю, я должен усердно трудиться и бороться за эту любовь, любовь без усилий, это н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пробовать? О, Сурин, как, по-твоему, я буду работать над этим? Вокруг меня много отличных женихов, и семья уже устроила кукольную свадьбу. Точно, тот, кто только что звонил, его зовут Ван Ю, младший сын семьи Ван в столице. Семейная индустрия их семьи Ван включает в себя всю национальную энергию, средства связи и даже арсенал тяжелой промышленности, все активы семьи вместе взятые. Сто миллиардов - это больше. И он, Ван Ю, первый наследник третьего поколения семьи Ван, и если я выйду за него замуж, то чего я хочу в этом мире, вряд ли... Я не могу его достать. Но ты думаешь, это та любовь, которую я хочу? Когда ты говоришь "дай мне попробовать", ты говоришь "попробуй найти хорошего человека"? В сравнении с Ван Юем, какой человек, по вашему мнению, луч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горько улыбнулась, слова Су Лин заставили ее думать, что Су Лин была ребенком. В конце концов, это была мысль старшеклассника, где любовь была настолько проста, что предложение усилий можно было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Нет! Юн Сюэ, почему ты должна быть очень хороша, чтобы любить кого-то? Как будто это чувство. Более того, любовь - это шанс. Ты можешь думать, что я очень ребяческий и лишний, чтобы сказать это, но на самом деле все так, когда ты действительно встречаешь кого-то, кто может заставить твое сердце переехать в Ритм твоего сердца скажет тебе точно в то время, когда тебе понравится тот, твой Прекрасный Принц,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денном солнце, проливая через боковое окно такси, Су Линь ярко улыбнулся и объяснил Юнь И что он понял, чтобы быть любовью и нежностью. . И Yun Yi Yi, который смотрел на Су Лин сбоку, когда она услышала слова Су Лин и посмотрела на его яркую и солнечную улыбку, ее сердце стукнуло! Один вниз, выпрыгивает из ритма.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1 отправлена! Только для того, чтобы узнать, что сегодня день двойных одиннадцати одиночек, слово здесь, чтобы пожелать всем, кроме этого праздника. Отправной точкой было "двойное одиннадцать абонементов для всех людей огромные предложения, вернуться к началу монеты, а затем отправить грязно-роскошное золото"! Вы все можете принять участие и подписаться на книгу! Сегодня четвертая смена. Спасибо Faint Pain* и Little Fish за награду, а Ocean1 за ежемесячный би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 Отправка "Большой звезды"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снова вспыхнуло от страсти, когда он посмотрел на уходящее жемчужно-белое тело Клыка Липинга. В его сердце, может быть, это был вкус, который сказала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Ты не можешь думать глупости, тетя Пинг - мать Янрана". Су Лин покачал головой, борясь сильно в сердце, но казалось, что еще один злой голос в сердце призвал его. "Какое отношение это имеет к чему-либо? Разве не это сделала со мной тетя Пинг? Если бы не ограничения проклятой Ultimate Beauty Breeding System, разве он не взял бы тетю Пинга добровольно сегодня? В конце концов, разве тетя Пинг не компенсировала себя ртом? И судя по тому, что сказала тетя Пинг в конце, когда она ушла, я вкусно себя чувствую? Хочеш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ость зрелых женщин для маленьких мальчиков действительно бесконечна, что спелый вкус, что глубокое понимание неоднозначного мужского ума, что вид может отпустить и может быть застенчивой улыбкой, угрюмость, пухлое тело, лакомые губы, и даже то, что в ухе нежно дует горячий воздух, все это не позволяет сердцу человека бьется, не может дождаться, чтобы поднять пистолет, верховая езда, подметание неба и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реальный продукт и убедиться, что у вас есть правильный продукт. Это ужасно! Теперь, будучи немного ближе к "Fang Liping", Су Лин смогла почувствовать запах "Fang Liping", и, судя по тому, как "Fang Liping" смотрела на себя. В его глазах, Су Линь также мог видеть намек на огонь, который собирался уничтожить его / уничтожить его, и не мог остановиться, но был барьер, как небесный барьер. Барьер стоит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г! Это мо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 Линь мог только смотреть на эту женщину, которую он назвал тетей Пин, должен ли он е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томительные вопросы. Очень трудный выбор. Сердце Су Линь, теперь ускоренное алкоголем. Бит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тоже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у Лин разрывалась между фантазиями о Фан Ли Пин с одной стороны. Рядом с ним, Юн Да Минсин Юн И И тоже уезжала. Ее киноварные губы и белые зубы изначально были из чистого нефрита, но теперь от алкоголя они стали розовым слоем, и она мягко улыбнулась, что... Углы ее рта закручивались в кокетливом стиле, но это сделало ее самой красивой юка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суэ, ты тоже уез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нь И И, честно. Это был первый раз, когда Су Лин посмотрела на нее так серьезно и близко. Когда мы впервые встретились в машине Юнь И И, на ней были большие солнечные очки, поэтому было невозможно увидеть, как она выглядела. Во второй раз был концерт Юнь Лай И И в средней школе Цзяньань, и хотя Юнь И И под светом был прекрасен, как сшедшая с небес фея, но и Это было слишком нереально. Даже в гардеробной за сценой, Юнь И И все еще носила макияж для шоу и классическую обла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да было ощущение, которое Юнь И И привнесла в Су Лин, таким женщинам как эта. Им должно быть позволено вечно жить на экране, в картинах, среди разговоров на улицах. Когда они смогут жить и видеть посред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гда чувствовал, что он и Юнь И не из одного и того же мира. Несмотря на то, что у них была общая альма-матер, Цзяньаньская Первая Средняя Школа, как связь. Но всякий раз, когда он видел Юнь И И и слышал голос Юнь И И, Су Линь все еще чувствовала. Эта женщина перед ним была далеко от себя. Наши миры лишь частично перекрылись. В конце концов, нам все равно придется идти разными путями, и, может быть, все это просто краси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иквелов. Это заканчива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у Лин думал до этого, с того момента, как он насильно поцеловал Юнь И И после концерта. Су Линь просто не имел никакого намерения от всего сердца, чтобы быть в состоянии увидеть Yun Yi Yi еще раз в его жизни. Даже если бы он позже поступил в колледж и увидел Юнь И И на экране или на агитационном плакате, это было бы лишь разговорным пунктом, чтобы похвастаться перед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у Линь не ожидал, было то, что его мир жизни и Yun Yi Yi пересекает снова так быстро. С того момента, как Юнь И И вошла в зал, у Су Лин уже было новое предчувствие, эта женщина боялась, что не отпустит себя легко, она... Это попытка вломиться в твой мир. Нет! Вернее, она пыталась заставить Су Линь войти в е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взгляд на Юнь И И, и Су Лин много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Су Лин не нашла в себе ничего очаровательного. Иначе он не провел бы все три года в школе в безвестности, и не было бы никаких девушек, которые посылали бы ему разбитые любовные письма. Только за последние полгода "Су Лин" стал другим с помощью системы Extreme Beauty Raising System.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огда Су Линь не чувствовал, что в нем есть что-то такое, что могло бы заинтересовать Юнь И И, большую звезду. Это был тот факт, что он был хорошим певцом? Но если вы посмотрите вокруг, давайте даже не будем говорить о звездах отечественного пения, которые каждый год выставляют кирки на Mango и других развлекательных каналах. Шоу, и я не знаю, сколько симпатичных, поющих и талантливых сливочных малышей было поро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Йи Йи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был бы настолько эгоцентричным, он чувствовал, что причина, почему Yun Yi Yi был настолько непрощающим по отношению к нему должна быть, чтобы прийти к Месть за сильный поцелуй, который она подарила ей в тот день. Это должно быть так, Юнь Йи Йи такая гордая большая звезда, где она может позволить себе только быть насильно поцелована кем-то другим.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уладить это де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трашно подумать, популярная нефритовая певица с десятками миллионов бешеных поклонников в китайской индустрии развлечений, держащих обиду... Вещи, да? Теперь, когда у самого Су Линь была голова, полная проблем из-за нескольких женщин, где была энергия, чтобы отомстить больш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Гакэ-сан, в тот день... это была моя вина, я не должен был заставлять тебя целоваться. Простит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ция компании продается в США и Европе. Поэтому он тут же поднял руки и сдался Юнь И И, который язвитель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оржественно, хочешь извин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улыбнулась, ее глаза прищурились, как два полумесяца, ее глаза были странно водянистые, когда она уставилась на них. Он щурится, но в то же время очень милый. Обе руки обняли пухлую грудь. Поднимая свои маленькие пальчики, Юн И улыбнулась Су Лин. "За что ты должен извиниться! Ты ведь не ошибаешься? Я тебе тоже это говорил. Я сказал тебе поцеловать меня. Поцелуй - это ерунда, верн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Юнксю, я действительно ошибаюсь, я знаю, что ошибаюсь. Пожалуйста, отпустите меня! Ты должен поспешить обратно в свой университет Цинбэй или на концерт, и не оставайся в этом городе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лушал тон Юнь И И, тем больше Су Лин чувствовал, что у него большие неприятности. Когда женщины злятся на тебя, не важно, как сильно они ругаются. Как это уродливо, на самом деле совсем не страшно, и после того, как они позволили им излить свой гнев в спокойствии и комфорте, не о чем беспокоиться. Говорят, что женщины осторожны, но пока болезненная и быстрая вентиляция, они могут быть целы и невредимы. Самое страшное, что женщина говорит обратное, очевидно, не то, что правильно, она скажет не то, что неправильно. Понятно, что ты злишься, но она просто неохотно улыбается, что она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Ум женщины трудно угадать, но иногда контакт надолго, его довольно легко понять. Как сейчас. Су Линь знала, что Yun Yi Yi был противоположностью того, что она сказала, и в ее сердце, она ясно думала о ее принудительный поцелуй. И тем не менее, ей все равно приходилось вести себя так, как будто она смеялась и говорила, как будто ей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наешь что, Сурин? Этот мир. Никогда не было человека, который осмелился бы меня поцеловать. Только ты, по моему определению. Мой первый поцелуй отнял у меня ты. Ты сам за этим просл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ая щека, Yun Yi Yi также выставила лицо и притворилась злой, глаза которые смеялись и изогнулись, на этот раз уставившись на Су Линь . Ну, раз уж ты сказал, что я злюсь, то я очень злюсь, и что? Ты сказал, что ошибаешься! Ты сказал, что сожалеешь! Да! Теперь, когда ты сам Солин, скажи мне, как ты собираешься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н, твой первый поцелуй?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 верит! Это ты поцеловал меня на сцене первым, и ты так искусно улыбался, даже если это был первый поцелуй. Это ты поцеловал меня на сцене! Что это за логика! Это нормально, что ты сначала поцелуешь меня, но это неправильно, что я поцел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также чувствовала себя не в состоянии разобраться в этом. Женщины, на самом деле, существа, которые не следуют здравому смыслу, какая у них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первый поцелуй? Я не целовалась ни с одним мужчиной с детства, кроме тех маленьких кузин в нашей семье. Это был ты, этот поцелуй был просто поцелуем музыки, которая пела из твоего рта, я даже сказал это, а не ты, вонючий человек. В результате, теперь мой первый поцелуй забрал такой человек, как ты. Думаешь, я не могу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ние, Юнь И повернула лицо в сторону, и через воздействие алкоголя, действительно осмелилась сказать что-нибудь, поставив шоу: "Я просто... Злой, что?!" П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нксуэ, всего один поцелуй, это так плохо? Разве не все люди в индустрии развлечений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что? Ты думаешь, я такой человек? Паурин, говорю тебе. Я уже сказал родителям, что меня насильно поцеловал семнадцати или восемнадцатилетний ребенок". Юн И И выглядела так, будто она непрос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 тоже с твоими родителями?" Сурин был горьким, что все это значит! Если бы я знала, что это будет так хлопотно, я бы не жадничала по этому поцелую. Это правда, что слово "похоть" - это нож, который ты не знаешь, когда смотре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на тебя, Солин, я иду домой. Я хочу, чтобы ты отвез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от табуретки, Yun Yi Yi несла свой маленький мешочек, взяла большие солнечные очки внутри и положила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зу тебя домой? У меня нет машины. У тебя нет машины? А как насчет того... того водителя, Кинг?" Су Линь, немного неохотно, как я могу отправить тебя домой, когда у меня так кружится голова от выпивки?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Еще две смены, и сегодня я снова задержусь допоздна, обещая еще четыре главы и не меньше. Спасибо всем, кто наградил сегодня, Реквием "Лунная ночь", "Черная но Мокона", "Буллук", "Прорыв Тяньюань". 100 наград за тысячу пятьсот двадцать. Я не уверен, что это лучший способ, но это так. Если ты думаешь, что эта книга хороша, довольно хороша, достаточно для твоего послеобеденного времяпрепровождения, чтобы выиграть тебе улыбку. Пожалуйста, приходите и поддержите оригинальную подписку! Я также надеюсь, что вы найдете книгу достаточно хорошей, чтобы рекомендовать ее своим одноклассникам и друзьям. Запросите полную подписку, автоподписку и полную похвалу! Под каждой главой ты можешь похвалить ее! Особенно если вы считаете главы очень хорошими и забавными, просто хвалите и отзывайтесь на Иииня, Ииинь узнает больше о том, что все любят читать. Написать что? Продолжайте кодировать, осталось дв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 я тот отродье, о которо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был поражен улыбкой Su Lin под блестящим золотистым сиянием наклонного солнца. Неосознанно, Юнь И И был также заражен этой эмоцией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вне ритма, это то, что Су Лин только что назвал ощущением сердце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ическое сердцебиение, Юнь И И не знала почему, ее собственное сильно запертое сердце, но внезапно открылось. Более того, это было так естественно, как будто она ждала его, а теперь, когда он пришёл, она подметала диван, чтобы поприветствовать его, и всё было так, как будто Всё как должно быт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исс Ван? Хе-хе-хе... тебе понятно, что я так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еззаботно улыбнулась и выглядела очень гордой тем, как выглядела Юнь И, как будто она была глубоко убежде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м есть доля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улыбнулась Су Линь и кивнула головой, согласившись с заявлением Су Линь. Затем, после колебаний, она спросила: "Тогда... Су Линь, действительно ли есть человек, который дает мне это ощущение запутанного сердцебиения". Как ты думаешь, как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научить тебя этому? Конечно, смело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евушка, разве не все парни должны преследов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девушка, тем больше она гордится. Чем лучше девушка, тем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 Сложные дела Юнь Йи Йи  </w:t>
      </w:r>
    </w:p>
    <w:p>
      <w:pPr>
        <w:pStyle w:val="Normal"/>
        <w:bidi w:val="0"/>
        <w:jc w:val="left"/>
        <w:rPr/>
      </w:pPr>
      <w:r>
        <w:rPr/>
      </w:r>
    </w:p>
    <w:p>
      <w:pPr>
        <w:pStyle w:val="Normal"/>
        <w:bidi w:val="0"/>
        <w:jc w:val="left"/>
        <w:rPr/>
      </w:pPr>
      <w:r>
        <w:rPr>
          <w:rFonts w:eastAsia="Consolas" w:cs="Consolas" w:ascii="Consolas" w:hAnsi="Consolas"/>
          <w:b w:val="false"/>
          <w:sz w:val="28"/>
        </w:rPr>
        <w:t xml:space="preserve">"Кинг не приехал, но я сам сюда приехал. Я пил и не умею водить. Я больше никому не могу доверять, так что, Су Линь, ты должна отвезти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нь И не заботилась о том, согласна ли Су Лин на что-либо или нет, поэтому она просто взяла свою сумку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ак получилось, что любая женщина играет в лицо и темперамент для твоего дедушк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так пьяна, как Су Лин могла чувствовать себя непринуждённо, позволяя ей вернуться в одиночестве? Итак, она быстро поприветствовала свою собственную мать, Лю Айжэнь, и сразу же погнала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подожди, я отправлю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они за ней, Су Линь, однако, обнаружила, что Юнь И И, казалось, ожидал, что он догонит ее и стоял рядом с ее машиной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одвезёшь! Да! Сурин, ты умеешь водить? О да, ты тоже пил, и даже если бы ты мог сесть за руль, ты не смог бы помочь мне вернуть м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ись к окну машины, Юнь И И скрестила ноги и посмотрела на Су Лин с улыб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ь И могла позвонить и попросить своего водителя Ван Вана забрать ее, но призрачная Юнь И хотела увидеть реакцию Су Линь и узнать, не осмелится ли Су Лин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я не умею водить машину. Но мы можем... мы можем взя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закончил среднюю школу, и кроме того, у его семьи не было условий для того, чтобы он получил водительские права так рано. Однако теперь, когда он увидел черную Audi Yun Yi Yi, сердце Су Линя также чешется, будучи человеком, где бы он не хотел владеть одним из его собственных! Поездка. Более того, Су Линь сидел на счету десятков миллионов юаней. Разве это не маленькое дело - купить десятки или миллионы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Су Линь решил, что летом он должен поехать и получить водительские права. Тогда университет мог бы купить машину и ездить на не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тлично! Я просто оставлю машину здесь и попрошу Кинга приехать завтра и отвезти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 сумку. Юнь И И подошла рядом со своей чёрной Ауди, положила руку на плечо Су Лин и улыбнулась: "Су Линь, мне на самом деле очень любопытно. И я хотел бы знать... как ты смеешь навязывать мне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аромат, смешанный с алкогольным запахом, был тем, чем сейчас пахнет Юнь И Йи И. Там, где еще было ощущение нисходящей феи. Нося солнечные очки достаточно большие для того чтобы покрыть половину его лица, Су Лин не смог увидеть глаза Yun Yi Yi, поэтому он не знал когда Yun Yi Yi сказал это. Что именно было за выражение. Однако, до тех пор пока он повернул голову для того чтобы посмотреть на розовые слегка тонкие губы Yun Yi Yi, белые зубы и красные губы, Su Lin не мог не захотеть принудительно поцеловать Yun Yi Yi Yi снова!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Су Линь, который однажды понес потерю, где бы он осмелился позволить своему сексу быть импульсивным? Сразу после того как Yun Yi Yi украл поцелуи себя один раз и после этого принудительно поцеловал ее. Просто она до сих пор держит обиду, если поцелует ее еще раз,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 снова подумала. С тех пор, как он поцеловал ее однажды, какая разница, поцеловал ли он ее еще раз? Разве Ивонн только что не сказала это? Мой собственный последний принудительный поцелуй был эквивалентен отказу от первого поцелуя, и первый поцелуй был дан ей. Один раз тоже даёт, два раза не даёт. Похоже, это не имеет большого знач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столько странное существо, что мысли в его голове никогда не выравниваются. Но это то, с чем мы сталкиваемся. Всегда есть два голоса в голове, за и против, постоянно борясь, чтобы бороться с этим, разделять и завоевывать, и что делать в конце концов! Какое решение? Просто послушай этот выигрышный голос в т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Значит, Лин, ты не осмеливаешься? Благодаря тому, что ты все еще пьешь сегодня, ты все еще такой трус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обочине дороги в ожидании машины, Юнь И И с обеими руками на груди, она была одета в длинное белое платье, летний ветер в городе Цзяньань очень сильный, особенно Сейчас был такой сезон тайфунов, свистящих и раздувающих юбку Юнь И на ветру. Для Су Лин, это действительно выглядело как небесная фея, которая была низведена в человеческий мир. И эта плавающая фея была запятнана сильным поцелуем от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идя невинную нефритовую девушку, как Юнь И И, многие мужчины, в том числе Су Линь, имели такие чувства, которые можно было только рассматривать издалека, но не осквернять. Чувство красоты. Иногда, вместо того, чтобы быть немного собственником женщины, которая слишком совершенна и свята, мужчины не могут позволить себе быть немного собственником. Или, вернее, еще одно защитное желание никому не позволять осквернять такую святую и чистую женщину, в том числе и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Иии Юнь может быть настолько священным в глазах других, что многие болельщики даже готовы защищать Иии Юня. Имя Иии Юнь не совпадало с именем известной актрисы, которая начала драку с другими и использовала насилие, чтобы защитить ее. Однако, в глазах Су Линя, YiYi Yun больше не была большой звездой, которая стояла высокой и недо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рала у себя поцел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асильно поцелов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 Линь это был эквивалент ничего больше. Однако Юнь И И тянула за собой, а теперь, еще больше, насмехалась над собой за то, что не осмелилась снова силой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Су Лин из тех, кто готов быть недооце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Су Лин из тех, кто готов быть недооцененным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Су Линь из тех, кто готов быть недооцененным женщиной, которая не осмелится навязать е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такой уж и трус, это просто принудительный поцелуй! Чего ты не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ру, прежде чем Юнь И Йи Йи смогла отреагировать, Су Лин пошла вверх и вниз, поранив маленькое лицо Юнь Йи Йи, и даже не сняв своих больших солнечных очков, он прижал к нему свои толстые, горяч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Yun Yi даже имел время сопротивляться, Су Лин закончил целовать конец, гордо вытирая его рот с одной стороны и также положил его на его собственном Вынюхивая под носом, он улыбнулся и похвалил: "Маленький ротик Большой Звезды так вкусно пахнет! Даже если вы пьете вино, оно все равно имеет уника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Ли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Разве ты сам не говорил, что я не посмею тебя поцеловать? Я тебя поцелую. Как тебе это? Я, Су Лин, не трус, на которого ты смотриш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ты Юнь И И пил вино в одиночестве, И Су Лин тоже воняет вином, хочешь поиграть в хулигана? 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Юн И выглядела разъяренной, но голова кружилась, а она тут же снова улыбнулась Су Лин: "Кто сказал, что ты только что поцеловал меня силой? Я просто хотел, чтобы ты поцеловал меня сам, так что... это был не очень сильный поцелуй сейчас. Ты хочешь заставить поцеловать меня Юн И И. Тебе лучше подождать другой жизни! Хам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стк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могла говорить мимо Юн И. Именно в это время приехало пустое такси. Су Лин поспешно остановила его и сказала: "Машина здесь, сестра Юнь И,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заднюю дверь такси, Су Лин позволила Юн И И войт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могала себе своими большими солнцезащитными очками, улыбалась Су Лин, а затем села в машину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следовала этому примеру, и Юнь И И уже рассказала водителю о местонахождении своей резиденции, а затем наклонила голову. В сторону Су Лин она улыбнулась: "Мне любопытно, Су Линь, почему ты умеешь так красиво петь? Я слышу тон твоего голоса, и ясно, что у тебя нет профессиональной подготовки к п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поделать, э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 не сказала бы Юнь И И, что она полагалась на обмен навыками Системы Экстремального Поднятия Красоты, поэтому он должен был похвастаться полным ртом: "Ты". Не знал, в тот день, когда я родился. Небо и земля изменили цвет, ветер и облака. Все восемь золотых драконов и пятицветные фениксы кружили по лучам моего дома. А потом я родился. Отшельники, которые умоляли меня на улице, говорили мне, что я редкий гений. Не говоря уже о небольшом пении, скажем так, несколько сотен лет назад. Я был мастером боевых искусств Востока в мире боевых искусств Джангх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 Лин, я не думал, что ты будешь говорить смешно. Взрыв. Всевозможные случай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Yun Yi Yi был также тронут словами Су Линь, чтобы посмеяться. Всё ещё хочешь поддразнить Су Лин несколько раз, телефон в её сумке вдруг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у на звоно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вшись с Су Линь, Юнь И И посмотрел на номер звонящего и нахмурился, не захотев отвечать, но в конце концов нажал на ответ. Ключ: "Эй! Ван Ю, разве я не говорил, что я в городе Цзяньань, это нормально, что ты перестал постоянно звонить мне на телефон,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на стороне, знал, что звонящий не был встречен хмурыми бровями Юнь И И, как только он посмотрел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мне отчитываться перед вами, куда я иду? У меня есть личная свобода делать то, что я хочу на своих концертах? Какая тебе разница? Не думай, что я должен жениться на тебе только потому, что мы помолвлены. Даже если бы я женился на тебе, у меня все равно был бы свой.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ан Юй на другом конце телефона сказал что-то неприятное, и это был первый раз, когда Су Линь услышала, как Юнь И И говорил таким громким и резким голосом. "Что? Ты ищешь меня в Кенане? Йоу! Король Ван, разве ты не говорил, что Цзянань - убогое место в Шанхаде? Лучше не приходить, чтобы не испачкать свою обувь, боюсь, потому что вы пришли меня допрашивать! Но я улетаю завтра, так что давай! Но поторопись, я ничего не скажу,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дним махом и бросив ее в сумку, не глядя на нее, Юнь И больше не обращала внимания на продолжающиеся звонки Ва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Что-то в этой ситуации выгляди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посмотрел на Юнь И Йи Йи надутые щеки и ее грудь, идущую вверх и вниз, он знал, что Юнь И Йи Йи был очень зол на этот раз и нет. Притворяясь злым. По словам Юн И И, только что сказанным в телефоне, Су Линь могла получить кое-к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Yun Yi Yi был уже чьей-то невестой, или женой этой феодальной древней куклы, казалось, что другой парень все еще был парнем по имени Wang Yu. Богатый молодой человек в столице. Похоже, Юн И И тоже было нелегко! Не смотрите на нее, как на гламурную, хорошо кормленную, летающую круглосуточно посетительницу концерта, чтобы познакомиться с ее поклонниками, но у больших звезд также есть Какая заноза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Лин смотрел на Юнь И И, только ради этого, с грустным лиц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началась! Уже почти два часа, я так устала! 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 Видеть Его расстроенным, Проклятие,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Юй тоже читал этот отчет о развлечениях, но, в конце концов, эти репортеры о развлечениях снимали на расстоянии, и результаты были не очень хорошие, поэтому он также Не видел слишком ясно, на что похож Су Лин. На этот раз, увидев Су Линя лично, это было похоже на поиски законного владельца, Су Линь виноват в том, что он был в столичном кружке молодого хозяина. Смущён. Естественно, у Ван Юя не было хорошего лица по отношению к Су Линь и он гневно сказал: "Ты отродье, у тебя все еще есть лицо, чтобы вы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Что случилось? Действия не меняют имён, а сидение не меняет фамилий. Что я, Су Лин, сделала, что не повредит небесам и разуму, чего я не смею не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дохнул грудь и заблокировал переднюю часть Юнь И Йи И. С самого начала у него не было хорошего впечатления об этом Ван Юе, а Юнь Сюэй никого не любил, поэтому у него было еще меньше причин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сокомерно? Ты знаешь, кто я? Ты не можешь спровоцировать королевскую семью в столице? Юнь И И - моя невеста, которую я назвал невестой, а с тобой, бедным ребенком, ты хочешь со мной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зглянул на наряд Су Линя и тот факт, что он говорил с немного ганглистом, Ван Юй оценил, что Су Линь не из какой-то мирской семьи, а просто обычный житель города, настоящий и законч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оличная семья Ван. Это Цзяньань, это Чи Чэн, меня не волнует твоя семья Столичный город Ван, Столичный город Ли. Вы также сказали, что Юнь Сюэцзе - просто незамужняя жена, которую вы называете своей женой, и поскольку она не замужем, то она не жена. Это просто соглашение только на имя, оно может быть отменено в какой-то момент. Я не выйду за тебя замуж, если ты мне совсем не понравишься, Юн Сюэдзи. Неважно, что сейчас. Или в будущем у тебя нет ни малейшего права требовать чего-либо от Юнь Сюэдзи. У тебя также нет причин связывать действия Юн Сюэдз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орила по разуму, даже если это было немного криво. Су Линь также говорила так, что Ван Юй не смог найти аргументов для опро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отродье, ты знаешь, что случается, когда ты оскорбляешь нашу семью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для того чтобы найти теорию Yun Yi Yi, Wang Yu не первый раз для того чтобы сделать этот вид вещи, в разуме, его собственная невеста, для того чтобы отчитаться о его собственном Несколько слов, несколько объяснений. Это слишком много, чтобы просить? Ван Юй также происходил из большой семьи, и восстановление после семейного образования было там. Когда он злился и говорил грязные слова, он, в лучшем случае, говорил вонючку, и этот сукин сын возвышался над небом. И теперь он столкнулся с тем, что Су Линь, который вырос в городе с детства, и Ли Хао, оба из которых выросли, не зная, сколько ругательств и проклятий они сказали. Как он мог подойт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откуда ты, блядь, родом, теперь это закон, можешь ли ты принуждать хороших людей к проституции? Юн Сюэдзи не хочет на тебе жениться. Не выйдет за тебя замуж. Ты все еще, блядь, не мужик, другие тебя не любят, ты должен спешить использовать горячее лицо, чтобы прилипнуть к холодной жопе? Даже если я позволю тебе уйти, разделив постель. Пара на поверхности. Но внизу они тебя совсем не любят, они любят кого-то другого, а ты охуенно счастлив? Только не говори мне, что теперь это такой легкий поцелуй. Ты так, блядь, опозоришься, когда спустится большой рогоносец... Я никогда не видел такой суки, как ты! Человек. Ты все еще мужик? У тебя, блядь, есть хребет или достоинство как у мужчины? Единственное, что я, блядь, презираю, это таких люде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Сурин уже давно не проклинал так много. Один полный рот его матери. Это было так освежает проклятие. Это было так освежающе и проницательно. Если бы здесь была мать Су Линь, Лю Айчжэнь, она бы подарила сыну большой палец и похвалила его "достойным". Ребенка, рожденного от старой матери, ругают парадигмой матери, а банальности - о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у Линь была глубоко убеждена. Отругать кого-то - это использовать строчную фразу, разве так не говорили на уроке языка? Цель предложения об исключении заключалась в том, чтобы усилить тон и динамику предложения, что, по мнению Су Линя, должно было повысить престиж его проклятия. Так что, если вы хорошо изучите математику и физику, то не будете бояться путешествовать везде, а если хорошо выучить языковую риторику, то у вас будет много преимуществ в том, чтобы р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 сила! Су Линь был очень любезен, глядя на так называемого старшего молодого человека семьи Ван Ю перед ним, держа его лицо красным от его собственного ругательства, ошеломленный не в силах сказать ни слова. Сердце Су Лина было прос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едушка Су отругал тебя, ты, блядь, осмеливаешься говорить в ответ? Попробуйте вернуть одно предложение и посмотрите, не будет ли дедушка Су ругать вас еще за восемьсот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амодовольного Су Линя, чешущегося панка, Ван Юй уже был так зол, что вот-вот закурит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Ван Ю? Однако, даже если бы это были боссы семьи Ван из нескольких мировых семей в столице, даже те змеиные боссы черной власти в столице, когда они увидели Ван Юя, им все равно пришлось бы Уважительный крик Ван Шао. Обладая некоторой жизненной силой в военной и коммуникационной отрасли страны, семья Ван также имеет большое влияние в политическом мире. Как раз с именем самого старшего молодого человека семьи Ванг можно сказать, что Ванг Юй - это безудержное присутстви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Ван Ю никогда не сталкивался с такой ситуацией, как сегодня. Обычно, когда кто-то хотел спровоцировать его, до тех пор, пока он раскрывал свою личность как младший сын семьи Ван, другая сторона не захотела сразу же вылить свой гнев в его желудок. Внутри ласточка, затем едва приоткрыть улыбку, чтобы его собственные тщательно компенсировать. Но теперь, имя старшего младшего сына его семьи Ван не работало в этом маленьком уездном городе Цзяньань, человек, который выскочил из ниоткуда. Малыш, на самом деле, кричал на себя и говорил по одному, блядь, рту за раз, настолько, что у него даже не хватило смелости поговор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когда-нибудь был так задушен, как он, Ван Дашао, когда-нибудь был так уще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Су Линя с кровью в глазах, Ван Юй яростно посмотрел на Су Линя. Но потом его безжалостно высмеял Су Лин: "Чего ты на меня уставился?". Что за большие глаза? Следите за глаукомой, пресбиопией, конъюнктивитом, кератоконусом и отслоением сетчатки. Что случилось? Я прав! Тебе больше нечего сказать, не так ли? Ты не имеешь права просить Юн Гаккая что-либо делать. Думаю, тебе стоит вернуться туда, откуда ты приехал, и остаться там. это город Цзяньань, а не столица, со мной Су Линь здесь, есть ли место, где ты можешь пролить свою к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читать, что Су Линь открыл свой талант к проклятию сегодня, думая, что это должен быть драгоценный ген, что его старая мать, Лю Айчжэнь, оставил ему. Это проклятие было действительно слишком освежающим, особенно проклятие до такой степени, что другая сторона не могла даже сказать ни слова, а все их претензии держались в желудке. Это чувство так чертовски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в семье Старого Су - культурные и культурные. Вы должны проклинать на уровне, чтобы иметь возможность проклинать. Су Линь был доволен своими текущими навыками проклятия и посмотрел на Ван Юя, который не мог говорить. Чувствуя, что он может пойти домой и доложить своей старой маме, Лю Айжэнь, что его навыки проклятия могут оказаться вн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бя зовут Сурин, не так ли? Подожди меня. Тебе лучше не приезжать в столицу, я, Ван Ю, не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ржав его долгое время, Ван Юй выплюнул такой суровый приговор, как будто его вот-вот вырвет кровью. Затем он обратился к Юнь И Йи И: "Йи Йи, несмотря ни на что, с отношениями между нашими двумя семьями. По иронии судьбы ты будешь моей женой в будущем. Что делать, ты сам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сли бы он остался здесь больше, то не было бы никакого результата, кроме как быть отруганным Су Лин еще раз. Wang Yu затем гневно отвернулся, седой как грязная собака, которая проиграла битву и попала в его Mercedes-Benz снова. Как только двигатель заработал, он поспешно уехал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только что отругала Ван 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Йи Йи, которая ожидала, что Ван Юй будет докучать ей некоторое время, еще даже не отреагировала, и тогда она услышала, что Су Линь так сильно ругает Ван Юя, что у нее вообще не хватило сил дать отпор, и в итоге Су Линь отруг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й был самым старшим молодым человеком из семьи Ван в столице! Юнь Йи Йи, но глубоко понимал значение того, что семья Ван представляла в столице. На этот раз Су Линь обидел Ван Юя, боюсь, что ему придется отомстить семье Ван, и не мог не беспокоиться за Су Линя: "Су Линь, семья Ван в столице. Он даже очень мощный во всех крупных городах страны. Теперь ты оскорбил Ван Ю.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Юн Сюэдзи, не похоже, чтобы я, Су Лин, не обижал этих парней раньше. Если тебе есть что сказать, просто подойди ко мне, Су Линь, неважно, открыто это или скрыто. Я, Су Линь, продолжу. Поскольку я осмелился так его ругать, я не ожидал, что он не придет за мной. Я, Су Лин, просто сыт им по горло. Если хочешь проклинать, проклинай все, что хочешь. Откуда у нас столько угрызений совести? Если я боюсь этого и этого весь день, и этого парня нельзя обмануть, и этот парень не осмеливается ничего сказать, то какой, блядь, смысл в том, чтобы я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всем не возражает, не говоря уже о том, что он, Wang Yu, молодой хозяин семьи Wang в столице, и небо слишком высоко, и император слишком далеко, чтобы контролировать этот город Jian'an, даже если это А как же Лю Юанфэн, сын секретаря городского совета Цзяньаня? В конце концов, был свергнут даже не отец секретаря городск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ющая превосходную систему воспитания красоты, больше всего боится обидеть людей. У твоего дедушки Су в руках система тусовок, контроль времени и обмен навыками, он не боится ходит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расстроен, ты хочешь от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нь И И, которая по каким-то причинам была бы неловко слышать нецензурную лексику, когда услышала, что Су Линь сегодня говорит о своей матери, она почувствовала, что... Это было очень больно в ее сердце. Особенно, когда Су Линь только что отругала Ван Юя, Юнь И Йи И ясно почувствовала, что ее сердце также очень счастливо от великолепия Су Линь. Строка предложений становилась все более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ово это - проклинать? Это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который всегда чувствовал, что проклятие - это плохо, вместо этого спросил Су Линь о чувстве проклятия на этот раз. Ей тоже было любопытно, действительно ли круто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круто! Сестра Юн, может быть, вы еще не знаете, но это проклятие! Но это глубокое исследование. Есть моменты ругани текста и боевой ругани, ругань текста - это не грязные слова, грязное слово не плюется, но будет ругать другую сторону, чтобы опровержение предложения не могло выйти наружу. Тем не менее, я все еще предпочитаю боевые проклятия, один рот полный матери, как чертовски энергично, проклятия также круто, как внушительно! Какое разочарование у тебя в груди, проклятие и все пройдет.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оклятия настолько кр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мне не верите, попробуйте, сестра Юнсуэ!" Су Линь улыбнулась злобно, не учить хорошим, но фактически учить Yun Yi Yi к проклят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о я не прокл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спитание Юнь И И, будь то от родителей или бабушки, позволило ей сохранить основные качества молодой леди из мирской семьи. Грязные слова и ругательства, которые никогда не произносились, не говоря уже о ругательствах руг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ешь проклинать"? Как это работает? Люди, которые не могут проклинать, находятся в невыгодном положении в этом мире, верно, Юньсюэ вы смотрите на Ван Юй только что, он определенно не знает, как проклинать тоже. Вот почему он был проклят мной. Разве не сказано, что наше человеческое общество тоже является биосферой? Если ты не можешь проклясться, ты будешь проклят. С тем же успехом вы могли бы выучить несколько проклятых слов, чтобы иметь их под рукой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село, и я не знаю, где он узнал эти кривые теории, но он слушал Юнь И в оцепенении, как будто все это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Я научу тебя моей драгоценной книге проклятий и научу тебя, как проклинать самым сильным и лаконичным способом. Я научу вас, как проклинать, и вы будете следовать за мной в том, как проклинать, обращая внимание не только на правильные слова, но и на тон голоса и предложение импульс. Сходства и различия, самое главное, что этот импульс определенно должен выйти, послушай меня 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Су Лин заварил свои эмоции, в то время как Юнь И И выглядел нервным и пристально наблюдал, как прилежный ребенок! Обучение. Это было похоже на то, как в детстве, в своем первом профессиональном музыкальном классе, когда профессиональный учитель впервые демонстрировал технику пения и произ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ксю, послушай! Следуй за мной и прок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передает непревзойденное боевое мастерство из боевого романа, Су Линь выглядел серьезно, а затем собрал свой Даньтянь, в воздухе, и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ты, блядь, не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сукин ты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ты просто не беги,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бляд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хеклеров подряд, после того, как Су Линь отругал и собирал свою власть, он сразу же услышал, что Юнь И И И также собрал свой Даньтянь, серия серьезных, даже выражение Су Линя поднять брови была подражана в яр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ты, блядь, не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сукин ты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ты просто не беги,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 бляд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 Линя был толстым и сильным, как он ругал, и Юнь И И научился четырёхкратному голосу, который был мягким, но заставил себя выдать Пришло время проклятий, что сделало Су Лин немного смешным. Но так как Юнь И Йи Йи впервые в жизни прокляла научные исследования, все равно было нелегко получить такой эффектив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Су Линь, проклятия - это действительно круто. Я чувствую, что весь гнев, на который я был зол сразу после прибытия Ван Юя, теперь выпущен. В прошлом мои родители и бабушка говорили мне не проклинать, говоря, что проклятия - это плохо, но я не ожидал, что проклятия - это такая удобная штука, что-то, что может сделать Ты не злишься, ты в счастлив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ообщила о своих находках Су Линь в изумлении, а Су Линь улыбчиво заявила: "Конечно. Я не счастлив, я не в счастливом настроении. Конечно, ты должен жестоко проклинать того, кто делает тебя несчастным. Даже если никто не делает тебя несчастным, прокляни эти небеса, прокляни эту сломанную погоду, сломанные камни, все равно что угодно. Просто посмотри, не расстроен ли он и не проклял ли ты его, если хочешь! Почему ты должен держать свое недовольство при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3 отправлена! Еще одна глава на 4000 слов, обе из которых - 4000 слов, так что засчитывайте ее как завершение одного слова плюс! Хорошо? Правда, я не могу продолжать писать. С тех пор как он попал на полки, я писал не менее трех смен в день, а завтра в ноябре гарантировано обновление на 10 000 слов. У автора слово, хоть и не такое хорошее, как у богов, и зарабатывать гораздо меньше, чем боги, но скорость обновления находится в Первая полоса. Слово будет продолжать поддерживать это обновление и качество, чтобы дать вам больше. Спасибо за высокую оценку True Little Shop, Scarecrow, Destroy America и hensi520! Похоже, у тебя сегодня нет месячного абонемента. Ты можешь быть настолько наглой, чтобы попросить несколько билетов? Всего 20 или около того голосов в этом месяце, это урод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 Повара Боль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была счастлива, и ей становилось все комфортнее, так как она ругала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прав, проклятия - это очень весело. Вся депрессия в твоем сердце будет сне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Юнь И И впервые прокляла и поклялась, и ее сердце так обрадовалось. Она улыбалась, как цветок, но, проклиная такие неприятные слова изо рта, ее сердце не чувствовало себя виноватым вовсе, а наоборот, чувствовало себя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было поистине волшебной вещью! Это было демонически - забрать свое собственное недовольство, проклина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 И понравилось это чувство. Она также была благодарна Су Линь за то, что научила ее проклинать и быть хрустящей и беспощ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чал это, Су Лин, было плохое чувство в его сердце, что он только что научил вежливой и вежливой нефритовой песенницы, как Это было вот так. Су Линь считала, что если миллионы фанатов Yun Yi Yi узнают об этом, то каждый из них сможет утопиться с полным ртом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асибо, сегодня я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и улыбаясь, Юнь И И, казалось, устала от ругани, ругань к содержимому своего сердца. Ее розовое лицо, слегка улыбаясь, под послесвечением заходящего солнца, среди сотен цветов, оно было красивым, как цветочная фея, падающая на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ичего нет. Юн Сюэ, проклятие - это всего лишь способ вентиляции. Ты никогда раньше не проклинал, и ты всегда держал в своем сердце что-то. Это плохо, ты будешь держать его в руках и заболеешь. Я думаю, что именно так много людей с психологическими и психическими заболеваниями заболевают. Если ты несчастен, ты должен поговорить об этом. Если ты злишься, ты должен кричать на них. Мы счастливы сам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ловаря Сурина. Быть счастливым и счастливым было на первом месте, и просто жить комфортной жизнью было первой философи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Линь. Я многому у тебя сегодня научился. Я этого не ожидал. Ты на три года моложе меня! Почему ты чувствуешь, что знаешь больше меня? Честно говоря, у тебя слишком долго были отношения? Ты разговаривал со многими подружками, пока училс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теперь стоял лицом к Су Линь и больше не ставил себя в положение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о! Если бы я осмелился иметь девушку в школе, моя мама была бы первой, кто не оставил бы меня в покое". Су Линь отрицал с немного виноватой совестью. Но это также было правдой, что у Су Лин не было девушки, просто у него было много девушек, которым он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Хорошо! Хватит дразнить, Парящий. Пойдем... я проведу тебе экскурсию по м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отратив много времени из-за этого маленького эпизода Wang Yu, теперь, когда солнце уже заходило на запад и было почти пять часов, Yun Yi открыл старинную деревянную дверь и ввел Су Линь, один за другим, в маленький деревянный дом, в котором он жил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никого нет? Сестра Юнь Сюэ, этот дом обычно не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устой и непопулярный дом, Су Линь знал, что Юнь И И обычно проводит концерты в столице или за границей, но он не думал, что дом пустует круг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Моя мать также вернулась в свой дом в столице. Дом пустует с тех пор, как умерла моя бабушка. Однако у меня есть рабочие, которые приходят раз в неделю, чтобы почистить и полить заводы. Прополка. Иначе, если бы я вернулся, дом был бы полон пыли и грязи. Эти цветы и травы должны быть тоже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же более полугода с тех пор, как Юнь И И вернулся в город Цзяньань. Так что увидеть каждую мебель в этом доме было достаточно, чтобы напомнить ей о воспоминаниях в глубине е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Тогда... Юн Хок-сан. Ты всегда живешь здесь одна, если возвращаешься? Тебе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глянул на этот маленький деревянный домик, который был всего лишь двухэтажным зданием. Это было причудливо, и многие артефакты мебели, размещенные внутри, выглядели так, как будто они были там в течение многих лет. Более того, это место было пригородом, в него даже не было автобуса, и такси просто направлялось Юнь И,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бояться. Я прожил здесь более десяти лет, и в детстве ездил на велосипеде в первую среднюю школу один! Это мой дом, и мне не разрешается оставаться здесь без моего разрешения, даже когда здесь мои родители. Водитель Ван всегда останавливается в городской гостинице, я уже позвонил ему, чтобы он поехал к твоему дяде домой и помог мне верну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ва шага, Юнь И почувствовала себя немного голодной, поэтому она указала на кухню и сказала Су Линь: "Су Линь, ты голодна? Почему бы нам не приготовить что-нибудь? Так получилось, что сегодня утром я попросил Кинга вернуться из супермаркета с овощами и мясом. Позволь тебе попробовать и мою стряп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Сюэ, ты все еще умееш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енного банкета Су Лин в основном не принимала много еды, все дело было в выпивке. Теперь, когда был вечер, он естественно проголодался. Но он не ожидал, что Звезда Даминга Юн И на самом деле приготовит еду, а теперь приготовит е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уду. Ты думаешь, что я как другие певцы, которые могут петь только и ничего больше? Знаешь, когда моя бабушка была еще жива, я готовила дома. Конечно, кулинарные навыки моей бабушки были великолепны. Я также училась у бабушки. Я могу приготовить все знаменитые закуски в Цзяньань. Я знаю, как делать пельмени, пельмени таро, жареные пельмени с колбасой, куриный велют, утка Кенан, жареная на сковороде... Я знаю, как их все готовить! Хотя наша семья Юнь - это семья из столицы, меня также считают настоящим Цзян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казал с гордым лицом, затем пошел на кухню, надел фартук и манжеты, и вытащил все те ингредиенты, которые были приготовлены утром из холодильника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ть овощи, яйца, мясо, рыба... можно приготовить сытный ужин. Су Линь, тебе сегодня повезло, я давно не готовила. На этот раз посмотрим, как я приготовлю лучш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ооруженный, Юнь И И собирался готовить, это были не просто слова. Су Линь видела, что она была более профессиональной, чем даже его собственная мать,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я действительно благословлен сегодня, Юн Сюэ, я тоже прид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когда не был очень знающим человеком, он не пропустил ни одного удара дома, и хотя сам Су Линь не очень хорошо умел жарить во фритюре, он все равно был очень хорош в мытье овощей и мясной нарез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так, Сурин, ты... иди вымой этот шпинат, и да, и эта рыба, убери чешую... которую помнит мясо... Порежьте его и используйте как салфетку позже! И свиные лапки, вымойте их и положите в скороварку, и помните, всегда кладите крас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также не был вежлив к Су Лин, и все это было похоже на полезный маленький Si, мытье овощей, нарезка овощей и приготовление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оба были веселы на кухне. Су Линь никогда раньше не была такой, но на кухне все равно было так весело. В это время, Юнь И И, пусть он чувствует себя так близко, себя и ее вместе, чтобы приготовить ужин, дрова и родителей. Разве это не тот день, когда обычная молодая пара живе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 Бинг, Су Лин все еще имел несколько грубых рук и ног, бросив таз на землю на некоторое время, а затем почти порезав руку. Юнь И И посмотрел и не смог побеспокоиться, и на самом деле отругал Су Лин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лядь, такой неосторожный? Что, если ты порежешь палец? Вот как ты должен держат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овав, как пользоваться ножом, Юнь И И обнаружила, что Су Линь беспомощно смотрит на нее, и спросила: "Су Линь, что случ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Юнксю", не слишком ли... не слишком ли много ты учишься? Почему ты вообще меня проклинаешь?" У Су Лин было горькое лицо, и это было действительно слишком много, чтобы водить машину! Я научил Юнь И И, как проклинать, и теперь, ну, Юнь И воспользовался возможностью проклятия. Взять вежливую и вежливую большую звезду, а теперь кондиционировать ее в землеройку с гряз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зве ты этого не говорил? Если ты несчастен, ты должен проклясть это. Я только что видел, какой ты неуклюжий, и я так дымлю внутри, а ты все равно не даешь мне накричать на тебя дважды!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взгляд Юнь И И, Су Линь с первого взгляда могла сказать, что Юнь И И намеренно притворялась, драз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Сюэ, ты ошибаешься насчет этого. Есть поводы для проклятий, и если ты вернешься в столицу в таком виде на глазах у старейшин твоей семьи, боюсь, что старейшины твоей семьи узнают. Я научил тебя этому, и я, должно быть, сел на самолет и приехал в Кенан, чтобы забрать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Су Линь, с этого момента... когда я расстроюсь, я ни на кого не буду кричать, я просто приду сюда, чтобы накричать на тебя, хорошо? Боюсь, я не смогу ругать других, если буду ругать их. Как ты знаешь, я новичок, я просто знаю, как проклинать, если бы я проклинал других, я уверен, что был бы как Ван Ю, которого ты отругала. Таким образом, ты не сможешь вернуть ругань. Вот почему! Позволь мне отругать тебя, ладн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моргнула глазами и держала Су Лин обеими руками, похожими на маленькую птичку, от которой Су Лин очень трудно было отказаться. Отважитесь на эту Юн И И, она использовала себя, чтобы почистить себя от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быть проклятым старшей сестрой с большой звездой, сколько людей не могут просить благословения! Позже! Сестра Юн, можешь ругать меня сколько угодно! Как, например, Большой Плохой Сурин! суринский извращенец! Солин Хулиган!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много посмеялся, глядя на Юнь И И, которая теперь была похожа на маленькую кухон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и радостная, маленькая кухня Yun Yi Yi теперь стала счастливым раем для Су Линь и Yun Yi Yi. </w:t>
      </w:r>
    </w:p>
    <w:p>
      <w:pPr>
        <w:pStyle w:val="Normal"/>
        <w:bidi w:val="0"/>
        <w:jc w:val="left"/>
        <w:rPr/>
      </w:pPr>
      <w:r>
        <w:rPr/>
      </w:r>
    </w:p>
    <w:p>
      <w:pPr>
        <w:pStyle w:val="Normal"/>
        <w:bidi w:val="0"/>
        <w:jc w:val="left"/>
        <w:rPr/>
      </w:pPr>
      <w:r>
        <w:rPr>
          <w:rFonts w:eastAsia="Consolas" w:cs="Consolas" w:ascii="Consolas" w:hAnsi="Consolas"/>
          <w:b w:val="false"/>
          <w:sz w:val="28"/>
        </w:rPr>
        <w:t xml:space="preserve">Хэ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трудничестве Су Линь и Юнь И И на стол было подано ароматное и вкусное блюдо, включающее рыбу, мясо, зеленые овощи и несколько знаменитых закусок Цзяньань-Сити, которые были выложены на стол, а затем поданы с двумя мисками риса, не был ли это просто теплый семей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ол, полный еды, Су Линь так гордился своим сердцем! Как гордо и эффектно было иметь такую большую звезду, как Юнь И И готовит для ва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 Наблюдение за звездами с больш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вежливых слов, ни намека на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Юнь Ийи умыли руки и сели так, чтобы не отставать друг от друга, радостно наслаждаясь плодами сво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й рис, зеленые овощи, свежий сладкий и кислый карп, мягкие тушеные свиные лапки, гладкие и освежающие закуски надир, клёцки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аставило Су Линь и Юнь И И И, которые почти только вино в желудке, иметь аппетит, и после этого стола драка между ними, почти Тарелки были пусты. Су Линь коснулся его круглого живота и откинулся назад в своем кресле, очень довольно щурясь глазами и восхваляя кулинарное мастерство Юнь И И, "сестра Юнь Сюэй", "сестра Юнь Сюэй", "сестра Юнь Сюэй", "сестра Юнь Сюэй", "сестра Юнь Сюэй", "сестра Юнь Сюэй", "сестра Юнь Сюэй". Я не думала, что ты так уж плохо справляешься. Ты почти так же хороша, как моя мать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Су Линь, разве это не вкусно? Тогда ты будешь мыть посуд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я губы, Юнь И улыбнулась и указала на стол, полный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Э...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ым желудком Су Лин вообще не хочет двигаться. Качая головой, я не собираюсь мыть посуду. Где вы видели человека, который моет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мужчина не может мыть посуду? Су Линь, вставай, в худшем случае, я помою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действительно не выходит за рамки обычного, считая это место своим собственным домом, после простого сотрудничества с Юнь И И на кухне, Су Линь теперь совсем не знает, что такое быть гостем!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ь И больше не видела Су Лин в качестве гостя, иначе как она могла позволить гостю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Юн И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ка и приготовление пищи, мытье посуды и уборка. А потом дразнить рот, что-то, что казалось совершенно нормальным для обычных людей. Но это заставило сердце Юн И И так довольствоваться, что оно вот-вот переполнится. С детства. Почти всегда она жила с бабушкой, ее семья не была обычной. Ее родители. Как и обычная пара. Ее мать не могла быть дома, чтобы готовить и готовить, а отец не мог быть дома, чтобы умыться после драки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бычной группой людей, которые казались высокими и могущественными, и их жизнь шла в ногу с повседневными успехами. Их союз, казалось бы, был не ради любви, и даже их размножение было только ради разведени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очень надоела такая холодная и ледяная семейная жизнь, с детства она чувствовала себя семьёй только в собственной бабушке. Чувство. Что касается пары столичных людей, которые утверждали, что они ее родители, то Юнь И И действительно ничего не чувствовала, и только целыми днями смотрела на нее, требуя этого. Она сказала, что была такой и уже при рождении была обручена с совершенно незнако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ненавидела эту жизнь, она хотела выпрыгнуть. Но, к сожалению, она не смогла, ее жизнь уже была глубоко заклеймена отпечатком семьи Юнь. Итак, Юн И И сбежала из такой жизни, и она вложила всю свою энергию и время в свою певческую карьеру. Все это было вложено в ее певческ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ее пении и в признании ее поклонников Юнь И И на время смогла забыть об этой холодной и холод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изненная сила, с тех пор как умерла ее бабушка. Не осталось никакой привязанности. Что касается любви, то Юнь И И думала, что никогда не встретит человека, который ее поймет. Тот, кто может заставить себя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Юн И чувствовала себя слишком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глупую улыбку Су Лин. Закатав рукава футболок, он умело вымыл посуду. Поместив их в раковину, выдавливая небольшое количество моющего средства и напевая песню, когда она заканчивала их мыть, Юнь И И была так тронута, что ей захотелось немного по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а такая простая жизнь, все это было экстравагантностью для н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вен, я мою посуду! Ты можешь просто сидеть с одной стороны. Разве не лучше в три раза достать эту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гда была профессиональной посудомоечной машиной дома, то есть в период пересмотра перед вступительными экзаменами в колледж, его мать Лю Айчжэнь не позволяла ему чистить посуду. Су Линь, которая так долго сдерживалась, на этот раз собиралась с трудом почисти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в доме Daming Star Yun Yi Yi, таком теплом и ретро деревянном доме, Су Линь, который достаточно поел и выпил, был в хорошем настроении. Но он увидел, что Юнь И И смотрит на себя со странным выражением, как будто она вот-вот заплачет, он подумал, что это из-за того, что он только что сказал. Это расстраивает Юн И И, но Юн И сразу же врывается в улыбку и спрашивает ее, что происходит, она просто качает головой и ничего не говорит, втайне. См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странное об этом, Су Линь обратил внимание на Yun Yi Yi по мере того как он почистил чашу, и заметил что Yun Yi Yi Yi ничего не делал, как раз стоял рядом с ним как раз так, наблюдая за тем как он почистил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что с тобой? Разве так весело смотреть, как я мо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клонил голову и оставил рот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ебе разница, я думаю, это весело, я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была очень неумолима, ей просто нравилось смотреть, как Су Лин чистит посуду. Ей просто нравилось смотреть, как Су Лин чистит посуду, это ощущение, оно было хорошим, настолько хорошим, что она хотела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щущение, которого я хочу, действительно настолько простое". Я женщина, которой легко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 Юнь И не могла не вспомнить о своих собственных ожиданиях и тоске. Разве ощущение дома не было тем, чего она всегда хоте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е ночи всегда приходили поздно, но к этому времени, в семь часов вечера, тоже наступила ночь, особенно в этом отдаленном маленьком домике Облаков, и насекомые в окружающих кустах уже начали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аленькие насекомые, боясь, что люди не знают о своем существовании, должны кричать, шуметь, чтобы люди чувствовали только атмосферу 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уда Су Линя уже была вымыта, но он заметил, что Юнь И все еще наблюд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я закончил мыть посуду и всё остальное. Даже все горшки в твоем доме, я их все вымыла. Даже бутылки с красным вином и соевым соусом в них, я вытер их тряпкой для тебя, есть что-нибудь еще, чтобы высохнуть? Хочешь, чтобы я еще раз помыл твои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чем все эти неприятности, Сурин, ты тоже такой добродетельный дома?" Юнь И И только вернулась к своим чувствам и улыбнулась Су Лин с хихикающим хихи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детельный"? Сестра Юн Сюэ, по крайней мере, ты ходила в колледж. Почему ты используешь слова так не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гда чувствовала, что слово "добродетель" используется в отношении женщин, но теперь было очень странно, что Юнь И И использовала его, чтобы говорить о себе, а н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от что это значит, Су Лин, ты так же занимаешься домашней работой?" Юнь И И подошел, посмотрел на чаши в шкафу, посмотрел на вымытые и отполированные горшки и подал большие пальцы Су Лину". Су Линь, ты точно будешь хорошим человек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естра Юнь Сюэ хорошо умеет читать, но уже поздно, твой дом так далеко, так что почему бы мне не вернуться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емно, и Су Лин почувствовал, что ему уже почти пора уходить. Первоначально он просто хотел отправить Юн И И обратно, который знал, что у неё дома такая большая трапеза. Но после того, как Су Линь прикоснулся к его полному животу и вспомнил о готовке Юнь И И, он все еще чувствовал, что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ь И И услышала, что Су Лин говорит, что возвращается, она запаниковала: "Су Линь, не возвращайся пок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Юнь Сюэ." Су Линь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одинок... одинок и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опустило голову, опустив белую юбку,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ся"? Юн Сюэ, разве ты раньше не говорил, что живешь в этом доме с детства и совсем не боишься?" Su Лин сказал странно, очевидно он спросил Yun Yi Yi перед этим если это было вредно для того чтобы жить в одиночестве в этом виде дома, Yun Yi Yi Yi сказала себя Не боюсь. Почему, когда ты приезжаешь один, Юн И Йи И вместо эт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улин, ты все равно должна немного побыть со мной. Пойдем, посидим во дворе! Это прекрасный день, вы должны видет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гивая Су Линь вдоль, Юнь И не заботилась о том, сказала ли Су Линь "да" или "нет", поэтому она взяла его обратно в маленький дворик, наполненный цветами 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нял голову, луна была ровно половина неба в это время, умеренно яркая, как половина пирога, который был укушен, и висел машущий в небе. На более широком небе не было облаков, но все звезды были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везды, Су Лин был ошеломлен, и он не знал, сколько времени прошло с тех пор, как он правильно прогулялся под звездным небом в эту ясную ночь и посмотрел на звезды, которые моргали и мерцали на свет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Посмотрите на это, так много звезд, так красиво. Я никогда не видел столько звезд в столице. Воздух там весь загрязнен, все высокие здания, все равнодушные люди, там нет жизни, которую я хочу, я просто... Быть здесь, в этом маленьком домике - единственный способ найти немного тепла среди воспоминаний. Жаль, что бабушки здесь больше нет, и все здесь - тольк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звездное небо, сердце Юнь И И на какое-то время было пустым, пока она не обернулась и не увидела Су Линь снова, и тогда она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которая также, казалось, чувствовала одиночество Юнь И с воздуха, улыбнулась Юнь И и просто захотела просветить ее. Но Юнь И И продолжил: "Су Линь, посмотри на звезды на небе. Говоря астрономически, кто из них не изолирован в бескрайней и безграничной вселенной? Несмотря на то, что все они кажутся очень близко друг к другу, расстояние между каждым из них составляет тысячи и миллионы световых лет. Как будто мы - люди, которые кажутся очень близкими, но как насчет истинного расстояния до сердца? Возможно, даже дальше, чем эта звезда к звезде! Су Линь, ты сказала, что если я встречу того очаровательного принца, который заставляет мое сердце биться от ритма, я должна усердно трудиться, чтобы преследовать и преследовать своего собственного Счастли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головой по праву, но мог также, в это время, Yun Yi поймал его врасплох снова, и душистая красная губа была помещена на его Вверх.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то в главе 2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е смены сегодня! Приведите в форму, двести глав в этой книге, более шестисот тысяч слов! С полок постоянно пишут слово, каждый день очень поздно ложась спать. Сегодняшняя корректировка, после обновления постарайтесь поставить в днев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ценю поддержку этой книги всеми! Особенно для тех из вас, кто награждал эту книгу каждый день, каждое вознаграждение и подписка является большой поддержкой для автора. Также, просто воспользуйтесь этой возможностью, чтобы сделать заметку о сюжете и развити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все еще довольно большая, и первоначальный план - написать два миллиона слов. Текущие подписки не очень хороши, но они уже в состоянии поддерживать усилия одного слова, чтобы быстро написать, так что вам не нужно беспокоиться, что одно слово будет Евнухи и гнилые концы. Вскоре Су Линь поступит в колледж, который был гораздо шире по миру, и, естественно, будет больше женщин-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иин написал эту книгу не только для того, чтобы написать какую-нибудь двусмысленную или то, что все видят как вульгарные yyy, изображение каждой из хозяек-женщин, а также Установка семьи и дружбы, слово также используется от всего сердца. Конечно же, онлайн-роман - это первый элемент освежения. Слово будет написано все больше и больше крутых, все больше и больше женщин владельцев, я тщательно задумал все типы женщин, вскоре дебютировать один за другим! Я потерял счет числа женщин, которых я зачал, а тех, кого я дебютировал до сих пор, было семь или восемь! Все равно их около 20! Разные типы, стили и личности, просто подождит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ще раз спасибо за вашу поддержку! Искренне надеюсь, что каждый *может* прочитать его легально, и что каждая ваша подписка является стимулом для автора, чтобы продол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PS: Деревянный месячный абонемент сегодня! Я ничего не смогу с этим поделать, я смогу что-нибудь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 Обмен опытом 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 Хокаг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когда ее так тайно поцеловала Юнь И И, Су Лин посмотрела на нее врасплох, но обнаружила, что после того, как Юнь И И поцеловала ее, она была как ничто, как будто она просто сделала не более, чем совершенно нормаль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гда я впервые поцеловал тебя на сцене, это было потому, что мне понравилась музыка, которую ты пел. Потом за сценой ты меня насильно поцеловал, и я разозлилась. И сегодня, возле дома твоего дяди, ты снова поцеловал меня силой. И в этот раз, это был первый раз, когда я поцеловал тебя. Тот, кто целовался, был ты, вонючий человек,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ный ветерок и луна, Yun Yi Yi говорила очень свежо, слегка улыбаясь, ее белое платье в маленьком дворике, полном цветов, Су Линь посмотрела на нее и снова стала той белой феей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м большой звезды действительно то, что обычные люди не могут догадаться, Су Лин посмотрел на Yun Yi Yi перед ним и почувствовал все больше и больше, что Yun Yi Yi был другим. . Большая звезда, которая стоит перед всеми световыми станциями, но имеет так много скрытых сторон. Ее выдающаяся семейная история, ее отпечатки пальцев, ее холодная любовь, ее хижина памяти, ее одиночество и изо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так много раз, просто связавшись с Юнь И И, Су Линь уже так много узнала о Юнь И И, и Су Линь также почувствовала, что у Юнь И было больше историй, которых она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женщина - это книга, и Су Линь очень с этим согласна. Теперь он лишь слегка пролистал книгу Юнь И И, и он уже прочитал такое замечательное содержание, и не знал, что за ним будет что-то еще! Сколько скры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целую! Где причина? Если мне придётся сказать "да", спасибо, что научил меня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Юн И И был свой маленький ум. То, как она смотрела на глаза Су Лин, немного светилось, но она намеренно скрывала это своими длинными ресницами. Это было похоже на сокрытие чувств, которые прорастали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ть тебя проклинать? Это благодарность? Позже ты будешь в порядке, если не будешь винить меня в том, что я тебя подвел." Сю Лин улыбнулась, аромат цветов во дворе. Прохладный ветерок ночью, такая ночь была действительно осве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тебя винить. Су Линь, завтра я улетаю обратн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Юнь И И снова испытала некоторую грусть и нежелание, но на мгновение она оправилась и улыбнулась Су Линь". Су Линь, ты должен поступить в столичный университет. Это лучшее! Приезжай в университет Цинбея. Никто не посмеет издеваться над тобой со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Юнь Сюэ, я тоже планировала поступить в университет Цинбэй. После того, как результаты вступительных экзаменов в колледж снизятся, они должны быть подтверждены. Я обещаю тебе, что обязательно поеду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университетах, у Су Линь тоже начали светиться дв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увствовал, что на этой сцене он будет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ань, этот маленький город, уютно устроившийся в горах, был слишком мал, в конце концов. Су Линь чувствовал себя, как будто он подземный дракон, спящий в городе Цзяньань, но теперь это был его момент, чтобы полететь дракон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олица, я, Сурин, приедет. Чтобы завоевать тебя. Переступить через лучшие и более славные моменты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еловека есть своя мечта, и в эпоху мира он уже не может гладить лошадь и ледник, но успех и слава - это то, чем хочет быть каждый человек. Конечная цель - быть впереди. В Цзянане. Су Линь завязывает войлок, имея в своем распоряжении такой мощный инструмент, как Extreme Beauty Raising System. Но Су Линь даже не смог воспользоваться деньгами, которые он получил от банды Дракона и Тигра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способность, быть связанным. Имея деньги, но не имея возможности их использовать. Как это было уду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так много обменов навыками в верхней части Extreme Beauty Raising System, что Су Линь решила менять один раз в пять дней, при условии, что подъемные пункты Если у тебя достаточно, искупи все вышеперечисленные навыки. Каждый навык станет постоянным навыком для вашего собственного душевного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уже поздно, тебе пора возвращаться. Ты не можешь поймать здесь такси, я попрошу своего водителя, Ван, отвезти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должна была наступить поздно, и Юнь И И не собиралась оставаться на ночь с Су Линь, поэтому она взяла телефон и набрала номер своего водителя, Старого Короля, чтобы объяснить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дитель, Лао Ван, проехал на машине, а Су Линь не собирался останавливаться на ночь, поэтому он мягко попрощался с Юнь И И и отвез машину обратно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деюсь, мы сможем снова встретиться в столице, надеюсь, ты меня не под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шел, и в пустынном дворе он снова остался один, Юнь И И снова посмотрел на одинокое ночное небо, звезды на небе, весь холодный свет, сгущенный лунный свет, и когда он сможет сия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вернулся в свой дом, было уже после девяти часов вечера. Отец Су Гуорон, который пил весь день и вечер, был уже пьян, как мертвая свинья, лежащая в его собственной спальне, с умывальником рядом с кроватью! Умывальник для ног, полный грязи, которую он вы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а мать Су, Лю Айчжэнь, которая ругала мертвого пьяницу, аккуратно помогая Су Гуоруну снять с себя одежду и все остальное, вытирала его горячей водой и накрывала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полный желудок в доме туманности Дамин, Су Линь уже проснулся от всего вина, которое он выпил в полдень, и теперь, увидев, как его отец выглядит пьяным, а мать заботится о нем, ругая его, Су Линь был и веселым, и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ты вроде как знаешь, что ты вернулся". Ты прямо как твой тупой отец, пьяница, который не ходит домой. Ты отправил Юн Да Синг домой со второй половины дня до вечера. Почему ты не остался у нее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помогла пьяному Су Гуогуану вернуться из дома дяди Су Линя, это было нелегко, проклинать и ворчать по дороге. Просто не переставал говорить. Но Су отец был пьян, где он мог это понять, и теперь, когда его собственный сын вернулся после трудного времени, где Су мать не могла отду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о сестра Юн Сюэ поблагодарила меня за то, что я остался у неё дома на ужин и поговорил с ней какое-то время. Не дума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днако, знал, что его мать, Лю Айчжэнь, мечтала выйти замуж за большую звездную жену, как Yun Yi Yi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а! Я вижу, что эта ваша сестра Юньсюэ, кажется, произвела на вас очень хорошее впечатление, как вы думаете, есть ли надежда на... дальнейше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кая мысль была у Су Му. Если бы ее собственный сын женился на Юн И И назад, что бы это было за спас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ни большие звезды. Как она может быть заинтересована во мне! Тебе просто нужно перестать мечтать! Я устал, так что умойся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о все равно, что сказала его мать, Лю Айчжэнь. Просто зашёл в ванную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вышел из стирки, он обнаружил, что его мать ждет его в гостиной: "Малыш Линь, иди сюда, садись! Мама говорит с тобой о чем-то серье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ам, тебе обязательно быть такой серьёзной?" Su Lin сидел на диване, совершенно новом кожаном диване, и на нем было просто удоб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енькая Лин! Не думай, что мама этого не видит, честно скажи, что ты в школе. Ты говорил с дочерью мэра Фанга Цинь Яньрань о парне и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лицом, сказал Лю Ай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акого не бывает". Где ты это услышала? Это все уловка-22, и ты сказал мне, что мне не разрешено иметь отношения со старшеклассниками, так что я вообще об этом не говорил". Слушание сп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ли? Посмотри, как мэр Фэнг обращался с тобой сегодня на дне рождения твоего дяди, и как ее дочь ссорилась из-за тебя. Это очевидно любому, у кого есть проницатель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вздохнул и продолжил: "Наша семья. Твой отец и я, и твой дядя, не все ли нам доверены на этот раз чьей-то заботой о мэре Клыке. Иначе нам с твоим отцом точно некуда было бы идти с нашей работой. И твоего дядю не повысили бы до директора Бюро городского развития. Во второй половине дня твой дядя специально поговорил со мной и спросил о тебе и дочери мэра Фанга. Твой дядя сказал. Если это возможно, позвольте вам удержать дочь мэра Фанга. Она дочь мэра, так что хорошие условия. И самое редкое. Не то, чтобы он не возражал против нашей маленькой семьи... Только что мама сказала тебе, что "Туманность Даминга И" просто шутила, но этот Клык Дочь мэра, ты должна пой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каких слова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зол, и по словам его собственной матери, он слышал, что это дочь мэра Фанга, за которую его мать хотела, чтобы он держался, в то время как... Не девушка по имени Цинь Яньран. Су Линь был немного зол на отношение матери и взгляд на супруж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у Линь сам обернулся и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наружил себя потерянным, чем больше женщин он вступил в контакт среди тысяч цветов, тем меньше он мог выбрать и тем более запутанны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Цинь Яньран, сестра Бамбук, Хань Сяоксяо, тетя Пин и звезда Даминга Ю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еспомощно поняла, что он действительно был первоклассным флиртом. С самим собой, какой квалификацией и мужеством он еще должен был говорить 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Больше нет, я немного устал. Просто оставь меня в поко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у Линь почувствовал усталость, и он притащил себя обратно в свою спальню и лечь в свою собственную комнату, но как он чувствовал себя Ни то, ни другое не могл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а челове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 Су Линь впервые так глубоко и полностью осмотрел себя. Вдруг он снова почувствовал себя ужасно, что стал таким незнакомцем, возможно, потому, что так долго не заглядывал внутр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нялся и встал перед зеркалом в доме, глядя на себя в зеркало, он выглядел так странно, но он выглядел хорошо, он был дово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тот, кто я есть, я Сурин. Впереди долгая дорога, так зачем беспокоиться? Какой смысл чувствовать себя виноватым и винить себя в том, что должно произойти? Что плохого в том, чтобы делать все возможное, чтобы сделать всех счастливыми и радостными? Даже если меня назовут лицемерным злодеем, я все равно буду делать то, что делаю, и делать то, что хочет мое сердце,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я интерфейс Extreme Beauty Cultivation System, Су Лин посмотрел на широкий спектр навыков на нем и решил, что он будет изучать их, а затем обменять их на новые, как только два или пять дней переохлаждения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у Боевого леса, это умение хорошее. После обмена я смогу иметь навыки, сравнимые с современными мастерами боевых искусств. Таким образом, я даже смогу сэкономить время на паузах в будущем, когда встречусь с панками, которые хотят драться или что-то вроде того. Кроме того, будет нелегко показать мою слабость. Ладно, в следующий раз, когда я обменяюсь навыками, я пойду и обменяюсь этим Вертикальным Боев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только умений, Су Линь, наконец, решил сначала искупить свою вину за это вертикальное умение "Боевой лес". По истечении пятидневного периода перезарядки он мог стать легендарным знатоком боевых искусств, который мог поднять руки и сбить людей с ног в Земля, сердце Су Лина было немного взволновано, когда он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и это, Мириад Руки, что неплохо. Если вы обменяетесь им, то сможете получить превосходный навык исцеления, который просто слишком практичен. Эта чрезвычайно неоднозначная система может сделать шедевр божества, и я верю, что если я искуплю это умение из рук Мириады, я не смогу исцелиться без моего исцеления. Плохая болезнь сейч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у матери Йе Синчжу случился сердечный приступ, и в тот раз перед тем, когда она наткнулась на себя и свою сестру Бамбук, у которой случился приступ после **, оба. Это заставило Су Линь паниковать по поводу болезней еще глубже. В жизни несчастье было непредсказуемым, особенно в жизни, старости, болезни и смерти, и ни одно слово о болезни не знало, сколько героев было лишено везения или Сколько счастливых семей было ра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икогда не начинал изучать эти навыки на вершине Extreme Beauty Nurturing System так серьезно, прежде чем он висел на нитке . Проходя через все это, я чувствую, что функция паузы в Системе развития красоты Ultimate уже является мощной. Какие навыки необходимы, давайте подождем, пока не сможем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Су Линь было сильное чувство кризиса. В сочетании с ограничением умения "переохлаждения" системы "Extreme Beauty Raising System", неспособность поднять красоту в течение пяти дней не представляла собой большой проблемы. Но не будучи в состоянии обменяться новыми навыками в течение пяти дней сделал Су Лин понимают, что если был день, когда он был в отчаянной потребности в определенном навыке, частичное С таким временем охлаждения, это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то если ваша мать однажды заболеет и не сможет пережить пять дней переох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бы намного сложнее, если бы об этом подумать внимательно и серьёзно. Су Линь чувствовал все больше и больше, что он не делает достаточно хорошо, что у него слишком много способностей, но вместо этого у него было больше проблем. Тем не менее, Су Линь не жалеет и не трусит, так как эта превосходная система повышения красоты обрушилась на него. Естественно, он мог только двигаться вперед и серьезно разыгрывать эффекты этой системы, меняя ход своей судьбы, ему приходилось заставлять ее идти все дальше и дальше! Чем лучше, т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Су Линь тщательно изучал этот обмен навыками, и в основном эффект от каждого навыка заставлял Су Линь восхищаться им. Тихая памя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 Я эксперт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рошли быстро, и дни были удивительно спокойными. Су Линь смог отдохнуть дома, чтобы облегчить свой ум 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ерезарядки для обмена навыками подошло к концу, Су Линь без колебаний обменялась навыком "По всему Боевому Миру". Тем не менее, навык был обменен, но Су Линь не чувствовал никаких фундаментальных изменений в его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 то же самое, что "Небесный голос" с прошлого раза. Вы должны активно запускать его для того, чтобы проявить сил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 папой ушли на работу, а сейчас середина дня, и Солин дома один, и он идет в гостиную, стоит на месте,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инстинктивно движется, Су Лин обнаружил, что его гибкость, взрывная сила, увеличилась по сравнению с предыдущим, а не Звезда. Особенно когда ты хочешь боксировать в голове, есть бесчисленное количество движений и ударов, Вин Чунь, Тай Чи, Багуадж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ее наследие китайской культуры боевых искусств, казалось, было загружено в сознани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Дзюдо? Каратэ? Это карликовое деревенское дерьмо можно назвать боевыми искусствами? О... оказалось, что они также родились из системы боевых искусств нашего Великого китайского Ся, но они сбились с пути. Боевые искусства нашего Великого китайского Ся заключаются в единстве неба и человека, изучении законов действия между вселенной и небом, а также особенностей роста всех вещей до того, как они эволюционировали. = Приходит к этому. Это не только техника, используемая в бою, но и, что более важно, это слияние философских мыслей нашего китайского народа. Например, Тайцзицюань содержит принцип инь и янь, принцип, что Тайцзи порождает эти две стихии, и что все вещи рождаются и сдерживаются. Принцип "Четыре хвоста и тысяча джинсов" также встречается в Тайцзикане. Есть также много приемов бокса, имитирующих привычки животных, таких как "Кулак Богомола", "Кулак журавля"... Это неважно, какой именно. Ни один из них не сравним с дзюдо и каратэ карликовой страны, которая ищет лишь грубой силы в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вигалось, и кулаки становились ветреными. Су Линь также начал постепенно прояснять знания о боевых искусствах, которые принес этот обмен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истема боевых искусств моего Великого Китая просто огромна и глубока. Обычные люди, если бы они хотели кропотливо практиковать боевое искусство, боюсь, им пришлось бы начинать с юных лет, и я не знаю, сколько тяжелой работы им пришлось бы вложить, чтобы добиться небольшого успеха. Но сегодня Су Линь просто использовал пятьсот подъемных пунктов для обмена, и он уже интегрировал боевые искусства всей Хуаксии, независимо от того. Это были Тай Чи или Вин Чунь, Багуаджан или семьдесят две лучшие методики Шаолиня. Су Линь теперь играла со всеми ними в прилич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пятисот очков за воспитание действительно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навыками и знаниями мастера боевых искусств, Су Линь уже внутренне был взволнован своим прежним поведением в использовании тайм-аута, чтобы сражаться и соперничать. Очень презренный сейчас. По его нынешнему мнению, где была необходимость сделать паузу в общении с этими панками? Те панки, которых Су Линь когда-то считал очень хорошими в боях, теперь все лазейки и недостатки в глазах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уверен, что если он когда-нибудь столкнулся с ситуацией, когда десятки панков пришли к банде на него снова, он может полностью прекратить использование его тайм-аут способности. Просто в силу своих нынешних навыков он смог победить их всех один за другим. И все равно это было законченное поражение.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еперь я так сильно чешусь, что должен найти бой, чтобы ослабить кости, почему эти кости чешут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ужчина в гостиной на некоторое время зажат в коробку. Су Линь просто не нашла это интересным. Как может человек с пустым кунг-фу не с кем его резать? Вместо этого нынешний Су Лин пожелал, чтобы Дракон и банда Тигров не упали. Как было бы замечательно, если бы время от времени к его двери приходили несколько панков, чтобы расслабить его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еперь самая большая банда в Цзянане, банда Тигров Драконов, была уничтожена. Когда Су Линь шел по улице, было трудно даже встретить панка не из основного потока. Не говоря уже о тех, кто осмелился прийти в поиска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лучше пойду в Хироко. Этот жирный ублюдок, почему он не связался со мной после вступительного экзамена? Ты же не собираешься играть в одиночку? Только в этот раз возьми Хо-Чжэ на тренировку, его жирное тело идеально подходит как тренировочный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Су Лин набрала из домашнего телефона Ли Хао: "Эй! Хироко, ты дома? Скучно, черт возьми, я пойду поигра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Линзи, у меня плесень от того, что я дома, и результаты моих вступительных экзаменов в колледж не будут готовы еще десять дней, и мои родители не разрешат мне отправиться в путешествие! Какого черта, я звонил тебе домой на днях, а вы даже не ответили, я думал, ты в семейной поездке! Поторопись, у нас есть два компьютера, приходи ко мне домой и мы поиграем в несколько игр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тоже очень скучал дома, как раз в это время позвонила Су Линь, конечно же, умоляя позволить Су Линь поспешить к нему домой, просто у двух скучающих людей есть спу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тогда Хо-чан, тебе придётся под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еззаботно улыбалась и играла в игры! Су Линь сейчас не интересуется играми, он ищет кого-нибудь, чтобы проверить свои навыки в боевых искусствах, Ли Хао действительно! Это достойный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и Хао сказал, что никого не было в его доме, когда он звонил два дня назад, Су Линь считает, что это должен быть день, когда вся его семья пошла к дяде Су Гуану, чтобы поздравить его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Линь просто чешется, Ли Хао, но попал в пистолет, без слов, такси, Су Линь прямо перед домом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Хао намного лучше, чем оригинальная семья Су Линь, в западной части города есть небольшое трехэтажное здание, отец Ли Хао ведет бизнес круглый год, бизнес иногда хороший, а иногда и плохой, но зато в год поступает не менее ста двадцати тысяч записей, поэтому он смог вырастить Ли Хао таким тол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 ты пришла". Посмотри на меня, мне до смерти скучно играть дома одному. Еще хуже то, что я сказала родителям, что на этот раз я смогу попасть на вторую строчку вступительных экзаменов в колледж, но они не верят мне и уже дают мне Свяжитесь с какой-нибудь дорогой школой тройного мусор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достного приглашения Су Линь, Ли Хо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го два? Я дал тебе ответы почти на все предметы, и ты умудрился поступить только во второсортную школу? Как ты можешь хотя бы попасть на перву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презирал Ли Хао, он почувствовал, что его желудок, кажется, снова вырос, казалось, что в эти дни, после вступительных экзаменов в колледж, Большой Толстый Ли сидел дома, воспитывая семью и живя хорошей малень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Хе-хе... Я был немного более консервативен, не так ли? Думаю, я смогу подняться выше 600. Но послушай... Я просто скажу, что могу попасть во вторую строчку, и мои родители мне больше не верят. Если я скажу, что могу поступить в крупный университет в Китае, они не отшлепают меня этой перьевой пыльцой и не скажут, что я мечт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типичным человеком, который получил хорошую сделку, его мясистое лицо, с легкой улыбкой, очень лестно, затащил Су Лин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Су Лин пришёл к Ли Хао, он был в основном лёгким, он знал, что в спальне Ли Хао есть два компьютера, ноутбук. Тот, который был настольным. Обычно, когда у него было свободное время по выходным, Су Линь часто бегал к Ли Хао домой и вместе играл в игры. Какие сf, dnf и dota, Су Линь и Ли Хао были негласными тверды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Су Линь здесь не для того, чтобы играть в игры с Ли Хао. На данный момент Су Линь потеряла интерес к этим компьютерным играм. Он стремился узнать, сколько боевой мощи он может иметь прямо сейчас, и без противника, он всегда ставил пустые ходы на себя, и Су Линь не знал, что его собственные Насколько хороше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пойдём... Линзи, так случилось, что сегодня в Cf проходит мероприятие, давай поднимемся и сыграем пару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го хорошего товарища, как Су Линь, Ли Хао очень обрадовался, он был один дома несколько дней, это было не весело! . Таковы игры, любая игра, и конкурентоспособность на первом месте, и если у вас нет никого, с кем бы вы могли соревноваться, состязаться... Хот-кровь, убивать людей вместе, выстрелы в голову вместе, проклинать вместе, ты можешь назвать это греба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до сих пор помнит лучшее время, которое он провел с Су Лином, когда прогуливал занятия и ходил в интернет-кафе, чтобы забыть об этом на день и ночь, а внутри кафе густой запах дыма. Меня ничего не волнует, мои глаза сфокусированы только на графике и персонажах игры. Самое важное, что нужно сделать, это убедиться, что у вас есть правильные инструменты и прави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 Хао, самым крепким столом и клавиатурой в мире было интернет-кафе, как шлёпать всё это крепко и круто! Но сегодня был в своем собственном доме, он мог бы проинструктировать Су Лин, ругая свою мать была в порядке, но стучать по стол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улыбнулся и помахал рукой Ли Хао и сказал: "Хаоци, я пришел сюда сегодня не для того, чтобы играть с тобой. В последнее время я добился больших успехов в своей божественной силе, и меня повысили до одного из ведущих мировых экспертов в области боевых искусств, так что... Я здесь, чтобы провести с вами спарринг! Капл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ксперт по боевым искусствам? Спарринг со мной? Хаяси, у тебя ведь нет лихорадки? Что это за чушь?" Ли Хао послушал нервно-паралитическую речь Су Лин и подсознательно захотел потрогать лоб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именно в этот момент Су Лин сразу же сделал задний ход, и в электрической вспышке он сразился рукой Ли Ха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Линз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даже не понял, что его покоряет Су Линь, и чуть не сломал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Су Лин не стал бы с ним настоящим, у него все еще было чувство приличия, и он знал, как проявить милосердие. Отпустив Ли Хао, Су Лин улыбнулся и помахал ему рукой: "Хаоци, я же говорил тебе, что теперь я добился больших успехов в своей божественной силе. Вы делаете все возможное, чтобы напасть на меня сейчас, независимо от того, какими движениями или способами, постарайтесь посмотреть, сможете ли вы сбить меня с ног. Также позвольте вам увидеть мою силу в качестве эксперта по боевым искусства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 Посол туристического бренда города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росто атаковать? Линзи, ты шутишь? Одно только тело толстого хозяина больше, чем может выдержать ваше маленькое тело.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тер запястье, а потом посмотрел н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лай то, что я тебе говорю, Хиро-чан, без глупостей. Ты должен отдать все свои силы,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овсе не ставил Ли Хао в глаза и ободрял его, теперь он пытался увидеть, насколько он быстр, но он догадался, что трёхногий навык Ли Хао был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могу прийти!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зяньань одной средней школы, Ли Хао также считается первым в классе внутри драки, не говоря уже о том, на его теле тоннаж и голову блока, кулак других людей, даже если ударил его толстым животом, это не больно, но его мясо кулак, полный силы, как только Су Линь видел, Ли Хао человека до двух классов панков в глаз п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еуклюжее тело Ли Хао стучало в сторону Су Линь, и с двумя руками, направленными на Су Линь, он хотел держать его целиком! Плотно. Су Линь знала, что это была обычная техника Ли Хао, как большая змея-кусачка, которая так плотно обматывала кого-то, что 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ровержением и вспышкой Су Лин ловко уклонился от атаки Ли Хао, а затем начал свою собственную яростную отве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сердце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собирают виноград. ..."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ще одна обезьяна, крадущая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пальни Ли Хао постоянно вспоминались звуки его криков. Су Линь, в середине фактической битвы с Ли Хао, понемногу, интегрированные боевые искусства движения, которые были привиты в его голове, плюс Тело также полностью соответствовало движениям боевых искусств. Су Линь становился все более и более гибким, а его тело становилось все более и более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е выдержав пыток Су Линь, Ли Хао задыхался. Лежа на своих **, он полагался на своих ** и не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Зи, я больше не играю. Ты просто играешь в негодяя! Почему я даже не могу поймать тебя, вместо этого это ты, бьешь спереди и сзади, щуришься и хватаешься... нет у тебя никакой этики! Твой толстый хозяин, наверное, теперь у меня даже нет хорошего куска мяса на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 ** ой ой стонет и кричит боль, но Су Лин пристрастился к борьбе, у него есть десятки методов бокса здесь не тестировали его! ! Как Ли Хо мог просто так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Хироко, не притворяйся. Я даже не очень сильно толкаюсь, вставай... Я попробую Богомола "Кулак" и "Пьяный кулак"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ередохнуть! Лес...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когда заход солнца окунулся, Су Лин потер руки в удовольствии и вышел из дома Ли Хао, Ли Хао уже беспомощно лежал в ***. жалкий, не смеющий двигать мышцами, он смотрел на заснеженный потолок. Всегда размышлял, не была ли это огромной ошибкой, позвонить Сурина дом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этот мертвый толстяк, на самом деле не покрыт жиром. Не может быть. Он должен быть под надзором, чтобы похудеть, или с таким толстым телом, после того, как он пойдет в колледж. Как я могу подбирать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ма Ли Хао Су Лин была в хорошем настроении. Из реальной битвы с Ли Хао, Су Лин была полностью уверена. Это умение "По всему Боевому Миру" было обменено, а его собственные навыки уже были на уровн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ы боевых искусств прошлого и настоящего, а также принципы боевых искусств различных сект и школ были освоены самим собой за один день. Обмен навыками этой чрезвычайно красивой системы воспитания женщин был действительно несравнен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мастер боевых искусств, плюс я могу сделать паузу во времени, есть ли в этом мире кто-нибудь, кто может победить меня? Эй, эй! Не говоря уже об этих п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преимущества обмена навыками, Су Линь затем посмотрела на бесчисленное количество тех, которые не были обменены в списке Системы Экстремальной Культивирования Красоты. Навыки, сердце чешется, ждешь, пока все эти навыки искупятся, и ты ходишь по всему миру, есть ли какая-нибудь проблема, которая не может быть решена? Ты все еще боишься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знал об этом, он добрался до дома, и Су Лин понял, что его родители были не на работе, и на самом деле в доме сиде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я дома,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размером с незнакомку, женщину средних лет, лет сорока, которая выглядела примерно того же возраста, что и его мать, но имела ту ауру о ней, которая полностью отличалась от домохозяек, как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ты вернулась". Сегодня днем директор Цю мог найти дорог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быстро представила своего сына: "Это Цюй Данпин, директор Цюяньаньского отдела пропаганды нашего Цзяньаньского городского комитета. Ты отродье, я не знаю, какая тебе повезло, но директор Цю сказал, что он хочет найти тебя послом нашего бренда Цзяньаньского городского туризма! Где индосс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с улыбающимся лицом, сказала Су Линь, что ее сын будет послом туристического бренда города, сколько света, сколько лица он должен будет при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щете меня в качестве посла туристического бренда Цзяньань? Пресс-секретарь? Директор Цю, это... это неправильно? Я не звезда. Я не представитель. Кроме того, разве тетя Пинг не сказала нам в прошлый раз? Ты попросил Великую Светящуюся туман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а шокирована, почему все внезапно изменилось? Это должен был быть вопрос о том, как найти Юнь И И, так как это дошло до его собствен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рин, не так ли? Здравствуйте, я Цю Дэньпин из нашего Цзяньаньского городского отдела рекламы. Как только что сказала ваша мама, наш секретарь Фан доверил мне искать вас в качестве посла туристического бренда нашего города Цзяньань! Суррогат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Данпин улыбнулась и встала, и после рукопожатия Су Лин продолжила: "Но в этот раз мы не просто пригласили тебя на Один человек служит нашим послом по туризму в городе Цзяньань, а также мы пригласили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нимать сестру Юнь Сюэ - правильный путь, сестра Юнь Сюэ - большая звезда, чтобы принести достаточно звездной силы. Не надо меня приглашать, я совсем не похож на посла, так что не запятнайте образ нашего Цзяньан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только облегчен, когда он услышал, что Yun Yi Yi также пришел, в противном случае он бы подумал, что Fang Липинг намеренно перевернул его и сделал розыгрыш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почему ты не сказал "да" такому длинному лицу? Сколько людей хотят быть, но не могут?" Су Линь не хочет быть послом туризма, мать Су недовольна. Вечером она сопровождала Цю Данпина, в основном, для того, чтобы поговорить о том, что должен сделать посол по туризму, когда услышала, что в это время, возможно, будет сделано много снимков. Художественные портреты послов по туризму печатаются во многих местах города Цзянань, в том числе и на больших рекламных щитах. Есть также телевизионная реклама, реклама в газетах и т.д., и даже специальная запись музыкальных клипов для послов туризма, Су мама Лю Айжэнь. Я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Разве это не просто шанс для вашего сына стать звездой? Вместе со звездой Иии Да Мин в качестве посла по туризму города Цзянь Ан, возможно, ее сын также сможет прилететь на вершину и, в конечном счете, войти в "Золотой мир". В индустрии развлечений вы по праву можете быть матерью большой звезды! Ка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Су Линь, вы, должно быть, посол по туризму города Цзяньань. Потому что... Юн И И сказала, что если ты не квалифицирована, то и она тоже. Более того, вы двое не единственные послы туризма, которые у нас ес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Данпин слегка улыбнулся и таинственным образом протянул четыре пальца, сказав: "Включая тебя и Юнь И И, мы пригласили в общей сложности четырех человек! Как посол по туризму нашего города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тыре? Так много? Кто остальны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туризма пригласил четырех человек одновременно, Сурин сразу же сам любопытно, в конце концов те два других человека, кто? Правильно было пригласить Юнь И И, и правильно было пригласить себя только потому, что Юнь И И настоятельно просила об этом, так для чего же были остальные два? Похоже, что двух послов в туристическом городе слишком много, так зачем же вы пригласили еще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и двух других, Парящих". Один а! Это дочь нашего секретаря Фан, Цинь Яньрана, а другая, с которой ты больше знаком, твоя двоюродная сестра, Хань Л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Данпин посмотрел удивлённо на лицо Су Лин и ожидал этого, вспомнив, что мэр Фан Липин объяснил ей перед приездом, она тайно улыбнулас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ое других - Хума и Линг Линг? Какого... какого черта здесь происходит? Это значит, что мы вчетвером, Юнь Сюэцзе, Хума и Лин Лин, вместе являемся послами по туризму в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этот раз была в полном замешательстве, о чём думала тётя Пинг? Сделайте себя и этих трех девушек послами туризма в городе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было лично передано Секретарем Фангом". Цю Дэньпин кивнул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именно думала об этом тётя Пинг? Почему мы вчетвером - послы туризма? Разумно пригласить Юнь И И, меня и Яньран, так зачем ты опять втягиваешь в это моего кузена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дается вопросом, какое отношение это дело имеет к его двоюродному брату Ли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мнишь, помнишь, ты пел "Beautiful Chi-Cheng" на концерте Jian'an I Yunlai? Также, твой кузен Лин Лин спел "Прекрасный Чи Ченг" с Юнь И И и Цинь Яньран на дне рождения тв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не уверен, смогу ли я. Очень важна песня "Beautiful Zhicheng", написанная и исполненная YiYiYi Yun. Поэтому секретарь Фан решил, что вы, ИИИ Юнь, Янь Янь Цинь и Хань Линглин должны вместе спеть "Beautiful Support". Хор из вас четверых наверняка сделает эту песню "Beautiful Chi-Chi" еще ярче".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началась! Месячный абонемент был сегодня таким мощным, что их было четыре! Я не уверен, что смогу себе это позволить. Я ничего не смогу с этим поделать. Любители лояльных хардкорных книг! Я уверен, что буду продолжать писать, надеюсь, ты поддержишь меня! Также я хотел бы порекомендовать вам новую книгу, написанную хорошим другом, "Ядовитая похоть", чтобы вы могли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 Результаты вступительных экзаменов в колледж сн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всегда была счастлива в эти дни, и с тех пор, как несколько дней назад в гости приехал Цюй Данпин, директор отдела пропаганды Цзяньаньского городского партийного комитета, она рассказала всем, что ее сын Су Линь собирается стать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отец Су Гурон не особо много о ней говорил. Более того, это было то, о чем Су Линь собирался болеть головой. Потому что расписание Юнь И И не было открыто, поэтому съемки рекламного фильма "Прекрасный Чи Ченг" были перенесены на ию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ладшая кузина Су Линь, Хань Линлинь, улыбнулась, когда услышала, что вместе со своим братом, младшим братом Лином, она может стать послом Цзянь-ан-Сити по туризму. Как цветок. Однако, когда она узнала, что Цинь Яньран и Юнь И И с ней, она снова пробормотала свой маленький рот, и ее большие, вороватые глаза не знали, что это были Думаю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и Су Лин стала еще более несчастной. Потому что сестры Бамбука даже не было дома. Он несколько раз за последние несколько дней приходил к Йе в дом, чтобы найти сестру Бамбук, но каждый раз тетя Лян говорила ей, что Йе Синчжу получает городской больницы. Профессиональ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а об этом, когда сестра Бамбук последние несколько лет работала медсестрой в городской больнице Цзяньань, у нее, по сути, это происходило несколько раз в год. Профессиональное обучение, обычно закрытое на учебную базу. Иногда это было семь-восемь дней, но иногда - целых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не знал, сколько времени прошло с Йе Синчжу и сколько времени ему понадобится, чтобы вернуться. Каждый раз, когда он смотрел на дверь в холодный и пустынный дом Йе по соседству, Су Лин присел на корточки перед собственной дверью, жалко, надеясь/покупая сестру Чж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пустой двор, Су Лин пропустила сестру Бамбук. Перед его глазами и в голове был образ сестры Бамбука. Десять лет или около того, что мы выросли вместе, тот, кто всегда приводил свою сестру Бамбук с ней во все. Может быть, будет трудно снова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собираюсь в колледж. А как же сестра Чук? Сердце Су Лина было просто уныло, он также взял с собой сестру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Время пролетело быстро, результаты вступительных экзаменов в колледж вот-вот снизятся, а тем временем, воспользовавшись этим пробелом, Су Линь обменяла еще один". Умение "Волшебные руки". Как и ожидалось, это был супер медицинский навык, хотя он не экспериментировал с ним сам, Су Линь уже чувствовал, что он теперь полностью сопоставимы со многими. Лучший врач в стране. Дело не только в западной медицине. Есть также китайское здравоохранение, различные методы культивирования тела и питания природы, в сочетании с "боевыми искусствами", Су Линь чувствует, что наши древние боевые искусства и Медицинское искусство на самом деле все еще было распространено в некотор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нание этих методов китайской медицины, которыми Су Линь пользовался больше всего в наши дни, было акупрессурой. Это сделало так, что теперь, каждую ночь, его собственные родители будут сидеть перед телевизором вовремя во время просмотра. Все это время наслаждаясь невероятно удобными массажными техникам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енькая Линь! Где, черт возьми, ты научился делать этот массаж? Давление на маму было настолько комфортным в последние несколько дней, что на следующий день, когда я пошла утром вставать, чтобы пойти на работу, я была вся красная и светящаяся. Совсем не чувствую усталости. Я всегда чувствую себя на 20 лет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мать Су, Лю Айжэнь, прислонилась к новому дивану с полукруглыми глазами. Даже не посмотрев телевизор, она просто жужжала и наслаждалась массажем своего сына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не просто скучно в эти дни, смотреть телевизор и читать о массаже китайской медицины. Я только что узнал немного. Просто попробовал для тебя, но я не ожидал, что эффект будет достаточ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искупил свою "Мириад Руки", хотя у него не было серии оборудования для обследования большой больницы, но через китайскую медицину, он также Я видел, что у моих собственных родителей было много проблем со здоровьем. Например, у ее матери, Лю Айжен, было плохое сердце, высокое кровяное давление и липиды. Печень отца Су Гурона плохая, он курит и курит, его селезёнка и лёгкие также бедны, что вызвано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то, что их собственные родители еще не слишком стары, так что еще не поздно воспользоваться временем, чтобы приспособиться. Нет, каждый день Су Лин выходил на улицу и покупал лечебные травы и свиные сердца и легкие, смешивал их и кипятил, чтобы его собственные родители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е всего родители Су Лин наслаждались массажем каждую ночь, всего полчаса массажа, но это позволило им почувствовать. Энергия всего его собственного тела после трудового дня в целом мгновенно восстановилась. Отец Су Гуоруна также заметил, что в последние дни у него стало меньше седых волос, и все его тело стало гораздо более расслабленным, а в Су Лине и его жене Лю Айчжэне Под пристальным наблюдением сигарета бросает, кашель также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результаты вступительных экзаменов в колледж завтра, и вы не знаете, сколько баллов вы можете получить. Я не знаю. Но я уже хвастался этим, и соседи, теперь они все знают, что ты точно сможешь попасть в хорошую студенческую рассаду. Если ты провалишься, куда мне положить свое ста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в эти дни очень комфортно проводит время, работа идет хорошо, а дома есть сын-филиал, который каждый день делает массаж, сидит во дворе, нечем заняться и хвастается сосе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елел тебе хвастаться этими долгоговорящими женщинами весь день? Результаты этого вступительного экзамена еще даже не пришли, так что сказ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овой части отец Су Гуорон взглянул на свою же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ты имеешь в виду, что я тоже долго болтаю? Да! Ты мне не нравишься? У нас просто есть немного денег, а ты становишься самоуверенным, не так ли? Это не ты заработал эти деньги, это сын моей матери, который их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Лю Айчжэня закричал, а Су Гуорун не посмел опровергнуть, поэтому беспомощно покачал головой, несколько раз засмеялся, похлопал по плечу собственного сына и велел Су Линь позаботиться о себе, прежде чем сам пойти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разве ты не продолжаешь так грубо относиться к папе, что даже не боишься однажды сбежать от него?" Су Линь беззаботно улыбнулся и посмотрел на беспомощность своего отца, но он также был немного не в состоянии вынес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Маленькое отродье, твой отец свиреп и не может убежать, а мы приезжаем сюда уже много лет, так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язвительно улыбнулся, а Су Линь поняла, что это искусство жить его матери. Не смотрите на его мать, как на улыбающуюся и свирепую женщину, но Су Линь знал, что его мать тоже была очень внимательной, особенно... Для своего собственного отца, Су Гуорна, он точно знал, что он любит есть, что он не любит есть, и какие у него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тольких лет, с тех пор как он был ребенком, Су Линь наблюдал за своими родителями, почти три дня маленьких ссор. Пять дней большая ссора, но чем больше они ссорились, тем лучше отношения. Су Линь знала. Это был способ его родителей улучшить свои отношения. После стольких лет брака, как они могут быть такими же милыми и любящими, как молодая пара, держащаяся вместе весь день? Иногда! И брак должен поддерживаться борьбой. С сарказмом и ницит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пого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 - это целоваться, кричать - это любить, не бить или кричать - это не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роде как проверен его собственными родителями, он улыбнулся и дал маме большой палец вверх: "Мама! Ты тот, кто все еще хорош, и ты тот, кто смог приручить папу, чтобы он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аже не глядя на то, кто такая стар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очень гордилась собой, а затем вернула разговор к вступительным экзаменам Су Линь: "Малышка Линь! Ты получишь результаты завтра. Ты не нервничаешь. Я все еще нервничаю из-за этого. Прямо по соседству отец и сын семьи Тан ждут, чтобы увидеть шутку нашей семьи на этот раз с тех пор, как их избили на последнем инсценировочном экзамене. Если вы действительно провалите этот вступительный экзамен в колледж, наша семья не сможет держать голову над голово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вспомнил, что давно не видел Тан Чжунвана. Во время последнего инсценировочного экзамена, он заштриховал его немного и вымазал его карточку с ответами на вопросы теста по английскому языку, что заставляет его получить только Несколько десятых. Плюс Су Линь получила десятый класс одним махом, что оказало сильное психологическое давление на Тан Чжунвана. В эти дни он усердно учился за закрытыми дверями, просто ожидая большого поворота на вступительно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отец и сын, я уже слышал, как они дурно отзывались о нашей семье в переулке. Он сказал, что твой последний экзамен был случайностью. Должно быть, это был обман, и вы определенно будете подвергаться воздействию, когда результаты ваших вступительных экзаменов в колледже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с тревогой сказал: "Маленькая Линь. Ты правда не против вступительных экзаменов в колледж,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икаких проблем. Мам. Тебе не нужно беспокоиться об этих слухах. Ты сможешь спокойно отдохнуть после того, как мои оценки верну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Он знал, что было довольно много людей, ожидающих увидеть шутку о результатах его вступительных экзаменов в колледже. Отец и сын соседней семьи Тан, школьный Пэн Шэнда и другие, и даже его двоюродный брат Су Вэнь, также ждали увидеть его плохие результаты на вступительных экзаменах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де Су Линь позволил бы этим людям видеть его шутки так, как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волнуйся! Завтра самое время стать свидетелем чуда, может быть, когда твой сын будет счастлив, он даже привезет тебя обратно на вступитель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гриво улыбнулась, но вместо этого успокоила сердце Лю Айчжэня. Этот ее озорной сын наконец повзрослел и успокоился. Она не имела больших ожиданий для себя или своего мужа в своей жизни, единственные ожидания, которые она возлагала на Су Линь, и она только надеялась, что Су Линь сможет Пойти в хороший университет, а затем стать знаменитым, то вы можете чествовать своих предков и не 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 уже поздно, тебе тоже пора спать! Это все для сегодняшнего массажа, гость может верну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следних уколов Су Линь также обнаружил, что тело его матери значительно улучшилось после нескольких дней кондиционирования и массажа, и подумал о том, чтобы через несколько дней оба его родителя отправились в больницу на полное обследование тела, так что любые проблемы также могут быть найдены и лечиться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ое отродье, ты просто хиппи и призрак." После того, как мать Су засмеялась, она вдруг снова вздохнула: "Эй! Кобаяши! Что ты будешь делать, когда через пару месяцев пойдешь в колледж, а мы с твоим отцом будем дома? Это все еще дом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роезжающий тысячу миль, о котором беспокоится мать, Хуаксия такая с древних времен. Мысль о том, что через два месяца ее младший сын поедет в другой город, чтобы поступить в колледж, не радует сердце Лю Айжэня. Она счастлива за своего сына, который наконец-то выжил и стал студентом колледжа. Но, с другой стороны, она была в бедственном положении, боясь, что Су Линь будет издеваться на улице и не сможет справиться с этим. И боясь, что в будущем у Су Лин останется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 этого момента я точно буду чаще возвращаться домой... или, может быть, ваши двое старших поедут со мной в новый город! Просто как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рочитала печаль матери в своем выражении и утеш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ходить в школу, куда ты можешь часто приходить домой? У нас с твоим отцом тоже есть работа, чтобы содержать семью, и мы недостаточно богаты, чтобы уйти с работы, так что когда ты женишься, у тебя будет жена. Нет денег? Просто купить дом в одиночку - достаточно головной боли. Эй... не думай об этом, я позабочусь об этом позже, теперь мама довольна тем, что видит тебя такой здравомыслящей. Помните, Сяо Линь, когда вы учитесь в колледже, вы должны вести себя хорошо, и быть вежливыми со своими одноклассниками и учител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немного ворчливое воспитание от собственной матери, Су Линь умылся и лег на свои **, посмотрел на потолок и тоже много думал. Но что бы ни случилось, завтра результаты вступительных экзаменов в колледж сн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дут определены результаты вступительных экзаменов в колледж, откроется новая глава его будущей жизни. С нетерпением ожидая жизни в университете, Су Линь наполнился волнением, это маленькое местечко в городе Цзяньань действительно больше не могло нести в себе амбици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втра придут результаты вступительных экзаменов в колледж, интересно, буду ли я тем, у кого больше баллов? Или балл Хума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было никаких сомнений в его высокий балл, Су Линь был все еще немного взволнован и с нетерпением жду его, в конце концов, это были вступительные экзамены в колледж, вся провинция! Сотни тысяч кандидатов на ВШЭ направляются к своей будущей судьбе на деревянном мост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Низкий балл по сравнению с предыдущими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26-ое июня, день который показал напряженную атмосферу со времени когда солнце подняло. Ни по какой другой причине, просто потому что сегодня был день объявления результатов вступительных экзаменов в колледж. Многочисленные кандидаты и родители уже следили за часами и охраняли телефон, чтобы как только придет время, они могли позвонить и проверить результаты". З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алось еще несколько часов до того, как кандидаты смогут проверить свои баллы, и первыми, кто будет объявлен сейчас, будут один и два балла при поступлении. . В одной из провинций сотни тысяч кандидатов сдают вступительные экзамены в колледжи, и каждый год только первые несколько десятков тысяч человек, которые говорят, что настоящие Сто миль - это н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левизором все члены семьи Су Линя собрались вокруг дивана, смотрели прямую трансляцию провинциальной образовательной станции в городе Фуйонг, где после более чем десяти дней последовательных согласований и статистики, на этот раз, наконец, были подсчитаны результаты вступительных экзаменов в колледж провинции Фу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трудники провинциального отдела образования, держа в руках герметичный конверт, в этом году вступительные экзамены в колледжи проходят по одной и двум строчкам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ах! Посмотри на меня... Почему я так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инь Лю Айжэнь почувствовала, как колотится ее сердце, это были вступительные экзамены ее сына в колледж! Ты можешь н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ты так нервничаешь, это только первые два балла на вступительных экзаменах в колледж, а не результаты Кобаяши, тогда Насколько больше вы будете нервничать, когда будете проверять результат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m) жена, но и собственное сердце Су Гуорна тоже стучало, на самом деле он был вынужден притворяться спокойным. Речь идет о будущем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Вы, ребята, просто расслабьтесь, я знаю, что я собираюсь делать в моем собственном тесте. Просто расслабьт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ее нервным человеком на месте преступления, вероятно, была бы Су Линь, причастная к вечеринке. Ведь Су Линь был очень уверен в себе, не говоря уже о том, что это было всего лишь объявление о счетной линии. Реальную возможность проверить свой личный счет придется подождать до трех часов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й. Маленькая Линь, послушай... это будет объявление о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елевизор, брови матери Су Лю Айжэнь были плотно сплетены, ее руки крепко сжаты. У отца Су также было похожее выражение, он выглядел тяжело, ожидая важ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нашей провинции балльная линия первой книги науки составляет 532 балла, а балльная линия первой книги искусств - 523 балла. Счетная линия для второй книги науки составляет 480 баллов, а счетная линия для второй книги искусств - 472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съемочной группы упал, мать Су, Лю Айчжэнь, с туго наморщенными бровями, слегка расслабилась: "Сяо Линь, похоже, что в этом году Оценочные линии ниже, чем в предыдущие годы, они... лучшие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балл" - это хороший тест? Ай Чжэнь, количество зачислений в одну книгу на вступительном экзамене в колледж фиксировано, и чем ниже строчка баллов, тем сложнее экзаменационная работа. В прошлом каждый год одна строчка была, в основном, выше пятисот пятидесяти. Есть несколько лет, даже до пятисот восьмидесяти, на самом деле, в этом году оценка ниже пятисот пятидесяти, похоже, что на этот раз бумага Эт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Су Гуорна, который обычно вел себя так, будто ему вообще наплевать на учебу его сына Су Линя, а на самом деле. Еще несколько дней назад он взял кучу информации на свое рабочее место и изучал строки вступительных экзаменов в колледжи и различные крупные университеты за последние несколько лет. Количество баллов за тест и зачислени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Видя, что рейтинговая линия на самом деле не была ни одной звездой ниже, чем в предыдущие годы. Су Гуорун знал, что сложность вступительных экзаменов на этот раз не была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Рулеты твердые? Такие низкие оценки? Тогда наш Кобаяш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ее собственного мужа, сердце Лю Айжэня поднялос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Не волнуйся. Я же говорил, я уверен, что смогу набрать более 650 очков. Правда, эта бумага сложнее всех предыдущих, но она на меня не действует. Конкретные результаты нужно будет проверить во второй половине дня, так что не волнуйтесь вслепую, беспокоиться бесполезно, к полудню все будет извес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ался, но совсем не волновался. В это время, однако, во дворе перед домом было многолюдно, потому что на вступительных экзаменах в колледж в этом семестре было больше всего детей, включая Су Линь и Их должно быть 5 или 6, включая Тан Чангвана. Итак, теперь, когда первая строчка баллов на вступительных экзаменах в колледж только что была объявлена, родители и кандидаты, которые изначально были приклеены к телевизору. Выйдите во двор и поговорит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Кинг? С такой низкой оценочной линией на вступительных экзаменах на этот раз, Ван Чжу твоей семьи, наверное, удастся получить хорошие оцен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просто не знаешь, чем ниже оценочная линия, тем сложнее тестовая бумага. Наш столб только что закончил вступительные экзамены, и он спрятался в своей комнате и плакал сам по себе... эй... похоже, он не очень хорош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Нелл та же самая, она плачет один раз после темы, никакие убеждения не помогут, почему эта газета такая сложна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ать Су сейчас не могли спокойно сидеть, но они не могли ничего сделать, кроме как с нетерпением ждать окончательных результатов после обеда, поэтому они, естественно, решили быть похожими на других родителей, открыв дверь своего дома и выйдя во двор,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твой маленький Лин, похоже, в последнее время быстро прогрессирует в оценках, я боюсь, что с этим вступительным экзаменом он сойдет с ума, так? Уверен, что на ней может быть книжн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ый старый Ван, который только что сказал, что его Ван Чжу может не надеяться попасть в книгу, проверял слова отц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достаточно, чтобы сказать прямо сейчас! Наш Сяо Линь вполне уверен в себе, но результаты этого вступительного экзамена в колледж могут быть завершены только после того, как будут получены результаты экзаменов, в этом году. Бумага с вопросами настолько сложна, а линия оценки так низка, что, боюсь, большинство из них не справились с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по всему двору с тоской оплакивали сложность вступительных экзаменов в этом году и беспокоились о результатах своих детей, Су Гуорун, даже если бы он почувствовал, что его семья Су Линь может получить хорошие оценки, не нужно было бы радостно говорить об этом, это вызвало бы недовольство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х... просто надеюсь, что на этот раз наш столб будет немного лучше на экзамене, я не за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ан видел, что даже отец Су Линя, Су Гуорун, выглядел не очень уверенно, так что он был несколько утеш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незапно. Отец и сын семьи Тан счастливо вышли на улицу, а Тан Чжунван сияющим лицом показал: "Я получил стандартные ответы на вступительные экзамены в колледж прямо перед этим. На этот раз на вступительных экзаменах в колледж я подсчитал, что все баллы могут достигать более пятисот семидесяти. Просто эссе не очень хорошее, я подумал, что оно может не дойти до строки, на этот раз строка больше пятисот тридцати, мое эссе, даже если тест. Тридцать или сорок пунктов - это также сплошная перв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сразу после окончания вступительных экзаменов в колледж, кандидатам будет выдан стандартный ответ для оценки их баллов. Потому что в прошлом, до того, как были набраны баллы, кандидаты должны были сами оценить их, прежде чем они смогут заполнить заявление на поступление в колледж для волонтеров. Однако за последние два года она была реформирована. Кроме того, в провинции Мин все еще существуют четыре параллельных добровольца, что составляет более Ясно. Шанс попасть в лучший колледж, полагаясь на удачу, был практически ис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ан Чжунван и его сыновья были так счастливы, заключалась в том, что Тан Чжунван полностью исправил ответы на вступительный экзамен в колледж, за исключением такого сочинения. Кроме субъективных вопросов, не в состоянии определить, другие полные оценки, Тан Чжунван чувствовал, что у него уже есть, по крайней мере, общий балл пятисот пятидесяти. Естественно, он с облегчением увидел первую строчку баллов на вступительном экзамене в колледж, и, исходя из сложности вопросов, смог попасть внутрь. Книжная линия достаточно го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Танг". Твоя семья Чжунван на этот раз настолько сильна? Ты можешь подняться до 57? Это почти на пятьдесят очков выше первой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и Тан Чжунвана всегда были на первом месте во дворе, но, конечно же, с тех пор, как его в последний раз ударили по лицу оценки Су Линя и позвали к дедушке. Тан Чжунван был гораздо сдержаннее, он залег на дно. Учиться отчаянно тяжело, просто чтобы получить чистый листок со вступительным экзаменом. И... Тан Чжунван также поспрашивал в Первой средней школе Цзяняня в эти дни, и он узнал, что последний тачдаун-экзамен Су Линя был с Цинь Яньрань в "Цинь Яньрань". в классе, ему удалось еще раз взглянуть на ответы на экзаменационные работы Су Линь и Цинь Яньран в тот раз, и он был удивлен, что Су Линь и Цинь Ответы Янрана на многие вопросы были удивительно последов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что отношения Су Линя и Цинь Яньрана позже становились все ближе и ближе, Тан Чжунван почувствовал, что очень вероятно, что экзамен Су Линя в тот раз был У него была тестовая работа Цинь Яньрана. Иначе не было возможности объяснить, почему результаты тестов Су Линя так выросли за один раз? Более того, сходства между их тестовыми работами были настолько велики. Тан Чжунван никогда не верил, что Су Линь, который уже бросил учебу на три года, может действительно взлететь на небо с его собственным упорным трудом и учебой. Даже если бы он и существовал, это определенно не мог быть он,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з веских доказательств Тан Чжунван не смог дать показания против Су Линь. Более того, это был всего лишь насмешливый экзамен, и было бы бесполезно для Тан Чжунвана давать показания против него сейчас. Он ждал дня, когда выйдут результаты вступительных экзаменов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можешь скопировать Сулина? Если ты способен скопировать один для вступительных экзаменов в колледж, почему бы тебе 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унвана теперь очень гордилось собой, он был в десять тысяч раз больше облегчен по поводу уровня безопасности гаокао, если даже гаокао было так легко. Если вы сжульничаете, это не будет самым большим и самым строгим экзаменом в нашей стране. По крайней мере, когда сам Тан Чжунван сдавал экзамен, он нашел пришедших и ушедших захватчиков и коридорные патрули, а также камеры, которые повсюду вращались. Оба были невероятно строгими, и тех двоих в классе, кто подглядывал за маленькой запиской, сразу же обнаружили и выгнали из класса, чтобы принять дисциплинар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ан Чжунван ждал! Просто ожидая дня, когда придут результаты вступительных экзаменов в колледж, он рассказал отцу о своих мыслях и догадках. Его отец Тан Лян Юань также чувствовал то же самое, когда он в последний раз был во дворе, это было действительно слишком унизительно и заставило его провести целый месяц во дворе. Ри не мог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осто хотел полностью перевернуть страницу. Он был очень уверен в собственном сыне, Тан Чжунване, потому что с момента последнего экзамена, усердие и упорный труд его собственного сына были все глубоко Это было запечатлено в его сознании. В частности, гнев и решимость, которая была связана с снежным ком в стыде, заставили Тан Лянъюаня так хвалить своего сына, что он не верил, что он был Сын так усердно учится, но все равно не может победить отродья Су, который постоянно крутит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может быть обвинено в том, что люди не смотрят на Су Лин. Кто разрешил ему бегать вокруг и бегать на запад весь день, едва ли не несколько мгновений, когда он поселился в доме, чтобы учиться. Вот почему даже родная мать Су Линь, Лю Айчжэнь, так беспокоилась бы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Цинь Яньран, который был известен как гордая дочь небес, все равно должен был ежедневно готовиться к экзаменам, и Су Линь так ошивался. Можешь ли ты действительно хорошо сдавать вступительные экзамены, просто живя своей жизнью? Тан Чжунван не поверил, его отец Тан Лянъюань не поверил еще больше, и даже у родителей этих кандидатов во дворе тоже были некоторые сомнения. Первое, что вам нужно сделать, это взглянуть на новейшие и, самое главное, новейшие. Тот парень, который каждый день опаздывает и ходит в игровой зал, чтоб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и родители не хотели признавать это, и если они действительно верили в свои сердца, что Су Линь может получить хорошие оценки, то Разве это не тяжелое стирание всего трудолюбия и усердия вашего ребенка? Те, кто хорошо учился, не могли получить хорошие оценки, но этот хэнгдог Су Лин смог получить хорошие оценки? Они не поверили, особенно в этот раз с одним баллом ниже, чем все предыдущие годы.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глава будет до полуночи. Я ничего не смогу с этим поделать, я смогу что-нибудь сделать. 200 наград, вы все старые лица, небрежные хардкорные фанаты! Также есть 100 наград за новое лицо, вкусный стейк, и все больше и больше людей поддерживают Иииня, поддерживают эту книгу, и поддерживают Сурин, чтобы получить больше девочек! Ты сказал, что я счастлива! Я все еще счастлив! Начинается веселье! Хаха... сегодняшние ежемесячные билеты также очень полезны, три прорыва tianyuan thq - старое лицо, проголосовали за один ежемесячный билет. Я не уверен, смогу ли я это сделать. Такой ежемесячный абонемент - это сокровище, за которое боги соревнуются, и на самом деле у меня почти каждый день, могу только сказать, не мой бык! Это мой бык из книжного клуба! В следующей главе будут раскрыты результаты вступительных экзаменов в колледж, что вы думаете, сколько баллов набрала Су Линь? Хе-хе-хе... так что переходи к следующей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 Стипендиат вступительных экзаменов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во дворе не очень счастливы, нервничают, особенно после того, как услышали разговор между Тан Чжунваном и его сыном, один за другим длинные вздохи, изначально ожидая, что их дети смогут попасть на первую строчку, теперь один за другим с менталитетом, чтобы иметь возможность попасть на более высокую вторую книжную оценку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рудностей многие решили довольствоваться вторым местом, и даже родители уже думали о том, что их дети повторили год и ждут вступительных экзаменов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как дела? Какой счет у Су Лин на этот раз? Ты можешь встат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ый от всего сердца, что Су Линь заработал последнюю оценку за жульничество, Тан Лян Юань был готов подойти к Су Лину, отцу Су Горуна. Я не уверен, смогу ли я это сделать, но я не уверен, смогу ли я это сделать. Основным направлением деятельности компании является предоставление широкого спектра продуктов и услуг для населения. Значит, последняя строчка должна быть спло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каждый, кто слушал слова Тан Лянъюаня, слышал, что он не утверждал, что Су Линь сможет попасть в первый класс, а скорее ставил под сомнени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и нашего Маленького Лина недавно немного улучшились, но мы все еще должны подождать до полудня, чтобы узнать результаты этого вступительного экзамена в колледж, он слепо оценил Счет, не сч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Су Гуорун все еще выглядел более умеренно консервативным, в отличие от собственной жены, которая была такой же настойчивой. В конце концов, </w:t>
      </w:r>
      <w:r>
        <w:rPr>
          <w:rFonts w:ascii="Consolas" w:hAnsi="Consolas" w:cs="Consolas" w:eastAsia="Consolas"/>
          <w:b w:val="false"/>
          <w:sz w:val="28"/>
        </w:rPr>
        <w:t>｛</w:t>
      </w:r>
      <w:r>
        <w:rPr>
          <w:rFonts w:eastAsia="Consolas" w:cs="Consolas" w:ascii="Consolas" w:hAnsi="Consolas"/>
          <w:b w:val="false"/>
          <w:sz w:val="28"/>
        </w:rPr>
        <w:t xml:space="preserve">, он уже был сглажен своей враждебностью внутри армии, и знал, что те, кто по-настоящему сильны, должны быть еще более сдержанными и скрывать свою силу. Вверх. Только при необходимости можно нанести удар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Эта оценка все равно должна быть довольно точной, в конце концов, на нее есть ответы. Наша семья Чжунван тоже не очень хорошо справилась с этим. Оценочный балл чуть больше пятисот семидесяти. Приблизительно да! Это чуть больше на пятьдесят очков, чем первая линия Бена, что не так уж хорошо. Но фу! Я слышал, что твой последний экзамен Су Лин был очень разбавлен. Плюс, на этот раз это вступительный экзамен в колледж, и экзамен настолько строг, что обмануть практически невозможно. Экзаменационная работа была такой сложной, цск цск... Я боюсь, что твой Су Линь может даже не набрать 500 очков, верно? Даже не осмелишься оценить сч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янъюань говорил с самодовольным лицом, хотя слова были скромными, но никто не слышал никакой скромности. Другие родители слушали его слова, один за другим, они не чувствовали себя хорошо, посмотрите на других, их сын забил высокий балл. Оценочный балл составляет более пятисот семидесяти, и теперь они могут говорить о результатах вступительных экзаменов в колледже с опухшими сундуками. А как же их собственные дети? Один за другим после теста плачут и плачут, даже не осмеливаются оценить результат, на самом деле люди злятся больше, ч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также знают, что Тан Чжунван - ученик средней школы, и его успеваемость всегда была одной из лучших, и в принципе нет никакого способа попасть на первую строчку. В чем проблема? Хотя и очень недоволен способом Тан Лян Юань хвастаться, но нет никакого способа, в конце концов, народные дети хорошо тестируют. Если ты пойдешь обвинять себя, разве это не просто **голая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сота 570? Наш маленький Лин оценил баллы, и все они выше шестисот пятидеся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держался в тени, не любил ссориться с другими из-за чего-либо и часто терпел во рту гнев. Но у семьи Су могут быть люди, которых не убедили. Это была мать Су Линь, Лю Айчжэнь. Первоначально сегодня, Лю Айжэнь все еще беспокоилась перед телевизором, что она взорвала свой собственный рог, в случае, если ее собственная семья Су Лин забила не очень хороший балл. Что делать? Как эт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и слышали, как Танг Лян Юань отстаивал партитуру своей семьи Танг Чжунван. На этот раз Лю Айжень не был счастлив. Это нормально, что ваша семья Тан Чжунван хорошо забивает? Наш Со-рим хорошо сдал экзамены, обманув? Я тоже не знаю, кому сын в прошлый раз позвонил своему дедушке Су Лину с плачущим лицом? Смирись с болью. Теперь ты говоришь, что наш Сулин жульничает? Попробуешь обмануть меня на вступительных экзаменах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слова. Лю Айжень не была готова бросить их ей в лицо. Но было очень трудно удержать этот гнев внутри, отец и сын семьи Тан были чертовски раздражительны, они были такими с тех пор, как Су Линь был в старшей школе. Как только у семьи Тан Чжунван появляются какие-то достижения, она так же стремится к тому, чтобы весь мир знал об этом, хвастался повсюду. Лю Айжэнь считала, что ее тщеславие уже считалось чрезмерным, и упоминала о Су Линь лишь мимоходом после ужина. Достижение. Но эта семья Тан, отец и сын, каждый раз, когда им нравится хвастаться своими собственными детьми, принижая чуж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обвинено ни в ком другом, это ваша семья Тан настолько слепа к своим собственным нуждам, что думает, что под небесами только ваши дети могут учиться, так же, как ваши дети могут ходит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Йоу! 650 центов? Тетя Лау, ты уверена? Ты не боишься мигать языком, если скажешь такие большие слова. Первая строчка баллов на вступительных экзаменах в колледж на этот раз всего 530, ваша семья Су Линь действительно может набрать более 650 баллов? На этот раз это вступительный экзамен в колледж, так что жульнич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с гордостью сказал, что всегда был уверен, что результаты последнего экзамена Су Линя были жульничеством, так что на этот раз он собирался Чистый лист, полностью побеждающий ложь Су Лин. Более того, на этот раз вступительные экзамены были еще труднее, более шестисот пятидесяти баллов было достаточно, чтобы поступить в университеты Цинбея и Яньцзина, не так ли? Он не верил, что Су Лин может забить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пятьдесят очков"? Ни за что!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у Ниу сказала, что получит максимум 500 очков. Кобаяси Су может набрать более шестисот пятидеся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Разве Тан Чжиа Чжунван не в состоянии выдержать только пятьсот шестьдесят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одители во дворе также выражали сомнения, никто из них не верил, что Су Линь может получить такие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ни не поверят ничему из того, что вы сейчас говорите, и после того, как сегодня днем выйдут результаты, им будет трудно в это 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возмутимым, и он держал безразличный взгляд на высокомерный импульс Тан Чжунвана. В его глазах Тан Чжунван был не более чем клоуном, чем надменнее и высоко он прыгнул сейчас, чем больше он прыгал, тем больше он будет ждать результатов вступительных экзаменов в колледже во второй половине дня. Чем больше он падал, тем хуже он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 Линь не было усилий и сердца, чтобы бороться с Тан Чжунван прямо сейчас, то, что он рассматривал был Цинь Яньран на другом конце центра города, делая Что это? Она также с нетерпением ждет результатов сегодня днем? Тем не менее, как и я, я совсем не волнуюсь. А как насчет того, чтобы просто подождать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не думаешь, что смогла набрать столько баллов на последнем инсценировочном экзамене". На этот раз ты можешь набрать столько же баллов на настоящем вступительном экзамене. Подождите троих после обеда и приходите в этот двор вместе. Мы вместе проверим результаты на месте? Тот, у кого самый высокий балл, тот, кто проигрывает, должен не только позвонить другому дедушке, как в прошлый раз, но... но и лечь на пол и научиться лаять на собак! Ну как? Ты осмел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долго готовил этот момент, и он хотел, чтобы все видели вживую позор семьи Су Линь, чтобы он мог смыть лицо, которое потеря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Поскольку кто-то хочет снова потерять лицо, конечно, у меня нет другого выбора, кроме как ис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меялась над джемпером. Почему этого достаточно, чтобы повесить? Если ты не сделаешь этого, ты не умрёшь, ты даже не пошёл к Тан Чжунвану, он пришёл к твоей двери, чтобы опозориться, так же как Су Линь в наши дни скучает. Она вот-вот заплесневеет, так что я не возражал против еще одной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они договорились с Тан Чжунваном, семья Су Линя вернулась в дом, пообедала и смогла остаться почти до трех часов дня. Тан Чжунван во дворе начал кричать, и он вызвал почти каждую семью во дворе. Вынимая новый смартфон Apple, который купил для него отец, он обратился ко всем: "Дорогие дяди и тёти! Сейчас три часа в час, и тогда выходят результаты SAT. Я договорился о встрече с Су Лин в доме Су в три часа. Мы начнем проверять результаты вступительных экзаменов в колледж. Тот, кто проиграет, должен будет позвонить другому дедушке и лечь на землю и лаять на школьн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ан Чжунван посмотрел на время на своем телефоне, и было уже 2:50. Самодовольный, он сказал Су Линь: "Видишь, Су Линь. Это iPhone, который купил мне отец, он стоит пять или шесть тысяч. Это для того, чтобы вознаградить меня за сдачу вступительных экзаменов в колледж, а позже я воспользуюсь этим телефоном, чтобы проверить свои оценки и полностью оставить тебя безмолвным. Честно говоря, дайте мне шанс лечь на землю и научиться л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смотрел, как Су Линь с гордостью трясет iPhone в руке, держа в руках сделанный отцом Су китайский телефон с двойным открытием и двойной подделкой в режиме ожидания, как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ван, дай подумать, не слишком ли это пари? И лечь на пол и научиться лаять, или мы это отме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Лин, тебе страшно? Хочешь вернуться к св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юсь, что вы будете слишком смущены позже, в конце концов, мы были соседями так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йствительно так думал, глядя на высокомерный внешний вид Тан Чжунвана сейчас, представляя себе, что он собирался лежать на земле позже, чтобы узнать, как лаять на собаку, вместо этого он принял некоторые жалости к нему, он играл его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ватит нести чушь, Парящий, уже три часа, я позволю тебе позвонить первым. Я все равно буду недалеко в своем оценочном б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был абсолютно уверен в себе и попросил Су Линя сделать звонок первым. Су Линь не был с ним вежлив, держа поддельный телефон отца в одной руке и его собственное разрешение в другой, он позвонил на вступительные экзамены в колледж, чтобы проверить его результаты.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кандидаты, добро пожаловать в телефонную систему самообслуживания, пожалуйста, введите ваш экзаменацион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Тан Чжунвана, звонок был громким, и теперь все во всем дворе могли слышать тон, все дышали Бин, даже не смеялись дышать громко, наблюдая, как Су Линь вводит свой экзаменационный номер, ожидая результатов выпускных экзаменов Су Лин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экзаменационный номер 35078311523145... Пожалуйста, нажмите 1 для подтверждения и нажмите * для повторного в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вода экзаменационного номера Су Линь нажала 1 для подтверждения и услышала сигнал: "Запрос сейчас,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ожидания подсказки, кажется, повисло сердце каждого, особенно родителей Су Линь, которые решали, что их сын - Это ключ к будущему колледжа! Даже сердце Тан Чжунвана колотилось, а рот перес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пауза в несколько секунд, но все чувствовали себя необычайно долго в общем, наконец, компьютерный тон на другом конце телефона зазвонил снова: "Кандидат Су Линь, номер разрешения: 35078311523145... наука, результаты: язык 144, математика 150, английский 145, наука всеобъемлющая 295, сырой балл 734 балла, 1 место в провинции, дополнительные баллы Национальная медаль Праведности 10 баллов, окончательный общий балл 744 балла, 1 место в провинции..."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 Результаты вступительных экзаменов в Колледж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находится на первом месте, чтобы переслушать, пожалуйста, нажмите клавишу #, иначе повесьте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го двора все смотрели, никто не сказал ни слова, эхом раздался только компьютерный звонок в поддельном телефоне отца Су Линя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даже сам Су Лин был немного удивлен, что он на самом деле был первым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ты... ты только что позвонила не по то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амый молчаливый отец Су Гуорун первым приходил в себя, но он также заикался, когда говорил. Потому что он был слишком шокирован, его собственный сын занял первое место в провинции? Это лучший студент на вступительных экзаменах в провинции! Су Гуорон просто никогда не смел мечтать о таком дне, но сегодня он жив и здоров, прямо здесь, во дворе, а не только он. все вместе стали свидетелями этого момента, и голосом следователя по телефону был отчетливо показан счет и рейтинг. Это заставило Су Гуорна почувствовать, что ему присни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правильный номер, и я бы ни за что не сообщил столько информации о своих результатах, даже если бы набрал его неправильно. Нет никакой ошибки, мой результат на вступительных экзаменах в колледж - 744 балла, ранжирован... первым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азал с улыбкой, и он почувствовал облегчение. Такой результат и рейтинг превзошли его ожидания. С точки зрения Су Линя, он получил вступительную экзаменационную работу заранее и сделал ответы, которые были в основном все верно, но эссе и некоторые другие По мнению Су Линя, более 700 пунктов - это дно бочки. Счет так высок, 734. Почти каждый предмет был близок к идеальному баллу, плюс 10 дополнительных баллов от Национальной медали за мужество и доблесть. Итоговый общий балл "Су Линь" был уже бесконечно близок к идеальному - 744 очка. Рейтинг провинции был даже первым во всей провинции, без сомнения. В этом году чемпионом по науке на вступительных экзаменах в провинции Мин бы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у Линь, ты... как ты мог получить такой высокий балл? Это должно быть... это должно быть системной ошибкой! Должно быть что-то не так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уставился на Су Линь нескромно, то, не думая, он использовал iPhone в руке, чтобы набрать номер запроса результатов вступительного экзамена в колледж, следуя подсказкам шаг за шагом, чтобы ввести свой собственный номер удостоверения личности и номер удостоверения личности, но когда он услышал результаты по телефону, все его выражение было весь путь от радости до ошеломления, и, наконец, не мог не рычать все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128, математика 129. Английский 32, наука 242, общий балл 531, ранг провинции 27856....". "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и по языку были хорошими, превосходящими ожидания самого Тан Чжунвана, так же как и синтез математики и естественных наук после оценки Танга. Но как получилось, что этот английский снова в тридцатых годах? Опять что-то не так с твоей карточкой ответа? Хуже всего был итоговый общий балл, который оказался 531 очком. Просто это было намного ниже, чем рейтинговая линия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рухнул, он не знал, что пошло не так, он явно сдавал тест, чтобы не появляться и не высмеивать тест. Та же проблема, что и со временем. Проверили несколько раз, стерли и записали номер разрешения на английском языке на карточке с ответами ластиком, сказали ли они. Еще одн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дела, Чхон Ван? Каков был твой результат на тесте? 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тец Тана, Тан Лян Юань, видел, как его сын собирался сойти с ума. Он также с тревог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может опять пойти не так! Невозможно... невозможно... Английский язык - всего 32 балла из 531 балла. Это всего в одной точке от одной линии... почему... почему... почему... я не уверен... 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унвана глаза покраснели от ярости, он был очень несчастен, он так много работал, чтобы бежать перед вступительным экзаменом в колледж, учился со всей силы, просто, чтобы избавиться от своего стыда сегодня и сравнить Су Лин с ним, как получилось, что вместо этого Су Лин взял первый класс, и он сделал ошибку, всего в одной точке от пер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Tang Zhongwang внезапно упал iPhone в руке на землю, качество сломанных плодов не очень хорошо, внезапно разрозненные. наверх. И тогда все его тело больше не имело лица, чтобы оставаться во дворе, закрывая лицо и бегая к собствен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так расстроен, что не знал, что с ним делать, и я был так расстроен, что не знал,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их отца и сына семьи Тан, Су Лин не могла не вздыхать. Результаты этого вступительного экзамена в колледж не должны были быть выведены из себя, чтобы раздражать и сравнивать, и Су Линь также знал, что этот Тан Чжунван просто пытался наступать на себя, думая, что Если у вас хорошие оценки, у вас есть чувство превосходства, и вы можете быть главой всего двора детей того же возраста. То, что Тан Чжунван надеется унизить себя, сравнивая свои оценки на вступительных экзаменах в колледж, а его отец, Тан Лян Юань, слишком тщеславен. и все они надеялись возвысить себя, принижа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был более согласен с подходом своей матери Лю Айчжэнь. Хотя тщеславие Лю Айжэнь было не маленьким, и она не хвасталась соседями, по крайней мере, мать не умаляла других, чтобы возвысить себя. другие, чтобы достичь слишком высокого для своих целей, например, сейчас, мать Лю Айжень также вздохнула увы, несмотря на то, что только что семья Тан, отец и сын были очень обеспокоены тем. Неразумно клеветать на собственную семью, но слышать, что балл Тан Чжунвана на один балл отстает от вступительных экзаменов в колледж - это вопрос будущей судьбы Тана в колледже. так что Лю Айжень все еще жале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ие продукты. Многие из их детей также не сдали вступительные экзамены в колледж, и до этого над ними издевались Тан Чжунван и его отец и сын, и на этот раз они увидели, что Тан Чжунван все еще не достиг очереди. Одно очко. Глоток воздуха вышел из моего желудка, чувствуя, что это было возмездие Божье. Кто позволил отцу и сыну семьи Тан так гордиться? Думаешь, ты можешь получить хороший результат и все еще быть 570+? Теперь я даже не могу попасть в класс. Слу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ительном контрасте с Тан Чжунваном семья Су Лин так не выпендривалась. Когда старый король во дворе спросил отца Су, Су Гуорун, Су Гуорун тоже еще скромно высказал свое отношение. Только после провокации семьи Тан мать Су заявила, что оценочный балл Су Линя выше шестисот пятидесяти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родители и не верили, что Су Линь раньше мог набрать шестьсот пятьдесят очков, правда теперь была перед ними, Су Линь не только забил. Более шестисот пятидесяти очков, и даже первых семисот сорока четырех очков в провинции. Как это было шокирующе, и какой контраст это им при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Тан и Су, одна из них с гордостью сказала, что их сын может набрать более 30 или 40 баллов, даже если он сдаст первый класс. Результат? Даже на одной линии, а это на одно очко меньше. А другой? Сурин набрал более 650 очков, и ни один человек в это не поверил. Люди скромны, это консервативная оценка, на самом деле они почти идеальный лучший бомбардир, это лучший научный предмет в провинции. Первый из более чем 100 000 кандидатов, как это может быть? Если положить в древние времена. Это был бы Золотой Ученик, звезда Венку, спускающая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Су! Твой Кобаяши - эт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астянул большие пальцы, чтобы поздравить Сугур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аш двор на самом деле родил учёного-гаок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Су протестировал первым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сле короткого молчания. Весь двор вспыхнул, включая тех, кто не вышел в дом, чтобы услышать новости. Один за другим они были ошеломлены. Лучший ученый всей провинции родился в этом дворе, где он жил, не означает ли это, что он жил в этом месте. Все они были запятнаны ученым духом Ученого? Если вы живете так близко к Ученику, разве ваши собственные дети не получат в будущем вдвое больше удовольствия от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ец Су и мать Су тоже были счастливы быть вместе. Отношения во дворе уже были хорошие, на этот раз все пришли поздравить, есть дети, которые тоже хотят сдать вступительные экзамены в следующем году, тем более. Желая потянуть за ниточки, подтягивая мать Су, Лю Айчжэнь, чтобы поцеловаться и задать вопросы, спрашивая, какие добавки она обычно дает Су Линь позже. Учеба Су Лин - это не какой-то трюк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которая больше всего боялась неприятностей, Су Линь, увидел, что ситуация была не очень хорошая, и быстро вышел из толпы, оставив эту большую кучу соседей своим родителям, чтобы иметь дело с, которые, если он бежал шаг позже, он, безусловно, будет сильно окружен этими семью тетями и восемью тетями, и не с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на этот раз я случайно займу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вернулся в дом, слушал шумы снаружи и сам чувствовал себя немного мечтательным, всегда чувствуя, что это не так. Настоящий. Это дедушка! Кто бы мог подумать, что однажды они удивительно превзойдут провинцию на вступительных экзаменах? А как же финиш на первом месте? И теперь, Су Линь сделал это, с тех пор как экстремальная система поднятия красоты прибыл, Су Линь почувствовал, что его судьба изменилась кардинально! Изменения, ничего невозможно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телефон, Су Лин невероятно набрала его снова, чтобы проверить. Язык 144, математика 150, английский 145, наука 295 в целом, общий необработанный балл 734, провинция заняла 1 место. Дополнительные баллы Национальная медаль праведности 10 баллов, итоговый общий балл 744 балла, провинция заняла 1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уши, Су Лин слушал не более внимательно, чем в прошлый раз, и это не было неправильно вообще, казалось бы, это правда, он занял первое место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л первое место, тогда... Хума не знает, сколько очков она на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ефоном в руке, Су Линь также отчаянно хотел узнать, сколько Цинь Яньран набрал баллов на этом вступительном экзамене в колледж, и он был номером один в любом случае. Если ты хочешь поступить в любой университет, ты еще не совсем стабилен. Сердце Су Линя уже было поставлено на его цель, которой был университет Цинбэй, расположенный в столице, политическом, культурном и экономическом центр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номер мобильного Цинь Яньрана из его адресной книги, Су Линь набрала его. Однако в первый раз было обнаружено, что она занята, и Су Линь догадалась, что, возможно, в это время Цинь Яньран также набирала номер, чтобы проверить свои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вдруг снова почувствовало необъяснимую нервозность, с первого года средней школы, первое место по науке в Цзяньаньской первой средней школе никогда не занимал Цинь Яньран. Хума завернута, без исключений. Теперь, когда она заняла первое место в провинции, среди кандидатов наук в этой провинции Мин, нет больше, чем она сама, тогда она должна быть... Общий счет превзошел Цинь Яньран. Интересно, что подумает Цинь Яньран, когда узнает о таком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епреодолимые оценки Цинь Яньрана были тем существованием, на которое смотрел каждый мальчик в Первой Средней школе Цзяньаня. Даже Цинь Яньран однажды сказал, что мальчик, который хочет ее преследовать, должен сначала превзойти ее по успеваемости, прежде чем он сможет это сделать. С тех пор ни один мальчик в Первой Средней школе Цзяньаня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у Линь сделал это, Су Линь даже занял первое место в провинции, и он отчаянно хотел узнать, какой будет реакция Цинь Яньрана после того, как узнает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иво прождав пять минут, Су Линь почувствовала, что даже Цинь Яньран должен был закончить проверку ее результатов, поэтому он снова поднял трубку и набрал номер телефон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де вы ищете?" Конечно, Цинь Яньран не сохранила номер мобильного телефона отца Су Линь в своем телефоне, но когда она увидела этот незнакомый номер, она засомневалась и ответил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ма? Я Су Линь. Сегодня пришли результаты вступительных экзаменов в колледж, вы проверили результаты?" Су Линь затаил дыхание и спросил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а, неплохо. Ты проверил, Сурин? Сколько тестов ты сд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он носил немного радости, казалось, что она не сделала слишком плохо на тесте, но Су Линь чувствовал, что он должен продать барьер сначала и улыбнулся hehehely Я также хорошо сдал экзамены, Янран, скажи мне, сколько ты набрал первым, так что я могу быть мысленно готовым к тому, что мы сможем пойти в одну и ту же школу.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Су Линь, ты, кажется, уверен в своих оценках, не так ли? Думаешь, ты получишь больше на экзамен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ь Яньран показала свою гордость, она не осмелилась ничего сказать в других областях, но результаты вступительных экзаменов в среднюю школу, она чувствовала, что никто не может быть выше, чем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так уверен в себе? Хехе... что если я получу больше тестов, чем ты? Ты будешь унылым и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Су Линь, не говори мне, что ты не могла набрать больше, чем я, но даже если бы ты набрала больше, чем я, я была бы только рада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тон Цинь Яньрана, Су Линь уже мог представить себе выражение Цинь Яньрана сейчас, поэтому он также с облегчением сказал: "Хаха..... ...ну! Так что... Хума, давай просто раз, два, три, и назовем наши провинциальные рейтинги вмес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ом я закричал... один... два... три... и мой провинциальный рейтинг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 Два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казал, Хума? Ты... у тебя тоже первое место? Я правиль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сон Су Линь и Цинь Яньран оба сказали, что они были на первом месте в провинции, и оба были на первом месте. Су Линь чувствовал себя невероятно, а Цинь Яньран чувствовал себя еще боле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первом месте! Су Линь, ты... ты тоже на первом месте? Что ты набрала на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также ошеломлена, и ее улыбающееся маленькое лицо сразу застыло,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734 балла, плюс дополнительные баллы за эту Национальную медаль за мужественное поведение, которые тетя Пинг подала на меня, всего 744 балла, I Когда я позвонил, чтобы проверить свой счет, там было сказано, что я занимаю первое место в провинции, Хума, ты ведь тоже не набрал 74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а удивлена, это было слишком, блядь, случай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рой балл был также 734, плюс мои 10 дополнительных очков от этого национального trifecta, так что мой окончательный итог был также 744 очка. В телефонной подсказке также сказано, что я занимаю первое место в провинции... мы... мы привязаны к пер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елефона Цинь Yanran также с рукой, чтобы закрыть их маленький рот, и удивительно и нелепо, это действительно просто совпадение? Или это судьба, умышленно устроенная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здравил Су Линь несколько предложений, Цинь Яньран повесил трубку, ее сердце трудно успокоиться, Су Линь на самом деле забил то же самое, что и она сама, являются первыми в провинции, это действительно небесно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Хума, ты получила баллы за вступительные экзамены в колледж? Сколько очков вы набрали? Провинциальный рейтинг должен быть в первой десят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шла мать Цинь Яньрана, Фан Липин, исполняющий обязанности мэра города Цзяньань, и сказала своей дочери Цинь Яньран... Академическая успеваемость никогда не вызывала беспокойства. Итак, в глазах Клыка Липинга. Первое, что вам нужно сделать, это взглянуть на вступительные экзамены собственной дочери в колледж, и это определенно первые в Цзяньань-сити. Она также должна попасть в десятку лучших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набрала 734 балла, а с дополнительными баллами от "Троих хороших учеников страны" общий балл составляет 744 балла. Он занимает первое место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ран и ее собственная мать, Фан Липинг, сообщили о результатах вступительных экзаменов в колледж, Фан Липинг улыбнулся суженными глазами и держал Шэнь Дианди обеими руками. Выдохнув грудь, он взвинтил: "Занимает первое место в провинции? Значит... наш "Яньран" будет лучшим экзаменатором в провинции Фуцзянь? Потрясающе! Что ты хочешь сегодня поесть? Мама сделает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сильная женщина, симпатичный мэр Цзяньань-сити, была не из тех, кто готовил легко. Во-первых, это потому, что у нее не было времени на большинство из них. Часто ее собственные блюда поспешно устраивались в кафетерии правительственного здания, а во-вторых, потому что дома это обычно была мать Клыка Липинга. Это была бабушка Цинь Яньрана, Тан Хуэйцинь, которая готовила, так что естественно, что ее очередь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клык Липинг повара может быть не так хорошо, как ее собственная бабушка Tang Huiqin's, Цинь Yanran сокровища каждый раз и ее собственные Мамин ужин вместе. Потому что моя мама была так занята, и я так нервничала из-за учебы, что было очень трудно обедать вместе, не беспокоясь в течение стольких лет. Довольно много. Итак. С точки зрения Цинь Яньран, быть с матерью и вкусно поесть, приготовленную ею в тишине и покое - это идеально! Награ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Есть ещё кое-что, результаты вступительных экзаменов в колледж Су Линь также вышли, и это он только что позво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лыбнулась и сказала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в был результат теста на слух?" Услышав результаты вступительных экзаменов Су Линь в колледж. Клыкастый Липинг также сразу же начал беспокоить. Не было никаких подозрений по поводу результатов вступительных экзаменов в колледж ее дочери Цинь Яньран, но вместо этого, Fang Liping немного больше интересовалась, сколько баллов Су Линь смогла набрать. Это было немного боле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не представляешь, сколько очков набрала Су Лин. Хехе... почему бы тебе не угадать?" Цинь Яньран горячо улыбнулась, она также хотела знать, что позже ее мать узнала, что Су Линь сдала тот же экзамен, что и она, сразу же заняв первое место в провинции Мин! Позже, каким буд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пришлось угадывать? Ты снова улыбаешься, значит, Сурин, должно быть, тоже хорошо справился с этим тестом, и очень хорошо? Но для того, чтобы наша Хума взяла школьную маму, значит ли это, что ты заняла первое место, а Су Лин -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лык Липинг все еще хорошо знал о маленьком сердце своей дочери, но в итоге она немного дог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почти то же самое. Однако Су Линь не занял второго места, но и набрал 744 очка, как и я, и завязан со мной на первое место в отделе науки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ь Яньран действительно увидела, что у ее матери было такое же ошеломительное и неверующее выражение, как и у н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ведь не шутишь? Вы оба пришли первыми и все равно получили один и тот же счет, даже сырой счет и итоговый итог? Это... это слишком большое совпад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так же умна, как и она, она просто не могла ожидать такого результата. Вы знаете, Цзяньань - это всего лишь маленький уездный город, на этот раз провинция, в которую поступает более ста тысяч кандидатов, Цзяньань - это всего лишь более двух тысяч вступительных экзаменов в колледжи! Только кандидаты. И именно среди таких 2 000 кандидатов родились два лучших ученых по естественным наукам на вступительных экзаменах, и все сразу. Тот же счет, ничья з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трясающе! Это тоже шок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ый служил директором по образованию Цзяньаня, понимает важность того, что представляет собой стипендия близнеца, и даже это может быть для Цзяньаня. Немедленно энергично развивать туристическую индустрию, чтобы принести некоторую помощь и развитие. За такое большое добро, которое вышло из Ученого, не только средства массовой информации города Цзяньань, но и телеканалы и средства массовой информации всей провинции Фуцзянь, несомненно, станут Это была схватка, чтобы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 Линь также был преодолен с эмоциями и счастьем после того, как он говорил с Цинь Yanran по телефону, это была воля Божья, что он и Yanran забил те же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интересно, что Хироко набрала на экзамене? Я занял первое место, так что он не должен быть плох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ем лучшем друге, Ли Хао, Су Линь быстро набрал стационарный номер своего домашн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иро, ты проверил результаты вступительных экзаменов в колледж? 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ержал телефон, Су Линь уже слышал шумную атмосферу на другом конц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нзи, угадай, сколько очков я набрала? Хаха... никогда не догадаешься, я набрал 666 баллов на экзамене... отличные 6-6! Провинциальный рейтинг более восьмисот, просто проверьте счет, мои родители ошеломлены, неоднократно проверяли не менее десяти раз. Правильно, это номер моей пропускной карточки Ли Хао и номер удостоверения личности, и это шестьсот шестьдесят шесть баллов. И, знаешь что? Ли Янь на этот раз плохо сыграл на экзамене, всего 580 баллов, я превзошел его почти на 100 процентов, просто так получилось, что сегодняшние родственники и друзья... Ты не видел, лицо Ли Яна почти зелёное. Я наконец-то победил его с детства, и это было окончательное решение. Один раз...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на другом конце телефона так смеялся, что забыл, и да, на него столько лет давил его двоюродный брат Ли Янь, и в конце концов, трудно наконец-то Перевернулся один из вступительных экзаменов в колледж, что является превосходной обратной реакцией. Вспоминая эту сцену только что, после того, как счет был подведен, семья Ли Яня нервничала, и когда они сначала проверили результаты, то обнаружили, что Ли Янь... Хотя оценка школы была не очень удовлетворительной, но, по крайней мере, она была зашкаливает за ключевую линию. Однако как раз в это время Ли Хао поинтересовался результатами, и к всеобщему удивлению, общий балл составил шестьсот шестьдесят шесть, таким образом, вся семья Ли 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ироко, хорошо! Неплохо! Похоже, что вы очень тщательно запомнили свои ответы, и с результатом 666 вы уже можете поступить в очень хороший университет. Я собираюсь поступить в университет Цинбея. Если сможешь, можешь поехать и в столицу. Столица - это большая сцена, давайте братья вместе поедем в столицу, чтобы сделать кусок сво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ценки Хаоцзы тоже были неплохими и неплохими, Су Линь заложила последний камен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Цинбея"? Линзи, ты все еще не сказала, сколько очков ты набрала? Это ведь не 700 очков, не так ли? Это было бы так здорово, что, боюсь, ты сможешь войти в 100 лучших в провинц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только что вспомнил, что его собственная вступительная экзаменационная работа в колледж и ответы были даны Су Лином, и он смог набрать 666 баллов, а Су Линь боялся, что он наберёт ещё больше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гадай, что я забил?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дала еще один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 одна из десяти лучших в провинции, не так ли? Это будет действительно потрясающе! В прошлом лучший ученик нашей первой средней школы Цзяньань не входил в десятку лучших в провинции. Скорее всего, Линзи, ты не попала в десятку лучш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олстяк Ли так гордился собой теперь, когда он был весной, его родственники все хвалили себя один за другим, его родители больше не давали ему лицо, и когда он вспомнил, что он может просто подать заявление в любой университет, в который он хочет пойти, крупные престижные университеты, которые были только в легендах, он в основном имел шанс, чтобы иметь возможность посещать, Ли Хао чувствовал, что он меч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ума также входит в первую десятку, ее балл такой же, как и у меня, у обоих 744 очка, оба... первые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ищурился и сказал безразлично. А Ли Хао на другом конце телефона может быть совершенно невозмутимым: "Что? Что ты сказал? Ринко, ты набрал 744 балла на тесте? Первый в провинции? И президент-сама класса тоже получил этот балл, так что... ты... ты завязан на первое место в провинции? О! О, Боже! Значит, вы оба - победители вступительных экзаменов в провинциальные колледж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ервых места, привязанных к первому месту в провинции, две стипендии. Толстяк Ли чувствовал, что его ноги будут немного неустойчивы, что это была за ситуация? У Цзяньаньской первой средней школы было два победителя провинциальных вступительных экзаменов по естественным наукам, один был президентом класса собственной школы, а другой - его лучшим другом за одним столом, это... это... К чему мир идёт? Когда дедушка стал таким никчемным? Это по всей улице? Мне удалось познакомиться с двумя из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Спасибо xyz tree-head за добавление 100 в награду, 100 в награду, 100 в награду, 100 в награду, 100 в награду, 100 в награду, уничтожить Америку. Награда в 100, и спасибо всем любителям книг, которые ее похвал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 Интервью с красивым репо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Су была звезда Вэнксин, а вступительные экзамены в колледж семьи Су Линь были первыми в провинциальном научном отделе - баре то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бесследно, и всего за несколько часов семья Су Лин была быстро растоптана четырьмя соседями. Особенно те родители, у которых есть дети, которые собираются сдавать вступительные экзамены в следующем году, еще более активно окружают семью Су Лин, интересуясь тем и другим. Все они хотели получить дозу Су Линь, ученого, чтобы их дети также могли получить хорошую оценку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ший брат! Ну... результаты вступительных экзаменов нашей маленькой Лин уж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ой отец Су Гуоруна тоже улыбался от уха до уха, когда ему позвонил его старший брат Су Гуогуан. Су Гуогуан также ущипнул время, зная, что сегодня днем должны выйти результаты вступительных экзаменов в колледж, и позвонил, чтобы узнать о вступительных экзаменах Су Линя в колледж. Достижение. Для его племянника Су Гуогуан тоже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чков? Каков провинциальный рейтинг? Я смотрел новости по телевизору сегодня утром, и на этот раз счет за один GED был очень низким! Экзаменационная работа довольно сложная, у Кобаяси есть пятьсот пятьдеся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гуан в своем сердце подготовил себе мозг. Но как только он прослушал другой конец телефона, почему его обычно очень спокойный и устойчивый второй брат Су Гурон выгляде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744 балла, первый в провинции в науке! Старший брат, наш маленький Лин был первым в провинции на этот раз, и является ближайшим стипендиатом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у не был бы таким амбициозным, когда говорил=что-то, но на этот раз он был очень, очень горд! Сын Су Гурона хорош, что не так с провинциальным ученым? У него это как мешок с трюка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вый в провинции? Го Ронг, ты... ты же не говоришь ерун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остальные. Когда Су Гуогуан впервые услышал эту новость, он также подумал, что ослышался. Или что Су Гурон говорил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т никакой ошибки. Наш Сяо Лин имеет общий балл 744. Занимает первое место в провинции по науке, что это, если это не самый высокий уровень в на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зговор шел по телефону, Су Гуорун выпрямил спину, и эта улыбка на его лице, Су Линь никогда не видел, чтобы отец улыбался так открыт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О Шолар! Кобаяши действительно принес славу нашей семье Су. О Гуо Ронг! На этот раз должен быть большой праздник, такой славный, эй... Жаль, что мамы с папой здесь больше нет. Иначе, как бы папа был счастлив, если бы увидел, что Сяо Линь выиграл вступительные экзамены!" Су Гуогуан также очень счастлив, его племянник фактически стал лучшим ученым на вступительных экзаменах в колледж, сказав, что это также вопрос чести, чтобы рассказать общественности. Вопрос жизни славны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ха-ха... конечно, мы устроим большой пир, чтобы угостить наших гостей, да! Наш Сяо Лин продуктивен... проду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Гуорун получил звонок от старшего брата, он получил еще несколько звонков от друзей, которые услышали ветер и позвонили, чтобы узнать. Все они выглядят радостно, но также и о том, когда их собственная семья устроит большой водны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ать Су Лю Айчжэнь занята, без всякой другой причины. Я не знаю, у кого из этих соседей была хитрая идея настаивать на том, чтобы Лю Айчжэнь продала ей немного учебников или записок Су Линь, или даже Проект бумаги в порядке. Он сказал, что хочет забрать его обратно к своей дочери и попробовать ег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устоять перед энтузиазмом соседей. Где я могу достать деньги за это? Лю Айжэнь был достаточно щедр, чтобы зайти в комнату Су Лин и взять один из тех ранних учебников, которые Су Линь обычно не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лова открылась. Это может быт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ики, которыми пользовался советский гроссмейстер, заметки, сделанные советским гроссмейстером, черновики, которые действовал советский гроссмей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огло быть пропитано научной удачей Су Линя, и вдруг почти все соседи, возглавляющие резиденцию, собрались вокруг Су-мамы Лю Айчжэня, чтобы попросить продать себе некоторые бывшие в употреблении учебники Су Линь, черновики записок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 каким энтузиазмом встречались соседи, мать Су тоже не могла не перетащить с собой Су Линя и вынести все его старые и неиспользованные заметки из учебника, сказав, что все они были даны каждому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оседи должны были дать деньги, и они не хотели их, пока не получили их. Они сказали, что это должно быть оплачено, чтобы выглядеть искренне, чтобы они могли немного пригласить талант Су Линь домой, чтобы их собственные дети тоже могли учиться. Сделай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а пыльная коробка с книгами и учебниками упражнений, которые Су Линь и его мать Лю Айчжэнь выполнили, уже была разорвана! Один проход. Взамен в руках Су Линь и Су Му были большие горстки ярко-красных бан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нтузиазм соседей, Су Линь знал, что эффект от его стипендии не был низким. Было даже несколько старушек, которые обычно даже не смотрели на себя, но на этот раз они подошли к нему и хорошо посмотрели на него, влево и вправо. Взгляните, и на самом деле держите руку на лице, как будто вы никогда не видели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гаокао тоже человек! Но теперь Су Лин посмотрела на всех с горьким лицом, и собиралась предложить себя в качестве грязевого Будды, и сжечь ещё немного ладана и коутау несколько раз! Звонящ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пешил бежать из места, которое уже собирался заставить его рухнуть и спрятался в доме, в это время телефон дома зазвонил снова, и когда Су Линь ответил, он обнаружил, что на самом деле это был его классный руководитель, Линь Цинсюэ, зв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у Линь! Поздравляем! Лучший студент вступительных экзаменов в колледж, учитель даже не подумал, что вы с Хумой на самом деле набрали одинаковые оценки, и оба были первыми в провинциальном отделении н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Линь Циншуэ также была взволнована, в этом первом выпускном классе, в котором она училась, на самом деле было два кандидата на вступительные экзамены в старшие классы. Как такое достижение, которое, как говорили, было плодотворным, могло сделать Линь Циншуе несчастной? Всегда казалось, что вся боль и все то, что было за последние три года,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как вы узнали?" Су Лин также улыбнулся, хотя он не был на связи в течение нескольких дней, учитель Лин до сих пор забот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аши удостоверения личности и экзаменационные номера, а в школе есть форма, которая поможет вам проверить, так что я узнаю, когда будут получены результаты. наверх. Знаешь что? Паурин, сейчас празднуют директор и учителя нашей школы! Красные баннеры для Вас и Хумы и поздравительные баннеры уже делаются. Хехе... Су Линь, если ты не поторопишься и не отправишь более красивую фотографию в офис школьного регистратора, то твоя карточка кампуса на Боюсь, что фотография будет многократно увеличена и будет висела на катушке чести возле нашей школы как минимум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улыбнулась не только внутренне, но 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не пойдет. Мистер Лин, скажите учителям в административном офисе, что фото на карточке моего кампуса не должно быть использовано. Нефритовое дерево красиво и лихо. Подожди... подожди, пока я отведу одно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просто шутка! Сурин, к тому времени мы специально сфотографируем тебя и Хуму. В любом случае! На этот раз, Су Линь, ты действительно гордишься своей школой. Су Линь, учитель горди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Циншу упомянула еще одну вещь: "Точно. Су Линь, вы стали лучшим студентом на вступительных экзаменах, несомненно, будет много журналистов, которые возьмут у вас интервью. Теперь прекрасный репортер уже подошел ко мне, да? Эти репортеры могут быть действительно умными, они, должно быть, просто провинциальный департамент образования, чтобы спросить о хорошем. Кроме того, красота репортера или моих одноклассников из колледжа, сейчас уже по дороге в Цзянань, у вас есть время завтра? Прийти в школу на небольшое собеседовани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нтервью с красивым репо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удивлен, он не ожидал, что вскоре после того, как он проверил его результаты, репортер придет, и этот репортер был из университета Линь Циншуэ! Одноклассник. В глубине души Су Лин догадалась, что это, должно быть, ее собственная учительница слила эту новость своему однокласснику, который был репо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ая вода к луне - это луна! Это действительно так, Чэнь Ицзюнь является соседом по комнате в колледже Линь Цинсюэ и ближайшим лучшим другом и сестрой, а также журналистом Столичного Нормального Университета. Выпускница академии и уроженка провинции Фуцзянь, в настоящее время работает старшим репортером и редактором крупнейшей газеты в провинциальном городе Фуйонг - газеты Fuyong Daily. Как только Линь Цинсюэ узнала, что оба ученика в ее классе, Цинь Яньран и Су Линь, набрали самые высокие оценки в провинции, она сразу же подумала о себе. Хорошая подруга, Идзюн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хорошие новости, которые можно сообщить, то, конечно, это сначала для собственных людей. Жирная вода не стекает наружу, и в любом случае, когда новости выйдут в эфир, наверняка появятся другие газеты и даже тележурналисты, которые будут освещать их. Поэтому Линь Циншуе не была достаточно вежлива, чтобы сообщить о своей подруге Чен Ицзюнь в первый раз, и у Чен Ицзюнь также было лицо, полное новостей! Нос клеток, как только он услышал, что этот гаокао двойной топпер, привязанный к первому месту, или мальчик и девочка в одном классе, и от Лин Цинсю, чтобы узнать. Что-то о Су Лине и Цинь Яньране, и внезапное ощущение, что эта новость многообещающая, в ней м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Чэнь Ицзюнь опасался, что этот заголовок новостей будет украден, поэтому он в одиночку готов был приехать из города Фуюн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хочешь, Солин? Но Хума уже пообещала мне. Завтра в "Jian'an I" будет прекрасный репортер, который возьмет у тебя интервью, ты все еще не хочешь? С таким похотливым маленьким глазом ты точно не сможешь идти по тропинке, когда увидишь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иншуе пожаловался внутри телефона, Су Линь быстро кивнул головой и согласился: "Учитель Линь, почему бы и нет! Во сколько завтра? Сейчас утро или день? Эй, эй! Мне пойти одеться? Мистер Лин, кажется, мы не виделись несколько дней, вы... скучали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не забыла подбросить пару слов,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Циншу на другом конце телефона был ошеломлен на мгновение, а затем кокетливо сказал: "Су Линь, ты маленький извращенец! Что происходит у тебя в голове? Мы не виделись всего 10 дней. Кроме того, я, вероятно, вернусь домой через несколько дней во время летних каникул, так что... Если ты не придешь завтра, у тебя может не быть шанса увидеться со мн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ий отправлен вверх, благодаря 100 наградам от Когда я поворачиваю вокруг gzm и бледное белое чистое небо, оба новых лица! Спасибо за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 Благодарность дирек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у Лин поняла, что после окончания вступительных экзаменов его отношения с Линь Цинсюэ уже не только не были сырыми, но и казалось, что из-за того, что он также окончил среднюю школу, он постепенно отходил от того факта, что он был ее учеником в сердце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ерно. Учитель Лин всего на шесть лет старше меня, и к тому времени, как я поступлю в колледж, у нас практически не будет отношений учитель-студент. Прямо сейчас, если я оденусь по-взрослому и пройдусь по улице с Учителем Лином, люди тоже подумают, что мы молод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ая телефон, сердце Су Лин было немного грустным и немного обнадеживающим. Только что, внутри телефонного звонка Линь Цинсюэ, она сказала, что вернется домой в провинциальную столицу Фуюн, чтобы сопровождать родителей во время летних каникул, что означало, что Су Линь, возможно, поедет в Я не смогу снова увидеть Лин Циншу, пока не пойду в колледж. И после поступления в колледж Су Лин не знал, что с ним случится, может быть, он привезет своих родителей жить в столицу. Если вы редко возвращаетесь в Цзяньань в будущем, вы, возможно, никогда не увидите Линь Циншу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ла по Линь Циншу в сердце, но Су Линь чувствовала себя очень неуместно. В конце концов, люди всегда эмоциональные животные, и иметь чувства это иметь чувства, независимо от причины и моральных ограничений, они не могут быть Разрывая любовные нити. Идиома отсечения нити любви не была сутулостью, и Су Лин не отрицала, что он был страстным человеком, который часто чувствовал себя виноватым в этом. но часто снова горди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ессентиментальный человек все еще хороший человек+? На протяжении веков, от древних императоров и полководцев до современных талантливых поэтов, но все хорошие люди окружены певцами и ласточками. Персиковые сплетни были постоянными. Всякий раз, когда он думал об этом, чувство вины и самосовершенствование в сердце Су Линь было бы облегчено довольно сильно. Чтобы так грандиозно использовать плохие поступки исторических личностей, чтобы утешить себя, боюсь, что только он, мастер Су,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шумно. Лишь почти в девять вечера толпа постепенно рассеялась. Но Су Лин считала, что когда новости действительно выйдут завтра, больше людей придут в восторг. Сколько лет прошло с тех пор, как в Цзяньань-Сити появился ученик, сдающий вступительные экзамены в провинциальные колледжи? Су Линь считал в своей голове, как будто его там никогда не было. Цзяньань был всего лишь уездным городом с населением чуть более полумиллиона человек, и его экономика не была особенно развита, так как она в основном опиралась на сельское хозяйство и туризм. соответственно. Инвестиции в образование нельзя сравнивать с теми прибрежными городами в провинции Фу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помнила, что в провинции Фуцзянь было проведено обобщение распределения лучших исполнителей, и казалось, что в последние годы все исполнители были из прибрежных городов острова Херон и Фуйонг. Иногда средние школы в городе Стингтинг Тонг также могут выпускать одного или двух лучших учеников. В конце концов, все эти города были развитыми городами, расположенными на побережье провинции Фуцзянь, и независимо от того, кто учит или инвестирует в образование, они были в несколько раз больше, чем города, расположенные на побережье Фуцзянь. Внутренний город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Цзяньань был единственным, кто не издал ни звука, и одним махом родились два ученых, сдававших вступительные экзамены в колледж, привязанных к первому месту. Это можно представить. Для всех жителей города Цзяньань это было нечто, чем можно было бы гордиться и поднять брови. Наряду с этим, репутация Первой Средней школы Цзяньань определенно сыграла свою роль, а ежегодный спонсорский взнос за выбор школы, по оценкам, был повышен еще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устал! Лао Су. Ты тоже, давай... сядь и отдохни... Интересно, может, нам всем завтра пойти куда-нибудь всей семьёй, чтобы сбежать от внимания? Иначе, я ожидаю, что завтра к двери придут еще люди. Как мы с этим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ряженного дня плюс полвечера мать Су Лю Айжэнь теперь наполовину опиралась на диван в семейной гостиной с болячкой на спине. Женщина сказала: "Я устал", он закричал Су Лин. Маленькая Линь, быстро... иди сюда, надави на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й-Чжин, разве тебе обычно не нравится это чувство? Почему ты думаешь о том, чтобы спрятаться завтра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улыбнулся хе, он также был немного парализован, прислонился к боковой стороне дивана, полукруглый, зажег сигарету и курил ее медленно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то же самое? Лао Су, наш Сяо Линь теперь сдаёт вступительные экзамены в провинциальные колледжи, я не буду потом выходить и хвастаться, другие загораживают дверь именем". Лю Айжен взглянула на своего мужа, который был откровенно сарка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нятно! Завтра здесь будет больше людей, но разве вам с папой не нужно работать? Все равно никого нет дома, и они не смогут никого найти, если придут. Или, может быть, тебе тоже не стоит идти на работу, на случай, если кто-то просто найдет твою компанию. Почему бы тебе просто не пойти и не потусоваться у дяди или у друг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смехнулся, когда ударил мам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воим отцом можем спрятаться, так что ты делаешь завтра, Маленькая Линь? Почему бы тебе не пойти к Хироко домой на прогулку? Кстати, сколько этот мальчик Хиро-чан набрал на тесте?" Пассом Су мама снова спросила о счетах Ли Хао. В конце концов, с детства Ли Хао был самым железным приятелем Су Линя, и было совершенно правильно сказать, что они оба носили одну и ту же промежность. Каждый раз, когда Лю Айчжэнь поднималась в игровую комнату интернет-кафе, чтобы поймать Су Лин, ей удавалось пассом бросать Ли Ха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й, ты не поверишь, Хироко тоже хорошо сдал экзамен! Шестьсот шестьдесят шесть баллов, шестьсот шестьдесят шесть баллов, поступить в крупный бакалавриат - это совсем не проблема". Су Линь сказала с плох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Хироко набрал более 600 очков... Разве по телевизору не говорили, что в этом году вступительные экзамены были труднее, чем когда-либо? Что... даже Хироко сдал столько тестов? Это на сто очков больше, чем даже Тан Чжун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результаты вступительных экзаменов в колледж Ли Хао, Лю Айчжэнь была настолько шокирована, что ее челюсть вот-вот упадет, не меньше, чем ее собственный сын Су Лин взял высший балл. Потому что, по ее впечатлению, оценки Ли Хао были еще хуже, чем у ее собственного сына Су Лина, и каждый раз, когда проходило родительское собрание, Ли Хао... Все оценки в классе также были в нижней части класса. Даже в прошлый раз Лю Айчжэнь заметил, что оценки Ли Хао также были более семисот, как получилось, что на этом вступительном экзамене в колледж, оценки мгновенно Так много поднял? Может быть, теперь мир изменился? Чем меньше дети работают, тем выше их результаты SAT?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смотри свысока на Хироко. Подумай об этом. Со мной, как с лучшим студентом во всей провинции за одним столом, результат Хироко на вступительных экзаменах неплохой. ? Разве нет старой поговорки об облаках? Один человек получает хорошую сделку, хе-хе... Ли Хао получает м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ордо улыбнулась и сказала: "И, мама, только что звонил наш классный руководитель, учитель Линь. Она сказала, что завтра, в Первой средней школе, ко мне и Хуме приедет репортер из газеты Fuyong Daily, чтобы взять интервью. Так что завтра меня тоже не буд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придет взять у нас интервью так скоро? Или это "Фру Юнг Дейли Ньюз"? Это самая распространенная газета в нашей провинции!" Как только я услышал, что репортер пришел на интервью. Лю Айжень, который был парализован усталостью, вдруг снова обрел силу. "Разве это не означает, что через несколько дней в газетном киоске Fuyong Daily News появятся новости о нашей маленько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я! Мам, посмотри на новости за эти годы. Какого из победителей вступительных экзаменов в колледж не было ни в газете, ни в интервью по телевидению? Но это всего лишь мимолётное увлечение на некоторое время, после которого ещё есть время делать всё,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довольно равнодушен, в конце концов, только после вступительных экзаменов в колледж, все внимание было бы на этом общенациональном мероприятии, спасая свои собственные Это естественно - уделять больше или меньше внимания дедуле. Однако. К тому времени, когда летние каникулы закончатся, сколько людей ещё будут помнить вопрос о том, кто такой учёный-гаокао? Более того, каждый год так много лучших студентов в каждой провинции заканчивают учебу в лучших школах Китая, но сколько их там? А как насчет тех, кто получил отличные оценки после окончан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чемпион гаокао был просто недолговечным вымышленным именем. Сначала Су Линь тоже был немного тщеславен в своем сердце, но теперь, через несколько часов, он был откровенен и был в состоянии справиться с этим рационально! Титул начальника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помнишь завтрашнее интервью для прессы. Я не смогу этого сделать. Если бы я не создал для тебя такую хорошую учебную обстановку, я бы дал тебе тушеное мясо, чтобы ты в течение трех дней чинил свое тело и мозг, куда бы ты смог попасть? А, победитель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остать"... Эйзен, ты единственная, кто получил кредит. Кобаяши полагается на свою тяжелую работу, чтобы получить те оценки, которые у него есть сейчас. Неважно, сколько ты получишь за суп из свиных мозгов, каждый сможет его выпить и получить высши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ты опять пришёл, чтобы снести мою м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 захлопнул ее лицо для лекции. Су Линь видел, как его отец махал рукой и беспомощно говорил: "Я ведь говорю правду, не так ли? Кто такой учёный-гаокао, который на самом деле придумывает это, пьёт суп из свиных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У меня в этом все равно большая доля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Госпожа Лю Айжэнь, ваш вклад неоспорим". Если бы ты не родила Сяо Линя, где бы у нас был учёный-гаок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дко, сегодня Су Линь смог увидеть, как его отец Су Гуорун и его мать дразнят и смеются счастливо. Такая счастливая семья заставила Су Линя почувствовать себя по-настоящему теплым, а также укрепила его решимость подарить родителям лучшую жизнь! О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чень рано утром, к двери подошли многие родители кандидатов. Многие из них были родителями, которые проиграли на этот раз, потому что результаты их детей на этом экзамене были настолько плохими, что многие из них не были даже второй книгой. Счетная линия не доходит даже до отметки. Поэтому все они подумали о том, чтобы дать своим детям еще один год обучения и подождать до июня следующего года, чтобы они сдали экзамен. На этот раз, чтобы услышать Цзяньань Город на самом деле из колледжа вступительные экзамены чемпион науки, это также должно, не быстро тянуть своих детей к чемпиону, чтобы учиться у .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ы видите, как люди приходят к двери так рано, что я ускользаю, и вам двоим тоже пор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Су Лин поспешил и тайно поцарапался с тем, что людей еще не было много, выскользнул из дома и направился в Первую среднюю школу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жно считать, что Су Линь испытал, как тяжело это было для звезд. Даже входить и выходить из собственного дома было похоже на воровство, какое веселье было в та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звездах, Су Лин вспомнил Юнь И И, самую большую и единственную звезду, с которой он сталкивался до сих пор. Думая о старом доме Юнь И И, о маленьком саду Юнь И, о словах Юнь И И, обращенных к ней под звездным небом, и даже о том. Юнь И И пришла на цыпочках за легки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Сюэ покинула Цзяньань, и я не знаю, когда она вернётся снова". Ее старый деревянный дом, ее маленький сад, и мне интересно, заботится ли кто-нибудь об этом". Думая так, Су Лин вспомнила слова Юнь И И о том, что нужно нанимать кого-то, кто будет регулярно приходить в дом, чтобы убирать и ухаживать за ним. Но почему в глубине души он все еще беспокоился о маленьком деревянном домике Юнь И И и о ее цветах и раст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на небе, каждая из них кажется такой близкой, но на самом деле расстояние между ними - это далекая звездная вселенная". Я не знаю, сколько тысяч светов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сказал Юнь И И И, сердце Су Линя снова было немного уныло, как будто он и Юнь И И были двумя, казалось бы. Звезды тесно связаны друг с другом, но какова реальная дистанция между тобой и Облаком? Боюсь, что только гений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идя в Цзяньаньскую Первую среднюю школу, в это время был поднят красный негабаритный транспарант Первой Средней школы с большой строкой золотых знаков, на котором было написано: "Тепло празднуем Су Линь и Цинь Яньран результаты вступительных экзаменов в колледж, привязанные к первому месту в провинциальном научн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и не показали мо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поиска у двери Су Лин вытер пот, но, к счастью, он не показал почти голое удостоверение личности на карточке кампуса, как сказал Линь Ц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Лин сказала, что сегодня на интервью придет красивая репортерша, хе-хе... Я не знаю, как она выглядит, она, кажется, лучшая подруга одноклассницы учителя Лин. Было бы здорово, если бы я была такой же красивой, как учитель Лин, интервью должно быт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вошел в кампус, он сразу же заметил, что Ли Вэймин, директор Первой Средней Школы, и Ли Цзяньсин, директор педагогического факультета, идут к нему с весе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тудент Су Линь! Поздравляем! Поздравляем! Первое место в провинциальном научном отделе, вы действительно значительно улучшили нашу Первую среднюю школу. В ассоциации выпускников школы было принято решение выплатить тебе стипендию в пятьдесят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Веймин был в улыбчивом настроении, которое не могло быть лучше. Как директор Первой Средней Школы Цзяньань, он, естественно, также постоянно обращал внимание на информацию о результатах вступительных экзаменов в колледже в течение последних двух дней, первоначально вчера утром a Когда строка оценки опускается настолько низко, тем сложнее бумага, тем невыгоднее она для учеников Кенан 1, в конце концов Преподавательский состав Цзяньань Первой Средней Школы до сих пор не наравне с этими прибрежными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ак во второй половине дня появились конкретные результаты, Ли Веймин был почти ошеломлен и неоднократно убеждался в том, что секретарь из кабинета директора Запрос очков. На этом столе результатов вступительных экзаменов в колледж кандидатов Первой средней школы Цзянань, два студента Первой средней школы Цзянань фактически попали в 100 лучших в провинции, и Все были на первом месте. Что касается остальных, лучшее было чуть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эти два студента, один Цинь Яньран и один Су Линь, собрали в мешок главный приз в отделе науки, это был беспрецедентный праздник. Пока были эти два стипендиата, то есть в этом году один показатель приема был немного ниже, чем в предыдущие годы, это был также полностью случай одной красоты, покрывающей сто уродцев, и Цзяньань Первая средняя школа. Утром вы уже получили грамоту за то, что приехали в город Цзянань и департамент образования провинци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 Линь Циншуе против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студент Су Линь, наша первая средняя школа Цзяньань имеет столетнюю историю. Это все еще первый раз, когда у нас есть победитель вступительных экзаменов в колледж, и даже если весь наш город Цзяньань имеет тысячелетнюю историю, это только в династии Мин! Среди экзаменов был один ученый. На этот раз, Су Линь, ты и Цинь Яньран, безусловно, достаточно, чтобы быть включенными в школьную историю. Сегодня утром я обсуждал с директором Ли, стоит ли нам с Цинь Яньрань подарить тебе и Цинь Яньрань бронзовую или каменную статую, чтобы поставить ее на нашем кампусе. Младшие и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человек счастлив и в хорошем настроении, Ли Веймин не ожидал, что во время его пребывания на посту директора Первой Средней Школы Цзяньаня, он действительно сможет столкнуться с серией из двух. Событие штата. Главное, что это не имеет никакого отношения к его усилиям или к чему-либо еще, и Киан Ан, которого я больше не инвестировал в профессорско-преподавательский состав. Просто так получилось, что было два злых духа, Цинь Яньран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то с бронзовой и каменной статуей, думаю, лучше забыть об этом. Слишком странно делать его, просто учёным-гаокао, не делать его похожим на вели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от директора Ли Веймина, Су Линь почувствовала себя немного стыдно. Если бы у него действительно были статуи самого себя и Цинь Яньрана в кампусе, как говорил Ли Веймин, и статуи тех великих людей внутри школы... Вместе Су Линь боялся, что даже не посмеет ходить по школе. Думая о чувстве глядя на свою статую, он всегда чувствовал себя так, как будто вот-вот прославится н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лин, ты что, не слышала об этом? В северной провинции Лакота есть средняя школа, которая ставит бронзовую статую лучшей ученицы своего года на кампусе, чтобы вдохновить следующее поколение. А как насчет младших? Я думаю, это хорошо, что народные школы могут это делать. Почему наша школа не может? Кроме того, у нас все еще есть два связанных статора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Веймин сказал смехотворно. Но Су Линь посмотрел на близлежащего директора по обучению Ли Цзяньсина, но улыбнулс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Су Линь, директор Ли прав. Мы обсуждаем это с несколькими учителями в школе..." - сказал Ли Цзяньсин с компенсационной улыбкой на стороне, и он вообще не мог себе представить, как... Этот бывший бедный студент, Су Линь, на самом деле смог занять первое место в провинциальном научн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неприязни между ним и Су Линь, Ли Цзяньсин был подавлен, как будто не так много вещей, которые случились с ним после того, как он связался с Су Линь. Хорошие вещи. В первый раз в отеле Цзясин, это был Су Линь, который бадмаутировал господина Лю, а также Пан Шэнь-да... Вещи. И позже! Два покровителя, с которыми Ли Цзяньсин сумел переспать, Лю Юаньфэн, сын секретаря муниципальной партии, и Пэн Шэнда, сын директора по образованию, были убиты Су Линем. Он был замешан в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же заняла первое место в департаменте науки провинции. Когда Ли Цзяньсин услышал эту новость, он не поверил своим ушам, несмотря ни на что. Он сразу же вернулся в кабинет учителя и просмотрел результаты всех экзаменов Су Линя, начиная со средней школы в Цзяньаньской Первой Средней Школе. За исключением этого последнего инсценировочного экзамена, Су Линь неплохо справлялась, на предыдущих экзаменах, Су Линь была нехорошей ученицей. Хвост 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 такой бедный студент, и теперь он фактически стал ближайшим стипендиатом провинции. Что сделало Ли Цзяньсина еще более подавленным, так это то, что когда он отправил эти данные о предыдущих экзаменах Су Линя в кабинет директора. В качестве доказательства, желая, чтобы директор Ли внимательно изучил его, Су Линь может быть тем, кто обманул на вступительных экзаменах в колледж. Однако. Вместо этого директор Ли Вэймин приказал Ли Цзяньсину списать эти плохие пластинки Су Линя. Вместо этого ему сказали сфальсифицировать некоторые из его отличных о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 первоначальным словам Ли Вэймина, с тех пор как Су Линь взяла провинциальную стипендию. Тогда это гордость Цзяньаньской Первой Средней Школы, и так как он лучший ученый, он должен был всегда иметь отличные оценки, должен был всегда быть Цзяньань... первое место. Поэтому Ли Вэймин приказал Ли Цзяньсину, и несколько учителей из педагогического отдела за эти годы поменяли все оценки Су Линя, и все они стали похожи на Цинь Яньрана. Тот же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ба могут набрать одинаковые баллы на вступительных экзаменах, почему бы не в обычное время? В любом случае, они все архивы, так что плохого в том, чтобы хорош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директор, не берите эту статую или что-нибудь ещё. Разве мистер Лин не говорил, что репортер собирается взять интервью у меня и Хума?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 Цзяньсин делает себе комплименты с этой удушливой мордой, Су Линь почувствовал облегчение в сердце, эта старая собака Ли обычно была высокой и могущественной, но также и Он сказал, что хочет получить наказание, чтобы дисквалифицировать себя со вступительных экзаменов, но что теперь? Он даже не сдал вступительные экзамены в колледж в хорошем смысле этого слова, а также был первым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Линь Циншуе, Цинь Яньране и прекрасной репортерше, которая ее не видела, Су Линь быстро сбежал в офисное здание 305, где он согласился взять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шел к двери 305 и постучал несколько раз, а затем услышал внутри голос Линь Циншуя, который кричал: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здесь". А? Почему ты один? Хума еще не приехала? А как же тот прекрасный репортер, о котором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ткрыл дверь и вошел, обнаружив, что этот офис пуст, только Линь Циншуе был там один, кипящая вода и завар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а Чжэн Юань", что? Разочарован, что я единствен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пробормотал маленьким ртом, одетый в элегантное белое платье, с длинными волосами, которые были на древней стороне, и налил чай и заварил чай прямо здесь,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где эти слова? Я просто спрашиваю! Хэхэ..." в офисе был только один человек, так что Су Лин больше не звонил учителю Лин Цинсюэ Лин и сел игриво. Я подобрала чашку горячего чая, который Линь Циншу только что заварил и нежно сделала глоток, он был сладким и мягким, и улыбнулась: "Этот чай действительно вкусный, это Тиегуаньинь! Бар! Шерил, я не думал, что ты умеешь дел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чился в колледже, я был в школьном чайном клубе. Наша Фуцзяньская провинция - это даже самый большой аромат чая в Варшаве, поэтому что такого необычного в том, что я могу сделать чай. Просто раньше ты не была благословлена глазами. Ты забыл обо мне за последние десять дней? Теперь, когда ты лучший экзаменатор, это заставляет тебя относиться ко мне еще мене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Цин Сюэ открыл призрачный воздух, Су Линь услышала его в своих словах, и улыбчиво села на Линь Цин Сюэ. из стороны в сторону, умоляя: "Где? Шерил, я тоже скучал по теб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ешь по мне? Хотел меня столько дней без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притворилась, что дуется сердито, чайник в ее руках опустился, и повернула лиц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ловко объяснила: "Я не уверена, дома ты или нет, и кроме того, вступительные экзамены в колледж закончились, так что если я снова пойду тебя искать, то,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Боишься, что тебя увидят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Линь Циншу ворчливо сказала: "И еще! Теперь, когда вступительные экзамены закончились, я больше не твой учитель. Моя мама тоже вернулась в Баньян Сити, так что тебе не нужно притворяться моим парнем... Да! Мы больше не имеем ничего общего друг с другом, ты идешь своей солнечной дорогой и становишься своим дедулей, это не имеет ничего общег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ормально? Однажды учитель, всегда отец... Учитель Лин, ты всегда будеш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сказал это, он почувствовал себя очень неправильно, сказав это снова, и схватил Линь Цин Сюэ руки, немного в растерянности дл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офиса была снова открыта, и это был Цинь Яньран, который пришел и увидел сцену перед ним. Су Лин схватил Линь Цин Сюэ за руки, выглядел смущённым и встревоженным, и повернулся, чтобы увидеть, что Цинь Яньран идёт, и быстро отпустил руки Линь Цин Сюэ снова. трогая его голову в смущении: "Хума,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боюсь, что некоторые люди не хотят, чтобы я приезж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частливо вернулась в Первую среднюю школу Цзяняня, думая, что сможет снова увидеть Су Линь, и ее сердце все еще было немного милым, но кто это был? Подумать только, приехав в Первую среднюю школу Цзяньаня, я снова столкнулся с подобной сценой. Кувшин с уксусом внезапно перевернулся, взглянув на Су Линь, а затем отчаянно сел, подбирая одну из чашек на столе. Пить всё это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что... почему ты опять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просто минута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олько что это сказал? Десять дней меня не видел, скучаеш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уговаривал Цинь Яньрана, но стороне Линь Циньсюэ было все равно, что привело к тому, что Линь Циньсюэ, конечн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о от Линь Циншуэ, Цинь Яньран стала еще более несчастной и повернула свои маленькие ягодички, пья чай с кружкой в одиночестве, не желая обращать внимание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вы... 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женщина Су Линь уже была не в состоянии справиться с этим, и теперь, когда эти две женщины столкнулись друг с другом, Цинь Яньран все еще был известен как ревнивая женщина, что сделало голову Су Лин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ь Цинсюэ посмотрела на раздражённую внешность Су Линь, и посмотрела на Цинь Яньрана, который, очевидно, пришёл сегодня после того, как аккуратно нарядился, она вздохнула внутрь. На одном дыхании у глаз были разочаровывающе одинокие глаза, а разум с тоской думал: "Что со мной не так? Это ревнивая драка с Хумой? Завидую ли я своим собственным ученикам? Только для Сурина? На этот раз Су Линь и Цинь Яньран оба возглавили провинцию, разве это не просто небесный план? Это двое из них родились золотыми мальчиками и девочками. А я... просто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олодостью Цинь Яньрана, Линь Циньсюэ чувствовала себя настоящей старухой. Цинь Яньран настолько великолепен и красив, что уже три года является одноклассником Су Линь в средней школе, два из них заняли первое место в провинции одновременно на вступительных экзаменах в колледж, в будущем! Они определённо пойдут в самый известный университет Китая - Университет Цинбэй, и у них будет ещё четыре замечательных года колледжа вместе. Наслаждаешься молодой любовью, и собой? Почему я должен соревноваться с Цинь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сердцем, Линь Циншуе чувствовала себя неполноценной, да, независимо от того, какой аспект, она чувствовала себя неполноценной по сравнению с Цинь Яньран.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Спасибо за 100 наград от части песни через реку, и 588 наград от части любви к романтике. Меня так трогает ежедневная подписка, 200 наград и поддержка просмотра книг от студентов Шу Тау! При поддержке таких хардкоров, как ты, я уверен, что со мной все будет в порядке, три раза в день! Надо настаивать! Вчера у меня не было ни одного месячного абонемента, но сегодня я проголосовал за ежемесячный абонемент, пока вводилось мое имя пользователя. Ещё один жалкий недостаток ежемесячного абоне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 На самом деле это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было двадцать четыре года, и Линь Циншу каждый вечер думала, что ее молодость скоро закончится, но... Похоже, у меня даже нет ни одного опыта свиданий. По мере того, как мы приближаемся к старости, действительно ли мы начнем планировать жениться и уже иметь детей, как сказала мама?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это существа, которые любят быть воображ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ые, незамужние женщины еще больше любят воображ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задавалась вопросом, очевидно, что прошло всего три года с тех пор, как она закончила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года Линь Циншуе усердно и добросовестно преподавала в Цзяньань I. Она никогда не задумывалась о своих собственных делах, но теперь, казалось, пришло время, когда она должна была об это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священная и романтическая вещь в глазах женщины, но Линь Циншуе с грустью обнаружила, что история ее любви была пустой. Было тяжело испытывать к ней чувства, но она обнаружила, что объект на самом деле был ее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долгое время позволяла себе капризничать, заставляя Су Линь притворяться своим парнем и заставляя Су Линь несколько раз ночевать у нее дома. Даже до того, что это было почти *совещание* с Су Лином. Даже по запаху тела Су Линь, Линь Циншуе уже был очень хорошо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что Су Лин взяла руку и положила голову на крепкую грудь Су Лин, как чудесно! Заставь себя = сердце бьется быстр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еще раз взглянула на белое платье, которое ей подарила Су Линь, и которое она специально надела сегодня. После долгого утреннего взгляда в зеркало, Линь Циншуе почувствовала, что она красива. Но опять же, к сожалению, она была одна столько лет. Ты хочешь продолжать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заварочный чайник, Линь Циншу наливает чашку за чашкой чая. Глядя на эту чистую и безмятежную чайную воду, безмятежна и равнодушна, как и на свою прежнюю жизнь, спокойна и неравнодушна. Это было похоже на чашку чая, тихо ожидая появления кого-то, кто мог бы попробовать ее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нь Циншу чувствовала, что человек появляется, но расстояние ощущалось так далеко, так близко. И все же ощущение нахождения так далеко было слишком мучительным. Это было как залить обжигающе горячую воду в листья чая, только после того как испытал такую болезненную жару и кувыркание для того чтобы вскипятить горечь, смогло одно Аромат остаётся. Но в конце концов, горькие чайные листья можно было выбросить в мусор только потому, что их ценность была осоз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еня достаточно для Сурина". Вся ценность для него тоже была осозна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э подумала об этом и внезапно снова почувствовала облегчение. Она поняла. Ее собственная миссия, казалось бы, была выполнена, сопровождая Су Линь в течение трех лет средней школы. Линь Циншуе улыбнулась, она чувствовала, что тоже должна быть довольна, хотя она была с Су Лин всего несколько дней. Но это были счастливые, самые счастливые дни ее жизни. Быть рядом с компанией Су Линь. Только тогда она действительно почувствовала это необъясним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 Линь Цин Сюэ медленно наполнял чашку перед Су Линь. Затем она повернула заварочный чайник и наполнила чайником Цинь Яньрана. Затем, казалось бы, с большой решимостью, она укусила собственную губу и сказала Цинь Яньран: "Яньран, учительница поздравляет тебя и Су Линь! Вместе вы сдали экзамен на провинциальную стипендию. Вы и Су Линь, вы двое, действительно кажется естественной парой, даже результаты ваших вступительных экзаменов в колледж одинаковы. Я очень рада за тебя, Яньран, ты хорошая девочка, я думаю, Су Линь повезло, что ты все время рядом с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чт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оже была ошеломлена, она непостижимо смотрела на Линь Цинсюэ, что имел в виду учитель Линь? Это намек на то, что ты не участвуешь в конкурсе? Ты правда плохо подумал, что учитель Лин вообще не хотел этого дл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Линь Цинсюэ - учительница и сама, и Су Линь, она всегда была строгой и заботливой как учительница, и оказывается, что все это время она была собой. Все дело было в сухой ревности, а учительница Лин просто не имела значения дл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гнев Цинь Яньрана только что ушёл, и она была очень виновата, сказав Линь Циншу с виноватым лицом: "Простите, учитель Линь, я вас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это ерунда. Посмотрите на себя и Сяо Линь, оба вы кандидаты на вступительные экзамены в провинциальные колледжи, и вы, безусловно, оба пойдете в университет Цинбэй в будущем. В университете еще четыре года, вы должны помогать друг другу. Это молодость, которая принадлежит тебе, ты должен лелеять ее. Эй... учитель только что пожалел, что мои студенческие годы прошли так откровенно, и я не говорил ни о ка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Линь Цинсюэ имела намек на разочарование и сожаление в ее глазах, она посмотрела на Су Линь снова и почувствовала, что она была полностью подведена, этот маленький человек перед ней никогда не будет принадле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Цин Сюэ выглядит так, сердце Су Линя не очень хорошо, он предпочел бы видеть, как Линь Цин Сюэ и Цинь Яньран соревнуются друг с другом, чем видеть, как Линь Цин Сюэ выглядит таким расстроенным и неу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бе не нужно ничего говорить, твой учитель очень рад за тебя". Ты лучший студент на вступительном экзамене о! Будущему нет предела. Кстати, скоро приедет моя одноклассница, Чэнь Июнь из газеты "Фру Юн Дэйли". Она только что вышла из самолёта и уже едет сюда! Минутку! Ты будешь поражен, когда увидишь ее, она прекрасный репортер 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снова улыбнулся, как будто ничего не случилось, и снова пошутил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могла чувствовать, что сердце Линь Цинсюэ не должно чувствовать себя хорошо, и теперь улыбка на лице Учителя Линь была едва заметна, и в ее сердце... Это должно быть неприятно. Но теперь Су Лин чувствовал, что не может ничего сделать или сказать. Возможно, это было правильно только для учителя Лина. Хотя Су Линь понимала чувства Линь Цин Сюэ, когда он вышел из ее дома в тот день, причина, по которой Су Линь так долго Он не осмелился связаться с Лин Цинхуе, потому что он не знал, и он не понял, какое именно отношение он будет принимать к лицу и иметь дело с и Отношения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видела, что Линь Циншу сделала свой выбор, она полностью захотела похорони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по-твоему, мы должны сказать, когда репортеры возьмут у нас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знала о тех вещах между Су Линем и Линь Цинюэ, теперь она просто думала, что Линь Цинюэ не чувствует того же, что и Су Линь, как мужчина и женщина, она чувствовала, что неправильно поняла Линь Цинюэ, глядя на выражения Линь Цинюэ и Су Линь, Цинь Яньран быстро изменила тему и перешла к главной теме их сегодняшнего приезда, а именно к интервью с этим прекрасным репортером, который еще не знал, как э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прекрасная репортёрша ещё даже не пришла, она даже не задала вопросов, так откуда мне зн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делал еще один глоток чая, как этот слегка горький аромат, переполненный в горле, во рту и зубах, сделал вкус его сердца немного горьк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я еще раз позвоню И Чжун и посмотрю, где она, Су Линь, вы с Янь Раном сначала выпье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выдохнула и встала, чувствуя себя намного более расслабленной сразу, поднимая трубку и набирая ее лучшего друга, великого репортера Чэнь Ицзюнь Номер мобильного телефона: "Алло! Мой прекрасный репортер, ты уже здесь? Оба наших первых ученика уже уста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лбаби, скоро будет... Я приехал сюда нон-стоп, и водитель сказал, что мы будем в Первой Средней Школе через несколько минут". Почему бы тебе не спуститься и не забрать меня перед школой? Когда ты доберешься до входа в школу, я, возможно, буду там. Простите, что заставил двух учеников ждать, скажите им, что Иджун-сан принесет им подарок позже... О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слышал голос Линь Цинсюэ на другом конце телефона, немного странный, иностранный, на самом деле назвал своего учителя Линь "Сюэр". Детка", или этот странный тон голоса. Внезапно, это заставило Су Лин стать любопытным об этом прекрасном репортере, которого он еще не встретил и собирался встретит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 Лин, Яньран, И Чжун сказали по телефону, что она скоро приедет, я заберу ее у школьных ворот, вы двое немного в доме. Подожди-ка. И-кун сказал, чтобы вы двое ждали, и сделает вам маленький подарок, когда придет позже 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Цинсюэ бросилась вниз, чтобы забрать Ицзюнь Чена. Оставив Су Линь и Цинь Яньран одних в офисе, Цинь Яньран сознательно перешел на позицию Су Линь и сказал: "Су Линь", Думаю, ты уже это знаешь. Мы с тобой, вместе с Иии Юном и твоим маленьким кузеном, Хан Линглин, будем послами по туризму в городе Цзяньань, так что мы можем... Записывая "Прекрасный город Ч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 я не знаю, когда старшая сестра Юнь И И будет свободна вернуться, кстати, Яньран, ты тоже уверен, что хочешь поступить в Университет Цин Бэй?". Су Линь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Моя бабушка хочет, чтобы я пошла в Центральную академию изящных искусств, но я думаю, что живопись - это просто хобби, и я все равно предпочитаю бизнес или экономику". Цинь Яньран подумал об этом и сказал: "Так что это должно быть, что ты заменишься в Университете Цинб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гда мы можем продолжить в одном университете". Су Линь был облегчен, хотя это был результат, которого он давн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Цинь Яньран шутили в офисе, и через несколько минут дверь офиса снова открылась, и именно Линь Циншуэ привела с собой лучшую подругу своего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вое ученых! Я Салли, репортер из Fru Yung Daily, мое китайское имя Чен Ицзюнь, я соседка вашего учителя по комнате в колледже и лучшая подруга. Шерилбаби вовремя рассказала мне об этом эксклюзивном интервью! Это еще одна взрывная новость на первой странице нашей "Fuyong Daily"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посмотрел вверх, он увидел, что человек, разговаривающий у двери, на самом деле была блондинка-иностранка, которая смотрела на самого себя и Цинь Яньран.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здесь! Рекомендуйте официальный роман хорошего друга, The Ultimate Officia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 Буйная кокетливость му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шеломлен, почему внезапно появилась счастливая и несравненно свободн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красивая репортерша - блондинка перед нами, верно? Это немного неожиданно, не так ли? Разве мистер Лин не говорил, что прекрасная репортерша из "Fuyong Daily" - ее одноклассница и лучшая подруга из Пекинского нормального университета? Вместо такого образа женщины-репортера в джинсовой футболке, а затем в кепке, который, как ожидал Сурин, должен был видеть, был такой Ношение короткой юбки без бретелек кружева, красивая блондинка волосы распространились, особенно два огромных на груди, что сделало Су Лин хотят кровоточить дико.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западные женщины необыкновенные, особенно блондинки, и обычно добавляют к блондинке слово "**". Соединилась блондинка **девушка. Жизнь Су Линя в прошлом десятилетии или около того была в основном уютно устроена в Цзяньане, маленьком горном городке. Несмотря на то, что Цзяньань был также известным туристическим городом в провинции, он не был бы хорошо известен во всей стране, не говоря уже о том, что он известен во всем мир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ностранцев, посещающих город Цзяньань, практически не было, а Су Линь не имел шансов увидеть живущих иностранцев, тем более. Не нужно было говорить, что это была такая вольнодуховная блондинка. Если Су Линь должен был сказать, что видел его, то это могло быть только в телефильме. Или иногда, когда родителей Ли Хао не было дома, Су Линь тайно вызывал его, чтобы насладиться каким-нибудь нечестным действием из-за границы! Большо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к оживленная блондинка** появилась у него на глазах, разум Су Линя не мог не думать о тех неподходящих изображениях для детей! Поехали. Для людей всегда неизбежно быть слишком причудливыми, когда они сталкиваются с чем-то странным и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ума. Позволь мне представить тебя ей. Это моя одноклассница, соседка по комнате и лучшая подруга Салли из колледжа, и ее китайское имя Чэнь Ицзюнь. Он смешанного китайского и американского происхождения. Ее отец - Чен Тяньлинь, известный заморский китайский бизнесмен в провинции Фуцзянь. Вы можете звать ее Салли или Иджун. Сейчас она работает старшим репортером и редактором Fru Yung Daily. Это она сегодня проводит с тобой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оржественно представила свою лучшую подругу Салли Су Линь и Цинь Яньран, и она увидела, что Су Линь уставилась на Салли обоими глазами. С грудью, которая вот-вот взорвется, ты знал, что этот отродье Су Лин не смог устоять перед искушением Салли. На самом деле, когда он был в столице, во всем столичном нормальном университете было несколько парней, которые не были ослеплены Салли! ? Салли родилась смутьяном. Она не только красива, но и унаследовала голову матери. Длинные светлые волосы. Грациозная фигура и огромная, несравненно большая грудь убийцы, а тем более, она в полной мере овладела навыками этих светских кругов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она только поступила в колледж, Линь Циншу вспомнила, что ее лучшая подруга Салли уже была самой известной дебютанткой в каждом столичном общественном кругу. наверх. Но Линь Цинсюэ вообще не видела сдержанного и благородного темперамента китайской дебютантки из Салли, а скорее западной женщины. Тот вид изобилия и **, который сделал Салли в то время в университетские дни, часто становился школой внутри младшего брата и старшего убийцы. Особенно, когда идешь по дороге, Салли в дикой позе, выписывается, как очаровательный глаз. Западный вид плюс беглый китайский язык. Более того, это заставило бесчисленное количество мальчиков сойти с ума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аряд Салли, кружевной край обнаженной юбки, сиськи перед сбежавшим, и ее привычное ** очаровательное отношение. Линь Циншу знала, что природа Салли все еще не изменилась. Прошло почти три года с тех пор, как она выпустилась, поэтому резонно сказать, что после трех лет работы в обществе, Салли должна уметь немного сдерживать себя. Линь Циншу вспомнила, что она не видела Салли около года или около того, но она все еще вела себя так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кровка"?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а очень любопытна. Он знал, что полукровки, как правило, унаследовали преимущества обоих родителей и были умнее. Они также были красивее. Однако, насколько он знал, у смешанных китайских и американских детей обычно были каштановые волосы и карие глаза, но Салли перед ним была чиста. Не может быть более чистые светлые волосы, если бы не ее очаровательные карие глаза, Су Линь чувствовала, что она не должна быть биологическим ребенком ее отца Чен Тянь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а... лучшая подруга учителя Лин на самом деле гибрид... ее... ее сиськи, как... как они такие большие? Это все намного больше, чем у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нщины первое, что она часто видит, наблюдая за другой женщиной, это не то, как она выглядит или как выглядит ее тело, а то. Размер груди как женской черты. Когда она впервые увидела Салли, ее взгляд, как и взгляд Су Лин, приземлился на пару Салли, чего было достаточно, чтобы бесчисленное множество женщин чувствовали себя неполноценными. **Он. По мнению Цинь Яньран, уже можно сказать, что ее собственная мать Fang Liping - пара развивающихся набухших грудей - является предельным размером женской груди, верно! Но сегодня, на самом деле, снова увидела большую, чем ее собствен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Салли все еще носила юбку с кружевными краями, как будто это была рыбацкая сеть, которая прикарманивала две такие тяжелые вещи, это действительно заставило Цинь Яньран беспокоиться от всего сердца, независимо от того, бежала ли Салли немного быстрее или нет, если бы она не была осторожна, эти две человеческие груди внезапно отвалились бы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Су Линя были притянуты к глубокой канавке на груди Салли, он никогда не видел такой глубокой и привлекательной канавки, это было похоже на глубокий туннель времени, в который хотелось бы заблудить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у Линь считал, что самое большое, что он видел в своей жизни, - это "арт-фильм" тёти Цинь Яньрана, мамы Цинь Яньрана. То, что он видел, Су Лин всегда считал слишком большим и фальшивым, возможно, сделанным человеком. Но, как и Цинь Яньран, Су Линь никогда не думал, что однажды он сможет увидеть своими глазами такую человеческую грудь, как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Сурин, Янран, вы двое, почему вы так смотрите на Салли? Ты когда-нибудь видел гибр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 Сюэ был близок к тому, чтобы подняться, чтобы помочь Су Линю подержать подбородок и вытереть слюни. Она не удивилась, что Сурин так себя вел, потому что это был почти как человек, который был так ошеломлен, когда впервые увидел Салли. Нужно так пускать слюни. Что касается Цинь Яньрана, Линь Циньсюэ также знала, что Цинь Яньран завидовал паре на груди Салли, которую уже нельзя было назвать мелочью. .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у Линь, Янран... привет! Можешь звать меня Салли! О! Боже. Для меня большая честь быть впереди других репортеров. Первый, кто возьмет у вас интервью у дву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егло говорила на мандаринском наречии, даже в пекинском фильме. Улыбаясь, она поднялась, чтобы пожать руку Цинь Яньран и Су Линь, особенно, когда она пожала руку Су Линь, намеренно позволяя Су Линь подметать руку над своей собственной! Этот прыгающий вверх и вниз грудной инструмент. Затем, глядя на то, как Су Линь быстро снял руку, как испуганный кролик, он не мог не посмеяться: "Су Линь, ты так Чего ты стесняешься? Ты боишься, что моя сестра съест тебя? Похоже на то! Этот твой "Ученый Волк" все еще просто новый щенок волка, но хорошо! Моя сестра просто любит таких щенков-волков...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я Салли заставили Цинь Яньрана хмуриться от недовольства. С самого детства, в воспитании матери Фан Липинг, она верила, что женщина должна быть немного более сдержанной. Немного более торжественное, фривольное действие, как у Салли, и это ** платье, заставило Цинь Яньрана чувствовать себя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ран, ты такая красивая маленькая принцесса. Хума, ты знаешь об этом? На Западе красивой, эрудированной и мудрой маленькой принцессе вроде тебя не хватало бы красивых рыцарей... и знаешь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мурость Цинь Яньрана, Салли совсем не возражала, а вместо этого улыбнулась и поговорила с Цинь Яньраном. Видя, что Цинь Яньран не ответила на её вопрос, она совсем не смутилась и тут же спросила себя: "Потому что рыцари охотятся за красавицами и Благородные принцессы. Таких принцесс держат в неволе их благородные отцы в кругу дворянок. Несмотря на благородство и красоту, у них есть мозги свиньи. Рыцари доблестны в убийстве злых драконов. Поэтому они гордились своей силой и мудростью. Им не нужна была мудрая и умная принцесса. Это подчеркнет их глупость, так что они предпочтут благородных принцесс со свиноподобными мозгами. Даже если бы они тоже не были красивыми. Разве в Варшаве не было старой поговорки, которая говорила то же самое? Женщина добродетельна, если у нее нет таланта. То есть, для женщины может быть не очень хорошо зна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ная Салли не переставала говорить, и цитировала из Священного Писания, но Цинь Яньран не был маслосберегающей лампой. . Салли уже не очень любила Салли, и на этот раз, когда она услышала слова Салли, она ответила еще более несчастливо: "Сестра Салли, ибо Если женщина добродетельна без таланта, зачем так многому учиться? Я уверен, что вашего прекрасного тела будет достаточно, чтобы привлечь многих из так называемых храбрых и мудрых западных рыцарей для выполнения ва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мотрела на себя, как на женщину, хотя я могу получить горячие, незримые глаза любого мужчины. Но, моя милая маленькая принцесса, что тебе нужно знать, так это то, что женщина, если это действительно только ее тело, которое используется в качестве капитала, чтобы выиграть Было бы жалко претендовать на место в этом мире. Мир чудесен, и я должен воспользоваться этим чудесами сам. Значит, мудрость необходима. Что касается тех вонючих мужчин, за которыми мне приходится гоняться, то я никогда не испытывала недостатка, но я не думала, что в этом мире найдутся мужчины, которые заставят меня влюбиться в них. . В конце концов, никому не нравится парень, который выглядит так, будто он пускает слюни, как собака, и хочет на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сказала это в шутливом тоне, но Салли улыбнулась и посмотрела на Су Лина, который сразу же смутился, понимая, что для него это большая честь. Он стал таким человеком, которого Салли презирала в ее глазах. Быстро убирая свой невидимый внешний вид, Searing чувствовал, как он может быть презираемым блондинкой полукровки. Разве это не чуть больше подходит, чуть больше сиськи, чуть горячее, чуть больше фука? Дедушка Су видел все виды женщин. Даже божества дали ему систему воспитания красивых женщин. Симпатичная девушка? Не сравнивайте дедушку Су с теми мужчинами, которые не видели мир, у дедушки Су высокие стандарты! Дело не в том, что я не смотрю свысока на тебя, блондинист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думал так неубедительно, но Су Лин не мог остановить глаза, глядя на Салли и проглотил свою слюну, это было действительно чертовски убить его! Ах! Как может женская грудь вырасти настолько большой? Нет, нет, нет, нет, нет, нет. Что в этом плохого? На нашего дедушку Су нельзя смотреть свысока, не говоря уже о том, что мистер Лин и Яньран здесь! Мы должны поддерживать наш хороший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Су Лин не мог не наставлять себя игнорировать блондина** гоблина, чешущего голову перед ним, это действительно сработало, его глаза также были поставлены прямо, не глядя на Салли, вместо того, чтобы смотреть на своего учителя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нь Цинсюэ почувствовал перемены Су Линь, сердце тоже радостно, кажется, что Су Линь это отродье, не такая уж и неблагодарная похоть! По крайней мере, это было гораздо лучше, чем у подавляющего большинства мужчин на данный момент. Привлекательность Салли, Линь Циншуе, но чувствовала это, она была достаточно красива, но каждый раз, когда она встречалась с Салли, без исключений. она будет сведена к заброшенному зеленому 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алли, ее осанка, светлые волосы, заостренный подбородок, высокий нос, большие круглые глаза, и длинный Лэшс. Прекрасная кожа, казалось бы, русского происхождения, настолько прозрачная, что иногда даже вены на ее руках были видны. Более того, как только Салли честность хочет соблазнить человека, она никогда не переста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Линь Цинсюэ ясно помнила и никогда не могла забыть, это то, что в студенческие годы Линь Цинсюэ была соблазнена одним из следующих классов". Девочки издевались. Салли не сказала ни слова, чтобы отомстить за смерть Лин, и прежде чем Лин поняла, что происходит, Салли раскаталась. Парень, который очаровал девушку, которая, казалось, была в тот момент, когда она собиралась выйти замуж, был переполнен девушкой. В конце концов, эта девушка, естественно, была жестоко брошена своим парнем. Было действительно бесчисленное множество таких примеров. Но Линь Циншу всегда знала, что несмотря на то, что Салли была такой очаровательной и вела себя хорошо, она никогда по-настоящему не ставила себя в тупик. передано. Потому что Лин знала гордость Салли, и в ее глазах мужчины были просто игрушками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вают моменты, когда уместно источать некоторое женское обаяние для достижения определенных целей. Очарование вонючих людей до такой степени, что они не могут найти север или юг и потерять мудрость к размышлениям - приятное и полезное занятие. " </w:t>
      </w:r>
    </w:p>
    <w:p>
      <w:pPr>
        <w:pStyle w:val="Normal"/>
        <w:bidi w:val="0"/>
        <w:jc w:val="left"/>
        <w:rPr/>
      </w:pPr>
      <w:r>
        <w:rPr/>
      </w:r>
    </w:p>
    <w:p>
      <w:pPr>
        <w:pStyle w:val="Normal"/>
        <w:bidi w:val="0"/>
        <w:jc w:val="left"/>
        <w:rPr/>
      </w:pPr>
      <w:r>
        <w:rPr>
          <w:rFonts w:eastAsia="Consolas" w:cs="Consolas" w:ascii="Consolas" w:hAnsi="Consolas"/>
          <w:b w:val="false"/>
          <w:sz w:val="28"/>
        </w:rPr>
        <w:t xml:space="preserve">Выдувая грудь, Салли, кажется, не нашла двух предметов на груди бремя вообще, привыкшая к ним, что она вместо этого взяла это. Преимущество в полной мере. Царапая голову перед Су Лин, Салли с удивлением обнаружила, что Су Лин на самом деле, казалось, полностью игнорирует себ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четырнадцать **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глупые! Особенно, когда это была красивая женщина, тем больше раз она была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ая красивая и умная женщина, как Салли, которая считает себя умной, просто неисправима, когда речь заходит о глупости. Она упрямо думала, что все мужчины в мире не смогут сбежать от нее. Гордая тем, что у нее есть идеальное тело, которого хочет каждый мужчина в мире, она чувствовала себя так, как будто она та самая женщина, которую Зевс попросил Пандору принести в Как волшебный ящик в человеческом мире, это искушение дл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только мужчины, но и Салли наслаждались жадными взглядами мужчин. То, что она наслаждалась еще больше было ревнивые взгляды от одного пола, что сделало ее переполнение с победоносным отношением от всего сердца. Гуляя по дороге, Салли уже давно привыкла к ощущению больш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стала репортером в Fuyong Daily News, Салли была непревзойденной. С ее хорошей внешностью и социальными навыками, неважно, будет ли это теневая история в бюрократии или странная история в частном секторе, Салли всегда сможет узнать об этом при первой же возможности. Лови. Ей нравилось ощущение ходьбы по жизни обычных людей, копающихся в новостях, это заставляло ее чувствовать себя посланником, ниспосланным на землю богами. Трансцендент вне всего остального, исследуя все глазами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очти брызгала на этих вонючих мужчин, что они могли сделать, кроме как пускать слюни и показывать свои жадные глаза и повиноваться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алли увидела, как Сурин сознательно игнорировал ее глаза, что было попыткой избежать ее собственного [обаяния]. Боже! Для Салли это был беспрецедентный вызов, когда мужчина пытался сопротивляться ее очарованию. Это также было унижением для Салли. Если бы она действительно была полностью проигнорирована маленьким человеком перед ней, который полностью проигнорировал ее красоту, то Салли была бы разбита горем. Гордость, которой она всегда гордилась. Это было бы похоже на зеркало, которое разбило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дый, кто осмелится уклониться от моих очарований вот так. В конце концов, без исключений, я должен заставить их упасть еще больше. Даже если ты просто маленький вол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улыбалась внутри, не то, чтобы она не видела эту ситуацию раньше. Правда, есть люди, которые встречаются лицом к лицу с собой и сознательно избегают их, и этот лицемерный акт побега от их физических инстинктов заставляет Салли полна вызовов, поэтому она продает свое тело еще больше. Чтобы высвободить эти похотливые кишки, которые пытались полностью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сключений, Салли преуспевала каждый раз. А затем оставить кровавый урок для всех людей, чтобы они видели, что ни один человек не может устоять перед соблазном, и перестать пытаться Сопротивление. Такое действие, по мнению Салли, было непрос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такая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Цинь Яньран почувствовал знакомый и незнакомый аромат от тела Салли. Это чувство. Она также почувствовала это на своей собственной матери, Fang Liping, так что это было знакомо. Это было сильное желание контролировать, контролировать все, беспрецедентно сильную уверенность. Это заставит тебя почувствовать себя всемогущим. И теперь контроль**, который вспыхнул от Салли, Цинь Яньран чувствовала себя такой тиранической и бесстыдной, по сравнению со своей собственной матерью. Внутренняя аура Клыка Липинга была еще более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Цинь Яньран был робким и замкнутым. Глядя на ее собственную грудь, которая только что показалась несколько насыщенной, сравните ее с затонувшим и глубоким оврагом Салли. Немедленно упал без долины доверия. Все еще не вступили в бой, Цинь Яньран чувствовала, что проиграла. Потерял очень тщательно, безо всяких подозрений. Высокомерная Цинь Яньран на самом деле тихо опустила голову посреди взгляд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Цинь Яньран снова подняла голову, она обнаружила, что ее классный руководитель, Линь Циньсюэ, на самом деле смотрел на нее с враждебным лицом. Этот мулатский лучший друг сказал: "Салли, ты сегодня пришла на собеседование. Просто убери свою тактику! Су Линь еще маленький мальчик, он не может выдержать такого искушения, как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пробуешь, откуда ты знаешь, что Су Лин не выдержит моего искушения? Я думаю, что Лин сделала хорошую работу, не так ли? Ладно! Итак, вернемся к делу, Су Линь, Цинь Яньран, сегодня... Я здесь с заданием взять интервью у вас двоих в этом году. Полное и подробное интервью с ведущим студентом факультета естественных наук в GCSE, могу ли я начать прямо сейчас? Сули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улыбнулась, когда подошла к спине Су Лин, ее чудесная грудь терется о северную часть Су Лин, твердое и податливое ощущение, хотя со спины оно было невидимым, но Су Лин смог автоматически составить реальную картину в своем собственном воображении за тысячную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нял голову, но обнаружил, что оба Линь Цинсюэ и Цинь Яньран пристально смотрели на него, о нет, я должен сказать, смотрели на Салли, которая была позади него. Было очевидно, что Салли сейчас использует трюк с красотой, это явно похоже на ее ах! Но почему ты хочешь соблазнить себя? Разве ты не обещал мне хорошее интервью? Разве ты не знаешь, что твой дедушка Су - человек, который не выносит иск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сцене не было Линь Цинсюэ и Цинь Яньрана, Су Линь никогда бы так себя не подавил. Это все еще мужчина, если кто-то так соблазняет твоего дедушку Су, а дедушка Су безразличен? Но, уставившись так на двух других женщин, которым он нравился, Су Линь вынуждена была сдержать свой ход, даже если у него хватило мужеств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онечно! Ты можешь... ты можешь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апряженно, и Су Линь чувствовал, что он сейчас в центре битвы между двумя армиями, как будто все сражения разворачиваются с самим собой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только что почувствовал себя побежденным, помог Линь Циньсюэ, сильный союзник, и понял, что в такие моменты, как эти, должно быть. Чтобы быть единогласным и не подчиниться поражению, сила тут же вновь разожгла огонь боевого духа. Именно они двое, Линь Циншуе и Цинь Яньран, объединились для совместной борьбы против инопланетного злоумышленника, Салли из Золотой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инь Циншу не испытывала большого недовольства или враждебности по отношению к этим нормальным манерам поведения Салли, но когда Линь Циншу получила звонок от Су Линь. Только после того, как в ее глазах было обнаружено желание Салли, она вдруг проснулась от того, что Салли, маленький демон, пришел, чтобы украсть своего человека. И в тот момент, когда она увидела, что всегда высокомерная маленькая принцесса Хума опустила голову, Линь Цинсюэ мгновенно забыла, что она уже, казалось бы, была полностью против Су Линь был настроен на то, чтобы заставить все работать на Су Линь 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г быть хорош с Цинь Яньрань, но Су Линь не мог, чтобы его душа соблазнила Салли, бесноватая. После стольких лет работы с Салли, Линь Циншу была слишком осведомлена о методах Салли по соблазнению мужчин. Как только человек был полностью влюблен в слова Салли, что бы Салли не сказала, они сделают все возможное, чтобы завоевать душевный покой Салли. Линь Циншуе не хотел, чтобы единственный человек, который вошел в ее сердце, чтобы стать таким, так что в такой критический и срочный момент. Линь Циньсюэ решил объединиться с Цинь Яньрань и вместе они помогут Су Линь бороться с соблазном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йна между женщинами, и костры ревности были жутче, чем самые страшные молнии. Физическая сила женщины была настолько слаба, но как можно презирать такое странное, что простая улыбка может выбросить тело женщины? А как ж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болезненное ощущение, которое Су Линь испытывала сейчас, то, что было несравненно ароматной сценой для других, заставляло тело и душу Су Линь страдать! Мучения. Звук дующего и выдыхающего горячего воздуха золотого кота звучал в его собственных ушах, прекрасная мелодия, гипнотический аромат, как будто тысяча кошек... Как когти на зудящей плоти собственного сердца, он поцарапал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отел захватить и больше не сдерживать самое примитивное инстинктивное поведение своего тела, но взгляды и слова Линь Цинь Сюэ и Цинь Яньран заставили Су Линь сдерживать себя и твердо сидеть на своем месте, капли пота размером с фасоль на его лице продолжали падать, он должен был сопротивляться, это искушение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иятель Су Линь, у вас есть какие-нибудь секреты познания! Вы можете быстро улучшить свою работу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товарищ ученик Су Лин, кажется, что вы очень популярны у девочек из первой средней школы Цзянь Ань, и кажется, что даже ваш школьный цветок, который совпадает с вашим А принцесса Хума, которая тоже выиграла экзамен по естественным наукам, влюбилась в тебя? Ты действительно очаровательный маленький щенок-волк... но знаешь ли ты что-нибудь о волках как о животном? Их жестокость и хищничество, давным-давно, на лугах Китая против Запада, кочевого народа, который служил волку как богу их племенной расы. Их личность - это безумие и грабеж, разграбление населения, разграбление богатства, разграбление самых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родственный и не относящийся к делу вопрос, Салли повернулась между Су Линь и Цинь Яньрань, задавая вопросы, не переставая, в то же время используя свои собственные Тело не могло прекратить прямой или косвенный контакт с Су Линь. Однако, Цинь Яньран и Линь Циншу не просто позволили ей это сделать. Они использовали всевозможные отговорки, чтобы остановить Салли от приближени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менее часа, блондинка Салли раскрыла все свои трюки, но Су Линь была единственной, кто смог это сделать. Кроме того, подавляя ее сердце, Цинь Яньран и Линь Циншуе мешали. Благодаря знаниям Лин Кингхью о Салли, так часто, когда Салли хотела сыграть в любой трюк, Лин Кингхью уже достиг знаний и тут же Были приняты защит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еще больше похожа на доблестную женщину-генерала, пыхтящего в грудь, Ну и что с того, что она меньше тебя? Ты никогда не слышал о женщине с большими сиськами и без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Цинь Яньрана, это была священная война, Су Линь был его собственным, и никто не собирался отнимать у него сердце! Более того, теперь, когда учитель Лин помогает рядом с ним, он не позволит прыгать золотой кот перед ним ес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ое интервью может быть горьким для Су Лин, который зажат между тремя женщинами, на самом деле, в сердце Су Лин, он действительно хочет, чтобы растянуть его, что Соленая рука, хорошо и отчаянно терется о чудесную пару груди Салли, чтобы посмотреть, похоже ли это на то, как она терется сама. Такой мягкий и жесткий, что чувствуешь, когда возвращае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за ежемесячные билеты на "Ледяную грушу" и "Неловкую свинью", а также на "голову ксиза", на гору уже несколько, бледно-белое чистое небо, разрушение Соединенных Штатов Америки. Награды, сегодня мне пришлось уйти и вернуться поздно, так что я не успеваю вовремя! Простите, глава 3 будет немного позднова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пятнадцать, да? Кто трогал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отделение было обильным, но в конце концов, Су Лин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Салли, которая в конце концов даже не достигла своей цели, была очень несчастна, она на самом деле проиграла двум женщинам, чья грудь была не такой большой, как у нее?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убери это! Сурин не позволит тебе вытащить из него душу, так что хорошего собес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также почувствовал облегчение, казалось, что этот баловник Су Линь все еще стоит того, чтобы ему понравиться, и не был соблазнен парой сисек Салли. Но чего она на самом деле не знала, так это того, что если бы ее и Цинь Яньрана здесь не было, Су Линь боялся, что при первой же возможности он набросился бы на него, как волк!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я не знаю, слышали ли вы когда-нибуд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ран, который всегда был нежным и вежливым, не мог не подойти для небольшого участия и по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лова? Это сленг или пословица? Или это какая-то известная цитата, пост-апокалипт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драженная Салли все же отказалась опустить собственную голову, выдув тяжелую груд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цитата знаменитостей, но мужчины в моей стране часто используют ее, чтобы сказать что-то вроде сестры Салли, у которой есть гордая груд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хоже, также нашла свою гордость в этот момент, как насчет большой груди? Это просто лепрекон, который может соблазнять людей, и моя мама говорила, что для женщины мудрость всегда важнее красоты. Мужчины одержимы женской внешностью, но в конце концов они влюбляются в женскую мудрость. Женщина с интеллектом - единственная, кто может крепко держать мужчину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женщина с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Салли, с намеком на сомнение, бессознательно надула свою гордую груд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иськи и без мозгов". Интересно, Салли-сан об этом слышал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казал с улыбкой. Даже Линь Циншу, которая была рядом с ней, смеялась. Несмотря на то, что пара на собственной груди Линь Циншуя была достаточно большой, чтобы ее можно было описать как большую. Но теперь Линь Циншу не чувствовала, что это вообще имеет к ней какое-то отношение. Это было полностью использовано для описания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виду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окраснела от стыда, но обнаружила, что даже Су Лин не могла не посмеяться над собо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дый **, который очаровал неизвестное количество чуваков, на самом деле стал задницей чужого стыда сегодня, что заставило Салли Ты можешь не злиться? Если бы это были просто женщины, смеющиеся над собой, то Салли могла бы убедить себя, что они делают это из ревности, но теперь даже Сурин существует. Салли не могла сидеть спокойно, когда такой грубиян, вонючий мужчина тоже насмехался над ней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которая долгое время не могла выстоять на стороне. Для пары чертовски чешущихся сердец Салли Су Лин вдруг вспомнила, почему он должен был так терпеть? Я не хочу, чтобы Линь Циншуе и Цинь Яньран прикасались к словам, это не просто? Ты ведь можешь поставить время на пауз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тались еще тысячи точек питания, Су Линь расцвел от радости, и он тут же молча прочитал в своем сердце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приостановлено, и все в офисе было запрещено. Учительница Лин, которая закрыла рот улыбкой, Цинь Яньран, которая мурлыкала губами с дурной улыбкой, а также встала. Блондинка Салли, которая держала руки на талии, выглядела несчастной, и их выражения были заморожены в этот момент, как будто они из музея восковых фигур. Как восковой человек. Не двигая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г двигаться, был Су Лин, который только что был соблазнен Салли, золотой котенок, который продолжал держаться рядом с ним, и те огромные груди были еще более Туго натирая спину Су Лину. Это заставило злобный огонь в сердце Су Лина задуматься о том, сколько нако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ремя было приостановлено, как Су Линь могла не воспользоваться этой возможностью. Выпустить пар и отомстить потаскушке, которая искренне собл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 на груди Салли, которая вот-вот взорвется. Су Лин проглотила, особенно кружевное платье Салли, такое тяжёлое, что его нельзя был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вперед, делая паузу, чтобы никто не мог найти и увидеть, что он делает, Паурин протянул свою соленую руку и крепко сжал ее в сторону этой желанной пары сис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Я не могу держать его даже одной рукой, он такой мягкий и упруг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этой руки было поистине несравненным, зрительные ощущения в сочетании с ощутимым прикосновением к его руке сделал Су Лин кричать, что он пристра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амой большой Су Линь, к которой когда-либо прикасались, была только пара Цинь Яньран, мэр Фан Липинг, хотя она уже считалась очень большой. Но Су Линь все равно смогла схватить их едва лапой. Но теперь пару сисек этого золотого котенка Салли он просто не мог схватит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лучше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ука не работала, потом, естественно, две руки, Су Лин совсем не вежливо взбиралась наверх обеими руками. Две руки потерли одну сторону груди, но на самом деле было еще немного не хватает хватки, особенно низкой долине между двумя вершинами, такая глубокая карьера Линия была тем более, что Су Лин не мог не вставить в нее все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е, горячее дыхание, хотя и приостановлено во времени Searing, это было похоже на всплеск и плотно обернуть вокруг Пальцы Су Линь. Этот вкус, Су Лин никогда не пробовал его раньше, так как может быть такой способ игры? Что, если вместо того, чтобы втыкать пальцы, это была какая-то друг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думал об этом, у него было другое чувство в сердце. Как и ожидалось, все мужчины родились извраще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думайте, что отращивание головы светлых волос и талии - это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у Линь не знать о преднамеренном соблазнении Салли только сейчас, и теперь, когда было трудно поставить время на паузу, конечно, он не мог упустить возможность, обе руки разминали содержимое их сердец пары выкай, которым он так долг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рячий, и слишком большой, чтобы держать, Су Лин был внутри в восторге, но его рот все еще хвастался улыбкой хо-хо. Взгляд на время на самом деле потратил почти сто секунд, потирая руки, ладно! Хватит веселья на сегодня! В обход тебя на этот раз, если ты все еще осмеливаешься соблазнить своего дедушку Сью в неподходящей ситуации, это не просто игра с тобой здес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обнаружила, что на этот раз пауза была действительно идеальной сверхъестественной способностью. Независимо от того, насколько могущественным был враг, пока он останавливал время, он все равно не был бы в его милости. И как бы соблазнительна ни была женщина, пока она отстраняла время, она все равно была в его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был все еще тот, кто имел моральный итог, и он не будет делать определенные вещи, которые касаются его нижней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тратил более ста секунд, Су Лин был доволен, преподавая Салли золотой кот урок, и спешно вернулся на свое место до первоначальной паузы времени, и тихо декламировал, чтобы вос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становлением времени, изначально приостановленного времени и пространства, это время снова ста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 Линь Циншу не почувствовали ничего необычного, они продолжили насмешку над Салли, которую только что сделали. Но Салли была другой, в такой момент, когда Су Лин восстановила время, Салли внезапно почувствовала пару на груди*. *, казалось бы, сжимая тысячу рук сразу с силой, и даже будучи вставленным в глубокий овраг между своими двумя верши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рогал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была напугана этим странным чувством, закричал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шестнадцать - Су Линь, я теб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транное чувство, и все тело Салли был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воя собственная грудь так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никто к ней не приближается, но почему она чувствовала себя так, как будто тысяча рук одновременно терется 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таким реальным, а техника была даже немного старомодной. Это было тяжело, и все это, казалось, произошло в одно мгновение, и ощущение было неописуемым, даже когда Салли почувствовала, что ее тело реагирует на это. волнение было действительно таким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осмотрела на двух девушек, Линь Цинсюэ и Цинь Яньран, которые были прямо перед ней, в то время как Су Линь была на ее стороне. Салли была на 100% уверена, что они втроем не подходили к ней только что. И в доме не было пятого человека, так что это не могло быть искусственным, не значит ли это, что у нее были галлюцинации? Но это так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что случилось? Ты фантазируешь о том, как кто-то трогает твою грудь? Все трое из нас стоят здесь нетронутыми, 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Ян увидела, как кричит Салли, она снова задумалась о том, что Салли пытается сделать. Но теперь, когда Линь Циншу была ее надежным союзником, она не чувствовала бы себя уступающей перед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лли, ты же не пытаешься подставить Сиринга? Сурин все это время стоял там, и он тебя совсем не трогал, за исключением нескольких раз, когда ты просто натирала о него грудь? Твой трюк не сработает, ты не можешь ошибитьс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опустила голову и скривилась с длинной юбкой, затем подняла голову и с улыбкой сказала Салли. Трюк Салли, но Линь Циншу видела его раньше, однажды. Так же было, когда Салли наказала благородного сына, который ей не нравился, намеренно приближаясь, как он в толпе. Соблазняла его, но позже оклеветала другую сторону, чтобы вместо этого украсть ее грудь. Заставив этого благородного сына покраснеть и опозориться в обществе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видев, что Салли снова ведет себя так, как будто это было по-настоящему, Лин Кингсю почувствовала, что это Салли снова делает свои стар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Шерилбэби, я просто очень... очень почувствовал, как кто-то трогает мою грудь, и... и это был не один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очувствовала обострение, было очевидно, что она просто почувствовала это, но почему она не смогла найти убийцу? Это действительно твоя собственная галлюцинация? Не может быть. Галлюцинации не могли быть такими реальными и... Салли смотрела на нее свысока, в остальном белая и нежная грудь, а теперь они все были Потереть красным. Если субъективные ощущения могут быть галлюцинациями, как объяснить покраснение собственной груди? Это тоже можно подделать? Без кого-нибудь, с кем можно было бы позабавиться, их грудь все равно смыв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один человек? Салли, ты думаешь, что не только Паурин, но и я или Хума трогали т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чувствовала себя забавно, по ее собственному впечатлению, Салли должна быть из тех женщин, которые были красивыми и умными. Почему вместо этого она была такой неразумной сегодня. Даже иметь возможность играть в такой низкоуровневый мазок? Обращаясь к Цинь Яньран, она улыбнулась: "Яньран, кажется, твоя сестра Салли не только хочет, чтобы Су Линь замесила ей два больших теста, И они хотят, чтобы мы тоже его потр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Учитель Лин. Думаю, мне достаточно прикоснуться к своим. Что, если я дотронусь до сестры Салли, а потом до своей собственной? Если она заразит меня, моя станет такой же, как у нее. Несколько фунтов так тяжело, с такой тяжелой грудью. Как я должен ж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оже смеялся, но на самом деле снова взял большую грудь Салли, чтобы сказать что-то. А Салли еще больше разозлилась на слова Цинь Яньрана. О чем она говорит, боясь заразиться сама? Ты боишься, что будешь похожа на себя? Что в этом страшного? Ты даже не можешь получить то, что хотят другие, а ты даже не хочешь этого. Ты так злишься, маленькая девочка. Сколько мужчин приходят сюда, как собаки, чтобы заигрыв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алли не может злиться, ее собственное гордое тело **, но на самом деле Цинь Яньран не любил Цинь Яньрана, как будто скрывая заразную болезнь. Это мгновенно заставило Салли раздосадоваться, потянув вниз верхнюю часть ее короткой юбки с ободранной кружевами и указывая на красную отметку на груди Лин Циншуэ. Говорит: "Посмотрите на мои сиськи, они красные, и кто-то их по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Сурин, стоящий с таким выражением лица, как будто это не мое дело, тоже улыбается и смеется, наблюдая за тем, как Салли вот так снимает лифчик. две огромные массы мягкости были открыты его глазам почти на семьдесят и более процентов, а глубокий овраг был зажат еще более узко, что Сцена, столкновение было настолько интенсивным, что хотелось получить носовое кровотечение. Су Линь пожалел, что не дотрону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Салли, почему твоя грудь такая рыжая, что их действительно пот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подошел, чтобы взглянуть, и действительно заметил красную повязку на груди Салли, обернулся, намалевал мешочки и спросил Су Линь: "Су Линь, сказала Это хорош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это большая несправедливость. Я стоял здесь, как вы видите, и даже если бы я захотел, мои руки не были бы достаточно длинными! И если бы я дотронулась до больших сисек сестры Салли, как вы с Хумой могли их н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глядел жалко неправильно и потер свои руки, а затем внутри он вздохнул и приоста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рока было недостаточно, так что давайте повт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одошла к Салли, держа в руках ее пипиську, которая натирала себя красным, обеими руками, и нечестиво улыбнулась. Затем его рука вошла и сжала две огромные клубники так сильно, что это было особенно приятно и заставило Сорина немного задержаться! наверх. Эта золотая кошка поистине лучшая в мире, самая красивая вещь в мире! Я просто не знаю, будет ли это взрывом, если ты действительно съ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зыгрыш был выполнен, Торжество поспешило вернуться на прежнее место и вернуться в прежнее состояние, а затем вос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прикоснулся ко м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лли оправилась, она сразу же почувствовала, как две клубники на груди натянулись, и боль и удовольствие заставили ее плак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Салли? Кто-то снова прикоснул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странная, разве Салли не просто открывает глаза и лжет? Дважды подряд перед ней никого не было. Должно быть, кто-то дотронул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дотронулся до меня, но и... вытащил мой... мой 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о Салли был более свободным. Говоря об этом сейчас, она тоже покраснела. Откуда был взгляд беглой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лли. Ты перестарался. Говорить то же самое, что и по-настоящему, когда это яв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Цинхуе мог поверить словам Салли и прямо сказать: "Салли, ты сегодня пришла на интервью. Посмотрите на план вашего интервью, есть ли другие вопросы, и после интервью, вы должны поспешить обратно в город Фуюн, не так ли? Не игр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отягощенную, недовольную и испуганную внешность Салли, Линь Циншу тоже чувствовала себя странно. Даже если бы Салли играла. Это ведь не может быть так уж и много, верно? Здесь действительно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посмотрите на меня, но я стою здесь, где я не двигаюсь, о! Ты же не хочешь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делал жест, как будто это не мое дело, заставляя Салли смотреть на него злится и не в состоянии ничего сделать с Су Лин. Салли думала, что ее самым большим оружием были две массы на груди, но теперь, судя по глазам Су Лин, она даже не могла видеть. Жадные глаза. По всем правам, мужчина не захотел бы отвергнуть такую потрясающую красоту. Но частичное выражение Су Линь того, что в нем было такого особенного, очень расстроило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лли никак не могла знать. Причина, по которой Су Линь был так забывчив, заключалась в том, что он просто играл с телом Салли до глубины души. Прикасался столько, сколько хотел, сжимал столько, сколько хотел, и даже оставил кончики пальцев на двух огромных клубничках с яростью. Температура. Так что для Су Лин больше не было никакой загадки в этой паре земных сокровищ. Естественно, аттракцион был гораздо меньше, но теперь внешний вид Салли не был преднамеренно продан **. Вместо этого она была немного юной и очаровательной, плюс она была фигурой молодой женщины. На самом деле, Су Линь считает, что она должна пойти по маршруту "детское лицо**", чтобы сыграть Лоли. Вместо того, чтобы идти в ** сексуаль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все ещ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расстроена, что с ней не так, она натыкается на стены на каждом шагу с тех пор, как вошла в Кенан I сегодня. Говорили, что ее собственная обычная гордость бесполезна, и этот безудержный шаг не сработает с Салленом. Чтобы добавить ко злу, Салли думала, что в этом доме должен быть призрак, и развратный при этом, и развратный пристально смотрел на ее грудь. Никако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ризрака также тысяча рук, как... как у Тысячеручной Богини Милосердия в китайской мифологии, с тысячей рук и... Ты можешь разминать собственную грудь в одно и то же время.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могла только думать об этой возможности, будучи воспитанной как с китайским, так и с западным образованием, она не была материалисткой. Она была христианкой, немного занималась буддизмом, и всегда верила в существование призраков и духов, особенно с недавними западными вампирами и тому подобное. Слава кино сделала Салли, существо, не интересующееся обычными мужчинами, фантазировать о том, что однажды ее мужчиной станет Вампиры с бледными лицами, клыками и сверхъесте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мпиры в кино боялись быть кровавыми, но красивыми, но Салли думала, что призрак в этой комнате, должно быть, уродливый, который держал слюни, и да, насколько лучше может быть призрак с таким количество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лбаби, я больше не буду брать интервью. О! Боже, в этом доме, должно быть, призраки. Это ужасно. Я должен немедленно уйти, иначе этот царь-призрак затащит меня в бесконеч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алли думала об этом, тем страшнее она становилась, это был человеческий страх перед неизвестным, страх, который сам по себе имел власть убивать людей. Особенно, когда Салли посмотрела на бессердечную улыбку Су Лин и протянула к ней две ладони, она почувствовала, что Су Линь Это воплощени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о какой ерунде ты говоришь. Как может быть призрак посреди дня?" Лин смеялась и утешал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алли, дай посмотреть! Если ты хочешь сказать, что в тебе есть призрак, то я боюсь, что в тебе есть призра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 верный материалист, она не верит, что в этом мире есть демоны и чудовища! Подлодка не говорит о странных силах, Цинь Яньран считает, что все в этом мире можно объяснить наукой. Хотя сегодня казалось, что Тайё Салли ведет себя странно, Цинь Яньран также записал это на скрытые мотивы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ринцесса, сегодня я виноват, я не должен был красть у тебя мужчину". Ты необычный человек, его разум теперь на тебе и Сюэ-эрбаби, и да, я чувствую, что ты только что дал ему Давление, которое было при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я себя, Салли, также стыдится своего недавнего просчета в суждениях, продолжила: "Сегодняшнее интервью было довольно успешным. Я узнал достаточно о материале. После того, как я вернусь, я составлю отчёт в рассылке как можно скорее, и как можно раньше вы сможете прочитать отчёт в завтрашнем выпуске Fuyong Daily".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аконец, неохотно подошла к Су Лину и с улыбкой сказала: "Студентка Су Линь, спасибо за сотрудничество с моим сегодняшним интервью.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не за что, все должно быть сделано". Надеюсь, сегодня не оставил тебя с неприятными впечатлениями, хе-хе... "Су Линь все еще похожа на хипп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однако, снова наклонилась и взорвалась в ухо Су Линя, и с соблазнительной и угрожающей мягкостью сказала: "Су Линь, я помню. Вот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годня мы добавим им смену, четыре смены сегодня! Я сегодня читал рецензию, это очень трогательно, его компания не только не может платить зарплату, но и поддерживать книгу, чувствовать, что они Простите за то, что наградил вас 100 стартовыми монетами, но простите за преднамеренный обзор книги. Я очень тронут тем, что у меня есть такие читатели, как эта книга. Уверен, вы поймете, что я очень благодарен всем вам за то, что вы смогли прочитать эту книгу. Фактическое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фактическое время суток. Нам не нужно быть надутыми, нам не нужны альянсы и так далее, хорошо, что вам нравится моя книга, я счастлив! Теперь подписки хватило на слово, едва живя в Пекине, я постараюсь написать хорошую книгу всем. Уверен, ты найдешь лучший способ извлечь максимум пользы из своей книги. Художественная молодежь и 100 наград. Я сделаю все, что в моих силах, чтобы отблагодарить родителей! Есть также три ежемесячных билета сегодня, которые брошены No 0 Nai, xyz головы дерева и дракона 0819. Я действительно большой поклонник книги, и каждый день 200 наград и подписок, а также поддержка билетов с рекомендациями по просмотру книги! С вашей поддержкой, Ииин будет работать еще усерднее, чтобы получить как минимум 12 300 слов за сегодняшние четыре смены, и только что закончил первую главу, осталось еще 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 Кузен Линг Линг приезжает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блондинки** Салли уходит, Су Линь испытывал странное чувство в сердце. Особенно то, что Салли сказала себе перед отъездом, вспоминая себя? Чтобы запомнилось такое великолепное создание, боюсь, что для других это не будет большей честью и великолепием! Но почему у Су Лин было плохое предчувствие в сердце? Утреннее солнце было настолько суровым, что Сорин посмотрела через дверной проем офиса на красивые светлые волосы в солнечном свете, как Салли ушла, всегда. Чувствуя, что он и этот *золотой кот* скоро снова увидя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рин, ты не скучаешь по сестре Салли? Хм... что она опять прошептала теб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лли ушла, Цинь Яньран почувствовала облегчение, и чувство кризиса, которое заставило ее почувствовать себя врагом, исчезло. Она посмотрела на то, как Су Лин смотрит на дверь, и спросила Су Лин с намеренно недоволь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а сказала? Это не шепот... она сказала... Хума, она сказала мне, что ты красивая! Это самая красивая маленькая принцесса, которую она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ешно улыбнулась и уговорила разгневанного маленького Яньрана, в то время как Линь Цинсюэ, которая была на другой стороне, вышла вперед, не сказав ни слова, чтобы показать свое недовольство тем, что ее игнорируют. Просто сначала ударил Су Линь по голове: "Су Линь, больше никогда не тусуйся с Салли, слышишь меня? Ты не подходишь ей, если бы не я и Хума, которые были здесь сегодня, если бы она взяла у тебя интервью наедине, боюсь, тебя бы она давно одурачила. Головокру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Учитель Лин, у меня есть чувство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принял близко к сердцу наставления Линь Циншуэ, в шутку, разве дедушку Су так легко соблазнить золотой кот? Эй, эй! Если они действительно одиноки вместе. И, может быть, кто кого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еще несколькими любезностями, Су Линь увидела, что уже поздно. Только что ушёл с Линь Циншуе, а Цинь Яньран уже любит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где твое интервью? Папа искал тебя весь день. Я не смог тебя найти. Мне пришлось ждать тебя у школь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входом в школу, Су Линь увидел своего отца, Су Гуорна, толкающего свой мотоцикл и ждущего его, удивился: "Папа! Разве тебе не нужно идти на работу сегодня? Зачем ты пришла в наш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Как только я пришел сегодня на работу, многие из моих коллег знали, что вы сдали экзамен по естественным наукам, и все они приходили ко мне, чтобы поговорить об этом и о том, и о другом. Знаешь, папа не так хорош в разговорах, как твоя мать, он не может с этим справиться. Просто сегодня не так уж много дел, генеральный директор нашей компании также знает, что вы получили высшую награду в науке, поэтому он специально выделил мне выходной день. Я пойду домой и отдохну. Позже я столкнулся с твоей матерью дома в той же ситуации, чтобы попросить отпуск, чтобы вернуться, она еще более примечательна, на фабрике полно женщин, кричащих даже твоей матери. Это слишком! Вот почему твоя мама сказала, чтобы я пришел за продуктами, чтобы поехать домой, приготовить вкусную еду и забрать тебя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полностью испытал на себе поговорку "Люди боятся славы, а свиньи боятся силы", хотя все хотят быть знаменитыми. Но быть знаменитым может удовлетворить ваше собственное тщеславие. Но то, что это принесло, было не так уж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аже мама не выдержит? Похоже, с этого момента мама будет знать, как вести себя тихо. А как насчет дома? Сколько людей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гаррумпирова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егодня в порядке, они пошли домой, хотя утром никого не было дома". Многие из них пошли в компанию моей и твоей матери. Это никого не касается, иногда их бывает несколько, и твоя мать их про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л Су Линь. Су Гуорон запустил мотоцикл и повернул его лицом к Су Лину. "Сынок, давай. Еще даже не одиннадцать часов. Пойдем... пойдем на рынок и купим хорошей еды. Как насчет того, чтобы выпить еще пару бокалов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Гуорн редко обращался к Су Лину за выпивкой, и в последний раз это случилось, когда результаты поддельного экзамена Су Линя взлетели до небес. Сегодня Су Гуорон хотел выпить со своим поддерживающим сыном Су Лином, что показало, что Су Гуорон сейчас находится в чрезвычай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ть Су, Лю Айчжэнь, изначально готовила пельмени для семьи Су в полдень сегодня, Су Гуорон взял Су Линя на рынок и купил немного свиной головы и полкилограмма ребрышек, а также некоторые другие овощи и ингредиенты, прежде чем отправиться домой на мото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одиннадцати часов, когда он вернулся домой, Су Лин толкнул дверь, но первое, что он увидел, это не его мать Лю Айчжэнь, а двоюродный брат его тети Хань Л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ам было интересно! Почему кузен Хан Лин Лин пришёл к тебе домой? В это время года обычные старшие классы еще, кажется, не были в отпуске, не говоря уже о Хан Лин Лин, перспективной старшекласснице. Сегодня не было ни выходных, ни новогодних праздников, так зачем она приехала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рат Лингвини, тебе разрешено приходить к нам домой, но не к тебе? Тебе больше не нравится Линг Линг? Ты не хочешь увидеть духов или попросить их прийти к тебе домой?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небольшую надувку на губы, Han Lingling моргнул ее большие, слезящиеся глаза, а затем аккуратно ободрал ее голову, намеренно не глядя на Су Лин, делая вид, чт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это имел в виду. Я говорю, почему ты приезжаешь в это время, разве ты не должен готовиться к выпускным экзаменам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Han Lingling был все тот же бархатный язык, этот маленький Лоли, который улыбнулся и моргнул ее большие, слезящиеся глаза, Су Линь было невыносимое чувство, когда он увидел ее, прилипнув к себе, как это, так как он был ребенком, всегда чувствовал себя слишком близко, чтобы быт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о... Линг Лин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Гуорон припарковал машину и вошел в дом, чтобы увидеть Хань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тор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сладко кричал, в семье Су, Хан Линглинг принадлежал к тому типу детей, которых все любили. Не говоря уже о том, что она водянистая, ключевым моментом было то, что у нее был сладкий рот и она была послушной, плюс хорошая девочка уже была более популярна у взрослых, чем вонючий мальчик. Так что, когда Су Гуорон увидел Хан Линглинга, он также улыбнулся и прикоснулся к маленькой голове Хан Линг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хозяева, вернулись? Давай сделаем пельмени вместе, а? Старина Ду, ты также купил свиную голову и ребрышки, и сегодня опять п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вуку новостей, мать Су, Лю Айжэнь, вышла из кухни с фартуком и увидела свиную голову и полфунта ребер, которые Су носил в руках, это были Следующие блюда из вина, две руки на талии, Су Гурун отругали: "Ты не работаешь сегодня днем? И вып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отец Су Гуорун - водитель грузовика, за рулем естественно не умеет пить. Но сегодня праздник Су Гуорун, весело положив руку с едой на кухню, сказал: "Сегодня еще один выходной, хозяин лично подарил мне праздник! . Я собираюсь выпить с нашим Сяо Лином. Не волнуйся за нас двоих. Иди готов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Я счастлив сегодня, мне плевать на вас двоих, вонючих мужчин". Я пойду приготовлю еду, а твой хозяин и Линг Линг завернут пельме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улыбчиво вышла на кухню, чтобы сначала приготовить еду, в то время как Су Гуорун вместе с Хань Линлином поприветствовали Су Линь на улице пельмени из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что происходит? Разве у тебя сегодня нет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вернул пельмени, спросил отец С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разве мои родители не говорили, что в последний раз мы были в доме дяди? Когда мои родители узнали об этом, они поспешили попросить меня перевестись в среднюю школу Цзяньань на выпускной год. Собирайте вещи и позвольте мне сразу же переехать к господину Кобаяши, пока он еще дома на лет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нглинг завернул пельмени, он улыбнулся и моргнул своими большими, слезливыми глазами в Су Линь, и жалко сказал: "Маленький Линь Брат, я рассчитываю, что ты сейчас улучшишь оценки Линг Линг. Столько всего, чего я не понимаю! Ты должен помочь духам выучить все э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ить школы"? Неужели он прост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шеломлен, вскоре это были летние каникулы, и тётя действительно разрешила Хэну Линглину переехать. Может быть, его чудесная летняя каникулярная жизнь будет проведена с его двоюродным братом Линг Л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ат Кобаяши, ты не хочешь учить Линг Линг? Если ты не хочешь учить духов, духи уйду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делала вид, что выглядит расстроенной и тайно прикасалась к ее слезам руками, покрытыми мукой, делая ее лицо все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Линг Линг, если ты придешь, брат Лин будет более чем счастлив. Но тогда, Линг Линг, ты будешь жить в нашем доме с этого момента? Ты можешь не жить в доме дяди, там только прос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бы Хан Линглинг собирался позаимствовать для учебы в Первой Средней школе Цзяняня, семья Су, естественно, не позволила бы Хан Линглингу остаться в Первой Средней школе Цзяняня. Су Линь считал, что Хан Линлину следует разрешить остановиться в доме его дяди Су Гогуана, ведь дом его дяди был небольшим трехэтажным домом со множеством комнат. Состояние было хорошим, и оно все еще было близко к средней школе Цзяньань. И этот старый дом семьи Су Лин не очень большой, есть только две спальни, отец Су и мать Су спят в главной спальне, Су Линь - это вторая спальня, и обе они Немного. Другая - небольшая гостиная, площадь которой составляет всего около десяти квадратных метров, небольшая ванная комната и кухня, переоборудованная с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уже была достаточно переполнена, но теперь в доме живет Хан Линглинг, так что, как все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не можем позволить Хан Лин Лин переспать со мн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читал это в своей голове, клев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мы с твоей мамой только что обсуждали этот вопрос. В любом случае, когда ты пойдешь в колледж в будущем, твой дом будет пуст, так что пусть Линг Линг спит в т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р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зволить Линг Линг спать в моем доме? Где мне спать? Я все еще дома этим летом, не так ли?" Су Лин был удивлен, он не ожидал, что его родители захотят выгнать его так быстро, он не мог быть так легко выгнан Лин Лин это... Гоблин вы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если мы просто сожмёмся вместе летом? Они все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н, казалось, не воспринял это всерьёз и сказал, что Су Линь снова посмотрел на Хань Линлиня с самодовольной улыбкой на лице, похоже, что дело было в том. Это не тебе решать, милый кузен Лоли Хан Лин Лин суждено жить в доме!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по счету, благодаря времени, которое летит $ ежемесячный абонемент, играть в горячую кровь без пика двух ежемесячных абонементов, сегодняшние ежемесячные абонементы слишком мощные! ! Еще две главы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Теплый семейн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второй дядя, боюсь, мне придется немного побеспокои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Хэн Линглинг сладко улыбнулся и сделал озорное лицо в Су Лине, очень гордое и очаров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Линг Линг такая хорошая девочка, с чего бы это? Хорошо относиться к дому второго дяди как к своему соб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уехал и сказал откровенно: "А твой брат Сяо Линь теперь лучший студент на вступительных экзаменах. Если вы живете вместе, если у вас есть какие-либо проблемы с учебой, просто не стесняйтесь спросить у него совета. Если он осмелится не учить тебя, просто поговори со вторы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м! Хи-хи...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о обещание от Су Гуорна, Хань Линлинь еще больше улыбнулся, моргнув своими большими, слезливыми глазами на Су Линь и хе-хе-хе! "Ты слышал это? Брат Кобаяши, не смей меня учить. Иначе... Я скажу дяде Эру отшлеп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инч, если я научу тебя, а ты все еще не можешь научиться, моя очередь отшлепать твою маленькую задницу...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меялся и размахивал рукой, чтобы запугать Хань Линглинга, и увидев на лице Хань Линглинга белый слой муки, он подсознательно использовал свою руку, чтобы попытаться стереть его для нее, но забыл, что его руки также были полны белой муки, в результате чего лицо Хань Линглинга становилось все белее и белее, похожее на тех гейш из королевства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Брат Кобаяши, ты, должно быть, намеренно испачкал лицо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ой из них лучше, чем небрежный телефон? Как хорошо читать по телефону, не ошибать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ты позволишь мне вытереть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вскочил перед тем, как похлопать Су Лина по лицу, пока он не коснулся двух узких сторон Су Лина, а также до того, как он был так счастлив, что закрыл живот и засмеялся: "Лицо брата Лин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а отродья. Прекрати, ты не допьешь кнедлики позже. Ваша госпожа Айжен снова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учие Су Лин и Хань Лин Лин оказались под лекцией Су Гуорна. Честно говоря, они умыли свои лица и смыли с них всю белую муку. Затем они заворачивают остальную часть кожи пельмени и наполня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в цифрах еще есть сила, пельмени заворачиваются в мгновение ока, можешь идти в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силиями трех человек, этот пункт кожи пельменей был очень быстро урегулирован. Су Гуорун встал и отправил завернутые пельмени Лю Айчжэню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у Лин и Хань Линг Лин в гостиной, Хань Линг Лин любопытно спросил Су Лин: "Брат Линь, каждый год твоя школа, в основном, лучше... В нашей школе есть еще десятки первых строчек. Раньше первым на экзамене была сестра Хума. На этот раз вы были лучшим экзаменатором в провинции, так что вы, должно быть, первый в вашей школе, верно? Тогда каков был результат вступительных экзаменов сестры Хумы в провинци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а Хань Линлинь, она только услышала, что ее брат Су Линь сдал главный экзамен провинции по науке, не зная, что Цинь Яньран также был лучшим учеником провинции. Однако, насколько она знала, Цинь Яньран всегда был первым в средней школе Цзяняня, а последний лучший результат Су Линь был только десятым в классе. Теперь, когда Су Линь занял первое место в провинции, Хань Линлинь хотел узнать, сколько мест получи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Линг Линг, ты даже представить себе не можешь. Твоя сестра Хума и я - оба номер один! Оба они связаны на первом месте, и оба являются ведущими учеными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еззаботно улыбнулась и посмотрела на широкоглазый Хань Линь. Этого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стра Хума тоже номер один? Ты... ты получил точно такой же результат? Значит, в Первой Средней Школе Цзяньань в этом году будет два лучших ученика по естественным наукам?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Лин с недоверчивым взглядом отрастил свой рот. Это было слишком невероятно. Уже было трудно получить высокий балл на вступительных экзаменах в колледж, но теперь Су Линь и Цинь Яньран на самом деле набрали почти идеальные высокие баллы. И с тем же результатом они смогли вместе защитить свои вступительные экзамены в колледж. Это заставило сердце Хэна Линглинга и шокировать, и завидовать. Как она хотела, чтобы тот, кто сдал экзамен на первое место в провинции вместе с братом Лином, был не сестрой Янран, а само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годня утром мы с Хумой пошли в одну среднюю школу и взяли интервью у репортёра из "Fuyong Daily News". Возможно, газета выйдет завтра, а послезавтра - послезавтра". Это было все еще необходимо для Су Линь, чтобы сохранить свой рост как брат перед собственной сестрой, так что он улыбнулся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таким совпадением? Брат Сяолинь, сестра Яньран... ты ей нравишься, да? Вы, ребята, очень... очень хорошо под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линь сказала, что немного заблудилась, волнение и волнение от только что прибывшего в дом Су Лин больше не присутствует в ее больших водянистых глазах. Сердце Хань Линлиня было немного разорвано и неудобно, и силуэт Цинь Яньран появился в ее голове. Сестра Yanran, которая выглядит красиво и имеет хорошие оценки и хороший характер, возможно, она является наиболее подходящей для своего младшего брат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кухне, с помощью помощников отца Су, кнедлики вскоре вышли из кастрю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ынок, Линг Линг, попробуйте мою ру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от отца Су, большая миска горячих кнедликов, пузырившихся с теплом и ароматом, была подан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Давненько я не ел пельмени, они так вкусно па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пельмени, Су Лин манипулировал его палочками для еды и положил одну в рот, нежная кожа пельменей треснула от укуса, а мясная начинка, завернутая в суп внутри, переполнилась, и его рот был полон сливочной мясной начинки, это было прос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наши дни дома слишком много вещей, и приготовление пельменей - хлопотная работа, отец и мать Су, как правило, очень заняты своей работой. Где время готовить пельмени, плюс Су Лин готовится к вступительным экзаменам в колледж. Если бы семья действительно хотела есть пельмени, они бы пошли в ресторан, чтобы не завернуть их самим. Естественно, Су Линь было трудно есть пельмени, которые его родители делал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всегда считал, что пельмени, приготовленные его родителями, вкуснее всего, пельмени были не только основной пищей, но и носили своего рода семейный характер. Теплый штапель. Семья горячая и счастливая вместе вокруг кнедликов, каждый из них ест счастливые счастливые счастливые счастливые, эта еда, где находится Клёцки, ешьте только такую атмосферу семейного воссоединени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очередной раз съев этот знакомый вкус, глядя на старые утешительные улыбки родителей, новые белые волосы в его храмах, Су Линь также мгновенно съел с трудом заработанную родителями воспитывающую доброту от вкуса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линь, это всего лишь один пельмень! Тебе нужно так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глого взгляда на Су Лин Хань Линь также положила пельмень в рот. Жуя его, большие глаза водянистого духа слегка сузились. Классно, он сказал отцу Су: "Пельмени, приготовленные вторым дядей, очень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ебе нравится это есть, просто еш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узко улыбнулся. Потом мама Су на кухне начала выкладывать все блюда, которые делали одно за другим, и такие вкусные блюда, как задушенное мясо свиной головы, соте из печени, суп из ребрышек и так далее, одно за другим. подава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Линг Линг, не будь чужим, просто относись к дому своей второй тети как к своему собственному, ешь, что хочешь, скоро станешь старшеклассницей. Вставай, сейчас самое время пополнить свое питание, есть больше. Это наше отродье - лучший ученый по естественным наукам на вступительных экзаменах, и так моя мама его вы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юда были здесь. В общей сложности четыре члена семьи Су плюс Хан Линглинг сидели за столом в гостиной, чтобы начать. В это время мать Су постоянно кормила Хэна Линг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Кобаяши, еще выпить с пап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открыв бутылку заветной рисовой горелки Хуан Хуа Шан, наполнив перед ним маленькую чашку, Су Гуорон затем налил еще немного дл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бёнок может пить белое вино, старина Су, кроме того, разве это не твой драгоценный Хуан Ху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зен торопится остановиться, она, но больше всего ненавидит смотреть, как люди пьют. Муж - полноценный алкоголик, к счастью, сухой грузовой водитель, не умеющий часто пить, но и более сдержанный. Так что Лю Айжень не хочет, чтобы ее сын тоже стал алког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сегодня, всего один стаканчик. Не похоже, что у меня его раньше не было. Чуть меньше было бы неплохо. Давай, Лин, выпей с папой. Не обращай внимания н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не заботился о том, что Лю Айчжэнь мешает, он заставил себя заполнить чашку для Су Линь. Аромат обжаренного риса Хуан Хуа Шан вылился наружу. Она просверлила нос Су Линь, а также заставила винных червей в желудке Су Линь перемешиваться. Шутя в сторону, с таким отцом-алкоголиком, как Су Гуорон, генетически унаследованным, Су Линь была более или менее наполовину алкогол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нельзя остановить, Лю Айчжэнь уже не заботилась о себе и уставилась на Су Гуорна со скрещенными в ошеломлени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дом, не забывай. Я ничего не смогу с этим поделать. Кстати, как прошло сегодняшнее интервью с репортером из газеты Fuyong Daily? Какие вопросы были заданы? Когда это будет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аленький бокал вина и положив его в рот, он сделал глоток, закрыл глаза и полдня вспоминал, сказал Су Гуо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учайно спросил что-то об учёбе, другие... другие ничего не спрашивали... "Куда Су Линь осмелилась сегодня поместить в Первую среднюю школу Цзяньаня? Ароматный и страстный процесс собеседования и сказать ах своим собственным родителям! Можно было только смутно передать слова: "Большой репортер сказал, что самое раннее, что может быть в газете, - это завтра". Если это случится позже, вы также сможете прочитать об этом в послезавтрашнем выпуске Fuyong Daily".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ын моего Су Гурона также может быть в газете. Это все еще "Fuyong Daily", мой сын Су Гуорон - лучший студент на вступительных экза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немного вина, Су Гурон был немного легкомысленным и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смотри, как гордится твой отец". Кстати, вы упоминали меня во время интервью для прессы?" Мать Су Лю Айчжэнь нахмурилась на самодовольного мужа Су Гуорна, потом вытащила своего сына Су Линя 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м, люди не спрашивали репортера, так что я... я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сто плохо кричал в своем сердце, как он забыл о том, что он собирался упомянуть свою мать в докладе? Это не может быть на самом деле виноват на него, соблазн этой сцены сегодня, под такого рода страстное интервью, Су Линь был в состоянии сохранить свой ум нормально функционирует! Это и так достаточ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аленькое отродье, с такой хорошей вещью в газете, что забыл о моей маме". Мать Су, Лю Айжэнь, перестала на неё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зен, что случилось! Почему ты должна быть упомянута в отчёте? Пока наш Сяо Линь - учёный, ты остаёшься верной матерью учёного. Есть ли сегодня на вашей фабрике хоть одна из тех домохозяек, которые вряд ли будут у вас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бокал на стол с глухим звуком, Су Гуорн опустил еще один бокал, его желудок загорелся и стал необычайно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другое. На фабрике это мелочь. Когда об этом пишут в газете, это большая история. Ты знаешь, как велик тираж "Баньян Дейли"? Это почти как вся провинциальная газета провинции Фуцзянь, как гламурно было бы однажды оказаться в газете. Жаль, ты, маленькое отродье, у тебя такая хорошая вещь, и ты забыл о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эндвичивая пельмень и съедая его у себя во рту, как она это делала, Лю Айжэнь сказала, что она ушла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Хээ, в будущем будет шанс, в будущем определенно будет шанс... В следующий раз, я обещаю, в следующий раз я сделаю имя госпожи Лю Ай Чжэнь! Репортерам были даны специальные инструкции, объясняющие, что они должны обязательно поместить имя госпожи Лю Айчжэнь на самых видных страницах,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ась, как его мать, Лю Айжэнь, которая заве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Где в следующий раз? Ты можешь снова сдать экзамен? Хм..." - сказал Лю Айжэнь, которого тоже позабавило появление Су Линь, но все-таки удалось удержат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эн Линглинг, ликуя, прикрыл ее маленький ротик и тайно засмеялся, сказав: "Брат маленький Лин, ты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глупая, хе-хе... Мам, иди сюда, я дам тебе кнедлики поесть. Эти пельмени, но их готовит самая красивая и добродетельная женщина в мире, а эти блюда, они все такие вкусные..."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здесь! Последняя смена до полуночи! Спасибо всем за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Реально сп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ты будешь говорить только прия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Лю Айчжэнь тоже была поражена Су Линь, так что, естественно, она не сердилась на Су Линь. Давая обеим Су Лин и Хан Лин Лин немного еды, она заботилась: "Вы, братья и сестры, тоже ешьт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торая тетя, стряпня второй тети - лучшая! Линг Линг любит ес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чий Линглинг моргнул ее большими водянистыми глазами, маленькая Лоли скулит, любой не в силах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итья и еды Су Гуорун, выпивший почти полбутылки рисового жаркого Хуан Хуа Шань, уже лежал в спальне, чтобы выдохнуть и поспать, мать Су Лю Айчжэнь убирала беспорядок, а Су Линь и Хань Линлинь также помогали убира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ас дня, после того, как большую часть дня, наконец, убрали посуду, палочки для еды и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кончила уборку, Малышка Лин, иди быстро убирайся в своей комнате и переставь стол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орки на кухне, сказал Лю Ай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убираться в моей комнате? Столы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удивлен, в гостиной уже не так много, если поставить стол, то, боюсь, придется втиснуть его в боково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иди быстрее, Линг Линг отныне будет жить в т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ень развязала фартук, обвязанный вокруг талии, и похлопала в ладош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авда, пусть она останется в моей комнате и лагере; {m} тогда... где м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Су Линь сначала подумал, что его отец шутит, ведь даже брат и сестра были такими старыми, мужчины и женщины были разными, как они могли жить в одном доме? Но теперь мама заставила себя покинуть дом. Казалос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чушь? Наш дом такой большой, а ты живешь в своем собственном доме. Втиснись с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ить вместе? Как мы можем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ильно потел, хотя его двоюродным братом был Хан Линглинг. Но Су Лин в этом году должно было исполниться восемнадцать, а Линг Лин был всего на год младше себя, и тоже собирался стать взрослым, так как же он мог жить 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Не похоже, что вы, братья и сестры, не спали вместе, когда были детьми, верно? Кроме того, разве мама не попросила тебя прибраться в доме и вытащить стол, чтобы поставить тот надувной матрас, который у нас там есть? Отныне это просто Дух, спящий в твоей постели, а ты спишь на надувном матра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ю Айжен вытащил из шкафа в гостиной насос и кровать на надувном матрасе. Эта кровать на надувном матрасе тоже не была большой, она была размером 1м*2м. Кровать в комнате Су Лин также была односпальной, поэтому после того, как большой письменный стол, занимавший эту область комнаты Су Лин, был снят, на нем полностью разместился надувной матр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торопиться и не собрать вещи? Если другие духи не возражают, чего же ты боишься, взросл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дал слово, и у Су Лин не оставалось другого выбора, кроме как вернуться в свою комнату и передвинуть большой письменный стол, а также провести полную уборку и гигиену. Спрятать или выбросить некоторые неприглядные вещи. В частности, пара черных кружевных трусиков, которые Су Лин спрятал в коробке под кроватью, которую он носил обратно из дома Линь Цинсюэ, Су Линь спрятал под кроватью, которую нужно было хорошо охранять, чтобы ее никогда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аконец-то все в порядке". Я из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дувной матрас был надут и помещен в спальню, а матрас и простыни были уложены сверху. Это был вроде как большой успех. С этого момента эта кровать на надувном матрасе станет местом отдыха Су Лин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г Линг. Отныне ты будешь спать на моей кровати, а я буду спать на этом надувном матра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ивела Хань Линь. В то же время, он помог ей положить ее багажную одежду и тому подобное в переполненный гардер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багаж был открыт, лицо Су Линя было горячим, когда он увидел предмет одежды, который принадлежал исключительно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лки, бюстгальтеры и маленьки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сок заставил Су Лин покраснеть, беспорядочно поместив эти вещи в гардероб. И Хань Линлинь тоже нашла это, перед домом упаковать одежду и все, что ее мать, чтобы помочь получить, также не чувствовал себя застенчивым или ничего, на этот раз не реагировать, пусть двоюродный брат Су Линь поможет себе положить одежду в гардероб, то не было бы его собственного обычно носить те брюки, которые все вид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не надо, я сам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Хан Лин Лин поспешил вперед и собрал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днако, внезапно обнаружил, что точка подъема в правом верхнем углу выросла еще на нескольк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может привести к появлению очков воспитания с духами? Прямо как в тот день в туалете в доме моего дяди, дух пользовался ту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ошеломлен, но Хань Линь был его двоюродным братом?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вы предупреждаете себя так, тем больше Су Лин не могла не столкнуться с Хан Линглин, которая шумно упаковывала свою одежду. Присмотревшись поближе, но не ожидал, эта бывшая маленькая девочка, маленький Нико, на самом деле тоже выросла, шишка деформировалась, женщина большая восемнадцать перемен, тоже из Чучу щедр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древнем Китае и даже в современных сельских районах были распространены примеры, когда кузены и формы женились и выходили замуж друг на друге. Тем не менее, Су Линь не стал бы бить идею в своего кузена, это было бы что-то, что только зверское животное сдел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итворюсь, что не вижу роста этой повышающ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вернул голову и больше не смотрел на Хань Линь, утешая себя в его сердце. До тех пор, пока он не видел этого увеличения точек размножения, Су Линь не представлял себе вещей. К Линг Линг нужно было относиться как к старшему брату, кроме того, он был для Линг Линг только братом и сестрой, и у него никогда не было бы таких гряз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маленького эпизода, Хань Лин Лин тоже была явно немного неестественной. Когда она действительно хотела, чтобы они с Су Лин спали в одном доме, она сначала не возражала, потому что когда-то, когда она была ребенком, когда они навещали друг друга, чтобы поиграть, это было совершенно нормально для братьев и сестер, чтобы спать в одном доме или даже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по-другому, они оба взрослые, больше не дети, которые ничего не знали, когда были маленькими. Несмотря на то, что они были двоюродными братьями и сестрами, разница между мужчинами и женщинами все-так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было нечего уже после обеда, а после такой уборки на некоторое время, вскоре пришло время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ты так хорошо не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еще немного закружилась, было уже шесть часов вечера, когда Су Гуорн поднялся из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с обеда блюда были разогреты, несколько овощей поджарены, а мать Су, Лю Айжэнь, дала ужин полностью готовым. Семья из четырех человек снова шутила и смеялась счастливо, а с вкусным ужином атмосфера была очень гармо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ужина Су Лин был в гостиной, давая домашнее задание своему кузену Хан Лин Лин и помогая Хан Лин Лин рассмотреть эти трудные моменты. Для нынешнего Су Линь это был кусок пирога. В основном, все темы, о которых не знал Хан Линглинг, были записаны в блокноте Цинь Яньрана. Су Линь думал, что когда-нибудь, придя в дом Цинь Яньрана, он попросит у него все тетради Цинь Яньрана и отдаст их своему кузену Линь Линь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было уже около одиннадцати часов, и под неоднократные напоминания Лю Айчжэня пришло время ложиться спать. Су Линь и Хань Линь положили свои материалы для обзора, умылись и вернулись в ту маленькую спальню сред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ты... ты выйдешь ненадолго, я... я переоденусь в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в одной комнате с девушкой - это проблема." Сурин пробормотал, как будто Сурин никогда не пользовался никакими пижамами, хотя и не столько *что-то*, сколько почти, только большой синей или черной парой брю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полдня, Су Лин замерла в нетерпении и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 несколько робко открыл дверь, Су Лин увидела, что она была одета в белую пижаму Hellokitty, очень свободная, ее грудь была пуста, спать определенно не собирался больше носить бюстгальтер, так что Хан Линглин опустил голову с грудью во рту, в то время как Су Лин была почти полтора метра ростом, снисходительная, и с легким взглядом, он увидел двух маленьких белых кроликов, прыгаю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г только притворяться, что он не видел и быстро вошел и повернул голову в другом месте. Обычно живой Висячий Линь, однако, знал, как быть застенчивым на этот раз, а также внезапно попал в большое **удобное гнездо и выколол только одну голову, внимательно уставившись 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ты... 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готовилась ко сну и раздевалась, и было неудобно наблюдать за Су Лином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зачем... зачем ты ра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смотрел, как Су Лин снимает с себя всю одежду, схватившись за края одеяла обеими рукам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честиво засмеялась и сказала: "Брат уже дал тебе много лица без **, если бы тебя там не было, я бы **. То, что сказали ученые, ** все еще очень хорошо для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был так зол на Су Лин, что спрятал всю голову под одеялом и не смотрел на Су Лин. Су Линь, с другой стороны, разоделся до одной пары трусов, а также сразу же попал в одеяло своего надувного матраса. Можно сказать, что они спали на двух койках ** прямо рядом друг с другом на расстоянии мене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ругой стороне спальни Су Гуорун сказал Лю Айчжэню: "Айчжэнь, уже поздно! Выключи свет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 Ронг, как ты думаешь, это... плохая идея - позволить Лин Лин и нашему Сяо Лин жить в одном доме? В конце концов, двое детей уже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мать Су, Лю Айчжэнь, хотя она и раньше сильно улыбалась и говорила, что все в порядке и так далее, но теперь, когда ночь была спокойной и она тщательно обдумала это, было действительно немного неуместно, чтобы Су Лин и Хань Лин Лин жили 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Они кузены, не похоже, что они раньше не спали вместе, и кроме того, Кобаяси все понимает, так что же в этом плохого?" Су Гурон сказал, что с зевотой легче заснуть, когда пьеш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на Су, разве Линг Линг не была удочерена твоей сестрой? Они только двоюродные братья по имени, и это не похоже на Линь Линь, а наш Сяо Линь - кровный родственник". (.......)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ледняя глава доставлена! Это для того, чтобы отпраздновать тот факт, что наши друзья Накаяма и Амор в первой части стали фан-клубом книги! Спасибо им обоим за постоянную поддержку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 Духовный траур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е цикады всегда отказываются от таких вечеров, как будто это шумный город. У каждого своя мысль, а суета и труд дня просто не позволяют размышлять о них должным образом. Только ночью, когда жаркое солнце затухает, а луна висит на небе, траур, скрытый в сердце, больше не может быть 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 такое странное животное. В отличие от животных, мы умеем думать, и поэтому чувствуем, что выжили лучше и жили счастливее, чем животные. Однако именно потому, что мы умеем думать, мы теряем простую жизнь. Неважно, кто это: бедный нищий на улице, богатая дама, политик, который держит в руках кровь страны, или обычный простолюдин. У каждого из них есть свои проблемы, о которых нуж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просто, как родиться, чтобы жить, но человеческое мышление, человеческое воображение, должно создавать свои собственные жизненные волны. Те, кому не хватает еды и одежды, будут стремиться питаться и носить богатую жизнь, а когда им хватает еды и одежды, у них будет желание есть и носить, и даже понемногу разоблачать большие амбиции и **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деньги, женщины - это все, что развращ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People's ** находится в шаг за шагом цель для достижения середины, был так постепенно расширен. Истина человеческого мира заключается в том, что человеческого сердца недостаточно для того, чтобы змея проглотила слона. ** [залив] никогда не наполняется, у него н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менно потому, что есть человеческая ** и человеческая жадность. Только благодаря человеческой жадности общество прогрессирует. Наука и техника будут развиваться. Технология была первой производительной силой, но то, что на самом деле стимулировало социальный прогресс на протяжении всей истории человечества, все еще остается все более расширяющимся челове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лежал в своей комнате, но он спал на недавно построенном надувном матрасе**. С открытым ртом и храпом, в голове у него был случайный сон. Его мечта была очень длинной, очень грязной и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нутри сна был странным, и Су Лин никогда не мог вспомнить то, что ему снилось. Говорили, что сны - это то, о чем думает реальность, дневной сон и ночной сон! Некоторые люди также сравнивали галлюцинации людей с мечтами. Но теперь, Су Лин чувствовала. Его собственная обычная жизнь претерпевает эти изменения, которые могут произойти только во сне. Все они были принесены ему системой "Экстремального подняти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ютный обед и ужин с семьей из четырех человек. Су Линь впервые почувствовала, что семья и любовь могут иметь такое тепло. Он также вспомнил, что после окончания колледжа он покинет город, в котором прожил 18 лет, место, где он не мог заблудиться даже с закрытыми глазами, дом с ругательной матерью и отцом с суровым лицом. Сердце Су Линь было немного потеряно. Сердце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окружение. Большой город, великолепная стадия жизни. Су Линь знала, что это место стоит завоевать самому. Ну вот. Это было похоже на пустыню, полную сокровищ, и хотя он был незнаком с этим местом, своими собственными усилиями и сверхнормальными способностями, он, безусловно, смог бы создать свой соб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шное в человеческом сердце - это то, что у него нет средств к существованию. Эта пища может быть любимым человеком, любимым человеком, мечтой или даже попыткой получить что-то **. Пока есть пропитание, есть цель, к которой нужно стремиться. Полагая, что способности человека безграничны, он определенн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ропитанием сердца Су Линя были его родители, семья и люди, которых он любил. Су Линь улыбнулся и рассмеялся в своем сне, как он, казалось бы, перешел через много лет, наблюдая, как его родители наслаждаются блаженной жизнью, а его родственники и друзья живут хорошей жизнью один за другим, его брови не могут морщиться в течение долгого времени. Что сделало сердце Су Линя еще более счастливым, так это то, что внутри мечты, певцы и ласточки, он был окружен самыми разными красив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их всех вытащили. Цинь Яньран держал его за руку, а сестра Бамбук потянула за ухо, чтобы удержать его на месте. Тетя Пинг смотрела на него глазами тигрицей, и ее руки перекрестились в талии, в то время как учительница Лин, с ее щеки выпуклые от злости, подошел и постучал Су Лин по голове. Еще более дикая женщина-полицейский, Хань Сяоксяо, обошла Су Линь и сломала свою маленькую руку об задниц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вай споем песн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Великой Яркой Звезды Yun Yi, но Су Лин не мог видеть ее человека и последовал за голосом, чтобы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Yun Yi Yi фактически летала в небе, одетая в белое, поистине прекрасное, как небес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и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овернувшись, Су Лин снова увидел своего милого кузена Лоли Хэна Линглинга, просто хотел поговорить. Приветствие было сбито с ног, как мягко, так сильно, так мягко, это... это блондинка **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о сне, Су Лин даже не знал, что он мечтает, он был совершенно головокружительный, один сон за другим, шатаясь по голове, в то время как его брови бороздили время от времени, успокаивая время от времени, и тайком несколько смеется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был разбужен смехом Су Линя и высунул свою маленькую голову из гнезда, глядя на глупую внешность Су Линя, но в сердце у него вдруг появилось очень тверд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сколько времени прошло с тех пор, как я спал в одной комнате с братом Маленьким Братом Лином. Воспоминания Хан Линглинга вернулись надолго, вспоминая, что когда он не ходил в школу, он бегал домой к брату Кобаяши, чтобы поиграть, взять обеденный перерыв и отдохнуть по ночам, то есть лежать на ** с братом Кобаяши. Хе-хе! Хан Линглинг вспомнил, что в то время он все еще мочился в постель, несколько раз смачивая постель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частности, Хан Линглинг вспомнил, что его вторая тетя предупреждала его, чтобы не намочить постель снова, но в конце концов, он все равно сделал, и в конце концов, это был брат Кобаяши, который поне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их детских событиях, воспоминания Хан Линглинг не могли быть восстановлены, все образы, плавающие в ее голове, главные герои, несомненно, были она сама и брат Кобаяши. Оказалось, что брат Сяолинь занимал такую большую часть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 школы Хан Линглинг редко приходил на сторону Цзяньань-сити. Однако впечатление и память о брате Кобаяси в ее сердце остались прежними, и Хан Линглин тоже больше всех цеплялся за Су Линь всякий раз, когда происходило семей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Маленький Брат Лин, ты... ты все-таки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большие, слезящиеся глаза Хан Линглинга не могли не разрыдаться. В прошлом Хан Линглин всегда чувствовала, что ей нравится брат Сяо Линь, но позже весеннее сердце Хан Линглин тоже проросло, зная, что есть такое чувство, как любовь между мужчиной и женщиной. Видя учениц в школе, у всех их собственных подруг были мальчики, которые их привлекали. Но Хан Линглинг с удивлением обнаружила, что чувство симпатии и любви, о котором говорили другие, у нее было только у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го видела, ее сердце колотилось, как будто олень 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хочется держаться за него, держать за руку некоторое время и не отпускать, просто хочется быть таки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мотришь на него, ты снова краснеешь, не смея говорить, но боишься, что он тебя проигнорирует, и часто будет не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ядом с ним я буду чувствовать себя в безопасности, счастливым и вниз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заставило Хан Линглинг почувствовать, что ее сердце переполнено ее собственным младшим братом Лином. Но чем больше это ощущение наполняло, тем больше оно заставляло Хань Лин Лин чувствовать себя пустой в такую спокой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было таких ночей, я просто посмотрел на отбеливающий потолок и подумал о брате Кобаяси, желая, чтобы брат Кобаяси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азалось, что он был очень близок к такому сну, и ему удалось жить в доме брата Кобаяши, глядя на глупое спящее лицо брата Кобаяши, лишенное улыбки, его большие, слезящиеся глаза, изогнутые и похожие на полумесяц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бы я всегда мог быть таким навсегда со стороны брата Кобаяши, как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Су Линь пойдет в колледж через месяц-два, или в другой город, я боюсь, что не будет полтора года, чтобы увидеть. Сердце Хан Линглинга снова было особенно тяжелым, это был его собственный младший брат Лин, но он скоро будет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знакомый город, и брат Младший Брат Лин мог встретить много, много людей и испытать все больше и больше вещей. Тогда бы господин Кобаяши забыл о себе? Может быть, когда брат Кобаяши поступит в колледж, он влюбится в другую девушку, у него будет девушк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умать! Хань Лин Лин чувствовала себя красивой, но чем больше она думала об этом, тем хуже она себя чувствовала. Она вспомнила тот день на дне рождения дяди Су Гогуана с сестрой Яньран... Да! Сестра Хума настолько великолепна и красива, что идеально подходит брату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должен радоваться, что у брата Кобаяши может быть такая замечательная и красивая девушка, которая будет сопровождать его. Но почему сейчас мое сердце наполнено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а представляла себе выстрел Цинь Яньрана, держащего Су Линь за руку, и их сладких вместе. Хэн Линглинг просто прикрыл ее сердце и почувствовал, что она вот-вот задохнется. Такая сцена, такая картина, абсолютно не могла этого допустить. Брат Су Лин был своим, никто другой, никто не мог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жаемый Han Lingling, тихо вышел из своего гнезда, одетый в тонкую ночную рубашку, две уже размером с пареную булочку, мягкость груди не достаточно, чтобы держать ночную рубашку открытой, Han Lingling нежно коснулся груди, кусая губы гудя себе: "Почему я еще не повзрослел, когда я был молод, мой брат сказал, когда я вырасту, позвольте мне быть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на печаль, скорбная мысль, Хань Лин Лин ложится на эту узкую воздушную подушку** Су Линя, не заботясь о том, разбудить Су Линя или нет, и лежать рядом с ним, нежно держа Су Линя за руку и подушку на груд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 "Утро жизни с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огда первые лучи солнца попали в комнату через беззанавесное окно, Су Линь уже был измучен фантастически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о сном никогда не была достаточной для того, чтобы насладиться заслуженным сном. Деятельность в глубинах своего мозга дал Су Линь голову тяжелое чувство, как будто вся его голова сразу же падает на землю, если он не обращае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потрясен бодрствования, инстинктивно пытался использовать свои руки, чтобы защитить себя от ослепляющего солнечного света, но он обнаружил, что его руки были на самом деле проводится, и его грудь все еще прижимается к нему, как подушка. Его собственная рука хваталась за горячую, мягкую массу чего-то настолько приятного, что Су Лин не мог не поцарапать ее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только что проснулся, был все еще хаотичен в его голове, даже не зная его текущее положение, и в течение короткого времени не хватает способност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огда Су Линь полностью проснулся, сонно открыл глаза и увидел Хань Линь, прислонившуюся к груди, что щурящиеся глаза слегка улыбаются и все еще имеют красивое выражение сна, но Су Линь был внезап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Линг, как... как ты при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шаг Су Лина немедленно разбудил спящую Хань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рат Кобаяши, я... только во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Дух), похоже, не имела четкого представления о ситуации, или, по мнению Хань Лин, это было ничто, но вместо этого, она держала Су Лин плотно обеими руками и снова закрыла глаза, выглядя так, как будто ей очень нравилось. Кажется, он снов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Линг Линг... уже утро, просыпайся... просыпайся... почему ты заснула и при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 Хань Лин Лин, Су Лин поняла, что Лин Лин спал, как поросенок, и как бы он ни называл ее, она просто не просыпалась и не соглаш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Брат Лин, пусть Линг Лин обнимет тебя и поспит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ризрачный Хан Линг Линг уже проснулся, притворяясь спящим. Просто плотно закрыла глаза и притворилась, что не спит. Две маленькие ручки крепко обняли Су Лин. Приложив уши к груди Су Лин, они тихо слушали звук сердцебиени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ично и ритмично, Хан Лин Лин обнаружил, что сердце его младшего брата Линя бьется все быстрее и быстрее. Как будто был установлен ускоритель. Она бьётся с ударом, с ударом, с ударом. Звук был очень красивый. Принимая легкий нюх, Хан Линглинг свернулась в удовлетворение и положила обе ноги на тело Су Лин. Запах тела Маленького Брата Лина до сих пор так вкусно пахнет, что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теперь была смущена, естественной реакцией, которую каждый мальчик будет иметь по утрам. Но теперь именно Хан Линглинг давил на него, делая эту естественную реакцию еще сильнее. Особенно, когда аромат волос и тела Han Lingling так близко, что этот аромат с намеком на афродизиактивный смысл, заставил сердце Су Лин чувствовать себя еще более **. Но, глядя вниз на мягкое и нежное маленькое лицо его двоюродного брата Хан Линглинга, который был еще маленькой сестрой Лоли на всех, Су Линь был наполнен жалостью, и в то же время винил себя за грязные мысли, которые у него был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 видя, что он не мог проснуться Han Lingling, также пусть она продолжает спать так надежно, а также мягко держал Han Lingling в двух руках. Нежный и изысканный Han Lingling был похож на милого котенка, выглядящего настолько слабым и невинным, что любой, кто видел его, будет иметь сильное защитное чувство. Более того, Су Лин уже был ее братом, так что он не мог позволить никому навредить Лин Лин даже вол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и забота Су Лина к Хань Лин Лин была с точки зрения его брата, но в интерпретации Хань Лин Лин не так. Хань Линглин, который притворялся, что спит, сжимался еще больше, когда Су Лин обнял руку, и все его тело было почти на вершине тела Су Линя, обе его руки крепко держали Су Линя, улыбка на губах, в то время как одна из его ног перешла на тело Су Линя еще более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Cccch..."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нога Хан Линглинга была прямо между ног Су Лина, и этого было достаточно, чтобы удержать столб. Где Су Линь, застигнутый врасплох, не мог не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 Линглинг также знал некоторые вещи между мужчинами и женщинами, его собственная нога была на вершине толстой и горячей вещи, где бы он не знал, что это был брат Маленьк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Хан Линглинг притворялся спящим, не будет ли это открытием, если Сумерки снова отодвинут ее ногу. Но чувствуя жар, что одна вещь, которая, казалось бы, скрытый ритм, маленькое сердце Han Lingling также сразу же упомянул ее горло. Она не осмелилась открыть глаза, поэтому не знала, что такое выражение ее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Линглинг слышал хрюканье, которое только что дал ей брат Кобаяши, это было больно? Или 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Хан Линглинг почувствовала некоторую гордость за себя, и в то же время ее лицо стало еще более красноватым, чувствуя, как будто оно горит. Клэри хотела прикоснуться к лицу, чтобы увидеть, как жарко, но она снова притворялась спящей и не могла ни пошевелиться, ни открыть глаза. Это сделало все тело Хан Линглинга неловким, и она боялась, что Су Линь увидит изъ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ь была еще более неудобной в этот момент. Будучи прижатым вот так своим собственным кузеном Лоли, с ключевыми частями, все еще прижатыми к ногам Хан Линглинга. Су Лин носил только пару больших синих штанов, а пижамные брюки Han Lingling были настолько шелковисто-тонкие, что такой контакт прижимал, очень странное ощущение делало сердце Су Лин еще более экзо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го собственный маленький кузен! Как ты можешь так думать? Это действительно было чудов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Хан Линг Линг, Су Лин хотел оттолкнуть Хан Линг Линг от своего тела. Но это было хорошо, чтобы не нажимать, как только он это сделал, Су Лин понял, что Хан Линглин держал себя еще крепче. И что было еще более излишним, так это то, что Хан Линглинг на самом деле двигался вверх и вниз по той ноге, которая была прижата к нему, как будто он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а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увствовала волнение и острые ощущения и не могла не перестать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 Линглинг услышала, как ее младший брат Лин кричал, как будто ему было удобно, и в то же время она почувствовала, как сердцебиение ее младшего брата Лина стало счастливее. Просто покалывание радости в ее сердце. Неосознанно она обняла Су Лин еще крепче, а ноги на теле Су Лин еще сильнее нат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спит, почему он все еще любит двигаться? Я не могу... это с каждой минутой становится все больше и больше, и мне становится все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в доме дяди Су Гуогуана, после того, как ему однажды прислуживал маленький ротик Фан Липина, Су Линь за последние десять дней совсем не выпустил свой гнев. Первое, что вам нужно сделать, это взглянуть на новейшее дополнение к вашему собственному сайту. Это была маленькая Лолита, которую подцепила Линг Линг. Он до сих пор не потёрся 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Если бы это продолжалось, Су Лин чувствовал, что он может сделать что-то чудовищное, и ему было бы наплевать на Хань Линь. Он толкнул Хэна Линглинга в сторону с сильным усилием. Потом он надел такие большие штаны. Выйдя из ванной комнаты спальни, вы приняли холод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Брат Кобаяси, похоже, что Линг Линг все еще привлекателен для брата Кобая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Су Лин кончилась, Хань Линь открыла глаза. Протирая грудь, которая появилась совсем недавно и которую можно было считать только би-чашкой, она у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одному в комнате вместе, действительно легко попасть в неприятности... даже если ты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Су Лин стояла лицом к насадке и принимала холодный душ. Летом утром было еще немного прохладно, но только прохладная вода в ванне, пролитая над его телом, смогла помочь Су Линь свести на нет злой огонь, который наполн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почему ты принимаешь душ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ть Су Лю Айжэнь уже встала, чтобы приготовить завтрак на кухне, услышала звук воды, стучащей в ванную комнату, постучала в дверь ванной и сказала: "Не мой холодную воду, используй теплую воду, а то простудишься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чего страшного, по утрам мне жарко и сухо, так что я приму холодный душ,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поспешил принять быстрый утренний душ и вытереть тело полотенцем, чтобы выйти, Су Линь уже обнаружил, что его маленький кузен Лоли Хань Линь натирает сонные глаза и выходит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смущен, он не знал, его маленький кузен Лоли просто проснулся или нет, поэтому он спросил: "Ты... прос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Кобаяши, я только что проснулся и заметил, что тебя там нет. Я сам не знаю, когда я заснул и перевернулся к твоему **..." - ложно сказал сбитый с толку Хан Линглин, столкнувшись с вопросительным взглядом Су Линь, ее ясными и слезливыми большими глазами, не позволяющими никому сказать, что она вообще 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хорошо... ты! Когда ты спишь, тебе нравится крутиться и двигаться...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лой огонь Су Линя также упал, улыбнулся, а также притворился, что все в порядке, прикоснувшись к маленькой голове Хань Лин Лин: "Поторопись и иди умойся! Моя мама уже готовит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 Хи-хи, ладно, спасибо брату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 бокам головы Хань Лин Лин играла со своими волосами длиной до шаля и моргала своими большими глазами со смущенными и слезливыми глазами, живя, как те милые маленькие лорисы в том девчачьем аниме в Королевстве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Всё кончено... ещё долго спят с духами... это... м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гда чувствовал, что он был зрелой женщиной контроллер, и привлечение этих зрелых и пухлых женщин к нему было несравненным. И Су Лин чувствовала, что зрелые женщины обладают уникальным запахом, который был исключительно привлекателен для него. Но теперь Су Линь обнаружил еще один свой фетиш. Оказалось, что он тоже не сопротивлялся симпатичному маленькому Лоли. Как будто его маленький кузен Лоли Линг Линг был таким, пока он моргал своими большими слезливыми глазами и сладко улыбался самому себе. Су Линь почувствовал бы, что все его сердце было хрустящим, и ничего больше в его голове, это было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иться с маленькой Лоли было, естественно, приятно. Но эта маленькая Лоли была его двоюродной сестрой, что сделало Су Лин немного разорванной, не говоря уже о том, что он должен был спать с ней в одной комнате каждый день. Если больше ничего, у Су Линь было чувство, что Линг Линь точно будет катиться от своей шлюхи к своей шлюхе каждую ночь, не замечая, что кто-нибудь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хорошо, Су Линь чувствовал, что он должен был протестовать, он не мог позволить Линь Линь спать с ни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когда пришло время завтракать, Су Лин поднял свой протест: "Папа, мама... Я думаю, что до сих пор не могу спать в одной комнате с сестрой Линг Линг". Почему бы мне просто не поспать на диван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рин предпочитает спать на диване в гостиной, а не просыпаться каждое утро, чтобы подвергнуться таким иск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на диване? В вашем собственном доме есть комната и кровать, на каком диване вы спите? Что плохого в том, чтобы спать с Линг Линг? Другие духи даже не возражают против тебя, отродье, что ты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сказала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линь, тебе... больше не нравится Линь Линь"? Если... если ты думаешь, что духи мешают, духи перееду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Хан Линлинь услышал слова Су Линя, он плакал прямо в отягощение, что жалкое появление, так что отец Су Гуорун видел, как душевная боль, настольная тренировка Су Линь, "Маленький Линь, ты брат". Хорошо бы позаботиться о своей сестре, но Линг Линг специально приехала сюда, потому что хочет учиться у тебя. Теперь ты хочешь переехать в гостиную, чтобы спать на диване, что ты хочешь, чтобы Линг Линг подумала? Ты хорошо спал прошлой ночью, не так ли? Вы двоюродные братья. Что в этом такого? Никаких переездов во сн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мье Су ребенком, который больше всего любил Хан Линглинга, был Хан Линг. И Хан Линглинг сама знала, что до тех пор, пока она предлагала большое оружие и жалко и обидно вытерла слезы, независимо от того, какие тетя и дядя будут тяготе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смотри на меня и Линг Линг такие старые, одинокие мальчик и девочка, спящие в одном доме, как плохо... "Су Лин, казалось, спорила, но отец Су Гуорун был решителен: "Что в этом плохого? Вы кузены! Линг Линг еще ребенок, только у тебя много кривых мозгов, не забудь позаботиться о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си, Линг Линг обещает быть послушной и доброй, пожалуйста, не оставляй Линг Линг в покое! Линг Линг... Линг Линг сделает тебе массаж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Хань Лин Лин спрыгнула со стола и подошла за Су Лин, обе ее маленькие руки нежно стучали Су Лину по спине и говорили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как разумно Линг Линг, Маленькая Линь, когда ты брат, ты заботишься о Линг Линг немного больш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повторила это чувство, и вдруг, казалось, вспомнила что-то важное, ударила голову и сказала: "Как я забыла об этом вопросе о покупке газеты Fuyong Daily". Потом он поспешно спустился с обеденного стола и побежал к двери. (........) </w:t>
      </w:r>
    </w:p>
    <w:p>
      <w:pPr>
        <w:pStyle w:val="Normal"/>
        <w:bidi w:val="0"/>
        <w:jc w:val="left"/>
        <w:rPr/>
      </w:pPr>
      <w:r>
        <w:rPr/>
      </w:r>
    </w:p>
    <w:p>
      <w:pPr>
        <w:pStyle w:val="Normal"/>
        <w:bidi w:val="0"/>
        <w:jc w:val="left"/>
        <w:rPr/>
      </w:pPr>
      <w:r>
        <w:rPr>
          <w:rFonts w:eastAsia="Consolas" w:cs="Consolas" w:ascii="Consolas" w:hAnsi="Consolas"/>
          <w:b w:val="false"/>
          <w:sz w:val="28"/>
        </w:rPr>
        <w:t xml:space="preserve">PS: Ещё одна отправка, и треть до полуночи! Отличные ежемесячные голосования и награды сегодня! Я не уверен, смогу ли я это сделать, но я не уверен, смогу ли я это сделать. В первый раз, когда я был в состоянии сделать это, я должен был пройти через весь процесс, чтобы получить мои руки на новую пару обуви, а затем я должен был пройти через весь процесс, чтобы получить мои руки на новую пару обуви. Так что, хе-хе... вы, ребята, знаете... подтолкните тётю Пинг, не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 Дух тоже хочет больш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The Fuyong Daily News"?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его мать в панике выбежала покупать газету, Су Лин вспомнила, что сказала сестра блондинки Салли, что самое раннее интервью с ней будет сегодня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помнил, что во время интервью он, Цинь Яньран и Салли даже фотографировались вместе. Салли сказал, что это фото также будет опубликовано, и когда он вспомнил о волнах на груди Салли, огонь, который Су Линь только что спустился, снов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Интересно, как бы выглядел человек, который на самом деле может справиться с этой золот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тервью того дня и из отношения Линь Циншуэ Су Линь смогла сказать, что, похоже, в глазах Салли никогда не было человека, которого она видела. Тогда, не говоря уже о человеке, который был в его глазах, я боюсь, что не будет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еликолепная женщина, такая мирская красота, каждый раз, когда он думал об этом, это бы вызвало у Су Лин настроение, и в его сердце, он вздохнул с сожалением, не зная, если он когда-нибудь будет иметь возможность встретиться с этой сестрой Сал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ттл Лин, тот, кто пришел взять у вас интервью вчера, был репортёром из столицы провинции? Или это репортер из Fru Yung Daily News? Брат Кобаяши такой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выглядел обожающе, моргая своими большими, слезливыми глазами, лежа на столе и глядя на Су Лин с двумя персик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эльфийский призрак, позже сегодня я дам тебе обзор грамматики английского языка, в этом % времени летних каникул, брат стремится помочь тебе поднять все твои оценки успеваемости". Ты должен учиться наизусть, 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чаровательную внешность Хань Линь, Су Линь ничего не могла поделать. Забудь об этом, просто дай природе взять курс! Может быть, я буду принимать холодный душ каждое утро! В этот жаркий день все равно очень свежо принимать холодный душ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Хехе... С братом Кобаяши, который учит Линг Линг, Линг Линг, безусловно, быстро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Han Lingling прижал ее маленький ротик и улыбнулся снова, ее большие, водянистые глаза все сузились, и ее изогнутые полумесяца луна сделала ее все сердце хрустящей ко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также засмеялась и прикоснулась к маленькой голове Хань Линь. У него был такой маленький кузен Лоли. Это не казалось плохим. Это было по крайней мере достаточно приятно для глаза. Своего рода невинность и бодрость Линь Линь, своего рода любовь и доброта, коснулись самой мягкой части сердца Су Линь, в результате чего у Су Линь непреднамеренно возникло ощущение желания любить и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а потребность быть любимыми. Естественно, у каждого была потребность в том, чтобы дать. Необходимость хотеть любить других. А Хан Линглинг оказался из тех маленьких Лоли, которые особенно склонны к переполненности любовью. Восхитительная и милая, не так уж много мужчин могли устоять перед ее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Линг Линг. Мой брат определенно поможет тебе улучшить твои оценки. Позвольте вам также поступить в очень хороший университет в будущем, лучше всего приехать и в университет Цинбея. Университет Цинбэй - это политехнический университет, и когда придет время, брат найдет тебе много и много красивых мужчин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ехе пошутила, но кто знал, что вместо этого Хань Линглин был расстроен словами Су Линь, бормотала своим маленьким ртом и несчастливо тянула за руку Су Линь, когда она пожала ей руку и сказала: "Линглин не хочет красивых мужиков! Линг Линг хочет брата Кобаяши, брат Кобаяши самый большой... самый красивый мужчина в мире 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Если ты думаешь так сейчас, ты точно не подумаешь об этом позже. Может быть, мне придётся довериться брату, чтобы он дал тебе идеи о погоне за мальчик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ан Линглинга, как это, Су Линь также улыбнулся, но в его сердце, у него было странное чувство. Поцарапав нос Хань, Су Линь быстро отогнал тему и сказал: "Через несколько дней посмотрим, свободна ли твоя сестра Yanran, и пусть она приедет, чтобы поучить тебя в течение нескольких дней". Точно, есть еще те записи выпускного года твоей сестры Хумы, они все действительно полные и очень полезные. Почти все баллы знаний, которые могут быть протестированы на вступительном экзамене в колледж, были подробно обобщены. Особенно некоторые из ключевых проблем, неправильные вопросы, были записаны твоей сестрой Хумой. Как-нибудь в другой раз я пойду и попрошу тебя, с записями твоей сестры Хумы, ты сможешь пересмотреть с половино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рекрасной и превосходной девушкой, парящей в голове, сердце Хан Линглинга не могло не потонуть снова, это правда, что у брата Кобаяши в сердце была только сестр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г Линг, тебе не нравится? Не волнуйся, твоя сестра Хума более ясна и серьезна в этом вопросе, чем я, а твоя сестра Хума красива и умна, так что если она придет тебя обучать на день, то лучше, чем я буду обучать тебя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что это правда, в конце концов, знания Су Линь опирались на сильную сверхнормальную память, которая была эквивалентна роковой памяти, к счастью, Су Линь была достаточно умна, чтобы иметь возможность смешиваться с содержанием этих воспоминаний. Естественно, Су Линь не может сравниться с красивым студенческим тираном Цинь Яньрань, который с детства серьезно учится и рецензирует. Все знания других людей Цинь Яньрана были твердыми, иначе они не связали бы их с результатами вступительных экзаменов в колледж, когда Су Линь заранее совершил поездку на вступительные экзамены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брат Су Лин... Смотри, вторая тет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на разочарование в глазах Хан Линглинг, прежде чем он был похоронен в глубине ее сердца. Она действительно ревновала к этой женщине, о которой целый день мог говорить ее собственный младший брат Линь, женщина по имен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вернулась? Ну как? Отчет был опубли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блюдал за возвращением его матери Лю Айчжэнь с улыбкой в руке из газеты Fuyong Daily, и догадался, что вчерашний отчет, должно быть, уже был опубликован. Я не ожидала, что сестра-блондинка Салли будет достаточно эффективна, и я не знала, какой отчет она сможет написать по результатам вчерашнего интервью. Если бы она действительно писала весь отчет верно, шаг за шагом, это было бы поистине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у Лин думал нечестиво, но он увидел, как его мать, Лю Айчжэнь, размахивала "Fuyong Daily" в руке и кричала: "Ты, отродье, как получилось, что репортер, который брал у тебя вчера интервью, была иностран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подумал, что было бы неплохо взглянуть на него, но я не думал, что это будет хорошей идеей. Су Линь, с другой стороны, стоял посередине, с Цинь Яньран слева и Салли справа, и что блестящие светлые волосы, круглая экспозиция, и большой, изогнутый зад действительно был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не совсем иностранка, она смешанная раса. Ее зовут Салли, ее китайское имя Чен Ицзюнь, она одноклассница моего классного учителя в колледже. Кстати, ее отец - известный зарубежный бизнесмен Чен Тяньлинь в нашей провинции Фуцзянь, и я слышал, что он пожертвовал деньги на ремонт начальной школы Тяньлинь в наш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ъяснил своей матери, а затем просмотрел тело газеты, чтобы увидеть, насколько хорошо написан отчет сестры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я тоже хочу прочитать,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репортер, который сказал, что он берет интервью у своего младшего брата Лина была блондинка, Хан Линглин также любопытно поднялся рядом с Су Лин и заглянул головой в эту газету. Конечно, она увидела блондинку с парой ** сверху, Салли, и была настолько шокирована, что закрыла рукой свой маленький ротик: "Боже мой! Это... сиськи этой сестры, как... как они таки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ый только что пережил подростковое развитие, был чрезвычайно чувствителен к женской груди. Это, вкупе с образованием, которое дала ей мать, говорило ей, что женская грудь священна и прекрасна, и желательна всем мужчинам, и что она должна хорошо хранить свою невинность и не позволять мужчинам просто видеть и прикасаться к ним. Поэтому Хан Линглинг всегда хотел, чтобы она могла иметь пару больших грудей, что все мужчины будут жаждать, когда они смотрят на них, особенно ее собственный брат Кобаяши. Если однажды, маленький брат Лин смог уставиться на свою собственную грудь, не отворачиваясь, Хан Линглинг почувствовал, что она будет так счастлива, что она не смож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расстраивало Хан Линглинга, так это то, что каждый раз, когда брат Кобаяши не смотрел на эту часть себя, это должно быть потому, что его собственная была слишком мала. Первое, что вам нужно сделать, это взглянуть на свою собственную грудь, и вы сможете увидеть грудь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Лин смотрел на грудь других женщин, но предвзятость никогда не смотрела на его собственную. Хан Линглинг подсознательно выдула грудь, но обнаружила, что по сравнению с той блондинкой** репортёршей о красоте в газете, она была просто маленькой и жалкой, нет, слишком маленькой и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не заметить, что эта сцена была достаточно стимулирующей для Хан Линглинга. По сравнению с Цинь Яньран, Юнь И И И и даже с Фан Липин, она просто почувствовала, что ее немного меньше. Но теперь, увидев блондинку** Салли, она сразу почувствовала себя неполноценной. Представьте себе, даже Цинь Яньран и Линь Цинхуе могли опускать голову только грудью перед Салли, а Хань Линглинг, который был на один размер меньше, естественно, чувствовал себя еще более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эта сестра Салли - смешанная раса, смешанная китайская и американская, и говорят, что у нее также русская кровь. Европейская женская грудь намного больше, чем наша в Азии, так что что же в этом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рот так говорил, сама Су Лин не удивлялась, когда впервые увидела их, но теперь она не нашла их такими уж странными. Какой бы большой она ни была, разве она не была еще грудинкой? Меня так натирали, вот и все, мягче, удобнее прикасаться, обе руки вот-вот схва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Лин Лин услышал это, это было неохотно и экстремально, указывая на газетное фото Салли **: "Брат Кобаяши, Лин Лин тоже хочет большую грудь..." (...)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началась! Спасибо за один ежемесячный билет на Dull Little Swordsman, сегодня на самом деле шесть билетов, какой сюрприз! Думаю, сегодня я проснусь со смехом! Hahahao(n_n)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 Идти на ужин к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Дух, ты еще ребенок, что ты сказал 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ь Су Лю Айчжэнь услышала слова Хань Линлиня, она быстро прервала: "Какой репортер смешанной расы может говорить по-китайски? Она написала всю эту статью в тысяч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смешанной расы, а ее отец - известный бизнесмен-экспатриант. Кажется, что она прожила в Китае почти половину своего детства, так как она могла не знать китайский язык? Справедливо сказать, что она многому научилась, посмотрите на отчеты, которые она написала. Теперь она все еще репортер номер один в Fuyong Daily News!"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го интервью Су Линь специально просмотрела кое-какую актуальную информацию о блондинке Салли. Неожиданно эта сестра Салли была настолько известна, что имела дело со многими богатыми молодыми мастерами в столице, и даже некоторые звезды высшего эшелона в индустрии развлечений имели с ней с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когда-то компания China Entertainment Entertainment также потратила много денег, чтобы позволить ей войти в индустрию развлечений, чтобы снимать и петь, но Салли наотрез отказалась, даже не задумываясь об этом, и действительно, отец народа - крупный бизнесмен за границей, есть деньги. Судя по найденным ею репортажам, содержание репортажей Салли удивило Су Линь, и это не было развлекательной новостью. Вместо этого, все дело было в темной стороне многих обществ, включая некоторые теневые сделки, коррумпированные чиновники, безопасность пищевых продуктов, правительственные скандалы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Салли-сан действительно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читал всю статью, все это были очень умеренно организованные интервью, но в них подчеркивались его ненормальные отношения с Цинь Яньрань. Это был еще и маленьк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стра Салли красива, способна и изобретательна. И кажется, что ни один мужчина не смотрит на нее свысока, действительно, она очень капиталистична, чтобы сделать это. Но если так и останется, то, боюсь, ах! Я боюсь, что она не сможет найти мужа, за которого можно было бы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черашнее высокомерное лицо Салли, Су Лин снова почувствовала конфликт, думая, что Салли действительно бродяга. Особая индивидуальность, особый внешний вид, особый темперамент и особенный стиль игры. Не осознавая этого, он оставил особое впечатление в сердце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О чем ты думаешь? Это... сиськи этой сестры-блондинки, они... они действительно таки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у Лин смотрит на газету в руке, Хань Лин Лин снова очень неохотно потянул за руку Су Линя. Дрожание. Дуешься. Мигая своими большими слезливыми глазами с мольбой, она сказала: "В следующий раз, когда эта большая сестра-блондинка снова придет к тебе на собеседование, ты позвон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ть тебе зачем? Не похоже, что тебе есть, с кем поговорить?" Су Лин посмотрел на Хань Линь в замешательств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Брат Кобаяши, в любом случае, в следующий раз, когда эта сестра-блондинка вернется. Ты должен позвонить мне как следует". Хэн Линглинг немного застенчиво опустила голову и опять приподняла грудь, но внутри рта прошептала: "Люди просто хотят спросить эту сестру-блондинку, какие у нее секреты увеличения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у меня не будет такого шанса, Линг Линг, ты думаешь, что этот золотой репортер каждый день рядом со мной! Я уверен, что вы сможете это выяснить, просмотрев репортажи в Banyan Tree Daily, большинство из которых были необъявленными интервью с ней лично на линии фронта. Если бы я, провинциальный научный стипендиат, не был привязан к вашей сестре Хуме и считался немного уловкой, то, боюсь, люди бы даже не пришли на собеседование. Где будет шанс увидеть это в будуще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это на губах, но слова, которые Салли тайно прошептала ему на ухо вчера, звенят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пом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Салли, мягкий и мягкий, даже произнесение таких угрожающих слов было таким эмоциональным и соблазнительным. Особенно ее вермильон красных губ, алый язык нежно лижет, что соблазнительные глаза моргают, сразу же в состоянии соблазнить половину душ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ольше не повторит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очаровавшись, Хань Лин Лин дотронулся до груди, оставил рот открытым, и с неудовольствием вернулся на свое место, поджарившись и кусая его, как будто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г Линг, сегодня второй дядя отвезет тебя в Первую среднюю школу Цзяньань для процедуры перевода. Но уже конец семестра, и через несколько дней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риготовления тонкой каши внутри чаши, отец Су Гуорун сказал Хан Лин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Ладно, второй дядя, Линг Линг пойд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казал, что Хан Линглинг прибраться в своей сумке, есть еще классы сегодня, Хан Линглинг в Цзяньань Первая средняя школа должна непосредственно интерполировать в текущем старш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в нашу школу, ты можешь хорошо учиться,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еззаботно улыбнулась и дотронулась до маленькой головы Хань Линь, сказав: "Если кто-то издевается над тобой, просто сообщи имя брата, это гарантирован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иди... Думаю, ты школьный панк ах! Наша Линг так хорошо себя ведет, что другим уже поздно ее видеть и причинять ей боль, так зачем им издеваться над ней?" Мать Су, Лю Айжэнь, сказала, что она убирала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Наша Линг Линг такая красивая и милая, боюсь, она понравится какому-нибудь маленькому мальчику, когда придет время! Любовные письма могут складываться на столе... Честно говоря, Линг Линг, когда ты училась в Первой Средней школе в Анянге, ты каждый день получала подарки и любовные письма от маленьки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хихикал и тыкал в него весельем, в то время как Хань Линглин покраснел, когда Су Линь сказал это, опустив голову, покраснел, как большое яблоко, что мигающие водянистые большие глаза, которые не осмеливаются смотреть на Су Линь, и его голос был тонким, как крик комара, говоря: "Где! Брат Кобаяши, мне плевать на этих маленьки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инь Линь снова стесняется..." наблюдая, как его маленький кузен краснеет от того, что его забавляют, Су Линь нашла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ть Су Линь, Лю Айжэнь, похлопала Су Линь и сказала: "Ты знаешь, как смеяться над сестрой, но твоя тётя сказала это. Ты первый брат в провинции, и теперь Линг Линг может быть доверен тебе. Если ты не можешь помочь Линг Линг встать на первую строчку, я посмотрю, как ты объяснишь своей маленькой тет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у меня почти идеальный результат. До тех пор, пока Линг Линг готова следовать моему примеру, я гарантирую это. Линг Линг определенно сможет добраться до первого класса". Су Лин сказал и улыбнулся, улыбаясь Хан Лин Лин: "Лин Лин, не хочешь ли ты познакомиться с блондинкой Салли? Если ты и в следующем году вернешься с провинциальным ученым, она обязательно вернется на очередное собеседование. Тогда ты сможешь увиде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альный ученый", да? Как я мог! Брат Маленький Линь, ты такой плохой, я нигде не настолько хорош, как ты, я глупый, я буду благодарен, если смогу попасть в перву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Лин поднял голову и снова потянул за руку Су Лина. Испорчен. "Но мне все равно, брат Су Лин, если ты сказал, что позволишь мне сдать вступительные экзамены в колледже в следующем году, то ты должен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рост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Мне плевать! Брат Кобаяши должен сдержать слово. В следующем году чемпионом по вступительным экзамена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с сексом. Висячий Линглинг схватил Су Лина за руку и просто не отпускал. Этот восхитительный взгляд сделал счастливой и мать Су, Лю Айчжэнь, призывая Су Линь: "Видишь! Маленькое отродье. Если Линг Линг провалит вступительный экзамен в следующем году, я тоже буду 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женщина! Очень здорово играть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тер голову и смог только хе-хе-хе. И в этот момент зазвонил телефон в гостиной, и Су Лин поспешила перебежать,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ког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трубку, Су Лин немного бредила, кто звонил домой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у Линь, я Цинь Яньран. Моя мама сказала пригласить тебя на ужин сегодня, хорошо? Моя бабушка тоже вернулась, моя бабушка всегда хотела тебя увидеть и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был хрупкий голос Цинь Яньрана. Су Лин пришел в себя, услышав это, и должен был сказать: "Да! Пришло время отпраздновать, что бабушка вышла из больницы. Кроме того, тетя Пинг была повышена до секретаря муниципальной партии, и я ее еще не позд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видимся вечером у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видим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сил трубку, рот Су Лин не мог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кто звонил?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видел, как Су Лин так высоко смеялась на боку, чт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звонила твоя сестра Янран. Она пригласила меня к себе домой на ужин сегодня вечером..." - сказала Су Линь вскольз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Это... дочь мэра Фанга? Как насчет... могу я угостить тебя ужином, или ты хочешь вернуться домой к ужину?" Отец Су слушал, хмурился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Папа! Около месяца назад, когда я шел в школу утром, я случайно наткнулся на бабушку Хума, мать тети Пинг, на рынке и у меня случился сердечный приступ. Поэтому я отвез ее в скорую. Бабушка Хума всегда хотела поблагодарить меня, и на этот раз, когда ее выписали из больницы, она специально пригласила меня к себе домой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ъяснила, и когда мать Су услышала это, она засмеялась: "Как могло быть такое совпадение под небесами, что несчастный случай с бабушкой Хумой случайно спасся тобой". Я вижу! Сяо Линь, это судьба. Я вижу, что дочь мэра Фанга тоже интересуется тобой... И мэр Фанга тоже восхищается тобой... Как н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его? Мам, ты просто не думаешь об этом весь день. Я сам все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посмел бы сообщить матери о его романе с Яньрань, иначе ах! С таким большим ртом собственной матери, наверняка на следующий день вся улица узнает, что он влюблен в дочь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вои дела - не мамины дела". После стольких лет родов и воспитания тебя, не могу ли я хоть немного контролировать тебя? Теперь крылья достаточно твердые, чтобы летать сами по себе? Не думайте, что быть кандидатом на вступительные экзамены - это что-то особенное, я все еще мать кандидата на вступительные экзамены! Ученый-гаокао вроде тебя даже не родился от меня, если я счастлив, у меня может быть столько ученых, сколько я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в по голове своему сыну Су Линь, Лю Айжэнь гордо выдула груд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рассмешили всю семью. Даже отец Су весело пошутил: "Айжен, тогда я должен был догадаться, что мы не будем следить за планированием семьи, как хорошо было бы иметь еще несколько победителей вступительных экзаменов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торая тетя, эй... почему Линг Линг не рождается у второй тети? В этом случае Дух также может быть лучши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м, ладно, ладно, это все твои дела, это все твои де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 как злилась и развлекалась его ма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ы трое саркастичны, я не хочу с вами встречаться, я пойду помою посуду..." с посудой для завтрака, Лю Айжэнь пошел на кухню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тец Су посмотрел на время, было почти восемь часов, он призвал Хэна Линглинга: "Линглинг, школьная сумка готова? Не забудьте взять с собой школьные записи, пойдемте, Второй дядя отвезет вас в Первую среднюю школу Цзяньань для процедуры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Принеси все, дядя Эр, поехали!" Хан Лин Лин проверил важные документы в сумке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ожет, мне тоже пойти? Для меня все равно хорошо сидеть дома, я больше знаком с Первой Средней Школой... "Су Линь скучал, думая, что если он пойдет в Первую Среднюю Школу в это время, он все равно сможет столкнуться с Учителе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тоцикл не поместится, просто я возьму Линг Линг, а ты присмотри за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тец Су взял с собой Хан Линг Линг. Вскоре мать Су тоже помыла посуду и переоделась, чтобы пойти на работу. Су Линь остался один в доме, думая о вечернем посещении дома Цинь Яньра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 Женщины -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понятия, как бесплатный обед, поэтому человеку приходится постоянно бороться в одиночку, чтобы получить жизнь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 у бедной пары было сто страданий. С тех пор, как Су Линь был ребенком, он не знал, сколько раз видел, как его собственные родители ссорятся из-за денег. Слово "деньги" было неотделимо от слова "чай, рис, масло, соль, соя, уксус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доме Линь Цинсюэ, Су Линь видела критерии, по которым мать Линь выбирала своего зятя. Раньше она холодно смотрела на себя, пока не вытащила миллион долларов, и ее отношение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не винила мать Линь Циншуя в снобизме. В современном обществе, кто бы не хотел, чтобы их дочь вышла замуж за хорошего человека, когда она была родителем? А в обществе, богатом деньгами, критерием хорошего человека является хорошая семейная история и быть богатым. Если ты даже не можешь обеспечить элементарную безопасность жизни, как ты можешь говорить об эт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а очень согласна с этим. Так же, как в тот раз, когда у матери сестры Бамбук случился сердечный приступ, без тех двухсот тысяч, которые она послала ей, она, возможно, была вынуждена попрошайничать, чтобы согласиться на предложение Суй Хонгвэй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о же самое было с ее собственной матерью, Лю Айжэнь? Старшее поколение беспокоилось о семье, которая хорошо сочетается, и браки их детей беспокоились об эти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о дочь мэра, считается ли наша семья лазанием по высокой 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глупо улыбнулась, теперь он тоже не так уж плох! Первым на вступительных экзаменах в колледж обязательно нужно поступить в самый известный университет Цинбэй в Китае, и у вас все еще есть десятки миллионов долларов сбережений, хотя выставлять их сейчас нехорошо, но уже через некоторое время. Когда вы приедете в столицу и пойдете в колледж, вы можете тратить его, как вы хотите. И затем использовать эти деньги, чтобы инвестировать, деньги - это самый быстрый способ получения денег, он должен найти способ использовать эти 10 миллионов как семена, и в конечном итоге нести сотни миллионов или даже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ленькое семейное бунгало, Су Линь решил, что должен дать родителям большое здание, чтобы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становилась все лучше с каждым днем, и Су Линь был уверен, что его будущее будет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жит на только что купленном диване, мягкий, с двумя руками на голове. Не нужно было ничего делать. Просто подумай о своих мыслях, это ощущение действительно комфо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ринести что-нибудь в дом Хум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разумно идти к кому-то домой на ужин и не приносить подарок. Более того. В прошлый раз тетя Пинг даже взяла себя на ночь. Было сделано исключение, чтобы позволить себе остаться на ноч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 мыслях Су Лин пришла в голову фигура Липинга Клыка. Это была пухлая и зрелая женщина с сильной аурой. Она была серьезна. Весь город Цзяньань должен был смотреть на ее лицо. Но когда она поднялась, сердце Су Лина было горячим и взволнованным, когда он подумал об этом, и горячая кровь прилила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доме дяди Су Гуогуана он помог пьяной тетушке Пин войти в комнату, и случилась такая очаровательная сцена. Похоже, что питье - это действительно нехорошая вещь, к счастью, в тот день было ограничение от Экстремальной системы повышения красоты, в противном случае, мне определенно пришлось бы пересечь это табу и иметь нечестивый роман с тетей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какая разница между тем, что произошло в тот день и тем,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о маленьких темно-рыжих губах "Радуги Инь" Фан Ли Пина, которые плотно обернуты теплым, влажным чувством, была просто настолько приятной, что вам захотелось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нтересно, что на самом деле думает тетя Пинг о том, что случилос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очень сложное, чувствует себя виноватым и раздраженным. Зал мэра города Цзяньань на самом деле в ** сделать это с самим собой, Клык Липинг, когда люди говорят, что вид снаружи благородная женщина, после кровати ** лучшая женщина. Тем не менее, неудивительно, что она была более дюжины лет, чтобы охранять свое тело и сдерживать свое тело и **. Как будто бурная река внезапно была перекрыта, бушующая вода была перекрыта и накапливалась, но в конце концов, под ударом Су Линь, плотина, накопившая неизвестное количество ** воды, была полностью открыта, и результат был самоочевиден, все ** и ** будут выпущены из отверстия, которое было вытолкнуто Су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уверена, что Фан Ли Пин определённо не был пьян в тот день. Хотя сначала Су Лин думала, что Fang Liping была пьяна и нестационарна в своей походке, позже события доказали, что Fang Liping определенно была трезвой. Особенно, когда она, наконец, ушла, Fang Liping прошептала ей на ухо: "Су Линь, твой вкус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снова дразнило Су Лин, сердце Су Лин было разорвано, может быть, тетя Пинг была действительно заинтересована в ней? Но она же мать Яньрана! Кроме того, разница между ними была настолько велика, что было ясно видно, что два человека просто не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аяние зрелой женщины, от которого Су Лин действительно было трудно отказаться, был запах зрелости, что Су Лин смог учуять, пока он был немного ближе к Fang Li Ping, вызывая самые мужские инстинкты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Вечером я должен пойти к Яньрань, я не могу ничего представить, иначе как я могу встретиться с тетей Пинг вечером, если это случится? И как ты смотришь в лицо Ху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тетя Пинг снова соблазн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очевки в доме Цинь Яньрана до игровой площадки Первой Средней Школы Цзяняня, и на этот раз в доме 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 внушительный мэр с железным лицом. С другой стороны, там была **привлекательная зрелая молодая женщина. Двусторонний образ Клыка Липинга в сердце Су Линя был похож на ангела с одной стороны и дьявола с другой. Ангельская сторона пусть Су Линь уважает и трепещет, но дьявольская сторона дразнила Су Линь так сильно, что он не мог устоять перед тем, чтобы заставить ее умереть в ожесточенном ** ожесточен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на самом деле все бедствия, Нередки случаи, когда мужчина теряет рассудок над женщиной и делает много бессмысл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рос, тем больше Су Лин действительно это испытывал. Не смотрите на сегодняшнее общество как на "мужской клан", неважно, был ли он дома или за границей, мужчины доминировали в обществе. Но на самом деле, разве не женщины в корне контролируют этот мир? Разве мужчины не зарабатывают деньги, чтобы тратить их на женщин? Разве не лучшие деньги в мире зарабатывают женщины? Потому что им платя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на которые мужчины работают, чтобы заработать. Женщины могут потратить все это за один день. Мужчины много работают, чтобы бороться с горами и карьерой. Может быть, женщина сможет дать слово, чтобы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 сказал? Самым мощным оружием в мире является не биологическое или ядерное оружие, а миллиарды женщин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е всего я боюсь того, что, зная, что женщины - это бич, мужчины все еще предвзято относятся к тому, чтобы идти вперед. С деньгами. Сухая доставка женских рук. С удовольствием. Су Линь хотела избежать такой участи. К сожалению, он был еще более несчастлив, чем остальные. Потому что рядом с ним было больше одной женщины. Когда ему больше нечего было делать, он мягко считал в голове, как будто он был овцой перед тем, как кто-то заснул, желая посмотреть, со сколькими женщинами у него были неоднозна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Су Лин тщательно подсчитал, сестра Бамбук, учитель Лин, Хума, тетя Пин, Хань Сяоксяо, и если считать его двоюродного брата Лин Лин, их было шесть! Три женщины - это только одна опера, а их здесь шесть, так что я не знаю, сколько опер они могут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бы не хотел думать об этих головных болях. Пройдут дни, и корабль будет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телевизор и просто лежа на диване, такие неторопливые дни Су Линь на самом деле были неплохими, излишне напрягающими кажд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инь Яньран дома. Я ничего не смогу с этим поделать, - сказала она. Я сказала ему прийти на ужин сегодня вечером, но тебе не нужно готовить еду так рано, верно? Мы едим вечером, а не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как ты счастлив, маленький ничтожество, столько блюд, что если ты не начнешь получать их сейчас, то будет слишком поздно. Как у этой свиной лапки, потребуется как минимум два часа тушения, прежде чем она станет достаточно сильной. Есть также все остальные блюда, которые нужно обработать в первую очередь, прежде чем они могут попасть прямо в кастрюлю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лыбаясь закатала рукава, связала фартук и занялась на кухне. Первое, что вам нужно сделать, это взглянуть на последнюю версию этой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редко готовит хоть раз, конечно, я счастлив! Хе-хе... Мама, глядя на это строение, ты планируешь сегодня приготовить все лучш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есело посмотрел на кухню, полную ингредиентов, и посчитал: "Сладкая и кислая свиная корейка, тушёный карп, тушёная голова льва, ребрышки зимней дыни с конфи...вау! Сегодня может быть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лкнулась с собственной матерью, готовящей еду, и все же приготовила все лучшие блюда сразу, Цинь Яньран, безусловно, улыбнулась,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тому, что мама счастлива готовить? Не потому, что приехал Сурин?" Поглаживая голову своей дочери Янран, Клык Липинг сказа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нет". Мам, конечно, я рада, что ты приготовила. Давненько ты не готовила для меня еду, это мамин вкус, и никто больше не может устоять перед этим, как бы вкусно это ни было. Кроме того, сегодня Су Линь здесь, он благословен на вкус, так что я тоже рад за него ах!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имела набор умных зубов и рот, когда она проверяла свой родной язык: "Мама! На этот раз Су Линь и я заняли первое место в провинции, и мы обсуждали это вчера. Мы оба будем волонтерами в университете Цинбея, мам,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Цинбэй - лучший университет в стране, естественно, это хорошо для вас с Су Лином. Хотя твоя бабушка хочет, чтобы ты пошла в Центральную академию изящных искусств, но мама также поддерживает тебя в поступлении в университет Цинбея, живопись может быт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сказал и снова улыбнулся: "В будущем вы с Су Лин будете вместе ходить в школу в столице, чтобы чаще заботиться друг о друге". Более того, мама также начала перемещать отношения, так что она сможет переехать обратно в столицу к концу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м, ты тоже переводишься обратн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в восторге, ее собственная семья изначально находилась в столице, но оставалась в городе Цзяньань столько лет, потому что ее мать приезжала отомстить за смерть отца и искать улики. Однако Цинь Яньран не была хорошо знакома ни с одним из родственников своего отца, и власть семьи Цинь в столице была не маленькой, но Цинь Яньран почти не имела никаких дел с этими дядями и дядями, и Фан Липин никогда не позволял ей связаться с остальными членами семьи Цинь наедине.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отправлена! Самое важное, что нужно сделать, это убедиться, что у вас есть правильные инструменты для этой работы. Первое, что вам нужно сделать, это получить свой собственный экземпляр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 Сестра Бамбук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удивлен и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е собственная мать всегда больше всего ненавидела столицу, а именно большую группу людей, которые, казалось бы, были родственникам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знала, что ее мать, Фан Липин, постоянно злилась на этих людей за то, что они не заботились о смерти ее отца. За то короткое время, что она находится в контакте с ними, она испытала особенно безразличие и беспощадност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маленькой, Цинь Яньран не понимала трудностей, с которыми столкнулась ее мать, забирая себя из семьи Цинь. Чем больше она росла, тем больше понимала трудност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е мать фактически переезжает обратно в столицу, чтобы занять позицию, что на самом деле является хорошей новостью для Цинь Яньран, что означает, что узел ее матери был раз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авильно, избили преступника Лю Цзянго, поймали доказательства его преступления, отомстили за отца, и большой камень, который его мать несла в своем сердце в течение более десяти лет, также должны быть по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Цинь Яньран заметила, что с тех пор лицо ее матери улыбалось намного больше. Количество улыбок в эти дни больше, чем за последние десять лет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ак тщательно, Цинь Яньран почувствовал, что что-то опять не так. Почему каждый раз, когда ее мать улыбалась больше всего, всегда присутствова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Почему мама всегда серьезна и каменистая со всеми остальными, * даже когда она улыбается, это вежливая улыбка. Но перед лицом Сурина мама улыбается очен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очь - это милый пиджачок ее матери. Как дочь Фан Липинга, Цинь Яньран слишком хорошо знакома с личностью и привычками своей матери. Но недавно она обнаружила, что личность ее матери начинает меняться, вернее, постепенно раскрывается та сторона, которая была изначально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ть, которую я вспомнил из собственного детства более 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 то время не была занята суровым лицом весь день, мать в то время часто улыбалась и готовила себе вкусную еду, у матери в то время было много дел дома с ней каждый день, мать в то время почти никогда не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Цинь Яньран знал, что смерть отца была огромным ударом для мамы. А еще папина смерть заставила маму нести много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Яньран знал. Такая мама была несчаст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Су Лин помогла маме раскрыть дело и найти улики, так что мама благодарна Су Лин". Не странно иметь хорошее предчувствие к Су Ли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таралась не думать о беспорядке в ее голове, ее мать всегда была великой и святой в своем сердце. Она верила в свою маму, и была счастлива, что ее мама теперь может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е было так тяжело и несчастливо в течение стольких лет, что теперь пришло время для нее расслабиться и вести счастливую и счастл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асибо, что сделала мою маму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Цинь Яньран была искренне благодарна Су Линь в сердце, потому что Су Линь внесла изменения в свою семью, что сделало ее ма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скучала, смотря телевизор в своей гостиной. На самом деле он узнал, что есть развлекательные новости о его собственной старшей сестре Юнь И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поссорилась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новости, Су Лин была удивлена. Поскольку эта новость на самом деле была о том, что Юнь И И И рассталась с семьей Юнь, стоящей за ней в столице, по словам информированных представителей СМИ, казалось, что Юнь И И отказалась от детского брака, который семья устроила для нее с самого детства, поэтому она сильно поссорилась в семье Юнь. Этот вопрос был известен всем известным семьям в столице, в результате чего семья Юнь и семья Ван потеряли лицо. Поэтому, семья Yun фактически объявила, что Yun Yi Yi и семья Yun распались, и семья Yun не имела Yun Yi Yi Yi как их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мья Ван, которая имеет некоторые ресурсы в индустрии развлечений, даже начала блокировать Юнь И И в кругу. Компания звукозаписи, с которой подписывал "Tianle Media" Иии Юнь, принадлежит семье Ван, так что, согласно этому отчету, жизнь Иии Юня сейчас не очень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везда, даже если вы популярны, без компании, которая держит вас за кулисами, это не лучшее время. Компания, которая удерживает вас за кулисами, перед лицом нового поколения индустрии развлечений, с такой же вероятностью превратится в вчерашний желт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сейчас поживает старшая сестра Юн И И? Должно быть, тебе тяжело в сердце ссориться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развлекательных новостей Су Линь знал, что такие новости имеют и правду, и ложь, поэтому он не мог поверить во все это, но он не мог поверить и в это. Не смотря ни на что, Юн И И поссорилась со своей семьёй, и сейчас это определённо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одолел Юнь И И, Ван Юй, Су Линь тоже встретил. Даже тот день был днем, когда Су Линь лично отругала его, Су Линь почувствовал, что он определенно ответственен за то, что Yun Yi Yi выпал из семьи по этому вопросу. Может быть, это Ван Ю, которого отругал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предположение Су Лин было не совсем верным, но все же была какая-то связь. Юнь И И вернулась в столицу только в тот день в городе Цзяньань, и, как и ожидалось, ее вызвали ее собственные родители. Родители Yun и мать Yun начали спрашивать Yun Yi Yi о Su Lin и также сказали о том дне, когда Wang Yu был отруган прочь Su Lin. Они заставили Юнь И И и решили устроить им помолвку в конце года, а затем пожениться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вспомнила разговор, который она в тот день вела с Су Линь под звездным небом, она больше не хотела жить такой жизнью, где ее судьба была продиктована семьей, она спорила разумно, и в конце концов, она была готова оторвать свое лицо от собственных родителей, чтобы обрести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вободен, ты лучш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бороться за свою свободу, чтобы держать ее будущий путь твердо в ее руках. Юнь И И наконец-то решила осудить семью Юнь, и с тех пор у нее вообще не было никакой связи с семьей Юнь. Тот, кто готов пройти через этот озлобленный брак, может пойти, но она все равно не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которая так сбежала от семьи Юнь, была очень зла, но счастлива, потому что, наконец, нашла свою собственную свободу, и ей больше никогда не придется быть в ловушке такой огромной оковы, как у семь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момент, когда она вышла из семейных оков, Юнь И ничего не волновало, даже советы звукозаписывающей компании и прерывание продления контракта были полностью проигнорированы, и она села на самолет и поехала прямо в Цзяньань Сити. Потому что это город, где она выросла и жила с детства, это город, который дал ей наибольшее дыхание свободы. Только в этом городе она не была старшей дочерью семьи Юнь. Она была обычным человеком, точнее, обычным Да Минсин Ю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 не знала, что Юнь И И уже был в самолете, возвращающемся в Цзяньань. Просто он увидел новости и смутно переживал за ситуацию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развлечениях закончились, пока Су Лин думал, Су Лин взял пульт и собирался переключить канал, но он услышал, как кто-то возле дома назв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это сест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у-сан пошел на тренировку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бежал, чтобы открыть дверь врасплох, и, конечно, достаточно, как только он открыл дверь, он нашел Ye Xingzhu стоял перед ним в чистом и красивом костюме медсестры, с вещевым мешком в руке. Сестра Бамбук стучится в свою дверь еще до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ы... ты наконец-то вернулась, Кобаяши так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Йе Синчжу, не видев ее более десяти дней, Су Линь чувствовал себя так, как будто это мир вдали, он не видел ее в течение долгого времени. Древняя поговорка "один день, три сезона" действительно слишком склонна, для тех, кто скучает по кому-то, я чувствую, что даже минута вдали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объятие, Су Лин крепко обняла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я сестры Бамбука, все еще такая тонкая, две группы мягкости на груди сестры Бамбука, плотно прикрепленные к собственному телу,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носа был весь запах сестры Бамбук, так знакомо, так удобно, запах сделал его сердце очень спокойно внутри, медленно, это все запах пропавши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Лин, это у двери... твои родители буду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у Линь, несмотря на большое объятие, Е Синьчжу испугалась, что соседям будет плохо, но она также испугалась, что если родители Су будут в доме, то их будет еще хуж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Чжу, мои родители ушли и их здесь нет... Вы быстро заходите, Маленькая Линь скучает п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волнения, Су Лин поспешил помочь Е Синьчжу принести багаж, потянув сумку одной рукой и держась за руку Е Синьчжу другой, не отпуская ни на минуту, как будто он боялся, что если он отпустит его так много, сестра Бамбук будет бежать снов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Кобаяши, сестра Бамбук знает, что ты скучаешь по мне, но нет необходимости так крепко держать меня за руку, верно? Сегодня утром, после тренировки, я поспешил обратно, не останавливаясь, просто чтобы узнать, каковы результаты наших вступительных экзаменов в колледж Сяо Линя. Интересно, сможет ли наша маленькая Лин дать сестре Бамбук удовлетворительный ответ 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выпрямила форму медсестры и с улыбкой сказала Су Линь. Когда она была на базе подготовки медсестер, она была практически закрыта и не разговаривала по телефону со своей собственной матерью, и как только она вернулась, она сразу же побежала к Су Линю домой искать его, так что, естественно, она не знала радостной новости о том, что Су Линь сдала экзамен на провинциальн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естра Бамбук, как вы думаете, когда Кобаяши когда-нибудь подвод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ередала копию газеты Fuyong Daily News, которая находилась на диване, Е Синчжу с разогре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зачем ты даешь мне газету?" Е Синьчжу, растерянный, забрал газету у Су Ли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просто повернитесь к первой полос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первой полосы, это... Цзяньань Сити выпустила два провинциальных топпера по науке, два топпера... Маленькая Линь, это... это т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 На диване, на кару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странице, на титульном листе, была фотография Су Линь и четыре слова "Ученик вступительного экзамена в колледж". Что это значит? Это объясняет, что его собственный Кобаяси занял первое место в провинции, лучший студент на вступительных экза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ты говоришь, что занял первое место в провинции. Ты... ты лучший ученый на вступительных экза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уже было зрелище для больного глаза, Йе Синчжу не мог не смотреть на Су Лин для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естра Чу, это во всех газетах, как это может быть подделкой? Ну как? Кобаяши не опозорил и не разочаровал теб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гивая Е Синчжу, чтобы сесть на диван, Су Лин мягко потянула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разочарования... больше, чем разочарования! Правда, Кобаяши, это превзошло мои ожидания. Ты... ты действительно усердно работал... ты действительно получил первое место в провинции. Маленькая Линь, твое будущее будет светлым до конца... Твоим родителям тоже будет ч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ыл очень счастлив, очень рад. Она была по-настоящему счастлива за Су Лин, Су Лин смог достичь того, что у него было сегодня, и его будущее было неограни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в таком маленьком уездном городке, как Цзяньань. В принципе, до тех пор, пока ребенок в семье может поступить в двухкнижный университет, он считается семьей! Ребенок выжил. И теперь, когда Су Линь не только получил хорошие оценки, но и стал чемпионом по гаокао, одной этой ауры было достаточно, чтобы Су Линь смог поступить в лучший университет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Это всегда было священным местом, к которому стремилась сама Йе Синчжу. Вынужденная беспомощно, она не смогла поступить в университет и пошла только в школу медсестер. Это было также самое низкое место в ее сердце, и теперь Су Линь собиралась пойти в лучший университет страны, в это время Е Синьчжу почувствовала, что разрыв между ней и Су Линь вдруг снова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лядя на Су Линь неуклонно держит его за руку, Е Синчжу знал, что Су Линь перед ней больше не был младшим братом по соседству, что она знала раньше, он вырос, его крылья и перья выросли. Рококо. Текущее чувство Йе Синчжу. Су Линь, тунеядец, уже расправивший крылья, мог в любой момент взлететь на девятое небо, взмахнув крыльями. Но он мог ползти только по бледной земле, наблюдая за ней, как маленькая черная точка уносится вдаль от его зрения. Наконец-то исчезает в небе длиной в десять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Бамбук. Видя, что я первый в провинции. Почему вместо этого ты чувствуешь с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ая Су Лин заметила взгляд Е Синчжу, взяла ее за руку и мягко сказала. "Сестра Чжу, я ничего не слышала от вас все это время, Маленький Линь очень скучает п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я могу быть несчастной, ты стала лучшей ученицей на вступительных экзаменах, конечно, сестра Бамбук рада за тебя. А? Как так получилось, что в этом репортаже есть еще одна девушка, как и ты, которая тоже стала первой в провинции, ты привязана к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 намеком на грусть, быстро отошел от темы и указал на фотографию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Хума, с которой вы также познакомились в последний раз, когда пришли в школу. Раньше Хума всегда была первой в нашей первой средней школе, и на этот раз мне повезло, и я набрала больше баллов, так что просто так получилось, что у меня был такой же результат, как и у Хума. Так что мы вдвоем завязали первое место в провинции, с тем же самым необработанным результатом и тем же итоговым б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ъяснила, а затем указала на фотографию Салли в газете и пошутила Йе Синчжу: "Сестра Чжу смотрит на эту сестру Салли, не смотрите на ее белокурую иностранную внешность, но она говорит по-китайски более аутентично, чем я". Она смешанной расы и теперь главный репортер газеты Fuyong Daily..."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нешний вид Е Синьчжу, казалось, немного не в себе, Су Линь продолжал говорить что-то, чтобы попытаться подбодрить Е Синьчжу, но что бы он ни говорил, Су Линь обнаружил, что сестра Бамбук, казалось, что у нее что-то на уме, и всегда было облако грусти, плавающее на ее бров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ы... что с тобой сегодня? Ты только что вернулся и ведешь себя так, как будто тебе не нравится? Что ты хочешь сказать? Скажи это! Если возникнут проблемы, мы решим их вмес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ыло на уме у Е Синчжу, Су Линь больше не был в настроении произносить красивые слова и обернул свои две руки вокруг Е Синчжу. Костюм медсестры на Ye Xingzhu имел песочный оттенок, что дало Су Линь еще одно желание немедленно раздеть ее до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Маленькая Линь, просто я только что вернулась, и я немного устала после того, как несколько часов сидела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умев выдавить улыбку, Е Синьчжу натерла виски и вела себя так, как будто находилась в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 Тогда... Сестра Чжу, так получилось, что я недавно изучала некоторые техники массажа китайской медицины и акупунктурной стимуляции, так что я буду тереть плечи и стучать по спине, это очень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кая Ye Xingzhu, Су Лин поместил его большую руку на плечо Ye Xingzhu, после этого аккуратно протер его согласно технике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алышка Лин, это очень...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сколько дней тренировок проходили внутри закрытой базы, ежедневные задания не были легкими, и большую часть времени они все еще стояли. Ye Xingzhu сказал, что ее тело было довольно усталым, и это была поистине правда. На этот раз, будучи натираемой Су Лин с такой искусной и искусной техникой массажа, сила не была ни легкой, ни тяжелой, и казалось, что все ее тело полностью расслаблено, комфортно и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Йе Синчжу тоже открыл его. Семья Су просто радикально изменилась, казалось, что вся увиденная мебель была заменена на совершенно новую. Особенно на диване, на котором она сидела, это был уже не старый и жесткий старый диван, который был у семьи Су Лин, а мягкий и гибкий кожаный диван, на диване было несколько крошечных подушек, Су Лин просто взяла подушку и подложила ее за спину, мягко прислонившись к ней, и положение было также очень удобным и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как так получилось, что вся твоя мебель совершенно новая? Твой отец сделал бы это? Кроме того, даже если бы твой отец мог себе это позволить, твоя мама? Я попросил тетю Лю продать разбитый чайник за новый, но она не захотела. В последний раз, когда я видел твой разбитый чайник, заходил коллекционер мусора. Когда в вашем доме разбилась стеклянная банка, тетя Лю долгое время страдала. Почему, как только меня не будет рядом в эти дни, тетя Лю готова заменить всю мебель на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 был соседом Су Лин более десяти лет. Е Синчжу боялась, что она больше знакома с семьёй Су, чем с её собственной семьёй. Особенно темперамент отца Су и матери Су, которых дядя Су и тетя Лю называли с детства, откуда они не знали темперамент и увлечения этих двоих? Первое, что тебе нужно сделать, это получить хорошее представление о том, что ты ищешь. Первое, что тебе нужно сделать, это получить хорошее представление о том, ч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сломанная мебель семьи Су Лин, большинство из них до сих пор имеет следы 1990-х годов. Компания долгое время занималась разработкой нового продукта. Хотя отец Су Линь и Су были более или менее за это, но в конце концов за это проголосовала Лю Айчжэнь. Но в конце концов, оба были отвергнуты Лю Ай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го за несколько дней, семья Су претерпела такие радикальные изменения. Ye Xingzhu думала в своем сердце, может быть, что тетя Лю была в состоянии радости, чтобы отпраздновать Су Линь, сдавая вступительные экзамены в колледж номер один в провинции. Просто заменили старую мебель во вс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Моя мама неохотно меняла мебель. Это все бережливость. Семья должна экономить. Естественно, многие вещи, которые можно было импровизировать, были импровизированы первыми. На этот раз ах! Я помог правительству и Бюро общественной безопасности раскрыть дело, которое не только дало мне национальную медаль за отвагу, но и наградило меня премией в пятьсот тысяч юаней. Я дала этот бонус своим родителям. Только после того, как мы с папой убедили ее, что моя мама готова вывезти десятки тысяч юаней, чтобы заменить все эти старые вещи в доме. Те, которые были заменены, те, которые могли быть отданы, были отданы, а те, которые не могли быть естественным образом проданы коллекционерам мусора. Как насчет этого? Сестра Бамбук, взгляните на наш ЖК-телевизор с задней проекцией, он хорошо работает, да? Это во много раз лучше, чем тот старый модный телевизор, и я слышал, что это все еще умный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других темах, Су Линь также почувствовал, что Е Синчжу немного расслабился и не так уж сильно волновался, это действительно из-за лодочно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Маленькая Линь, сестра Бамбук очень рада видеть, что вы можете внести изменения в жизнь ваших родителей своими собственными усилиями. Видя, что вы филиальны, мотивированы, продуктивны и имеете большой успех в будущем, сестра Бамбук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Е Синьчжу не позволил Су Линь продолжать стучать ему в спину, вытягивая его перед собой и глядя на него с ласковым лицом, слегка улыбаясь: "Малышка Линь, ты действительно великолепна". Сестра Бамбук не ошиблась, сестра Бамбук всегда считала, что наш Маленький Линь был лучшим, даже если в прошлом он был непослушным и игривым, в конце концов, он определенно будет упорно работать, чтобы добиться результата. Оказывается, сестра Бамбук действительно не ошибалась в тебе, Маленькая Линь, сестра Бамбук гордится тобой и горди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Йе Синчжу поцеловал Су Линь в лоб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а Бамбук, это вы всегда безоговорочно поддерживали меня. Даже когда все считали меня плохим ребенком, ты все равно не изменил своего мнения обо мне. С тех пор, как я была маленькой, кроме моих родителей, человеком, который заботился обо мне больше всего, был ты. Так что отныне я, Су Лин, не только позволю моим родителям жить хорошей жизнью, сестра Бамбук, я сделаю вас счастливыми, чтобы вы могли быть счастливы всю оставшуюся жизнь, и никогда больше не позволять бровям нахмуриться, чтобы сестра Бамбук не была красивой. Мне не нравится видеть беспокойную Бамбуковую Сестру, я хочу видеть счастливую Бамбуковую Сестру, которая смеется и называет меня отродьем, понятно? Сестра Бамбук, мы никогда не разлучимся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ризнаваясь, Су Линь и Е Синьчжу посмотрели друг на друга, и просто смотрели, как из глаз сестры Чжу выливаются слезы, понемногу. Этот кристально чистый взгляд заставлял людей не быть немного оборонительными и мог открыть ей свои сердца и открыть самые уединенные места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инчжу знала разницу между собой и Су Линь, но, услышав такую искреннюю исповедь и увидев глаза Су Линь, не знала, что сказать. Почему этот человек, которому, казалось бы, суждено было оставить себя, который был на двух совершенно отличных от него жизненных путях, занимает такое важное место в его сердце? Почему ты можешь держать себя в голове каждое мгнов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этого. Сестра Бамбук, я люблю тебя, я буду любить тебя и заботиться о тебе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блокировал пальцами вишневый рот Е Синьчжу и посмотрел глубоко друг на друга, затем Е Синьчжу самосознательно закрыл глаза, Су Линь медленно наклонился вперед, его горячие губы с нетерпением прижимались к холодным красным губам Е Си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ворчал, как ворвался горячий язык Су Линя. Знакомый вкус пробил его губы и зубы, а затем как будто он вошел на свою территорию, патрулируя вокруг с хрустящим чувством, что заставило руки Е Синьчжу крепко схватиться, а все его тело напряжено. После того, как Су Линь не видел столько дней, промахи Е Синьчжу собрались из небольшого ручья в бушующую реку, будь то эмоциональные промахи или физический пульс, это было похоже на обрушение плотины реки при малейшем 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руки Су Линя не были честными, умело прикасались к наряду медсестры на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баяши, это... это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елание ее тела вызвало у Е Синчжу некоторое дрожь, последний оставшийся кусочек женского запаса напомнил ей о том, что это было на диване в гостиной в доме Су Лин, и кто-то мог вой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ване, чего ты боишься? Сестра Бамбук, не похоже, что мы раньше не были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рину все равно, и что с того, что он на диване? Их собственные в тот день в Ye Xingzhu дома гостиная диван, мать Ye все еще в доме, все осмеливаются провести время в любви с бамбуковой сестрой. Нет причин бояться этого теперь, когда он в твоем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Су Линь были свои карты, даже если его родители вернулись раньше. Разве он сам не обладал идиосинкратической способностью перематывать время? Это эквивалент медицины сожалений, и какой смысл начинать все сначала один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бы сказать, что опытный художник был смелым, а с многочисленными гарантиями и задними дорогами, у Су Линь, естественно, было еще меньше угрызений совести. Более того, после стольких дней ожидания, сестра Бамбук наконец-то вернулась. До сих пор носит наряд медсестры, который заставил ее сердце трепетать, после некоторых сильных слов, как эмоциональные, так и физические потребности были сформ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олшебная ладонь Су Линя уже коснулась униформы медсестры Е Синьчжу, мягко расстегнула пуговицы на спине Е Синьчжу, а его две большие и грубые ладони грубо и умело взобрались на две заснеженные вершины на груди Е Си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горячие и большие, Су Лин нравилось их 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азмер? А? Почему кажется, что она снова становится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стите! У меня сегодня был напряженный день, когда я поменял название книги, так что я опаздываю с обновлением. Название теперь официально изменено с The Ultimate Beauty Raising System на The Ultimate Beauty Raising Надеюсь, вы будете продолжать поддерживать Ichimoku, и последующая поддержка будет становиться все лучше и лучше! Я не уверен, что смогу себе это позволить, но уверен, что смогу себе это позволить. Я не уверен, сколько я смогу себе это позволить, но я не уверен, сколько я смогу себе это позволить", - сказал он. И спасибо zx0733 за раздачу десяти глав, чтобы помочь некоторым любителям книг, которые не смогли получить легальную подписку на чтение книги, любезная поддержка очень ценится! Продолжайте кодировать, еще дв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 Сестра Бамбук, вы можете держать 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ва мягких и больших скопления мягкости, Су Лин осторожно поместил Е Синчжу на диван, и выбросил две обструкционные подушки, затем яростно прижал Е Синчжу к дивану, и опять его палящие губы были прикле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а делала такие вещи с Су Линь, вкус, который заставлял людей плавать легко и хотят умереть, Е Синчжу даже пересмотреть его много раз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независимых тренировок, часто стоя в стороне, каждый раз, когда Е Синчжу вспоминала несколько очаровательных ночей, она хихикала глупо, и ее тело испытывало стран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ыхание было тяжелым, ее сердце билось быстро, ее руки хватались за край дивана, она не осмелилась открыть глаза, чтобы посмотреть на Су Лин, она просто почувствовала горячее пламя, горящее в ее теле, и такое пламя вот-вот погло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 Линь, это был ее соб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икогда не представляла себе, что однажды она сможет быть настолько близка к такому человеку, что сможет отдать себя мужчине так полностью. Но теперь она знала, что она полностью и полностью принадлежит этому человеку по имени Су Лин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я люблю тебя...$ (м). (m)..."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е открывала глаза, но рот негромко 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масшедшая Су Линь. Услышав слова Е Синчжу, это было еще больше похоже на добавление горстки масла внутри пламени, все страсти, еще более сублимированный на другой уровень, эта женщина перед ним, он должен лелеять, осторожно лел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держа тело Ye Xingzhu, Су Лин наклонился вниз и лизнул его губы, затем нежно взял бутон на груди Ye Xingzhu в рот. Сосать нежно. Йе Синчжу, с другой стороны, держал голову Су Линя обеими руками. Закрывая глаза, забывая обо всем, концентрируясь на моменте, и серьезно ощущая любовь Су Лин. Прикосновение Су Линь. Су Линь -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ение тел. Часто только тогда, когда слияние эмоций достигает своего наивысшего пика, оно может быть настолько совмес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рахался, как зверь. Су Линь это не понравилось. Так бы и не было, его сердце в это время было спокойно, и хотя его тело было в огне, его сознание было совершенно чистым, и он ясно знал,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еред ним, разодетая до маленькой белой овцы, ее обнаженное тело, такое белое и безупречное, ее длинные, красивые волосы, излучающие небольшой аромат любви. Именно этот уникальный аромат пахнет и заботится о себе уже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никальная любовь, эта незаменимая эмоция, была ее, ее родной сестрой Бамбук. Су Линь могла слышать, как быстро бьется сердце сестры Чжу, ее тяжелое дыхание, и ее скрежещущие бедра, все это показывало, как сильно сестра Чжу тосковала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чень счастлив, что он получил сестру Чжу, а сестра Чжу была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ужское одержимость, женщина, которую он любил, он никогда не сможет увидеть ее с другим мужчиной, тем более позволить другому мужчине осквернить ее. Сегодняшняя сестра Бамбука, Су Линь знала, что принадлежит полностью и исключительно ей самой, прошлому, настоящему, будущему, независимо от того, какое это было время и пространство. Джаспера была безупречна, и это совершенное тело полностью и полностью принадлежало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не... больше не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чувствовала, что ее тело вот-вот взорвется, долгожительница **, как будто она льется вниз, как потоп, теперь нашла зияющую дыру для освобождения, но Су Линь все еще целует ее в грудь в замедленн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щущение онемения от зуда также немного облегчило страдания ее тела, еще большее ощущение пустоты и предвкушения, которое последовало за этим, сделало ее неспособной выдержать эту пытк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инчжу выпрямился с трудом, погладил голову Су Линя, посмотрел на него божественно, и нежно, положил на него губы, а затем руки Ие Синчжу также быстро перемещались по тел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а не могла дождаться, потому что Су Лин уже заметила, что сестра Бамбука снимает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дома, и Су Лин не была одета в джинсы. Футболку с короткими рукавами быстро сняла сестра Бамбука, затем ее собственные спортивные брюки, и Е Синчжу не торопилась снимать все брюки Су Лин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яростно поцеловала Су Лин, когда сбрасывала свою собственную ё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тянувшись вниз, Йе Синчжу уже почувствовал горячую температуру внутри. Незаметное, ее маленькое личико тоже катилось горячим, Е Синчжу знала, что если она протянется дальше внутрь, то прикоснется к чему-нибудь, что раньше было ей очень незнакомо, но теперь она была очень знакома с этим, и даже сказала, что с нетерпением жд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ердце Су Лина он стал еще более взволнованным. С тех пор, как в последний раз сестра Бамбук постучала в окно посреди ночи и забралась, чтобы тайно провести с ней ночь, Су Линь знала, что сестра Бамбук не такая уж застенчив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обой сестра Бамбук выпустила, особенно когда делала такие вещи, сестра Бамбук, казалось, была еще более просвещенной и активной, чем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был прав, ведь Е Синьчжу все-таки закончил школу медсестер, и был очень хорошо знаком с физиологическим строением и реакциями человеческого организма. Что касается вещей между мужчинами и женщинами, то всем было бы любопытно, Е Синьчжу не была исключением, она была еще более своевременной в школе медсестер, у нее было больше исследований по этому аспекту вещей, и даже обсуждала со старшей преподавательницей гинекологии в школе некоторые технические вопросы, когда делал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равится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 прирожденн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е сердце, всегда будет иметь бесконечный поток причудливых идей, их ** находится в расширении, охота. Особенно с точки зрения потребности в женщинах, если бы они сталкивались с одной и той же женщиной каждый день из года в год, даже если женщина выглядит как небесное существо, длительная скука заставила бы хоть чуть-чуть свежести чувствовать себя более захватывающе. Следовательно. Вот почему так много так называемых эротических интерсплеев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ется униформного контроля, почти каждый мужчина рождается с униформным контролем. Форма стюардессы, военно-морской стиль, школьная форма, форма учителя, форма медсестры - все это заставило бы мужчин почувствовать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д Су Лин, разве это не была такая же фальшивая медсестра, как медсестра? Диван все еще был одет в костюм медсестры Е Синчжу, который Су Лин случайно сорвал. Фиолетовые кружевные трусики все еще висели рядом со столом. Все это было выброшено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был очень взволнован, его сердце тоже колотилось, чтобы сделать что-то подобное на собственном диване. Глядя на глаза сестры Бамбука. Су Линь нарисовала глоток холодного воздуха. Чувствуя, как маленькая ручка сестры Бамбук нежно поглаживает его живот, а затем нежно обводит круги вокруг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заставило Су Лин чесаться. Очень хотелось, чтобы эта маленькая ручка Йе Синчжу спустилась вниз,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торону, Е Синчжу, казалось, предвидел это ожидание Су Линь, в сторону, не спускаясь, а понемногу, рисуя круги, медленно двигаясь вниз. Первое, что вам нужно сделать, это взглянуть на новейшее дополнение к вашему собственному сайту, а затем вы сможете увидеть новейшее дополнение к вашему собственному с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ая инициатива - это нормально, в то время как женской инициативы достаточно, чтобы свести мужчин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наклонилась вниз, одна рука поддерживала диван, другая осторожно обводила круги на животе Су Лин, а ее нежные красные губы даже кокетливо лизали на груди Су Лин, как у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это так щекотно, мы можем...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ждать, пламя внутри его тела вот-вот вспыхнет. Но он не хотел нарушать эту позу сестры Бамбук снова взял на себя инициативу, поэтому он умолял Йе Синчжу быстро перейт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не... не торопись... оставь это сестре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компенсируя недовольство Су Линя, золотая рука Е Синчжу, которая все еще была прикована к животу Су Линя, внезапно прощупывала и крепко держала Су Линь посреди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 Сестра Чжу, так...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уже поднялся на вершину, внезапно оказавшись в руках Ye Xingzhu, как это, что удобное ощущение, сделали его не в состоянии помочь, но кричать. Маленькие руки Йе Синчжу были очень нежными, мать Йе только приезжала и даже не позволяла Йе Синчжу делать эту грубую работу, поэтому Су Лин всегда чувствовала, что руки сестры Бамбук были самыми красивыми, тонкими и длинными, и белыми, и все пять пальцев были, как будто они были одним нефритовым луком, очен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альцы сестры Бамбук, все свернутые и удерживаемые, были источником всего ее собственного трахания, самой высокой температуры тела в это время. Оригинальный высокий **, под хваткой Ye Xingzhu, казалось, сжимается и немного освобождается. Особенно прикосновение руки сестры Бамбука сделало Su Lin очень возбужденным, слегка холодным вкусом, крепко держа его и играя с ним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это... это действите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лотно схватил Су Линя, а затем мягко наложил его вверх и вниз, движения поначалу были еще немного ржавыми, но после десятка или около того ударов, основанных на дыхании и ритме Су Линя, он, казалось, познакомился с чувствами Су Линя и постепенно стал более искусным и рег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 Синчжу подозревал, что случайные штаны Су Линя мешают, и уже снял их вместе с трусами Су Линя, отбросив в сторону. В это время оба они трахались друг с другом, лежали на диване в гостиной Су Линя, Е Синчжу лежал на теле Су Линя, целовал Су Линя, а одна рука все еще крепко держала Су Линя, аккуратно ласс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 другой стороны, было очень удобно, когда Йе Синчжу так подавал. Не мог не вспомнить тот день в доме дяди Су Гуан, когда тётя Пин была **, делала что-то с собой. Это ощущение тепла, обволакивающее Су Лин до сих пор не мог забыть, и теперь, когда он увидел вишнево-красные губы Е Синчжу, его сердце снова загорелось, и было очень трудно забыть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лое и горячее ощущение, обтягивающее и тайно обернутое, действительно сделало Су Лин, который попробовал его впервые, чувствовать себя исключительно приятно и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толкнувшись с Йе Синьчжу, Су Линь снова подумал об этом чувстве, облизнул его губы, посмотрел на губы Йе Синьчжу, мягко поддержал его тело, и сказал: "Сестра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посмотрела на Су Линь ласково, ее глаза наполнены любовью, мужчина перед ней был ее собственный мужчина. Зачем было стесняться делать что-то подобное с ним самим? Желание из глубины своего сердца пусть она также знает, что ее тело может принадлежать тольк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могу я... могу я сделать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ехели смеялся и смотрел на грудь Ye Xingzhu, которая была белым цветом, и не мог не протянуть две руки, схватив их плотно в руках и натирая их, что делает Ye Xingzhu еще больше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осьба? Маленькая Линь, ты говоришь... Сестра обещает теб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Е Синчжу естественно смотрела на Су Лин с улыбчивым лицом, неважно, с какой просьбой обратилась Су Лин, она согласилась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у Линь был в восторге, затем указал на его задницу и сказал: "Сестра Бамбук, вы можете... вы можете взять его в ро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 Возвращение отц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держать... с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была ошеломлена и посмотрела вниз на то, что она держала в руках, все ее лицо было горячим и кипящим, так что она, естественно, поняла, что говор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естра Бамбук,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мнительную внешность Е Синчжу, Су Лин встряхнула ее, а затем мягко толкнула те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опротивляться Су Линь, Е Синчжу опустила голову от стыда: "Это... Я не очень хорошо получаю... Маленькая Линь, если... если тебе больно, ты... ты мож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Бамбук-сан, все в порядке, ты... ты мож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ердце Су Линь стучало, наблюдая, как Е Синчжу спускается понемногу, затем слегка открывая свои киноварские губы и белые зубы, затем Су Линь нарисовал глоток холодного воздуха и почувствовал себя завернутым в теплое дыхание, очень тугое и теплое, и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Йе Синчжу кашлянул и выплюнул: "Кашель... Маленькая Линь, твоя... такая... большая... такая длинная, она... она п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а Чжу, тогда лучше не до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чжу так покраснела, что несколько раз кашляла, Су Линь быстро помахал ему рукой. Хотя это ощущение только что было великолепным, но заставить сестру Бамбук чувствовать себя так сильно обиженным, лучше бы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м.м. - все в порядке, подожди, пока я переведу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ймал ее дыхание, Ye Xingzhu наклонился вниз снова, более опытный на этот раз, и сделал глубокий вдох, прежде чем пытаться открыть рот до максимума, прежде чем осторожно принимать Су Линь в. </w:t>
      </w:r>
    </w:p>
    <w:p>
      <w:pPr>
        <w:pStyle w:val="Normal"/>
        <w:bidi w:val="0"/>
        <w:jc w:val="left"/>
        <w:rPr/>
      </w:pPr>
      <w:r>
        <w:rPr/>
      </w:r>
    </w:p>
    <w:p>
      <w:pPr>
        <w:pStyle w:val="Normal"/>
        <w:bidi w:val="0"/>
        <w:jc w:val="left"/>
        <w:rPr/>
      </w:pPr>
      <w:r>
        <w:rPr>
          <w:rFonts w:eastAsia="Consolas" w:cs="Consolas" w:ascii="Consolas" w:hAnsi="Consolas"/>
          <w:b w:val="false"/>
          <w:sz w:val="28"/>
        </w:rPr>
        <w:t xml:space="preserve">"Зи...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Лин чувствовал себя еще более комфортно, плотно обернувшись, и он даже мог почувствовать язык сестры Чук против него, пытаясь мягко переме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акже, что Йе Синчжу никогда раньше не делала подобного, и хотя она слышала об этом, зная и имея возможность делать это, она просто делала две разные вещи. Кроме того, Су Лин обнаружила, что рот сестры Бамбук был меньше, чем в прошлый раз, когда она сделала себе Клык Ли Пин, естественно. Кроме того, это было труднее и не так прос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щущение было просто супер. Су Линь уже не могла описать это чувство словами, будучи плотно сдержанной сестрой Бамбук, и более того, сестра Бамбук, которая была знакома с этим чувством. На самом деле, она начала лежать сверху над собой и сжиматься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добно. Сестра Бамбук. Спасибо... вот так, так удоб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Су Линь наслаждался этим чувством. Одна рука коснулась полной груди сестры Бамбук, а другая мягко погладила голову сестры Бамбук, рассказав ей о скорости и частоте, необходимых ей собственн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 Синчжу услышала довольный голос Су Лин, ее сердце разогрелось, и она почувствовала себя достойной того, чтобы сделать Су Лин такой комфортной. Чем комфортнее было Су Линь, тем счастливее чувствовала себя Е Синчжу в сердце, поэтому она двигалась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амя, горящее на диване в гостиной, было не просто огненным шаром, как у Су Линя, собственное тело Е Синьчжу уже собиралось его выдержать! Тем более, что она также давала Су Линь такие вещи, это еще больше подпитывало и без того горящий огон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алышка Лин, сестра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теле Е Синьчжу вот-вот поглотило ее, его было слишком много, чтобы вынести, поэтому Е Синьчжу выплюнула Су Линь, потом ей было все равно, ее глаза были потеряны, она размахивала двумя руками, поддерживая диван, а потом яростно уселась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естра Бамбук, вы...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ходя из теплого места и входя в другое теплое, мокрое и скользкое место, это потустороннее чувство заставило все тело Су Лина чувствовать себя так хорошо, что он собирался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сестра Бамбук любит тебя... хочет... хочет сестру Бамбу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Су Лин она постоянно скручивала талию, и Су Лин соответствовала ритму. Но казалось, что в это время сестра Бамбука уже была несколько истощена и сильна, Су Лин поняла, сразу перевернулась и повернулась против нее, только теперь сестра Бамбука взяла на себя инициативу достаточно, сейчас, тогда была ее очередь взять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флипом, Су Лин нажал на Ye Xingzhu сверху, мягкий диван с довольно немного элас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верх другого, среди удушья двух из них, Су Линь прилагал все свои силы, как будто он скакал лошадь по огромной прерии, скакал к содержанию своего сердца, потому что это было его ранчо, и только ему, Су Линь, было позволено скак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ритм был похож на радостную и страстную рапсодию, и люди, пойманные на безумие, как мужчины, так и женщины, больше не будут заботиться ни о чем,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ьющееся сердце и бусины пота, стекающие со лба, размахивая ритмом одного вверх и одного вниз, это самая тяжелая работа, но и самая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инчжу, с плотно закрытыми глазами, она не смотрела. Дело не в том, что она не осмелилась посмотреть, но не было необходимости смотреть, она хотела почувствовать это своим сердцем, чтобы всегда помнить этот момент, счастливый момент, когда ее любимая Су Лин и сама стала одной из них. В этот момент она знала, что Су Линь принадлежит себе от тела к душе, полностью и совершенн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потел, это ощущение было просто фантастическим, небесный человек сплавился, это был самый примитивный зов тела, это было самое божественное телосложение. Только единство эмоций может иметь такое замечательное чувство. Это также сделало Су Линь еще более уверенным, от всего сердца, что он хотел, чтобы защитить эту женщину под ним, чтобы не позволить ей страдать больше вреда и дать ей счастливое и мир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йся! Взлеты и падени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у Линь становились все быстрее и быстрее, и все тело Е Синьчжу уже покраснело, ее тело было тугим и напряженным, как будто прилив вспыхивал внутри ее тела, как будто она также собиралась достичь этого самого высокого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стра Чжу, я... я сейчас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интенсивность своего тела, Су Лин не могла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нет... не могу занести его внутрь... не сегодня...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у Линя, Йе Синчжу вдруг вспомнил, что сегодня для него небезопасное время. Наспех пытался оттолкнуть Су Линь, но Су Линь сейчас оказался в затруднительном положении, где его так легко от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занести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но так не должно быть. Ие Синчжу нежно укусил Су Линя за плечо, Су Линь съел боль, затем Ие Синчжу воспользовался возможностью сразу вырваться из хватки Су Линь, будучи прерванным в такой волнующий момент, Ие Синчжу знал, что Су Линь будет очень неудобно, поэтому, не задумываясь, Ие Синчжу опустил голову и снова взял Су Линь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кричало, и Е Синчжу чувствовал себя так глубоко среди интенсивного биения Су Линя, одна рука прикасалась к его самому уединенному месту, и это место тоже переполняло прилив, в то время как другая держала Су Линя, с полным ртом, не способного говорить, но быстро помогала Су Лину, поднимая его вверх и опуская вниз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хорошо... хорошо... хорошо... будет...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было поистине несравненным, Су Линь вот-вот достигнет вершины удовольствия, забыв об этом, и после волны за волной пиков, наконец, подтолкнув вверх талию, он полностью освобо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Йе Синчжу даже не успел выплюнуть его, он уже был полон, и мог только проглотить все это, потом не мог дышать и кашлять какое-то время. В то же время, в это время, Е Синчжу также чувствовала, что достигла пика счастья, и все ее тело тоже хромало, лежало на диване, не заботясь о плохом вкусе во рту, был даже намек на то, что что-то белое висит в углу ее рта, щурясь глазами и улыбаяс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великолепны! Правда! Тяжелая работ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вентилировала, никогда раньше не чувствовала себя такой довольной. Маленький ротик сестры Бамбук был действительно хорош, и Су Линь с трудом поверил, что он на самом деле сделал это с сестрой Бамбук на собственном диване, глядя на беспорядок на диване, сердце Су Линь было и абсурдно невероятным и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незапно, у дверей дома Су Линя прозвучал звук возвращения отца Су Линя Су Гуорона и его двоюродного брата Хань Лин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мой учитель попросил меня отчитаться завтра, но послезавтра в Первой средней школе Цзяньань будут экзамены, и все они будут учиться сами, так что у меня не будет занятий, даже если я пойду завтра, так что почему бы тебе просто не дать мне взять выходной, остаться дома и позволить брату Лин наставлять меня, лад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 Подозр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просто не хочешь идти в класс. Ничего страшного, семестр все равно закончился, тебе просто нужно пойти на летние занятия по макияжу. Просто оставайся завтра дома и пусть твой брат Кобаяси тебя об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отца Су, и теперь они явно были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яо Лин, это твой отец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инчжу услышала этот голос, ее лицо, которое все еще было покраснело красным, вдруг стало белым от страха. Но и он, и Су Линь были разобраны до нитки, более того, одежда все еще была разбросана повсюду, если бы оба были обнаружены отцом Су таким образом. Какая разница между этим и тем, что ты застрял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апа и Линг Линг вернулись, сестра Бамбук, давайте... поторопимся и спряч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еще оставалось, поэтому Су Линь не просто использовал возможность перемотать время и быстро собрал всю разбросанную по полу одежду как для себя, так и для Е Синьчжу, затем обнял Е Синьчжу и сразу же выбил дверь в свою комнату, чтобы спрята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быстро о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ейчас дверь в свою комнату, Су Линь услышал, что его отец Су Гуорон и его двоюродный брат Линь Линь уже вошли в дом. Поэтому, одеваясь, он также попросил Йе Синчжу поторопиться и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баяши-ниихан ушёл? Дядя... смотри, почему диванные подушки падают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только что вошедший в дверь, увидел на полу разбросанные подушки, а диван, положение которого было сдвинуто, снова понюхал и нахмурился. Странно, он сказал: "Почему так стран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Ничего не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а Су нос был не такой умный, как у Хан Линглинга, но он видел диван, который был в грязном положении. И не увидел Су Линь, поэтому он позвал своего сына Су Линь: "Маленький Линь!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случилось? 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 Су Линь только что закончила одеваться и аккуратно открыла дверь в гостиную. Потому что в это время одежда Йе Синчжу не была полностью одета, женщинам просто было сложнее одеться, где Су Линь была такой о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рячась в доме? Зачем ты переставил сюда дива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н посмотрел на странное лицо Су Ли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Пап, только что я уронил кое-что под диван, так что я отошел от дивана, чтобы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снулась его голов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Ты что-то украл в гостиной? Почему диван пахнет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Линлинь просто моргнула своими большими слезливыми глазами и подошла к Су Линь, высунув свою маленькую голову и допросив Су Ли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такой же обжора, как ты, а? Где странный запах на диване. Должно быть, что-то не так с твоим собственн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немного виновата. Он сам немного почувствовал запах. Очевидно, что это был запах того, что он приготовил, и даже несмотря на то, что большая часть его была проглочена сестрой Бамбук, запах все еще оставался. 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ап, почему бы тебе не пойти с Линг Линг, чтобы подать заявление на перевод? Почему бы тебе не пойти с Линг Линг, чтобы подать заявление на перевод сегодня? Всё идёт хорошо! Кстати, Линг Линг, почему бы тебе не остаться в школе и не продолжи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енив тему, Су Линь на самом деле все еще был в своей комнате, и он не знал, была ли сестра Бамбук одет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плохо. Я собирался сразу же начать упоминать о спонсорстве перевода, потому что вы, два провинциальных стипендиата из вашей Цзяньаньской первой средней школы, но ваш директор знает, что Линг Линг - твоя сестра, но вместо этого предоставила нам преференциальный режим. Все формальности завершены, в основном никаких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он кивнул и улыбнулся, когда только приехал в Первую среднюю школу Цзянянь, потому что учителя знали, что он отец Су Линя, а некоторые из родителей, они все держали лицо зависти и почтения к нему, так что сердце Су Гуорна тоже был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Линь, Первая Средняя школа Цзяньань послезавтра сдаст выпускные экзамены, а сегодня и завтра будет готовиться к самостоятельному обучению, так что я сразу же вернусь со своим вторым дядей! . Просто подожди до послезавтра, чтобы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 сказал, мигая его большие, слезящиеся глаза и побежал на сторону Су Лин, взяв его за руку и пожимая его, как он сказал, "Сяо Линь Брат, ты можешь просто остаться дома и поучить меня в течение следующи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е-хе, маленькая девочка, боюсь, к тому времени ты уже не сможешь учиться. Но мой брат физически накажет тебя и отшлепает твою маленьк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отронулся до головы Хань Линь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Тогда... Брат Лин, я пойду в дом и вынесу все учебники, чтобы ты мог научить мен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Хан Лин Лин вот-вот направится в спальню, Су Лин быстро оттянула ее назад: "Нет! Пого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ялась, что Е Синьчжу коснется Хань Линь, прежде чем она оденется в это время и поспешно потя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рат Кобаяши?" Хан Линг Линг был сбит с толку, он просто собирался пойти в спальню, почему брат Кобаяси так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Уже... уже почти обеденное время, не так ли? Почему бы нам не подождать до окончания обеда, чтобы позаниматься... сначала... сначала мы посмотрим телевизор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в сторону спальни несколько тревожно, но он увидел, что дверь спальни открыта сама по себе, и Е Синчжу уже оделся перед выходом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чжу"? Как... как ты выбрался из спальни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отец Сью странно спросил: "Ты вернулся с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Су, я только что вернулся и услышал, что Кобаяси стал провинциальным стипендиатом на вступительных экзаменах, так что, видишь ли, я еще даже не положил свой чемодан домой. Сначала я пришёл к Кобаяси. Я просто разговаривал с Кобаяши в доме, и вы, ребята, вернулись. Я не ожидал, что у Маленькой Линь будут такие хорошие оценки, я очень рад за Маленькую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леш на лице Е Синьчжу медленно выцветал, но все еще оставалась красная застенчивость, и с этим жирным ртом она как будто только что украла м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у Лин повезло, что у него есть такая сестра, как ты, которая так о нем заботится. На этот раз ах! Ему повезло, что он смог попасть в провинциальную стипендию, но это действительно было чем порадоваться и отпраздновать. Мы с твоей тетей Лю уже обсуждаем вопрос о том, чтобы через несколько дней устроить во дворе пиршество. Поставьте дюжину столиков и пригласите родственников, друзей и соседей прийти 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не заметил аномалии Е Синьчжу и сказал с улыбкой. Напротив, нос Хан Линлиня был очень чувствительным, с того момента, как Е Синьчжу заговорил, Хань Линлинь почуял, что в гостиной странный запах. Пахло так, как будто у сестры Бамбук, особенно когда сестра Бамбук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вы что-нибудь ели в гостиной? Почему в гостиной смешно пахнет. Как та, что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ый Хан Линглинг никогда не говорил того, что должен был сказать. Так что она просто сказала это без всяк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г Линг ах! Линг Линг, когда ты приехала? Тот забавный запах, который у меня есть? Наверное, пахнет больничными каплями! Просто сел на диван, может, принес ег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Ye Xingzhu не знал, что странный запах Han Lingling говорил о, когда его лицо снова покраснело, но он быстро отреагировал. Используя другие отговорки,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 Линглинга. Йе Синчжу тоже был уже знаком с ним. Потому что Хан Линглинг не приходил в дом Су Лина играть, когда он был ребенком. В то время все дети были в банде, поэтому естественно, что Йе Синчжу был главой Су Линя и Хань Линлиня, и каждый раз он приходил в дом Су Линя, чтобы поиграть. Хан Линглинг также всегда называли длинной бамбуковой сестрой и короткой бамбуковой сестрой, а время от времени она даже просила бамбуковую сестру причесать ее хорошие кос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зель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был очень чувствителен и впечатлен запахом, и, похоже, имел тенденцию хотеть сломать запеканку до конца. Су Линь увидела это и быстро потянула ее за собой: "Линь Линь, тебе не нужно беспокоиться о вкусе. Разве ты не хочешь, чтобы твой брат платил тебе за обучение? Почему бы тебе не пойти в свою спальню и не принести в гостиную все свои домашние учебники? Сестра Бамбук только что вернулась, так что я сначала отвезу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помогу сестре Бамбук сначала отнести ее багаж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 Линь, когда он отвез Хань Линлиня в спальню, он помог Е Синчжу с багажом и последовал за ним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близко, Маленькая Линь, меня почти открыл дядя 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выхода из дома Су кишки Йе Синчжу отпустили. Ущипнув ухо Су Лин, он сказал: "Хм! Вонючка Лин, в следующий раз, когда ты осмелишься пустить сестру Бамбук на диван, я... Я сделаю так, чтобы ты хорошо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Сестра Бамбук, я не посмею!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Су Линя болели, и он поспешно умолял о прощении, и когда Йе Синьчжу отпустил, он сжимал Йе Синьчжу со странной улыбкой и спрашивал: "Затем ...где бы Бамбук-сан хотел быть в следующий раз?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жите! Ты отродье, ха... не будет следующего раза. Следующего раза точ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голову, Е Синьчжу быстро подошел к своему дому, Су Линь быстро взял дело в свои руки и пошел дальше: "Сестра Бамбук, в следующий раз я Хватит! Нормально? В следующий раз я буду честен и буду делать то, что ты скажеш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суждается! Вонючка, дам тебе немного цвета и откроем красильный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в па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Сестра Чжу, не будь такой неразумной, ладно, только что... хе-хе... тебе тоже было неудобно? И..." притворяясь обманутым, Торжественны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Йе Синчжу смотрел на нее, восстанавливая характер той непокорной соседск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и очевидно, что именно ты сейчас более а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размахивал лицом, затем, как будто он знал, что Ye Xingzhu собирается ударить его, он быстро побежал на фронт и открыл дверную ручку дома Ye и Проскользнула. Оставив Йе Синчжу одного за дверью, он стесняется и злится, так злится, что топчет ноги. Но помня о том чувстве, которое было только на диване, но как-то пропустило его, это чувство действительно заставляло людей парить,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близывая губы, Е Синьчжу до сих пор даже не вымыла рот и не почистила зубы, так что ее рот был полон суринамского запаха, этот запах был немного похож на дезинфицирующее средство, но совсем другой, и когда вы внимательно вспоминаете об этом, то даже запах груши был не такой уж 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семье Су озорная и милая маленькая Лоли Хан Линглинг вернулась в спальню, посмотрев на две двухъярусные кровати, плотно расположенные внутри спальни. Бормоча, он сел и сказал себе: "Должно быть, что-то странное в сестре Бамбук и брате Кобаяши только что, они были одновременно в В спальне, почему брат Кобаяси вышел первым, а сестра Чук-сан за ним? А... до этого брат Кобаяши, похоже, боялся, что я заскочу в спальню... хм... они двое должны быть в доме. Что-то странное, значит ли это... они внутр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свой маленький ротик маленькой рукой, Хан Линглинг быстро проверил ее кровать и тот надувной матрас Су Линь, но обнаружил. Простыни на обеих кроватях оставались такими же аккуратными, как и до того, как они ушли сегодня утром, и лишь чуть-чуть сидели на своих сгибах. Но Хан Линглинг был неохотно, и присел на корточки, чтобы снова посмотреть под кроватью, а не смотреть, и как только он присел на корточки, он увидел, что нижняя часть кровати терется о Маленьк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маленькая коробка? О! Это как шкатулка с сокровищами брата Кобаяси, и каждый раз, когда у него есть сокровища, он прячет их в шкатулку и кладет под кровать, думая, что они ни у кого больше нет. Я знаю, на самом деле, каждый раз, когда я приходил к брату Кобаяши, я подсматривал, какие сладости он прятал. Прошло много времени с тех пор, как я его видел, хе-хе, дайте мне посмотреть, какие хорошие сокровища собрал брат Кобаяши?" (.......)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годняшний месячный абонемент был так полезен! Бледно-белое чистое небо проголосовало 2 голоса Астра проголосовала 1 голос, проигнорировав меня, проголосовала 1 голос ~ тигр тигр ~ проголосовала 1 голос Линг трах-пунш проголосовала 2 голоса. Все семь голосов! И несколько голосов позже, вчера, слово, чтобы увидеть так много людей, поддерживающих меня! Это было действительно весело! Хотя награды сегодня нет, но ежемесячный абонемент действительно мощный. Еще больше спасибо Pale White Clear Sky за то, что пожертвовал более 100 экземпляров глав, прочитанных за один день, и еще больше рад видеть эти 100+! В основном, это все заявл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 Разве это не парень 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нашел маленькую шкатулку с сокровищами Су Лина и с радостью вытащ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маленьким, каждый раз, когда я приходил в дом Су Лина, первое, что делал Хан Линглин, это тайно вытаскивал маленькую шкатулку с сокровищами своего младшего брата, когда Су Лина не было рядом, а потом смотрел, какие лакомства собрал его младший брат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ой стеклянный мрамор, лимитированная серия мультипликационных открыток, даже некоторые драгоценные марки, красивые наклейки на пузыр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хорошие вещи, которые Хан Линглинг находил в шкатулке с сокровищами Су Лина, но Хан Линглинг ни разу ничего не украл у Су Лина. Просто подглядывал за секретами брата Кобаяши, а потом прятал их, не шевелясь, ни разу с детства, ни одного недостатка, ни разу по Су Линь нашла его. Но теперь, когда она повзрослела, Хан Линглинг долгое время не видел маленькую коробку Су Лин, и это случайное зрелище даже спровоцировало ее. Приш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брат Кобаяши сейчас прятал бы в коробке? Это деньги? Или любовное письмо от девушки к нему, или его дневник? Или... это что-то ещ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любопытством Хан Линглинг снова побежал к двери спальни, чтобы узнать, вернулся ли еще Су Лин, и утомительно открыл дверь спальни изнутри, прежде чем мягко открыть эту маленькую коробку Су Линь с чувством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может бы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н Лин ударила в ламп; {m} открой коробку с предвкушением, ошелом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пара трусиков... женские трусики... женские кружевные трусики... женские черные Шнуровочные трусики! Господи! Почему эти трусы появились в ящике с сокровищами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н Лин открыла коробку, ожидаемых любовных писем и дневников и тому подобного не было. Вместо этого она нашла такую сексуальную пару черных кружевных трусиков. Как это могло не шокировать маленькое сердце Хан Линг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шкатулке с сокровищами под кроватью его собственного брата Кобаяси были такие черные кружевные женские трусики? Мысль Хэна Линглинга в одно мгновение задумалась о многи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рат Кобаяши был психопатом и имел женский фетиш?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если бы и были, то таких трусиков должно быть больше, чем одна пара черных трусиков с кружевной отдел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дома, казалось, что не было никакой другой женской одежды, кроме этой пары кружевных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эту единственную возможность и связывая ее с тем фактом, что Йе Синчжу и Су Лин были в этом доме раньше, ответ в сознании Хань Линлиня был выд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а пара черных кружевных трусиков принадлежит сестре Чжу? Господин Кобаяши хранил его как сувенир? Так... каковы же тогда отношения между ними? Неужели брат Кобаяши и сестра Бамбук действительно... уже занимались сексом? Эт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связал это со странностью, что Су Линь и Е Синчжу только что ушли. У Йе Синчжу неестественные две ноги. Это было тем более поводом для Хан Линглинг сидеть на подозрениях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так оно и есть... Бамбук-сан уже занимался сексом с Кобаяш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его **, Han Lingling положил черный кружевной отделкой трусики обратно в коробку без интереса и аккуратно положил коробку. Назад в исходное положение. Вздыхать. Чувство в моем сердце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Сестра Чу! С детства. Сестра Бамбук и брат Кобаяши очень милые, они друзья детства. Как мило с сестрой Бамбук! Она просто соседняя старшая сестра брата Кобаяси, и она совсем не родственница брата Кобаяси по крови. Итак... Сестра Бамбук может и брат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почувствовал обиду от мысли, почему она была двоюродной сестрой брата Сяо Линя? В глубине души она также очень завидовала Йе Синчжу, как было бы здорово, если бы она была такой же, как сестра Чжу, которая также была младшей сестрой брата Сяолиня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вность сестры Бамбук, Хан Линглинг надул, моргая ее большие, слезящиеся глаза, но усугубляется туманность от в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Брат Кобаяши - большой злодей, брат Кобаяши - большой извращенец... хм! А?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т ее ноги в гневе, Хан Линглин был очень несчастен, чтобы быть злым в одиночку, она не знала, почему она была так зла, не говоря уже о том, как вентиляция, так что она чувствовала себя очень неуютно и задохнулся, как будто была большая проблема, несмотря ни на что, не было никакого способа решить ее, в своем сердце она продолжала спрашивать себя, почему, почему она была двоюродной сестрой брата Сяо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уже приехавший в семью Йе, понятия не имел, что спрятал под кроватью пару трусиков учительницы Линь с черными кружевными краями. На самом деле это обнаружил его собственный маленький кузен Лоли Хан Линглинг. В это время Су Линь улыбался, помогая Е Синьчжу положить чемодан в гостиную, а затем с странным лицом сидел на диване в гостиной Е Синьчжу. Смеясь, указывая на диван под ягодицами и сжимая глаза на Е Синьчжу, "Сестра Чжу, я сижу на дива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Су Линь сознательно произнес слово "диван" в более тяжелом тоне, в сопровождении странного смеха, что заставило Е Синчжу снова покраснеть, настолько разозлившись, что его щеки были надуты, не заботясь об остальных, он бросился вперед и схватил за уши Су Линя и вытащ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теперь научился издеваться над сестрой, да?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 Синьчжу и подошел, чтобы свести счеты с Су Линь, но так бросился вверх, амбронируя над Су Линь, но пропустил Су Линь голову бесконечно близко к груди Е Синьчжу из двух групп мягкости, Су Линь, где с ней будет вежливо, уши потянула сестра-бамбук, они, естественно, должны быть вежливыми, два соленых свиных когтя на грубо вытянутых, аккуратно схваченных, Е Синьчжу испугался быстро отпустить руку, прикрыв собственную грудь, вспых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ий! Вонючка, моя мама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смотрел на Су Линя, затем прибрался, пошел в спальню матери и постучал в дверь: "Мама! Я вернулся, 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ать Йе была дома, но теперь была в спальне и смотрела телевизор. Услышав стук в дверь, она поняла, что ее дочь вернулась. Она с радостью открыла дверь спальни и с улыбкой посмотрела на свою дочь перед ней, а на диване в гостиной расположилась Су Лин. Ты тоже здесь? Сейчас же! Ты учёный. Приходи к нам домой, пора сиять! 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ян, ты даешь мне возвышенное положение. Просто я немного лучше сдал экзамены, не то, чтобы я действительно какой-то Вэнксин, сошедший с небес, не верьте тем людям снаружи, которые говорят ерунду. Ааа! Не смотря ни на что. В твоих глазах все дело в соседнем отродь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едняжка, а потом с беспокойством сказала: "Тетя Лян,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операция на сердце Гуйчжу Ляна была успешной. Но послеоперационное исцеление также было очень важным. Су Линь посмотрела на текущее настроение Лян Гуйчжу. Это было уже намного лучше, чем раньше. Казалось, что исцеление было хорошим и восстановление был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лучше, Малышка Лин! Спасибо за это! Эй... если бы не деньги, которые ты мне дал. Тетя Лян действительно пошла бы повидаться со своим отцом, Жу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казал Лян Гу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говори ничего угнетающего, возвращайся сегодня. Я приготовлю тебе еще суп, который укрепит твою кровь... Малышка Лин, ты тоже хочешь прийти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естра Бамбук, я лучше вернусь! У нас вчера столько еды осталось! Я должен пойти домой и помочь маме и папе с этими тяготам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Йе Синчжу тоже обратно, а в присутствии матери Йе Су Линь ничего не мог сделать перед ней, поэтому он улыбнулся, ушел и отправился в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сестра Бамбук вернется сегодня, хе-хе... эй... жаль, что Линг Линг сейчас остаётся, иначе сестра Бамбук смогла бы почаще прокрадываться к нам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вернулся, конечно, сердце Су Линя было счастливо. Вкус Ye Xingzhu, пробирающегося ночью через окно в тот день был действительно освежающим, заставляя Су Лин вспоминать, натирая мягкую и ароматную сестру Бамбука! Сон был таким успокаивающим. К сожалению, маленькая кузина Лоли Линг Линг боялась, что она даже не уедет этим летом, а Су Лин больше не сможет тереть ароматную и мягкую бамбуковую сестру, чтобы провести время вместе!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жалением в сердце, Су Линь вернулся в свой дом, и когда он добрался до спальни, он увидел, что маленький кузен Лоли Линь выглядел несчастным и странным. Спросил духов: "Что случилось? Что случилось с несчастливым выражением т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недовольна. Пойду почита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юзлируя ее маленький ротик, Хан Линглинг открыла свою сумку и вытащила учебники изнутри, а затем проскользнула мимо Су Лин и пошла в гостиную, чтобы почи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ял на себя инициативу прочитать книгу в одиночку? Эт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я, который всерьез сидел в гостиной и читал книгу и делал домашнее задание, голова Су Линя была еще более наполнена вопросительными знаками, что не так с милым маленьким кузеном Лоли Хан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Лин, сделай пап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тец Су позвал Су Лин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ел в гостиную, Су Лин увидел, что его отец на самом деле обрамление газеты из Fuyong Daily News и поместил его внутри стеклянной рамы, которую он теперь планирует закрепить на стене, так что Су Лин может да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просто новостная статья! Нужно ли его подставить как императорский указ?" Су Линь улыбнулась и протянула отцу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этого. Маленькая Линь, это большая чест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иксации стеклянной рамы молотком, Су Гуорун вытер пот и указал на белую стену перед ним, смеясь над Су Лином: "Позднее Линни, ты ни разу не купила газету, журнал или что-то в этом роде, так что папа просто подставил ее в рамку и повесил на стену. Если у тебя получится, пусть папа повесит это на вс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апа, пора! Думаю, я начну с того, что заменю всю эту белую стену в нашем доме на большой, новый дом для тебя и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ордый взгляд отца от его имени, сердце Су Линь также было наполнено радостью, чтобы иметь возможность сделать его отец гордится им, это была также самая большая гордос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городе Фуйонг провинции Фуцзянь, в то время, был также мужчина средних лет в очках, который держал в руках сегодняшнюю газету "Фуйонг Дэйли". Наблюдая, как он перевернул на заголовок первой полосы, он сразу же закричал в изумлении: "Цяо Инь! Цяо-ин! Ид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се эт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Линь был здесь в это время, он смог бы распознать женщину, которая вышла из кухни, полной нетерпения в это время. Мать Линь Циншу, У Цяоинь. Мужчина средних лет, читающий газету в гостиной, был отцом Линь Цинсюэ, Линь Гу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нь, взгляни на это... В этом году на вступительных экзаменах по естественным наукам два человека завязаны на первое место. И... и оба они ученики Первой Средней Школы Цзяньань, и оба они все еще в классе нашей дочери Циншу... смотрите, вот! Там также есть их совместная фотография, и хотя Цин Сюэ на фотографии нет, в отчете упоминается, что их классного руководителя зовут Лин 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нь, Линь Гучжон, указал на первую полосу газеты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а стипендиата находятся в классе нашей дочери, и наша дочь очень хорошо умеет обучать двух стипендиатов... дайте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ь У Цяоюин тоже улыбнулась, только что получила газету, увидела первую полосу фотографии, но ошеломлена, потому что сразу же увидела газету! Су Линь, которая была на фото, в шоке сказала: "Разве это не... это не парень Цин Сюэ?"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 Мы в доме те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что насчет парня Киюки? Цяо Инь, разве ты не говорил, что парень Цин Сюэ ее младший в столичном нормальн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Гучжун также уставился на человека, на которого указывала его жена У Цяоюн, который, очевидно, был лучшим студентом этой газеты на вступительных экзаменах в колледж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сказал Цин Сюэ, когда она познакомила меня с ним в то время, его звали Су Линь, он был младшим Цин Сюэ, который нашел в Столичном Нормале, в этом году. Только что закончил колледж, основал собственную компанию и заработал миллионы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в газете фотографию женщины, я отчетливо ее запомнил, и это было одно и то же. The. Вы видите этот отчёт, в котором также сказано, что ведущий учёный по вступительным экзаменам также называется Су Линь. Разве они не могут иметь одно и то же имя и выглядеть одинаково? Что... что здесь происходит? Как это внезапно стало студентом в классе Цин Сюэ, когда ты очевидно сказал, что ты студент в классе 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Цяо Инь, ты имеешь в виду, что Цин Сюэ влюблен в ученика, которого она привела в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ь Гучжун не очень хорошо относился к тому, что его дочь Линь Цинсюэ встречается с мужчиной на несколько лет младше себя, но в итоге оказался Жена Ву Цяоин убеждена. Но сейчас этот человек не только на несколько лет моложе Линь Циншуэ, он еще и просто мальчик, который только что закончил школу и поступил в колледж, или Профессор дочери Лин выпускает старше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Учительница влюбилась в свою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утительно! Линь Гучжун был консерватором, даже нелегко было принять сестринскую и братскую любовь, как он мог принять такой нелепый фарс, как учительско-студенческ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ина Лин, это...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ь также осознала серьезность проблемы. Если Су Лин была просто младшей в колледже Лин Цинсуэ, то все было хорошо. Но теперь Су Лин на самом деле была студенткой выпускного класса Линь Цинсюэ, что было за пределами ее понимания. Оглядываясь назад, Су Линь действительно выглядела слишком молодой, где она была похожа на человека, который учился в колледже четыре года, просто... Простой ученик, который еще был старшеклас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посмотрите на хорошую дочь, которую вы вытащили... если эта штука выйдет наружу, какая репутация будет у нашей семьи Лин? Мы получим сплетни, указывающие на наш позвоночник... и тогда плевок утоп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азету прижали к столу. Гнев Лин Гуорна был невыразим. Указав на мать Линь, У Цяоинь, он разбушевался: "Быстрее! Иди позвони и перезвони мне в Циншу, я хочу лично спрос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Я перезвоню Цинш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Затем мать Лин взяла трубку и набрала номер мобильного телефона своей дочери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гн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иншу, которая была в Цзяньань-сити, слышала, как звонил ее сотовый. Она взяла трубку и посмотрела. Это было из дома ее собственных родителей в городе Фуюн, и она ответила: "Привет! Мам, чем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эсэцу". Это нехорошо. Что, черт возьми, происходит? Твой отец сейчас просто в ярости, а мама не может это понять. Какова личность парня, который, по твоим словам, был у тебя раньше, Су Лин? Разве ты не говорил, что он твой приятель по колледжу? Почему сегодняшняя газета Fru Yung Daily говорит, что он лучший студент на вступительных экзаменах, или он в вашем классе? А теперь поспешите обратно в город Фуюн и дайте нам яс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тери Лин поторопился, все прояснил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Вы, ребята... вы все об этом знаете? Ну... дайте мне объяснить... мы... эй... неважно, я просто вернусь и поговорю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а матери на другом конце телефона, сердце Линь Цинсюэ стукнуло, это было действительно плохо, все было раскрыто, она и Су Линь... Притворяться парнем и девушкой разоблачается. Ек! Почему ты сам об этом не подумал? Если вы ищете способ избавиться от проблемы, вы сможете найти способ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сделать это - вернуться домой. Иди скажи своим родителям, чтобы они признались. Они с Су Лин притворялись парнем и девушкой и не имели настоящих отношений, надеюсь, так ей поверят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лет компания занимается разработкой нов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занимается разработкой нового продукта в течение последних двух лет. После обеда Су Лин посмотрел на гостиную и увидел Хэна Линглинга, который почему-то все еще дуется. Когда придет время посетить дом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часы, было почти три часа. Су Лин решил, что ему лучше купить несколько подарков, чтобы выглядеть более вежливым, поэтому он ушел рано и пошел со своим отцом и двоюродным братом. После того, как Линь Линь дал объяснение, Су Линь взяла деньги и сначала направилась в здание универ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сестрой Бамбук, брат Су Лин снова собирается бежать к сестре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Су Линь покинул дом, Han Lingling положил черную ручку подписания в руке, надул свой маленький рот, моргнул своими большими, слезливыми глазами, морщинами его маленький нос, и прошептал голосом, что только он мог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авшись в универмаг, Су Лин вспомнила, что бабушка Цинь Яньрана тоже была госпитализирована с сердечным приступом, так? Давно меня не выписывали из больницы, так что самое время купить какие-нибудь добавки дл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забрала несколько добавок в универмаге, а затем проскользнула к дому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иехал в дом Цинь Яньрана, было уже почти пять часов, как раз в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двери, Су Линь постучал в дверь с улыбкой, и, конечно же, это был Цинь Яньран, который открыл дверь вскоре после этого, выглядя удивленным, увидев Су Линь. "Су Линь, ты здесь. Я думал, ты не придешь? Если ты не доберешься туда, мне придется позвонить т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озвонил мне, Янран, как я посмел не прийти? Могу ли я проявить неуважение к нашему Хума-ученому?" Су Линь посмотрела сегодня на прекрасную Цинь Яньран, и хотя она была дома, она могла с первого взгляда сказать, что была аккуратно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учёный, не так ли? Ладно, хватит болтать и иди сюда. Чувствуешь запах? Сегодня, но моя мама приготовила его сама, конечно, я тоже протянул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тянул Су Линь в дом, Су Линь держал в руках два мешка с подарками, а когда он вошел, то увидел Фан Липина, который все еще держал в руках ложку, и ее бабушку, Тан Хуэйцинь, у которой была голова, полная бел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хорошо, что ты здесь, что еще тебе нужно купить, дом тети Пинг - не аутсайдер? Поторопись и сядь на дива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улыбнулась и позволила Су Лин войти и посидеть, как будто настоящей вещи, которую она помогла Су Лин целоваться ртом в тот день, не было!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 Дневник тет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моя мама сказала мне, что я навещаю чужой дом, где у меня будет на это время? Разве бабушка Янран не только что вышла из больницы? Я только что купил несколько пищевых добавок для укрепления сердца, и они не дорогие, так что они должны приносить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село сложил в руки два мешка тоника и увидел, как его бабушка Тан Хуэйцинь смотрит на него и улыбается, восхваляя: "Маленький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о чем ты говоришь? Ты благоприятна, и даже если бы в тот день я не прошла таким путем, кто-то другой пришел бы тебе на помощь. В нашем обществе еще больше хоро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 бабушку Цинь Яньрана только один раз больше месяца назад, и он не видел её с тех пор, но теперь, когда он увидел её, он так или иначе... Очень любезно с твоей стороны, старик! Все они выглядят добрыми и дружелюбными, а бабушка Цинь Яньрана Тан Хуэйцинь - также известный в Китае художник, пожизненный член Центральной академии изящных искусств". Почетный профессор, ее картины в настоящее время в основном труднодоступны, а некоторые из существующих находятся либо в крупных музеях, либо в коллекциях. В Центральной Академии Изобразительных Искусств, где одна картина сейчас труднодоступна в Китае, можно сказать, что Тан Хуэйцинь сейчас стоит столько же, сколько и многие умершие живописцы". Точность воды, как у Ци Байши, как у Чжан Дацяня первого класса. До этого Су Линь также специально искала и обнаружила, что бабушка Цинь Яньрана все еще так велика, что неудивительно, что она хотела, чтобы Яньран Центральная академия изящных искусств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 А Су Линь также знал, что искусство Цинь Яньрана было очень хорошим, как китайская живопись, так и живопись маслом показали несколько рук внутри школы. Шутя в сторону, был Тан Хуэйцинь, великий художник и профессор, который учил ее с детства. Я слышал, что ее бабушка Тан Хуэйцинь однажды даже тайно отправила работы своей внучки Цинь Яньран за границу. Он получил международную награду на художественной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 Цинь Яньран считала это только хобби и не хотела становиться профессиональным художником. Поэтому в последние два дня Цинь Яньран и ее мать, Фан Липин, убедили бабушку отпустить ее в университет Цинбэй, вместо того, чтобы Центральная академия изящ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Маленькая Линь, иди сюда. У бабушки есть кое-ч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села. Бабушка Тан Хуэйцинь потащила Су Линь в учебную комнату, достала картину маслом и подарила ее Су Линю, и сказала: "Маленький Линь, эта картина". Отдай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его мне"? Жив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ткрыл ткань, покрывающую картину. Он был удивлен, когда узнал. Эта картина, написанная маслом, на самом деле была изображением того дня, когда он доставил Тан Хуйцюань в машину скорой помощи. Су Линь не ожидала, что его нарисовала бабушка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Бабушка, я пришла поесть. Как я могу принять вашу картину? Кроме того, ваша картина должна быть очень ценной. Это нормально, что я могу спасти тебя, но я не могу взять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ан Хуэйцинь - известный художник, Су Линь поспешил извини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я бабушка подарила тебе картину, так что просто возьми ее побыстрее! Ты знаешь, сколько сейчас стоит картина моей бабушки? Хи-хи-хи... многие люди с деньгами не могут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лыбался и смеялся сбоку, глядя на глупый взгляд Су Линь и сказал: "Моя бабушка запечатывала ручки в течение семи или восьми лет, эти два дня Я слышал, что ты придешь, и нарисовал это специально для тебя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ем более причина, по которой я не могу его получить". Это была бабушка, которая так много работала, чтобы нарис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старик так много работал, чтобы закончить картину, Су Линь почувствовал, что он не может больше терпеть. Но его бабушка Тан Хуэйцинь подарила ему картину и улыбнулась: "Маленький Линь, бабушка нарисовала эту картину только для того, чтобы подарить ее тебе! Если ты не возьмешь его. Тогда бабушке придется уничтожить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бирать или уничтожать? Ну... тогда я лучше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художники были немного необычны в своем мышлении. Но Су Линь считала, что бабушке Цинь Яньрана, Тан Хуэйцинь, повезло, она уже была знаменита в молодости и получила "Ци Байши". Позже он отправился в Рим, чтобы учиться в столице древнего искусства Европы, смешивая китайский и западный стили. Искусство, вернувшись в Китай, стало гигантом в отечественной масляной живописи и пейзаж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упления в Центральную академию изящных искусств для преподавания Тан Хуэйцинь стал больше цветущего персика и сливы и стал живым золотым знаком Центральной академии изящных искусств, помогая молодежи Центральной академии изящных искусств. Художник был удостоен многочисленных международных наград. Единственные картины, которые есть в обращении у самой Тан Хуэйцинь, стали любимцами многих колле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художники, такие как самый известный Ван Гог, ждали, пока после его смерти он прославится. Их картины также могут принести высокие цены только после их смерти, и есть причина, по которой Тан Хуэйцинь запечатала свою кисть, человек, который Чем больше картин у вас есть, тем они менее ценны. Хотя Тан Хуэйцинь не ожидала получить прибыль от своих картин, она почти не прикасалась к кисти все эти годы, и даже случайные картины были сделаны по прихоти, рисуя "The После этого он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подаренная Су Лину на этот раз, была единственной картиной, которую Тан Хуэйцинь создал за почти десятилетие. Если бы эти фанатичные коллекционеры во внешнем мире знали о существовании этой картины, они смогли бы предложить за нее миллионы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тесняйся принять это! Ты спасла жизнь моей бабушке, ты должна взять эту картину. Иначе сердце моей бабушки должно быть н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непринужденно принял картину, Цинь Яньран затащил Су Линь обратно в гостиную, позволив Су Линю отложить картину в сторону, а на столе в гостиной оказалась и сегодняшняя "Fuyong Daily", а заголовок первой полосы на ней оказался научной новостью Цинь Яньрана 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же видел утренние новости, да? Эта сестра Салли все еще неплохая писательница, достойная быть репортером номер один в Fuyong Daily News..."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казал на газету на столе и улыбнулся: "Но жаль, что на этой фотографии нет мистер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сфотографировано, Су Лин, разве ты не был бы крут? Мы втроем большие красавицы, чтобы составить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шёл и сказал: "Кажется, ревность ещё не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шлёпнул ворона по ногам и сказал, что плохого в том, чтобы упоминать об этом, но, глядя на Цинь Яньрана, который не выглядел так, как будто она злилась, она также... Опусти свое сердце. Как раз тогда, когда она хотела сменить тему, Клык Липинг, который был на кухне, крикнул в сторону гостиной: "Яньран, подойди и помоги маме снова". Сяо Линь, посмотрите телевизор в гостиной в одиночестве какое-то время или пойдите в мою спальню поиграть какое-то время, компьютер в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Клык Липинг теперь занят на кухне, Су Лин снова прищурился, чтобы вернуться с интересом. Фан Липинг, как мэр города Цзяньань, Фан Липинг, как мать Цинь Яньрана, и Фан Липинг, как зрелая женщина, которая драз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настоящая тетя Пинг-Фонг? Или каждый губок - это только часть тёт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шел на кухню, чтобы помочь, а бабушка Тан Хуйцинь смеялась и смотрела телевизор, Су Линь вспомнила, что только что сказал Фан Липин, что у нее в спальне есть компьютер, на котором она может играть, и он прочитал новости, которые видел сегодня, о том, что Юнь И И и ее семья выпали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сейчас поживает старшая сестра Юн И И? Воспользовавшись тем, что у тети Пинг сейчас дома есть компьютер, я зайду в интернет и посмотрю его, и, возможно, у меня будет более подроб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ажи о Юнь И И в сегодняшних развлекательных новостях в основном были посвящены скандалу о ссоре Юнь И И с семьёй Юнь и её брокерской компанией. Что касается Ивонны, где она сейчас? Какой бы ни была ситуация, это был всего лишь снимок. Су Линь немного беспокоился о Юнь И И в своем сердце, поэтому, как только здесь появился компьютер, он решил зайти в интернет и поискать всевозможные сплетни и новости, чтобы выяснить. Есть свежие новости и местонахождение Юнь И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воспользуюсь твоим компьютером в спальне, чтобы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попросив Fang Liping на кухне, Fang Liping естественно согласился. Су Лин пошла в спальню Фан Липинга, и тут же к ней пришел знакомый запах, это был запах тела тёти Пинг. Вспоминая последний раз, когда она провела здесь ночь, тётя Пинг по ошибке приняла себя за своего покойного мужа, всё её тело было разорвано, и она так много сказала. Слова, вызывающие румяна, заставляли сердце Су Лина биться все быстрее и быстрее, и все его тело становилось немног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ом тети Пинг, как ты можешь думать глупости? Ты не можешь думать, успокоиться... поиграть с компьютером и поискать местонахождение старшей сестры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Су Лин отбросил злые мысли в голове, оглянулся вокруг спальни Фан Ли Пина, увидел ноутбук на столе, подошел, компьютер был включен, на столе была ручка и желтый деликатный дневник, две страницы были открыты, ручка была нажата на верхнюю часть дне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тя Пинг до сих пор каждый день пишет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брежно просматривали этот дневник, и на открытой странице Су Лин случайно увидела голубую ручку, на которой на самом деле был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дневнике тети Пинг... есть упоминани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ердце Су Лин колотилось, как так получилось, что тётя Пинг упомянула о себе, когда писала в своём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ение чужого дневника неправильно, но когда Су Лин узнала, что тётя Пин на самом деле упомянула о себе в дневнике, это заставило сердце Су Линя Лицо было чертовски любопытным. Потому что он никогда не был уверен, какой образ у тети Пинга в сердце. Как именно тетя Пинг относится к своим отношениям с собой? Су Линь очень хотела понять. Вернее, Су Лин тайно ожидала получить информацию из дневника тё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убило кошку, поэтому Су Лин спокойно подошёл к двери и увидел, что тётя Пин и Хума всё ещё заняты на кухне, поэтому он тайно закрыл дверь спальни, затем подошёл к компьютерному столу и с нетерпением держал в руках дневник Фан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казала тетя Пинг Пинг в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невник, Су Лин просмотрела его содержимое. (........) </w:t>
      </w:r>
    </w:p>
    <w:p>
      <w:pPr>
        <w:pStyle w:val="Normal"/>
        <w:bidi w:val="0"/>
        <w:jc w:val="left"/>
        <w:rPr/>
      </w:pPr>
      <w:r>
        <w:rPr/>
      </w:r>
    </w:p>
    <w:p>
      <w:pPr>
        <w:pStyle w:val="Normal"/>
        <w:bidi w:val="0"/>
        <w:jc w:val="left"/>
        <w:rPr/>
      </w:pPr>
      <w:r>
        <w:rPr>
          <w:rFonts w:eastAsia="Consolas" w:cs="Consolas" w:ascii="Consolas" w:hAnsi="Consolas"/>
          <w:b w:val="false"/>
          <w:sz w:val="28"/>
        </w:rPr>
        <w:t xml:space="preserve">PS: Доставлена первая смена! Теплый праздник в честь друга книги Бледное белое чистое небо в качестве поклонника книги на уровне дьякона и добавление смены для него сегодня, так что это в четыре смены, вечер. И еще три см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 Остались ли только мы с тетей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28 июня солнечно. Завтра к нам домой на ужин приедет Сэрринг, но почему я так взволнован? Когда я увидел, как маленькая девочка улыбается, как цветок, я понял, что Хума тоже любит Су Лин. Действительно, этот маленький мальчик, Су Линь, был довольно очарователен. Но когда я подумал об этом внимательно, я не знал, что может сделать такую женщину, как я, которой скоро исполнится сорок, как Су Линь тоже...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абзац дневника, Су Лин взглянул на него, и его сердце билось от радости: "28 июня, это дневник, который вчера написала тетя Пинг Пинг. Тетя Пинг это значит... она... я ей тож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свое волнение, Су Линь быстро заглянула в следующий абза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десяти лет с тех пор, как скончался Земин, я думал, что полностью отпустил этот аспект вещей". Но почему, мое тело в последнее время становится все более взволнованным? Днем ты парализуешь себя работой, но почему ночью ты не можешь подавить желания своего тела? Я только что приняла холодный душ, чтобы успокоиться. Говорят, что женский ** - это как волк в тридцать, а тигр в сорок четыре. Это то, что сейчас говорят о моем возрас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г слышать, как бьется его сердце, где бы он не знал, о чем ** Клык Липинг говорил в дневнике. Когда он увидел этот кусок текста, он не мог не вспомнить отчаянное выражение тети Пинг. Подумать только, после стольких лет, тетя Пинг такая замужняя женщина, которая всегда сохраняла целомудрие, + не была с другими. Правда, с мужчинами уже нелегко общаться. Особенно в этом возрасте, когда созревшие плоды достигают своего конечного аромата. Это было идеальное время, чтобы вы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подряд, с того дня, как я вернулся из дома дяди Су Лина". Я чувствую, что мое тело больше не выдержит! Ничего не могу с собой поделать, я уже давно не пробовал ничего подобного. Оказалось, что женщины так сильно этого хотят. Теперь, только своими руками, этого было уже недостаточно. Мне нужен мужчина, почему каждый раз, когда я получаю его сам, человек, о котором я думаю в моей голове, оказывается Сорином? Раньше я думал только о Зе-мине! И... Почему с того дня, как я вернулся. Я чистил зубы не менее десяти раз, так почему же я до сих пор чувствую, что мои рот и нос все еще пахнут как Сурин? Запах... очевидно, немного неприятный, но почему он вызывает у меня пьяное чувство, как будто внутри я желаю... желаю более пристального внимания.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у Линь смотрела на него. Никогда не думал. Тетя Пинг на самом деле сделала бы это сама, и... и во время этого, объектом ее сексуальной фантазии была на самом деле... на самом деле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у Линь всё ещё могла использовать другие отговорки, чтобы убедить себя, что тётя Пинг только дразнила себя или мгновенно под воздействием алкоголя. Так чертовски соблазнительно. Но теперь, из дневника Фан Ли Пина, Су Линь читал между строк, каждое слово, каждую фразу, он почувствовал чувство.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льше не могу так думать, есть такая большая разница между Сурином и мной. Кроме того, он все еще мальчик, который нравится Хуме, как мать может украсть мужчину у своей дочери? Кроме того, если это выйдет наружу, моя репутация будет разрушена, а Хума определенно... определенно возненавидит меня... но завтра, Паря... Он идет к дому. Я должен вести себя так, как будто ничего не случилось, я не могу... Я не должен позволить Су Лин узнать, что я ненормальный. Тем не менее, я не смогу устоять перед желанием соблазнить его снова. Очень мило видеть, как Сулин выглядит так, будто он не может остановиться. В прошлый раз мы почти сделали это, но в итоге я отсосала ему член. А как же завтра? Что... что мне делать? Могу ли я... устоять перед желанием быть физическим? Ек! Оставь это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держание на этой странице, написанное вчера вечером в дневнике Фан Ли Пинга. Прочитав это, Су Линь был ошеломлен, закрыв дневник и сидя несколько ошеломлённо в своё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Оказалось... оказалось, что тетя Пинг действительно думает обо мн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ь было странным и смешанным. Честно говоря, увидев дневник тети Пинг, сердце Су Лин было как никогда взволновано. Наконец, по-настоящему понимая внутренние мысли тёти Пинг, Су Линь не должна была постоянно быть на грани. Однако, если бы это было похоже на тот день, и тетя Пинг действительно спросила, будет ли он... будет ли он следов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я себя, Су Линь тоже загорелось собственное сердце, для такой зрелой женщины, как Фан Липинг, он уже долгое время жаждал ее. Но всегда было препятствие в его сердце, что он не мог пройти мимо, Су Линь сам был также разорван, особенно теперь, когда он понял намерения тети Пин, Су Линь. Чувствуя, что инициатива теперь в его руках, в случае, если у него появится еще один шанс, независимо от того, будет ли он на...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Эх! Лучше оставить это судьбе, тогда мы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оследнюю фразу дневника Фан Ли Пина, Су Линь знала, что тётя Пин и он сейчас чувствуют то же самое, разрываясь между сердцами и телами. Очень пульсирует. Тогда нам просто придется оставить это на волю судьбы, это хороший повод и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еще не был готов, а возле дома Цинь Яньран и Фан Липинг все еще были заняты. Су Линь очистил свое настроение и просматривал сеть перед компьютером, пытаясь успокоить волнение от простого просмотра дне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ь И И покинула столицу"? И куда бы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сплетни на веб-странице, Су Линь увидела, как кто-то из Вэйбо сообщил, что видел Юнь И И, посадку в самолет в столичном аэропорту сегодня утром, но они просто не знали, на каком рейсе он летит и куда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роверить, где находятся рейсы в Столичном аэропорту в это время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голова кружится, Су Лин посмотрел на рейсы в столичном аэропорту и вскоре имел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единственный рейс, рейс ZT456892 из столицы в Йиго Хиллс в 9:20 утра. Похоже... Юй Юнь... Он возвращается к Ке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яньань не имел аэропорта, потому что это был лишь небольшой уездный город, а ближайшим аэропортом был близлежащий город Иу-сити, который являлся мировым культурным и природным двойным наследием и знаменитым национальным живописным районом, поэтому он был построен с аэро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м устранения, Су Лин поняла, что рейс Юнь И И определённо был именно этим. Вообще-то, обычная логическая догадка была бы верной. Город, с которым Юнь И И был наиболее знаком, был Цзяньань, и у нее до сих пор был маленький домик в Цзяньань, возможно, это было ее сердце! Самое зарезервированное место! Всякий раз, когда она была расстроена или раздражена, она возвращалась в свой коттедж, смотрела на цветы и растения и вдыхала свежесть. Воздух, как будто все может начать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йс прибывает в город Йиго в 12:30 вечера. Если Юнь И-сан снова прилетит из города Йиго, то самый ранний будет во второй половине дня. Только в два часа мы сможем добраться до Ке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ценки времени. Су Линь решил, что после того, как он покинул дом Клыка Липинга после обеда. Просто идите в маленький деревянный домик Юнь И И, он чувствовал, что сторона Юнь И И должна нуждаться в наибольшем комфор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ходите и ешьте! Ед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смотрел на компьютер, поэтому Цинь Яньран улыбаясь постучал в дверь и позвонил ему, чтобы прийти поес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йчас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рнувшаяся в сознание, выключила компьютер. Затем установите дневник Липинга над столом. Как будто это было то же самое, что было до его прихода. Чтобы Фан Ли Пин не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 вкусно пахнет... Готовка тёти Пинга очень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запахом, Жгучий шутлив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овори красивые вещи, Сурин. В нем и моя ручная работа тоже о! Ты съешь его позже и посмотришь, сможешь ли ты угадать, что я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рихлопнула свой рот в Су Ли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даже не догадка, посмотрите на сладкие и кислые свиные рёбрышки, с первого взгляда видно, что они не очень ароматные, тётя Пинг никогда бы не справилась, так и должно быть! Ты же его приготов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множество вкусностей на столе, Су Линь указал на сладкие и кислые ребрышки, которым несколько не хватало цвета и аромат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уда ты знаешь? Правда, это так легк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знание Су Линь с первого взгляда, Цинь Яньран очень неохотно заметил: "Су Линь, попробуй еще раз и посмотри, как он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Янран, ты должен позволить другим тоже есть медленно, мама только что попробовала, это не так вкусно, но все равно вкусно. Просто огня немно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 улыбкой посмотрела на свою дочь и Су Лин, когда она сняла фартук с талии и указала на еду на столе: "Су Линь". Не нужно быть вежливым в доме тети Пинг. Это все домашняя еда, ты можешь есть все, что захочешь, никто из них не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правильно... Малышка Лин, относись к этому месту, как к своему дому, приезжай, бабушка даст тебе кусок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н Хуэйцинь, которая сидела напротив Су Лин, также с любовью давала Су Лин еду, чувствуя заботу и теплоту этой семьи для нее. Сердце Су Линь тоже было теплое внутри. Цинь Яньран сидела на левой руке, а тетя Пин сидела на правой руке, так как он чувствовал себя так, будто у него были лево-правые объятия! ? Сердце Су Линя тайно гордило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д чем ты тайно смеешься? Ты смеешься над моими плохими рёбр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Линь ухмыляется, Цинь Яньран расстроилась и последовательно бросила в чашу Су Линь еще три кусочка собственных ребер, сказав: "Хм! Скажите, что мои ребра не вкусные, и вы должны съесть все три кус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ы ошибаешься. Я просто говорю, что твои ребра немного плохо приправлены, вкус, на самом деле, все еще хороший. Но ты зажал для меня сразу три бутерброда, мне еще что-нибудь съесть?" Су Лин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сделала ребрышки и лично снова зажала их для тебя. Ты просто должен съес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где бы я осмелился ослушаться приказа мисс Цинь, съесть всё... определённо съесть всё, хорошо, хочешь ещё и кости прогрыз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ивые слова Су Линь и это выражение сразу же позабавило трех матерей и дочерей за обеденным столом. Даже Цинь Яньран, который намеренно все усложнял Су Линь, не мог не посмеяться и сказал: "Ты не собака, и ты все еще грызеш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я не знал, что ты все еще такой заб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странным образом посмотрела на глаза Су Лин, Су Лин тоже почувствовала это, и теперь вспомнила содержимое дневника Fang Liping, посмотрела на полную грудь Fang Liping и не могла не почувствовать, как ее сердце снова 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ый обед был очень радостным, особенно после открытия разговорной коробки, почти не о чем было говорить. Сначала Су Линь все еще был немного сдержанным из-за присутствия бабушки Яньрана, Тан Хуэйцинь, но когда он узнал, что старик также был очень После легкого юмора, это был полный релиз, полный слов, которые заставили всех трех женщин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ыло около часа ночи, и еда была почти готова. За обеденным столом никто не прикасался к палочкам для еды, и все они слушали, как Су Лин рассказывает анекд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зазвонил телефон в гостиной, и Цинь Яньран первой выскользнула с ее места, "Телефон звонит, я пойду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о! Ищешь бабушку,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инь Яньран вернулась и сказала своей бабушке: "Лу Лу, тебя зовут, похоже, это твоя бывшая ученица. Лю Ич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ти? Ну, 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гордом протеже, Тан Хуэйцинь встал со стола и пошел в гостиную,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Li Ping ah! Это мой блестящий ученик, Лю Ичжи, который приехал в Цзяньань и сказал, что пригласил меня поговорить в чайной. Сейчас он в чайном доме "Мингсянг" в Цзянане, и мы все равно поужинали. Мама убралась и пошла к Йижи, тоже давно его не видела... все, о чем я видела его новости по телевизору и в газетах, стран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жизнерадостным, из чего видно, что эта Лю Ичжи, вероятно, не была ее обычно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не уверен, пойдешь ли ты один, но я лучше закончу мыть посуду позже, чтобы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ая мать только что оправилась от сердечного приступа и все еще выздоравливает, как Fang Liping может чувствовать себя комфортно, позволяя ей выход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все еще не должен остаться с Кобаяши? Посуду тоже нужно мыть... Мама может сделать это в одиночку." Бабушка Тан Хуэйцинь засмеялась и помахала рукой. Потом она извинилась перед Су Линь, "Сяо Линь ах! Извини, бабушке сначала надо выйти. Лу Лу, дорогой ученик, путешествовал и рисовал в Европе и США, и трудно совершить поездку обратно в Китай, так что я уверен, что ей есть, ч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бабушка, ты тоже должна была по нему скучать. Я сыт по горло, я уйд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пал без вести Юнь И И в своем сердце, поэтому он также хотел уехать пораньше в дом Юнь И И, чтобы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тпустите меня с Лу Лу. Ты заканчиваешь убирать дом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ран посмотрела на стол с посудой и палочками для еды, когда она вежливо вышла и помогла своей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ая девчонка, если не хочешь мыть посуду, просто скажи это прямо". "Ты не можешь позволить маме мыть так много посуды в одиночку, а?" Клык Липинг бросился на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 Су Лин? Пусть Сурин тебя вымоет. Пошли! Я встречаюсь с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Цинь Яньран помогает своей бабушке Тан Хуэйцинь, когда дверь дома обеспокоена тем, что, Су Линь взглянул на Липинг Фан, в его сердце внезапно... Туд, это... это скоро останутся только я и тетя Пинг?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за отличную поддержку от Pale White Clear Sky, еще два билета на месяц и 100 подписок на главы! Я действительно движусь дальше слов, это глава из 4000 слов, специально добавленная для вас. Позже будут еще дв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 Тетя Пинг, я читала твой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н Хуэйцинь уехала, а Цинь Яньран уехал с ней, и теперь в большом доме могут остаться только Су Линь и Фан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эта вонючая девчонка, не хотела мыть посуду, поэтому она придумала предлог, чтобы пойти на свидание со своей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тянувшись, Fang Liping посмотрел на стол, полный блюд, и горько улыбнулся Су Лин: "Су Линь, ты все еще достаточно злой! оставайся и сопровождай тётю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только что сказал, Су Линь также хотел немедленно уйти в отпуск и не мог ничего сказать, его вороватые глаза успокоились. Как только она это сделала, она улыбнулась и сказала: "Тетя Пинг, если Янран не поможет тебе мыть посуду, разве я все еще там? Я помою их для тебя. Когда я был в нашем доме, я покрывал посуду и все после каждого прием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хороший мальчик, тетя Пинг любила тебя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и вставая, грациозная фигура Клыка Липинга, округлые ягодицы, была не тонкая фигура, а, скорее, жемчужные и округлые, испуская спелый запах во всем, особенно в тот момент, когда она встала, оттенок весеннего цвета на груди показал, что от этого воротника, что делает сердце Су Лин пульсирует, когда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у Линь, на днях, когда я видел тебя в доме твоего дяди, ты была вполне способна выпить". У тёти Пинг здесь есть бутылка хорошего красного вина, присланная кем-то другим, я слышала, что оно из Европы, оно звучит драгоценно, хочешь попробовать, я просто не подумала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лыковая прокладка не была в никакой спешке для того чтобы очистить вверх, и без ожидания ответа Су Лин, она повернула вокруг и взяла вне: бутылка красного вина и 2 высоких ноги от шкафа Стекл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вино"? Так ч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Клыка Ли Пинга, даже вино и одеяло были убраны. Разве это не позволяет себе сказать "нет"? Как оказалось, несмотря ни на что, этот дух мэра всегда присутствует в Fang Liping, принимая решение якобы просить вашего На самом деле этот комментарий был вежливым способом сообщить вам, что она планиру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как насчет попробовать крас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расчистила участок стола, затем передвинула табуретку в сторону Су Лин, подняла высокое стекло и переда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вино внутри бокала было темно-красным. Вкусно пахло. Су Линь не пил много красного вина, но он знал, что оно стоит много, глядя на цвет. Но потом Клык Ли Пинг закричал: "Подожди минутку. Су Линь. Подожди минутку. Тетя Пинг пошла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ошеломлена, почему тетя Пинг Пинг пошла переодеться в это время? Разве это не хорошо? Я не уверен, смогу ли я это сделать. Я не в состоянии поставить жемчужные белки тела тёти Пинг, которые источают вкус зрелой женщины, чтобы очер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бокал вина, поверните красное вино внутрь, понюхайте его, и оно будет довольно ароматным. Через некоторое время Су Лин увидела, как Fang Liping переодевается из спальни и вышла, увидела ее первый взгляд, чуть глаза не потрясли. Он отва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очему тётя Пинг внезапно переоделась сегодня в чёрное вечернее платье без брет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аурин, что-то не так с тем, что я так од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шеломительный взгляд Су Лин, Фан Липинг, казалось, ожидал этого в сердце, слегка улыбаясь от гордости и касаясь голыми плечами. ...задолжал место и сказал: "Я просто подумал, раз уж мы пьём вино, нам нужна небольшая атмосфера... Просто так получилось, что я думаю, что в доме все еще есть такой смокинг, тоже давно не носил, не знаю, можно ли еще посмотреть на него сейчас? Что думаешь, Сурин? Как выглядит тетя Пим в вечернем платье? Это вечернее платье было куплено три года назад, похоже, оно уже не совсем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снова встал и повернулся перед Су Лином, а длинная черная юбка вечернего платья всплыла вверх, особенно сзади, славная спина и округлые ягодицы заставили Су Лина дышать быстрее, и его сердце быстр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Фэнг Липинг был прав, это вечернее платье действительно было несколько плохо подогнано. Потому что нынешняя клыковая набивка должна быть гораздо более пухлой, чем три года назад, даже когда Су Лин смотрел на нее, он уже мог чувствовать, что клыковая набивка Наверное, грудь платья была туго натянута, потому что он видел, что эти две высоты просто вот-вот лопнут. Задняя часть черного вечернего платья была открыта, и только две веревки были перевязаны вокруг шеи Фан Ли Пинга, и такое отношение заставляло Су Лин чувствовать себя еще больше. Казалось, что как только он нежно пошевелит рукой и потянет за веревку, черное вечернее платье автоматически от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ему бы тебе не сказать что-нибудь? Скажи мне, не бойся сказать что-то не то. Скажи честно, как тетя Пинг выглядит в этом вечерне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особенностей женщин является то, что они любят показывать свою красоту перед противоположным полом. Особенно перед противоположным полом, в который они влюблены, они не могут дождаться, чтобы показать им только свою самую красивую сторону. На самом деле, это общее для всех самок в природе, и когда наступает **сезон, как птицы, так и звери демонстрируют Ее собственный красивый мех и поющий голос, чтобы найти своего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ейчас, когда Fang Liping так отчаянно нуждается в этой второй половине, вполне естественно, что она захочет показать свою самую красивую сторону перед Su Lin.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Тетя Пинг, 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расоты, Су Линь чувствовал, что не может найти других слов, чтобы описать его. Клык Липинг, который был в торжественном черном вечернем платье, открыл Су Линь бесконечное искушение. В частности, глаза Fang Liping были настолько очаровательны, что Су Линь чувствовал себя так, как будто его съедят Fang Liping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что рот Су Линь самый милый, просто знай, как говорить приятные вещи. Но да! Тетя Пинг любит слышать, как ты говоришь... Давай, Су Линь,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Су Лин, Фан Липинг был на самом деле так же красив, как и маленькая девочка, и поднял высокий бокал, в котором хранилось красное вино, и скрепил его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отка красного вина, Су Лин влюбился во вкус. Вкус был очень сильным, с ароматом после того как вкус был вяжущим, и этот аромат сделал Su Lin чувствовать как будто он был похож на аромат на теле те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хорошая, зрелая женщина - это как хорошее красное вино. Это было немного вяжущим, когда он только что был введен, но до тех пор, как вы закрыли глаза и позволили сладкому красному вину войти в горло, вскоре, аромат этого хорошего вина будет Она переполнит твое сердце и наполнит твой рот и нос. Он вторгается в твой мозг и заставляет тебя парить, что является поистине пьянящ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у Линь в основном пил и пиво, и ликер, пиво - сладкое и хрустящее, и ликер - мягкий вкус, но теперь кажется, что и то и другое. Это не может сравниться с красным вином, таким ароматным и красивым. Особенно в такой обстановке, такой красивый человек, Су Линь почувствовал себя немного пьяным после глотка красного вина. Это не имело никакого отношения к степени вина, это было сердце человека, который был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лин, красное вино должно быть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опустив высокое стекло, Фан Ли Пин улыбнулся и спросил Су Линь. Ее кожа была очень бледной, и теперь под светом и с небольшим количеством вина, она начала медленно принимать приятный персиковый красный цвет, белый в цвете. Такой, что, когда смотришь на него, это чуде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 Вкусно, тетя Пинг, это красное ви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равился с этим с полным ртом, но его разум был далек от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муляция небольшого количества алкоголя заставила Су Лин вслепую задуматься об этом. Думая о том, что тётя Пинг написала в своём дневнике, тётя Пинг была на пике своих потребностей, и пока она сама их получала, она на самом деле... Объектом фантазии была она сама. Итак, у нее были фантазии о том, чтобы пить вино с собой, как она делала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были романтиками, Су Лин правильно угадала. В это время Fang Liping, ее глаза также были потеряны, она нежно сделала глоток красного вина внутри высокого бокала, глядя на Су Линь перед ней. Внутреннее возбуждение нагревается вместе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не так? Разве ты не решил вчера вечером, что сегодня ничего не будешь делать? Но зачем, я все равно принес вино и бокал, которые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г Липинг винила себя внутри, но алкоголь постепенно давал ей преимущество: "Прошло много времени с тех пор, как я был таким, это очень Мужчина, которого я люблю. Одетый в мой любимый черный смокинг, с бокалом вина, наблюдая, как жажда меня излучает из его глаз...... Этот неописуемый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алящий взгляд, исходящий из глаз Су Лин, где еще Фан Липинг не знает, что происходит в голове у Су Лин. Это был не первый раз, когда она почувствовала глаза Су Лин, но она все еще колебалась в своем сердце, и она начала опускать голову, немного боясь, чтобы Лицом к палящему взгляду Су Лин. Но тепло ее тела заставляло ее снова извиваться с постепенным беспокойством, и она не могла сидеть спокойно, вставая, чтобы по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моги... помоги тёте Пинг убрать посуду вмес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крыть свое волнение, Fang Липинг быстро начал убирать остатки, ее глаза несколько уклонение Су Лин, она контролировала себя, никогда не быть обнаружены аномали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у Линь теперь может не знать об аномалии Фан Ли Пина? От быстрого дыхания Fang Liping, которое быстро росло и падало от одного к другому, Су Линь даже могла слышать звук быстрого сердцебиения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сам был таким же, он читал дневник Клыка Липинга. Зная, что тётя Пинг, должно быть, очень неудобна и очень хочет сейчас, и Су Лин тоже, он вспомнил, когда тётя Пинг в последний раз использовала свой рот, чтобы заставить себя чувствовать себя. Пришла ситуация, и бессознательно посмотрела на красные губы Клыка Л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ый и очень привлекательный, Су Лин проглотил свою слюну. Его тело уже отреагировало и, казалось, не в состоянии больше терпеть, помогая Клыку Липинг убирать посуду, делая интенсивные Психическ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делать? Что, черт возьми,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доме остались только я и тётя Пинг, Янран и Лу Лу не вернутся так скоро, так что это прекрасная возможность. Разве ты не говорил, что надо идти по течению? Это... это шанс, который Бог д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 и Су Линь, быстро дыша, в конце концов схватила Клык Липинга за руку и сказала: "Тетя Липинг, на самом деле, только что... твой дневник, я прочитала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и четвертая смена до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 Идите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а Су Лин, Фан Ли Пин была шокирована, и чаша, которую она держала в руке, упала на пол и разби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невник? Солин, ты... ты читала мой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ан Ли Пин вдруг вспомнил, что она не прятала свой дневник после того, как написала его вчера вечером. Проснувшись утром, она была занята приготовлением сегодняшних ингредиентов, так сказать, не будет ли ее дневник до сих пор на столе в спальне. А Солин просто зашёл в спальню поиграть на компьютере и действительно... действительно видел свой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умала о том, что она написала в своем дневнике вчера, Fang Liping сразу же покраснел, ее сокровенные мысли, все из которых были теперь известны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ростите, я не смогла удержаться и заглянуть в ваш дневник. Я узнал,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стка людей обняла Fang Liping, которая была одета в черное вечернее платье, и Су Линь теперь не волновалась. Он и Fang Liping были единственными двумя людьми в доме, и он узнал, что Fang Liping очень, очень сильно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у Лин указал бы на то, что он читал дневник Fang Liping на самом деле потому, что он хотел использовать этот метод, чтобы сломать последний слой непроходимости в сердце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тя Пинг не смогла принять решение, позволь мне, Су Линь, помочь тебе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нет,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Фан Ли Пин закончила своё предложение, губы Су Лин уже были на нём густыми и горячими. Обе руки также обернулись вокруг Клыка Ли Пинга, яростно теребя ее тело и прижимая возвышающуюся мягкость груди Клыка Ли Пинга плотно к своей собственной. Они ссор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знать, это как получить нужную сумму денег для своего бизнес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ая сильная, что Фан Ли Пин почувствовала этот сильный мужской запах на Су Линь, и прошло много времени с тех пор, как она почувствовала его так сильно. Она совершенно забыла свою позицию. Забыла свою личность. Забудь, что она была мэром и секретарем Цзяньаньского города, который мог одной рукой покрыть небо, и забыть, что она была матерью Яньрана, и Су Линь был одноклассником, который нравился его дочери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лыковому Липингу действительно нечего бояться. Это плотно заперто в зрелом теле... Теперь он был открыт проклятым языком Су Линя. Это было похоже на волшебную коробку в руках Пандоры. После открытия. Это был источник всего зла. Его больше нельзя было останавливать, так что пусть природа возьмёт свой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и высокомерный Клык Ли Пинг. В этот момент она полностью уступила от всего сердца. Она позволила Су Линь манипулировать своим телом, чувствуя палящие поцелуи Су Линь, сильный мужской аромат заставляет ее чувствовать головокружение. Это было блаженное головокружение, это ощущение было сказочным, как будто красное вино слишком много пьёт, смущённым, как будто она вошла в сказочную страну!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ан Ли Пин было прямым и напряженным, и по каким-то причинам она крепко обняла Су Лин, дышала быстро. Она почувствовала что-то горячее и горячее на ногах, между ее вечерним платьем и джинсам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тал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 чувствуя присутствие Су Лин, Фан Ли Пин вспомнил эпизод в доме дяди Су Линя в тот день, и полное ощущение присутствия во рту заставило Фан Ли Пин бессознательно открыть ей рот по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аромат, Фэнг Липинг почувствовала себя плохо. Это черное вечернее платье, которое изначально было ее любимым, также, казалось, стало обузой в этот момент. Она хотела снять его, но теперь, когда Су Лин крепко держала ее, ей не разрешили двигаться, и ее руки были все, кроме как крепко держа Су Лин. Способен только на задание оттолкнуть. Она не могла позволить себе оттолкнуться, так что она могла только крепко держа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пустоту в теле, это чувство было и плохо, и хорошо, Клык Ли Пин боролся с ее ногами, она постучала в спину Су Линь. а затем наклонился к уху Су Лин, покрывая аромат, и мягко сказал: "Су Лин, иди... иди в спальню,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говорила? Это... это абсолютно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было в экстазе, и последняя часть беспокойства, которая все еще была в его сердце, полностью исчезла. Казалось, что тетя Пинг тоже очень много об этом думала и больше не возражала. Точно, тот день в доме дяди Су Гогуана мог быть хорошим. От всего сердца, тетя Пинг никогда не отверг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атический Су Линь, с кивком головы, обнял принцессу и обнял Fang Liping, который был одет в черное вечернее плать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ухлому телу Клыка Липинга, ее вес был слегка тяжелым, он должен быть около 110 фунтов, немного тяжелее, чем у Сестры Бамбук! . Но этот рост и фигура, этот вес, были идеальны вместо этого. Су Линь одной рукой держала нефритовый глянец Фан Липинга, а другой рукой держала ее **. Великолепное чувство сальсы в черном вечернем платье сделало сердце Су Лин еще более зу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 обнимала Fang Liping, как принцессу, никто никогда не обнимал ее так раньше. Даже когда рядом был ее муж, она никогда не обнималась так свободно. А теперь Су Лин обнимает ее вот так, так надежно, так приятно. Fang Liping был Близнецами и всегда был неуверен в себе, проповедуя, что женщины также должны быть самостоятельными и самостоятельными, и что мужчины ненад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з объятий Су Лина, он почувствовал беспрецедентное чувство безопасности. Нежно открывая глаза, она посмотрела на Су Лин с этого угла, ее сердце уже было пьяным, она была полностью, от ее тела к ее сердцу, желая, чтобы и отдал себя маленькому человек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цепил задний каблук и поднял дверь спальни Фанга Ли Пинга. Он не мог дождаться, когда наденет Фэнг Липинг, наклонился и не дождался реакции Фэнга Липинга, прежде чем снова по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губы, горячие и грубые ладони, бродили по телу Клыка Липинга. Две руки Су Линя протянули за спину Фан Липинга и ударили по веревке, что он уже выглядел очень неприятно, так что Фан Липинг Вечернее платье было снято с головы до ног одним рывком от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что осталось на теле Fang Liping - это пара фиолетовых кружевных трусиков и белый корсет, а ее тело приобрело покрасневший вид! Это была эмоция тёти Пинг, особенно с розовым и розовым лицом, её зрелое тело излучает соблазнительный аромат. (.......) </w:t>
      </w:r>
    </w:p>
    <w:p>
      <w:pPr>
        <w:pStyle w:val="Normal"/>
        <w:bidi w:val="0"/>
        <w:jc w:val="left"/>
        <w:rPr/>
      </w:pPr>
      <w:r>
        <w:rPr/>
      </w:r>
    </w:p>
    <w:p>
      <w:pPr>
        <w:pStyle w:val="Normal"/>
        <w:bidi w:val="0"/>
        <w:jc w:val="left"/>
        <w:rPr/>
      </w:pPr>
      <w:r>
        <w:rPr>
          <w:rFonts w:eastAsia="Consolas" w:cs="Consolas" w:ascii="Consolas" w:hAnsi="Consolas"/>
          <w:b w:val="false"/>
          <w:sz w:val="28"/>
        </w:rPr>
        <w:t>PS: Четвертая смена! Твоя долгожданная тётя Пинг... заваривай и завтра напиши как следует! Определенно оттолкнись. Где месячный абонемент? Где награда? С началом кампании "Десять тысяч альянсов" и "Миллион альянсов", есть ли среди местных героев желающие подружиться с "Одним словом"? Ладно! Я не думаю, что это мое дело, это достаточно хорошо, чтобы иметь хозяина зала для этой книги. Альянсы не экстравагантны, не говоря уже о миллионах и миллионах альянсов. Еще раз спасибо за поддержку от Pale White Clear Sky! Есть также сегодняшнее 588 вознаграждение за человека, которого Чжуншань имеет несколько, и еще один ежемесячный билет на старшего ♥Blood wolf ≯</w:t>
      </w:r>
      <w:r>
        <w:rPr>
          <w:rFonts w:ascii="Consolas" w:hAnsi="Consolas" w:cs="Consolas" w:eastAsia="Consolas"/>
          <w:b w:val="false"/>
          <w:sz w:val="28"/>
        </w:rPr>
        <w:t xml:space="preserve">首 </w:t>
      </w:r>
      <w:r>
        <w:rPr>
          <w:rFonts w:eastAsia="Consolas" w:cs="Consolas" w:ascii="Consolas" w:hAnsi="Consolas"/>
          <w:b w:val="false"/>
          <w:sz w:val="28"/>
        </w:rPr>
        <w:t xml:space="preserve">безостановочно. Я не уверен, смогу ли я это сделать, но думаю, что смогу. Экзамены на госслужбу завтра, так что мне придётся вернуться сегодня вечером, чтобы обновить. Извините за неудоб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 Упреждающий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е ночи всегда показывают более темные **. Весна только что прошла, и жара охватила всю землю. Дождя не было много дней, а земля, на которой не хватало питательных веществ, чувствовалась как горячее дыхание, когда по ней ходили. Горячее дыхание также было лучшим афродизиаком, а раздраженное тело в одно мгновение могло растопить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земля ждала пищи, тоска, невыразимая, только для того, чтобы услышать голос Ся Лэя, черные облака, которые вот-вот должны были Это только накануне шторма удара, что вы можете обнаружить, что все это естественно. Когда она высохнет до предела, манна естественно спустится. Fang Liping чувствовал себя как сухое русло реки, которое было выжжено палящим солнцем более десяти лет, слишком долгое время без дождя. Она умирала от жажды и молилась, чтобы небеса снова принесли ей манну, чтобы вдохнуть в н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ла дождаться, когда надавит на клыки в спальне**, это была спальня тети Пинь, теперь во всей семье Фаньцев были только Су Линь и клыки! Двое мужчин. Становилось темно, и уже почти восемь часов вечера, небо снаружи было темным с облаками, и были ночные штормы, которые, казалось, собирались Прелюдия к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ыша, Су Лин проглотил, его рот и зубы все еще были ароматом предыдущего красного вина. Был яростный огонь, горящий в его сердце, огонь, который горел от Сантьяна Су Линь в животе, его огненная грудь, его горящее горло, а затем его Глаза, которые могут выйти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взглянуть на некоторые из них. Первое, что тебе нужно сделать, это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еред ним. Это было так соблазнительно. Очарование зрелой женщины начинается с запаха ее тела. Аромат, который может вызывать гормоны, как только вы чувствуете его запах, является ускорителем, ни один человек не может отказаться от этого!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глядя на клык Липинг перед ним, Су Линь, казалось, глядя на идеальное произведение искусства, пухлые кривые, волнистые овраги, ярмарка Кожа тети Пинга была немного покрасневшей, в сочетании с застенчивостью, которая казалась похожей на кожу маленькой девочки. Это был первый раз, когда Су Лин увидела его на тёте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раз казалось, что инициатива принадлежит Fang Liping. Су Линь была пассивно соблазнена. Но в этот раз, хе-хе, Су Лин гордилась тем, что читала дневник тёти Пинг Пинг. Только в этот раз он смог так смело взя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 Липинг, потому что Су Лин прочитала такой личный дневник. В это время в ее сердце также было небольшое смущение. Черное вечернее платье снова сняло Су Линь. Она была почти голая на теле и подвергалась такому воздействию Су Линь, хотя это было не в первый раз. Но природный заповедник женщины все равно ее немного смутил. Используя обе руки, чтобы заблокировать грудь, она просто прикрыла тот глубокий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я Су Линь смотреть, но Су Линь предпочитала смотреть. Как Су Линь мог не делать то, что он хотел, с такой небесной возможностью,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чень молчаливы, и в то время для общения больше не требовалось слов. Только в такие моменты прямое действие является более превосходным средством коммуникации, чем слова. Взгляд, жест, может передать их соответствующие под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используя руку, чтобы открыть клык Липинг руку, которая блокировала ее грудь, но в ответ, клык Липинг предложение кокетливости и лебящие глаза, Су Линь сердце было перемещено, и он не мог ничего поделать, надавливая на его тело, чтобы идти, толстые горячие губы на нем, плотно сосать клык Липинг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 Пин закрыла глаза и протянула обе руки, а затем подождала, пока Су Лин набросится на нее, поэтому она крепко держала его на руках. Но в это время Су Лин все еще носила одежду, это был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 руки вокруг живота Су Лин, Fang Liping схватила и начала расстёгивать джинсовый пояс Су Лин. Су Линь просто позволил Фан Ли Пин в его телесном действии, конечно, ты приходишь и уходишь, Су Линь во время поцелуя Фан Ли Пин, две волшебные ладони - Округляя спину Клыка Ли Пинга, чтобы она могла поднять грудь, он нежно коснулся заднего ряда пряжек, хлопнул их и умело рассте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ан Липинг также расстегнул ремень джинсов Су Лин, но не сразу пошел снимать джинсы Су Лин, вместо этого она подняла футболку Су Лин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жарко, что без футболки и бюстгальтера на пути, Fang Liping почувствовал тепло от груди Су Линь до плоти. Две ее собственные вершины были крепко прикреплены к груди Су Лин, мягко покачиваясь, и Су Лин, казалось, наслаждалась ощущением, слегка микрофонируя вверх по Глаза, но нечестные руки нежно 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ется, что тётя Пинг снова ста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о ли это его собственным заблуждением, но Су Лин всегда чувствовала, что две мягкие массы тети Пин, казалось, увеличились в размерах и стали особенно твердыми сегодня. Вверх, два маленьких темно-красных винограда на вершине, казалось, тоже отреагировали. Су Лин мягко сжал их большим и указательным пальцами, и сразу же почувствовал все тело тети Пинга под ним дрожь немного. Очень чувст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льшие руки вот-вот потеряют хватку, но Searing все еще тяжело работал, терел и кружил две теплые и мягкие штуки. Су Лин время от времени нежно сжимала маленькую клубничку, мягкое и стимулирующее ощущение, которое делало Клык Ли Пин настолько комфортным, что она не могла не зевать наполовину. Нежно закрывая глаза и расслабляя конечности, она позволила Су Лин сделать это. Это было слишком удобно, это щекотание, которое потирало края **, щекотание внутренней ** мало-помалу! Ее тело начало медленно покраснеть, и Фан Ли Пин почувствовала, что она намокла, что свидетельствует о приближении сезона дож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жужжа, Фанни кивнула головой, казалось, что ей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счет этого? 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стимулирование, Су Лин наклонился вниз и взял маленькую клубничку в рот, кончик его языка все еще кружится вокруг него, сосать сильно, даже когда его зубы мягко покусывал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было гораздо более накаленным, приспосабливаясь к мягкому натиранию до этого и внезапно меняясь на такое бурное переживание. Такой контраст между до и после, это ощущение также бешено приходит в бешенство. Клык Липинг выросла рот, не смея дышать, это вид боли и удовольствия, хрустящее ощущение от груди, чтобы пройти по всему телу, весь человек, кажется, хочет, чтобы Поклонившись, она схватила Сурин за волосы, чтобы попытаться сместить Сурин, но также хотела сделать Сурин более бешеным, схватившись за Волосы Сурина только что прижались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ь. Под действием алкоголя и запаха афродизиака на Фан Ли Пин. Также было жарко по всему телу, и он сосал, и хотя молока не было, он всегда чувствовал запах, похожий на запах молока. Огромная мягкость Клыка Ли Пинга. Он просто собирался похоронить в ней голову Су Линь. Тепло и горячо на ощупь. Изображая зрелую ароматическую рифму. Это было действительно забыв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Су Лин задохнулся и принял большой глоток воздуха. Но он обнаружил, что тетя Пинг на самом деле задыхалась еще сильнее, чем он. Оказалось, что когда он только что разрешил отсасывание, тетя Пинг тоже была настолько стимулирована, что задержива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ля Су Лин, но и еще больше для клыкового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шло с тех пор, как Фан Липинг отпустил вот так. Даже когда она соблазнила Су Лин в первые два раза, в ее сердце все еще оставались угрызения совести и опасения. Но сегодня казалось, что этот слой оконной бумаги был полностью, безжалостно проколот. Клык Липинг отпустил последний слой моральных ограничений в ее сердце, частные дневники были подглядывали этот ребенок Су Линь, и в ее сердце тех. Самые низкие идеи ему известны, что еще можно сделать сейчас, когда он не замешан в их реализации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г Ли Пинг чувствовал себя очень горячим, очень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почувствовала, что ее грудь очень высокая и неуд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чувствовал, что все ее тело пусто, ей нужен был мужчина, си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тело также было горячим и катящимся в это время, излучая мужской воздух, который был уникальным для мужчин, его глаза были горячими, и он смотрел в глаза Клыка Ли Пин, не было застенчивости, ни уклонение, и не было больше никаких оправданий, чтобы быть в состояни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Огнен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держала Су Линь, она не могла дождаться, на этот раз изменившись и сосать густую нижнюю губу Су Линь плотно. Она жаждала, как будто ее тело плакало из глубины души, сосало Су Линь рот и зубы, держа его крепко, но ее руки начали идти к Су Линь. Джинсы вытянут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сы в такие моменты были действительно отвратительны. Тело Фан Ли Пин теперь было мягким, и она не могла поднять силу в руках, так что она могла только помочь Су Лин выцветать джинсы понемногу. Но Су Линь не мог больше смотреть, он не мог ждать, он мягко толкнул Клык Ли Пин, а затем три раза, он прикрепил свои трусики к Джинсы были броше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его телом вытащили, Су Линь показал его перед Фан Ли Пин безо всяких оговорок. Сразу же, Су Лин почувствовала, что уже очаровательные глаза Клыкастого Липинга становятся еще более завораживающими. Ее взгляд был полностью сфокусирован на ее собственном **, месте, которым Су Лин гордилась, но также и на месте, которое Фан Ли Пин давно мечтал!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а была в доме дяди Су Лина, Фан Липинг до сих пор смутно помнит ощущения от этой штуки. Этот горячий грубый мой, полный мужского аромата, Клыкастый Липинг не мог не облизывать ее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е, сразу же, как предохранитель, будет Су Линь накопленный злой огонь все воспламеняется, растягивается большой буксир ладони, также тщательно Пусть тётя Пинг перед ней станет похожей на себя. Честно говоря, не было больше неловкости, были только те**, которые больше не могл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больше сдерживаться, Су Лин сразу же набросилась на него, но Фан Ли Пин искусно уклонился от него. Она посмотрела на Су Лин ласково, и увидела, что Су Лин выглядит так, как будто у него вот-вот случится припадок, поэтому она нежно схватила руку вниз и держала ее с безошибочной точностью! Получил жизненную кровь Су Линь, мягко стимулируя ее, облизывая его красные губы и глядя на Су Линь. Откуда Су Лин не знает, что будет дальше? Когда воспоминания о последнем случае в доме ее дяди еще свежи в памяти, ощущение, которое тетя Пингпинг дала себе ртом, было просто фантас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Су Линь успокоилась, Клык Ли Пин нежно, одной рукой схватившись, начал целовать Су Линь огненную... Сундук. Понемногу, нежно, маленький язык в горячих красных губах, но с намеком на прохладу, облизывал суринанскую грудь, а затем Живот, зуд, заставил Су Лин стонат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есалась, но он не мог волноваться. Он знал, что это был любовный интерес тети Пинг, а также его собственный, закрывая глаза, сегодня тетя Пинг был просто слишком активен, Су Лин мягко. Поглаживая рукой ароматные волосы тёти Пинг и наблюдая, как она понемногу спускается вниз, заставляет тело Су Лин напрягаться, где-то... Первоначальная опухоль теперь была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Fang Liping также был в состоянии шока. Она была удивлена, что Су Лин на самом деле была еще боль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лет прошло с тех пор, как она это испытала, но собственное сердце Клыка Липинга тоже боялось, но движения начинались с ржавчины. Медленно становилась знакомой, даже когда ее муж был жив, она никогда не была такой **. Но сегодня Фан Липинг отложила все в сторону, она просто хочет потакать себе, сдержанная на столько лет, что тело, кажется. Способность запереть так много ** снова, это должно было быть, чтобы освоб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лизуя, каждый кусочек кожи Су Лин имел неповторимый вкус. Это был вкус, который мог иметь только мужчина, делая клык Липинг опьяненной им, ее глаза преображены, и ее движения еще более очаровательными. Су Линь перед ней был ее мужчиной, прямо сейчас, полностью и полностью. Ей было все равно, и ей было все равно, другие заботы в этот момент исчезли в ды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Липинг больше не был мэром города Цзяньань, не была она матерью Цинь Яньрана, не была она тетей Су Линь Пин. Только в этот момент Клык Липинг знал, что она простая женщина, женщина, которая овдовела столько лет. Её тело разваливалось, и она больше не могла его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крыл глаза и почувствовал клык Липинг медленно идет вниз, понемногу, вот-вот подойдет ближе. Но в это время тётя Пингпинг кружилась, Су Линь взбесился и выпрямил талию, выражая своё недовольство. . Но Фан Липинг все еще игнорировала его, все еще следуя своему собственному ритму, хотя ее нос уже мог прикасаться к нему, но терпеливо... Мало-помалу она лизала внутреннюю часть бедра Су Лин, там тоже было очень чувстви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больше не могла ждать, тётя Пинг на самом деле так себя дразнила, было слишком неудобно. Су Линь скрутил и выпрямил свое тело и собирался выразить свой протест, но неожиданно, в это время, Клык Ли Пин яростно Вся эта штука получила хороший, твердый приём, вплоть до самой глубокой части горла. (........)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годня более шести часов, чтобы встать, проехал более двух часов на автобусе метро до экзаменационного зала, устал целый день тест на госслужащего и теорию представительства. Вечером я вернулся на автобусе и метро более чем на два часа. После быстрого приема пищи и душа уже более девяти часов, действительно был очень устал очень устал. Кодовое слово рука не может поднять, но увидеть сегодняшний ежемесячный билет настолько мощный, полный двенадцать, слово, чтобы бороться, чтобы написать, четыре тысячи! Я собираюсь написать как можно больше с оставшейся энергией, в любом случае, я встану завтра после того, как потеряю 10 000 слов сегодня. Двойная компенсация всем. Спасибо всем, кто проголосовал за нас сегодня, Линг Пот Чанг, Dreamup, Backstreet Seat, Model Husband, Drip 28, Three Hills! Эр Шуй, я Фокс, 0 Скай Сити 0 и другие. Есть также награда за самодовольного и туповолосого маленького фехтовальщика. Кроме того, в первых двух была опечатка, в которой говорилось, что сейчас обеденный перерыв и неправильное время, но это было исправлено. Мне очень жаль, что я так поздно сегодня обновился! Пожалуйста, прости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 "Вкус тет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и... 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хуен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урина закричало, ощущение, которое соблазнило Вас до края *глубокой* пропасти, когда Вы чесали уши и чесались, чтобы остановиться, а затем толкнуло Вас вниз болезненным, сильным то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невесомости, падая с перчатки, и Су Лин чувствует, что он собирается потерять сознание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тя Пинг не соглашалась на движение вверх и вниз, и Су Лин уже не могла не кричать. Он чувствовал себя так, как будто каждая пора в его теле открылась, а сегодняшняя тетя Пинг была еще более активна, чем в тот день в доме его дяди! ...более пышной, и боле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не было ни угрызений совести, ни перерывов. Су Линь и Fang Liping оба, если открыть друг другу сердце, на этот раз, это настоящая любовь и физический контакт, хотя физический ** будет больше. Н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а теплое дыхание, влажность и тугость, а гибкий маленький язык тети Пинь был просто лучшим на земле, благодаря чему Су Линь чувствовала себя комфортно,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хотел двигаться вообще, он даже не потрудился повернуть голову, Су Линь даже хотел остаться в этом чувстве до конца времени. Маленький ротик тети Пинг был просто слишком приятен. С тех пор, сколько раз Су Лин ощущал это в своих снах, даже если это были собственные руки сестры Бамбука, Су Лин не мог это почувствовать! Счастлива, как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играем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чарование зрелой женщины может быть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ельно, сегодня тетя Пим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была лордом-мэром, как и не была матерью Хума. Как и ее собственная тетя Пинг, она... была просто своей собств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очень сознательной, в такое время, если бы вы думали о таких грязных вещах и отношениях, разве вы не просили бы о неприятностях? Поэтому Сурин решил закрыть свой рот, чтобы не думать и не говорить не по очереди, затем протянул руку вниз и погладил Пинга. Тело тётушки сконцентрировалось так, что у неё не было времени думать и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Фан Ли Пинга. Теперь она была. Она также была глубоко шокирована размерами Су Лин. Она чувствовала, что ее горло больше не может выдержать, это уже была внутренняя часть, но это было так, как будто Су Лин еще не достигла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г двигался инстинктивно. Она была немного не в себе. Это было действительно слишком интенсивно. Она чувствовала, как пульс Су Лин бьется очень отчетливо. Такое возбуждение, которое исходило от самых инстинктивных инстинктов, заставило Фан Ли Пина также взлететь с ощущением счастья, которое лопнул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услышала удобные стоны Су Лин, у Фан Ли Пинга было чувство удовлетворения. Она открыла свои вермиллионные губы и белые зубы. Но было такое ощущение, что она уже не в состоянии вместить Су Лин, и только с большой неохотой она смогла переехать. Это резкое мужское дыхание, но оно сделало тело Фанга Ли Пинга еще более ебанутым. Фан Ли Пин знал, что она уже мокрая, очень, очень мо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добно! Я не могу, тетя Пинг, я... я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го рода бомбардировкой, Су Линь действительно не мог выдержать его больше, если он будет принимать несколько ударов, он может скоро потерять свою броню! . И Fang Liping также почувствовал сигнал от тела Су Лин, и очень быстро выплюну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я глаза, как шелк, облизывая губы, она прямо набросилась на Су Лин, и хотя Су Лин не отреагировала, белые зубы и рыжие губы, губы, которые только что подали Су Лин, снова поцеловались, неся в себе вку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а, что Fang Liping сегодня будет таким активным и энергичным. Первое, что вам нужно сделать, это взглянуть на новейшее дополнение к списку. Фан Ли Пинг был пы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етя Пинг также хотел этого, Су Лин перевернул и нажал Клык Ли Пинг под ним снова. Видя, как Клык Ли Пинг задыхается, как будто она была слаба, ее рот наполовину открыт, Су Линь знала, что это потребляло много энергии Клык Ли Пинг.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подходящее время, тетя Пинг щипала и скручивала свое тело, ее ноги обернулись вокруг себя, лебединая, ее глаза только наполовину открыты, наполовину закрыты, и ее рот тоже. Просто тихо гудеть. Су Лин мягко зондировал вниз собственной рукой, чтобы нежно ласкать внутренний край бедра Клыка Ли Пин, чувствуя себя дышащей Было жарко, но совсем не трогало. Су Линь был плохим, он следовал примеру Фан Ли Пин только что, чтобы намеренно 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инг... Маленький Лин... Я...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Fang Liping был еще менее способен противостоять дразнящим ситуациям, чем Su Lin только что. После этой прелюдии ее тело стало очень чувствительным, и теперь все ее тело обнималось и полагалось на Су Линь. Две руки были плотно окружены его, две ноги зажаты вокруг него, как будто они пытаются отчаянно потереть Су Лин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тело Су Линя тоже горело, его только что почти закончил Фан Ли Пин, и теперь было трудно успокоиться некоторое время, но потом снова Немедленно под углом. Прямо сейчас ему ещё нужно было быть достаточно сильным, чтобы сначала поддразнить и пофлиртовать с Фан Ли Пин, но на самом деле это было мукой и для него, и для Фан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мучения были слишком знач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учения так чертовск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его сердцебиение ускорилось, грудь тети Пин быстро поднялся и опустился, его дыхание ускорилось, его лицо узко покраснело, и его тело Ловить шерсть в неудобной манере. Кусая губы, Клык Липинг колебался и в конце концов не мог больше терпеть дразнилки Су Лин и стал умолять о пощаде, как Су Лин: "Малышка Лин, поторопись... ...тётушке Пинг, хорош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тетя Пим,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сам был уже нетерпелив, но он хотел умереть рядом с ним снова. Он безумно требовал поцелуев: от губ Клыка Липинга до шеи, от лица до затылка ушей. Иногда его щекотали свободные волосы Фан Липинга до носа, но ощущение щекотки заставляло Су Лина чувствовать себя еще более похожим на то, что он хотел завоеват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плохая... поторопись... перестань играть с тетей Пинг,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 было, не выдержав, Фан Ли Пин начал тянуть и нажимать на Су Линь, но если Су Линь не будет сотрудничать, она не сможет попасть внутрь с больши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дом печали и **, Фэнг Липинг потянул за руку Су Линь. Лизая язык, она отпустила последнюю часть своего достоинства, когда пыталась дать последний крик скорби. Су Линь, однако, мрачно и преднамеренно, яростно спринтерской, используя все силы в своем теле, чтобы бороться с этим из!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широко открыла рот, не осмеливаясь говорить, и потеряла речь только после того, как закричала. Она не могла издавать никаких звуков. Тело дрожало. В **, она чувствовала себя, как будто она летает, невесомая, и все ее тело онемело. Было очевидно, что она это чувствует. Мозг, однако, перестал функционировать. Не мог думать, не мог двигаться, потерял даже понят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Су Линь. Человек, который бросался на лошадь. Она перестала думать, остановила все, и просто почувствовала. Ее тело было покрыто и окружено несравненным ощущением выполнения, на удивление так хорошо, чтобы летать, как будто волны давят на Он сам, одна волна была выше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чувствовал себя необычайно хорошо в это время, он полностью отпустил себя, каждый удар израсходовал последний кусочек силы внутри своего тела, но, как ни странно, он вернется снова, прежде чем придет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таким образом, Су Линь были новые силы, как он был исчерпан, и он чувствовал себя обернуты плотно в теплом, влажном месте. Движение. Это место, казалось, никого не было здесь долгое, долгое время, и он был первым посетителем за многие годы. В частности, она излучала запах, зрелый и соблазнительный, с этим уникальным запахом зрелой женщины, и Су Линь была бесцеремонна в одно и то же время. Езжайте по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м... Сурин, быстрее... быстрее... так... хорош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наконец-то смог заставить ее голос быть услышанным, в доме больше никого не было, и на этот раз она выпустила свой голос, чтобы закричать. Сметает все свои годы разочарования, наслаждаясь этим до глубины души, наслаждаясь этим вкусом, который только женщина может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Fang Li Ping уже было комфортным и потным, а ароматный пот сделал его еще более гладким. Лоб Су Линя также был покрыт бобовым потом, он никогда не был так устал, но и никогда не был так счастлив. Сестра Бамбук и тетя Пинг пришли все еще разные, вкус тела тети Пинг был еще более зрелищным и более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чего не мог с собой поделать, он становился все быстрее и быстрее, да, все быстрее и быстрее, как гоночный автомобиль без тормозов, только в состоянии разогнаться сейчас! Ускорьте и снова ускорьте. И крики тёти Пинг сделали Су Лин неспособной помочь, но всё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Фан Ли Пин держали Су Лин за плечи, все ее тело склонилось почти до девяноста градусов, ее талия время от времени подталкивалась к Су Лин, как будто она просто не думала, что Су Лин достаточно свирепая, не думала, что Су Лин достаточно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йна, но не будет ни победы, ни поражения. Су Линь чувствовал себя как могущественный генерал, который топтался на пастбищах, но в этот момент он уже был в последний момент. Похоже, тетя Пинг как раз собиралась добрать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 Линь был осторожен, чтобы контролировать его, но на этот раз он полностью отпустил. Он также вскрикнул и соединил это с голосом Клыка Липинга, ритм обоих их движений, голоса, и даже пот, стекающий вниз, был... Так много настро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тоже, похоже, стоял на месте. Этот мир, в их глазах, только друг друга существовал, только этот момент был вечным. Постоянное удовольствие от тела, ощущение, что они разрываются на части, заставляло Су Линь и Фан Ли Пин не могли не ускорять темп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на месте, и Су Лин почувствовал, как две руки Фан Ли Пинга, захватывающие его плечи, становятся все теснее и теснее, в то время как его собственные движения также быстро приближаются к пределу. Это не могло быть быстрее, Су Линь чувствовал, что его талия вот-вот сломается, но он не мог остановиться сейчас, и он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мечательный момент это было, Су Лин вдруг почувствовал затяжку и теплое дыхание сразу же обернулись вокруг него, как будто Потоп разлился, шок от него, острые ощущения от него были несравнимы. Пришла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растил рот и быстро покачал телом, он не мог контролировать его и шипеть, но он протаранил еще более яростно по отношению к Клыку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также полностью сошла с ума, ее тело чувствовало себя так, как будто оно уже давно перестало быть ее собственным. В разгар этой волны, наконец, пришла финальная гигантская волна, она наступила на вершину гигантской волны, и почувствовала, как льется все сразу! Счастливая, все ее тело светло, но не в состоянии выдержать невесомость, она кричала, даже когда ногти обеих рук вот-вот упадут в Плечо Су Линь. Её рот, тем более, укусил Су Линь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 имя всего святого, так можно чувствовать, как могут сосуществовать боль 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боролась с этой проблемой, но у нее не было ни времени, ни мозгов, чтобы рассмотреть такую противоречивую и объединяющую проблему. Потому что сразу после этого последняя зарядка Су Линя оказала огромное влияние, но тут же на тело Фанга Ли Пинга был запущен еще один. Гигантски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олна за другой, такое ощущение связи, клыковая губа была просто беспрецедентной. У нее вот-вот закружится голова, что это было за чувство? Фанни заставила себя не спать, вспомнить те несколько моментов своей жизни, которые были действительно слишком хороши, чтобы быть правдой! Это то, чем должна наслаждатьс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делать! Фан Ли Пин чувствовала, что она может только кричать, неважно, больно это или приятно, это правильно - кричать. После огромных волн она обнаружила, что из пламени извергся вулкан, который на самом деле снова разграби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 Пинг яростно склонил ее тело, и она упала в обморок, это было слишком захватывающе. Тройная стимуляция подряд намного превысила предел, который может выдержать ее организм. Клык Ли Пин чувствовал, что она не может дышать, ее мозг упал в пустоту, это чувство, она умирает? Он действительн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ощущения все еще есть, ощущение, что тебя бросают в воздух и ты остаешься в нем неподвижным, это потрясающе! Почему это может быть? Время и пространство действительно стоя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Fang Liping нет идиосинкразии Су Лин, но сейчас ее субъективные чувства настолько сонные, что она не хочет просыпаться, так что... Хочу спать вечно в таком прекрасном сне. Любой, кто попал в такой прекрасный сон, не захотел бы легко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инг, Су Лин больше не знал, сколько пота он пролил, но он знал, что он уже мокрый. Ни одна часть тела тёти Пинг тоже не была сухой, и оба их тела уже были скользкими. Даже простыни были пропитаны потом, Су Лин ложился на тело Фан Ли Пинга и не двигался, закапывая голову прямо в Фан Ли Пинга! Он такой мягкий, как подушка, такой тёплый, такой удобный, так что это то, что на вкус тётя Пинг! (.......) </w:t>
      </w:r>
    </w:p>
    <w:p>
      <w:pPr>
        <w:pStyle w:val="Normal"/>
        <w:bidi w:val="0"/>
        <w:jc w:val="left"/>
        <w:rPr/>
      </w:pPr>
      <w:r>
        <w:rPr/>
      </w:r>
    </w:p>
    <w:p>
      <w:pPr>
        <w:pStyle w:val="Normal"/>
        <w:bidi w:val="0"/>
        <w:jc w:val="left"/>
        <w:rPr/>
      </w:pPr>
      <w:r>
        <w:rPr>
          <w:rFonts w:eastAsia="Consolas" w:cs="Consolas" w:ascii="Consolas" w:hAnsi="Consolas"/>
          <w:b w:val="false"/>
          <w:sz w:val="28"/>
        </w:rPr>
        <w:t xml:space="preserve">PS: Пока можно только попробовать! Две главы из 4000 слов, все еще должны 2000 слов, еще 4 или 5 завтра! Не могли бы вы все быть немного более щедрыми с вашими ежемесячными голосами и вознаграждениями? Можешь поднять до 100? Это конец месяца. Это пустая трата времени, если ты им не пользуешься. Давайте позвоним нашим друзьям и проголосуем! Ииинь действительно такой же, как Сурин, на этот раз до изнеможения и больше не может писать! Иди спать. Завтра утром ты проснешься на четвертую, пятую или шестую смену? Тогда позвольте мне завтра проснуться, чтобы сделать сюрприз? Кто-нибудь из богачей хочет подружиться с И Янь? У этой книги еще нет союзника! Я умоляю Хозяина сохранять спокойствие! Не иметь союзника презир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 Реверсирование времени частичн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торма это редкое мир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яжело дышала и выглядела так, как будто он был доволен, похоронив голову в большой, мягкой теплоте груди Фан Ли Пин. Сегодня, наконец-то, поедая тётушку Пинга, вкус, это было фантастически! Зрелые женщины действительно разные, и тетя Пинг подцепила именно это ощущение прорыва во время большого желания.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Липинг тоже замедлилась, но ее грудь все еще яростно двигалась вверх и вниз, и она посмотрела головой в рот на Су Линь, которая лежала на груди. В моем сердце, однако, были смешанные чувства. Я столько лет охранял своё тело, но, в конце концов, никогда не думал, что отдам ег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ердце Фан Липинг совсем не жалела. Персиковый цвет лица был переполнен счастливой улыбкой, Клык Липинг чувствовал ее тело чрезвычайно удовлетворены, только что Су Линь дала себя Чувство, которое это принесло, было поистине неописуемым, боюсь, что в этой жизни не было ничего более комфортног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вольный Су Линь лежит на груди, клык Липинг нежно коснулся головы Су Линь, зная, что Су Линь, вероятно, исчерпала себя на этот раз, лицо жалости, Су Линь таким образом полностью вдохновил ее материнскую природу,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мы... мы сегодня такие... спасибо, ты можешь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глаза и глядя на все еще покрасневшее тело Клыка Липинга, Су Лин сказал несколько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это было под давлением и толчком **, у Су Лин нет $ (м). (m) есть. Но теперь ** к самому высокому приливу, после шторма и отступает, как прилив, естественно, те заботы до прилива!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лорд-мэр Цзянана. Мать Хума, но теперь, когда дерево было сделано, Су Линь также знала, что тётя Пинг на самом деле очень хочет, чтобы оно было в её сердце. Все сегодня уже не было случайным импульсом, перед ним так много дорожного покрытия, так много чувств сливается, так что сегодня. Только тогда была эта сцена полной св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пожалел об этом, он уже тщательно взвешивал это в своем сердце, прежде чем сделать это. Если он пожалел об этом. Он мог бы использовать функцию перемотки времени, чтобы все начать сначала. Но Су Лин не сделал этого, он посмотрел на слегка улыбающееся лицо Фан Ли Пин и необъяснимо обнаружил, что он на самом деле был заинтересован в Пин в его сердце. У тёти развивались чувства. Производственная зависимость. Такая сильная женщина. Эта мощная аура. Направляет себя вперед к завоеванию. Теперь, когда его железные копыта были глубоко на лугах, он полностью покорил тетю Пинг, свирепого короля кобыл на 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не должен винить себя. Тетя Пинг на самом деле виновата в этом. Ты ещё ребёнок, как ты можешь терпеть такое искушение тёти Пинг Пинг? Последний раз, когда я был в доме твоего дяди, я был поражен, что ты можешь смириться с этим в такое время. О, на самом деле это был акт Божий, что ты случайно прочитал мой дневник. Теперь ты доволен? Это тело, которое тетя Пинг хранила более десяти лет, для тебя дешево, это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вовсе не винил Су Лин, она знала в душе, что если бы она не соблазнила Су Лин, с помощью С его собственным сильным именем мэра, Су Линь даже не осмелился бы действовать немного опрометчиво перед ним. Если ты хочешь оставить дверь открытой, чтобы люди могли войти, ты не можешь никого винить. И сегодняшняя сцена, Фэнг Липинг уже много раз представляла себе это в своем воображении, э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Fang Liping не ожидала, что это ощущение на самом деле было более свирепым и совершенным, чем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теперь уставшую и парализованную Су Линь, сердце Фан Липин вспомнило свою собственную дочь и все равно вырастило немного вины. Мягко говоря с Су Лин, "Су Лин, тетя Пинг не винит тебя". Но ты должен пообещать тёте Пинг немно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точно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лык Липинг не виноват, последний кусочек беспокойства в сердце Су Лина был снят. Теперь, когда тетя Пинг была благоразумна, когда она сказала, что больше не виновата, разве это не означает, что она уже согласилась на эти отношени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держать это в секрете, Сурин, мы не должны давать Хуме об этом знать, понимаешь? Если Янран узнает, эй... Я тоже не знаю, как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краже человека собственной дочери заставила Клыка Липинга немного постыдиться. Она часто задавалась вопросом, не была ли Су Лин одноклассницей своей дочери, не был ли мужчина, который нравился ее дочери, или даже не была ли Су Лин чуть старше. Пять или шесть лет, я бы преследовал его открыто и открыто владел бы им, не поворачиваясь назад. Однако, если бы Су Линь не была одноклассницей своей дочери, у нее бы вообще не было возможности узнать и связаться с Су Линь, не говоря уже о том. Нет нужды говорить, что он м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всегда так драматична, а лучшие сценарии никогда не пишутся. Скорее, это произошло в реальной жизни, а вымысел никогда не бывает таким абсурдным, как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Тетя Пинг, я никогда не дам Янра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ез объяснений Фан Липин, как Су Линь могла сообщить Цинь Яньрань, что у неё были такие отношения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шись к мягкому телу Фан Ли Пина, в сердце Су Линя снова всплыли плохие мысли, так как тётя Пин объяснила это таким образом, означало ли это, что эти отношения могут быть сохранены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смелилась спросить Fang Liping об этом, откуда такой прямой вопрос? Но судя по отношению и выражению Фан Липинг, казалось, что она уже дала на это согласие. Конечно, Су Линь знал об этом, и после последних десяти минут он нежно поцеловал Фан Липинга и сказал: "Тётя Пинг, тогда... Я выхожу сейчас же!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и... Су Лин, ты... 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был очень чувствителен и проинструктировал Су Линь быт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была осторожна и медленно удалялась из тела Фан Ли Пинга. Но после того, как Су Линь вышел, Клык Ли Пин вдруг почувствовал, что ее тело пришло в чрезвычайно пустое чувство, своего рода в чрезвычайно полном объеме. Чувство крайней пустоты после этого, очень плохо, заставило Клыкастого Ли Пинга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что случилось? Я... я причинил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умал, что его действия навредили Липингу Клыка, он уже был очень легким. Но потом он увидел, как Клык Липинг вздыхает и качает головой, отталкивая его в сторону: "Ничего страшного, это не твое дело". Су Линь, быстро убирайся. Одевайся, уже больше девяти часов, будет неприятно, если Янран вернется и уви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же прошло девять часов ночи, а на улице было уже темно. Хотя Су Линь обладал способностью перематывать время, он боялся быть поражённым Цинь Яньрань, в конце концов, был только один шанс в день использовать эту способность! . Так что быстро вставай с кровати, найди всю свою одежду и надень ее н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Фан Ли Пинг вытащил новую одежду из гардероба. А потом просто пошёл голым в туалет. Там был весь пот. А то, что было на теле Су Лин, Фан Ли Пин не выдержал и быстро пошёл в туалет,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дел свою одежду, но обнаружил, что число, представляющее точку подъема в верхнем правом углу его тела. На самом деле она достигла 2999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нимите тетю Пинга сегодня. Разве это не было бы... растить еще одну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ыло счастливо. Я был слишком взволнован сейчас и забыл об этом. Все о себе дала система "Экстремального поднятия красоты", и теперь я вырастила еще одну красоту. Что касается функции контроля времени, он должен был разблокировать еще один, интересно, какой из них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Su Lin открыл интерфейс управления Extreme Beauty Raising System, и по количеству поднятых красавиц он уже стал номером 2. В дополнение к сестре Бамбук, была также поднята клыковая набивка. Су Лин увидела, что в интерфейсе Raised Beauty, рядом с сестрой Бамбук, которая была в белом платье, была тетя Пинг в черном вечерне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вторую красоту, интересно, что такое теперь функция разблокировки с контрол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нажмите на функцию контроля времени снова, Су Линь немного разочарован, он ожидал "предсказать будущее" функцию, с этой функцией! В будущем вы даже можете предсказать динамику лотереи, акций и прочей ерунды, а вы все еще сидите на обочине и ждете, когда разбогатеете? Получается, что все, что разблокировано - это функция "перемотки по локальному времени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времени частичного объекта, эта функция, кажется, имеет небольшую слабость. Теперь я могу перемотать время всего мира, и время локальных объектов тоже естественно включено, так что кажется, что функции несколько пере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тер голову и посмотрел более внимательно на описание этой специальн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отка времени частичного объекта (активна): Используйте точки накопления для перемотки времени состояния частичного объекта. Каждое очко повышения может быть обращено в обратную сторону в течение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бы перемотать время всего мира, вы можете перемотать только одну минуту времени за "Поднимающие очки". Тем не менее, более экономично обратить время частичного объекта, и каждая Точка Накопления может быть использована для обратного один день. Похоже, не существует ограничения на количество раз, которое вы можете использовать каждый день. Верно, сила, необходимая для того, чтобы повернуть время всего мира вспять, настолько огромна, что эффект невероятен. Он уже достаточно хорош, чтобы иметь возможность использовать его только раз в день, но божество жалкого времени не позволяло мне использовать его только раз в месяц. Дайте мне подумать, для чего может быть использована эта частичная отмена времени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лыке Fang Liping's c**k, с запахом тела тети Пин еще в носу, Су Линь рассматривает этот частичный объект в голове, чтобы повернуть время вспять. Функциональность. Всего на суринамской панели управления временем появилось четыре функции: пауза во времени, перемотка времени, местное время объекта. Обратный поток и предсказать будущее. А первые три уже были активированы, оставив последнюю, "Прогнозирование будущего", неактивированной. Функция, которую Су Линь использовал больше всего, была Временная пауза, которая также была способность, которую он приобрел в первую очередь. Что касается времени перемотки, ограниченного одним разом в день, то Су Линь использовала его очень редко. Или, вернее, Су Линь не был готов использовать этот драгоценный раз в день, и не было много возможностей использовать его, сожалею, если он взял слишком много. Разве жизнь теперь тоже не скучна? Всё можно было бы рассматривать как переделку, и такая жизнь не была тем, что Су Лин хотел бы иметь на самом деле. Поэтому, если бы он мог использовать эту функцию экономно, Су Линь постаралась бы не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ервых двух специальных функций, Су Линь в основном почувствовал, какой эффект и тонкое использование он имеет в какой ситуации, также исследовать Почти готово. Что касается этой недавно появившейся локальной инверсии времени объекта, Су Линь все еще должна была внимательно из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этот локальный переворот времени объекта способен действовать только на отдельные объекты. Будучи в состоянии восстановить состояние отдельных объектов до их предыдущей точки времени, кажется, так же, как в карликовой нации фэнтези аниме Динь-Динь кошка! Какой пистолет. Так можно ли использовать эту функцию на разрушенном изделии и сохранить его в целости и сохранности? Дайте мне попробовать посмотреть,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легко проверить эффективность этой функции. Просто найдите предмет, чтобы проверить его. Су Линь всегда был практическим стилем, поэтому он посмотрел слева и справа, чтобы увидеть, какие предметы были в комнате Фан Ли Пина, и в конце концов нашел. Кусок зеркала на комоде. Думая, что зеркало будет хорошим объектом для экспериментов, просто сломайте зеркало и посмотрите, как оно работает в этом локальном изменении времени объекта. Вопрос только в том, можно ли восстановить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еркало может быть восстановлено, это означает, что локальное время объекта работает в обратном направлении. Напротив, если разбитое зеркало восстановить не удается, то очевидно, что специфическая функция локального разворота времени объекта еще не иссле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мотрения Су Лин взяла это зеркало в руки и ударила его о землю, и зеркало сразу же разлетелось на куски. Внимательно посмотрев на землю, чтобы убедиться, что не было ошибки, все зеркало разбилось на несколько кусочков разного размера, затем Су Линь Использовал местную функцию перемотки времени объекта, что стоило одной точки подъема, чтобы перемотать разбитое зеркало на полу на день назад.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у Линь, зеркало, разбитое на куски, фактически сразу же восстановилось. Все случайно под вспышкой бледного света, он мгновенно слился обратно в целое гладк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эффект неплохой, а стоимость невелика, так что если я в будущем открою реставрационную мастерскую, то это тоже неплохо. Однако, это не кажется слишком практичным, если он способен отремонтировать только предметы для этой маленькой цели. Где обычно находится так много ценных вещей, которые необходимо восстанови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с зеркалом, которое снова стало целым в его руке, Торжественный горько улыбнулся, как будто эта функция не очень-т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вшиеся особенности были изучены, Су Лин просканировал спальню Клыка Липинга, не обнаружив оставшихся серьезных недостатков, он вышел и сел на диван в гостиной, слушая звук стука воды в ванной комнате рядом с ним, тетя Липинга все еще принимала ванну, а туманный пар делал дверь в ванной еще более туманной, и без того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тело Су Линь только что вышло довольно много пота, шутки, так интенсивные упражнения, как не может потеть, как дождь, немного липкий! Первое, что вам нужно сделать, это взглянуть на новейшую версию. Первое, что вам нужно сделать, это взглянуть на новейшие модели. Она заперта и открывается снаружи.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ый из 4000 слов доставлен! И как минимум еще три смены! Вы все действительно слишком полезны, сегодня уже есть двенадцать ежемесячных билетов, и бледно-белое чистое небо, раздающее почти 2000 глав за один раз! Главы, люди, идите за ними! Спасибо всем, кто проголосовал за ежемесячное голосование, я не понимаю, не понимаю, проголосовали 2 голоса Тюрьма Минг проголосовала 2 голоса Дони проголосовала 1 голос 01 Демон Люцифер 10 Голосовали 2 голосаYilin2000Голосовали 2 раза в месяцFunVotes 1 раз в месяцБэкстрит место студентаГолосовали 1 раз в месяцКитай Huben Чжун отдал 2 голоса. И 1888 награда от Бледного белого чистого неба и 588 награда от Переправы через реку, которую вы поёте! Вы все такие полезные, я вас всех люблю! Иди пообедай, возвращайся и продолжай кодировать, там еще как минимум три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 Купание мандаринских 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которая принимала душ в ванной комнате, закрыла глаза и наслаждалась этим ощущением в это время. Поток воды, который омывал ее тело, казалось, смыл всю предыдущую усталость. Теплое чувство, обернутое вокруг всего тела, очень теплое. Первоначально чувствительная кожа под теплым струйным потоком все еще имеет легкий персиковый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верь ванной была открыта Су Лин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приятно принять душ, но когда она услышала шум и открыла глаза, Fang Liping увидела, как Су Лин втолк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инг, хе-хе... что... моё тело тоже такое потное и липкое, это странно, можешь... дай мне тоже войти и помы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совсем не удивилась, он все сделал с тетей Пин, о чем ту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Fang Liping была даже более либеральной, чем Ye Xingzhu, и в этот момент она, казалось, полностью видела Су Линь, как ее собственный человек, ее собственный Теперь единственный человек. Она улыбнулась, только одна рука защищала грудь, другая указывала на Су Лин и говорила: "Если хочешь помыться, заходи быстро, Хума вернется позж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йствительно умываемся вместе?" Су Линь была ошеломлена и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ритворяешься, что у тети Пинг все серьезно? Поторопись, если хочешь, или я закончу сти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лыбнулся и приветствовал Су Лин с очень соблазнительным взглядом, вытянув правый указательный палец в сторону Су Лин, чтобы соблазни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иду бесцерем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Fang Liping, чтобы взять на себя такую либеральную инициативу, Су Линь сам был удивлен, он ожидал, что будет оправдан тетя Пин! Я не ожидал, что у тети Пинг даже слова извинения не будет. Просто немедленно и с готовностью согласился сделать это, а также сделал себ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ин согласилась, поэтому Су Линь, естественно, полетела, чтобы раздеться догола, а затем с дурной улыбкой на лице встала рядом с Фан Ли Пин и бесцеремонно обняла скользкого Фан Ли Пин, когда вода вытекала из разбрызги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Су Лин, земля сколь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яростно обнятым Су Лином, Фан Ли Пин почти не стоял на месте и слегка ударил в грудь Су Лин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етя Пинг. Когда я тебя держу, ты никогда не упадеш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льзкой губой клыка в руках, Су Линь, однако, было еще одно ощущение, которое было особенно освежающим. Он только что вышел с поля боя. Это потребляло энергию. Теперь, под напором потока воды. Как будто он воскрес с пол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текла, теплая и горячая, и Су Лин плотно держала клык Ли Пинг. Ее две большие и мягкие вершины цеплялись за него, особенно с водой, стекающей нежно мимо, ощущение было слишком освежающим, все сразу. Просто дай Су Линь, которая уже однажды дралась,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как... как ты... опять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ь была реакция, и первым, кто ее возглавил, конечно же, был Фан Ли Пин. Особенно теперь, когда все ее тело было покрыто водой и скользким, она была увенчана Су Линь, но тут же немного сдвинулась с места и снова соскользнула. Это выглядело как дразнящее ощущение, а также вызывало необъяснимое ускорение сердцебиения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ты слишком красива. Это слишком привлекательно, так что я прос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я на то, что прошло всего полчаса отдыха, сердце и тело Су Линя, которое успокаивало, снова разогрелось. На самом деле, что было более важно, так это то, что теперь он был в мандариновой утиной ванне с клыковым лип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отой рядом с ним, и эта теплая вода течет медленно через его тело, стимулируя каждый нерв в его организме, без слов, Су Линь заблокировал клык Ли Пин рот плотн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еющие красные губы, клык Губы также, казалось, стимулируется Су Лин и дико ухаживают за ним. Делая это в душе, Fang Liping никогда не делала этого раньше, никогда не думала, что ей на самом деле придется делать это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где был клык Липинга, будучи поцеловал Су Лин обжигающие горячие поцелуи, температура всего ее тела повысилась, и ее тело стало исключительно Чувствительная, как будто она чувствует каждую каплю воды на своем теле. Клык Липинг нежно обернул ее ноги вокруг Су Лин, зацепив ее двумя руками вокруг Су Лин, как будто она забыла о французском языке поцелуи, как в кино. Закрывая глаза и слыша только звук течения воды и сердцебиения друг друга, этот мир был действительно слишком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аиболее взволнован этой ситуацией, потому что его собственным первым делом было сделать это с сестрой Бамбук в ванной комнате. Человек также имеет яркие воспоминания о своем первом случае и будет особенно влюблен в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лостью Су Лин обняла скользкого Клыка Ли Пинга и безумно поцеловала ее, а потом, когда Клык Ли Пинга уже был повсюду, очень точно, смешавшись с потоком воды, нахлынул н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 Пинг закричал, и все ее тел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икогда не было такого стимулирующего опыта раньше, Fang Липинг, который был молчалив в это время, просто провел Су Лин плотно и пусть он делает все, что он хоче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ытекающая из дождевателя в ванной комнате, сопровождаемая звуком хлопка Су Линя, вызывала слишком сильное привыкание. Су Линь забыл, что он пришел, чтобы смыть липкий пот, и теперь он потеет снова и снова. Но вода из этой насадки также прокатилась по обоим телам, вода из ванны смывала пот, и Су Лин опять и опять разбрызгивала, и в Клыке Ли Пинг Между одними довольными стонами за другими, это работ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ты так хороша...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плотно, длинные волосы Клыка Ли Пинга были мокрыми и прилипшими к спине. Она плотно склонила тело, обнимая Су Лин, не способная ничего сделать или нуждающаяся в чем-либо, просто держа Су Лин и чувствуя влияние Су Лин на Твоя собственная любов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Су Лин, глядя на зеркало в ванной, держала Фан Ли Пин в руках, совсем вниз по действию, и в ухе... Мягко: "Тетя Пинг, давайте... поменяем позиции, ладно? Сзад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урин... поторопись...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Fang Liping, где до сих пор заботятся о том, какая поза, все обещали Су Лин, ее желание глаза потеряли, особенно мутный водяной пар в ванной комнате, но и пусть Fang Liping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а, что Фан Липинг согласился на это. Я ничего не смогу с этим поделать, но я смогу что-то с этим поделать", - сказал он. Круглая задница Жемчужины, поднимая пистолет и промахиваясь, легко смазывалась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ложение могло пойти еще дальше. Су Линь была уже достаточно большой и длинной. Это бы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Фан Ли Пинг был так сильно стимулирован. Более того, она кричала без всяк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естественно, также очень умело продолжал двигаться, обнимая тетю Пинг, глядя в зеркало внутри туманного зеркала, еще более возбужденный экстраордин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ванная комната весны. Слива два градуса. Су Линь и клыковая набивка более гармоничны. Больше молчаливого понимания, нет необходимости в словах, просто слушай успокаивающие крики Фан Ли Пинга. Также было быстрое дыхание Су Линь, и можно было сказать, что битва внутри ванной комнаты переросла в самую напряж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 последним криком Су Лин все тело Клыка Липинга, казалось, взлетело вверх, и супер-большая волна пришла в бешенство, отправив ее в бешенство. Закатился в небо. Извергается палящая вулканическая лава, способная поразить самые глубоки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мешение воды и огня, глубоко, без какой-либо незавершенности, полной, не только тела, но и, казалось бы, души. Соединяю два в один. Су Лин в спешке задохнулся и лег на спину Фан Ли Пин, его ноги стали мягкими, и он почувствовал, как будто его талия вот-вот сломается. А Клык Липинг еще больше поклонился, надувая ягодицы так долго, что все ее тело было так больно, но она не могла двигаться. Желая так сильно, чтобы просто продолжать идти, как это, теплая вода скользит по ее спине, чувствуя, Су Лин внутри ее тела, заполняя. Но сейчас она медленно исчезала, немного желания, но потеряла силы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Тетя Пинг,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дыхание, Су Лин нежно вытащила себя. Клык Липинг, однако, нарисовал глоток холодного воздуха, и ее тело внезапно стало полым. Повернувшись и глядя на Су Лин, у которой уже не было сил говорить, она улыбнулась и указала на гель для душа, размещенный в ванной, а Су Лин сразу же Пришло 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Су Линь был измотан, как человек мог отступить в это время? Он нежно сжал маленький гель для душа, подобрал шарик для душа рядом с Клыком Ли Пинга и натер его, делая много пены, прежде чем Клык Ли Пинг знака, начиная с плеч и заканчивая двумя мягкими пиками, по всему телу, понемногу, даже не пропустив ни одного угла. Помог Фан Ли Пин стерет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удобно, Су Лин, я не думал, что твое сердц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Фан Липинг уже не возражал против того, что Су Лин делала со своим телом. Напротив, он также чувствовал, что Су Линь был очень комфортно делать это, и его сердце было очен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етя Пинпинг, я также знаю немного акупрессуры в китайской медицине, так что так случилось, что я помогу вам наж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скользкое тело Клыка Ли Пинга, Су Лин повернулась к спине Клыка Ли Пинга и мягко помогла ей его с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удобно, Су Лин, я не думал, что ты умеешь делать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и глазами, на этот раз, тело Клыка Липинга смогло полностью расслабиться. Нежно разминая Су Лин, тело, которое вот-вот развалится на части, рассыпалось еще больше, но казалось, что оно переродится!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Fang Липинг до смерти с техникой массажа, но Су Линь сам был исчерпан, но он знал, акупунктурные точки его китайской медицины. Какой замечательный массаж. Жаль, что ты больше не можешь массировать себя, не можешь даже дотянуться до спины или талии, так что ты можешь только надавливать на ног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а вновь приобретенная способность локального объекта времени назад, так как она может заставить разбитое зеркало вернуться к жизни, если она работает на человеческом теле, может ли она заставить А как насчет возвращения физического состояния человека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массировал Клык Ли Пин, Су Лин подумал об этом со вспышкой свет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то эта сверхнормальная функция, которая изначально была ребристая, по мнению Су Линя, сразу стала бы сверхмощной сверхнормальной функцией прак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как ты сейчас себя физически чувствуешь?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н Ли Пин еще раз сжал талию, Су Лин спросила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Су Линь, твоя техника массажа действительно хороша. Это даже лучше, чем некоторые из мастеров слепого массажа, тётушка Пинг очень комфортно чувствовала себя под вашим давлением. Но сейчас тело все еще выглядит так, как будто оно разваливается на части, особенно... особенно там, внизу, это действительно было слишком долго... слишком долго, и ты все еще... ...ты даже дважды подряд приходил, тетя Пинг действительно... ...ты действительно собираешься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столкнулась с Су Лин, Fang Liping, казалось, полностью отпустили, но когда она произнесла эти слова, она все равно не осмелилась быть слишком тупой, и опять же, она была, в конце концов, женщиной намного старш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Тогда... Тетя Пинг, я натру его и на твои внутренние бёдра, эффект должен быть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гениальности Су Линь решил попробовать посмотреть, полезно ли частичное изменение времени объекта применить к человек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десь... здесь тоже хорошо? Ну... тогда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и раньше делал оздоровительные и массажные процедуры, но какой массаж для этого места, а? Только потому, что это был Су Лин, Фан Ли Пин вместо этого отпустил, но она думала, что собирается снова сыграть какую-нибудь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могу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Торжественный склонился так же, как его нос был прижат к пятну, пахнущему этой пьянящей смесью Аромат душевых пузырьков снова щекотал сердце Су Линь, но теперь у Су Линь не было большой силы. Ему еще предстояло поэкспериментировать с функцией обращения времени локальны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сначала сделал вид, что он массирует, и мягко протянул руку, чтобы коснуться самого чувствительного места Клыка Ли Пин, и мягко, нажал несколько раз. После этого спросил, как себя чувствует Фан Ли Пинг: "Как дела,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просто... просто немного чув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ительный"? Хехе...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был задан вопрос, Су Линь быстро выбрала локальный объект, чтобы повернуть время вспять, а целью была Липинг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бледно-зелёного света, который был невидим невооружённым глазом, окутывал всё тело Fang Liping, и в одно мгновение Су Лин стал ничем иным, как светом! и не почувствовал никакой разницы. Но поскольку испытуемый может быть другим, тело уже вот-вот развалится на части, каждая клетка, кажется, устала. Не в состоянии функционировать должным образом, но в этот момент, как будто бы это была новая жизнь, все силы тела вернулись. Казалось, что все, что происходило раньше, вообще не происходило, спина не болела, и даже это место снова стало т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что происходит? Мое тело, оно как будто... не у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описать состояние, в котором она сейчас находится, и ее мозг прояснился, и она с нескромностью сказала Су Лин: "Этот ваш массаж", Это действительно... действительно работает!" (.......) </w:t>
      </w:r>
    </w:p>
    <w:p>
      <w:pPr>
        <w:pStyle w:val="Normal"/>
        <w:bidi w:val="0"/>
        <w:jc w:val="left"/>
        <w:rPr/>
      </w:pPr>
      <w:r>
        <w:rPr/>
      </w:r>
    </w:p>
    <w:p>
      <w:pPr>
        <w:pStyle w:val="Normal"/>
        <w:bidi w:val="0"/>
        <w:jc w:val="left"/>
        <w:rPr/>
      </w:pPr>
      <w:r>
        <w:rPr>
          <w:rFonts w:eastAsia="Consolas" w:cs="Consolas" w:ascii="Consolas" w:hAnsi="Consolas"/>
          <w:b w:val="false"/>
          <w:sz w:val="28"/>
        </w:rPr>
        <w:t xml:space="preserve">PS: 4000 слов для главы 2! И как минимум еще две главы! Сегодняшний месячный абонемент был таким полезным, действительно очень полезным! Элвин разместил две главы, одну для "Экстремальных фаворитов", и 15 уже сегодня. Общее количество голосов в этом месяце также уже 95, может ли 100 быть далеко? Поехали! Мы уже попали в 200 лучших в ежемесячном бюллетене? Мы можем пойти немного дальше? Идите в топ-150 и пусть Ииинь погладит богов и богинь вблизи и лично! Также, еще раз спасибо хардкорному букмекеру Бледное белое небо за то, что подарил главы, целых десять глав - все 188 экземпляров, достаточно, чтобы собрать их надолго! Большое спасибо!!! Продолжайте кодировать, осталось еще дв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 Что-то случилось с м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Губы Клыка и выпрямившись, Су Линь действительно обнаружила, что Тетя Губы перед ним выглядела немного светлее, а красная кожа на его теле, которая уже была *красной*, также восстановилась, выглядя осве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потрясающая. Ваша техника массажа очень эффективна, сейчас я совсем не чувствую усталости, я полностью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лыбнулся и натер Су Лин плечи в свою очередь: "Я просто измотал тебя, не так ли? Вы все так устали, и вам все еще нужно сделать тете Пинг массаж, пойдемте... теперь очередь тети Пинг сделать вам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ее дополнение к вашему собственному с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слаждался массажем тети Пинга, но в его сердце он уже был счастлив, местный объект времени течет обратно в человеческое тело. Эффективно. Разве это не означает, что любая усталость или болезнь, если вы используете этот местный объект, чтобы повернуть время вспять, вы сможете немедленно вернуть человека в полное состояние! ? Если да, то как насчет тех, кто уже мертв? Это сработает? Если бы даже умерших людей можно было вернуть к жизни, то... эта сверхъестественная функция была бы поистине безб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ункция была изначально проверена, и разум Су Линя начал расширяться. Су Линь не был глупым человеком, наоборот, он был несколько скользким, и поднятие одной вещи против другой не было сложной задачей для н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а локальная функция разворота времени объекта могла позволить физически измученной тетушке Пингу восстановиться, то стало возможным, что уже мертвый Труп оживает. Такая возможность существует. Однако. Су Лин задумался, если бы этот мир действительно был сделан из материи, и он восстановил физическое состояние тети Пинг еще день назад. Не зря память тёти Пинг должна последовать примеру и вернуться к вчерашнему состоянию, тогда она не должна вспоминать сегодняшние события, и в её памяти будет перерыв.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у Лин смогла узнать из выступления Fang Liping, что у Fang Liping не было ни малейшего недостатка в памяти, и она вспомнила все, что бы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Су Линь вывела это. Эта частичная отмена времени объекта может восстановить только физическое состояние. И, не будучи в состоянии повлиять на воспоминания человека, это опять связано с отношениями между телом и душой человека. Если это было так, то у умершего человека не было души, и этот местный реверс времени объекта не затрагивал душу. Существует вероятность того, что только тело может быть возвращено к жизни. И рассеянная душа не может быть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акой глубокой проблеме в первый раз. Су Линь также чувствовал, что его голова вот-вот станет большой. Является ли мир материальным или сознательным, это был философский вопрос из класса политологии ах! Материализм или идеализм, эти дебаты до сих пор не имели четкого вывода. Маленький мозг Су Линь не сможет обдум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у Лин было более определенное доказательство, чем у тех философов, потому что у него был такой неортодоксальный... существование, которое было дано ему божеством древности. Это показало, что во времени существовали божества, и что было много сверхъестественных явлений. Это, в свою очередь, заставило Су Лина почувствовать себя немного напуганным, как слаб он был, как обычный человек! Даже если бы сейчас у него была Экстремальная Система Поднятия Красоты, разве в этой пустоте еще не было столько божеств и сверхъест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задумавшись о существовании, становятся неуверенными в себе и сбиваютс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качая головой, Су Линь хотел избежать падения в такой странный круг мышления. Также из-за того, что Фан Ли Пин был настолько комфортен, мышцы и кости Су Линь были расслаблены до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как только релаксация сошла на нет, вся предыдущая усталость прокатилась по верхней части тела, Су Линь почувствовал, что его ноги были немного мягкие, и он не мог выдержать, весь человек опирался на тело Клыка Ли Пин, цепляясь за две группы мягкост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я так устала, что не могу этого вынести! Я не думал, что делать такие вещи может быть так утомительно, так что мне придется дать себе частичный возврат времени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был тот, кто только что использовал частичное разворота времени объекта на себя, и в результате, ее состояние тела внезапно вернулся на вчерашний уровень, так что Су Линь планировал дать себе это, чтобы изгнать усталост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ход времени частичного объекта, нацели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голубого света, который мог видеть только Су Линь, обернутый вокруг себя, как и раньше, посторонние не могли видеть никаких изменений, но сам Су Линь... И все же, вы можете чувствовать это осязаемо, очень тонко, немного чесаться вверх и вниз по периметру, и в данный момент, у всего человека есть Это было похоже на плавание. Но когда я четко встал на ноги, я чувствовал себя так, как будто плыву в воздухе, а потом, как будто мое тело было отремонтирова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на мгновение, Су Линь полностью вернулся в свое состояние крови, ни малейшего ощущения усталости, и его тело полностью вернулось в то состояние, в котором оно было вчера, когда оно было в самом полном его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так удобно, тетя Пинг, твоя техника массажа тоже великолепна". Я внезапно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ягивая свою ленивую спину, Су Ли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рот, это действительно так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 Пин снял насадку и начал полоскать пену на себя и Су Лин, очень осторожно, особенно при подаче его Су Лин, не пропустив ни капли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уки тети Пинга, они мягкие и у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легка улыбнулся и протянул обе руки, так что Fang Liping высушил его тело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Су Линь боялся, что ему помогла купаться только его собственная мать, Лю Айчжэнь, когда он был совсем маленьким, а мать Су была еще очень волосатой, где она была бы такой же нежной и аккуратной, как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физического состояния Су Линь, естественно, не имел даже такого страстного периода замораживания, как раньше. Как может не быть никакой реакции на соблазнительную тетушку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Су Линь отреагировал, и Фан Ли Пин уставился, говорят, что молодость буйствует, но Су Линь это было слишком мощ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ты снов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кновенно глядя на Су Лин, Фан Ли Пин прикрыл ее взрослый ро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Тетя Пинг, простите, я снова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шь водить? Уже почти 10 часов, и я боюсь, что Янран вернется позже со своей бабушкой. Это будет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рошо быт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лык Ли Пинг улыбнулся, и после высыхания Су Лин ушла, она присела на корточки и поцеловала Су Лин мягко. . Немного улыбнувшись, он встал. Паттинг Сурина ягодицы: "Поторопись и иди одевайся и надевай штаны! Иначе будет плохо, если Хума и моя мама вернутся позже и увидят нас в туалет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е волнуйся, нас н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обладал способностью повернуть время вспять, имел полное мужество осмелиться сказать, что, даже если он был обнаружен. Также можно было повернуть время вспять. Начни все сначала. Хотя такой шанс был только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стной ванны с мандариновой уткой Су Лин натер свои волосы, только что высушенные феном, и сидел в гостиной, смотря телевизор. Клык Липинг, с другой стороны, был завернут в полотенце и все еще дует ее мокрые волосы в ванной. Женские волосы, особенно длинные, всегда нелегко высушить, поэтому мытье головы может быть хлопотным не только во время мытья, но и после мытья. В будущем его будет нелегко выс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и смотря телевизор, вскоре волосы Fang Liping тоже высохли, и она надела длинное белое платье, очень сексуальное, и села рядом с Су Лин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ума и моя мать еще не вернулись? Но неудивительно, что ученик моей матери Лю Ичжи - великий художник, путешествующий и рисующий в Европе круглый год. Он редко возвращается в Китай, но каждый раз, когда он возвращается, он первым приезжает в Цзяньань, чтобы найти мою маму и доложить о своих путешествиях. Его достижения являются самыми большими среди этих учеников, которые моя мама привезла с собой, и он также самый любимый и гордый за м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Фан Липинг естественно общалась с Су Лин о делах ее семьи. Нынешние она и Су Лин больше не чувствовали расстояния. Fang Liping больше не показывала ни малейшего намека на действия лорда-мэра перед Су Линь, и она прижималась к груди Су Линь, как кошка! Как будто они уже считали Су Лин своим мужем. Как сейчас, казалось, что это действительно нормально, как одна ночь за десятилетия, после того, как две пары приняли душ друг другу, на диване... Все это время смотрел телевизор и говорил о семейных мелочах и зре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Fang Липинг наслаждался этим чувством, это семья, нормальная женщина должна иметь это чувство ах! Но сколько лет прошло с тех пор, как я был таким? Если бы не мать и дочь, сопровождающие её, Клык Липинг даже не подумал, что это дом, это был прост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есто с любовью - это дом. В течение многих лет, будучи перегруженной работой каждый день, даже собственная дочь не имела много времени, чтобы сопровождать, не говоря уже о том, чтобы провести его с собственной матерью. Эта семья, без мужчины, всегда была жизнью трех женщин. Фан Липинг, как опора семьи и глава города, весь день была занята документами и встречами, как будто ее работой была о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возвращается домой, часто бывает поздно. Часто даже не имея возможности проводить выходные с женщинами и их матерями, настолько, что ее дочь Хума почувствовала, что еда домашней еды собственной матери превратилась в Экстравагантные ожидания и наград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Фэнг Липинг чувствовала, что все эти годы ей было действительно нелегко. Взгляд других людей на пейзаж женщины-мэра, за душевной болью, и кто может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е собственной матери и дочери, где у Фан Ли Пин есть время, чтобы заботиться о своих собственных проблемах на всю жизнь? Ее мать, Тан Хуэйцинь, является просвещенным интеллектуалом, и ей также много раз советовали найти другого мужчину, но Фан Липинг... Каждый раз, когда она не воспринимала это всерьёз, она на самом деле знала, что мужчина нужен не только ей, но и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а протяжении стольких лет ты была одна, для Яньрана, для этой семьи, ты действительно мног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касаясь к волосам Fang Liping, Су Лин чувствовала это чувство в словах Fang Liping и знала, что ей очень трудно оставаться одной в течение стольких лет, а также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ичего страшного, Сулин, тетя Пинг в порядке. Так даже лучше, Сулин, наши нынешние отношения должны храниться в секрете, помни, кто бы это ни был, ты не можешь рассказать. Даже мама с папой,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Фан Ли Пин все же должен был повторить этот вопрос, в конце концов, если бы он был действительно разоблачен, последствия были бы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тя Пинг, я сохраню это в секрете". Су Лин си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телефон в гостиной зазвонил, а Фан Липинг потянулся за телефоном и сказал Су Линь: "Наверное, это Хума перезванивает! Ба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с кем я могу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 ту сторону телефона был немного знакомым, немного далеко, Су Линь не совсем слышала то, что говорили, но чувствовала, что тон динамика был очень Срочно, а потом, глядя на выражение тети Пинга, которое тоже было тяжелым, она поспешно спросила: "Тетя Пинг,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Сурин, что-то случилось с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ый Ли Пинг положил трубку и сказал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Что-то случилось с м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в шоке, когда услышала, что происходит? Что случилось с твоей собственной матерью, Лю Айжен?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глава доставлена, благодаря ежемесячному билету друга книги jokorerwong, сегодня действительно побил рекорд, получил 16 Ежемесячный абонемент! Спасибо за любовь! Четвертая глава будет позже, до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 Месть банды Дракона и Тигра -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нехорошо. Звонок от твоего отца, твоя мать попала в аварию, ее спасают в городской больнице, телефон все еще звонит, тебе нужно поговорить с отцом...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печальные новости, лицо Клыка Липинга тоже выглядело не очень хорошо, и она сказала, чт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я мама попала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тоже дрогнуло, и он быстро взял трубку: "Папа! Папа! Как мама? Что, черт возьми, происходит? Как мам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баяси! Я не знаю, теперь твоя мама на операции, и она сказала, что пойдет в супермаркет в восемь, чтобы купить что-нибудь! Эй... уже так поздно, я должен был поехать с ней, но кто знал, что будет почти девять часов, и мне позвонят из больницы и скажут, что твоя мама ушла! Автокатастрофа, он сейчас в операционной... ты... ты должен приехать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 Гуорна были срочными и прискорбными. Су Линь тоже беспокоилась и сказала: "Папа, не волнуйся, я сейчас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у Линь из всегда спокойного отцовского тона поняла, что его мать боится, что на этот раз автокатастрофа была очень серьезной. Это определенно была не простая царапина или что-то в этом роде, она уже была в операционной для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срочно нужно в городскую больницу. Эти врачи ненадежны, мам! Ты не должен быть в порядке, ты должен держаться и ждать, пока я тебя с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навыком "Чудесные руки" на "Лучшую систему развития красоты", медицинское мастерство Су Линь в настоящее время является слиянием китайского и западного. Вершина мира не была даже преувеличением. Так что, по его мнению, уровень этих врачей в Цзянаньской городской больнице был действительно невыносим. Как он мог доверять жизнь своей матери этим врач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ростите, я уйду первым. Мне срочно нужно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предложение, Су Линь тут же вырвала дверь и выбежала,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у Линь, у тети Пинг Линь есть машина и она может отвезти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Фан Липинг смог закончить предложение, Су Линь уже бесследно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у Лин спустился вниз, он случайно столкнулся с Цинь Яньрань, помогая своей бабушке, Тан Хуэйцин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й... почему ты так торопишь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встретил торопливого Су Линя, спускающегося по лестнице. Она поспешила удержать бабушку, чтобы освободить место для него. Су Линь уезжает в такой спешке, что чувствует себя немног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я спешу, поговорим как-нибудь в другой раз".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олон мыслей о своей матери. Больше не было времени поговорить с Цинь Яньрань. Он побежал вниз со скучающ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Цинь Яньран сказал странные вещи и помог своей бабушке продолжить вверх по лестнице, она обнаружила, что ее мать, Клык Липинг, была также Поспешно осмелился спуститься вниз. Точно так же, как только что посмотрел Слух, было еще более странно сказать: "Мама! Что с вами, ребята? Только что Сурин спешил уехать, и ты тоже? В доме есть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ребята, вы вернулись? Сейчас нет времени говорить об этом, мать Сурина попала в автомобильную аварию и сейчас находится в городской больнице, мама поехала за рулем и собиралась отвезти Сурин туда. вы с бабушкой пойдете домой первыми, может быть, сегодня вечером, мама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объяснил, и снова спустился в гараж. </w:t>
      </w:r>
    </w:p>
    <w:p>
      <w:pPr>
        <w:pStyle w:val="Normal"/>
        <w:bidi w:val="0"/>
        <w:jc w:val="left"/>
        <w:rPr/>
      </w:pPr>
      <w:r>
        <w:rPr/>
      </w:r>
    </w:p>
    <w:p>
      <w:pPr>
        <w:pStyle w:val="Normal"/>
        <w:bidi w:val="0"/>
        <w:jc w:val="left"/>
        <w:rPr/>
      </w:pPr>
      <w:r>
        <w:rPr>
          <w:rFonts w:eastAsia="Consolas" w:cs="Consolas" w:ascii="Consolas" w:hAnsi="Consolas"/>
          <w:b w:val="false"/>
          <w:sz w:val="28"/>
        </w:rPr>
        <w:t xml:space="preserve">"А? Мать Торжества попала в автомобильн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своей собственной матери, сердце Цинь Яньрана также беспокоилось за Су Линь, которая только что оказалась дома, так что она положила свою собственную После того, как бабушка помогла ей войти в дом, она сказала: "Бабушка, ты рано будешь спать дома одна. Я также пойду туда, чтобы посмотреть, Су Линь, должно быть, сейчас очень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лив бабушку, Цинь Яньран также быстро складывается обратно вниз по лестнице, быстро бежит, надеясь, что машина ее матери не уехала, когда она спуск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спустилась вниз, когда Фан Липинг еще не поехал в гараж, Су Линь не могла дождаться и спустилась вниз, чтобы остановить такси. Но хорошо то, что дорога перед домом Фан Липинга считалась главной дорогой в центре города, как только Су Лин спустился вниз, он увидел пустое такси. Немедленно остановил машину и поехал прямо в городск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Фан Липинг вышла из гаража, она обнаружила, что Су Линь уже уехала, а вместо нее на обочине дороги ее ждала собствен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боюсь, Су Линь уже остановила такси и пос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ела в машину своей матери и с тревогой сказала: "Давай поторопимся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ума, мама за рулем, можешь позвонить в дорожный отдел и спросить, что там происходит? Почему несчастный случай произошел с матерью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я телефон собственной дочери, Цинь Яньран умело нашла номер дежурного телефона в отделе движения Бюро общественной безопасности и набрала: "Алло? Я дочь Фан Ли Пинга, мама просила меня спросить, сегодня вечером с дамой по имени Фан Ли Пинг произошел несчастный случа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ычная автомобильная авария, ее взял на себя директор Ян Лонг Ён, вам придется спросить у нашего директора подробности." Дежурный на другом конце телефона сказал после проверки истори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Яньран повесила трубку, она сказала своей матери: "Мама! Там в дорожном отделе сказали, что это была не обычная автомобильная авария, и что ее захватил сам дядя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ожете привлечь внимание начальника службы общественной безопасности Ян Лонгён, то это не должно быть автомобильной катастрофой. Обычная автомобильная авария, скорее всего, кто-то сделал это намеренно, она ехала на большой скорости и нахмурилась на дочь. Продолжая: "Тогда позвоните директору Яну и спросите е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стро набрал номер телефона директора службы общественной безопасности Янь Лонгён. </w:t>
      </w:r>
    </w:p>
    <w:p>
      <w:pPr>
        <w:pStyle w:val="Normal"/>
        <w:bidi w:val="0"/>
        <w:jc w:val="left"/>
        <w:rPr/>
      </w:pPr>
      <w:r>
        <w:rPr/>
      </w:r>
    </w:p>
    <w:p>
      <w:pPr>
        <w:pStyle w:val="Normal"/>
        <w:bidi w:val="0"/>
        <w:jc w:val="left"/>
        <w:rPr/>
      </w:pPr>
      <w:r>
        <w:rPr>
          <w:rFonts w:eastAsia="Consolas" w:cs="Consolas" w:ascii="Consolas" w:hAnsi="Consolas"/>
          <w:b w:val="false"/>
          <w:sz w:val="28"/>
        </w:rPr>
        <w:t xml:space="preserve">Бип-бип-бип....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зазвонил на некоторое время до того, как на него ответили, и казалось, что Ян Лонг Йонг был немного заня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Секретарь Цинь?" Голос Ян Лонг Йонга был немного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я Ян, моя мама едет в городскую больницу и попросила меня позвонить тебе, чтобы спросить о сегодняшней аварии, произошедшей с матерью Су Лин. Что происходит?" Для Янь Лонг Йонга Цинь Яньран был еще довольно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ран! Я собирался позвонить и доложить секретарю Циню в 20:50 перед парковкой супермаркета Юн Хуэй. Мать госпожи Лю Айжен была сбита черным седаном Фольксваген, который, согласно записям камер видеонаблюдения, был явно преднамеренным. И мы получили наводку, что лидер Банды Тигров Драконов, Цинь Лонг, прокрался обратно в Цзяньань. Судя по отзывам камер видеонаблюдения, тот, кто въехал в госпожу Лю Айчжэнь, скорее всего, Цинь Лонг, он, должно быть, пытается отомст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ую версию. The. И, наконец, нашли два маленьких панк-цилиндра на вершине всего, что осталось чистым, делайте вещи безжалостно, не оставляйте хвоста, но есть сильная месть. Психология, Джейрус. На этот раз, боюсь, он уже знает о ключевой роли Су Лин в деле о подметании банды Тигров Драконов, и не похоже, что у семьи Су Лин есть какие-либо Бдительный и защищающий, поэтому первое, что он сделал, когда вернулся в Цзяньань, это взял на себя семью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ведения этой зачистки Цзяньаньского города банды Тигра Дракона было идеальным, чтобы воспользоваться тем, что главарь банды, Цинь Лонг, находился не в Цзяньаньском городе, а общался с внешним миром. Наркоторговцы, когда одним махом Дракон и банда Тигров, все снимают и сметают, даже их официальный зонтик в Цзяньань-сити, тоже снимают. И, клык Липинг пусть директор общественной безопасности Ян Longyong выдал национальной общественной безопасности цепь разыскивается, является национальным разыскивается на большой Цинь Лонг, но Никогда бы не подумал, что после преступления Цинь Лонг осмелится прокрасться обратно в Цзяньань. И как только он вернулся, он продолжил совершать преступление и отомстил матери Су Линь, Лю Ай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ь, где же вы сейчас? Есть местонахождение Ци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ый Липинг спокойно спросила, как она держит руль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секретарю, я в настоящее время в городской больнице с отцом Су Лином, Су Гуароном". Боюсь, что банда Тигров Драконов все еще воспользуется возможностью отомстить. Сообщается, что Цинь Лонг собрал несколько бывших посторонних членов банды Тигров Драконов и теперь заваливает Силы подняты. Транспортное средство, совершившее преступление, я также попросил дорожное управление приглядывать за ним, я уверен, что скоро оно будет учтено..." (...)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4 здесь! Поздравляем Бледного Белого Клира с тем, что он - рулевой книги, а теперь только рулевой О! Я добавлю ему смену завтра! Завтра тоже четвертая смена! Сдавайся! Если вы все будете стараться, я тоже буду стараться! Еще пропуски? Да ладно! Дай и мне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 Я могу спасти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иректор Янь, на этот раз мы должны уничтожить последнее бедствие одним махом, пока Цинь Лонг не будет пойман ни на день. Банда Тигра Дракона может совершить возвращение, мы должны обуздать развитие Черной Силы и уничтожить их в зарод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чет Ян Longyong изнутри телефона, Фан Липинг уже имел общее понимание того, как все началось, босс банды Тигра Дракона, Цинь Лонг, на самом деле осмелился прокрасться обратно в город Цзяньань и попытался собрать оставшихся панков, чтобы сделать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ы должны остановить распространение черной силы и сконцентрировать наши усилия на аресте Цинь Лонга. Компания только что очистила черные силы в Цзяньаньском городе, не может просто потерять усилия. Основным бизнесом компании является развитие нового бизнеса. Продукция компании продается в США и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занимается разработкой нового продукта в течение последних двух лет. Хотя она может быть переведена из Цзяньаня через полгода и вернуться в столицу, чтобы занять свой пост, но бороться с черной власти Цзяньаня. Воскрешать их было целью Фэн Липинг, даже если бы ей пришлось уехать в ближайшее время, она хотела оставить позади яркий и чистый город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что, преднамеренная попытка банды Тигров Драконов отомстить семье Су Лин? Тогда... тогда Су Лин не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это была не обычная автомобильная авария, а целенаправленные $ (м) мафии. (m) месть, Цинь Яньран также запаниковал, она беспокоилась о безопасности Су Линь. Так как эти люди осмелились открыто въехать в его мать, чтобы отомстить Су Лину. Тогда они были бы еще более грубы с Су Лин. Тем не менее, сердце Цинь Яньрана было еще больше запаниковано, а Су Линь был эквивалентен тому, что постоянно находи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е волнуйся". Мама не позволит Су Лин быть в опасности, директор Янь также находится в городской больнице сейчас, и когда он прибудет позже, мама будет иметь его укрепить Цзяньань города. Патрули безопасности. А затем назначить всю семью Су Лин на круглосуточ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Fang Liping захлопнул педаль газа и еще быстрее устремился в сторону городск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очью на улицах Цзянань было мало машин. Су Линь взяла такси. Под его постоянным настойчивым призывом, таксист, видя, как тревожно Су Линь был, также увеличил свои лошадиные силы газа и ускорили весь путь к Это было перед городской больницей Цзя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должно быть, в порядке. Я буду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акси. Су Линь заплатила деньги. Он даже не захотел сдачи и поспешил в здание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вбежал в здание больницы, он пожалел, что раньше не спросил по телефону своего отца Су Гуорна, где именно сейчас находится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стол медсестры прямо напротив. Просто подойди к стойке регистрации и потяни медперсонал на стойку, чтобы срочно спросить: "Где сейчас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жентльмен, пожалуйста, скажите мне имя пациента или соответствующую информацию, иначе мы не сможем найти для вас местоположение конкрет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так взволнован, но его сердце было немного тронуто, и быстро сказал: "Это тот, который только что был отправлен сюда из автокатастрофы, по имени Лю Айчжэнь. Пожалуйста, проверьте, как сейчас и в какой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информацией об имени пациента маленькая медсестра на стойке регистрации открыла медицинскую систему и посмотрела ее, только чтобы через несколько секунд сказать: "Госпожа Лю Айжэнь, которую только что привезли сюда, находится в очень тяжелом состоянии, и до сих пор ее спасают в палатах скорой помощи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ленькая медсестра смогла закончить предложение, Су Линь вспыхнула и побежала прямо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третий этаж... серьезные травмы, скорая помощь, операция по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тело было в замешательстве, его разум продолжал реверберировать с этими словами маленькая медсестра только что сказал, и он был так взволнован, "мама, ты Не позволяй, чтобы со мной что-то случилось! Пожалуйста, не позволяйте, чтобы со мной что-то случилось. Мой сын наконец-то сделал себе имя, но у меня до сих пор в кармане 10 миллионов юаней. Этих денег достаточно, чтобы изменить судьбу нашей семьи, чтобы вы могли наслаждаться хорошей жизнью. Раньше мой сын был не очень хорош в учебе, и он недостаточно усердно учился, поэтому приходилось работать весь день. В будущем мой сын никуда тебя не отпустит, так что я просто останусь дома, куплю все, что захочу, съем все, что захочу, и хорошо проведу время. Наслаждайся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лестницы, лифт показал, что он все еще находится на пятом этаже, Су Линь не мог дождаться, когда лифт спустится вниз, поцарапавшись, и сразу же поднялся по лестнице и направился прямо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должен держаться, несмотря ни на что, твой сын определенно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одъема по лестнице Су Линь посмотрел на имеющиеся в его системе Extreme Beauty Raising Points, и их было 3 999. Когда у него не было выбора, Су Линь планировал использовать время, чтобы вернуться в прошлое, так что время вернется в прошлое, в соответствии с одной минуты повышения очков. Почти четырех тысяч подъемных пунктов было достаточно, чтобы перемотать время назад, до того как его мать попала в аварию. Тем не менее, Су Линь имел только один шанс перемотать время, и это был последний способ, которым он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о этого Су Лин придумал свое собственное решение в прибывшем такси. Первое, о чем он думал, это использовать его "Волшебные руки" способность оперировать на его мать, и с "Волшебными руками" навык, который он искупил. Даже лучший в мире врач был не более чем этим, он определенно смог бы спасти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было более десяти ступеней, а на третьем было чуть больше пятидесяти, но Су Линь чувствовал себя так же тяжело и долго, как если бы он поднимался в небеса, и, наконец, закончил восхождение по лестнице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 это хаос, эта поговорка была абсолютно верна. Су Линь всегда чувствовал, что он здравомыслящий человек, даже если он сталкивается с любой опасностью или трудностью, он никогда не потеряет свои суждения и мышление! Способность. Но на этот раз его собственная мать попала в большие неприятности, его сердце было очень испорчено. Когда он побежал на третий этаж, его разум был настолько запутан, что он собирался потерять способность даже различать направление, и после тщательного определения направления, он увидел, что Табличка подсказала месторасположение пункта скорой помощи, поэтому он поспешно перебежал в пункт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ью приемного отделения скорой помощи собралась большая толпа людей, и Су Линь сразу же увидел, что среди них его отец Су Гуорон, а также несколько детективов и прибывший Ян Лонгён, который в настоящее время является директором службы обще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весь путь туда, Сурин задыхался. "Что, черт возьми, не так с моей матерью?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ты наконец-то пришла". Эй..." с грустным лицом, Су Гурон посмотрел на Су Линя, его глаза были мокрыми, вздохнули и сказали: "Твоя мама сейчас там". В реанимации в операционной врачи сказали, что это было сильное кровоизлияние, и артерия была разорвана от удара, очень сильно... это была моя вина! Это моя вина! Уже так поздно. Как ты можешь позволить ей пойти в супермаркет одной! Я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орон Су выглядел застенчивым. Его глаза были красными, а кишечник - синим с угрызениям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риальный сосудист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голова Су Лин взорвалась, немного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пустите меня. Мне нужно увидеть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уже была в такой опасной ситуации. Су Лин отчаянно хотел протиснуться внутрь операционной, потому что пока его мать еще дышит, он мог бы использовать систему Extreme Beauty Raising System. Питание, чтобы повернуть прилив. Чтобы спасти е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хватит дурачиться! Операционная сейчас оперирует вашу маму, и вы будете беспокоить оперирующих врачей и медсестер, если пойдете туда в таком виде. Успех операции будет еще ниж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н вздохнул и вытащил за руку своего сы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зачем ты меня тянешь? Я собирался спасти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оролся со своим телом и пытался вз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что? Не валяй дурака. Ты не доктор, просто стой спокойно и перестань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он теперь также был в замешательстве и смятении в сердце, и, увидев, что Су Лин не подчиняется советам и настаивает на том, чтобы ворваться внутрь операционной, он прямо накричал 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ахотела и собиралась ворваться. Потому что он знал, что до тех пор, пока он входит и использует способности Системы Экстремального Поднятия Красоты, его мать будет полностью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танови Маленькую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ун закричал, и двое детективов, охранявших отделение скорой помощи, удерживали Су Лин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папа, я действительно собираюсь спасти маму". Мне удалось спасти ее... "Су Линь был так обеспокоен, что он почти собирался рассказать правду об экстремальной системе повышения красоты, но причина сказала ему. Он не мог сказать, а если бы и сказал, боюсь, никто бы ему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мы знаем, что ты волнуешься. Но сейчас тебе бесполезно беспокоиться, ты можешь спасти свою мать? Что ты можешь сделать? Я не смогу попасть в отделение скорой помощи, это просто доставит врачу неприятности. Эх, вы должны успокоиться, на этот раз это наша команда криминальной полиции отказ от исполнения обязанностей, не ожидал, что босс банды Тигра Дракона Цинь Лонг прокрадется обратно в город Цзяньань. Он пришел отомстить тебе, попал в засаду возле твоего дома, на этот раз, наверное, после переезда последовал за супермаркетом "Мать-Роуд". Мы не делали свою работу должным образом и не защищали твою мать, Сяо Линь, я прошу прощения у тебя от имени Интер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ён, который молчал на стороне криминального отдела, остановил Су Линя и заявил о своей невин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не обычная автомобильная авария? Это был босс Банды Тигров Драконов, Цинь Лонг, который намеренно отомст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у Линь был немного странным, почему криминальная полиция была здесь, даже директор общественной безопасности Ян Лонгён был перед дверью операционной, теперь остановив историю Ян Лонгён и зная, что на этот раз выяснилось, что его мать намеренно мстила Цинь Лонг банды Дракона Тигра, и причиной всего этого был он сам, это заставило сердце Су Линя почувствовать себя ещё более тяжёлым и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 это не ваша вина, это моя вина... Если бы я не спровоцировал эту банду Тигров Драконов, мама не отомстила бы им. Просто впустите меня, капитан Ян, я смогу спасти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теклянную дверь приемного покоя Су Лин издалека увидел, что врачи и медсестры были заняты внутри, и был взволнован, так как не знал, как дела у его матер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не волнуйся. У нас уже был лучший врач-директор в Цзянь-сити, а также хирург прооперировал твою маму, так что не волнуйся, твоя мама точно будет...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 Ён держал Су Линя внизу, не давая ему двигаться. Но Су Линь было все равно, на кону была жизнь его матери, он оторвался от руки Яна Лон Ёна и добрался до приемного покоя!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Ён закричал, и два детектива опять задержал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приемное отделение открылась, и изнутри вышла маленькая медсестра лет двадцати, кричащая: "Врач внутри нервничает! Просят семьи молчать во время операции. Кто будет нести ответственность, если вы будете вмешиваться в операци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Сестра, мы должны вести себя тихо, мы должны вести себя тихо." Отец Су Гурун быстро прошептал заверения, затем спросил медсестру: "Сестра, внутри... как там моя жена, в конце концов? Операция прош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многообещающе, брюшная полость была проколота инородным телом в сосуд аорты и сейчас обильно кровоточит, делают массивные переливания крови, разорванный сосуд нужно наложить швы, операция очень сложна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едсестра сказала, что она волнуется, и ее лицо было не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боюсь? Сестра! Пожалуйста, вы должны спасти мою жену, вы должны... "Су Гурон слышал это, все его лицо было зеленым, и его сердце так волновалось, что он почти давал... Медсестра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ья пациента, тебе бесполезно умолять меня, главный хирург сделает все, что в его силах, просто операция очень сложная, тебе придется Буд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сихичес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Гуорун услышал это, его ноги сразу же стали неустойчивыми, и он поспешил зайти в коридор, произнося: "О Айзен! Не позволяй, чтобы с тобой что-то случилось. Сяо Линь уже пошел в колледж и стал чемпионом по вступительным экзаменам в колледж, поэтому он должен пойти в лучший университет столицы, Университет Цинбэй. И вы сказали, что будете ждать свадьбы Сяо Линя и обнимать его внуков после того, как он закончит колледж! Ай Чжин! Вы не должны делать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Мама точно поправится, не волнуйся, я не позволю, чтобы с не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ошел к отцу и обнял его, внезапно почувствовав снова, что его отец был на самом деле так хрупок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у Гуорон был образом великого отца перед Су Лином. Тем более, что Су Гуорун тоже служил солдатом, если что-то и происходило, то он, в основном, нес все это сам. Но сегодня мать Су попала в беду, Су Гуорун нервничает, как только услышишь, что операция Су матери в большой опасности, но пусть Су Гуорун Внезапно они стали уяз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Сяо Линь... твоя мать не должна быть в порядке! Мы только поправились на этой работе, наш доход вырос, вся семья процветает, и у нас еще не было времени сделать жизнь твоей мамы легче! С ней ничего не может случиться! Ничего не может случиться! Что если с ней что-нибудь случится и она оставит меня... оставит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он вернулся к своим чувствам и выпрямился, но, по мнению Су Линя, Су Гуорон уже не был тем величием, которое он помнил и которое могло быть у него на плечах. Отец всего был теперь, что касается Су Линь, старым, старым с намеком на устал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всем, кто проголосовал за ежемесячные билеты, в конце концов, в этом месяце их было 100! Каждый кредит, не 0 nai 1 голос, просыпающийся сон фантом слезы 2 голоса doni 1 голос chan2271 голос. Также поздравления первому хардкорному поклоннику книги бледно-белого ясного неба стали списком поклонников хозяина зала, а список поклонников книги - первым. Четыре смены сегодня, дополнительная глава для него! Это первая глава из 4000 слов. Есть еще три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 Пойти найти сестру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верь в приемное отделение открылась снова, и врач средних лет в белом лабораторном халате и маске, белые перчатки в руках, вероятно, в сорокалетнем возраст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мья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среднего возраста, который вышел и снял маску, спросил с сур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нутри моя жена, Лю Ай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ун проскользнул вперед и с нетерпением ждал: "Доктор, моя жена, что происходит сейчас,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дело пациента сложное и серьезное. Когда произошел несчастный случай, острый предмет пронзил брюшную полость пациента и вызвал сильное брюшное кровотечение, и теперь, когда острый предмет мы Его еще не вытащили. Как только его вытащат, кровоизлияние станет еще сильнее. Пока мы можем полагаться только на постоянное переливание крови для поддержания кровяного давления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 белом халате сказал, приветствуя медсестру на стороне, и сказал: "Сяо Ван, ты иди и принеси справку о болезни, чтобы семья пациента могла сначала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ничная записка, доктор,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даже уведомление о болезни вышло наружу, что означало, что операция очень опасна и должна быть подписана родственниками пациента, чтобы дать разрешение на операцию, прежде чем она сможет начаться, глаза Су Гуорна расширились, а сердце еще больше пов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 состояние вашей жены действительно очень плохое, и мы сделали все возможное~ чтобы попытаться сделать все возможное". Но сейчас, нет другого выбора, чтобы спасти вашу жену, мы должны оперировать как можно быстрее, чтобы удалить инородное тело из живота вашей жены. Вытащите его, но эта операция нелегкая. Сложность очень высока, и удаление определенно приведет к тому, что кровеносные сосуды брюшной артерии будут вызывать более обширное кровотечение. В этот момент разрушенные кровеносные сосуды должны быть сшиты очень быстро, иначе кровяное давление пациента будет очень и очень низким, даже если переливание крови будет продолжаться. на кону жизни. Если случится какая-нибудь маленькая ошибка, мы... мы ничего не с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лабораторном халате сказано, передав Су Гуруну извещение о болезни и ручку с извинениями. Тебе нужно подписать это. Только тогда мы сможем продолжить операцию. Я уже рассказал вам об опасности операции, и эта операция обяз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учка в руке Су Гуорна немного дрогнула и спросила дрожащим голосом: "Что... доктор... у тебя несколько процентов Хватка может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Операция очень сложная. Шансы на успех невелики. У нас только... только тридцать процентов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бораторный халат протянул три пальца. Несколько беспомощно сказал он: "Эта операция чрезвычайно сложна и должна быть выполнена всего за минуту". Сломанные кровеносные сосуды будут сшиты. Такой уровень уже требует международного лидерства. Хирургический директор нашей больницы, доктор Лю, закончил лучшую зарубежную медицинскую школу, поэтому он уверен в том, что сможет сделать такую операцию. Но, к сожалению, жена доктора Лю и новобрачная уехали на Бали на медовый месяц, так что он не смог вернуться за короткое время. А теперь главный хирург - доктор Хуанг, его хватка еще не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петом в сердце, ручка в руке Су Гурона все упало на землю, и его голос дрожал: "Что... Доктор, нет более уверенности. Доктор? Сколько это стоит? Я... я готов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веренность в успехе операции на самом деле была настолько мала, Су Гуорун, где все еще спокойно и трепещущ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стер Су, дело уже не в деньгах. В настоящее время, хотя такая операция может проводиться в больницах по всей стране, откровенно говоря, заключается в наложении швов на кровеносные сосуды, но для профессионализма хирурга Так же, как и владение временем, очень требовательно. Даже если это делают лучшие врачи мира, если вы немного расслабитесь и опоздаете на несколько секунд с наложением швов, это может привести к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абораторный халат помог Су Гуоруну взять ручку и протянуть ее ему снова, сказав: "И даже если бы вы смогли доставить лучших отечественных специалистов в и они не смогут добраться туда за такое короткое время. Лучше поторопитесь и подпишите, мы сделаем операцию раньше, и процент успешности операции может быть на один пунк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Доктор, на этот раз, я действительно прошу вас, пожалуйста, пожалуйста, определенно, определенно спасите мою жену ах..." расстроенный Су Гурон поспешно подписал свое имя в медицинской справке, а затем зажал руки врача в белом халате, умоля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 не волнуйтесь, мы определенно сделаем все возможное". Просто мы не можем дать вам никаких гарантий на результат операции". Как только заявление о болезни было снято, белый лабораторный халат в сопровождении медсестры снова вошел в палату неотлож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приемное отделение снова закрылась, и Су Линь Фан был там, чтобы услышать весь разговор между лабораторным халатом и его отцом, Су Гу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очень сложная! Риск неудачи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ложил сердце в рот: "Я определенно не могу позволить маме так рисковать, мам, я определенно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ико бегающей головой, Су Лин задумался о том, какая контрмера потребуется, чтобы попасть в центр скорой помощи. Вломиться туда уже было невозможно, не говоря уже о том, что он заблокировал своего отца у двери, даже если бы он вошел в приемное отделение, эти врачи определенно не позволили бы этого! подойти к самой матери. Скорее, это приведет к обратному эффекту - к отсрочке операции его матери из-за этого внезапн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думал о том, чтобы прокрасться в себя, используя свою способность паузы во времени, но если бы он собирался дать своей матери хирургическое лечение, он также должен был бы Если лимит времени будет снят, то в операционной вы также подвергнетесь воздействию глаз медсестер и врачей. Если вы появляетесь так внезапно, вы не только не можете спасти свою собственную мать, но вы даже можете оказать плохую услугу, вызывая ненужные недоразумения и конфликты. Вся операция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ты хочешь войти в данный момент, ты не можешь форсировать свой путь или использовать временную паузу, ты можешь только найти способ замаскироваться и слиться с толпой". "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ебя успокоиться, Су Лин начал думать об идеях в своей голове. Это была городская больница, и если вы хотели найти способ попасть внутрь, вы должны были найти кого-то, чтобы помочь себе. Кого найти? Искал в его голове, Су Лин сразу подумал о своей бамбуковой сестре Е Синьчжу, Е Синьчжу был медсестрой в городской больнице, если бы была Её помощь может дать себе шанс смеш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 и найди сестру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если мы быстро не нашли способ попасть в операционную и подождать, пока операция действительно начнется. Тогда жизнь его матери действительно была бы на милость богов, Су Линь также знал из разговора между врачом и его отцом только что, что тот, кто в настоящее время выполняет нож. Этот доктор Хуанг является лишь помощником директора, и его техника наложения швов на кровеносные сосуды такого размера не находится в верхней части страны, не говоря уже о На междунар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ая операция, чтобы сделать операцию, пусть успех операции высок, достигла международного уровня лидера доктора Лю, но в такое время, чтобы пойти в Медовый месяц. Согласно речи того доктора, если бы мы только что позволили доктору Хуангу оперировать, процент успешных операций был бы менее 30%. При таком низком уровне успеха, если бы произошел небольшой несчастный случай, Су Линь никогда бы не увидел свою мать снов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искупил свою "Чудесные руки" мастерство, понял из объяснения врача белый халат, что эта операция Сложность. Даже если бы его нынешний медицинский уровень представлял собой высший международный уровень, он мог только сказать, что у него относительно высокие шансы на успех и не осмелился за него поручиться. Тем не менее, Су Линь не мог позволить, чтобы доктор Хуан, который в настоящее время находится внутри, чтобы оперировать свою мать, несмотря ни на что, его уровень успеха был слишком низким. Я не могу позволить маме так сильно рисковать, эта операция должна быть сделан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озволяйте доктору Хуанг оперировать. Успех слишком низкий, мам, не волнуйся, я спасу теб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исходе, а Су Лин не смог вломиться в центр операционной, поэтому ему пришлось найти способ слиться с обстановкой. Он также не был знаком с больницей, поэтому мог поехать в Йе Синчжу только для того, чтобы помоч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альная больница сестры Чук находится рядом с ней, так что еще не поздно, я должна быстро приехать за ее помощью." Его голова успокоилась, и он серьезно подумал об этом, Су Линь затем посмотрел в операционной, теперь эти врачи делают предоперационную подготовку и стерилизацию. было около пяти или шести минут до настояще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еще должно быть достаточно, идите и найдите сестру Чж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 размышляя о сути проблемы и находя решение, которое могло бы ее решить, Су Лин вытянул ноги и вышел из парадной двери этого отделения неотложной помощи, побежав вниз, чтобы найти Е Синьчжу, он вспомнил, что Е Синьчжу, кажется, только что случайно работал в ночную смену в больниц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куда ты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н, отчаянно беспокоясь о своей жене, которая находилась в опасности в операционной, посмотрел на Су Линя, но обнаружил, что Су Линь вытягивает ноги и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 может быть, Ди не выдержит такого стресса. Выйди ненадолго один! Теперь мы можем только молиться о том, чтобы хорошим людям повезло, чтобы операция прошла успешно, а ваша жена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общественной безопасности Ян Лунъён вздохнул сбоку и утешил Су Г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иректор Ян, надеюсь." Су Гуорн с тревогой заглянул внутрь операционной, в этот момент он предпочёл бы, чтобы он сам лежал на холодном операционном столе, чем Там была его собственн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Чжэнь, извини". Я столько лет заставлял тебя работать так усердно, что это я, Су Гурон, бесполезен и не мог позволить тебе хорошо провести день. Теперь дни будут процветать с большими трудностями, вы никогда не должны быть в состоянии, чтобы что-то случилось с вам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 проехал весь путь до третьего этажа, так что он пошел прямо к дежурной медсестре и спросил: "Извините... Йе Синчжу, медсестра Йе в настоящее время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ы на дежурном столе обычно слышали, что они идут за пациентом, но вдруг Су Лин ворвался и открыл рот, чтобы прийти за медсестрой, замер на мгновение, а затем Спрашиваю: "Этот джентльмен, сейчас время работы в больнице, и вы здесь, чтобы увидеть медсестру Яп, могу я спросить,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Лин мог сказать что угодно, он был немедленно прерван голосом человека, идущего позади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PS: Благодаря § Wind Xuan § за ежемесячный билет, отправляется вто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 Хочешь поиграть? Я буду бить тебя, пока не стан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Йо... разве это не парень медсестры Йе, Су Лин? Почему ты можешь приехать в нашу городскую больницу сегодня? Ты заболел? Пойдем, пойдем... Я п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насмешливый голос, Су Лин повернул голову и увидел мерзкого человека в белом лабораторном халате в свои тридцать лет. Су Линь только что вспомнил, это был тот самый Чжао Линьцзе, который приставал к Е Синьчжу среди муниципальных больниц? Ранее Су Линь слушала, как сестра Бамбука жаловалась на то, что в больнице был извращенец-врач-мужчина, который приставал к ней весь день, и по этой причине Су Линь также однажды Специально пришел в больницу, чтобы свести счеты с этим врачом по имени Чжао Линцзе, и даже сказал прямо на месте, что он был бойфрендом Йе Синчжу. Пусть Чжао Линдзи умре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то, что после этого опыта Су Линь никогда не слышала, чтобы сестра Бамбука сказала, что Чжао Линьцзе из больницы снова домогался ее. Однако, это было уже тогда, когда Су Линь был всего лишь старшеклассником, и Су Линь собирался забыть, что встреча с этим Чжао Линцзе была всего лишь небольшой. Знакомый, только когда он сказал, что он парень медсестры Йе, Су Линь вспомнил, кто этот Чжао Ли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совпадением, что он смог столкнуться с Чжао Линцзе здесь, потому что Чжао Линцзе изначально был врачом в отделении детской хирургии городской больницы, и так случилось, что у него не было пациентов в это время суток, поэтому он вышел, чтобы принять оборот, но он не ожидал столкнуться с Су Линь в дежурной медсестры просто так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этот отродье Су Лин осмелился притвориться бойфрендом медсестры Йе, хм, я не знал, пока не прочитал сегодняшнюю газету~. Оказалось, что этот ребёнок - просто соседский ребёнок рядом с домом медсестры Йе, только на третьем курсе средней школы. Он действительно сдал провинциальный экзамен по естественным на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идя в клинике, без дела скучая, Чжао Линцзе пролистал новости за последние два дня и случайно наткнулся на "Fuyong Daily". На первой странице, увидев на ней фотографию Су Линя и его имя, Су Линь тогда отреагировал, что Су Линь лгала ему. У Йе Синчжу вообще не было парня, этот Су Лин был еще маленьким ребенком. Чжао Линдзе был в ярости от мысли, что его обманул ребенок, который учился только в третьем классе средней школы, и отправился в эту сторону. Что за смерть. Мне было скучно и я вышел прогуляться, но на самом деле смог столкнуться с Су Лино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унижении, которое Су Линь тогда испытал, Чжао Линьцзе не захотел. На этот раз Су Линь пришел в больницу и, казалось, спешил найти Е Синьчжу, как Чжао Линьцзе мог не воспользоваться этой возможностью, чтобы должным образом... А как же Сурин? Городская больница была его территорией. Он думал о том, как играть Су Лин до смерти. Отом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индзи?" Су Линь обернулась и увидела, что это был Чжао Линьцзе. Отвращение на его лице было очевидным, и он не был очень вежлив с ним, ибо этот извращенец врач, который домогался своей бамбуковой сестры. Как Су Лин мог иметь хорошее лицо, он прямо бросил: "У меня нет времени играть с тобой сегодня, у меня срочное дело, чтобы найти Звезд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е дело"? Это срочно! Я знаю, где сейчас сестра Йе, я могу отвезти вас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Су Линь действительно торопится, сердце Чжао Линьцзе стало еще счастливее, хорошо, что ты торопишься, ты торопишься, а я нет! Просто чтобы я не торопилась с тобой, дразнила тебя и смотрела, как ты торопишься, лучше всего испортить все для твоего мальчика, то есть... Лучше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Звездный Бамбук"? Хорошо, тогда, пожалуйста, отвезите меня туда, спасибо." Как только он услышал, что Чжао Линцзе знает, где находится Е Синчжу, сердце Су Линь обрадовалось. Неудивительно, что сфера деятельности Чжао Линцзе уже была в контакте с Е Синьчжу, неудивительно, что он знал, где находится Е Синьчжу. Но Су Линь был удивлен, что Чжао Линь Цзе пришел, чтобы помочь себе так легко, может ли быть, что этот Чжао Линь Цзе не держал обиду на него за то время, когда он был Угрозы и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чень противен Чжао Линцзе, для того, чтобы найти Ye Xingzhu, Су Линь не было другого выбора, кроме как следовать позади Чжао Ли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оропишься? Или ты можешь просто сказать мне, где "Звездный Бамбук", и я сам его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Чжао Линьцзе медленно ведет себя по кругу, Су Линь это сердце было тревожно, теперь самое главное, что ему не хватало времени, прошла минута или две с тех пор, как этот переезд, вон там, в операционной, наверное, все стерилизовано, главный врач готовил скальпель и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айте подумать, где именно сестра Йе? Я должен подумать об этом, я только что вспомн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видел Су Линь был обеспокоен, тем больше это сердце Чжао Линьцзе был счастлив, его сердце было прохладно, у вас также есть день, чтобы требовать меня! Чем больше ты волнуешься, тем медленне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уй! Чжао Линджи, ты шутишь? Ты правда думаешь, что меня легко задирать, если тигр не злится?" Услышав слова Чжао Линдзи, а также увидев это лицо его, Су Линь взлетел до небес, чтобы завершить огонь. Все шло не очень хорошо, но ты, ублюдок, на самом деле пришел, чтобы усугуб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Су Линь, который, как правило, был дружелюбным и не злился, особенно в лицо его родителей и тех, кто имел с ним неоднозначные отношения. Когда речь заходила о женщинах, Су Лин стремилась быть послушной. Это было потому, что Су Линь любил своих родителей и больше любил этих женщин, и это было хорошо для него, чтобы дат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т Чжао Линдзе на самом деле осмелился связаться с собой в такой экстренной ситуации, возьмя себя в больницу. Не было много времени в первую очередь, его собственная мать была в критическом состоянии, и это Чжао Линцзе все еще пришел, чтобы добавить топлива в огонь, Су Линь это полный гнев, к сожалению, нет. Места для вентиляции, теперь, когда он попал в пистолет, он естественно извергся, как вулкан,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где, черт возьми, Звезд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наполнен яростью, сразу схватил ошейник Чжао Линьцзе и прижал его к стене больничного коридора, дым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делаешь? Это больница, нет... не делай ничего... "Чжао Линдзи был прижат Су Линь к стене вот так, и не ожидал, что Су Линь будет настолько агрессивной. До тех пор, пока Су Линь осмеливался активно избивать себя внутри больницы, охрана больницы не была вегетарианской, но это было именно то, чего он хотел. Несколько дежурных охранников сегодня имели хорошие отношения с собой, как раз вовремя, чтобы сказать им, чтобы преподать Су Линь труд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Охрана! Быстрее, тут сумасшедший. Быстро... иди сюда..." Дергая его голос, Чжао Линдзи как будто собирался быть убитым, и его голос был направлен в прихожую.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ходился на первом этаже городской больницы, Чжао Линцзе так кричал, что сотрудники службы безопасности больницы у входа в филиал больницы услышали его и сразу же переехали с электрической дубин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жао,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хранника, держа в руках электрические дубинки, смотрели, как Чжао Линьё прижали к стене Су Линь и не могли двигаться. Пока он был на дежурстве, кто-то на самом деле осмелился открыто угрожать избиением врача в больнице, особенно эти два охранника обычные и Чжао Линьцзе Дружба была все еще хороша, где он заботился, видя, как Чжао Линьцзе прижимают к стене Су Линь, он сразу же убил по направлению к Су Линь в ярос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н сумасшедший и душевнобольной, вы, ребята, быстро его опустите." Когда он увидел двух охранников с электрическими дубинками, Чжао Линцзе самодовольно посмотрел ему в лицо, сказав себе: "Ты настолько силен, насколько ты можешь быть в состоянии бороться. Дубинка охранника? Электрический удар заставит вас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инджи, ты достаточно способен, оказалось, что ты не собирался брать меня в "Звездный Бамбук". Просто возьми меня с собой по круг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охранника пришли с электрическими дубинками, гнев Су Линь горел еще жарче, глядя на Чжао Линьцзе, который был прижат к стене сам по себе и ненавидел убивать его! Съел заживо. Выйти и облажаться в такой критический момент был способ насильственно убить время Су Линь и снизить его успеха в спасени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хочешь поиграть, я позволю тебе повеселиться". Хочешь поиграть? Я буду бить тебя, пока не стан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тратил пятьсот культивационных очков на обмен навыком "Боевой мир" с системой выращивания "Лучшая красота", и он сделал это не зря. Поймать Су Линь, которая теперь владеет лучшими боевыми искусствами? С этими двумя маленькими охранниками перед ними, даже если бы они держали электрические дубинки, этого было бы совсем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все еще смеешь брать закон в свои руки в нашей городской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попробовать электрическую дубинку под собой". Если я не уложу тебя сегодня, я проглочу электрическую ду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и двое охранников были не очень хороши, сначала это были гангстеры, которые вошли в охранную компанию, а позже стали охранниками больницы в этой городской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ду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но, теперь Су Линь, превосходное боевое искусство, не говоря уже о том, что была также возможность приостановить время, где бы он все еще боялся электрической дубинки в руках этих двух маленьких охранников, видя, как двое из них подходят к нему с электрической дубинкой, слегка улыбнулся, опустил голову и увернулся, а затем послал Чжао Линьцзе в собственной руке перед электрической дубинкой дву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Zzz....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лектрические дубинки в руках двух охранников не ударили Су Линь, а вместо этого ударили Чжао Линьце, одну на правую руку и одну на левую ногу, ударив током Чжао Линьце с головокружительным заклинанием и дрожащи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о... До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хранника увидели, что по ошибке ранили Чжао Линцзе, и поспешно отбросили электрическую дубинку в сторону, чтобы пойти посмотреть, как Чжао Линцз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Как он посмел создать проблемы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облемы у этого мальчика с доктором? Это больничны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доктор - доктор Чжао Линдзи Чжао? Я давно слышал, что у него довольно темное сердце, и часто ему приходится брать у пациентов красные конверты, фу... он заслуживает того, чтобы его 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устроили такую большую суматоху, что окружающие семьи этих пациентов и так далее собрались вместе, чтобы посмотреть на веселье, что Чжао Линцзе в Цзяньаньской городской больнице Репутация и характер больницы уже были не очень хорошими, и часто тайно просили об одолжении у семей пациентов. Часто семьи пациентов реагировали на больницу, но поскольку Чжао Линцзе и один из вице-президентов городской больницы были двоюродными братьями и сестрами, больница была правосудием. В прошлом, сегодня, увидев избитого Чжао Линдзи, многие члены семьи пациента вместо этого хлопали в ладоши.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3 прибыла, и я собирался написать главу 4. Но... это грустно! Автор предупредил меня за кулисами, что некоторые из предыдущих глав немного переборщили, и их нужно немедленно переработать, иначе вся книга будет Существует риск гармонизации. Так что сегодня я ни за что не напишу еще четыре смены, придется поторопиться и пересмотреть предыдущий сюжет. Только конкретные детали описаний и то, что не будет скрыто или разбавлено и удалено, это не повлияет на сюжет, так что не волнуйтесь. Самое разочаровывающее и утомительное, что можно сделать - это изменить текст или что-то в этом роде. Сегодня будет всего три смены по 10 000 слов, извините! После того, как ревизии будут сделаны, я снова вырвусь в одном предложении, чтобы наверстать то, что я должен за эту гл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Попытка сме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хватите его, он душевно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ъедения двух электрических дубинок, Чжао Линцзе, его ноги слабые, а глаза звездные, был поддержан двумя охранниками, но злобно смотрел на Су Линь, кричал. Двое охранников собираются поймать Су Линь. Сегодня должен был быть день, чтобы найти неприятности с Су Лином, чтобы свести счеты с Су Лином, лучше устроить большую суматоху, в любом случае, именно Су Лин избил себя первым. Последний, кто страдает, Су Линь, и теперь, когда он взял на себя ответственность, Чжао Линьцзе полон решимости сделать так, чтобы два охранника преподать ему хороший урок. Су Линь, дай ему попробовать и эту электрическую ду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посреди больницы под моим контролем, ты осмеливаешься быть таким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й его, заставь сначала взять несколько электрических дубинок, потом поверни и отправь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отложили Чжао Линцзе в сторону, а затем снова ударили электрической дубинкой в направлении Су Линь. С их точки зрения, эта больница была их территорией, и никто не осмеливался долгое время брать закон в свои руки. Раньше в больнице было несколько семей пациентов, которые просто боялись и кричали, и они сами подходили с электрической дубинкой и говорили резкие слова, они... Просто споткнулся, не осмеливаясь выпустить ни одного пукка. И теперь, Су Линь на самом деле осмелилась открыто избить кого-то в больнице, что, по мнению двух охранников, было не только непростительно, но и серьезно. бросая вызов их собственному авторитету. Они были похожи на диких собак, которые захватили территорию, и они сошли с ума и ударили по Су Лину двумя электрическими дуб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тремился найти Е Синьчжу и найти способ смешаться с операционной, где у него будет время обратить внимание на этих двух охранников. Но он также знал, что это было на глазах у всех, а другой стороной был охранник больницы. Для него все равно было разумно побить Чжао Линдзе, но если он даже побьет охранников, то, боюсь, выбраться будет еще труднее. Су Линь просто слегка уклонилась от электрических дубинок дву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ихо приостановил время, в котором электрические дубинки не работают вообще, Су Лин мягко указал на электрические дубинки обоих охранников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нимает много времени, в одно мгновение, два охранника каким-то образом. Электрические дубинки в руках вышли из-под контроля. Они не только не ударили Су Лин, но и ударили друг друга, и оба были жестоко убиты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такая сцена, что те пациенты и их семьи, которые пришли на прием к пациентам, сразу же собр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ими двумя охранниками? Это дика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больница. Должно быть, Чжао Линдзи снова просит красные конверты. Вот почему семьям пациентов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верно... Этот вопрос должен быть доведен до сведения руководства больницы... Самое главное, что может сделать врач - это медицинская этика". Может ли человек без медицинской этики выгляде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связь с руководством больницы"? Какой смысл? Было много случаев, когда семьи пациентов Чжао Линцзе сообщали ему. Но директор городской больницы - двоюродный брат Чжао Линдзи, так какой смысл размышлять? Он просто продолжает говорить, что он расследуется и собирает улики. В конце концов, результата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еще? В этой больнице слишком темно, не так ли? Если бы я знал, что отвезу своего ребенка в детскую больницу в Лин Сити. Интересно, врач, который примет моего ребенка позже, попросит у меня красный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хранники избивают людей, семьи тех зрителей, которые были пациентами, также возмущ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допустить, чтобы они просто беспорядочно избив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семья пациента, как больница может из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все защитите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ще не отреагировал, и планировал нанести прямой удар по двум охранникам, но обнаружил, что семьи тех пациентов, которые были рядом с ним. Сурин был окружен, защищая Сурин посередине. Не позволяя электрическим дубинкам двух охранников попасть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и люди делают вокруг? Уходите, мы должны обеспечить безопасность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если не уйдете, я вас вместе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хранника были из маленьких панков, это не может поразить Су Линь, вместо того, чтобы съесть сам трюм, плюс шум толпы, чтобы скрыть свой трюм, они кричали еще громче, держа электрическую дубинку, злобно угрожая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ватает мужества избить нас всех, что это за больница, такое плохое отношение к семье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все, мы собираемся раздуть из мухи слона". Только тогда мы сможем разоблачить всю темную сторону этой больницы, иначе те, кто пострадает, всегда будут нами, семьями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устроила такую сцену, полностью вспыхнули больничные споры, которые уже давно накопились. Многие из семей присутствующих пациентов не были первыми, кто привез своих детей в эту городскую больницу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посещали больницу, им приходилось сталкиваться со всевозможными проблемами, которые усложняли работу больницы, не только с проблемой получения красных конвертов, но и со многими другими проблемами! . Например, у некоторых детей простуда и лихорадка, но больница настаивает на том, чтобы родители взяли ребенка на полный осмотр тела. Многим врачам приходится делать всевозможные снимки и тесты под тем предлогом, что они могут четко определить по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ницам приходится зарабатывать деньги. В споре между врачом и пациентом пациент всегда находится в невыгодном положении, потому что боится обидеть врача или больницу и затянуть лечение собственной персоной или семьей. Лечение болезни, поэтому, в конце концов, только для того, чтобы быть в состоянии пойти на компромисс, немного маленькой болезни часто приходится оплачивать дорогие медицинские счета. Особенно это касается детского отделения городской больницы, где большинство пациентов - младенцы и маленькие дети. от болезни, поэтому ради болезни и здоровья ребенка они часто предпочитают идти на компромисс и платить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юди не могут идти на компромисс, больничный уход изначально является проектом по обеспечению средств к существованию, но некоторые люди используют свою власть для накопления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ассуждения, чтобы избивать людей даже после накопления богатства, есть ли еще закон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ошеломлен, он не ожидал, что из-за того, что он сделал, вместо того, чтобы группа гнев всплеск, так много людей пришли, чтобы защитить его? Он думал о том, как убраться с дороги, но не ожидал, что столько людей спонтанно встанут перед ним, чтобы помочь ему отбить двух охранников. . Это хорошо, так что не нужно принимать насильственные меры. Главное сейчас - вовремя найти сестру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ы...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в больнице случился такой шум. Изначально дежуривший в детской комнате Йе Синчжу тоже вышел с понюханием, но сразу же заметил Су Линь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вы как раз вовремя, я везде вас искала?" Как только Су Лин увидел, что он сделал суматоху, он нарисовал Ye Xingzhu вместо этого и был так счастлив, что он потянул руку Ye Xingzhu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что случилось? Что, черт возьми, происходит? Куда ты меня ведешь? Что происходит в этой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был в полном тумане, только что вышел и даже не знал, какова ситуация. Его утащила Су Лин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объяснять. Сестра Бамбук, а теперь, пожалуйста, будьте уверены, сделайте мне одолжение". Су Лин поспеши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сходит? Кобаяши. Ты говоришь. Сестра Бамбук может вам помочь. Это должно быть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все еще была одета в костюм медсестры, под ногами были белые туфли медсестры, а волосы были свернуты. С кепкой белой медсестры. Ее теплая маленькая ручка была схвачена большой рукой Су Линь и бежала, ее сердце было как олень, прыгающий и бьющийся, как о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ка мы бежим, короткая версия, что моя мама только что попала в аварию и сейчас находится в центре операционной, чтобы спасти ей жизнь, я хочу, чтобы ты Способность помочь мне слиться с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ащив Е Синчжу через вестибюль городской больницы, Су Линь повернул еще один поворот и побежал прямо на лестницу вместе с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тя Лау попала в аварию? Это серьезно? Почему ты не сказал мне раньше, Сяо Линь? И, Лингвини, что ты делаешь в операционной? Врачи сейчас оперируют. Ты не прерываешь их операцию? Напротив, это нехорошо для тет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Е Синчжу была медсестрой, и хотя она изучала послеродовой уход за младенцами и малышами, ее шунтировали, и она знала, что врач перед операционным столом не может быть нарушен вообще, в противном случае, успешность операции будет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я не могу сейчас это объяснить, пожалуйста, помогите мне слиться с операционной, хорошо? Таким образом, я смогу спасти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третьего этажа, Су Лин не посмел взять Е Синьчжу и направиться прямо в отделение неотложной хирургии, зная, что его отец и детективы охраняли дверь, так что он не мог заставить его пробиться внутрь, он должен был найти способ, чтобы смеш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ла тетю Лю? Сяо Линь, не шути об этом. Лучше дать врачам сконцентрироваться на операции, тетя Лю благоприятна и определен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правда не шучу. Только что доктор также сказал, что доктор Лю, директор хирургии, уехал на медовый месяц. Теперь это заместитель директора доктор Хуанг оперирует мою мать, процент успешных операций составляет всего 30%, это действительно слишком низкий показатель". Прошло уже пять-шесть минут с тех пор, как Су Линь покинул операционную, Су Линь действительно не успел больше задерживаться, он должен был придумать способ немедленно! В операц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же принял решение, если он действительно не мог смешаться, сделать паузу, чтобы вломиться и изгнать всех этих врачей и медсестер сначала. Сначала спаси его собственную мать. Рискуя разоблачить свои силы, Су Линь может рискнуть чем угодно рад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спеха так низок? Как доктор Лау мог не быть здесь? Доктор Лю - вернувшийся из-за рубежа врач, высококлассный новобранец из нашей городской больницы и золотой стандарт городской больницы. Он учился у известного врача, и его хирургическое мастерство уже на высшем уровне в Китае. The. Как он может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слышал это, Йе Синчжу тоже беспокоилась, она потеряла отца, когда была маленькой, и пошла за матерью, чтобы положиться на нее. Очень заботливая, она также долгое время относилась к Лю Айжень как к своим старшим родственникам. Теперь, когда она услышала об автокатастрофе Лю Айжэня и процент успешности операции был все еще очень низким, конечно же, она была встревожен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естра Бамбук, у нас нет времени. Если мы не войдем, операция скоро закончится,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ленькая Линь, что ты хочешь, чтобы сестра Бамбук помогла тебе? Чук-сан просто медсестра, я бы не смогла сделать операцию, если бы пришлось, верно?" Йе Синчжу тоже был взволнован и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вы больше знакомы с этой городской больницей Чи-Сити, есть ли еще какой-нибудь вход в операционную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 посмотрел в конец коридора, оттуда свернул в угол и увидел операц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ход?" Е Синчжу подумал об этом и беспомощно покачал головой: "Нет, во всех операционных есть только один вход. Маленькая Линь, если хочешь войти, можешь просто войти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ал пощечину бедру и сказал: "Ни за что! Я пытался. Мой отец и парочка мучителей не впустили меня. Я сказал им, что не могу поверить, что смогу спасти маму, если не сделаю этого. Так держать, я вот-вот ворв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честно, даже если ты пойдешь туда, это не поможет, только с божьей помощью, позволь доктору Хуану выполнить его уровень, операцию. Хорошо, что все прошло хорошо". Йе Синчжу тоже вздохнул и сказал. По ее мнению, доктора Лю там не было, и в настоящее время самым высоким уровнем такого рода операций в больнице является доктор Хуанг. Другого способа не было, только молиться о том, чтобы доктор Хуанг полностью сыграл на его уровне и операция прошла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мой отец и другие не верят мне, вы все еще не верите мне? Ты мне веришь? Поверь мне и найди способ помочь мне попасть внутрь". Су Линь был так взволнован, что он схватил плечи Е Синьчжу обеими руками, его глаза глубоко, и просто посмотрел на Е Си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инь... "Ие Синчжу посмотрел в глаза Су Линя, как он посмотрел на себя, был намек на смятение, затем медленно кивнул головой, утверждая," Хорошо, сестра Бамбук верит в тебя, сестра Бамбук помога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а Бамбук". Кстати, раз уж другого входа нет, может сестра Бамбук поможет мне найти наряд врача? Мы притворяемся, что сливаемся с хиру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незапно почувствовала вспышку мудрости и сказала. Это самый безопасный способ, притвориться врачом и смешаться, а затем помочь маме с операцией, так что вы не выявите никаких больших недостат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ский наряд"? Кстати, Лин, разве доктор Лю, главный хирург, не в медовый месяц? Я знаю, где его офис, он на третьем этаже, я отведу тебя туда". Е Синчжу подумал, затащив Су Лин в один из офисов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от хирургическое платье доктора Лю, маска и табличка с именем". Я могу притвориться доктором Лю и войти в операц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в кабинет директора хирургии, Су Линь увидел белые хирургические платья, висящие на стене и т.д., и был очень рад. С таким оборудованием, замаскировавшись под доктора Лю, он был бы уверен на девять десятых, до тех пор, пока он мог бы пробраться в операционную, он мог бы придумать, как Позволяя себе оперировать, ты определенно можешь спасти свою мать. В худшем случае, у вас есть еще один шанс повернуть время вспять сегодня, и если операция действительно не сработает, то поверните время всп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яо Линь, я видел доктора Лю, шефа хирургии. Он примерно того же размера, что и ты. Переоденься в его одежду и надень маску. Не узнаешь, если не будешь достаточно внимательно смотре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 Вы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ашел способ смешаться, Су Линь, не сказав ни слова, снял футболку и собирался надеть хирургическое платье докто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у Лин снимает одежду, и *ше* оказался на вершине, Йе Синчжу инстинктивно закричал врасплох, а затем быстр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у, что вы стесняетесь, вы же не видели этого раньше." Су Линь сейчас не успевает играть с Йе Синчжу в двусмысленные игры, это то, что хирургическая форма этого больничного доктора довольно особенная, что пуговица он скорее Я не знаю, как это сделать, поэтому я должна спросить Е Синьчжу: "Сестра Чжу, я не знаю, как сделать эту кнопку, не могли бы вы помочь мне выпрямить одежду? "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смотрел на Су Лин и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естра Бамбук, поторопитесь,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аботился так сильно, он шел прямо к лицу Е Синьчжу, подтягивал одежду обеими руками и жаловался Е Синьчжу: "Эта хирургия Почему пуговицы костюма не похожи на обычную одежду, их так трудно за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ические платья должны быть защищены и хорошо закреплены, чтобы у хирурга не было никаких проблем во время операции, поэтому кнопки А, воротник! Все тщательно продумано". Е Синчжу научилась завязывать эту пуговицу, и двумя руками в мгновение ока надела хирургическое плать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ть брюки, туфли и т.д., Малышка Лин, лучше не снимай штаны, просто надень их + иди." Йе Синчжу сказал с румянцем с обеих узк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Но эти брюки довольно маленькие, так что их слишком много, чтобы надеть их прямо". Су Линь примерила его. Возможно, он все еще был немного больше, чем доктор Лю, так что белые штаны не могли влезть, поэтому ему пришлось дать джинсы... С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ь тоже снимает джинсы, одетый всего лишь в пару синих трусов, лицо Е Синчжу было красным до основания шеи, жарким и горячим. Если бы все было так в прошлом, Е Синчжу не была бы так смущена и неудобна, в конце концов, она не видела Су Лин с тех пор, как была маленькой девочкой! То, как она носила трусики. Даже когда Су Линь была ребенком с обнаженным дном, она видела его не менее десятк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ть в том. Теперь они с Су Лин занимались сексом. Видя, как Су Лин спускается вниз до одного трусика. Неизбежно, она хотела большего, и ее тело следовало воспоминаниям о том, каков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не так? Раньше даже видеть Кобаяси голым было ничем, но с тех пор, как это случилось с Кобаяси, почему тебе так неудобно сейчас?" Собственное сердце Йе Синчжу тоже боялось. Однако тело уже начало медленно нагреваться. Ноги также скручены немног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не заметил изменения в том, как Е Синчжу посмотрел на себя прямо сейчас, он указал время и позаботился о том, чтобы попасть внутрь до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юки надеты. Сестра Бамбук, вы видите, что еще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бтягивала эти брюки, которые все еще были немного обтягивающими и немного неу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 всего, если хирургическое платье будет заправлено в штаны, чтобы его можно было легко оперировать, не беспокоясь о подоле одежды". " Сказав это, Йе Синчжу шагнул вперёд и помог Су Лин заправить подол хирургического платья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слишком туго, чтобы заправлять!" Солин был так взвинчен, чт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и дыхание, живот немного сжимается." Е Синчжу с одной стороны нажал на живот Су Линя, а с другой взял рубашку по подолу и запихнул ее в штаны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Ye Xingzhu немного прохладно в это время, касаясь тела Су Линь, но также наклоняясь так близко, Су Линь понюхал запах тела Ye Xingzhu, очень хорошо, совсем не вонь больничного дезинфицирующего средства, но вместо этого слабый аромат, глубокое дыхание, две руки, но неосознанно вокруг задней части Ye Xingzhu, поэтому обвел для того чтобы держать Ye Xingzhu.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Су Линя держали его так, что Е Синчжу продолжал помогать Су Лину набивать его одежду, его тело уже реагировало, но теперь, когда Су Лин снова держал его, чувствуя знакомый андрогинный запах тела Су Линя, внезапно его тело раз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чувствовав изменения в теле сестры Бамбук, Су Линь тоже знала, что происходит, но сейчас нет времени. Су Лин быстро подобрал белую шляпу рядом с ним и сменил тему: "Эта шляп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ты что, никогда не смотрела телевизор? Все врачи в операционной будут полностью вооружены". Йе Синчжу схватил эту шляпу и маску, все для Су Линь, которая была вся белая, оставив две. Глаза мор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как вы думаете, это всегда нормально?" С двумя глазами и плотно обернутым телом, Су Лин повернулся и спросил Е Синчжу: "Я должен так выглядеть! Доктор Лю сейч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ти, нет, почти... "Йе Синчжу взял значок на столе и прижал его к груди Су Линя, посмотрел на него и похлопал. руку, и сказал: "Это почт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вниз на значок и увидел, что на нем написано "Начальник хирургии" Лю Юа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у, иди, С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рнулся к своим чувствам, действительно была большая задержка, не зная, что происходит внутри операционной, операция должна была уже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Бамбук, подождите меня здесь, я пойду в реанимацию." Су Линь вышел из офиса и собирался бежать в отделение скорой помощи. Но Йе Синчжу также сразу же последовала за ним, потянув за Су Лин и сказав: "Нет, Маленький Линь, ты будешь разоблачен, если будешь так говорить". Я последую за тобой и помогу тебе объяснить и поговорить, чтобы ты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умал об этом, если бы он просто подошел, отец и Ян Лон Ён у двери определенно спросил бы его, хотя он был одет в доктора". Хирургические платья, но когда ты говоришь, то обязательно показываешься! Тем не менее, сестра Бамбук была задумчивой, но у нынешнего Су Линь, похоже, осталось мало терпения. Он решил, что если он раскроется, когда войдет позже, он будет использовать время паузы независимо и просто вломиться сначала! Сначала спаси свою собственн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еперь, когда ты вооружен и в маске, никто не должен тебя узнать. Даже если и так, они просто должны забить их до смерти, чтобы отрицать это. Что может быть важнее жизни твоей матери? Су Линь немного сожалеет, что он не думал об этом раньше, так что он мог просто найти хирургическое платье своего врача и маску, чтобы надеть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Не говори ничего какое-то время, я буду говорить за тебя, просто заходи. Все зависит от тебя после того, как ты в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En la!"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но он уже быстро шел к двери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вездный Бамбук?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ередней части реанимации, Су-отец Су Гуорун увидел, как Е Синчжу и Су Лин приехали наперегонки и спроси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я услышал, что тётя Лю попала в аварию, и приехал посмотреть. Как она сейчас?" Йе Синчжу выглядел обеспокоен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ерируют внутри? Руководителя хирургического отделения, доктора Лю, там не было, а главным хирургом был заместитель директора. Э... "Су Гурон вздохнул". Дао: "Показатель успешности операции немного низок. Этот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Гуорун тогда указал на Су Линя, который был завёрнут везде рядом с Е Синчжу, с одной парой глаз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у. Это глава хирургии, доктор Лю. Я только что встретил его у двери. Доктор Лю просто случайно вернулся, поэтому я объяснила ему ситуацию и сказала поспешить в операционную". Йе Синчжу указал на значок на груди Су Ли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ю?" Су Гурон посмотрел на значок на груди Су Линя. На самом деле он сказал, что директор хирургии Лю Юаньцзинь, и он с большой радостью пожал Су Линь руку: "Доктор Лю, вы вернулись". Это действительно здорово, я рассчитываю, что ты позаботишься о моей жене. Пожалуйста, пожалуйста, вылеч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неудобно, что его отец держит его так, и не в состоянии говорить, что бы раскрыть правду. Способен улыбаться и кивать головой. Но в маске Су Лин, даже если бы он улыбнулся, Су Гуорн не смог бы этого увидеть. Но Е Синчжу, который боялся, что Су Линь будет распознан Су Гуоруном, но быстро подошел к Су Лину и сказал Су Гуоруну: "Дядя Су, все же... Впустите доктора Лю в операционную! Я верю, что с медицинскими навыками доктора Лю, тетя Лю точ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правильно... Доктор Лю, вы должны войти быстро, быстр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Су Гуорон почти подталкивал отправить Су Лин в центр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ери приемного отделения были заперты изнутри медсестрами во избежание каких-либо внешних помех. На этот раз Су Гурон и Ян Лонгён помогли Су Лин постучать в дверь приемного покоя и закричали: "Сестра, откройте дверь,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м! Я же говорил, что операция идет внутри! Кто виноват, если что-то пойдет не так? Вы семьи пациент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же самая маленькая медсестра, которая только что открыла дверь и ворчала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ростите, это доктор Лю, пожалуйста, пустите его на операцию." Су Гурон быстро изви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ю, о котором доктор Лю..." маленькая медсестра еще не говорила, Су Линь увидела, что дверь открыта, и оттолкнула маленькую медсестру, побежав в центр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зачем ты бежишь? Что именно вы, доктор Лю... "Маленькая медсестра все еще должна задать вопрос, но Е Синьчжу быстро сказал: "Хирургический директор доктор Лю Юаньцзинь Лю. Он просто вернулся и поспешил, когда услышал, что проводитс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директор Лю, вам, ребята, очень повезло, операция директора Лю находится на высшем уровне в Китае, и процент успешных операций этого пациента снова Его можно улучшить на несколько процентов. Хорошо, не мешай операции со всем эти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едсестра сказала с нетерпением, и снова закрыла дверь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 ворвалась, и сразу же увидела, что операция проводится интенсивно на операционном столе, и тенистый свет освещал весь операционный стол. Главный хирург, доктор Хуанг, обильно потел, держа в руках скальпель и швы, двигаясь очень осторожно и аккуратно. Медсестра рядом с ним также сморщила бровь, постоянно помогая доктору Хуану передавать хирургическое оборудование и вытирать пот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уанг, плохо, у пациента упало кровя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 команде врач, который всегда обращал внимание на информацию на различных манометрах рядом с операционным столом, увидел резкое падение манометра артериального давлени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с переливанием крови и верните кровяное давление на нормальный уровень, я так близок к наложению швов, что кровотечение слишком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уанг также был встревожен, и швы кровеносных сосудов на его руках увеличивались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доктор Хуанг, ЭКГ пациента тоже другая, пульс больше не бьется, не будет никаких признаков жизни..." - снова подсказал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ктор Хуан уже был взволнован, его рука вдруг покачалась, но шовная игла в руке внезапно закричала, не только не зашила рану кровеносного сосуда, но и вскрыла большое отверстие, все кровеносные сосуды в крови безумно вытек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операция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ситуацию, доктор Хуанг тоже был шокирован, изначально он был не так хорош, как директор, доктор Лю, в таких деликатных хирургических операциях, как правило. Есть такая сложная операция, которую делают доктору Лю, но сегодня доктор Лю просто случайно оказался в отъезде, он был ведущим хирургом, но не ожидал... Ошибка снова разорвала кровеносные сосуды пациента, и он потерял слишком много крови, поэтому эта операция определенно провалилась. Последствия такой большой ошибки были очень серьезными, и даже если допустить, чтобы приехали лучшие врачи в международном мире, то действительно не было никакого пути к выздор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действительно бес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опнувшие кровеносные сосуды, доктор Хуанг был в отчаянии в своем сердце.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доставляется благодаря ежемесячному абонементу от Death's Busters и награде 588 от Pale White Clear Sky. Я ничего не смогу с этим по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 Ты никогда не будешь директор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израсходован, нам нужно срочно пойти в банк крови и перевест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кардиограмма, электрокардиограмма, директор Хуанг, пациент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пациента слабый и почти скоро исчезнет, директор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путатов также были раздроблены, а информация из различных орудий труда почти полностью декларировала, что мать Су Линя, Лю Айжэнь, на операционном столе достигла опасного момента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операция провалится". В этой ситуации больше нет возможности наложить швы на кровеносные сосуды, пациент потерял слишком много крови, и кровеносные сосуды слишком велики, чтобы их можно было разделить. Это уже не вопрос трудностей, бесполезно, чтобы кто-нибудь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ой, полной пота, Хуан Лишэн посмотрел на иглу для наложения шва на руке, вздохнул, и его сердце тоже не захотело: "Возможно ли, что кроме Лю Юаньцзиня Кроме этого, разве я не могу сделать такую операцию по наложению шв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в этом году исполнилось почти сорок лет, и он провел почти пятнадцать или шестнадцать лет в хирургии Цзяньаньской городской больницы, вплоть до должности заместителя директора Должность старого директора хирургии должна была стать его чередованием на повышение до директора, когда он вышел на пенсию в позапрошлом году. Но его заменил Лю Юаньцзинь, молодой хирург, вернувшийся из учебы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 Юаньцзинь вернулся из известной зарубежной школы, хирургический уровень близок к международному высшему, "Цзяньаньская городская больница высшее руководство для того, чтобы сохранить Лю Юаньцзинь, только чтобы обещать всевозможные щедрые пособия, но и непосредственно позволить ему как директору хиру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зяньаньская городская больница приложила такие огромные усилия. Возврат также был щедрым. За последние два года, по мере того, как хирургия Лю Юаньцзиня становилась все более квалифицированной, процент успешных операций становился все выше, и в этом аспекте хирургии было достаточно, чтобы больница Чи Чэн смогла достичь Ведущий уровень в Китае, многие люди восхищаются, часто операция Лю Юань Цзинь не может быть орган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ех пор, как Лю Юаньцзинь пришел в госпиталь Чи Чэн в качестве директора по хирургии, Хуан Лишэн смог лишь сохранить репутацию Лю Юаньцзиня, честно говоря, каждый раз, пока Лю Юаньцзинь находится там, шансов на главный нож поч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новобрачная Лю Юань Цзиня. А новобрачная жена уехала на медовый месяц. Так что основной хирургической операцией за это время является заместитель директора Хуан Лишэн. Но в наши дни нет крупных операций, все они простые, и Хуанг Лишэн знаком с ними. Только сегодня мы столкнулись с такой сложной операцией по наложению сосудистых швов. Навыки Хуан Лиешеня и Лю Юаньцзиня по сравнению друг с другом. Он бледнеет в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Директор Вонг. Жизненные показатели пациента уже очень слабые. Операци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т. Операция провалилась, поэтому вы выходите на улицу и сообщаете семье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м вздохом Хуан Лишэн наложил швы на руки на подносе с посудой. Он даже снял маску и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ектор Хуан, директор Бюро общественной безопасности Ян сказал, что этого пациента нужно спасти, несмотря ни на что." Ассистент врача рядом с ним перепу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т". Операция провалилась, кровеносный сосуд разорвался слишком сильно, и была слишком большая потеря крови, чтобы вовремя его зашить. Даже хирург с лучшими международными технологиями ничего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удавшаяся операция стала очередным ударом для Хуана Лишэна, слова чуть не раздались с ревом, лицо было наполнено потом на лбу, а также наблюдалось истощени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лязг, и именно в этот момент Су Лин ворвался, не сказав ни слова, поспешно, прямо перед операцио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а доктор, здесь операция, почему вы беспорядочно ворвались? Где сестра Янг, привратница? Как ты видишь дверь? Что за беспорядок ты тут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только что провалилась, и Хуан Лишэн увидел перед операционным столом баржу Су Лин, он был в очень плохом настроении, поэтому говорил очень недово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уан... Директор Хуан, это... это директор Лю... Я увидел, что это был директор Лю, и впустил его!" Сестра Янг, уборщица, рассталась с небольшим ослож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ирек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который только что закончил операцию, вспотел, глаза расплылись, поэтому он вытер их и посмотрел на значок на груди Су Линя, на котором действительно было написано "Хирургический директор Лю Ю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говорить или его голос определенно бы раскрыть себя, так что он мог только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рек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ю вернулся из медового месяца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Разве вы не говорили, что директор Лю уже попросил у декана отпуск на полмесяца? Его не было меньше десяти дней, откуда ты так ра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ассистированных заместителей врачей, также как и хирурги, могли быть вполне знакомы с Лю Юаньцзинем, главой их собственного отделения, хотя... Фигура Су Линь была похожа на фигуру Лю Юань Цзиня, но только по росту. Специфическая спина и рост все еще были немного другими, и те, кто был знаком с Лю Юаньцзинем, естественно, могли почувствовать разницу, посмотрев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похоже на режиссёра Лю, не может ли быть, что статус режиссёра Лю тоже изменился во время его медо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о теперь директор Лю вернулся и устремился как раз вовремя, так что, возможно, пациент будет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иректор Хуан только что сказал, что обратного пути нет... Я думаю, мы должны пойти и сказать семьям снаружи, чтобы они пришли, по крайней мере, мы все еще видим. Последний из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рачей и медсестер с подозрением смотрели на Су Линь, но где же Су Линь успела обратить внимание на их взгляды и дискуссии. Два глаза Су Линя смотрели на свою собственную мать на операционном столе, только для того, чтобы увидеть свою собственную мать, Лю Айчжэнь, лежащую без сознания на операционном столе. Большая дыра в его теле, окровавленная в результате автокатастрофы, и этот прорванный кровеносный сосуд до сих пор кровоточит. и окрасил весь операционный стол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ьница, капельница, кап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лектрокардиограф раздался, Су Лин повернул голову, чтобы посмотреть на электрокардиограф, но электрокардиограф начал показывать горизонтальную линию. Хотя Су Линь ничего не знал о медицине, но если бы он не ел свинину, он бы никогда не увидел, как бежит свинья? Момент, когда эта ЭКГ становится прямой линией, это момент, когда пациент теряет свои жизненные функции и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уан". Лю... Директор Лю, пациен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которая уделяла пристальное внимание ЭК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ведоми семью снаружи!" Хуан Лишэн вздохнул, затем подозрительно посмотрел на Су Линя, который был перед ним, и сказал: "Директор Лю, даже если вы вернулись. Выхода нет. Пациент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м! Подожди, я здесь, что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Лин мог стоять в стороне и смотреть, как его мать умирает на его глазах? После того, как Су Лин обменялся "Волшебными руками". Его собственные медицинские навыки были превосходны. И это было слияние сущности китайской и западной медицинской техники. Как только он увидел степень разрыва кровеносного сосуда в ране матери, он мог сказать, что он был сломан по хирургической ошибке, что, очевидно, было техникой Хуана Лишэна! Это было вызвано тем, что не удалось добраться до дома, и именно эта медицинская ошибка в конечном итоге привела к тому, что теперь вернулась собствен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В одно мгновение Су Лин поняла, что случилось с операцией. Красные глаза на Хуан Ликсина, который вызвал эту ситуацию до него. Теперь эта текущая ситуация. Су Линь искал его сердце и душу, и с текущим уровнем медицинской помощи, это действительно был вопрос о возвращении на небеса. Какой бы умной ни была операция, не было никакой возможности разбить зеркало и сшить кровеносные сосуды матери. Ошибки, допущенные в самый критический момент операции, были фа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у Линь хотел полагаться на медицинские средства, это было даже не возможно для него, чтобы преуспеть в работе н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Обратное время? Сердце Су Линь было в беспорядке, разбитые кровеносные сосуды не могли быть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то сказал, что разбитое зеркало нельзя воссо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уме яростно думал о сверхнормальной функции "Обратный ход времени локального объекта", что он только что получил, как он мог забыть эту функцию? Что? Если вы можете использовать этот местный объект, чтобы повернуть время вспять, чтобы снять физическую усталость, то, естественно, вы также можете использовать его, чтобы исцелить больных и спасти жизни! Это равносильно мгновенному исцелению заклинания святой ауры! Су Линь уже тысячу раз ругал себя за то, что он дурак, если бы он подумал об этом, он бы тайно приостановил время, чтобы прийти и бросить еще одну частичку! Разве не здорово было бы повернуть время объекта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и дай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свою мать, Су Лин оттолкнул Хуана Лишэна, который блокировал ему дорогу, и улетел к операцион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й обратный ход времени объекта, состояние тела возвращается на день назад, цель Лю Айжэнь на операцио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в голове, Су Линь сразу же начал Местное Обратное Время Объекта на его матери на операцио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вспышка света, которую только Су Лин мог видеть, спустилась на Лю Айчжэнь на операционном столе. Затем, сразу же случилось нечто волшебное, Лю Айжэнь, которая уже умирала и собиралась покинуть мир, раны на ее теле на самом деле стали Медленн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личные инструменты рядом с операционным столом, ЭКГ, прибор для измерения артериального давления и т.д. один за другим начали медленно подним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КГ в норме, директор Хуанг, ЭКГ начинает нормали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яное давление, оно поднимается...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рана пациента, о Боже мой! Раны на самом деле начали заживать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рачей, в том числе Хуанг Лишэн, уставились на них, так как они занимались первой линией хирургии, у них было более десяти лет опыта в долгосрочной перспективе и от трех до пяти лет в краткосрочной, но они никогда раньше не видели такого причудливого фен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колдовство, вернуть мертвых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все тело было ошеломлено, не двигая мышцы, не моргая, даже если его глаза были сухими и вяжущими, просто наблюдая за ранами на теле матери Су Линь Лю Айчжэня, медленно заживае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были ошарашены, то, что происходило у них на глазах, было просто полным переворотом их мировоззрения. Эти врачи закончили медицинский колледж, а медицинская система, которой они научились в медицинском колледже, просто не могла объяснить, что происходило перед ними! The. В медицинской системе, которую они знали, такой пациент был просто неизлечим, и никакая операция не могла их спасти. Но кто бы мог подумать, что Су Линь просто остановится и просто посмотрит на пациента, казалось бы, ничего не делая, и произойдет чудесная сцена. Раны на теле пациента фактически зажили автоматически, и все виды жизненных признаков начали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записано и отправлено в международное медицинское сообщество, то это было бы похоже на взрыв атомной бомбы, и это определенно вызвало бы шок в международном медицинском сообществе! . Если бы мир действительно имел такой чудесный способ вернуть умирающих людей к жизни так быстро, интересно, сколько бы их вернулось к жизни? Люди стек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сработало, мам, мой сын наконец-то погасил его и спа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Су Линь использовал перемотку местного времени объекта, он посмотрел на свою мать, которая медленно восстанавливается на операционном столе, а затем он был освобожден. Один вздох. Приложив столько усилий, он, наконец, догнал в последнюю минуту. В противном случае, Су Линь боялся, что ему действительно придется использовать время, чтобы повернуть весь мир вспять перед автомобильной аварией его матери. Если бы он действительно позволил своей матери умереть в автокатастрофе, потому что он спровоцировал месть банды Дракона Тигра, Су Линь никогда бы себе этого не простила. Тот, кто предпочел бы умереть, бы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такое? Ты точно не дирек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Хуан Лишэн оправился от шока и двинулся вперед, схватив одной рукой Су Линя и спросив другой рукой, протягивая руку к Иди сдирай маску Сурина и посмотри на истинное лицо Сури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и сорок восемь - Подожди,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неотложной помощи, перед операционным столом, Су Линь весь ум был на собственной матери на операционном столе. После того, как Су Линь только что выпустила местный искривление времени объекта, он наблюдал за тем, как раны на теле его матери восстанавливаются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который был полностью сконцентрирован, где он заметил Хуан Лисинь, который хватался за него, и прежде чем он смог отреагировать, рука Хуан Лисинь уже схватил за маску на ли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но уклонился в сторону, но было уже поздно, пальцы Хуана Лишэна уже зацепились за маску на ли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крючком маска на лице Су Линя была снята пальцами Хуана Лишэна. В одно мгновение на лицо Су Лин взглянул Хуан Ли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астолько взволнован, что он быстро опустил голову, закрыл лицо, заново накрыл маску на лицо, а затем оттолкнул Хуан Лишэн и бежал по дороге, гоняясь к двери приемно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экстренной ситуации другие врачи в операционной не отреагировали, и только Хуан Лишэн, снявший половину маски для лица Су Линя, слегка увидел лицо Су Линя, но и не посмотрел на него четко, а Су Лин оттолкнул его, разбив по краю операционн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иректор Хуан,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мощники врачей вернулись к своим чувствам, Хуан Лишэн посмотрел на мать Су Линя, Лю Айчжэня, на операционном столе, и его лицо все еще не "можно". Вдумчиво взглянув, он сказал: "Давайте посмотрим, все ли приборы протестированы должным образом? Немедленно доложите и обо всех физиологических параметрах моего пациента. В качестве меры предосторожности поспешите в банк крови и переведите несколько пакетов крови группы b". </w:t>
      </w:r>
    </w:p>
    <w:p>
      <w:pPr>
        <w:pStyle w:val="Normal"/>
        <w:bidi w:val="0"/>
        <w:jc w:val="left"/>
        <w:rPr/>
      </w:pPr>
      <w:r>
        <w:rPr/>
      </w:r>
    </w:p>
    <w:p>
      <w:pPr>
        <w:pStyle w:val="Normal"/>
        <w:bidi w:val="0"/>
        <w:jc w:val="left"/>
        <w:rPr/>
      </w:pPr>
      <w:r>
        <w:rPr>
          <w:rFonts w:eastAsia="Consolas" w:cs="Consolas" w:ascii="Consolas" w:hAnsi="Consolas"/>
          <w:b w:val="false"/>
          <w:sz w:val="28"/>
        </w:rPr>
        <w:t xml:space="preserve">"ЭКГ вернулась в норму, директор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уанг, артериальное давление также поднялось до нор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Хуан, пациент уже может дышать самостоятельно, кислород уд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нормальному рабочему состоянию, эти медсестры и врачи проверили каждую единицу оборудования и обнаружили, что теперь мать Су Линь, Лю Ай Чжэнь, вдобавок также Никаких других физиологических показателей, кроме бодрствования. Больше не было никакой разницы с нормальным здоровым человеком. Даже первоначальные массивные раны полностью зажили. Не было даже малейших признаков швов, что был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род можно удалить, все нормально и, по сути, вне опасности для жизни". Теперь мы просто ждем, когда пациент проснется сам. Вы можете пойти и проинформировать семью пациента. Это вне опасности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блегчения. Хуан Лишэн в очередной раз лично проверил физиологические показатели различных инструмент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вытер пот с собственного лба и посмотрел на Лю Айчжэнь, которая больше не травмирована на операционном столе, просто не верила, что она была в Несколько минут назад тяжело больной пациент столкнулся с угрозой смерти. Немедленно. Операционный стол был полон крови, но с телом Лю Айчжэня ничего не случилось. Как будто ни одна кровь не пришла из ее тела, это просто чудо в медицин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дицинские средства просто не в состоянии достичь такого уровня успеха, это просто легендарная плоть и кости, даже если самая мощная операция и Медицина не может заживлять раны за такой короткий промежуток времени! Только легендарные бессмертные заклинания и магические таблетки могут это сделать! Хуан Лишэн, который всегда был неверующим в призраков и богов, впервые усомнился в своей собственной вере перед лицом неоспоримой истины, которая полностью перевернула его веру в Медицина и миро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ще до того, как Су Линь вылечил свою мать, Лю Айчжэнь, Хуан Лишэн приказал врачу подойти к двери и проинформировать семью пациента о его состоянии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отделение неотложной помощи снова открылась, и дверной проем был настолько широко открыт, что Соколян, увидев, что дверь в отделение неотложной помощи открыта, поспешил вперед и вытащил Доктор с нетерпением спросил: "Доктор, как там у вас дела? Как продвигается операция? Моя жен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немного боялся спрашивать дальше, он хотел узнать результат, но он также боялся узнать результат. Такие противоречивые чувства делали Су Гуорна беспокойным, просто постоянно стоящим перед приемным покойным, неспособным ничего сделать, кроме как Боль и беспокойств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 простите...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в белом пальто вздохнул, его лицо было грустным, он только что сошел с операционного стола и увидел мать Су Линь, Лю Айчжэнь. Электрокардиограмма показала прямую линию, а главный хирург, доктор Хуанг, отказался от операции и объявил ее неудачной. Простите, мистер Су, но, несмотря на все наши усилия, рана пациента была слишком травматична. Вверх, ограниченные возможностями нашей больницы, операция провалилась, мистер Су, вы можете... войти и взглянуть на пациента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ука... операция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реанимационного отделения, услышав слова доктора, который пришел его информировать, Су Гуорун прихрамывал и бормотал: "Ай... Ай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директора по общественной безопасности Ян Лонгён поспешил помочь Су Гурону, немного беспомощно: "Чтобы спасти ваше горе! Все равно... поторопись, чтобы увидеть свою жену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Кобаяси"... "Кобаяси", где ты? Твоя мать, она... это папа бесполезен! Это папа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ве линии слез остались на глазах у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слезы не слегка пристрелены, только не в грус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служил в армии, сломал руки и ноги, Су Гуорун даже не напевал, но сегодня его жена умирает. хотя обычно он всегда шутил о своей собственной жене, говоря, что чужие жены были хорошими фарфоровыми, а эта была его собственная. Грубая фарфоровая большая чаша. Однако самым удачным в жизни Су Гуорана было то, что он женился на такой хорошей жене, как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жен, Ай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разум Су Гуорна среди бесчисленных сцен с его женой Лю Айчжэнь, молодой любовью, Лю Айчжэнь послал его... Прощание перед армейской службой. Когда я служил в армии, я писал письмо раз в месяц, и ожидал, что каждый день буду ходить в почтовый отдел компании и ждать его. После возвращения из армии, радость встречи снова после долгого отсутствия. В другой раз Лю Айжень лично пошел в армию, чтобы увидеть его, завистливые глаза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цены, столько повседневных образов. Тривиальные и теплые, нежные многолетн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тыкаясь, Су Гуорун добрался до середины приемного покоя, его руки дрожали, когда он толкнул дверь приемного покоя, его сердце... был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Чжэнь, прости, Ай Чжэнь, я плохо с тобой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неотложной помощи, Су Гуорон затуманил глаза. Погружаясь в операционный стол. Но... В это время случайно оказалось, что Су Лин оттолкнул ведущего хирурга Хуана Лишэна, а затем выбежал к двери приемно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Су Лин столкнулся с собственным отцом. Это было у двери приемно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 он сюда попал? Так доктор впустил его? Но посмотри на папино лицо. Почему так грустно? Мать Минг Минга была спасена мной". Су Линь видела Су Гурона. Видя его костлявый вид, и две строчки слез на лице, взгляд воспоминаний. Его сердце тоже болело необъяснимым образом, но он никогда не видел, чтобы его отец выгляде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 не посмел бы открыть рот, чтобы позвонить Су Гуоруну, не говоря уже о том, чтобы подойти к Су Гуоруну и сказать ему, что с его матерью все в порядке. Немедленно обнаружено. Применение местного объектного времени реверсирования экстремальной системы выращивания красоты исцелило травмы матери, но это было у нескольких врачей-специалистов". Прямо под носом, позволяя ранам матери заживать так быстро, как невооруженным глазом, это навык, который возвращает мертвых к жизни, и если они все-таки узнают. Если они вытолкнули, не было никакой информации о том, какой шторм это может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ствие может быть очень серьезным, и Су Линь знал, что если он был пойман, тот факт, что у него были сверхъестественные силы будут выя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спотыкающийся Су Гурун и встретился с переодетым Су Лином, даже наткнулся друг на друга, чтобы увидеть. Я вспомнил только после того, как посмотрел на значок Су Линь, затем взял Су Линь за руку и сказал: "Вы глава хирургии Лю Юань Цзинь, директор Хуань, моя жена действительно Это безнадежно? Попробуем спасти его снов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так сказал, и Су Лин понял, что его отец действительно думал, что его мать безнадежна. Однако теперь, когда его мать была спасена, Су Линь должен был указать пальцем на операционный стол внутри, и не мог говорить, с отцом. Су Гурон, помахав рукой, сделал жест, означающий, что внутри все в порядке, чтобы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посмотрел на Су Линя с растерянностью, как получилось, что врач только что сообщил, что операция провалилась и пациент не выдержит, но теперь этот директор Лю сказал, что внутр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ь беспокоилась, что Хуан Лишэн внутри будет продолжать приходить за ним, поэтому он должен был быстро рассеять руку отца, а затем пошла к двери приемно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октор в белом халате у двери увидел, как Су Лин выходит, и вежливо воскликнул: "Директор Лю, операция внутри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лжен был ущипнуть его голос и кивнуть, а затем помахал рукой и должен был покинуть эту сторону кабинета неотложной помощи, чтобы быстро снять эту одежду и восстановить свой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рачей внутри, должно быть, вернулись к своим чувствам, особенно заместитель главы хирургии, Хуан Лишэн, безусловно, догонит его, в конце концов, то, что только что произошло. Это невероятно. Даже самые опытные врачи в мире не могут вернуть кого-то из мертвых и мгновенно залечить его раны! наверх. Кроме того, если Су Линь собственный отец, Су Гуорун, пошел, чтобы увидеть результаты операции, он, безусловно, придется преследовать его вниз и поблагодарить его. В это время личность Су Линь определенно будет раскрыта, несмотря ни на что. Если бы этот начальник службы общественной безопасности Ян Лонг Йонглянь снаружи снова узнал об этом, то вероятность быть полностью раскрытым была бы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емедленно уйти и снять эту одежду. Сейчас слишком опасно, в любой момент, если меня обнаружат, последствия будут слишком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спасения своей матери Су Лин пришёл рассмотреть его проблему. Если бы не спасение его матери, Су Лин не сказала бы, что это так рискованно. На глазах у всех он использовал волшебные способности системы Extreme Beauty Raising System. Но это была его собственная мать! Выращивая его, Су Линь величайшее желание дать своим родителям хорошую жизнь, не только изменить свою судьбу, но и убедиться, что для его же блага. Хорошая жизнь для их трудолюбивых родителей, заставляющая их гордиться собой и делающая их богатыми как в материальном, так и в духов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ка ты поправляешься, какая разница, если твой сын берет на себя хоть малейши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 матерью все в порядке, Су Линь вышла из реанимации и увидела на улице начальника службы общественной безопасности Яна Лонён и нескольких детективов, вежливо кивнула им, а затем быстро побежала в коридор, желая поспешить обратно в кабинет генерала-хирурга, чтобы переодеться и переодеться обратно в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верей шефа общественной безопасности Ян Лонъён, чтобы увидеть Су Линь такой торопливый взгляд, профессиональная бдительность позволила ему думать, что Су Линь... Должно быть, что-то не так, как Су Линь собирался пройти мимо него, он кричал: "Директор Лю, операция только что закончилась, вы уезжаете так быстро, чтобы сделать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говорить в это время, и в тот момент, когда он говорил, он, безусловно, откроет себя. Нельзя разговаривать с Яном Лон Ёном, это тоже должно быть раскрыто! Итак, Су Лин просто проигнорировал Яна Лон Ёна и просто ускорил свой темп,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 ускоряет свой темп, как если бы он собирался бежать, Ян Лон Ён был еще более уверен в ношении хирургической одежды и маски, замаскированной под хирургического директора! У Су Линь Лю Юаньцзиня на уме был призрак, и со стрелой он шагнул вперед, схватил Су Линь за руку и закричал: "И подожди, куда ты идеш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 Почему челове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з операционной, Су Лин не думала, что Ян Лон Ён, который охранял дверь, будет настолько бдительным. Схватившись за руку Ян Лунъён, Су Линь, конечно же, не могла остановиться, чтобы объяснить или что-то в этом роде, это сразу же выяснилось бы. В спешке Су Линь пришлось сразу же пожать руку Яну Лон Ёну, а затем быстро бежать в сторону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В его сердце должен быть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Ён увидел, что "доктор Лю", вышедший из операционной, на самом деле выбросил руку и убежал, что сделало его еще более уверенным в том, что этот "Лю" и есть тот самый. Врач" имеет проблему, поэтому сразу догнал, и в то же время позаботился о двух полицейских, закричал: "Сяо Чжан, Сяо Ли, только что! Что-то не так с этим лабораторным халатом, он точно не доктор Лю, может, это кто-то притворяется, что он из банды "Тигр Дракон", поспешите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н Лонгён скептически относился к внезапному шефу хирурга Лю Юаньцзиню о том, что Су Линь притворялась, но ранее операция была неизбежна. Это был вопрос жизни и смерти, поэтому Ян Лон Ён не слишком много думал и впустил Су Лин в реанимацию. Однако теперь, когда Су Линь взял на себя инициативу бежать, Ян Лонг Ён еще больше чувствует, что с Су Линем что-то не так, и даже догадывается, что этот человек совсем не настоящий! Глава хирургического отделения Лю Юаньцзинь, скорее всего, был Драконом и членом банды "Тигр", пришедшим под ложным предлогом, чтобы убить мать Су Линя, Лю Ай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а этот раз мать Су Линь... наша полиция несет большую ответственность из-за этого, так что не смотря ни на что, мы должны привезти банду Тигра Дракона... Цинь Лонг, как и его оставшиеся приспешники, будут уничтожены, и они будут привлечены к ответственности, чтобы отомстить за смерть матер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думал об этом, тем больше расстраивался, только что услышав, что отца Су Гуорна зовут к Лю Айчжэню в последний раз, Ян Лонг Ён подумал, что мать Су в операционной была Это было безнадежно. Чувствуя глубокую вину за семью Су Лин, они еще больше усердно трудились, чтобы догнать Су Лин, чтобы сбежавший притворился доктор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больница такая большая, капитан Янь идет за мной, в какую сторону мне спрятаться? Моя собственная одежда и брюки до сих пор остались в кабинете генерала-хирурга, и если я их не верну, то уверен, что и после этого меня разобл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голова была полна мыслей о том, как попасть в операционную, поэтому Су Линь не задумывался о последствиях. Теперь, когда возникла ситуация, его руки были заняты, и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Не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Цзяньаньской городской больницы. Полиция также приказала двум другим детективам сказать: "Маленький Чжан, Маленький Ли, ты из Фланг на другом конц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труктура Цзяньаньской муниципальной больницы представляет собой круглый этаж. Итак. Коридорный этаж на третьем этаже также представляет собой круглый круг, а для того, чтобы продолжать бегать, нужно ходить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Ян Longyong преследовали Су Линь позади него, и его детективы Сяо Чжан и Сяо Ли направился к другому концу, чтобы преследовать и перехватить его, обязаны пойма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другой стороны, не часто бывал в этой городской больнице и не был слишком уверен в структуре пола городской больницы. Теперь Ян Лон Ён погнался за собой, но и пусть его мучители окружают его с другой стороны, если Су Линь также сохранит статус-кво. Если ты побежишь вперед, тебя точн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лжны найти способ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Су Линь, во время бега, повернул голову, чтобы посмотреть на директора общественной безопасности Ян Longyong, который гонялся за ним, а затем посмотрел вокруг на окрестности, которая была в основном больничное отделение, которое было определенно заполнено ожидающих врачей или пациентов, которые посещали больницу, и он, безусловно, будет обнаружен, даже если он хотел спря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Ты не можешь убежать, если хочешь убежать, и негд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кружающие разделы, и Ян Longyong, который гонялся за ним, даже если Су Лин уклонился в, Ян Longyong определенно придет за ним с такого близкого расстояния, и когда он был среди маленьких комнат, было бы еще меньше места,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лестницы все еще очень далеко, но боюсь, что перед тем, как бежать туда, нас сбивают детективы, идущие с другой стороны". "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уда бежать и негде спрятаться, текущий Су Линь был действительно смущен до глубины души, и это было так плохо, что за ним гнались, как за потерянной собакой, хотя он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я был бы спокойнее, когда только вышел, и меня бы не увидел капитан Ян." Су Линь немного раскаялся и сказал: "Но если бы мы не спешили, то, боюсь, Хуан Лисинь внутри опять бы догнал, и тогда мы бы даже не смогли убе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он с нетерпением ждал ответной меры, и Су Лин вдруг поймал взгляд на угол в конце коридора перед ним, и его сердце двинулось: "Я не могу сделать паузу! Время? Момент в углу "слепой зоны" режиссёра Яна, я сделаю паузу, а затем проберусь в кабинет режиссёра Лю, обратно в свой собственный оригинал. Одежда. Так ты сможешь быстро из нег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у Линь не беспокоится о том, как использовать свои силы. В любом случае, его мать воскресла из мертвых, и быстрое заживление ран уже можно было считать божественным чудом, поэтому тот, кто создал подобное Таинственное исчезновение чудесного таинственного человека снова не должно быть шокирующ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огда время должно было прийти без того, чтобы быть обнаружены и пойманы, было бы невозможно вовлечь себя, и на этот раз, чтобы спасти мать, это действительно был риск для Очень рискованно. В прошлом, когда вы были в нижнем основании банды Дракона и Тигра, вы все еще могли сказать, что вы были хороши в этом, но это возвращение мертвых к жизни больше не то, что медицина может достичь. Это сработало. Су Линь не мог быть абсолютно уверен, что это он вылечил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Линь должен бежать, должен проскользнуть, и никогда не должен быть пойман Ян Лонг Й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 Остановись... если ты не остановишься, я буду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Ян Лон Ён, который преследовал Су Лин, даже вытащил подходящий пистолет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у Лин 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Су Линь остановился, но остановилось не его тело, а мысль в его сознании: "Время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весь мир во времени, Су Линь, естественно, больше не нужно было бояться преследования Яна Лон Ёна. Он быстро оторвался и прошел мимо Ян Лонъён, который теперь был установлен в бегущей погоне за Су Линь. Всё ещё сжимает в руке сделанный им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иректор Ян, простите! Я позволю тебе уйти, но зачем ты пришёл меня арестовать? Ты должен пойти и поймать босса банды Дракона и Тигра, Ци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 все еще злится на него. Если бы Цзяньаньское городское бюро общественной безопасности не уничтожило банду Тигра Дракона полностью, его семья вообще не смогла бы столкнуться с возмездием банды! . Кроме того, Цзяньаньское городское бюро общественной безопасности не очень хорошо умело хранило секреты, давая всем понять, что именно усилиями Су Линя была уничтожена банда "Тиг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немного небрежны, директор Ян. Я позволил вам получить повышение, но вы подвергли опасности мою мать, так что... немного наказания для вас! Один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еменной паузы, Су Лин посмотрел на Ян Лонгён, который бежал и замерзал, кружил позади него и слегка пнул его в ягодицы. Не смотрите на это как на легкий удар, к тому времени, когда Су Линь не будет использовать время, Ян Лонгён, который бежал на высокой скорости, вероятно, будет слишком поздно из-за того, что А этот упал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жиссер Ян, я не останусь смотреть на вашу грациозную осанку,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времени каждая секунда может стоить одной точки поднятия, хотя Су Линь теперь имеет полные три-четыре тысячи точек поднятия, это не то, что можно было бы использовать для случайных 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абинет шефа хирурга, внутри никого не было, Су Линь быстро сменил всю хирургическую одежду своего врача, надел собственную одежду, а затем оглянулся вокруг, ничего не было сломано, прежде чем он успокоил дыхание и спокойно вышел из кабинета шефа хирурга после возобновл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ремя паузы было поднято, другие люди и вещи, функционирующие вернулись в нормальное русло, но Ян Longyong, который гонялся за Су Лин в коридоре, вдруг почувствовал, как он был надран кому-то в задницу, и его тело внезапно потеряло равновесие, вылетая на землю и пад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а полицейских, которые фланкировали с другого конца коридора, увидели, как их командир высшего дивизиона взял такой большой кувырок и поспешил вперед, чтобы помочь Ян Лонг Ён, чья челюсть вот-вот отвалится,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на меня внимания... Сяо Чжан, Сяо Ли... вы, ребята, пришли с фронта на фланг, разве вы не догнали тот лабораторн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одбородок, Ян Лонг Ён поднялся с земли, посмотрел на двух своих подчиненных и сказал: "Ты же не позволиш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юро Ян, мы обошли с фланга всю дорогу сюда, и мы даже не... мы даже не видели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юро Ян... когда мы перебежали сюда, мы увидели, как ты упал на землю, и больш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фицера полиции качали головой в отягчающих обстоятельствах, чтобы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Лонг Ён не поверил: "Невозможно! Другого выхода из этого коридора нет, и несколько секунд назад я явно гнался за тем лабораторным халатом, так как же он мог исчезнуть в мгновение ока? Даже если бы он спрятался, у него просто не было времени открыть двери других с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может ли быть... что он воспользовался твоей халатностью, чтобы спрятаться?" Констебль Ченг проанал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У меня было два мертвых глаза на него, преследующих его всю дорогу сюда. Как вы могли позволить ему сбежать, но вы, два отродья, позволили вам обойти его с фланга, человек, должно быть, сбежал из-под ваш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Ян Лонг Йонг упал, он мог ясно видеть заднюю часть, что пальто лаборатории, но падение было только в одно мгновение, за которым последовали два Полицейские пришли с фланга. Где промежуток между ними, когда кто-то исчезает всего за несколько секунд? Это невозможно! Единственное объяснение состояло в том, что лабораторный халат сбежал из-под носа у двух полицейских, которые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мы его тоже не видели!" Оба офицера кричали обострение, это не выглядело как подделка, если бы настоящие лабораторные халаты бежали в ту сторону, не было бы никакой возможности, что они не увидели бы этого. Ян Лонгён был сейчас в тупике и недоумении, а также забыл, что его челюсть болезненно упала, и в недоумении дотронулся до головы: "Вот. Странно! Почему люди исчезаю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евой коридор больницы не имеет других выходов, двери соседних палат раньше были закрыты, Ян Лонъён и два полицейских не видели никого, кто бы прятался в этих палатах в течение этого пери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амом деле, просто исчезли после того, как Ян Лон Ён упал с собаки и съел дерьмо. Как будто он испарился с лица земли. Это было действительно слишком странно, слишком удивительн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и Сяо Чжан, этот таинственный человек, должно быть, спрятался в определенной комнате, когда мы не обращали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 минуту, Ян Лонгён приказал: "Маленький Чжан, ты охраняешь лестницу и проверяешь всех, кто поднимается и спускается по ней. Маленький Ли и я будем искать комнату за комнатой, я не верю, что этот человек исчезне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человека, но за такое короткое время, Ян Лон-Ён почувствовал, что другая сторона все равно должна остаться среди трех этажей. Третий этаж - большое кольцо, есть только один выход вверх и вниз по лестнице, пока вы охраняете это место, вы можете поймать черепаху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лучить хорошее представление о том, чт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Лонг Ён обыскал и у него разболелась голова. Потому что он пропустил одну вещь, он и другие не видели появление таинственного человека только сейчас, только знаю, что он носит хирургическую одежду, в маске лица. Общий размер и высота. Но пока он нашел? Место, с его хирургического платья и маски, даже если он стоял перед собой и другими, не было никакого способа, чтобы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же физических характеристик другой стороны, как это можно обыскать? Это был просто случай неве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Бюро Ян. Мы даже не знаем, как выглядит другая сторона, он был замаскирован под доктора Лю, пока он снимал свое хирургическое платье, мы даже не Может быть, люди уже спустились по лестнице, Маленький Ли точно не сможе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ь Литтл Ли также беспокоился после того, как последовал за Ян Лонг Йонг, чтобы проверить несколько п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способ... должен бы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Ян Лонгён работал быстро, он всё ещё верил, что этот таинственный человек должен быть послан бандой Тигра Дракона, чтобы убить мать Су Линя, он должен... Чтобы поймать его, а затем последовать за лозой. Чтобы раскрыть всю банду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человек - доктор Лю в маскировке. Это... то, что он носит хирургическую форму доктора Лю, и я также видела Лю Юань Цзинь на значке раньше, так что... это значит, что он... Должно быть, украл хирургическое платье из кабинета докто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Ён, который медленно очищал свой ум внутри головы, мгновенно думал о ключах к проблеме. Пощёчина по голове. Кричал. "Вперед! Малыш Ли, иди в офис Генерала Хирургов, есть большая вероятность, что таинственный человек все еще там. Даже если его там нет, мы все равно сможем поймать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инственный человек переоделся в хирургическую одежду, тогда его собственная одежда, вероятно, все еще осталась в кабинете доктора Лю. Переоденься обратно в свою одежду. Тем не менее, Бюро Ян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олиции Сяо Ли проследил за мыслями Яна Лунъюна, и вместе с лестью зашле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етер и огонь, первоначально еще в палате по обыску Янь Лонъён и полицейский Сяо Ли, на этот раз быстро устремились на Кабинет генерал-хирурга, вооруженный пистолетом, осторожно, выкрутил дверную ручку, ворвался, повернул и направил пистолет внутрь. "Стоят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нг Юн и констебль Сяо Ли оба нервничали, но после того, как поспешили, в офисе было пусто, даже не было призрака, где был зага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Бюро Ян,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идев загадочного человека, констебль Ли в разочаровании опустил свой полицейски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там нет, но... не похоже, что мы ничего не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умчивый Ян Лонгён увидел висящее на стене хирургическое платье, а также на столе "Директор хирургии Лю Юаньцзинь" табличку с именем, аккуратно надетую! Перчатки собраны: "Маленький Ли, смотри, как раз сейчас этот таинственный мужчина носит эту одежду и эту марку". А теперь, эта одежда и бренд внутри офиса, что это значит? Это значит, что этот таинственный человек просто должен был вернуться в этот кабинет и сменить хирургическое платье. Хаха, теперь, когда мы возьмем этот знак и хирургическую форму внутри бюро для снятия отпечатков пальцев, мы сможем запереть этого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екретов, Ян Лонг Ён был удивлен, как этот таинственный человек исчез из-под носа. Но теперь этот хирургический костюм и марка должны были быть лично обработаны этим таинственным человеком, так что в экстренной ситуации, это было невозможно для таинственного человека, чтобы иметь Пора стереть отпечатки пальцев, тогда на этом точно остались бы его отпечатки. А потом посмотрите на камеру наблюдения над этим офисом, Ян Лон-Ён еще боле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лучше иметь видеозапись с камер наблюдения, пока вы идете в больничную палату охраны, достаете сегодняшнее видео с камер наблюдения, а потом этого таинственного человека. Нет никакого укрытия. Процесс изменения его хирургического платья внутри этого офиса должны были быть записаны на протяжении всего, пока вы видите это видео наблюдения, он будет полностью в состоянии Пришло время раскрыть истинную природу этого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Ли, ты это видел? Мы пойдем в комнату охраны больницы и заберем записи, чтобы получить настоящее лицо таинственного человека. Полностью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ключевое доказательство проблемы, Ян Лонг Йонг был в отличном настроении. Взяв хирургическое платье и табличку с именем в качестве улики для снятия отпечатков пальцев, он вышел из кабинета начальника хирургии вместе с офицером полиции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что там сейчас происходит в операционной". Эээ... это была вина наших охранников за то, что они позволили такому таинственному человеку влиться. Но кто бы мог подумать, что банда "Тигр Дракон" будет настолько злой и на самом деле будет преследовать убийство до самого конца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н Лон Ён все еще чувствовала себя очень виноватой в семье Су Линь: "На этот раз, боюсь, что мать Су Линь... Боюсь, что это очень плохая примет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Ян Лонъён направился в операционную, а Су Линь только прикрылся, притворившись, что только что вышел из туалета и направился в операционную. И прямо в этот момент, у дверей операционной, он случайно столкнулся с Фан Липингом и Цинь Яньрань, матерью и дочерью, которые спеш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дела? В каком состоянии сейчас тв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Как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мать и дочь Цинь Яньрана и Фан Липина были безразличны. По тому, как они задыхались, Су Линь знала, что они оба подбежали из-под здания так быстро, как только могли, и, как и он, не Жду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Хума, спасибо за заботу. Результаты операции еще не известны, я просто пошла в туалет, а теперь, когда я вернулась, папа уже должен быть в операционной. Я как раз собирался зайти и посмотреть, как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уже знал, что его мать, Лю Айчжэнь, больше не находится в опасности. Но актерское мастерство - это все равно полный набор актерского мастерства, если в такое время ты просто улыбаешься и даешь маме и дочери Цинь Яньрана клятву, что с ее матерью все в порядке. То, что таинственный человек, спасающий свою мать после этого был разоблачен, определенно вызвало подозрение. Так что Су Линь все еще давал полную игру своему актерскому мастерству. Сдержанно, он был перед Цинь Яньрань и Липингом Клыка. Ведение себя как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мануть людей, которым он был небезразличен. Чтобы заставить их волноваться немного дольше, сердце Су Лин было не очень хорошим. Однако, чувствуя, что Цинь Яньран и Фан Липинг беспокоились за себя от всего сердца. Забота о матери, сердце Су Лина было еще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 это нарушит работу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увидела встревоженное выражение Су Линь, казалось, что ситуация еще не особенно серьезная, и Fang Liping слегк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хорошо. Тётя Пинг, мой отец уже заходил, давайте зайдём и тож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ь знал, что все было хорошо внутри, его мать была возвращена к жизни к эффекту разворота времени местного объекта его универсальной техники исцеления, не было никаких повреждений вообще, даже раны были, вероятно, зажили в этот раз,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просто сбежал слишком быстро и не видел, как его мать проснулась. Так что теперь Су Линь не знал, бодрствует его мать или нет, и он также с нетерпением ждал ее нынешней ситуации. В конце концов, он использовал этот Обратный Время Частичного Объекта всего несколько раз, и неизвестно, были ли какие-нибудь побочные эффекты. Хотя до этого было подтверждено, что этот частичный разворот времени объекта не восстанавливает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давайте поторопимся и тож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и Цинь Яньран последовали за Су Линь, когда он толкнул дверь операционной и вошел, в то время как операционная была в хаосе. Все врачи и медсестры не могли поверить, что первоначальный пациент Лю Айжен, который был объявлен мертвым, был чудесным образом воскрешен. Даже раны на его теле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ые волны вернули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овяное давление стало нормальным, признаков потери крови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ы и врачи больше не знали, что делать с ситуацией под рукой, пациент уже не был в опасности, не было кислородной маски, не было поражения электрическим током, даже переливание крови н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уанг, что...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октор Вонг, что мы... буде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ы и врачи, которые все думали, что пациент мертв, были в растерянности, когда смотрели на Хуана Лишэна, который был главным хиру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смотрите... посмотрите, может ли пациент проснуть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также вытер пот с головы, он действительно никогда не был свидетелем такой чудесной сцены. Все инструменты и показатели не только показали, что у пациента сейчас появились признаки жизни, но и показались очень сильными. Теперь все, что они могли сделать, это подождать, пока пациент проснется, а затем провести тщательное обследование, чтобы выяснить, что происходит. Травмы и болезни пациента зажи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ызвал это чудесное явление, был таинственным человеком, который только что замаскировался под Доктора Лю. Хуан Лишэн вспомнил, что лицо таинственного человека, расплывчатое, и он видел его не очень ясно, он видел только его уголок, и он все еще был просто... Одну секунду. Сердце Хуана Лишэна дрожало, он был взволнован, этот таинственный человек был легендарным бессмертным? Развязывание бессмертных заклинаний без прикосновения к богам может вернуть кого-то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должно быть, только если бы бессмертное заклинание обладало такой силой, могло бы произойти такое чудо. Сердце Хуана Лишэна снова сожалело о том, что он не остановил этого таинственного человека, это был бессмертный! До тех пор, пока кто-то умолял его научить себя этому бессмертному заклинанию, в будущем будут лекарства от болезней и болей, и до тех пор, пока заклинание будет действовать, оно будет способно исцелять без исцеления. Также было заклинание долголетия и вечной жизни бессмертной семьи, и в мгновение ока эти туманные легенды о бессмертных в голове Хуана Лишэна пронеслись сквозь его мозг. Раньше он всегда чувствовал, что они бессмысленны, как бесплотны, но теперь, когда Хуанг Лишэн видел их своими глазами, он не мог не повер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Айзен... Ай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снаружи двери операционной бросились к отцу Су Гуруну, который плакал и бежал по операционному столу, внезапно лежа на На теле его любимой жены, Лю Ай Чжэнь, с сожалением закричал: "О Ай Чжэнь! Простите... Я бесполезен! Я даже не дал тебе хорошую жизнь, а ты просто ушёл... ооо... А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думал, что его жена безнадежна, поэтому он в грусти набросился на него, изначально железнокостный мужчина, истекающий кровью и не проливающий слез, но теперь он на самом деле горько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емья пациента? Зачем ты сюда прибежал?" Хуан Лишэн тоже был ошеломлен, когда увидел отца Су, который прыгнул и заплакал, и спросил медсестру, которая приходила за ним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уанг, это... это вы сказали, что пациент безнадежен. Так что позвольте мне позвонить семье пациента, чтобы он пришел к нему в последний раз... это... это его муж..." - сказала маленькая медсестра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это безнадежно, теперь... теперь пациент в порядке..." сказал Хуан Лишэн сразу после того, как закончил говорить, только для того, чтобы понять, что он это сказал. Разве это не случай поднятия камня, чтобы сломать се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был неуверен, он тоже не слышал разговора Хуана Лишэна с маленькой медсестрой, он наполнил свою голову горем, сам... Жена, которая была увлажнена в течение стольких лет, ушла вот так, его сердце действительно не может это принять. Думая о прошлом, об этих образах вместе, Лю Айчжэнь дотошно заботился о себе, когда впервые увидел Лю Айчжэня... Ошеломляющий, первый раз украл ее застенчивой, когда целовал ее, хотя оригинальная девушка-кардамон сегодня превратилась в тетю, но в Су Гуо Ронг... Так же, как и самая красивая женщина в мире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джин, ты не можешь так просто уйти! Ты встаешь... ты встаешь и ругаешь меня снова... ругаешь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так хотел, чтобы его любимая жена проснулась и отругала себя. Но он чувствовал, что это невозможно, он мог только лечь на тело Лю Айчжэня 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он плакал на теле Лю Айчжэня и через некоторое время разбудил Лю Айчжэня, который впал в кому и заснул. Как только она проснулась, Лю Айжэнь нашла своего мужа, лежащего на ней в горьком раскаянии, как будто он умер, и вдруг в Под изумленным взором всех, подпирая на операционном столе, выпрямилась и закричала на своего бесспорного мужа: "Старина Су, почему ты плачешь? Ты плачешь? Тебе не кажется неловким быть мужчиной и плакать? Мне нас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за билеты на ежемесячный пунш на удачу брат и Линг, черный </w:t>
      </w:r>
      <w:r>
        <w:rPr>
          <w:rFonts w:ascii="Consolas" w:hAnsi="Consolas" w:cs="Consolas" w:eastAsia="Consolas"/>
          <w:b w:val="false"/>
          <w:sz w:val="28"/>
        </w:rPr>
        <w:t xml:space="preserve">の摩可拿 </w:t>
      </w:r>
      <w:r>
        <w:rPr>
          <w:rFonts w:eastAsia="Consolas" w:cs="Consolas" w:ascii="Consolas" w:hAnsi="Consolas"/>
          <w:b w:val="false"/>
          <w:sz w:val="28"/>
        </w:rPr>
        <w:t xml:space="preserve">100 наград. Я дам тебе главу на 4000 слов, это все на сегодня, еще четыре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 Ты выглядишь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перационной Су Гуорун думал, что его жена безнадежна и плачет от грусти, но неожиданно Лю Айчжэнь вернулся к жизни. . Он не только вернулся к жизни, но и прочитал себе хорошу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лядь, происходит? Разве доктор не сказал, что его жена вернулась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рдце Су Гуорна было и шокировано, и радостно. В любом случае, что бы ни случилось, хорошо, что его жена в порядке, чтобы быть в состоянии отругать себя так нейтрально, это должно быть ничего!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Чжин, 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вот так надавить на свою жену Лю Айчжэнь, Су Гуорун быстро встал и посмотрел на свою жену, которая сидела на операционном столе, и заинтриг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оей матерью? Я просто иду в супермаркет, чтобы купить свежей еды, какой сукин сын едет без глаз, чтобы сбить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в порядке, все раны восстановились, и физическое состояние Лю Айчжэнь не пострадало со вчерашнего дня, но она помнила, что случилось, прежде чем она упала в обморок, когда она пошла в супермаркет Yong Hui, чтобы купить свежие продукты, и как только она уехала, она была сбита встречным черным автомоб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ударили... это... это больничный операционный стол? Эта... старая Сью, они... они разрезали меня? Господи! Так... мне вырвать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было $ (м). m) Су мать Лю Айчжэнь, которая не боялась ни неба, ни земли, поняла, что она уже была на операционном столе в больнице, и тут же Это как пойти на свиную бойню. Дергая за руку своего мужа Су Гурона, она закричала: "Старина Су, я не хочу, чтобы меня резали! Не делай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джин... Аджин, тебе... тебе нужно успокоиться. Ты уже... ты уже закончил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едсестры и врачи странно смотрели на отца и мать Су, и Су Гуорун, естественно, тоже почувствовал это, с большим смущением похлопывая по спине свою жену Лю Ай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Уже закончили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царапавшись, Лю Айжэнь поспешно прыгнула с операционного стола, но в это время она была голая в операционной. Не было ничего смущающего или нет, первое, что она сделала, это проверила свое тело до и после. Оказалось, что не было найдено ни одной раны. Не говоря уже о каких-либо признаках ш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ью, я думала, ты закончила операцию. Почему я ничего не чувствую? И совсем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ю Айжень была в полном замешательстве, ей было интересно, лежала ли она на операционном столе уже много дней. Это? Все швы были удалены и зажили? Это тоже неправильно! Если бы прошло много дней. Ты должен был проснуться в больничной палате. Не на операционном столе. А потом посмотрите на кровь на операционном столе. Те скальпели и другая посуда, которые держал рядом врач, очевидно, что интенсивная операция была сделана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ней свет на операционном столе очень ослепителен, Лю Айжэнь не осмеливается смотреть вверх. Свет тоже немного кружится голова, но ее мозг похож на путаницу, противоречивую реальность ситуации, поэтому она просто не может понять. Что, черт возьми,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Лю Айжэнь, которая только что проснулась, даже те врачи и медсестры, которые рядом с ней, все были с головокружением. Раньше они никогда не видели ничего подобного, пациентка, которая только умирала, теперь проснулась и все раны на ее теле зажили! Нет никаких следов. Ключевым моментом было то, что этот пациент все еще находился в центре, и с той небольшой руганью, что была до этого, не выглядело так, как будто он только что получил травму в серьезной автомобиль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тор Хуанг, что это... что это о м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тоже был ошеломлен, разве он не говорил, что его жена уже была очень серьезно ранена, когда он привез ее сюда? Проколотый твердым предметом в брюшной полости и обильное кровотечение? Почему на тебе нет ран? Даже признаков шовной хирургии? С голыми живот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Су, мы... мы не можем объяснить, только что... только что... только что таинственный человек выдал себя за Лю Цзиньюаня из нашего здания суда Директор, он должен быть тем, кто все это сделал. Это он спас жизнь вашей жене и за несколько секунд исцелил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Хуан Лишэн был довольно смущен, в конце концов, именно его предыдущая ошибка чуть не стала причиной смерти пациента. К счастью, был тот таинственный человек, который вышел на полпути и воскрес из мертвых, чтобы спасти Лю Ай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 не доктор Лау? Это был таинственный человек, который спас Э Чжин? Какой таинственный человек смог бесследно залечить раны Ай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вший Су Гуорон не знал медицинских приемов, он знал, что даже маленькая рана на теле человека, порезанная маленьким ножом, должна была быть исцелена. Несколько дней, не говоря уже о травме, полученной в такой большой автокатастрофе собственной женой, на самом деле сейчас нет даже следа, этот загадочный человек на самом деле Кто они? Это легендар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 мы тоже были шокированы". За все годы практики в медицине я никогда не видел такой чудесной техники. Если бы я была единственной, кто видел это, я могла бы сказать, что ослепла, но теперь все врачи и медсестры здесь стали свидетелями этого собственными глазами. Даже когда этот таинственный мужчина подошел, я не видел, как он взял скальпель или что-то в этом роде, как будто он только мягко указал рукой, и рана на теле вашей жены была кровоточащей. Это прекратилось, и тогда было еще более удивительно, что эти раны на самом деле начали заживать с видимой скоростью, и в течение нескольких минут они были полностью зажили! Вверх, даже не могу найти ни одного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тщательно объяснил, он знал, что его слова означают, любой, кто его слушает, будет думать, что он хвастается или мечтает, как те древние мифы Чанъэ Хуэйи, которые были просто выдуманы шутки, но теперь он был перед голой (голой) реальности, с доказательствами и так много медсестер и врачей свидетелями этого вместе, не было никакой возможност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Итак... где этот таинственный человек сейчас? Я пойду и поблагодарю этого живого Бодхисаттву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исание Хуана Лишэна и показания стольких медсестёр и врачей, Су Гуорун должен был поверить в это, даже если он этого не делал. Но для него это ерунда, главное, что его жена уже в порядке. Кого волнует, насколько она хороша, но он человек, который знает, как отплатить за доброту, и знает, что капля доброты должна быть возмещена к весне, так как это таинственный Человек, который спас свою жену, будет большим благодетелем для своей семьи, и должен быть благодар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Бодхисаттва"! Это должно быть Живая Бодхисаттва... Обычно я не хожу в храм, чтобы зажечь благовония для Будды Бодхисаттвы, и на этот раз это должен быть Бодхисаттва, который пришел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которая все еще находилась на операционном столе, сразу же взволновалась, услышав о таком легендарном событии, и о том, что с ней случилось. Сжимая руки вместе, ее рот скандировал Будду Амитабху. Благословения Бодхисаттвы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уанг. Скажите мне, какой бодхисаттва спас меня, я пошел в храм, чтобы пригласить домой, чтобы предложить его... это был Гуаньин Бодхисаттва или Манджушри Бодхисаттва. Или Дзогчен Бодхисаттва вытащил меня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который уже был буддистом. В смерти. Еще больше уважения к Будде бодхисаттве. В своем сердце она была полна решимости вернуться и пригласить к себе домой бодхисатву и предл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ю, это не должно... не должно быть никакого бодхисаттвы". Я снова снял маску этого таинственного человека, она такая же обычная, как и мы, верно! Может, в нем есть что-то волшебное. Но я видел его лишь немного смутно, и боюсь, что даже если он сейчас стоит передо мной, я его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горько улыбнулся, не говоря уже о Лю Айчжэне, который также очень хотел найти этого таинственного человека. Тогда он преклонял бы колени на три колена и умолял бы этого таинственного человека принять его как ученика и выучить его заклинание, которое могло бы вернуть мертвых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орвались мать и дочь Су Линь и Цинь Яньран Фан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операционную, Су Лин закричал, и хотя он уже знал, что его мать, безусловно, в порядке, беспокойство должно было быть... Появляется. Цинь Яньран и мать и дочь Фан Липина также нервно следовали за Су Лином, они молчаливо не говорили и только спокойно сопрово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Как ты сюда попал? Где ты был? Твоя мама тепер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повернулся к Су Лину и увидел рядом с ним Цинь Яньрана и Фан Липина, и снова был шокирован: "Фан... Секретарь Фан, зачем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есть, что Ваша жена попала в автомобильную аварию и секретарь муниципальной партии лично приехал к Вам в гости! Видя, как прибыл Фан Липинг, Су Гуорн, естественно, был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 разве Су Лин раньше не ел в моем доме? Я должен был прийти посмотреть, что случилось с его матерью. Не волнуйся обо мне. Как твой любовник? Похоже, операция прош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Фан Липин слышал, как Ян Лонгён сказал, что раны матери Су Линь Лю Айчжэня были очень большими, и её состояние было очень серьёзным, можно ли её спасти? Возвращение - это действительно неизвестное количество. Но теперь, чтобы увидеть Лю Айжень на самом деле так хорошо сидеть на операционном столе, ни болезни, ни катастрофы, ни одной раны на теле, жить и бегать! Прыгающий взгляд на его лице был лучше, чем даже он мог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секретаря Фанга, Айжен, с ней все в порядке. На этот раз, благодаря Божьему благословению, живой Бодхисаттва спас Айжен, иначе... эй... наша семья не знает, что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могу с этим поделать, - сказал он. Бог дал мне его. Это было уже безнадежно, но в конце концов живой Будда спустился с небес и спас твою мать. Посмотрите на тело вашей матери, на рану, которая была смертельной, теперь нет даже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Бодхисаттва"? Какой живой Будда? Папа...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ердце Су Линя не знать, что живой Бодхисаттва, о котором говорил его отец, был сам по себе, но для того, чтобы не раскрыть недостаток, Су Линь сотрудничал со своим отцом и делал вид, что запутался, как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инственный человек, который пришел раньше, выдавая себя за доктора Лю и наложил заклинание, чтобы вернуть твою мать из мертвых." Су Гурон поклялся сказать. Но Цинь Яньран и Фан Липинг рядом с ним были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 где можно найти Бодхисаттву или заклинание! Это все религиозные суеверия, чтобы запутать людей, им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Фан Липинг руководил ЮНЕСКО в Цзяньаньском городе и часто был вынужден заниматься пропагандой антифеодальных суеверий, но также часто ездил в некоторые отдаленные города и деревни для расследования, зная, что в деревнях с низким уровнем культуры, массы все еще имеют очень глубокую степень феодального суеверия, и вместо того, чтобы отправиться в больницу, когда они болели, они ходили танцевать с богами и пили чашу с очаровательной водой, думая, что они могут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видел перед собой это состояние отца Су Линя Су Гуорна, он также подсознательно почувствовал, что он принадлежит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ядя Су, моя мать права. Наш учитель также сказал, что этот мир не является тем, что призраки Богов и Будд Бодхисаттвы. Нет никакой службы для бодхисаттвы может спасти вещи, если это действительно бодхисаттва, чтобы спасти людей, как есть олицетворение в доктор Лю смешивается? Дядя Сол, дай посмотреть! Должно быть, операция доктора Лю была очень успешной, и поэтому тетя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сылаясь на свою собственную мать, Цинь Яньран тоже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Су Гуорун смог опровергнуть, врач, оперировавший рядом с ним, Хуан Лишэн, выпрыгнул и сказал: "Секретарь Фан, это дело господин Су сказал, что Никакой ошибки. Так и было, и все мы, врачи и медсестры, видели это своими глазами. Артерия пациента была полностью разорвана. Операция была объявлена неудачной. Поэтому я послал медсестру вызвать мистера Со на прием к пациенту. Последняя сторона. Однако, таинственный человек, который смешался с доктором Лю, наложил какое-то заклинание и мгновенно спас умирающую госпожу Лю. Возвращайся без единого шрама на теле, это в тысячу раз правда, как все мы можем свидетель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шэн заверил, и те врачи и медсестры рядом с ним кивали головой в согласии со свидетельскими пока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юсь поверить в этот факт, что Фан Липинг пошёл вперёд, чтобы ещё раз взглянуть на раны на теле матери Су Линь Лю Айчжэня, но, глядя на него, палец... Не было никаких ран любого размера, а с учетом того, что перед ней было невозможно не поверить ей: "Неужели это... это действительно было проявление Бодхисаттвы? Неужели в этом мире есть такая вещь, как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ьный ** член материалистического мировоззрения Фэнг Липинг также почувствовала небольшое потрясение в своей вере. Клык Липинг, который всегда пренебрегал разговорами о призраках и богах, также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что... что происходит?" У Цинь Яньран тоже кружилась голова, и она была рада, что с матерью Су Лин все в порядке, но ситуация до нее тоже была вне е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Тетя Пинг, Янран, папа, мама, мы можем просто забыть о том, как это чудесно, будь то таинственный человек или Бодхисаттва, который спас мою маму. Самое главное, что моя мама в порядке, и это стоит отпраздновать, верно? Давай больше не будем об этом думать, ладно? Моя мама только что закончила операцию, так что сейчас важно только отвезти маму в больничную палату, чтобы она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ая его по рукам, Су Лин не собирался позволять всем зацикливаться на этом вопросе и быстро отбросил разговор. Но как только он открыл рот, врач рядом с ним, доктор Хуан Лишэн, сразу же заметил его и нахмурился, как он уставился на Су Лин тщательно в течение половины дня. Каким-то неуверенным образом он сказал: "Вы сын госпожи Лю Ай Чжэнь? Почему ты... выглядишь немного знакомо?"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Time Flies $ за ежемесячный билет, это как третий, который он бросил за книгу в этом месяце. Большое спасибо! Скоро первая смена, сегодня четыре смены, осталось еще три! Попробуй закод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 Я могу найти этого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т желтый доктор оторвал мне маску, когда я выбежала раньше, он, наверное, видел мое лицо прямо тогда и там, и все кончено. Он э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ого Хуана Лишэна, сердце Су Линя затонуло и вспомнило, что он был единственным человеком в операционной, который мог бы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поспешно отвернулся от своего лица к собственному отцу и перенаправил разговор: "Папа! Давайте пока не будем думать о стольких вещах, здоровье мамы - это самое главное, давайте сначала отвезем ее в палату и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Айзен, ты выздоравливаешь после тяжелой болезни, так что иди в палату и отдохни... поспи немного... избав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здоровье жены - величайшее. Су Гуорун снова был занят тем, что сказал доктору Хуану Лишэну: "Доктор Хуан, если все в порядке". Надеюсь, будет лучше, если моя жена быстро отдохн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с телом мисс Лю теперь все в порядке, и ее раны полностью зажили. Я сейчас же организую палату, но мы надеемся, что завтра мы сможем провести полное обследование тела мисс Л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г Лишэн поспешил сказать. На самом деле, он знал, что в соответствии с текущим состоянием здоровья матери Су Линь, Лю Айчжэнь, не было никаких проблем, даже если она была выписана из больницы немедленно. Однако, чтобы быть на всякий случай, лучше остаться в больнице на некоторое время для наблюдения. Более того, Хуан Лишэн должен сообщить об этом чудесном хирургическом случае руководству больницы, а завтра еще важнее дать Лю Айчжэню... Полный доскональный осмотр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чувствует, что Су Линь выглядит несколько знакомо, но не может точно понять, где он его видел раньше. Так что он отложил это подозрение на время. В конце концов, до этого он видел только проблеск этого таинственного человека в такой спешке, и это было смутно и не совсем понятно. Естественно, он не стал бы сразу связывать таинственного человека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па, давай сначала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талкивая отца, Су Линь не хотел больше оставаться перед доктором Хуаном, на случай, если он вдруг вспомнит и свяжется с самим собой. Теперь этот загадочный человек, это будет нелегко. Что касается его собственной матери, эти медсестры оттолкнули бы ее в палат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видел, что его мать действительно в безопасности. Тело было в два раза здоровее. Сердце, которое еще немного висело в воздухе, было полностью о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жи мне, что здесь происходит? Почему очевидно, что твоя мать попала в такую серьезную аварию. Почему таинственный мужчина пришел, чтобы мгновенно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всегда была любопытной, не могла понять, что происходит, как бы она ни думала об этом. Вышел Су Лин из операционной рядом с ней. Позиция ломать запеканку и задавать вопросы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е задавай так много вопросов. Ты просто хочешь, чтобы что-то случилось с моей матерью, а? Как хорошо, что моя мама теперь в порядке, что бы это ни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л Цинь Яньрань пустой взгляд. В своем сердце он пробормотал, Хочу ли я, чтобы дедушка Су сказал тебе, что я использовал мою местную способность к реверсированию времени объекта? Боюсь, ты не поверишь, даже если я теб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лин, я тоже не могу понять. Как такое могло случиться? Но факты есть, и так много врачей и медсестер дают показания, что они не фальшивые. Однако это вообще не может быть объяснено наукой. Независимо от того, насколько хороши медицинские навыки, невозможно залечить рану немедл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а слова Клыка Липинга, сердце Су Линя было очень беспомощным, действительно эти две матери и дочери - персонаж, проблема в том, что они не могут разобраться в словах. Давай остановимся. Но Су Линь, безусловно, не будет в состоянии сказать им правду, так что он мог только оставить их с этой тайной и пусть у них есть свои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етя Пинг, я не знаю о таких вопросах, если ты меня спрашиваешь! Может быть... может быть, это действительно был Бодхисаттва, который открылся и послал своего слугу специально, чтобы спасти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озможно. Секретарь Фан, наш Айзен почти каждый месяц ходит в храм Гуансьяо на юге города, чтобы сжечь благовония и помолиться за здоровье семьи, а также за нашего Сяо Линя. Результаты вступительных экзаменов в колледж.......... кажется, Будда действительно показал свой дух. Амитабха... 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Су Гуорун, перекликался с этим чувством, у него также была некоторая вера в Будду, и это сделало его ещё более убеждённым. В конце концов, Будда учил людей совершать добрые дела и отстаивал, что хорошие люди в конечном итоге будут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 но это слишком ненаучно, где в мире есть такая вещь, как Будда Бодхисаттва, проявляющи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двери операционной, еще до того, как Фан Липин даже закончил свой приговор, она увидела, как Ян Лунъюн, который в настоящее время является директором общественной безопасности, спешно переехала с полицейскими Сяо Чжан и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Фанг! Секретарь Фэнг...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инг, глядя на Фан Липинг также прибыл, даже ее дочь Цинь Яньран также присутствовал, начальник общественной безопасности Ян Longyong столкнулся с ними и Су Линь и его сын. Немного виноват, "Парящий, мистер Со". Мне правда очень жаль, мы не очень хорошо поработали в нашей охране. Позволяя преступникам из банды "Тигр Дракон" попасть внутрь и нанося госпоже Лю вторичные ранения, наше Бюро общественной безопасности несет огромную ответственность, прост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Лонг Ён даже не знал, что мать Су Линя полностью выздоровела. Он всегда думал, что таинственный человек, который вломился, был из банды Дракона и Тигра, в противном случае, почему он сбежал с виновной совестью? А так как люди из банды Дракона Тигра перемешались в операционной, боюсь, что мать Су, Лю Айчжэнь, оказалась в смертельной опасности. К тому же, Ян Лонг Ён вспомнил, что когда он пошел за таинственным человеком, отца Су вызвали в операционную, чтобы он в последний раз встретился с матер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Лонг Ён считал, что в это время мать Су, Лю Айчжэнь, должна была быть безнадежной. Когда дело доходит до первопричины, это была его собственная работа по обеспечению безопасности, которая не была выполнена должным образом, и после этого, он даже заставил этого таинственного человека волшебным образо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лицу с Су Лином и его сыном, Ян Лонг Ён естественным образом опустил голову от стыда и само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анда Тигров Драконов? Директор Ян, скажите мне, где люди банды Тигра Дракона? Я отомщу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который уже был солдатом и имел кровавый ум, сразу же взволновался, когда услышал о Драконе и банде Тигров. Именно этот проклятый босс Банды Тигров Драконов, Цинь Лонг, переехал свою жену и чуть не убил ее. Месть за убийство своей жены разделяют не все, как ее можно н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 успокойтесь! Не волнуйся пока!" Ян Лон Ён поспешил вытащить взволнованного Су Гурона. Советую: "Господин Су, я знаю, что госпожа Лю, к сожалению, скончалась, и вам очень грустно. Мы можем понять эту психологию. Тем не менее, нам, полиции, лучше иметь дело с бандой Тигров Драконов. Эта банда - бандиты, и у них в руках настоящее оружие и боеприпасы. Это была наша ошибка - переодеться в доктора Лю и войти в операционную. Он снова сбежал. Не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иректор Янь. Моя возлюбленная не умерла. Теперь она совершенно здорова, и ее раны зажили. И... таинственный человек, о котором ты мне только что рассказала, замаскировавшийся под доктора Лю и ворвавшийся в операционную, вовсе не член банды "Тигр Дракон". Если бы это был кто-то из банды Тигров Драконов, он бы точно пошел навредить моему любовнику. Но в конце концов. Вместо этого он чудесным образом спас м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 Лонг Ёна. Су Гурон пришёл к пониманию. Оказалось, что Ян Лонг Ён обращался с таинственным человеком, который ворвался в операционную, чтобы спасти свою жену, как убийцу, посланного бандой "Тиг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йный человек не из банды Тигров Драконов? Он... он спас мисс Лю вместо этого? Тогда почему он сбежал, когда я ему позвонила? Выглядит как виновный вор, заставляя меня преследовать его всю дорогу... Жаль, что в конце концов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был ошеломлен. Этот результат превзошел его ожидания. С тех пор, как этот таинственный человек пришел, чтобы спасти Лю Айчжэня, почему он вел себя так, будто он виновен в преступлении? Хорошо спасать кого-то, но ты ведешь себя так, будто делаеш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н, этот таинственный человек - Бодхисаттва, который спас людей. Конечно, ты должен бежать, иначе как ты можешь поймать бодхисатву?" В это время Цинь Яньран сказала несколько озорно, она также хотела узнать истинное лицо этого таинственного человека и правду об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дхисаттва"? Хума, что это значит? Хватит насмехаться над дядей и просто скажи мне, что происходит, 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Ён был немного сбит с толку, что случилось за те десять минут, что он был в от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Директор Ян, таинственный человек, о котором вы говорили, ворвался внутрь операционной и в одно мгновение спас мою мать. Присутствующие врачи и медсестры стали свидетелями этого, и этот таинственный человек только что помахал большой рукой, и все раны моей матери зажили, немного... Дело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рассказав историю, Су Линь все же было немного неловко говорить о своих героических поступках. Но, к счастью, мы были анонимны, и Су Лин верил, что до тех пор, пока он ничего не скажет, доктор Хуанг не сможет его узнать, так что никто не сможет Признавая себя загадо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ты и меня дразнишь, да? Как можно залечить рану большой волной руки? Это слишком много дерьма". Ян Лонг Ён, бесспорно, качал головой, думая, что Су Лин обманы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 Маленький Линь действительно не лгал вам, послушайте... моя же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Су Гуорун указал на мать Су, Лю Айчжэня, которую медленно вытолкнула медсестр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ействительно... оно действительно полностью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вез Лю Айчжэня в больницу, присутствовал и Ян Лонгён, но он лично видел, как в животе Лю Айчжэня появилась большая дыра и кровотечение. Не только это, но и то, что теперь в таком состоянии, казалось, рана полностью зажила. Лю Айжэнь, которая лежала на ней, даже радостно приветствовала себя, когда казалось, что она попала в серьёзную автомобильную аварию всего час или около того назад! Ран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черт возьми, здесь происходит? Секретарь Фэнг,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кинуть это из головы! Ян Longyong должен был положить его глаза на клык Липинг, высший авторитет и мудрость муниципального секретаря партии здесь, он считал, что даже если Цинь Яньран, Су Линь А Су Гуорун его обманывает, секретарь Фан такой серьезный человек, не объединит усилия, чтобы вместе его поддразн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Ян Лонг Йонг посмотрела на Липинг Клыка с ожидающими глазами, Липинг Клыка мог только трясти плечами с беспомощными глазами. извинился перед Ян Лонг Ён: "Директор Ян, я тоже ничего не знаю об этом. Это действительно очень ненаучно, и я не могу понять, что происходит. Боюсь, что если мы хотим докопаться до сути, мы должны избавиться от того доктора и медсестры, которые своими глазами увидели это чудо. Мистик должен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иректор Янь, вы должны найти этого таинственного человека, и мы все должны поблагодарить его за спасение наших жизней. Благодетель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руку Ян Лонг Йонга, отец Су Гуорон также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этот таинственный человек сбежал, если у него есть намерение спрятаться, где его так легко найти?" Хотя Цинь Яньран на стороне также хотел бы знать правду в этом вопросе, но думая о том, что таинственный человек, так как у него был такой мощный метод... исцеление, предположительно, до тех пор, пока он не хочет разоблачить себя и спрятаться, нет никакой зацепки, чтобы найти его, как иголку в стоге сена.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юсь, что найти этого таинственного человека не так уж и много". Клык Липинг также кивнул в знак согласия с точкой зрения дочери, но на этот раз она увидела улыбку на губах Янь Лон Ё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Фэнг, как трудно будет найти этого таинственного человека? Я могу найти этого загадочного человека!" Ян Лонг Йонг был уверен в себ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 Недостатки в системе видео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иректор Ян, вы смогли найти этого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оран вдруг обрадовался, и когда он нашел этого загадочного человека, то, несомненно, должен был бы поблагодарить ег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 вы действительно можете найти этого загадочного человека? Если он действительно может быть найден, если он расскажет тайну этой операции исцеления, это может быть один для истории медицины. Прорыв". Фан Ли Пин также сказал с тяжелым взглядом. Она очень хорошо понимала, что представляет собой этот вопрос, и причина, по которой она была так любопытна и заинтересована в этом вопросе, заключалась не в чем-то другом, а в том, что Оценивая средства медицинской помощи, которыми располагал этот та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Фан Липинга, какие боги бодхисаттвы и бессмертные были определённо фальшивыми. Но какой-то древний медицинский цигун или что-то еще может существовать. Разве китайский медицинский массаж, который Су Лин делал себе в ванной, не был очень эффективным? Думая об этом, сердце Фан Липинга снова стремительно билось, и повернулось, чтобы посмотреть на Су Линь рядом с ней, вспоминая, что сегодня произошло с Су Линь. Дело в том, что сердце снова н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зрасте, Клык Липинг, который был **выживший**, уже выжил в течение стольких лет, твердо контролируя реакцию своего организма. . Но это было открыто Су Лином и вышло из-под контроля. Настолько, что теперь, когда вы увидите Су Лин и подумаете о таких вещах, Клык Ли Пин будет красным горячим, и ее тело будет очень неестественным, чувствуя себя Она была ли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очему ты краснеешь?" Цинь Яньран была рядом с Клыком + Липингом, и теперь она увидела, как ее мать внезапно покраснела, ее было очень мало, чтобы увидеть, как ее мать покраснела. просто стр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Хума. Наверное, это потому, что слишком жарко, и я просто пробежала весь этот пу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 случайно использовала предлог, чтобы притормозить свою собственную дочь, Цинь Яньран, а затем продолжила говорить директору общественной безопасности Ян Лунъюну: "Директор Янь, однако. Этот загадочный человек не делает ничего противозаконного, но если мы действительно сможем найти его и выяснить, как он обращается с У госпожи Лю Айжен. Это большое благо для страны и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Фэнг, не волнуйтесь. На этот раз я гарантирую, что смогу узнать истинное лицо этого таинственного человека, пока знаю, как он выглядит и кто он такой. Его все еще не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 Ён сказал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которая была рядом с ним. Видя, как Ян Лонг Ён выглядит таким уверенным, он был сбит с толку в своем сердце: "Почему режиссер Ян так уверен, что может поймать меня? Я не оставил ничего на волю случая, не так ли? Даже то, что доктор Хуанг взглянул только на половину моего лица, не было достаточно ясно видно. Директор Ян, наверное, даже не посмотрел мне в лицо. Как он может быть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ть осторожным. Су Линь не знал, какие карты у Ян Лонг Ёна в руках. Но он знал, что на данный момент Янь Лонг Ён определённо не обнаружил, что таинственный человек был сам по себе, поэтому он мог только сказать, что у Янь Лонг Ён были какие-то улики в его руках. Итак. Су Линь затем повернул голову, чтобы вытащить карты Янь Лонг Ёна, пока Янь Лонг Ён не обнаружил, что таинственный человек был сам по себе, так что пара Недоверие сказал Ян Лонг Й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Ян, этот таинственный человек, должно быть, был послан Бодхисаттвой, чтобы спасти мою мать". Вы не должны найти его, потому что Бодхисаттва уже отправ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ему ты говоришь такие суеверные вещи? Бодхисаттва прислал? Ты тоже в это веришь? Хэхэ... "Ян Лонг Ён с гордостью попросил полицейского Сяо Ли принести пластиковый пакет в руке и вытащил из него набор для операции в перчатках. Он сказал толпе: "Смотрите, эта хирургическая форма - то, что таинственный человек носил раньше. Если этого таинственного человека действительно послал Бодхисаттва, почему он притворился доктором Лю? Сразу после того, как я потеряла таинственного человека, я пошла к главному хирургу доктору Лю, и, конечно же, таинственный человек оказался Он переоделся обратно в свою одежду в этом офисе перед тем, как сбежать. Мы его не поймали, но его отпечатки должны быть на одежде и бирке, так что мы просто отвезем их обратно в участок. Образец сможет получить отпечатки пальцев этого загадо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шеф Ян, вы достойны быть ветераном полиции". Ну... отпечатки пальцев действительно являются важной уликой, пока мы сужаем круг подозрительных лиц, мы даже можем сделать отпечатки пальцев по всему городу, если это необходимо. Перепись обязательно найдет этого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нализ Ян Лонгён, Фанг Липинг кивнул утвер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 секрет. Я забыл. В первый раз он смог по моим глазам сказать, что у меня в сердце был призрак, и он догнал его, но на этот раз он смог найти отпечатки пальцев на форме хирурга. Улики. Нет, я не могу позволить им получить отпечатки пальцев на этом хирургическом платье, иначе они точно найдут дорогу к моей голове в конце концов. Более того, на нем также есть отпечатки пальцев сестры Бамбук, и даже если они не найдут меня тогда и не найдут сестру Бамбук, они не смогут уйти о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также разбилось в холодном поту, это было хорошо, что он не преувеличивал себя и спровоцировал Ян Лон Ён раскрыть свои карты. Иначе, может быть, через три-пять дней Ян Лон Ён снова придет к нему домой, чтобы найти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Пришло время уничтожить этот хирургический костюм? Это слишком очевидно, не так ли? Как насчет приостановки времени и попытки стереть отпечатки пальцев на нем? Это хорошая идея, но как стереть отпечатки пальцев? Не хватает инструментов, чтобы размазыват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ой меридиан Су Лина работал быстро, думая о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И есть местная искривление времени объекта. Если мы сможем вернуть это хирургическое платье к вчерашнему состоянию, то на нем будут отпечатки моих с Таке-сан. Естественно,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наконец-то обнаружила, что этот локальный разворот времени объекта был действительно хорошей сверхнормальной способностью. При нанесении на сломанный и поврежденный объект, он может разбить зеркало и вернуть объект в исходное состояние. Применительно к больному человеку, это был еще один мгновенный исцеления божественный метод, который исцеляет все болезни. Если вы используете его на хирургическом костюме в качестве доказательства, вы можете восстановить его до вчерашнего состояния, а также снять с него отпечатки пальцев себя и господина Чука! Она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сделайте это, местный объект время назад, цель полиэтиленовый пакет с хирургическим платьем и табличкой с именем, время назад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ственно, Су Линь теперь может полностью контролировать свои временные способности с его умом, и под вспышкой синего света, что никто другой не мог видеть, не зная. Миддл, где еще могут быть отпечатки пальцев Сурина на этом хирургическом платье и табличке с именем? Он полностью вернулся к вчерашнему бланку ш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было сделано, сердце Су Линь было освобождено от всего сердца. Однако, если подумать, директор общественной безопасности Ян Лонгён был настолько уверен в себе, как если бы он мог сразу же узнать, кто этот загадочный человек, то это должно быть нечто большее, чем просто В качестве доказательства были только отпечатки пальцев на хирургическом костюме. Потому что Су Линь знал, что Янь Лон Ён не знал, что таинственный человек - это он сам, на случай, если отпечатки пальцев на нем были не из Цзяньаня, или если он был А как же тот факт, что нет возможности найти совпадение с отпечатками? Было нелегко найти кого-то с отпечатками пальцев, не имеющего конкретной сферы действия и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Ян, вы действительно удивительны. Однако, боюсь, что вы не сможете найти этого таинственного человека только по отпечаткам пальцев, верно? Если этот таинственный человек только что покинул наш город Цзянань, где вы найдете кого-нибудь, кто подойдет под этот отпечаток и таким образом определ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 дальнейшем вытащить карты, спрятанные в сердце Ян Лонг Ён, Су Л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умна, на самом деле, это все еще иголка в стоге сена, просто пытается найти этого таинственного человека с его отпечатками пальцев". Потому что в данный момент у нас нет конкретного прицела, мы можем только поймать подозрительного подозреваемого и использовать его отпечатки пальцев, чтобы выяснить. Таинственный человек. Если просто взять метод переписи отпечатков пальцев, например, искать иголку в стоге сена, найти их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также улыбнулся и кивнул, подтверждая заявление Су Линя. И поскольку присутствовавшие здесь люди были абсолютно безопасны и надежны, по его мнению, он не скрывал своих находок: "Я Причина, по которой я был так уверен в раскрытии истинной личности таинственного человека, заключалась в том, что таинственный человек сделал роковой недостаток. Это кабинет шефа хирургии, где он переоделся, но внутри камеры наблюдения. До тех пор, пока я пойду в отделение безопасности больницы и вытащу камеры наблюдения, разве не все будет раскрыто?"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здесь! Четвертая смена позже! Спасибо 0ofuno0 за ваш ежемесячный билет, а также рекомендую книгу под названием "Cat Brand First Daughter", написанную симпатичной девушкой на женской стороне. 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 Что? Позволить Смайли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хирурга есть камеры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а Лон Ёна, сердце Су Линя снова было в благоговейном трепете, и его разум нача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ыла камера наблюдения в кабинете режиссера хирургии, и Су Лин был огорчен в сердце, почему он не заметил этог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все еще недостаточно осторожен и благоразумен, но еще не поздно узнать об этом сейчас. Просто уничтожьте улики до того, как Ян Лон Ён пошел проверять записи с камер наблюдения, Су Лин понял, что поскольку он может использовать местное время объекта. Обратный поток будет стирать отпечатки пальцев на хирургическом платье, то естественно, вы также можете использовать местное время объекта, чтобы обратный поток, чтобы сделать видео наблюдения исчезают.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мню, за отделом безопасности следили на средних пяти этажах здания на карте распределения различных отделений больницы, на которые я смотрел, когда поднимался наверх. Хорошо, я сделаю паузу, чтобы побежать туда, чтобы уничтожить последни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Су Линь тут же остановил время в своем уме. Затем он подлетел к лестнице и поднялся прямо на пятый этаж, чтобы найти секцию безопасности, дверь оказалась открытой, но там была только больница. Охранник беззабот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ь отстранила весь мир, и этот офицер безопасности, естественно, не мог обнаружить Су Линь. Проскользнула. Теперь он был широкоглазым и, казалось бы, задремал, держа подбородок вверх и глядя на экран наблюдения перед собой, с его десятью или двенадцатью маленькими квадратиками. Это все кадры в прямом эфире, снятые различными камерами наблюдения... А внизу - хранение всех записей с камер наблюдения. В основном, записи с камер наблюдения в больнице хранятся около месяца, прежде чем они автоматически уничто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не мог дождаться, когда больница автоматически уничтожит его, вскоре Ян Лонён, вероятно, подойдет к отделу безопасности и попросит отозвать сегодняшние записи с камер видеонаблюдения. Итак, Су Линь без колебаний использовала частичную деформацию объекта по времени на всем устройстве хранения видео наблюдения, чтобы восстановить его состояние. Вчерашня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тественно, все те видеозаписи с камер наблюдения, которые были записаны сегодня, исчезли. Су Лин улыбнулась, таким образом, никто никогда не сможет узнать, что он был таин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Я на самом деле израсходовал почти двести очков повышения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вниз по лестнице, чтобы вернуться на прежнее место, Сурин беззвучно не использовал свое время. Только для того, чтобы узнать. Эта поездка, чтобы уничтожить улики, непосредственно израсходовала почти двести очков питания. В настоящее время Су Линь имеет в общей сложности 3678 точек питания, которые все еще относительно многочи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ремя было снято, Су Линь увидела, что директор по общественной безопасности Ян Лунъён всё ещё уверенно заверяет секретаря муниципальной партии Фан Липина, "секретаря Фаня . Не волнуйся. Пока мы идем в отдел безопасности на пятом этаже, чтобы получить записи с камер видеонаблюдения. Мы определенно сможем узнать истинное лицо этого таинственного человека. Будет несложно найти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иректор Ян, молодец. Но вдобавок. Босс Банды Тигров Драконов, Цинь Лонг, вернулся, и на этот раз, с инцидентом с матерью Су Линя, безопасность в городе Цзяньань должна быть усилена еще раз на уровне. А пока, я больше не хочу проблем ни с одним из Саллинов,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ая приказы, Fang Liping является величественным и влиятельным секретарем муниципального комитета партии женщина-мэр, что официальный воздух и импульс не может быть! Подделать. Это была самая могущественная женщина в Цзяньань, Су Линь смотрела на тётушку Пинг в это время, высокие вершины, лицо узкое или алый красный, сразу. Опять немного подумал. Ранее он использовал частичный разворот времени объекта, чтобы восстановить его тело до вчерашнего уровня, так что Су Линь, хотя сегодня был Слива дважды, но боевая мощь тела полностью восстановлена, ** естественно, также не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тётушки Пинг - это просто взрыв! Су Линь, однако, был пожирателем костного мозга, и его глаза не могли не скользить по телу Клыка Липинга не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 уж больше ничего нет, директор Ян, Су Лин, господин Су, уже поздно, так что мы с Янраном вернем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взгляд Су Линь совсем не был спрятан, Фан Липинг теперь очень хотел разозлить Су Линь на большого извращенца, но она не смогла, с таким количеством людей... Глядя на нее, она должна была сохранить торжественность секретаря муниципальной партии. К тому же, было уже поздно, а так как мать Су Лин была в порядке, Фан Липинг почувствовал, что ей и ее дочери тоже стоит уехать. Иначе, Фан Липинг почувствовал, что, возможно, этот маленький извращенец, Су Лин, заставит что-нибудь повт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Су Лин только что посмотрела в глаза, Фэн Липинг ожидала этого, и это также было правдой, что ее тело отреагировало. Если бы она действительно встала и сделала что-то с Су Лин в этой больнице, было бы очень плохо. Более того, ее собственная дочь Яньран все еще с ней, а Фан Липинг опасается, что ее дочь может знать о ее отношениях с Су Лином, поэтому она все еще рано привезла Яньран. Хорош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Фэнг, не беспокойтесь о возвращении". В эти дни я направлю людей, чтобы защитить семью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общественной безопасности Ян Лунъюн заверил Фань Липинг перед тем, как увидеть Фань Липинг 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н Липинг и Цинь Яньран ушли, Су Линь и отец Су Гуорун также случайно пошли в больничную палату, чтобы сопровождать мать Су Лю Айчжэня, директора общественной безопасности Янь Лонгён. Чтобы подняться в секцию безопасности на пятом этаже и забрать записи с камер видеонаблюдения, он объяснил Су Линь: "Су Линь, Сяо Ли и я поднимемся, чтобы забрать записи с камер видеонаблюдения". Пусть Сяо Чжан остаётся с тобой, чтобы охранять подопечную, и я уже позвонил в криминальный отдел, чтобы прислать кого-то специально для защиты твоей семьи. Я уверен, что это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директор Ян, тогда поторопитесь и поднимитесь сначала, чтобы забрать записи с камер наблюдения. Если вы найдете этого таинственного человека, скажите мне сразу, наша семья действительно должна его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ся, хотя и знал, что поездка Яна Лон Ёна должна была быть бесполезной, он никогда не мог раскрыть свой изъян в сво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то, что министр Фан объяснил, мы определенно сделаем все возможное, чтобы найти этого таинственного человека. В то же время, Су Линь, ты должна обратить внимание и на банду Тигров Драконов! Судя по тому, что случилось с твоей матерью сегодня, они очень мстительны. Вся ваша семья должна быть в безопасности, особенно вы, в конце концов, их прямая месть - это вы. Через мгновение к вам лично приедет новый капитан по борьбе с преступностью, и семь-восемь детективов также были назначены на рабочие смены, так что ваша безопасность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общественной безопасности Ян Лонъён объясни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чальник уголовной полиции"? Кто это?" Су Линь был немного любопытен, потому что Янь Лон Ён до этого был главой уголовной полиции, а затем он был заслуженно повышен до шефа общественной безопасности, и теперь глава уголовной полиции должен быть Его взял на себя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т новый криминальный капитан, Су Линь, которого ты точно знаешь, - Смайли". С кривой улыбкой, сказал Ян Лонг Ё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усть Хан улыбнется, чтобы защит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PS: Еще 4-е! Оставался на ногах до 1:00, чтобы выполнить обязательство в четыре смены! Спасибо за ежемесячные билеты, потому что я лиса и сербская рыба, вы оба преданные и хардкорные любители книг! Это уже третий или четвертый ежемесячный абонемент, так что я очень благодарен! Спасибо всем, кто поддержал эту книгу, независимо от того, подписались ли вы на нее, голосовали ли вы ежемесячно или делали комплименты, за вашу поддержку этой книги, слово в глазах зрителя. Именно с вашей поддержкой эта книга смогла добраться до того места, где она находится сегодня. Уже почти декабрь. Весь этот месяц Ииин обновлял не менее десяти тысяч слов в день, записывая более трехсот тысяч слов в месяц, а теперь количество слов превышает восемьсот тысяч. Такая скорость, сама И-Янь даже представить себе не могла. За столько месяцев публикации это было всего 400 000 слов, но теперь это более 300 000 слов в месяц, благодаря поддержке и ободрению, которые я получил от всех вас! Я надеюсь, что вы будете продолжать поддерживать IYAN и оригинальную версию. Подпишитесь на книгу! Еще пропуски? Это конец месяца, это действительно пустая трата времени, если ты не используешь его. Если вы считаете эту книгу хорошей, не стесняйтесь вознаградить ее немного и отдать должное Иию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 Как потерялись записи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Ян, вы ведь не ошибаетесь? Ты послал Смайли, чтобы защитить меня? В прошлый раз... я только избил... отшлепал ее в полицейском участке. Я не могу гарантировать, что она отомстит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спомнила о неуправляемом поведении Хань Сяоксяо в полицейском участке в прошлый раз, и если бы он не смог перемотать время назад, она бы его реально отсчитала. наверх. И теперь, когда Хань Сяоксяо был усовершенствован и стал новым капитаном криминального отряда, а Ян Лонг Ён попросил ее защитить его семью, Су Линь, похоже, была... Уже можно было предвидеть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 этом, Су Линь, Смайли обычно немного непослушный. Но в нем действительно проводится различие между государственными и частными делами, и он скрупулезен, когда речь заходит о выполнении миссий. Разве вы, ребята, не работали вместе в прошлый раз на подземной базе банды "Тиг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Лунъён успокоил Су Линь, затем посмотрел на время и сказал: "Я уже рассказал Сяосяо о номере палаты твоей матери, Сяо Ли и я сначала... Пошёл наверх, чтобы забрать записи с камер наблюдения. Смайли привезет кого-нибудь в палату прямо к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отел сказать что-то другое, всегда чувствовал, что не очень надежно, чтобы Хань Улыбался, чтобы защитить свою семью, но Ян Лонг Ён не заботился о нем и поднялся наверх с констеблем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поехали! Давайте также поспешим навестить вашу маму, хотя рана зажила, но на этот раз это определенно больш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отец Су Гуорун вытер пот с лица и сказал: "Теперь, когда у нас есть Янь (директор), посылающий команду криминальной полиции, чтобы защитить нашу семью, нам следует Больше проблем не будет. Тебе не стоит выходить в эти дни, Маленькая Линь. Папа и мама также взяли несколько выходных, чтобы остаться дома и подождать, пока директор Янь и остальные поймают этих людей из банды Тигров Драконов. Иначе. Это действительно слишком опасно. Эти люди действительно способны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волнуйся! Я не позволю, чтобы что-нибудь случилось с тобой или мамой, с Цинь Лонгом этой банды Тигра Дракона, я не позволю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который осмеливается навредить собственной семье, кто бы ты ни был, я, Су Линь, не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репко сжимал руки, для этого Цинь Лонг Су Линь решил подождать до завтрашнего дня, чтобы найти способ навсегда решить эту проблему с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Папа не позволит тебе сделать какую-нибудь глупость. Это Триада. Ты еще молод. Разве ты не слышал, что сказал шеф Янь? У этих триад есть настоящее оружие. Ты не можешь победить, сражаясь с ними. Оставьте эти дела шефу Яну и его детективам. Сначала мы должны научиться защищ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ом Су Гуорун, который всегда был мужественным и богатым на справедливость, также немного покосился. На этот раз несчастный случай с женой его очень напугал. Он не хотел, чтобы с кем-нибудь из членов его семьи что-нибудь случилось снова. Он просто хотел, чтобы семья могла жить своей маленькой жизнью так мирно и стабильно. Особенно теперь, когда Су Линь сдала вступительные экзамены в провинциальный колледж. Дни также считались очень многообещающими и процветающими, но с ним больше ничего н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знаю это. Со мной все будет хорошо, и я не позволю, чтобы с тобой что-то случилось. Пойдем... пойдем в палату и увидимся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и его отец Су Гуорон направились к двери палаты 308, и только что дошли до двери, он услышал крик своей матери. "Сестра, со мной все в порядке". Нет необходимости в бутылке, меня даже могут выписать из больницы прямо сейчас. Дайте мне операцию по выписке... действительно... действительно нет необходимости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Аджин, что с тобой? Ты должен выслушать медсестру, ты только что перенес серьезную операцию, как ты можешь просто уйти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 в больничную палату, Су Гурон сел на кровать и посоветовал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во мне действительно ничего не осталось. Ты быстро делаешь мне операцию по выписке, эта палата воняет лекарствами, я действительно не могу этого вынести! И духи все еще одиноки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приехали ее муж и сын, Лю Айжэнь весело вскочила с неё **, теперь одетая в бело-голубое больничное платье в полоску, которое было очень широким, но она всегда находила пребывание здесь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й Чжэнь, как сказал врач, ты должен остаться в больнице на один день для наблюдения, а завтра тебе придется пройти серию полных осмотро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категорически отриц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Я не болен, я не болен, и у меня нет ни царапины. Неважно, я хочу выбраться из больницы, я больше не выношу здесь запах. Знаешь, я ненавижу запах больничной медицины, дай мне спать здесь всю ночь, как я могу закрыть глаза! Нет, я хочу выбраться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 что его старая мать не была спокойна, когда приходила в больницу и больше всего ненавидела запах больницы, но на самом деле на это была ссылка. Вначале в больнице умерла бабушка Су Линь, мать Лю Айчжэня, и с тех пор ее собственная мать Лю Айчжэнь заинтересовалась Больницы были очень чувствительны, и держаться от них подальше, когда она могла, было худшим воспоминанием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с мамой все равно сейчас все в порядке. И Духу небезопасно быть дома одному, сейчас только одиннадцать часов, так почему бы нам просто не отвезти маму домой? Ты также знаешь, что мама не любит приходит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совершенно уверен в физическом состоянии своей матери, в целости и сохранности, так как вчера все было в порядке, поэтому Су Линь осмелился выпустить свою мать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ша маленькая Лин понимает меня, с моей матерью сейчас все в порядке". Старина Су, быстро иди и выпиши меня из больницы". Лю Айжэнь улыбнулась и прикоснулась к голове своего сы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йжен, я спрошу доктора Хуанга, и если он скажет, что все в порядке, я сделаю процедуру выписки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подтверждая, что с Лю Айчжэнем все в порядке, Су Гуорун все же посчитал нужным спросить у доктора Хуана, который был главным хирургом, поэтому он вышел из палаты, чтобы найти Хуана Ли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ректор общественной безопасности Ян Лунъюн и его офицер полиции Сяо Чжан прошли на пятый этаж отдела безопасности больницы и попросили сотрудников службы безопасности, которые охраняли камеры слежения, в течение часа или около того получить записи с камер видеонаблюдения из кабинета директора хирургического отделения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отрудники службы безопасности перемещались в памяти, они не могли найти эту видеозапись. Мало того, все сегодняшние записи с камер наблюдения, похоже, были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ак записи с камер наблюдения потерялись по уважительной причине, это... действитель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работал над компьютером, пролистывая его, но не смог найти видеозаписи с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Посмотрим, какие меры безопасности в твоей больнице такие плохие. Даже записи с камер видеонаблюдения могут быть утеряны, эта ли папка, как так получилось, что все видеозаписи пропа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Ён лично сидел за компьютером, чтобы просмотреть все видеозаписи в городской больнице, некоторые из предыдущих случаев, он также пришел проверить больницу. Наблюдение, в то время было в порядке. Но сегодня, почему нет записей даже о небольшом наблюдении, вчерашнее наблюдение в порядке, все в, позавчера, тоже, и в последнее время это. Месячная съёмка с камер наблюдения - это хорошо. Но только сегодня не осталось никаких записей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что записи с сегодняшнего дня все еще там, все записи с камер наблюдения, начиная с 10:53 и до сих пор. Это... Это значит, что сегодняшние видеозаписи с камер наблюдения должны были быть намеренно удалены. И время удаления было как раз перед 10:53... Может ли быть, что таинственный человек вернулся в отдел безопасности после того, как переоделся? Ты удалил записи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оверить, что он имел в виду, Ян Лонг Yong спросил, что офицер безопасности: "Сегодня вечером около 10:53, есть ли Люди когда-нибудь при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было. Товарищ милиционер, я всю ночь просидел за компьютером, и даже мышь не вошла. Может ли быть... что эти камеры наблюдения потеряли себя из-за неисправности системы?" Сотрудник службы безопасности выглядел озадаченным и сказал, что говорит правду, и что он действительно не видел, чтобы кто-то входил в секцию безопасности из-за временной паузы в Время, когда Су Лин прокрался в него невоз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смотреть видеозапись операции, и вы увидите, что хорошо, что на хирургических костюмах здесь еще остались отпечатки пальцев. Ли, отнеси эти улики в лабораторию и возьми отпечатки пальцев таинственного человека, а потом я спущусь в палату. Иди к семье Слушателей".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морскому барону дракону Ма Сяочунь, играющему в горячие бескровные бескровные ежемесячные билеты, и хардкор-бронировщики эфирного блока 588 награда, переехали ах! Я давно не видел награды! Это последний день ноября, так что еще три смены! Первая смена отправлена, еще две ост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 Су Линь, я тоже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баяси! Мама действительно была благословлена Буддой в этот раз, завтра ты пойдёшь с мамой в храм Гуансьяо на ладан, маме придётся обернуть большой красный конверт для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уть собственного сына Су Линь, не смотрите на Лю Айчжэнь, которая разговаривает с большой ухмылкой с тех пор, как проснулась, но на самом деле она все еще сейчас. Сердцебиение, воспоминания об этой автомобильной аварии еще свежие, боль от разрыва тела на части выгравирована на костях. Кроме того, после жизни и смерти, Лю Айжень также думал более открыто, бегство от смерти, часто для жизни является Другой слой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рагоценного сына, которого она родила и воспитывала в течение восемнадцати лет на глазах, Лю Айжэнь наконец-то не могла не обнять Су Лин крепко и сразу: "Малыш Линь, мама! Я очень боюсь... боюсь умереть вот так и больше никогда не увидеть тебя и твоего отца. Мама не может умереть! Мама все еще должна увидеть, как ты пойдешь в колледж, увидеть, как ты женишься, и мама все еще должна обнять своих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находятся в разуме, и иногда жизнь и смерть - это просто вопрос удачи. Жизнь настолько хрупка, что только тот, кто испытал на себе тень смерти, может по-настоящему понять так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теперь, кажется, все еще есть тень автомобиля, который ударил ее перед глазами, и она, кажется, все еще имеют бесконечные темные воспоминания в ее сердце. В этой белой больнице она также была очень неуверенной в себе, поэтому она была так беспокойна и так сильно хотела вернуться в свою собственную. Ид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в порядке, теперь все кончено. Кобаяши всегда будет рядом. Ты доживешь до ста лет, и с этого момента ты будешь обнимать не только моего сына, но и сына моего сына...... Мы пойдем домой через минут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спину собственной матери, Су Лин улыбнулась и утешил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ло его матери полностью восстановилось и вернулось к вчерашнему состоянию, но ее психология была бы несколько теневой, Су Линь посмотрел на свою мать, которая обычно была такой жесткой, но теперь она стала похожа на испуганную маленькую курицу, Су Линь успокаивал ее так же, как его мать успокаивала ее, когда он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го мать была такой, сделал Су Линь еще более решительным, чтобы забрать свою мать домой сегодня вечером. Пребывание в больнице оставило еще какую-то психическую тень. Су Линь вообще ничего бы не смогла сделать. Обратный ход времени частичного объекта мог изменить только физическое состояние. Психическое состояние и память не могут быть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у Лин вдруг почувствовал, что кто-то слегка пнул его ягодицы, и повернул голову в раздражении. Вообще-то, это был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Хан улыбается.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улыбку Хана. Су Линь посмотрела на нее с темным лицом, опасаясь. В последний раз, когда он избивал ее на глазах у стольких людей в полицейском участке, Су Линь знал, что персонаж Хань Сяоксяо не будет...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Я здесь, чтобы защитить твою семью. Ты сделаешь мне хорошее лицо? Что это за отношение?" Хан Улыбающийся все еще выглядел жесткоговорящим, непрощающим человеком, с таким грязным нравом, неудивительно, что его называли Железной Девой мучители из отдела по борьбе с преступ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меня"? Ты напал на мои ягодицы, как только приехал, так что скажи мне, ты здесь, чтобы защитить меня, или ты здесь, чтобы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л Хань Сяоксяо бланковый взгляд и сказал: "Кроме того, в последний раз, когда я находился на подземной базе банды "Тигр дракона", я был тем, кто защищал тебя. С тобой, ты можешь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 думай, что ты великолепен только потому, что сам знаешь немного боевых искусств. Точно, ты эксперт в боевых искусствах, и даже мой дед сказал, что у тебя это хорошо получается. Однако, если эта банда Тигров Драконов будет продолжать мстить вашей семье, это будет похоже на эту автомобильную аварию. Он не будет иметь прямого контакта с вами, может быть, отравление, может быть, сбрасывание бомб, это все тактики, которые они использовали, вы сможете сделать их все! Готовность? И у нас уже есть опыт и стратегии, чтобы справиться с этим, и только под защитой нашей детективной команды мы можем сохранить ваш дом в без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работала, не стряхнула с себя характер и вместо этого объяснила Су Линь в хорош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словам Хань Сяоксяо, Су Линь также вынужден был признать, что днем и ночью ему было трудно защищаться от возмездия банды Тигр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у Линь, у тёти нет времени на то, чтобы держать на тебя обиду. На этот раз это мое первое задание в качестве капитана детектива. Я не хочу все испортить, не волнуйся! Я возглавлю команду, включая меня. Я детектив. Я дам тебе и твоей семье круглосуточную охрану. Где малейш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грудь, но сегодня Хань Сяоксяо была одета в юную и красивую джинсовую куртку, она похлопала по груди и завери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влю это вам, капита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 что удар Хань Сяоксяо сам по себе, должно быть, был облегчением. Теперь он знал из серьезного взгляда Хан Сяоксяо, что на этот раз она серьезно настроена приехать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испытывал некоторые трудности с принятием двух установок Хань Сяоксяо по отношению к работе и жизни. Она очень серьезно относилась к своей работе, но обычно она была похожа на невежливую маленькую девочку. Глядя снаружи подопечной, действительно, девять мучителей в штатском охраняли ее, и Су Линь почувствовала легкое облегчение, что так много мучителей защищали ее. В сочетании с их собственными способностями, даже если бы банда Дракона и Тигра была способна, они не смогли бы причинить ни малейшего вреда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Если Лин Лин останется одна в доме, побегут ли к дому Дракон и банда Тигров, чтобы отомстить? Разве Линг Линг не будет в опасности, нет, я должен немедленн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родителями все было в порядке, а Су Лин вспомнил своего двоюродного брата Линг Линга, который был дома один, так что было бы плохо, если бы садистский босс банды Тигровых Драконов Цинь Лонг не отомстил своей матери и не вернул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отец Су Гуорон также говорил с доктором Хуаном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Чжэнь, я говорил с доктором Хуаном. Он сказал, что твое тело в порядке, и его можно выписать из больницы. Но лучше всего приехать завтра в больницу на полное обследование, я уже оформил для тебя документы, чтобы тебя выписали, так что мы можем ехать д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ах Су Гуоруна была какая-то одежда, которую он привез в больницу, в том числе одежда его жены Лю Айчжэнь, и теперь, когда Лю Айчжэнь была в порядке, он, естественно, позволил ей переодеться и подготовиться к возвращению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тарина Су, наконец-то нам не придется ночевать в этой куче лекарств, Сяо Линь, поторопись и помоги отцу разобраться со всем вместе, я пойду переоденусь. Мы скоро буде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может вернуться домой, Лю Айжень с радостью взяла одежду, которую передал ей муж, и пошла переодеваться. И Су Гуорун вдруг понял, что в доме есть еще один человек, Хань Сяоксяо, которого он никогда раньше не видел, и спросил Су Линя в замешательстве. Дао: "Сяо Лин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на Хань Сяоксяо, капитан детективов, посланный шефом Янем, чтобы защитить нашу семью." Су Линь пред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ядя Су, я капитан Интерпола Хань Сяоксяо, директор Янь специально назначил меня на этот раз ответственным за защиту вашей семьи от банды "Тигр Дракон". Больно." Хан вежливо улыбнулся и пожал руку отц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ктив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несколько недоверчиво оценил Хань Сяоксяо, такая молодая девушка действительно была бы капитаном команды криминальной полиции Цзяньань-сити? Однако, в конце концов, Су Гуорун был бывшим солдатом, и по силе рукопожатия Хань Сяоксяо с ним, как и по телосложению Хань Сяоксяо, он смог увидеть. Хань Сяоксяо должен быть тренером, должен быть отличным выпускником полицейской академии, только для того, чтобы она была так молода, чтобы быть Капитан уголовной полиции был прос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недооценивай капитана Хана". Если она разозлится, десять больших мужчин не смогут подойти к ней поближе. Внутри группы Интерпола нет детективов, которые меньше страдали бы от нее..." - сказал Су Линь, мягко улыбаясь отцу в ухо. Но как насчет того, чтобы быть названной Железной Д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тогда капитан Хан, это тяжело". Безопасность нашей семьи будет доверена вам". Су Гуорон также отбросил свою недооценку и вежливо улыбнулся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ь работы, мистер Су, я только что слышала, как вы сказали, что у вас будет операция по выписке, чтобы вернуться домой, так? Наша полицейская машина внизу, и мы отвезем тебя домой позже. Тогда я устрою нашим детективам засаду возле т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Хан хрипло улыбнулся Су Лину: "Итак, чтобы защитить свою семью. Су Линь, я тоже пойду домой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 Точно! Я буду спать у т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ая машина завихрилась, и было уже около одиннадцати ночи, прежде чем она отправила семью Су Ли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вышли из машины, Хан Сяоксяо уже использовал рацию, чтобы устроить засаду для девяти детективов в штатском, которых она привезла с собой, чтобы устроить засаду для семьи Су. Рядом, постоянно следи за ситуацией. Хотя Дракон и банда Тигров должны залечь на дно и сдерживать себя после того, как только что отомстили матери Су Линя, но не опасаясь неожиданностей, во имя Предотвращая что-либо, что могло бы произойти с семьей Су, Хан Сяоксяо все же предпринял довольно жестк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етектив среди радиостанций передал сообщение о том, что окружающая охрана отпустила семью Су Линь с улыбкой, такая охранная работа не могла не произвести на Су Линь впечатления, казалось, что Хань Сяоксяо, капитан детектива, все еще был достаточно компете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ак нервничать, верно? Капита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увидел такой тяжело вооруженный взгляд, как будто бы банда Тигров Драконов в любой момент бросилась на улицу, было уже за одиннадцать ночи, а на улиц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тётя Лю, вы тоже не должны называть меня капитаном Ханом, просто зовите меня Смайли". Теперь, когда Банда Тигров Драконов возвращается, вы, ребята, снова стали мишенью мести. Нехорошо быть беспечным, но не волнуйся сейчас, наши детективы начеку, и пока банда Тигров Драконов появляется, определенно. Побег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веренно улыбнулась перед тем, как взглянуть на Су Линь: "Су Линь, поторопись и веди, не оставайся там слишком долго. Возвращайся домой,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тоже возвращаеш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глянулся вокруг и вдруг заметил, что рядом с его домом, рядом с телефонным столбом, действительно было несколько мучителей. Скручиваясь за углом или даже за какими-то другими углами, а затем глядя на улыбку Хань, казалось, что она не собирается разделять ту же судьбу, что и эти ее коллеги-мучители! пока едет домой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ормально, что они охраняют снаружи, и я, который должен быть рядом с твоей семьей для защиты круглосуточно. Не волнуйся, пока я здесь, я буду хранить теб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дверь, Су Лин заметил, что Хань Сяоксяо изменился из рабочего состояния капитана Хань обратно в сумасшедший, сумасшедший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Вторая тетя и дядя. Брат Су Линь, ты наконец-то вернулся. Вторая тетя, как т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семьи, входящей в дом, разбудило Хань Лин Лин, которая ждала в гостиной, чтобы заснуть. Она потирала сонные глаза. У нее на руках была пушист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Хорошо, что ты в порядке. Твоя вторая тётя вся исцелилась, хороший мальчик, ждёт так поздно. Это все сонно! Быстрее возвращайся внутрь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н, прежде чем выйти слишком паниковать, пусть Хань Лин Лин в доме одна ждет, этот момент, чтобы думать, но ошибка, если банда Тигра Дракона... Если бы он действительно думал о том, чтобы прийти в дом для мести, я боюсь, что Хан Линглинг уже страдал бы в это время. Теперь, когда она увидела Хэна Линглинга целым и невредимым, сердце, которое висело в воздухе, было отд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ь Сяоксяо, который только что вошел в дом, увидел Хань Линлиня и необъяснимо было нежное чувство, и ткнул рукой в Су Линь снова "Су Линь". Кто эта прекрасная сестра? Я не думал, что у тебя еще есть золотой дом, чтобы прятать дома такую водянист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кто эт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лыбка говорила, и только тогда Хань Лин Лин заметил, что в доме был незнакомец. Тем не менее, она также, казалось, имеет естественную привязанность к Хан Улыбаясь и моргнула своими большими, слезливыми глазам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мой капитан Хан, Линг Линг - мой кузен, что ты несешь чушь." Су Лин поспешил объяснить: "Это моя кузина, дочь маленькой тети, Хан Лин Лин. Кстати, кстати, у вас очень похожие имена, вас зовут Хан Сяоксяо, а вашу сестру Линг Линг зовут Хань Линг, те, кто не знает, до сих пор думают, что вы оба Это дв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 Лин обратился к Хань Лин Лин, "Линь Линь, это капитан Интерпола, Хань Сяоксяо, которого... послал директор Янь. Защищ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твой симпатичный маленький кузен! Паурин, почему я даже не думаю, что вы, ребята, похожи?" Хань Сяоксяо хорошенько посмотрела на Хань Линлиня, затем несколько раз посмотрела на Су Линь, покачала головой и вздохнула: "Не так! Не так! Совсем не похожий, такой красивый,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Презираемый Су Линь посмотрел вверх, прежде чем Хан улыбнулся и остановился: "Ничего, ничего! Я просто делаю комплимент твоей кузине о ее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забавно Хан Улыбаясь, Хан Lingling также смеялся счастливо и стал еще более нежным к этому Хан Улыбаясь, взяв на себя инициативу, чтобы протянуть руку к Хань Улыбается: "Здравствуйте, капитан Хан, я Хан Линг Линг,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ань Улыбаясь также широко улыбнулась и пожала Хань Лин Лин руку, чтобы быть достаточно взрослой и сказать: "Неплохо! Неплохо! Сестра Линг Линг такая красивая, что за ней в школе тоже должно быть много маль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Хан Линглинг опустил голову немного покраснев, затем посмотрел на Су Лина из угла глаза и сказал: "Нет! Я только что приехал в Кенан I. Мои одноклассники еще даже не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гораздо лучше выглядишь, чем твой брат, и в будущем тебя определенно будут преследовать многие красивые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ударил ее по голове, но она запомнила. Она получила общее представление о том, что происходит в доме Су Лин до того, как приехала сюда, и знала, что к Су Лин приехал кузен из семьи его тети, чтобы одолжить дом. В то же время, ты студент-переводчик в Первой Средней Школ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ан Сяоксяо, вы женщина-детектив, так... сколько девушек в детективном от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любовью к Хан Улыбаясь, Хан Линглинг общался с ней. А отец Су и мать Су не разговаривали, мать Су сегодня столько пережила, отец Су и Су Лин объяснили пару предложений, а потом сначала помогли жене пойти в спальню. Отдых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а месте преступления?" Хан улыбнулась и закатила глаза, думая какое-то время, но не могла вспомнить ни о каких других женщинах-детективах, кроме себя, до того, как Внезапно осознав, "Так я действительно единственная женщина среди нашего детективн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услышал это, он тайно засмеялся, взглянул на Хань Сяоксяо и сказал: "Я думаю, что среди преступников нет нигде женщин. Э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Маленький Хрустящий? Разве я не женщина, когда дело касается моей сестры?" Взволнованный, Хань Сяоксяо взял на себя инициативу дать прозвище Су Лину. Маленькое слоеное тесто, то есть такая пухлая еда, которая рекламируется по телевизору, ароматная и хрустящая, Хань Сяоксяо может съесть половину пачки за один вздох, до хрусталя! "Ты все еще думаешь, что ты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умаешь, что ты девушка? Кстати, не давай людям просто клички, ладно?" Су Линь немедленно протес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очему я не женщина? Хе-хе-хе... просто позволь тебе поговорить обо мне! Я позвоню, я позвоню, я больше не буду называть тебя Су Лин, я буду называть тебя Маленький Хрустящий." Видя, что Су Лин не понравилось прозвище, Хан Сяоксяо назвал его еще счастливее. Конечно, как только она расслабилась, Хан Сяоксяо снова изменил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у Линь и Хань Сяоксяо блевали в гостиной, поэтому Хань Линлинь поспешил отговорить их друг от друга, сменив тему. "Брат Кобаяши, сестра Смайли, хватит ссориться. Сестра Смайли, я слышала, что все вы в Интерполе знаете кунг-ф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называются боями, но я тоже знаю кунг-фу, предка нашей семьи и настоящего Винг-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о от Хань Сяоксяо, она подумала о том, чтобы выпендриваться, но потом она вспомнила о предыдущих навыках Су Линь на подземной базе банды Dragon Tiger Gang с ударом в один-два раза, и внезапно снова сдулась, дедушка сказал, что навыки Су Линь в боевом искусстве сильны, а хвастаться кунг-фу перед самим Су Линем было похоже на игру на большом мече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 Чунь"? Это Фан Шию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 Лин Лин немного светились, когда она смотрела на Хан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 Винг Чунь был первоначально создан Сифу Нг Муй и позже преподавал его ученику Янь Винг Чунь, отсюда и название Винг Чунь. Это уникальный стиль боевых искусств в провинции Фуцзянь, который передавался из поколения в поколение на протяжении сотен лет. Мой дед был прямым потомком Вин Чунь и практиковал самую аутентичную форму Вин Чунь. Однако, в дополнение к Вин Чунь, мой дедушка также знает пальму багуа, тайцзикан и так далее, он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гордо улыбнулся, он не мог сравниться с Су Лином, дедушка всегда был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трудно научиться? Можешь научить меня нескольким трю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н Чунь не трудно начать, но уже не так просто выучить его". Тем не менее, Винь Чунь все еще более подходящий вид бокса для девочек, так что я научу тебя нескольким приемам, чтобы когда-нибудь защититься от извращ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Хань Сяоксяо намеренно повернула голову, чтобы посмотреть н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Смайли, что ты имел в виду? Что ты делаешь, глядя на меня, когда говоришь "защита от извращенцев"?" Су Линь какое-то время была белоглазой, разве это не было лежать и получать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говорил, это ты должен был это признать". Хе-хе-хе!" Хань Сяоксяо выглядела так, как будто ей удалось раскрыть свой сюжет, и даже Хань Линглин не мог не прикрыть ей рот и не посмеяться, когда она увидела его, сказав: "Брат Сяолинь, похоже, что это... Ты встретил сво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больше, чем соперник! Это просто демона, нет выхода,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последняя часть его энергии за день будет взбудоражена Хань Сяоксяо, было трудно добраться домой, и он не мог иметь спокойствие. Эта Хань Сяоксяо, которая сказала, что она здесь, чтобы защитить свою семью, начала с хорошего отношения, но теперь, когда она вошла в дом, это было похоже на то, что она пришла, чтобы помешать горшок, сделав его. Ты даже не можешь покоиться с миром. Это должна быть месть, Су Линь был уверен в своем сердце, Хань Сяоксяо, должно быть, сделал это нарочно, чтобы отомстить себе за то, что ударил ее маленьк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бы растерялся, что делать с Хань Сяоксяо и Хань Линлинь, они были знакомы только меньше часа, как будто они воссоединились, как старые друзья, которые знали друг друга долгое время, давая полную игру сильным сторонам женщины, болтая и сидя на диване, смеясь и разговаривая нон-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питан Хан, где вы планируете спать по ночам? Ты же не собираешься просто спать в нашем дом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уже поздно и скоро будет двенадцать часов, Су Лин прервала разговор Хань Улыбающейся и Хань Линг Лин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буду спать у тебя дома". Хань Сяоксяо, казалось, приняла это как должное и кивнула головой: "Я хочу быть рядом, чтобы защитить твою семью, так где же мне спать, если не у тебя дома? Если ты там, ты можешь называть это личной охраной?"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Более 10 000 слов в день в этом месяце, одно слово сделало это. Спасибо всем, кто поддержал книгу, за ваши ежемесячные билеты, подписки и вознаграждения, а также за каждый щелчок мыши и рекомендации. Работа сделана. Наступает декабрь, и одно Слово будет поддерживать хорошую работу и держать 10 000 слов в день! Надеюсь, вы также поддержите "Одно слово" и книгу! Поддержите путь Сурина, чтобы перепих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24 Часовая личная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ействительно будешь спать в н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 Лин думал, что Хань Сяоксяо шутит, но теперь, глядя на поведение Хань Сяоксяо, казалось, что он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открылась дверь в спальню родителей Су Лин. Это мать Су Линя Лю Айжэнь встала, выглядела уже намного лучше, надела пижаму, весело вошла в гостиную, взяла чашку воды из диспенсера и передала ее Хань Сяоксяо, развлекая его: "Офицер Хань, вашей команде Интерпола действительно трудно защитить нашу семью. Вот, выпей стакан воды. Я знал, что этот маленький ребенок Су Лин не сможет развлекать людей и даже не знал, как налить стакан воды для офицер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ть Су, Лю Айчжэнь, взглянула на Су Линя и сказала: "Маленький Линь, офицер Хань здесь, чтобы защитить нашу семью, почему он даже не наливает на нее воду? Такой неве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не за что! Мне правда не трудно, я на задании. Просто я под круглосуточной личной охраной, так что, боюсь, мне придется остаться у тебя на ночь, так что прости, что беспокою тебя". Хань Сяоксяо очень осторожно взяла чашку воды, переданную матерью Су, и положила ей в рот, чтобы сделать небольшой глоток перед тем, как положить ее на приставной столик, такая слегка женская улыбка полностью отличалась от того, как Хань Сяоксяо раньш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это было перед его собственной матерью, и Су Линь так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 Хань Сяоксяо идет вир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у Лин и Хан улыбались друг другу, в то время как Хан Линглинг вместо этого достала свою сумку с книгами, чтобы забрать старшую тройку, которую она только что прочитала в гостиной. Материалы обзора были упакованы. Раньше в гостиной во время просмотра домашнего задания в ожидании возвращения семьи Су Лин, Хан Линглинг ждал, когда же он з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ого, чтобы предотвратить смущение с улыбкой Хана, Су Линь также притворилась, что взяла одну из английских книг маленькой кузины Лори Хан Линглинг, чтобы помочь ей. Упакованы в сумку. С английской книгой в руке, но Су Линь был совершенно не в себе, помня, что Хань Сяоксяо будет лежать с ним в одной спальне позже. Чем больше вы думаете об этом, тем больше возбуждаетесь, и чем меньше вы можете это показать, тем больше вы должны вести себя спокойно. Первое, что вам нужно сделать, это взглянуть на все тело Хань Сяоксяо в подземной базе банды Тигра Дракона. Разделение, Хань Сяоксяо уже должен быть на неоднозначной стадии с самим собой. Вспоминая стринги, которые он случайно сломал ножом, Су Лин тайком взглянул на Хань Сяоксяо и задался вопросом в своем сердце, будет ли Хань Сяоксяо сегодня. На тебе тоже нет стр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Суфле, какие книги ты читаешь? Это беспорядок, эти буквы похожи на картину-призрак, только призраки могут их понять, это действительно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кучал, выхватил английскую книгу в руке у Су Линя и случайно пролистал несколько страниц, почувствовав реальную скуку. бросил на стол английскую книгу, положил обе руки на подбородок, повернул голову, посмотрел на Су Линь и пожаловался: "Вам, ребята, действительно было тяжело сдавать университетские экзамены". Устал? Живой читает эти глупые книги. Тем не менее, мой дед был достаточно проницательным, чтобы отправить меня в полицейск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Хань Сяоксяо на самом деле назвал их рецензии на выпускные экзамены грязными книгами. Су Лин закатил глаза и посмотрел на Хань Сяоксяо, сказав: "Если ты не читаешь эти книги, как ты можешь поступить в колледж? Ты даже не представляешь, как нам, студента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естра Сяоксяо, я тоже завидую вам, учась в полицейской академии, хороший боец, не выучивший эти гряз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плохо во главе с Хань Сяоксяо, первоначально хорошо себя вел Хань Lingling на самом деле сказал, что это были грязные книги. Су Лин взглянул на свою маленькую кузину Лоли Хан Линглинг, но Хан Линглинг моргнул ее большими, слезливыми глазами. Выкинула язык. Не воспринимая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мне придется поблагодарить дедушку за то, что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засмеялся, затем растянулся и сказал Су Лин: "Су Линь, у тебя есть горячая вода в ванной? Уже поздно. Пойду прим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ошеломлена. "Там горячая вода. Просто у нас, кажется, нет запасных полотенец или чего-нибудь еще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у Лин тоже не часто были люди, так что запасных туалетных принадлежност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инёс своё". В это время Хан Сяоксяо вытащил маленький рюкзак, который она принесла с собой, и Су Лин поняла, что это все еще милый розовый рюкзак. рюкзак-спасибочка. Встряхнув маленький рюкзачок, оказалось, что она уже готовилась к долгой битве с ним, но внутри он действительно был... Со всем, шерстяная Хань Сяоксяо не осторожная девушка с первого взгляда, встряхивая ребенка, все вещи внутри трясутся вниз ...зубная щетка, полотенце и... святое дерьмо, глаза Сурина выскочили, когда она смотрела, это был розовый... Маленькие трусики Хеллокитти и черный корсет со слегка кружевными кр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ань Сяоксяо просто хотел сначала вытащить полотенце и зубную щётку, но всё выкатилось, и, увидев, что Су Лин продолжает пялиться на него, также... Немного смущенно, быстро схватил трусики и корсет, прикрыл за тело, закричал рот: "Маленький хрустящий, ты, большой извращенец!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права, брат Кобаяши! Просто больш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был ошеломлен при виде этого, а затем рядом с ним, он на самом деле последовал Хан Улыбаясь и раздувая пламя, закрывая свой маленький рот и моргая своими большими, слезливыми глазами, как он тай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трудом говорил это, его сердце задыхалось! Ты говоришь, что внезапно вытряхнул два таких привлекательных предмета, могу я их не видеть? Просто будь мужчиной, нет! Это должен быть человек, которого это сразу же привл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отел объяснить, Хань Сяоксяо не дал Су Лину возможности объяснить вообще, встал, умудрился отвратить Су Лина, и оставил его, неся пригоршню туалетных принадлежностей и сменную одежду в ванной комнате дома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ожно было услышать шуршащий звук воды, а через дверь в ванную комнату, ведущую в гостиную, также проникал туманный водяно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у Линь послушал звук воды для купания Хань Сяоксяо и почувствовал слабый аромат и пар, исходящий из воздуха. Было еще больше зуда. Этот слабый аромат, который Су Лин нюхала, очевидно, был запахом его собственного домашнего шампуня и мытья тела, но почему... Но сегодня это пахнет немного по-другому? Похоже, его смешивают с другим слабым ароматом. Очень, очень слабый женский аромат, пренебрежительно слабый, но имеет самый блестящий и щекочущий запах внутри этого аромата. Это был запах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ный, а с кузеном Лин Лин посреди гостиной Су Лин даже не осмеливался подглядывать, а лишь время от времени осмеливался поворачивать голову, чтобы посмотреть на ванную комнату. Направления. Иногда вы действительно не можете помочь, но хотите сделать паузу и пойти на быстрый взгляд в первую очередь. Но моральные границы Су Линя подавляли его стремление, а сдержанность** никогда не была обязательным уроком в жизни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оды прекратился, и капли пара, конденсирующиеся на стеклянной двери, стекали вниз при холодном впр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анной комнаты открылась скрипом, и, не оглядываясь назад, Су Линь почувствовала очень приятный запах волос. Потом раздался звук шагов, и воздух наполнился очаровательн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фле, я сонный". Су Лин не осмелился повернуть назад, но голос Хань Сяоксяо звучал у него в ушах, казалось бы, стоял прямо за Су Лином, и он был не так громким, как раньше. Так дерзко, вместо того, чтобы дико ласкать, говорить: "Смотрите, уже полночь, идите в дом и ложите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сонный, Хан улыбнулся и сказал с хр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Действительно пере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я запах дикого Хань Сяоксяо, Су Линь была еще более щеко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бы не осмелился спать, если бы ты этого не сделал, Малышка Криспи. Я здесь, чтобы защитить тебя, и даже если ты заснешь, я все равно должен быть начеку". Хан улыбнулся и засмеялся, а затем был завернут в белое полотенце, лежащее на диване в гостиной Су Лина, внезапно держа полотенце. вытирал его мокр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нное полотенце..." Когда Су Линь услышал движение, он сознательно наклонил глаза, чтобы посмотреть на него, но понял, как оно выглядело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разве это не мое банное полотенце?" Исправляя глаза, это действительно было его собственное полотенце, и Су Ли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фле, я только что понял, что принёс всё, кроме полотенца, так что... я увидел, что в туалете есть такое, и первым воспользовался им. Кто-то из твоей семьи, не похоже, чтобы у кого-то был гермафоб, верно?" Хан улыбнулся довольно небрежно, широко улыбнулся, лежал на диване, казалось, немного устал, зацепил ноги, и Полотенце было недостаточно длинным, чтобы его накрыть, поэтому Су Линь неосознанно посмотрел на приподнятые ноги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животик теленка Хань Сяоксяо был очень упругим и тенистым, глядя из промежутка между ногами, под полотенцем, Су Лин уставилась на него. Глаза, на самом деле, видели слегка розовое пятно. Сердце Су Лина было внезапно шокировано, это, должно быть, то, что он видел ранее, Хань Сяоксяо встряхивая из своего рюкзака! Маленькие розовые трусики Хеллокит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думая, что полотенце, обернутое вокруг Хань Сяоксяо, изначально было его, Су Линь почему-то почувствовала себя еще более взволнованной! . Но с таким волнением, взгляд неизбежно обнажал ее собственное необузданное при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вытирала волосы, также, казалось, обнаружили, что она пошла голая, быстро положила ноги вместе, потянула полотенце вниз, и посмотрела на Су Линь, как Дао: "На что ты смотришь? Маленькое суфле, больш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таком рывке полотенце упало, чтобы прикрыть две тугие ноги, но длины полотенца было достаточно, чтобы заблокировать нижние ноги, но оно отвалилось от всех сразу, обнажив верх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увствовав прохладу на груди, Хан Сяоксяо снова быстро потянул полотенце для ванн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миг, но Су Линь не смотрел в сторону, как это должно быть видно, со слегка злой улыбкой, весь процесс Хань Сяоксяо этой наготы, аккуратно, ни капельки не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на самом деле не носит?" Уголок рта Су Линя немного свернулся, Су Лину было трудно не заметить, что только что Хань Сяоксяо даже не носил корсет. Правильно, девушки обычно наиболее комфортны и расслаблены, когда они только что закончили купаться, если только они не выходят прямо сейчас, тогда они определенно не будут А потом надень корсет. Су Линь вспомнила, что сестра Бамбук, тетя Пинг и учитель Фанг также никогда не носили корсеты после ку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ищешь? Су Линь, вонючий негодяй!" Первое, что я хочу сделать, это встать, повернуть голову и вернуться в туалет, но я не хочу позволить Су Лин, большому извращенцу, снова войти в туалет. Увидев свет в одиночку, он пошел надеть корсет. Всегда дома, Хан Сяоксяо не привыкла носить его после ванны, поэтому сегодня в доме Су Линя, она инстинктивно привыкла не нос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благословением для Су Линь, и в то же время, Су Линь также обнаружил, что просто глядя на Хань Сяоксяо ушла голой на несколько мгновений. Точки возделывания увеличились на десять пунктов. После этих дней изучения системы экстримальной коррекции красоты, Su Lin становилась все более и более комфортной с ней. Су Линь не только усвоил несколько функций контроля времени, но и смог обменяться навыками, используя воспитательные очки для этой системы Extreme Beauty Nurturing System.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 Линь также обнаружила, что после каждого неоднозначного контакта с самкой, увеличенные точки размножения на самом деле увеличивают взаимные Любовь и Близость. Каждое двусмысленное отношение и действие увеличивает количество очков воспитания, и чем больше вы накапливаете, тем более двусмысленными становятся ваши отнош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 Корсет висит на лице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улыбающаяся сестра очень красивая?" В это время Хан Линглинг, которая убирала домашнее задание сбоку, вместо этого пробормотала и высказала свое мнение, моргая своими большими, слезливыми глазами и слегка Скорбящий голос, говорящий: "Разве дух не выглядит хорошо? Ты смотрел на Улыбающуюся Сестру, даже не смотрел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Дух,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знал, как ему объяснить, и посмотрел на обиженную внешность Хань Линь, а также был немного беспомощен: "Я не... эй... ...я больше не могу теб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Сяоксяо надел корсет и снова вышел из ванной комнаты, но на этот раз она все еще была завернута в полотенце Су Линя, но на этот раз с корсет, из-за которого ее грудь выглядела чуть более вертикальной и приподн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не взглянуть еще дважды, но острый взгляд Хань Сяоксяо посмотрел в ответ и сказал: "Немного хрустящий, ты, большой извращенец! . Не обращай на тебя внимания, пойдем, Линг Линг, пойдем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Сяоксяо подтянул Хань Линлин, которая закончила убирать домашнее задание, и собрал вещи, чтобы пойти спат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же двенадцать лет, пора спать. Вы, ребята, сначала идите внутрь, а я тоже пойду ум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 на настенные часы в гостиной и посмеялся перед тем, как пойти в ванную, чтобы умыться и лечь спать. Весь день сегодня Су Лин считалась постоянно напряженной, первая сестра Бамбука вернулась, а в своей собственной гостиной просто Необузданные... некоторые. А потом отправился навестить дом Yanran (гость, не ожидал заглянуть в дневник тети Пинга так **, а потом еще более гладко после этого) Взял его. И принял мандариновую утиную ванну со вкусом тети Пинга. Действительно, и бамбуковая сестра слишком отличается, вкус зрелой женщины, естественно, с чувством, которое заставляет людей хотет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мать была фактически отомщена Цинь Длинный банды Тигра Дракона, хотя в конце концов, после извилистого процесса, Су Линь использовала частичное время объекта, чтобы повернуть назад его мать Спасен. Однако такая провокация и возмездие полностью разожгли гнев в сердце Су Линь, и эту опухоль банды Тигра Дракона, Цинь Лонг, пришлось вытаскивать как можно скорее! Иначе безопасность его семьи вообще не была бы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 Линь Синь обладала временной инверсией частичного объекта. Использование локальной инверсии времени объекта для восстановления его физического состояния. Иначе, с интенсивностью сегодняшнего напряжения, его тело не выдержало бы этого. Другими словами, этот местный поток времени объекта назад был действительно наиболее практичной сверхнормальной функции, Су Линь чувствовал, что он будет иметь много возможностей, чтобы использовать его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туалет. Чувствительный нос Сурина нюхнул. Кроме запаха шампуня и мытья тела. На самом деле, это был весь запах тела Хан Сяоксяо. Стимулированное этим запахом, сердце Су Лин чешет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 зубную щетку и почистил и почистил. В сторону, но у Су Лин почти глаза выскочили. Потому что, он видел, что там была пара симпатичных лавандовых трусиков Hellokitty, а также белый корсет, болтающийся вокруг Стена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олжно быть, улыбк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знаменитую Hellokitty, Сурин не мог не подумать об этом снова, и повернул руку, чтобы плотно закрыть дверь ванной комнаты, убедившись, что никто не может внезапно войти, как вор, кусая зубную щетку, рот полный пены, и наклонился вперед, чтобы прикоснуться к Hellokitty, висящей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и немного мокрый..." это ощущение, Су Линь взял его большой и указательный пальцы и натер его еще несколько раз, он действительно казался немного влажным и мок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устоять, Су Лин взял руку обратно, положил его под нос и дал ему несколько хороших нюхать, этот запах, это был запах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сегда была большой ухмылкой и беспечной, но она действительно приняла дом Су Лин за свой, так что случайно даже ее трусики и корсеты были помещены в беспорядок и не уп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Су Линь захотел сделать дальнейшие шаги, в дверь ванной постучали: "Брат Сяо Линь, ты готов? Пом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младший двоюродный брат Лори Хан Линглин, Су Лин был шокирован и быстро убрал протянутую руку, остановив себя от того, чтобы быть таким мерзким! Действия, продолжающиеся во время чистки зубов: "Я все еще чищу зубы!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у Лин не успел подумать, поэтому он быстро закончил мытье посуды, затем открыл дверь в ванную комнату и отпустил Хэна Линглинга, чтобы он по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среди своей собственной спальни, Хан Линлинг умывался в ванной комнате, так что там был только Хан Сяоксяо, который теперь был завернут в Полотенце, сидя в полотенце Хан Линглинга, которое лежало**, увидев, как Су Лин вошла и улыбнулась: "Как все прошло? Суфле, я круглосуточный телохранитель, который уже спит в твоей спальне, так что я делаю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Глаза Су Линя не могли перестать смотреть на блестящие, тугие и светлые бедра Хань Сяоксяо, и дважды кашляли, смущенные". Да-да-да... у вас действительно есть 24-часовая личная защита! Выполняйте свой долг! Выполняйте свой долг! Просто королевская полиция Гонконга в гонконгской драме не такая послушна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вернуться и поговорить с шефом и попросить его дать мне еще один зачет второго класса, хорошо? Кстати, у вас, кажется, тоже хорошие отношения с мэром Фангом. Я сделал все, что мог, чтобы защитить тебя с такой ответственностью, так что тебе придется сказать обо мне больше хорошего. Так я получу еще одно повышение!" В это время Хан Сяоксяо на самом деле был немного л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 что Хань Сяоксяо на самом деле был маленьким официальным фанатом, которого только повысили до капитана детектива, а теперь с нетерпением ждал очередного повышения! . Тем не менее, Су Линь не стал бы беспорядочно брать работу на себя, особенно с этим угодливым взглядом Хань Сяоксяо, Су Линь знал с первого взгляда, что он был Если бы он пообещал, Хань Сяоксяо определённо потянул бы за это, поэтому Су Лин оставил свой рот открытым и сказал Хань Сяоксяо: "Сестра Сяоксяо, разве вы не только что получили повышение! У тебя есть капитан-детектив? Ты будешь заместителем директора Бюро общественной безопасности, если тебя снова повысят, и не мне решать, повысишься ты или нет! Хе-хе, ты можешь подумать о том, как быстро поймать босса Банды Тигров Драконов, Цинь Лонг, чтобы не получить еще один кредит. Директор Ян просто не хочет отдать тебе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раннем огнестрельном ранении Хань Сяоксяо, Су Линь тут же сменил тему и спросил: "То огнестрельное ранение, что было в прошлый раз, еще свежее? Хочешь, я тебе еще раз покажу? Сколько точек акупрес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ытался использовать частичную разворота времени объекта, чтобы восстановить его состояние для Хань Улыбаясь, но это было бы по крайней мере десять-двадцать дней назад. Более того, эффект может быть слишком очевидным, и я боюсь, что даже шрамы исчезнут вместе. Если бы кто-нибудь с таким глазом, как Ян Лонг Ён, узнал, вспомнив о собственном лечении своей матери в больнице, сравнивая их, он бы определённо Было нетрудно представить себя таинственным человеком. Поэтому Су Линь не намеревался использовать местное время объекта, чтобы повернуть время вспять, но вместо этого он использовал точки акупрессуры китайской медицины внутри Myriad Skills, чтобы быть в состоянии эффективно Стимуляция нескольких акупунктурных точек вблизи ран Хань Сяоксяо дала эффект бодрящей крови и разрешила застой. Ускоряю восстановление раны. Так же, как и движение ци и крови, если массировать в течение десяти минут, эффект на огнестрельное ранение, как у Хань Сяоксяо, был все ещ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у, вонючий зорин. Я тебя еще не знаю. Все еще думаешь, что тебе не хватает мо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белому, как Су Ли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тофу? Ты хочешь сиськи без сисек, ты хочешь задницу без задницы". Однако, по словам Хань Сяоксяо, Су Линь был несчастлив. Я любезно хотел дать вам взглянуть на ваши раны и попробовать эффект массажных акупунктурных точек навыка омоложения рук Мириад, но на самом деле у вас было подлое сердце! Живот джентл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казал? Почему у меня нет сисек? Почему у меня нет задницы?" Говоря это, Хан улыбнулась, как будто она пытается проявить себя так, как хочет, она жестоко выдохнула грудь и ужасно покачала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онятно! Эти двое у тебя на груди - мускулы, да? Хаха... "Су Линь прищурился, но ему нравилось, что Хань так улыбался, но его рот был все еще непро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енький пухлый, ты будешь полным ртом". Хань Сяоксяо, однако, была также хорошо осведомлена о маленьком мозге Су Линь, и, перевернув лицо, посмотрела на Су Линь с презрением, сказав: "Если ты думаешь, что у меня нет груди, ты все еще жажд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следит за тобой. Я..." сказал Су Линь, все еще твердый рот, "Я ищу, не испортишь ли ты мое банн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Сяоксяо взбесилась и просто сняла полотенце, которое на ней было, и бросила его в Су Линя, дуясь: "Кто хочет, чтобы ты Я возвращаю тебе разбит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еретягивание, это большое дело! Хотя Хань Сяоксяо была одета в корсет и трусики на ключевых частях тела, это был не купальник. Розовые трусики Hellokitty были уже слегка прозрачны, и если присмотреться, то можно было еле-еле разглядеть мохнатую черноту. The.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рсет даже был прямо увенчан двумя маленькими клубничками, заставляя людей желать протянуть руку помощи и с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ошеломлен, он не ожидал, что из-за его собственных боевых слов, Хань Сяоксяо на самом деле снял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Су Лин, которое вот-вот начнет пускать слюни, Хань Сяоксяо также поняла, что что-то не так, и поняла, что в такие вещи нельзя играть в азартные игры, и теперь она была так разоблачена перед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тенце было брошено на сторону Су Линя, так что Хань Сяоксяо, естественно, не стал бы его забирать. Хорошо посмотрел? Итак, Хан Сяоксяо просто поспешно поскользнулась в одеяло, даже не показ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немного смущен, его сердцебиение ускорилось, это было действительно слишком захватывающе только что. И теперь, представляя себе Хань Сяоксяо, одетый в это и спрятавшийся под одеялом, сердце Су Линя забилось, и он сошёл с ума. Протянув вперед, он подумал о том, чтобы безрассудно убрать одеяло, которое покрывало тело Хана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рутой Хан Линглинг появился снова, и Су Линь был вынужден быстро втянуть руку и коснуться головы в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где сестра См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ээ... сонная, сначала легла спать, а это... прячется под одеялом, не так ли?" Су Лин указал на одеяло Хана Улыб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En la! Я тоже немного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н Лин уже был в ванной комнате, поэтому он переоделся в розовую пижаму, Су Лин слегка оглянулся, Лин Лин спал не только в пижаме, но и не в корсетах, пижама была распущена, а вместо этого выглядела так, как будто грудь пры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 улыбающегося Хана в берлоге появилос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Смайли". Висячий Линглинг сел на кровать, не заметив ничего необычно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лыбаясь Хан сдвинула одеяло, затем вытолкнула голову из гнезда, но ее тело все еще было плотно обернуто. Скажи: "Могу я одолжить ночную рубашку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оже спит, никогда не носит корсет, только сейчас нет возможности надеть его, но теперь, лежа в гнезде, но чувствуя хихикающую панику, вынужден был смутиться, чтобы одолжить пижаму у Хань Линг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ет проблем, сестра Смайли,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глинг тут же нашел из шкафа немного тугую белую ночную рубашку и бросил ее в **, Хань Сяоксяо успел ее увидеть и протянул руку, чтобы быстро схватить ночную рубашку и втянуть ее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это... чтобы сменить пижаму в одея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был сбит с толку, он увидел, как Хань снова улыбается и закапывает голову среди одеял, а затем из одеял доносился шелковистый звук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видел, что Хань улыбнулся и растянул расстегнутый белый корсет вот так и выбросил его вместе с одеялом. Правильно, кто бы мог подумать? Корсет был брошен в голову Су Линя без предвзятости, и, само собой разумеется, он бесцеремонно висел под ошеломительным выражением Су Линя на Это было на лице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окончена! Я умоляю о гарантированных ежемесячных билетах! Уродливо, что месячный абонемент все еще в однозначных числах! Если у вас есть месячный пропуск, пожалуйста, бросьте его сюда! Сняв корсет, улыбающийся Хан держит пистолет, смотрит на тебя, надувает свою маленькую задницу, которую Сурин болезненно отшлепал, и сурово говорит: "Полиция! Не двигаться! Вызывайте все ежемесячные бил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шестьдесят первая: очаровательная ночь для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это охуенн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себя чувствует Сурин? С его лицом, свисающим с горячего корсета, Хан только что взлетел, затуманивая зрение, и его нос, пахнущий горячим и слабым... и слегка влажный. Это был запах тела Хань Сяоксяо, настолько очаровательный, что заставлял сердца и тела людей перемешиваться от всего сердца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от бюстгальтер был довольно твердым, текстура на нем была скручена и перевернута, но висела на лице Су Линя другая штриховка, и Су Лин не мог не озорно думать в сердце, такой твердый бюстгальтер, это не мог быть пуленепробиваемый бюстгальтер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Сяоксяо у Су Линя было очень странное чувство в сердце. От образа маленькой девочки, который Су Линь не любила в начале, до двусмысленных отношений с детективом под прикрытием, подпольная база Дракона и банда Тигров, помогающая ей достать пули, - нет. Осторожно разрезая стринги, неся ее в перестрелке, и публично отшлепав ее маленькой задницей в полицейском участке, а теперь и сейчас. Призрачный, Хан Сяоксяо вернулся, чтобы стать ее личным телохранителем н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оторые не были связаны вообще, их жизни было так много перекрывающихся отпечатков. Тщательно думая в своем сердце, Су Линь также чувствовал, что он и Хань Сяоксяо до сих пор очень предназначены друг для друга. Но эта Железная Дева, чья личность изменилась и изменилась странным образом, была действительно головной болью порой, определенно находит вину в себе, намеренно Делает вещи сложными для себя. Как и в этот раз, Су Линь почувствовала, что Хань улыбнулась; смех был очень неохотной причиной остаться в ее доме, и посмотрела на то, что у нее даже не было смены трусиков и С рюкзаком лифчика и всем остальным, Су Лин знала, что пришла подгото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Какой сюжет у Хана Улыбающегося? Умышленно приближаеш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не думать глубже, может быть, Хань Сяоксяо все еще хочет исследовать свой путь боевых искусств? Или она обнаружила, что обладает сверхъестественными способностями и намеренно скрывается, чтобы исслед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 снова немного испугалась. Когда я читаю эти романы и научно-фантастические фильмы, я часто вижу, что в нашей стране есть загадочное агентство, которое используется для расследования и мониторинга внутри страны. Кто-то с особыми способностями. Су Линь беспокоилась, что Хань будет улыбаться, как будто Хань сообщила о своей разнице сверху, и тогда действительно существовало такое учреждение для нее, чтобы Расследуешь свое собственное наблюд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иди..." Наверное, я слишком много думаю об этом, да? Там, где все так сложно, кажется, что сегодня случилось слишком много всего. Это заставляет меня воображ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вернулся к своим чувствам. Прекратить его бред. С лифчиком Хан Сяоксяо, который висел у него на лице, Су Лин не справился, даже когда был ошеломлен, и пусть он просто висит у него на лице, маленький кузен Лори, Хан Линлин. Он был ошарашен и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ийся Хан в берлоге, похоже, еще не заметил ничего плохого. Еще полдня безделья надел пижаму. Потом казалось, что она какое-то время держала голову в одеяле. Поспешно высунула голову из одеяла, вздохнула и растянула талию. Не нужно было бояться обн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так, но Хань Сяоксяо видел ее бюстгальтер висит на голове Су Лин, оба глаза выпрямились, и поспешил вперед, чтобы схватить ее корсет обратно с перетягива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рсет смог висеть на голове Су Линя, потому что ремни сзади не были расстегнуты, что было похоже на висеть на Су Лине. На затылке. А Хань Сяоксяо протянула руку так сильно, что не только не перетянула корсет полностью, но даже взяла с собой голову Су Ли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кая маленькая спальня, набитая двумя кроватями, прилипла друг к другу, Су Лин в их **, очень близко к Хань Сяоксяо, так что Хань Сяоксяо, а затем остановился там, весь человек поражен, голова была прямо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чувствовал, как затягиваются ремни на затылке, и его голова разбилась о две мягкие, твердые и горячие вещ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Мертв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на совершила ошибку, Хань Сяоксяо разозлилась и быстро сняла корсет с головы Су Лин, оттолкнув Су Лин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глупо толкнул обратно в свой **, и уникальный запах в носу был действительно еще долгое время, нюхая, глядя на Хань Улыбаясь, и похоть на нее не особенно большой, но тверд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давайте спать и игнорировать развратного брата Маленького Брат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цену, Хань Сяоксяо снова ошеломилась, увидев, как Хань Сяоксяо бросает свой корсет так непринужденно, чтобы повесить его на лицо Су Лина, а затем увидев. Хан Сяоксяо потянул всю голову Су Лина, чтобы лечь на грудь. Где Хан Линглинг когда-либо видел такую сцену раньше, и когда он отреагировал, он поспешил вперед и попал в его одеяло, а также, скрываясь с Хан Улыбаясь . Одеяло было плотно закрыто, не оставив для Су Лин пружи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К тому же! Такой скупой. Вы все ск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ве женщины плотно обернулись, изначально поднятые духи Су Лин внезапно были встречены холодной водой. Но мужчины такие, чем больше ты не позволяешь мне видеть, тем больше я хочу видеть, и чем больше ты не позволяешь мне идти своим путем, тем больше я хочу принять это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ыш Криспи, разве ты не видел достаточно, извращенец?" Хань Сяоксяо наклонила глаза и вместо этого протянула руку, чтобы обернуть ее вокруг небольшой талии Хань Lingling, который был в гнезде, ее голос внезапно стал нежным, чтобы Хань Lingling's Линг Дао, "Сестра Линг Линг, давайте проигнорируем этого большого извращенца. Идем, сестра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Сяоксяо протянула обе свои волшебные когти к груди Хань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щекотно... Сестра Смайли,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вумя волшебными когтями Хан Сяоксяо, Хань Сяоксяо на самом деле не уклонился, а вместо этого коснулся зудящей плоти и скрутил ее тело вправо и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щекотно..." хихиканье Хань Лин Лин сопровождало борьбу, но вместо этого становилось еще лучше и соблазн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Щекотно! Хе-хе, просто хотел пощекотать тебя." Из одеяла вышел смешной голос Хана с ду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надо, не надо...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Лин больше не может этого выносить! Все тело бросило, подбирая одеяло, которое снова было плотно завер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отронься до него... вау... твой такой мягкий, сестринский Дух! Оно только развивается? Все еще такой маленький? Я могу схватить ег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 Сестра Сяоксяо, вы несете чушь, где чей-то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Хана Сяоксяо. Хан Линглинг казалась немного недовольной, она ненавидела, когда люди говорили, что у нее маленькая грудь. Где она может быть готова быть высмеяна Хан Сяоксяо на этот раз? Бормоча с маленьким ртом, Хань Сяоксяо перевернулась, и когда Хань Сяоксяо не обратила на него внимания, она на самом деле повернулась против него и напала на грудь Хань Сяоксяо своими двумя маленькими рукам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смеешь говорить обо мне! Сестра Сяоксяо, ты и сама не такая большая, но почти такая же большая, как я! Кроме того, мама говорит, что Линг Линг все еще маленькая. Через несколько лет она сможет стать немного больше. И улыбающаяся сестра, тебе уже за двадцать, так что ты точно не будешь больше. Хм... Сиськи Духа к тому времени точно будут больше т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Сяоксяо уклонился влево и вправо, она все еще не могла убежать от маленьких когтей Хань Линглинга и была схвачена Хань Линглингом. Было очень трудно потереть несколько раз. Немного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г Линг. Ты нежная, ты делаешь мне больно". Хан улыбнулся и отвернул руку, чтобы снова начать сопротивляться. Трогая маленькие ягодички Линг Линг, "Ух ты! Сестра Линг Линг, я не знала, что у тебя не большая грудь, но твоя задница круглая и мясистая. "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аяся сестра, твоя грудь такая упругая, не такая, как моя, такая мя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я и пробираясь в гнездо, Хань Сяоксяо и Хань Линглинг на самом деле начали щипать и трогать друг друга. Слова, которые вышли наружу, действительно сделали чьё-нибудь лицо флешем, без всяких угрызений совести. Они полностью проигнорировали существование Су Линь и прекрасно прове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был немного сыт по горло! Пламя застряло в моем теле, сейчас середина ночи, вы двое делаете такие вещи и говорите так много провокационных слов. Пойдем, но я могу смотреть толь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одеяло делало их двоих задом наперед и вперед, и время от времени поднимало один из углов, раскрывая пижаму двоих внутри, так как они касались друг друга настолько грязно, что теперь они могли видеть даже маленькие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очь, слишком трудная, чтобы е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цена слишком заман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не могла так себя вести, была чертовски без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соблазняя меня вот так, Хан Сяоксяо, ты, сумасшедшая шлюха... это должно быть преднамеренно..." Су Линь смутно чувствовал, что Хан Сяоксяо, должно быть, преднамеренно, мстит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емя от времени Хань Сяоксяо поворачивала голову, чтобы посмотреть на Су Линь с злой улыбкой в глазах, как бы говоря". Ну как? Хочешь подраться со мной? Я дам тебе что-нибудь послушать и ничего н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 Су Лин, жаждущий мира, сказал: "Это то, что ты заставил меня сделать, тигр не выдаст, ты думаешь, я больной кот ах! Просто умри! Думаешь, я боюсь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олин так не заботится о тебе, вы двое так веселитесь, как ты можешь позволять дедушке Солину смотреть на себя всухую? Хочешь поиграть? Эй, эй! Также нужно три человека, чтобы играть вместе. Су Лин поднял свое собственное одеяло с мозгом, встал и свистнул на Хан Лин Лин **, трое из них зажаты в койку **!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у Линь, ты, смертоносный извращенец, большой негодяй, встан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 думал, что Су Лин на самом деле осмелился прыгнуть в **, и обе руки поспешно пытались оттолкнуть Су Лина, чтобы не дать ему забрать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естра Линг Линг, присоединяйся к своей сестре в сопротивлении иностранному врагу". Руки и ноги вместе, Хань Сяоксяо теперь толкает Су Лин двумя руками, и обе ее ноги также наступают на тело Су Лин, чтобы пнуть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брат, мертвый извращенец, спускайся,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линь тоже понял, но не был так взволнован, как Хань Сяоксяо, вместо этого это было похоже на игру, смеясь и улыбаясь, в то время как Су Линь нежно похлопывал по по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ущусь, я не спущусь! Кто сказал тебе соблаз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Линь также играл на негодяях, тяжело переносить толкание и пихание двух людей, но и остаться в Han Lingling's **. Две руки, однако, воспользовались недостатком внимания Хань Сяоксяо и по дороге дотронулись до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Офицер Хан, ни за что! Он действительно немного маленький, но кажется довольно твердым и сжатым... тск тск т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дважды сжимал вот так, по сравнению с маленькой рукой Хань Лин Линь, немного грубая большая рука Су Линя была как раз той силой, которая была нужна, но на самом деле она сделала Хань Сяоксяо фы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лохой, большой брат-извращенец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Lingling видел, как Хань Xiaoxiao прикасались к Су Лин и слегка покраснел, ударив по подушке в руке жестко к руке Су Лина, вместо этого он вытолкнул грудь, как будто он ревновал и хотел, чтобы Су Линь прикоснуться к нему,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снова ешь мо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зглянув, Хань Сяоксяо также подняла глаза и посмотрела на Су Лин, надувшись, грубо пытаясь схватить Су Лин с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который обменялся своими навыками на мастерство "Мир Боевых Искусств", в настоящее время является полноправным экспертом в области боевых искусств. Как она могла сдержать такую простую руку для грэпплинга. Вместо этого, когда Хань Сяоксяо сделал такой шаг, Су Лин инстинктивно снова взяла ее за руку и схватила за запястье, грубо. Земля вытянулась вперед, Хан улыбнулся и не мог остановиться в Су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чайности, как раз так, Хан мимоходом улыбнулся и поцелова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стра Смайли, тебе... тебе нельзя целовать моего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Хань Сяоксяо оба еще не отреагировали, они оба были также ошеломлены, они не могли себе представить, что поцелуются так случайно. Напротив, маленький кузен Лоли Хан Линлинг с другой стороны не согласился, и жестоко оттолкнул Хана Сяоксяо, ведя себя только как младший брат Лин. Так, что он может быть моим, и никому больше не позволено его 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Ты сделал это нарочно... пуу-пуу..." вытер его рот об улыбку Хана и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делал это нарочно? Думаешь, я хочу поцеловать тебя, шлюха-мужчина?" Су Линь сп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были такими шумными, но суматоха была настолько громкой, что разбудила мать Су, Лю Айжэнь,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Олд Су", послушай... почему в комнате Сяо Лин так шумно? Что-то не так? Иди проверь?" Мать Су, которая вот-вот заснет, проснулась и тряхнула рядом с ней своего мужа Су Гуор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быть? Просто несколько детей, играющих вокруг! Я думал, ты только что сказала, что это ерунда. Давай оставим их в покое, пусть устраивают сцену, мы по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однако, теперь ему было все равно, слишком сонно и несколько несчастливо от того, что он проснулся, перевернулся и снов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Что происходит, когда появляется что-то действительн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о ясно, что мать Су Айчжэнь и её муж Су Гуорун говорили, что всё в порядке, но теперь Лю Айчжэнь слушает звук этого беспокойства по соседству и сожалеет. Я не могу не думать об этом больше, как я могу успокоиться? Мать Су, ошеломленная, просто случайно захотела пойти в ванную комнату, на полном вылете из кровати, ** тапочки, щелкните дверь спальни, будет гостиная в Включ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загорелся свет, в дверь спальни вдруг засиял яркий свет, Су Линь была в шоке и быстро заткнула рот двум девочкам, сказав: "Прекрати, прекрати, это моя мама встает..."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пасибо 0ofuno0 Love God's Shadow Night Sleepy 0nai Pale White Clear Sky и Time Flies$ за ежемесячные голос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шестьдесят два - разговоры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уета, маленькое отродье, не спит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пальни, мать Су Лин еще отчетливее услышала шум в спальне Су Лин. Что это был за шум и что это было? Как... как мы по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ать Су, Лю Айжэнь, с яростью бросилась в спальню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ин несколько раз энергично постучала в дверь спальни Су Лин и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делаешь так поздно? Мы все спим". Солин симулировал сон и вел себя так, как будто его разбу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 свою задницу! Не думайте, что я вас не слышал, ребята. Вы просто дурачитесь! Открой дверь для своей матери,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открывай, ладн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то, как Хань Линлинь и Хань Сяоксяо были взъерошены, и их волосы были расставлены, как это могла видеть мать С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открой дверь для моей мамы, или я найду ключ, чтобы заехать." В то время считалось, что сила Матери Су в доме от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одожди,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азал и встал, подмигнув Хан Лин и Хан Сяоксяо и сказав, чтобы они разобрались и спрятались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спальню Су Лин [была открыта Су Лином, глядя на разгневанное лицо его матери, у Су Лин было горькое лицо и он сказал: "Мам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спрашиваешь меня, что случилось?" Мать Сью указала на нос Солин и сказала. "Что вы с той женщиной-офицером там делали? И ты осмеливаешься учить плохих духов, вонючее отродье, не можешь позволить тебе снова быть с ними, иди... иди по соседству и переспи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пать с пап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ы не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Су смотрела вниз, Су Линь испугался и повернул голову, чтобы очень обидно посмотреть на Хань Сяоксяо и Хань Линлиня, которые прятались в спальне под одеялом, и удрученно вышел из спальни, чтобы пойти в спальню к своим родителям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ью захлопнула дверь в спальню Су Лин и вошла. Никто не говорил первым. Просто посмотрел на Хан Сяоксяо и Хан Линглинга, которые прятались среди одея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бким голосом Хан Линглинг смотрел на мать Су несколько изворотл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ь Сяоксяо, который всегда был свирепым, на самом деле даже не осмеливался говорить под этим взглядом матери Су. Она знала. Разговор, который у нее только что был с Су Лин. Наверное, мать Су подслушала за дверью, так что мать Су наверняка знала, что они с Су Лин случайно поцеловались, так что вот это. Хань Сяоксяо взглянул на мать Су, которая, казалось, видела все насквозь и ненавидела прятать всю голову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е зная, что за ситуация была посреди его спальни, Су Лин прошла в спальню его родителей с сердцем во рту и увидела. Папа Су Гурон, который храпел под одеялом, слабо кричал: "Папа, мама велела мне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услышал голос и перевернулся, видимо, не совсем проснувшись: "Спи! Что плохого в том, чтобы спать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устым взглядом, у Су Лин не было другого выбора, кроме как честно забраться под одеяло и переспать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отца лежали на койке**, Су Гуорн пришел в себя и вспомнил, почему Су Линь был загнан, поэтому он случайно спросил: "Скажи папе. ! Какие у тебя отношения с этой красоткой-полицей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Папа, это ее прислал директор Ян, чтобы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стоп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апе тоже лжешь?" Су Гурон сейчас полностью проснулся, а также думает, что пришло время хорошенько поговорить с сыном: "Твой маленький Бабник. Как папа мог не знать? Не похоже, что папа не был молодым. Очевидно, что женщина-офицер смотрит на вас по-другому, между вами раньше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а чешуйка?" Су Линь боялся, что его отец скажет больше и быстрее сменил тему, сказав: "Папа, уже поздно, ложись спать! Разве тебе не нужно работ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ди сюда с папой, теперь, когда наша семья стала мишенью банды Тигров Драконов, папа завтра не будет работать". Папа все равно сегодня с тобой хорошо по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ть о чем? Папа, нечего сказать?" Су Линь обернулся немного виноватым, не осмеливаясь встретиться со своим отцом Су Гу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ты тоже повзрослела". Ты теперь мужчина, что такого плохого в том, чтобы столкнуться с этой проблемой, так почему ты до сих пор стесняешься?" Когда Су Лин так уклонился, Су Гуорн вместо этого засмеялся и подумал, как открыть рот, а теперь просто перешел к делу и сказал: "Повзрослей! Нет ничего страшного в том, чтобы иметь девушку, которая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он есть? Пап, я сейчас так сосредоточен на учебе, что не влюбляюс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говорил, что ты рано влюбилась, так почему же ты нервничаешь? Просто теперь, когда ты старше, есть вещи, которые ты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апа, я знаю! Я понимаю все, что мне нужно знать, так что мне не нужно, чтобы ты что-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Су Линь не поняла? Он уже делал подобные вещи с сестрой Бамбук и тетей Пинг, чего он не понимал, и на этот раз он должен поня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ы понимаешь, если понимаешь, то почему твоя мать выгнала тебя из спальни? Скажите... поговорите с папой, что вы сейчас делали посреди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Гурон вместо этого в шутку спросил своего собственного сына. Это был первый раз, когда Су Линь видел, как его отец Су Гуорун говорил с ним в таком шутливом, невегетарианском тоне! На этот раз они как будто не были отцом и сыном, а просто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это действительно ерунда. Папа, ты обычно выглядишь довольно прилично, так почему ты стал таким ненормальны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папа не ханжа! Папа беспокоится о тебе, понимаешь?" Су Гуорун спросил, затем сразу же изменил тон своего голоса и сказал: "Маленький Линь, мужчины нашей семьи Старый Ду могут быть Ты должен быть большим человеком, который стоит перед миром и является главным. Если ты сделаешь что-нибудь с этой женщиной-детективом, тебе придется ответить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 чем ты говоришь. Что я мог с ней сделать? Хорошо, что она ничего со мной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то Хань Сяоксяо только что намеренно дразнил и соблазнял Хань Линглинга друг с другом в берлоге. Су Линь только что имел злой огонь в животе, а также проклял себя за то, что не просто прыгать на нее и съесть ее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все еще слишком рассудительна и слишком нерешительна, чтобы противостоять этим иск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Су Линь сказал себе: "Лучше то, что сказал мой отец, наши люди в старой семье Су - все мужчины мира, так что давайте просто делать то, что мы сделали, и быть ответ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хочешь быть ответственным. Су Линь снова думает. Тогда за скольких из них я должен нести ответственность? Есть много женщин, с которыми у него был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ы тоже повзрослела". Папа верит, что ты понимаешь эту сторону вещей". Су Гурон продолжил. "Не смей отрицать это. Те вещи, которые ты спрятал под кроватью. Твоя мать перевернула их все и рассказала мн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Лин вспотела до смерти внутри. Только тогда он вспомнил, что некоторые из желтых журналов и DVD-дисков, которые он забрал у Ли Хао, часто прятались в ящике с сокровищами под его кроватью! Внутри. Су Линь всегда думала, что спрятавшись там, мама и папа не смогут его найти. Но кто знал, что его собственная мать уже нашла его, но она так и не сло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днажды, когда я был второкурсником в старшей школе, я обнаружил, что коробка под кроватью была не в том месте, как будто ее переставили. Я думала, что там была мышь или что-то, что двигалось, но оказалось... что это была мама... эээ! Нет, я спрятала черные кружевные трусики мисс Лин в коробке под кроватью! Пока мама не узнала, мы должны двигаться быстро, быстро... "Су Линь вспомнила ту, которую он спрятал в своей шкатулке с сокровищами". Черные кружевные трусики Линь Циншуэ беспокоили ее сердце, но должно быть, что в эти дни мать Лю Айчжэнь не пришла посмотреть на них и должна... Немедленно у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говори так, спи, спи, уже поздно." Су Линь была смущена, это была самая неловкая вещь, которую нашли скрывающие частные вещи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х? Папа делал то же самое в прошлом. И твой дедушка тоже об этом узнал? Но папа тогда скрывал это с дядей и другими, до того, как появились DVD и тому подобное, и они все смотрели по одной книге за раз. Книга "Малень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у Гурон наслаждался им вместо этого. Су Линь было трудно представить, что отец, который был настолько достойным и прямолинейным в своем впечатлении, все равно будет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о, как его отец вел себя перед сыном, на самом деле было актом. Су Линь вроде как научился, но после того, как Су Гуорон сказал это, он открыл разговор с Су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теснялся говорить об этом с отцом, шутка в том, что папа тоже не мужчина, папа тоже читал порнографические книги в молодости, у него тоже были фантазии, а еще он - животное в нижней части тела, думающ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ночной разговор отца и сына, отец Су и Су Лин общались с Су Лин, чтобы насладиться одним предложением. После разговора с отцом, Су Линь узнал, что у его отца также было много доверенных лиц и неоднозначных объектов в начале, но они не должны были быть разрешены. Мать знала о существовании. Су Линь дал тяжелую клятву перед собственным отцом, что он не сможет раскрыть эти секреты своей матери. Иначе Су Линь уже мог предвидеть, что случится с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женщин, с которыми у него были неоднозначные отношения, то, конечно, он ничего не говорил о мэре Фан и учителе Лине, а также о Хань Сяоксяо, Су Линь лишь коротко рассказал о том, как они познакомились на подземной базе банды "Тиг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двусмысленных вопросов, Су Лин просто спрятал их или отбросил в сторону, даже его собственный отец не мог быть настолько сочувственным, чтобы сказать вс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другой стороне, среди спальни Су Лин. Мать Су, Хан Линлинг и Хан Сяоксяо были действительно тремя женщинами в одной д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ань Сяоксяо дразнил Су Лин вместе с Хань Линлином, заставляя Су Линь с трудом смотреть и есть, но Мать Су убила его и отвезла Су Линь по соседству, столкнувшись с подозрительным взглядом Матери Су, и Хань Сяоксяо, и Хань Линлин, и Хань Сяоксяо чувствовали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не учись хорош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товски испорченную внешность Хан Линглинга, Мать Су смотрела вниз глазами и читала лекцию Хан Линглингу, которая на самом деле была еще больше о Хань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етя, Линг Линг знает, что это неправильно". Хан Линглинг выглядел расстроенным, моргая ее большие, слезящиеся глаза, ее голова сжимается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тя, мы просто... просто валяли дурака. Только что мы с Су Лин просто дурачились друг с другом, ничего не случилось, так что... Тетя, пожалуйста, не пойми мен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Сяоксяо были немного изворотливы, не осмеливаясь посмотреть на мать Су, Лю Айчжэня, и сказали с немного винова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Линь все еще был среди спален прямо сейчас, он бы никогда не поверил, что всегда бесстрашный капитан Интерпола Железная дева Хань Сяоксяо на самом деле был бы в таком виноватом и смущ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рачимся!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также была в пижаме на теле, сидела на Су Линь **, с руками в талии, проповедуя: "Девушка должна уделять больше внимания, когда вырастет! Немного, Линг Линг - двоюродный брат Кобаяши, ничего страшного. Но офицер Криминал, каковы ваши отношения с нашей Маленькой Линь, как мне кажется, что вы с Маленькой Линь знаете друг друг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ётя, я встретил Су Линь в последний раз, когда мы уничтожили подземную базу банды "Тигр Дракон",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говор начался, Хань Сяоксяо с радостью сменил тему и начал рассказывать о том, как Су Линь встретила ее в то время на подземной базе банды "Тигр дракона", а затем Рассказывали о борьбе с грабителем. Конечно, неоднозначная сцена получения пули была выборочно отфильтрована Ханом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наше маленькое отродье будет в какой-то степени способным, почему я не видел его раньше?" Услышав Хань Сяоксяо, который был полон похвалы за Су Лин, разговаривая с Су Лин до глубины души, Су Му с улыбкой вспоминает: "Этот маленький ребенок, прежде чем Когда мне было два или три года, я даже описался! Не видел тогда, что он может быть настольк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у мама также считается большой рот, открылась коробка для разговоров, и с любопытством Хань Улыбаясь и Хань Линг Линг, она считается, что она имеет тщательно Су Линь была предана. В любом случае, какие бы нестыдные вещи Су Лин делал с детства, все они были вытряхнуты матерью Су, в каком году он упал в лужу, когда шел, в каком году его убила на дороге Собака укусила и так далее, Мать Су на самом деле сказала Хан Линлинг и Хан Сяоксяо вс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чудесного места, особенно когда говоришь о дилемме Су Линя, Су Му танцевала и красочно говорила, что Хань Линь Линь и Хань Сяоксяо все должны смеяться, смеяться, что это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й разговор, Су Мама также почувствовала, что этот офицер Хан Улыбающийся на самом деле был довольно симпатичным, и на поверхности выглядел очень мужественно и очень... Такая же яростная, как и она, она на самом деле все еще добрая и у нее есть эта нежная женская сторона, и кажется, что она тоже Это интересно. Прямо с этого момента, когда она сказала, что Су Лин спасла ее с подземной базы Дракона и банды Тигров, блеск в ее глазах ясно смотрел на предполагаемую жертву. Во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бы здорово, если бы такая невестка была сотрудницей полиции? Соседи мне не зави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 посмотрела на Хань Сяоксяо, и в глубине души начала думать, что характер Хань Сяоксяо так хорошо сочетается с ее собственным аппетитом, и чем больше она смотрела, тем больше ей нравило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шестьдесят три - Бой Линь Циншуя или не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ую ночь мужчины и женщины семьи Су были разделены на две группы. Су Линь и его отец Су Гуорун стали такими же хорошими друзьями, в то время как мать Су и Хань Линлинь Хань Сяоксяо двое также разговаривал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с отцом Су Гуоруном, Су Линь обладала более глубоким пониманием своего отца, матери и семьи. Также из учения своего отца он знал, что чувства человека должны быть благоразумными, и что самое главное для человека - это его плечи". Слов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Улыбалась с Хань Лин Лин, бессердечно смеясь над рассказом матери Су, все время смеясь над детством Су Лина. Эти неловкие вещи. В частности, были некоторые вещи, о которых также знал Хан Линлинг, поэтому он даже танцевал и реагировал на них для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на железнодорожном вокзале в городе Фуюн, более чем в трехстах километрах отсюда, Линь Цинсюэ тащила свое уставшее и беспокойное тело, неся скромный чемодан, и с тревогой вызвала такси на выходе с железнодорожного вок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звонка от родителей, Линь Цин Сюэ знала, что роман между ней и Су Линь был раскрыт ее матерью. Самый ранний поезд обратно в город Фуйонг был забронирован, но это был поезд в 6 или 7 вечера, и после более чем четырех часов путешествия на поезде, Линь Циньсюэ Вроде как вернулась на землю, где родилась и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рано утром, и хотя сейчас высота лета, прохладный ветерок, дующий так поздно, заставляет Линь Циншуэ, которая носит только белое платье, сжимается* и утка за табличкой "Автобусная остановка", находит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акси проезжало мимо подряд, но Линь Циншу не смогла их сбить. Несколько поездов только что прибыли на станцию, и там было очень много пассажиров, ожидающих такси. Так что прибытие этих такси, несомненно, вызвало драку, которая закончилась тем, что несколько пассажиров заняли более жестки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почему-то сердце Линь Циншуе раздулось от чувства печали. Одинокая, холодная и тихая ночь всегда делает человека таким сентиментальным. Чувство печали у Лин Цин Сю было не только из-за того, что она не смогла пойм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из спора о такси Линь Циншу увидела воплощение своей собственной жизни. От детства до взрослой жизни Линь Циншуе считалась довольно нежной девушкой. Много чего. Она была вся в беспорядочном общении. Даже если тебе нравится то, что тебе нравится, ты не будешь слишком зациклен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ряпичная кукла, которую вы любите, но не можете себе позволить, или концерт, на который вы всегда хотели пойти, несмотря на то, что он вам нравится. Но Линь Циншу не была бы слишком сильна в этом. Почти в каждой ситуации. Линь Циншуе всегда унижала себя. Тогда, чтобы исполнить и удовлетвор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бственное отношение Линь Циншуэ к людям, делая хорошо для себя в первую очередь и не ввязываясь в споры с другими. Есть любое место, где ты предпочитаешь резать свою собственную любовь, чем принуждать других. Видя, что перед ней такси, которое боролось за других, холодный ветер дул, и Линь Цинху смогла только положить руки на плечи, уменьшить ее тело, и спрятаться в За знаком автобусной остановки. Никто не приходил за ней ухаживать, и в такое время она только и могла, что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 поздно, мама и папа, наверное, спя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ала телефон и посмотрела на него, было уже около 00:40. Обычно в это время дня Линь Циншу знала, что ее родители уже спят. Так что она не собиралась звонить родителям, и у нее все равно были ключи от дома. Более того, возвращение домой в этот час также заставило Линь Циншуе почувствовать облегчение в сердце: "Это хорошо, что мои родители спят, так что они не будут спрашивать меня всю ночь напролет! Что-то связанное с Сорином. Отложите это до следующего дня, и я смогу тщательно обдумать, что я собираюсь сказать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ий плод, который она посеяла, эта горечь была чем-то, что она должна была попробовать последним в конце концов. Но Линь Циншу не жалела о том, что позволила Су Лин прийти и притвориться её парнем, в это время она смотрела на этот ночной город Фуюн, но её сердцем было Казалось, что она все еще бродит по тому Цзянаньскому городу, который назывался Чи Ченг. С руками на плечах, но Линь Цинсюэ вспомнила тепло, которое перешло от ее тела к сердцу, когда Су Линь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Су Линь могла быть там в это время, как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находится в безрадостном состоянии, всегда трудно вспомнить некоторые теплые изображения. Но такие воспоминания часто создают резкий контраст между реальностью и памятью, и реальность часто бывает столь не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еперь один? Почему я не знаю, как бороться за многие вещи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Линь Циншуе задумалась о себе. Она представляла себе теплые воспоминания, которые Су Линь дала ей во время борьбы с битвой между ее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ихая, но перед железнодорожным вокзалом было очень шумно. Приехало еще одно такси, Линь Цинхуе уже три-четыре раза сдавалась другим пассажирам, но на этот раз она не сдалась, неся свой чемодан. Просто поспешите вперед, остановите машину, откройте дверь, поставьте коробку, сядьте в нее и покончи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лжен быть терпелив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нет твоя очередь, когда придет время идти на это, иди на эт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Линь Циншу села в такси, она почувствовала немного тепла в своем теле. Рассказав водителю адрес своего дома, сердце Линь Циншуя было ничем иным, как спокойным. Вероятно, это был первый раз, когда она решила бороться за это, даже если это была всего лишь небольшая поездка на такси. Но все в мире было связано с мелочами, и хотя многие события выглядели по-другому, правда на самом деле была одна и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небольшого инцидента часто заканчивается глубоким влиянием на характер и повед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Фуйонг по ночам не был занят, а многие ларьки и ночные рынки уже закрылись. Сидя в одиночестве на заднем сиденье такси, он проходил почти через весь центр города Фуюн от железнодорожного вокзала до своего дома. Первое, что вам нужно сделать, это взглянуть на улицы за пределами одежды, дневной суеты в центре города, в это время на самом деле кажется таким же тихим, как черно-белый мир. В городе не было ни пешеходов, ни пробок, ни врожден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олько следы проезда такси, водитель был старше среднего возраста, очень тихий, не такой разговорчивый, как некоторые таксисты, от начала и до конца не сказали несколько слов Линь Цинхуе, просто ехал тихо, уставившись на дорогу впереди, не поворачи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глубокой, с намеком на вековую печаль. К такому выводу пришла Линь Циншуэ после наблюдения за дядей водителя, откуда она снова подумала о себе, задаваясь вопросом, достигла ли она этого возраста. Каким оно будет в будущем? Какими людьми ты будеш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инь Циншу не успевала думать о своих проблемах. Вернее, она сама сознательно избегала этого, но теперь, похоже, дошла до того, что ей пришлось смириться с этим и подумать об этом.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не хватает смелости смотреть правде в глаза, всегда отталкивают вещи назад, так что они остаются неразрешен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3 отправлена! Спасибо за 100 монет благодарности за прохождение мимо мира, а также за ежемесячный абонемент от Чао Чао, который жаждет любви! Я уверен, что у тебя будет своя любовь, Чао-Ч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 Су Линь, я тебя схв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ую ночь особенно сильна была бы спешка с тормозами. Но она также вытащила Линь Цинсюэ, которая была в глубине души, из окна, чтобы увидеть странное и знакомое зрелище, и Линь Цинсюэ знала, что она была Приезжаю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в проезд в тишине, тащив свой чемодан, Линь Циншуэ направилась к себе домой. Прохладный ветерок ночью все еще проникал, дуя в ее белое платье и красиво танцуя. С тех пор, как она надела белое платье перед Су Лин, Линь Цин Сюэ не могла снять его, и все те профессиональные платья в прошлом были Заперто в шкафу. Только юбка, вот что должна носи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считала ее красивой в белом платье, настолько красивой, что даже она была тронута. Но теперь, в темную ночь, некому было это оценить. Идя по лестнице, шаг за шагом, Линь Цинсюэ вспомнил человека по имени Су Линь, он сказал, что учитель Линь был так красив в белом платье, так что... Линь Циншу тоже чувствовала то же самое. Да, пока он говорит, что это красиво, тогда это должно быт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нь Циншу вспомнила своих родителей, которые ждали ее дома, и она все время думала о том, как она собирается объяснить это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ключ, открыв дверь и включив свет, Линь Циншуэ вошла так мягко, как только могла, но все равно разбудила родителей, которые уж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э, почему ты не позвонил отцу, чтобы он забрал тебя, даже если ты так поздно! Мама думала, что ты вернешься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 в пижаме = У Цяоин, в пальто, вышла из спальни и увидела уставшее лицо своей дочери Линь Цинсюэ. и очень расстроен. Живот, полный вопросительных слов, которые были приготовлены, в это время превратился в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рости... я... я объединила усилия с Су Линь, чтобы обмануть тебя, Су Линь на самом деле... не мой парень, просто мой ученик, и я позволила Он пришел помочь мн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была такой же, некоторые причины и отговорки готовились в ее желудке, но после того, как она увидела свою мать, и какая ложь... Не мог сказать, слезы струятся по моему лицу. Чувства, которые я только что держал внутри всю дорогу сюда. На этот раз его уже нельзя было сдержать, бросив багаж и бросившись к рукам собственной матери: "Мама! Я... я правда не хотел тебе врать... я был вынужден это сделать. Но... но теперь... я обнаружила... что мне очень нравится Су Лин, мама... как ты думаешь, что я должна дел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лупый ребенок. Вообще-то, мама давно видела твою привязанность к Су Лин. С детства. Где ты когда-нибудь смотрел на мальчика с такими глазами? Вообще-то, с первого раза, когда мама увидела Су Лин. По тому, как ты смотрела на него, мама знала, что он у тебя в сердце. Вам очень понравился этот молодой человек. Мама просто не ожидала, что Су Лин будет учеником в т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ь теперь совсем не хотела винить свою собственную дочь, и она опять плакала: "О, дочь! Почему твоя жизнь так трудна? Трудно иметь кого-то, кто тебе нравится, но это ученик в тво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думаешь, что мне теперь делать? Сурин... он скоро уезжает в колледж. Я, возможно, никогда его больше не увижу,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Цинсюэ думала, что сможет с радостью принять отъезд Су Линь, но в конце концов обнаружила, что не может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Цин Сюэ, мы можем больше не думать о нем? Разница между вами слишком велика, чтобы быть вместе. Забудь о нем, ты будешь в Баньян Сити тем временем, мама даст тебе хороший поиск вверх мобильных отпрысков, больше свиданий вслепую, я уверен, что ты сможешь найти, чтобы сделать тебя.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сердце болело за дочь, мать Линь все еще знала, что пропасть между Су Лином и Линь Цин Сюэ была слишком велика, прежде чем Линь Цин Сюэ ложно сказала. Су Линь просто ее брат из колледжа, а его мать больше не может этого выносить! Как теперь можно принять такого ученика средней школы, как Су Линь, который только что закончил вступитель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тоже не одобряешь, что я с Пар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голову и разрываясь в слезах, Линь Цинсюэ подумала, что ее мать как-то ободрит и утешит ее. Но теперь ее мать была так отрезана, что ей пришлось забыть 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э, мама знает, что тебе нелегко в кого-то влюбиться. И, отбросив в сторону причину, по которой Су Линь твоя ученица, просто тот факт, что Су Линь способен придумать миллион долларов, а характер и поведение этого молодого человека, мама... Всё равно приятно. Но, Цин Сюэ, ты сам должен знать, что один из вас - учитель, а другой - ученик. Кроме того, Су Лин не собирается в колледж? Колледж займет как минимум четыре года, наша семья не может позволить себе ждать, тебе будет двадцать пять после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жалела свою собственную дочь в сердце, мать Линь все равно должна была планировать будущее своей дочери. Мужчины боятся перейти на другую работу, женщины боятся выйти замуж за не того мужчину. Всего несколько лет молодости у женщины, и она должна волноваться, когда достигнет двадцати семи или двадцати вось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оспользуешься этими двумя годами, когда ты еще молод, чтобы уладить брак, ищи... Хорошая семья. Боюсь, будет сложнее, если мы подождем ещ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мне будет... мне будет двадца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асения собственной матери, Линь Циншу была ошеломлена. Да! Мне уже двадцать пять лет, и мне было трудно прожить двадцать пять лет, чтобы встретиться с таким человеком, который мне нравится. Это был человек, который тебе нравился! Не перекрёсток, где в любой момент может вернуться другое такси, ты действительно хочешь пропустить это так? Может быть, если ты пропустишь это, у тебя больше никогда не будет шанса встретиться с кем-то, кто даст тебе такой сердечный рит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т этого! Циншу, твой отец уже знает об этом. Вы также знаете, что он старомоден, сегодня в течение дня он сказал, что даст вам хорошую ругань, когда вы вернетесь. Эй... уже поздно, ты так рано села на поезд, чтобы приехать сюда, умыться и заснуть! Если что, мы поговорим об этом завтра... Мама сначала тебя в ванну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шеломительный взгляд своей дочери Линь Циншуэ, мать Линь знала, что Линь Циншуэ не полностью отпустила свое сердце. Покачав головой, она пошла в туалет, чтобы поставить воду для ванны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багаж, Линь Циншуэ сменила одежду, сняла белое платье, а внутри ванной посмотрела на свое собственное чистое тело в зеркало! был так без яшмы. Растягивая нефритовые ноги, она нежно вошла в ванну, вода была просто теплая и вялая, заставляя Линь Циншу чувствовать себя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ванной, получая пузырьки везде, Линь Цинсюэ мягко натирала тело, но в голове, она вспомнила с Су Линь. Несколько ночей, когда я спал, будучи в руках Сурина, я чувствовал себя так, как будто лежал посреди этой теплой ванны. Но... Су Линь так крепко держалась. Как будто он действительно боялся, что внезапн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ты... относишься к Учителю...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от день Линь Цин Сюэ также почувствовала к ней любовь Су Линь. Тем не менее, Линь Циншу была очень несчастна. Су Линь смотрит на себя. И все же, это не было уникальным. У него был такой взгляд. Он взял его для Цинь Яньрана, и он взял его для своей бамбуков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большой плохой парень, большой извращенец! Ба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транно. Сама Линь Циншуе всегда ненавидела этих кокетливых и ласковых мужчин. Когда она училась в колледже, когда увидела тех парней, которые гнались за несколькими девушками, чтобы преследовать ее, Линь Циншу была настолько отвратительна, что даже не подумала о том. Подумайте об отказе, каким бы хорошим он ни был, ни один шанс не будет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нь Цин Сюэ прекрасно знала, что у Су Линь были неоднозначные отношения с несколькими девушками, но несмотря ни на что, она не могла ненавидеть Су Лин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а что? Почему я не могу тебя ненавидеть? Если бы я только мог тебя ненавидеть! Чтобы ты не прятался в моем сердце и в моей голове каждый день, время от времени мигая перед моими глазами, но когда я ставлю глаза на тебя. Опят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ар из ванной был туманным, и глаза Лин затуманивались, и она наполовину закрыла глаза, и она представляла себе вещи снова, и перед ее глазами. Размытая и постепенно набросанная фигура, это был Паурин, несущий ранцы и бегущий без остановки дыхания, в большой спешке. Как будто мышь увидела кошку, и в конце концов ей было слишком стыдно ходить вокруг да около, прежде чем идти к затылку со смущенной мордой. Перед лицом, поднимая собственную руку и клянусь: "Учитель Лин, я обещаю, что в следующий раз я больше никогда не опозд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стрел, за последние три года Линь Цинхуе не знала, сколько раз она уже его испытала. Но теперь, никогда не было бы другой возможности, как сейчас, Су Линь, больше не бедный студент, который боялся быть пойманным поздно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расплывчатая фигура Су Лин перед ней снова исчезла. Первое, что вам нужно сделать, это взглянуть на новейшее дополнение к списку. Мигая, Линь Цинсюэ знала, что это ее собственная иллюзия и воображение, как Су Линь могла появиться здесь? Может быть, Сурин даже не думал о себ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ванной начала медленно остывать, как будто влюбляется в чье-то сердце. Сначала все это было фанатично, но потом медленно становилось холоднее. Линь Цин Сюэ дотронулась до груди, она спрашивала себя, нравится ли ей Су Линь или нет, действительно ли она не Су Линь или нет. Нет? Сколько места Сурин зани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 просто бросить его, я не мог просто отпустить его. Я не чувствовал себя так ни к чему и ни к кому с тех пор, как был ребенком. Даже моя любимая тряпичная кукла в детстве, у меня не было такого сильного желания бороться за нее**. Почему это я всегда сдаюсь, почему я не могу получить то, что хочу? Это как такси, которое приехало, и даже если бы я не потрудился бороться за них и отдать их кому-нибудь другому, что бы я мог сделать? Кроме доказательства слабости, что еще? Когда я учился в колледже, мне сказали, что у меня плохая личность и я не знаю, как бороться за то, что я хочу. Это будет невыгодно в будущем, и в шутку спросил меня, что, если я встречу человека, который мне понравится в будущем. Грабить или не грабить? Тогда я просто смеялся над этим, а сейчас? Су Линь, сенсей решил. Не смотря ни на что, я собираюсь... схватить теб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ами так настойчиво и уверенно, после принятия решения в ее сердце, глаза Линь Цин Сюэ восстановили свое сияние на мгновение. С боевым духом в глазах, она сразу встала из ванны и снова пошла в зеркало в ванной, вытирая существо. Водяной туман размыл зеркало, Линь Циншуэ посмотрела на зеркало внутри своего красивого тела, капли воды из тела не могут не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жа, полная грудь, длинные волосы и талия, Линь Циншу с любовью коснулась ее лица, но при этом держала собственную грудь, она не верила, что проиграет други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ушила тело и надела пижаму, Линь Циншу не отвлекала внимания, она приняла решение. Сейчас тело уже очень устало, лежит на собственной давней **, сразу пришла волна усталости, ей тоже нужно поспать. Ее сердце, она была слишком уставшей. Ей нужно было слишком много спать, ей нужно было готовиться к следующему плану 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лгий сон! Мечты вкусно па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не Линь Циншуэ вернулась в Первую среднюю школу Цзяняня, на ту первую встречу с Су Линем всего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читель точно тебя схватит". Во сне Линь Циншу негромко пробормотала.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Линг Потчонг за бесконечные ежемесячные билеты и высокую оценку "Кровавого волка" Линг Потчо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 Ий-Ий Юнь По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он спал в доме своих родителей, Су Линь рано утром разбудил отец. Солнечный свет проникал через окно, и Су Лин был ошеломлен на мгновение, прежде чем вспомнить, что случилось прошлой ночью, и теперь ему было любопытно. Что бы сказала твоя собственная мать прошлой ночью, если бы она переспала с Духовной Сестрой и Ханом Улыб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и еще до того, как Су Лин открыл рот, он услышал звонок Хань Сяокся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Хрустяшка! Вставай, солнце на твое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в доме Су ничего не случилось, и банда Тигров Драконов никого не послала, чтобы отомстить. Хотя Хань Сяоксяо спала в доме, у нее по всей кровати было беспроводное радио, и время от времени она просыпалась ненадолго и Команда Интерпола снаружи дома подтверди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было ни одного члена банды "Тигр Дракон", готового нанести ответный удар, Хань Сяоксяо нашел некоторые подозрения в отчетах членов команды, как будто Правда, по ночам вокруг Су крутилось несколько теней в поисках шанса что-то сделать, но так как детективы наблюдали, они были Притворяясь прохожим, проходящим здесь. Уголовная полиция также поднялась, чтобы допросить и получить некоторы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ав так поздно ночью, я смогла проснуться утром и остаться живой, как кролик, эта улыбка Хана - действительн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спавшись ночью, Су Линь был не очень энергичен, но открыв дверь, он увидел, что Хань Улыбаясь выглядел так, как будто он был полон энергии, и его тело было все еще Ношение пижамы себя - м.м. собственной кузины Линг Линг, не длинные волосы были на самом деле привязаны к козлиной бородке, заставляя Су Лин выглядеть чуть-чуть Это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Смайли, что на тебе надето? Что в этом странного? Не в твоем стил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нул. Су Лин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как ты смеешь говорить, что стрижка Смайли плохая? Это моя мать получила ег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которая принесла завтрак с кухни, посмотрела на Су Л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верно! Су Линь, это волосы, которые тетя Лю расчесывала для меня, она сказала, что такая красивая девушка, как я, должна расчесывать свои волосы вот так. Посмотрите на эти два маленьких рожочка, какие они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ачиваясь перед Су Лином, казалось, что Хань Сяоксяо тоже был доволен этим ее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задавалась вопросом, почему это была одна ночь. Как будто Хань Сяоксяо очень хорошо познакомилась с матерью? Как если бы она была дочерью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Доброе утро! Хорошо спалось прошлой ночью? Хехе... Линг Линг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надлежал Хан Лин Лин, она только что встала из своей спальни и вышла, ее глаза все еще были смущены, но как только она увидела Су Лин. Дух приходит. Моргнул своими большими, слезливыми глазами. Подошел к лицу Су Лин. Су Линь: "Прошлой ночью я болтала со второй тетей и сестрой Смайли до позднего вечера, и Спирит был в полном порядке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ребята, очень приятно поговорить. Я заснул после того, как сказал что-то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азал и спросил Хань Сяоксяо: "Сестра Сяоксяо, как прошла вчерашняя ночь? Банда Тигров Драконов пришла не для того, чтобы отомст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о есть некоторые аномалии. Прошлой ночью около трех часов мимо вашей двери проезжал мужчина на велосипеде, но, похоже, он заметил, что у нас были детективы. Когда он присел на корточки, он ничего не сделал и быстро уехал на велосипеде снова. Наши детективы догнали его, но обнаружили, что мужчина вскоре оставил свой мотоцикл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рассказала Су Линь о некоторых своих откр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 слегка кивнул, когда слушал, говоря: "Похоже, что это действительно может быть кто-то, посланный бандой Дракона и Тигра". Хоть они и не дали им уйти, но если бы за ними вчера вечером не присматривал никто из членов вашей команды Интерпола, возможно, что-то случилось. Сестра Сяоксяо, поблагодарите членов вашей команды за меня. Кстати, уже пора завтракать, пусть заходят вместе пое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осле того, как я присел на корточки на всю ночь, я отправил их обратно на отдых и заменил их несколькими другими членами команды, чтобы приехат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работы, Хань Сяоксяо был серьезным, и сказал Су Линь: "Черная машина, которая вчера сбила тетю Лю, была найдена. Он был заброшен на окраине города, и наши детективы бросились туда. Но до сих пор было собрано не более нескольких отпечатков пальцев 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стра Смайли, пока этот Цинь Лонг все еще в городе Цзяньань, я заставлю его заплатить цену за то, чтобы он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автокатастрофы его матери, лицо Су Лин показало яростный свет. Эта банда Тигра Дракона - Цинь Лонг, он должен был лично познакомиться с ней. Су Линь не верил в это, со всеми его сверхнормальными способностями, он все еще может найти тебя, Цинь Лонг, в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увлекайся". Этот Цинь Лонг не Янь Ху, он настоящий босс Банды Тигров Драконов, я уже несколько раз вступал с ним в контакт. Он безжалостен и очень хорошо прячется и убегает, а также очень хорош в контрнаблюдении. Вот почему наша полиция прочесала несколько бывших норовищ банды "Тигр Дракон", но мы не смогли найти их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акже нахмурилась, она также хотела, чтобы решить дело быстро, возвращение Цинь Лонг в Цзяньань дали черной власти в Цзяньань Сити импульс, чтобы подняться снова. Его нужно было быстро подавить и вернуть город Цзянань на чистую воду. Более того, в соответствии с этой текущей ситуацией, если бы Цинь Лонг не был быстро арестован, то не только семья Су Линь, но и некоторые другие Все люди, участвовавшие в этом деле, рисковали пострадать от безумного возмездия Цинь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Олд Су, Смайли, Линь Линь, Сяо Линь, все приходите по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принесла вкусный завтрак, она почти уже обращалась с Хань Сяоксяо, как с собственной семьей, и она больше не называла своего офицера Хань Сяоксяо, а просто ласково называла ее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что с тобой? Наш офицер Хан промывал тебе мозг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не сказать, как он смотрел, как его мать просыпается утром с таким энтузиазмом к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ердечное отродье, разве ты не видишь, что люди так усердно работают на безопасность нашей семьи со Смайли? Ты должен смотреть на рацию посреди ночи, ты не можешь хорошо спать, и ты дважды выходил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ю песню Су Лин, мама Су положила два самых больших яйца в чашу Хань Сяоксяо: "Пойдем, Сяоксяо, тетя подарит тебе самое большое". Яйца. Ты мало спал со вчерашнего вечера, почин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нтузиазм Матери Су к Хан Улыбающейся, даже Хан Линглинг, который был на стороне, немного ревновал, моргая своими большими, слезливыми глазами на Мать Су. Испорченная: "Вторая тетя, Линг Линг тоже хочет есть больши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иди сюда... эти два яйца для тебя... ты скоро станешь старшеклассницей, после этого тётя приготовит для тебя питательную и вкусную еду! ...дать тебе хорошую плату за обучение, так что ты также можешь вернуться с лучшим экзаменом, как твой млад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голове Хан Сяоксяо, Су Му хихи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только что трагически обнаружил, что к тому времени, когда была его очередь, будет только одно яйцо, все еще мал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Маленькое отродье, теперь тебе не нужен GED. Хорошо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е выражение Су Линя сразу же заставило Хань Сяоксяо и Хань Линлиня рассмеяться, так как они оба почти одновременно связали его с некоторыми неловкими вещами, которые Мать Су рассказала им о Су Лине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сестра Смайли, над чем ты смеешься?" Су Линь всегда чувствовал, что они двое странно смеялись и суз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секрет, брат Кобаяши, я тебе не скажу!" Хань Лин Лин моргнула своими большими слезливыми глазами и снова улыбнулась Хань Улыбаясь: "Сестра Улыбается,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шь свои яйца! Парить!" Хан улыбнулся, когда чистил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посмотрел на яйца в миске своего отца Су Гуорна и, наконец, понял, что к нему относятся так же, как и к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послушай... обычно папа ест яйца самой маленькой, и он даже ни капельки не мнется". Отец Су, с горьким лицом, похлопал по плечу своему сыну Су Лину, как бы говоря, вот каково это - быть мужчиной в семье Су! Сейчас же! Поздравляю, сынок, твоя мать официально обращается с тобой, как с мужчиной, вместо того, чтобы ес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хоже, теб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улыбнулась, через вчерашнюю беседу, разрыв поколений между ним и его собственным отцом почти исчез. Приятно было также иметь возможность шутить с его нормально серьезным отцом, что касается его собственной матери, она действительно была немного... Слишком жестко. Маленькое отродье, которое смотрело на себя на каждом шагу. Однако, это была его семья, и Су Линь любил эту семью, своих родителей, и в будущем, он должен был бы быть еще больше для этой семьи, чтобы Постарайся сделать лучший день для мамы и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завтрак был довольно счастливым. Однако, когда они собирались закончить еду, телефон Хань Сяоксяо вдруг зазвонил, это был директор Янь, и когда она ответила на звонок, Хань Сяоксяо Лицо изменилось з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Смайли, есть ли... какие-нибудь новости из "Цинь Лонг" банды Дракон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а улыбчивое выражение Хань и знала, что у нее будет такое выражение только в том случае, если оно будет связано с чем-то важным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нехорошо. Цинь Лонг из банды Тигра Дракона снова действует. И, на этот раз, это еще больший беспорядок. Они зашли так далеко, что похитили Да Минсина Юнь И И, который вчера прилетел из столицы в наш город Цзяньань. Прямо сейчас они звонят семье Юнь, чтобы попросить выкуп в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ыглядел не очень хорошо, не было никаких зацепок о местонахождении Цинь-Лонга банды Тигра Дракона, и теперь было еще одно дело о похищении, хотя было очень возможно поймать Цинь-Лонга через дело о похищении, но на этот раз целью похищения Цинь-Лонга был Юнь И-И, известная на всю страну большая звезда, что определенно сделало бы вещи еще хуже, что было бы очень неблагоприятно для их полицейск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шая сестра Юн И И была по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Су Линь тоже была шокирова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 Обмен навыками, суперпозици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й-И Юн по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вспомнил, что видел вчера по телевизору новости о том, что Юнь И И выпала из семьи и уехала из столицы. Су Линь также догадалась, что она, должно быть, вернулась в город Цзяньань, и планировала уехать из дома Цинь Яньрана, чтобы пойти в дом Юнь И И, чтобы успокоиться. её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автокатастрофы собственной матери она забыла об этом. Кто бы мог подумать, что Юнь И Йи И на самом деле будет похищена Цинь Лонгом из банды "Тигр Дракон" вскоре после того, как она сошла с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как насчет этого? Где сейчас люди банды Тигров Драконов? Можешь ли ты гарантировать безопасность старшей сестры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Юнь И И был похищен, Су Линь вообразил в своей голове сцены по телевизору, где грабители похищали заложников и нервно спрашивали Хан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сейчас не понимаю, в какой именно ситуации. Однако наше бюро отнеслось к этому очень серьезно. Мы не только отправили все полицейские силы, но и оказали помощь в расследовании окружным и городским группам криминальной полиции, и мы подозреваем, что на этот раз Цинь Лонг, возможно, прячется в Следующий округ и город. Иначе, благодаря нашим масштабным усилиям за последние два дня, мы ни за что не сможем найти их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рьезно улыбнулся и поспешил собрать свои вещи, как он сказал Су Лину: "Я должен срочно вернуться в бюро прямо сейчас, это место все равно будет Оставьте пять или шесть детективов, чтобы защитить свою семью. Ради безопасности сегодня, Су Линь, твоя семья должна остаться дома. Оставай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 я тоже пойду с вами". Я беспокоюсь о безопасности сестры Юн И И". Су Лин поспеши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знаю, что у тебя хорошо получается". Но на этот раз все по-другому. И вы не сильно поможете, если пойдёте, сможете ли вы найти, где прячется Цинь Лонг и остальные? Наша полиция сейчас начинает полный обыск, не волнуйтесь, если что, я буду первым, кто сообщ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Хан Сяоксяо собрала вещи, затем вызвала несколько детективов, которые охраняли возле дома, и, объяснив несколько вещей, отвезла полицейскую машину обратно в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эта грязная вода. Нам лучше не вмешиваться. Мама слышала, что этот Цинь Лонг действительно злой и злобный. Он злой, и кроме того, разве Смайли так не говорил? Ты не сможешь сильно помочь, уй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у Лин хмурилась на мысли о том, как спасти Юнь И И, Су Му посовет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Даже отец Су, у которого всегда было сильное чувство справедливости, вздохнул. Су Линь сказал: "Маленький Линь. Сейчас не время быть героем. Давайте оставим это дело полиции! Теперь, когда наша собственная семья сама по себе в беде, мы надеемся, что директор Янь и другие быстро уничтожат банду Тиг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Даже ты так говоришь? Но... Старшая сестра Юн И И тепер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ь было плохое предчувствие в сердце. Может ли Yun Yi Yi иметь хороший конец, если она упала в руки банды Тигра Дракона? Даже если бы им позволили получить десять миллионов выкупа, они бы все равно его раз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Линг Линг поддерживает тебя. Мой младший брат Лин - великий герой, вы должны спасти сестру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и мать Су были против того, чтобы Су Лин собирался спасти остальных, но именно Хань Лин Лин поддержал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Линь, спасибо, что веришь в брата, брат определённо найдёт способ спасти старшую сестру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головой, а потом сказал родителям: "Папа, мама! Я определенно собираюсь спасти сестру Юнь И Йи И. Я не только спасу старшую сестру Юнь Иийи, но и, что более важно, лично избавлюсь от Цинь Лонга, ублюдка, который угрожает безопасности нашей семьи. Мама и папа, я знаю, что ты беспокоишься, что со мной может случиться что-то опасное. Но, пожалуйста, не волнуйся. Я определенно буду защищать себя. Я буд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Маленький Линь, они вооружены..." заорал отец Су, кричал на Су Линь: "Отец запрещает теб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волнуйся, у меня есть свой путь. В прошлый раз на подземной базе банды "Тигр Дракон" было столько панков с пушками в руках. а не просто врываться за спиной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нужно было беспокоиться о его безопасности, будучи в состоянии приостановить время и перемотать время, а с ним уже будучи специалистом по боевым искусствам, не было почти никаких существований в мире, которые могли бы угрожа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апа, мама, я ухожу, вы с Линг Линг оставайтесь дома, есть пара детективов, которые будут охранять вас, на этот раз я позабочусь о том, чтобы банда Тигров Драконов... захваченного Цинь Л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бесполезно для кого-либо, чтобы убедить его, Су Линь был полон решимости привлечь Цинь Лонг к ответственности, даже если не было вопроса о похищении Юнь И И, он планировал расследовать местонахождение Цинь Лонг Дракона банды Тигра Цинь сегодн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свой дом, Су Линь также видел несколько детективов, которые охраняли возле его дома, и они были удивлены, увидев, что Су Линь выходит из своего дома. Один из детективов посоветовал ему: "Су Линь, теперь, когда твоей семье грозит возмездие от банды Тигров Драконов, лучше спрятаться! Не выходи в дом. Мы будем держать тебя та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осто защищаете моих родителей. Я уже поговорил с вашим капитаном, Хань Сяоксяо, и пошел в полицейский участок, чтобы помочь ей арестовать Цинь Лонга из банды "Тиг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быстро исчезла перед несколькими детективами со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то нам делать? Ли, мы должны пойти за ними? Капитан, однако, сказал нам убедиться, что семья в безопасности". Один из детективо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гоня? Вы слышали о последнем инциденте, Су Линь настолько хорош, что даже с пулями может справиться, даже капитан Железная леди... Тот, кто осмелился надрать ему задницу. Мы не сможем его защитить, даже если будем за ним гоняться, нам лучше продолжать тут сидеть, может, что-нибудь н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сколько детективов также кивнули головой и сказали "да", после чего вернулись в свои прежние укрытия, отслеживая каждый шаг рядом с семьей Су с пяти разны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Хань Сяоксяо сказал, что сестра Юнь И И была похищена на обратном пути в город Цзяньань из аэропорта, поэтому сестра Юнь И И очень Это может быть не в Цзяньань-сити, тогда это может быть в соседнем граф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сбежал из дома, он начал планировать отправиться в полицейский участок, но потом подумал об этом, даже если бы он отправился в полицейский участок, я боюсь, что Хань Сяоксяо и шеф Янь тоже. Не позволил бы себе вмешиваться, поэтому он проанализировал его сам: "Тогда где бы Цинь Лонг и другие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разобраться в сути проблемы, Су Линь даже не смогла понять, где сейчас находится Юнь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есть ли какой-нибудь способ использовать Экстремальную Систему Подняти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только на себя, не дал ему подсказку вообще, Су Лин вспомнил всемогущую Экстремальную Систему Поднятия Красоты, систему, которая может делать почти все, что угодно, лишь бы она имела подъем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времени сейчас, кажется, не очень полезен, если только я не перемотаю весь мир назад к вчерашнему дню, когда Цинь Лонг и другие похитили Юнь И И. Остановите их, когда придет время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средство, если бы мы действительно не смогли найти Юнь И И, или если бы Юнь И И был уже убит, Су Линь регрессировал бы в целом. Мировое время. Однако, эта возможность предоставлялась только один раз в день, и Су Линь до сих пор не знал, каковы ограничения этой функции, так что это не было последним средством. Время будет нелегк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ще раз на другие функции, обмен навыками... кажется, нет ничего, что можно было бы использовать? Х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навыки в Extreme Beauty Raising System, был широкий спектр их, и как раз тогда, когда Су Лин не было никакой надежды, он вдруг увидел умение, которое сразу же привлекло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позиционирование: биржевая цена пятьсот точек выращивания, используя глобальную технологию биолокации, до тех пор, пока вы знали характеристики или имя цели, вы могли точно определить местонахождение любой цели три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от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введение этого навыка, сердце Су Линя было как раз счастливо, пока он обменивался этим навыком, он смог бы найти где старшая сестра Yun Yi Yi была через супер функцию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у Линь был несколько рад, что он не обменялся никакими навыками за последние несколько дней. Так что это было не во время перезарядки навыка, иначе, боюсь, что он сможет посмотреть на навык, но не сможет обменять его на использование, он должен был бы иметь Не осталось слез, чтобы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не поздно, обмен навыками, супер-позици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и Су Лин обменяла этот навык Супер Позиционир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за ежемесячный абонемент за любовь к грязному челов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 Сестра Юн, я здесь, чтобы спа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ань-Сити, внутри полицейского участка, грустное облако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тективы, от Яна Лон Ёна, начальника службы общественной безопасности, до новых детективов, которые только что присоединились, не было ни одного, кто не был бы заперт в хмуром месте. Поскольку теперь они столкнулись с крупнейшим в истории города Цзяньань делом о похищении людей, была похищена "Звезда Даминга" Юнь И И, и похитители требовали выкуп в размере до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это очень важный вопрос, новости должны быть полностью заблокированы. Никогда не позволяйте этим развлекательным новостным СМИ, находящимся вне зоны их влияния, знать, что сфера влияния должна быт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Янь Лонг Йонга был очень мрачен, на этот раз банда Тигра Дракона Цинь Лонг похитила Юнь Йи Йи и сделала вымогательство для семьи Юнь, это дело вызвало привлекла внимание высшего руководства. Семья Юнь была несколькими большими семьями во всей стране Huaxia, и они имели много связей в верхних эшелонах провинции Мин, все из которых теперь давили на Янь Лонг Юн. наверх. И полицейское командование нескольких близлежащих уездов и городов было передано Ян Лонён. Для того, чтобы убедиться, что Юнь И И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уже почти десять часов с момента похищения Юнь И И, но они до сих пор даже не имеют представления о местонахождении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не волнуйся. Со стороны СМИ, у нас все под строгим контролем. В принципе, никаких новостей не просочилось, и только некоторые папарацци также находятся под нашим контролем. Такие новости не просочатся. Просто... наши детективы уже проверили все подозрительные места в Цзяньань и не нашли никаких следов Цинь Лонг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и 68 - Похищенный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2! Еще четыре главы сегодня, еще дв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ретной комнате в подземном цоколе банды Дракона и Тигра за восточной дорогой западного мыса Цзяньань, руки и ноги Ий-И Юнь были связаны, и она беспомощно лежала в на землю. Перед ее глазами было несколько злобных и злобных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ва была немного запутанной, и Юнь И И занимал полдня, чтобы вспомнить. После вчерашнего расставания с семьей Юнь И И купила билет на самолет в одиночку, поэтому она прилетела прямо из столичного аэропорта в город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только что вышла из аэропорта, она обнаружила, что кто-то следил за ней. Сначала Юнь И И думала, что папарацци гоняются за развлекательными новостями, но когда эти люди окружили ее в углу, они сразу же использовали пропитанную анестезией. Хлопковая ткань закрывала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Юнь И потерял сознание и потерял сознание. Когда она проснулась снова, это было сейчас, и она почувствовала, что ей помогли руки и ноги, а до этого она была темной и Влажное, похожее на подземное хранилищ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Кто эти люди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Юнь И И посмотрел на странное и страшное окружение и на ребят, которые, очевидно, были не очень хорошими людьми и очень боялись. . Тем не менее, она все еще терпела страх в своем сердце, не кричала и не беспокоила этих похитителей, спокойно подводя итоги ситуаци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старшей мисс из семьи Юнь, хотя она выросла в городе Цзяньань, она также выросла на коленях у взрослых ~ ухаживала за ней! The. Там, где она испытала такую опасность, нынешняя ситуация была немного ошеломляющей, а очевидные перед ней похищали своих собственных. Похитители. Как вы должны спасать себя, как вы должны реагировать, есть ли кто-то, кто придет спасать вас, Юнь И все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восстание семьи Юнь, вернувшейся в город Цзяньань, желая найти тихое место для отдыха. Но как могла Юнь И И представить себе, что как только она вернулась, то, что ее ждало, было не свободным досугом, а такой группой зла и порока. Похи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едыдущие два года, то Юнь И столкнулся бы с такой ситуацией. Он бы точно закричал от страха. Но сейчас. Она повзрослела и знала, что в этой ситуации еще важнее сохранять спокойствие, чтобы купить себе больше шансов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тся пошевелить руками и ногами. Юн И нашел его отчаянно. Все, что связывало ее руки и ноги, было таким толстым и большим шпагатом. Невозможно было отсоединить, как бы ты не натирал его. Глядя на этих похитителей перед ней, которые ели и пили, и громко разговаривали, сердце Юнь И И стало еще более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нг, он все еще обещает следовать за тобой. Ты даже не знаешь. Брат Тигр был уничтожен копами в твое отсутствие. Всем нам, братьям, было трудно сбежать, и мы, по сути, не осмеливаемся снова отважиться. К счастью, вы вернулись, и мы продолжаем следовать за вами. Как только ты вернулся, ты взял нас на такую большую работу, но... Брат Лонг, всего одна маленькая киска, мы хотим 10 миллионов выкупа, они... Ты можешь его ра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нк со шрамом на лице лает, когда он рвет кусочек куриной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Шарф-ас Лю, я говорил тебе смотреть больше телевизоров для развлечения. Ты знаешь, кто эта девушка? Она была Юн И И, оставив в стороне свой большой звездный статус. За ней стояла семья Юнь, которая была главной большой семьей в Китае. Не говоря уже о десяти миллионах, даже ста миллионах, они могут их вытащить. Если бы я не был в отчаянии в этот раз, мне бы пришлось ее похитить? Этот проклятый тигр, меня не было всего полмесяца, почему я позволил копам выстрелить в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человек, сидящий напротив Лю Шрама, был боссом Дракона и банды Тигров, Цинь Лонг, который был в отставке как солдат спецназа и был очень хорош, так что он был в форме Храбрый. Цинь Лонг был особенно подавлен в этот раз. Не говоря уже о том, что вся банда Дракона и Тигра была захвачена полицией, даже несколько анонимных швейцарских банковских счетов остались вообще без денег. У самого Цинь-Луна осталось всего несколько сотен тысяч, и без источника средств, куда так легк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Цинь Лонг быстро и тихо связался с некоторыми из старых департаментов, которые не были пойманы полицией. Только тогда он узнал все, что произошло, и что это был ребенок по имени Су Лин, который сделал плохой поступок. Джейрус Цинь Лонг не мог вынести этого гнева, поэтому первое, что он сделал, когда вернулся, это отомстил Су Лину и дал всем в Цзяньань. Духовик. Так случилось, что вчера, когда они шпионили за семьей Су Лин, они узнали, что мать Су Лин была на улице ночью, и замышляли инцидент с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ля того, чтобы получить средства на возвращение, Цинь Лонг, который слышал, что сегодня Даминговая туманность вернется в город Цзяньань, тщательно спланировал такой Дело о похищении. На обратном пути в город Цзяньань, когда Юнь И И поссорился с семьей Юнь, он похитил ее и потребовал выкуп в размере 10 миллионов у семь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Лонг, разве это действительно нормально, что мы прячемся в этом месте? Раньше это было наше логово, и в последний раз на него напала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ий панк, неуверенный в себ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Тай-зи, ты что, не слышал, что волна детективов уже ушла после обыска снаружи? Наша тайная комната на один уровень глубже в подземелье, эти копы нас никак не найдут. Эти копы, наверное, ищут нас по всему миру, но как они могли представить, что мы будем прятаться в подземелье старой базы? Где задняя комната? Хаха... пока мы не выйдем, никто не узнает об этом месте. Даже Тигр раньше не знал, что есть такая 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линный яростно светился и смеялся: "Неужели так легко полностью уничтожить мою банду Тигра Дракона? Пока я, Цинь Лонг, буду рядом, моя Банда Тигров Драконов сможет вернуться. И тот студент по имени Су Лин, верно! Отважившись испортить добрые дела моей банды Тигра Дракона, ты вчера переехал свою мать, через два дня вся твоя семья не будет иметь хоро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прошедших с момента возвращения в Цзяньань, Цинь Лонг уже слышал кое-что о Су Лине. Он сам ворвался в свою подпольную базу банды Dragon Tiger Gang, а также прошел через перестрелку в одиночку, чтобы достать книги внутри своей банды. После этого, даже если Лю Цзянго и послал кого-то сжечь книгу, он смог запомнить ее слово в слово. Даже в вчерашней газете Fuyong Daily, Цинь Лонг видел, что Су Линь даже был лучшим студентом на вступительных экзаменах в колледж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из деяний, которое, по слухам, было божественным, сделало Цинь Лонг еще более заинтересованным в Су Линь. Из этих деяний, удаляя части, которые Цинь Лонг считал преувеличенными, он смог сделать вывод, что Су Линь был, по крайней мере, смелым и умелым человеком. Неплохо, человек с необыкновенной памятью. Вчера Цинь Лонг долго сидел в доме Су Линь, но он просто не видел Су Линь, потому что к тому времени Су Линь уже уехал к Цинь Яньрань. Вот почему Цинь Лонг первым начал с матер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на этот раз он пропустил Су Линь, Цинь Лонг был еще более любопытен по поводу Су Линь. Если возможно, Цинь Лонг хотел еще больше, чтобы принести Су Линь под его командованием, чтобы он мог стать генералом под его командованием и объединить Цзяньань с ним! Подпольные войска в городе и даже в провинции Мин. Тем не менее, Цинь Лонг знал, что это невозможно, Су Линь был в этом году ученик вступительных экзаменов в колледж с блестящим будущим, так как он мог охотно прийти, чтобы присоединиться к триадам? Более того, Су Линь был самым ответственным за падение его собственной банды, результаты стольких лет напряженной работы, и силы, которые было трудно собрать! быть разрушенным таким старшеклассником, это было унизительно, мягко говоря. Цинь Лонг сжал кулак, даже если Су Линь был крутым парнем, он определенно заставит его заплатить цену, чтобы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 Лонг, после того, как мы получим эти деньги, мы можем просто... разделить их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нки даже не бывшие помощники Цинь Лонга по правой руке, они просто среднестатистический средний уровень, поэтому они смогли подметать в полиции. Обернулась катастрофой. Только теперь, когда у них нет средств к существованию, они снова выйдут на улицу по призыву Цинь Лонга. Их идея была проста: сделать работу, заработать достаточно денег, а затем убежать подальше, чтобы насладиться своим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головой своей матери! Я вернулся, чтобы возродить банду Тигров Драконов. 10 миллионов долларов. Как только мы получим деньги, мы сможем завербовать новобранцев! С деньгами, чего бы не было? С деньгами, а что нет? Когда власть нашей Банды Тигров Драконов восстановится, и копы ничего не смогут с нами сделать, мы продолжим контролировать эти развлекательные заведения, а после этого... Разве не много денег приходит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тие Цинь Лонга было хорошим, для него это уже был ветерок. Способ, которым триада-группы генерируют деньги, это только несколько вещей. Теперь, когда банда Дракона и Тигра в городе Цзяньань была выкорчевана и сметена, даже в этих развлекательных заведениях не осталось жизни. Даже если Цинь Лонг не вернется, ожидается, что банды из близлежащих уездов и городов скоро воспользуются этой слабостью. Цинь Лонг сейчас просто не хватает стартовой столицы для вербовки подпольного императора Цзяньаньского города, пока он делает эту работу, все будет легко сказать. Все еще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Брат Лонг прав". Алый Лю поспешно выглядел польщенным и сказал: "Брат Лонг, но эта сука действительно хорошо выглядит". Достойно быть большой звездой на телевидении, после получения денег, не так ли... ты можешь дать нам, братьям, хорошо провести врем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этих панков, ни один из них не был хорош, был возбужден как обезьяна в первый раз, когда они увидели Yun Yi Yi. Если бы Цинь Лонг не тренировал их. Я боюсь, что Юнь И И была бы раздавлена несколькими панками, пока она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вы, ребята, раньше не пробовали женщин, но... хе-хе... вкус большой звезды, даже я не пробовал... хе-хе... после того, как выкуп будет оплачен, я пойду первым, ребята... когда я покончу с этим, вы сможете веселиться скольк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хотливого подонка, сам Цинь Лонг тоже чесался, но теперь выкуп еще не получен, не мог случайно и случайно, но после получения выкуп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ь И И, которая притворялась бессознательной на стороне, тут же издала испуганный крик и поспешно закрыла рот,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нг... эта маленькая сучка проснулась... "Алый Лю услышал крик Юнь И И И и повернул голову, чтобы увидеть, как Юнь И И придет и проснет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 Су Лин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Последняя смена до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ты... ты не подходишь... 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еще более напугана, когда она смотрела, как Шрам Лю идет к ней, ее руки и ноги связаны, не в состоянии двигать мышцами. Способен только невольно вернуться назад. Она была одета в марлевое белое платье, которое теперь носилось на полу, которое стало грязным и жалким, и изначально было Небесная фея, которая была так высоко на небе, теперь упала на землю и упала, как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льшая Звезда"! Раньше я видел это только по телевизору. Так это ты пел песню "Прекрасный Чи-Ченг"! Как и ожидалось... тск тск тск... деревенская красавица, такая красивая женщина, даже у бывшей топ-леди ночного клуба "Небесное блаженство" ее не было! Один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Юнь И И боялась себя, Алый Лю стал еще более совершенным. Как человек Чи Чэн, как он мог не услышать песню "Beautiful Chi Cheng" раньше, и теперь, когда он знал, что эта песня была исполнена Юнь И Йи И перед ним! Когда я увидел тебя в первый раз, я подумал, что другим было трудно тебя увидеть. После выкупа ты можешь позволить себе злоупотреблять **, как ты можешь не позволить Шраму Лю, маленькому панку, возбудить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делай... Я дам тебе... столько денег, сколько захочешь... просто... пожалуйста, не делай мне больно! Просто... просто держи меня в безопасности... ~ или... или я... я разобьюсь и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Юнь И И видела такое строение, только что она проснулась тайно. Не дал Цинь Длинный Алый Лю узнать нескольким, теперь, когда они были обнаружены, все их глаза были на себя, особенно каждый Мужчина с собственническим чувством мужской f*cking надежды, которая сделала Yun Yi Yi еще больше страха в ее сердце. Особенно с их словами только сейчас, пока они получают деньги выкупа, они будут по очереди трахать себя. При мысли об этом, Юнь И И с таким же успехом могла бы умереть сама по себе. Даже если бы она умерла, она бы не хотела, чтобы ее тело было осквернено этими под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волнуйся, "Cloud Dahlstar". Пока деньги в руках. Мы сохраним теб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табилизировать Юнь И Йи И. Чтобы не позволить ей сделать какую-нибудь глупость, Цинь Лонг шагнул вперед и нежно коснулся рукой лица Юнь И И, улыбаясь с грязным лицом. "Лицо большой звезды - это совсем другое! Такой гладкий. Такой белый...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ребята, не шутите... 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Юнь И И боялся. Чем больше она боролась, тем больше Цинь Лонг и эти панки смеялись так громк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акже боялись, что Юнь И И сделает какую-нибудь глупость. Когда пришло время общаться по телефону, они должны были дать семье Юнь подтверждение, что Юнь И Йи Йи все еще жив, иначе что, если другая сторона не заплатит? Что касается того, что после получения денег, естественно было получить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чувствовала недобрый взгляд панков, и все ее тело затянуто в мяч, прячущийся в углу, дрожащий, не отваживаясь на Посмотри на них. В это время Юнь И И был холоден и отчаян. Ее жизнь, хотя она не чувствовала тепла от семьи с самого детства, но, по крайней мере, у нее была собственная бабушка, которая росла вместе с ней. После каких взлетов и падений, поступив в колледж, вы все равно сможете успешно войти в актерский мир и выбрать свою любим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точки зрения отношений и брака, существует семейная вынужденная договоренность, которая не является большой разочаровывающей шишкой на дороге. Но сейчас! Похищенная группой неизвестных похитителей, в таком темном месте, в такой отчаянной ситуации, кричащей на небеса. Это было действительно страшно, Юнь И И чувствовала себя такой беспомощной и напуганной, что даже пожалела о том, как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и предпочитала оставаться без сознания, чтобы ей не пришлось сталкиваться с таким количеством стр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это? Это то, что происходит со мной, когда я не подчиняюсь своей семье? Почему я должен бороться за свою свободу и право жить так плохо, что в итоге оказываюс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до крайности, разум Юнь И начал кружиться, и она почувствовала, что это должна быть месть Бога против нее, месть за Разрыв отношений между собой и семьей. Тем не менее, Юнь И И не чувствовал, что она сделала неправильно, для ее собственного счастья, для ее собственного будущего, это был вопрос всей ее жизни. Вещи, как выбор второй половины может просто идти в соответствии с интересам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шибаюсь, я бы все равно сделал это, даже если бы мне дали еще один шанс". И Юн И И мой собственный партнер по жизни, зачем кому-то еще меня подставлять? Я никогда не выйду замуж за того, кто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кратного задания вопроса в глубине души, внутренний ответ Юнь И И все еще не вызывал сожаления, даже если сделанный выбор привел к такому серьезному Последствия, но она все равно должна сказать, не свободна и не мертва. Решай сам, что делат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а очень напугана, разум Юнь И И работал быстрее, и она не пожалела о своем выборе. В это время в ее голове внезапно вспыхнула фигур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 Линь, а Юн И И не знала, почему она думает о Су Линь в это время. Она вспомнила ту ночь, когда Су Лин разговаривал в саду под его деревянным домом, это было спокойно и умиротворяюще. Она могла бы рассказать Су Лин все секреты, все мысли в ее сердце, без каких-либо препятствий на всех. По какой-то причине, у неё не было никаких сомнений по повод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н И обнаружила, что не так уж и страшно. Чего тут бояться? Худшее, что может случиться, это то, что когда они попытаются нарушить себя, они просто наткнутся на стену и умрут. Какой смысл жить, если ты все равно не можешь контролировать свое собственное счастье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ушах Юнь И зазвонил поющий голос Су Линя, этот волшебный ребенок на самом деле пел еще лучше и лучше, чем даже он сам. Очевидно, что он был из тех, кто принадлежал к пятиголосовой категории, но при этом обладал таким хорошим певческим голосом, как будто он еще не проходил никаких тренировок. Это было лучше, чем подавляющее большинство профессионально подготовленных пев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ю о певческом голосе Су Лин, я думаю о появлении Су Лин, и даже больше, я думаю о том, как Су Лин учил себя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не боялся бы. Думая о словах Су Линя, если ты хочешь проклясть, проклясть, за что ты боишься того или иного? Юнь И И как раз чувствовал, что жизнь была действительно о том, чтобы быть настолько открытыми, и что страх был бесполезен. Особенно со смехом нескольких похитителей перед ней, Юнь И И знала, что чем больше она будет бояться, тем больше они будут гордиться. Потому что они преуспели в своей цели, которая заключалась в том, чтобы бояться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Я не буду бояться... кто-нибудь придет и спас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приняла успокаивающую таблетку, дрожащий Yun Yi Yi успокоился на этот раз. Она подвернула свое тело. Пытаюсь сесть прямо с земли. Просто посмотрел на четырех грабителей перед ней холодными глазам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нг, эта... эта цыпочка на самом деле нас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Лю посмотрел на ледяное выражение Юнь И И. Это было очень неудобно. Не все заложники собирались дрожать на своих похитителей. Говорят ли они мольбы о пощаде? Почему эта Звезда Даминга Юн И И И перед ней теперь не боится себя? Разве она не боится, что она и другие поставят ее на место и будут по очереди пристава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женщины из семьи Юнь, которая привыкла видеть большие сцены, она так быстро вернулась в свою форму. Ты... правда нас больше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ащим движением Цинь Лонг вытащил пистолет из талии, направил черную дыру на Юнь И И и засмеялся: "Неужели ты не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рти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ь И И теперь думало о том человеке по имени Су Линь, как будто он дал ей бесконечное мужество, чтобы столкнуться с этими страхами. Вещи, сделай глубокий вдох: "Я знаю, зачем ты похитил меня, разве это не просто деньги? Полагаю, вы также связались с нашей семьей облаков. После того, как вы, ребята, получите деньги, вы уедете как можно дальше. Лучше не трогать меня, иначе ты знаешь силу семьи Юнь в Варшаве. И если вы, ребята, отпустите меня после того, как получите деньги, я гарантирую, что семья Юнь вас не по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йся Юнь И И знал, как маневрировать вокруг грабителей и заставить их бояться власти семьи Юнь, чтобы они не осмелились прикосну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Цинь Лонг также был смущен словами Юнь И Ия. Действительно, это похищение было совершено только за деньги, и если ему действительно удалось получить деньги, то нет необходимости причинять боль Юнь И И. Напротив, если бы он действительно причинил боль Yun Yi Yi, то он действительно был бы выслежен и убит огромной мировой семьей Yun Family, как сказал Yun Yi Yi Yi. Этого было бы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 Да Синг, ты прав. Должна сказать, что ты действительно красивая и умная женщина. Я буду скрупулезно относиться к твоей семье Юнь, но если нам не удастся получить деньги, мы не против умереть вместе. В три часа дня позже, я свяжусь с твоей семьей Юнь, и ты сможешь поговорить с другим концом телефона, тогда тебе лучше удостовериться, что они этого не сделают. Ерунда, я знаю, что они, должно быть, вызвали полицию, но эти копы не найдут дорогу сюда... скажите им, чтобы принесли деньги честно. Естественно, мы отпустим тебя, когда получим деньги... Скар Лю, вам, ребята, тоже не стоит приударять за "Большой Звездой Облака", после того, как у вас будут деньги. Какую женщину мы хотим? Зачем поднима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отбросил свое прежнее отношение, а также сделал выговор нескольким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олнуйтесь, ребята. Деньги точно буду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нь Лонг и другие действительно имели некоторые опасения, сердце Юнь И И немного расслабилось. Но теперь, это все, что она могла сделать, чтобы Цинь Лонг не осмелился желать ее. Что касается попытки побега, то безоружная Юнь И И не смогла даже перемалывать веревки на своих руках, так как она могла сбежать от нескольких дородных мужчин. А как насчет того, кто сбежал от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Кто-то должен прийти и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с онемевшими руками и ногами, Юнь И И молилась в своем сердце, и по каким-то причинам, то, что пришло ей в голову, была фигур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де... ты сейчас? Спасибо, твои слова придали мне мужества смотреть правде в глаза, но... что мне делать дальше? Пожалуйста... скажи мне, что мне делать дальше? Паурин,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дня без еды и питья, Юнь И И сильно нервничала, а ее организм был так слаб. Она молилась о том, чтобы кто-нибудь спас ее, и могла только беспомощно ждать, как это, заставляя ее чувствовать себя еще более му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также прибыл прямо на подземную базу банды Dragon Tiger Gang, посмотрев на знакомое разбитое здание фабрики перед ним, Су Линь еще раз посмотрел на виртуальную карту, а красная точка на ней, изображающая Юнь И И, действительно указывала на то, что здесь находится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хоже, что школьница Юнь И И действительно находится на этой подземной базе. Тем не менее, интересно, какова численность противника и его шкала оружия. Дайте мне сделать паузу, чтобы спуститься вниз и по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сторожным, Су Лин не собирался пугать змею, это было бы плохо в случае, если бы это навредило Юнь И И И. Таким образом, когда он приехал на входе в завод, Су Линь приостановил свое время, а затем схватился за низкую к тому, где он в последний раз вошел в подзем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этот отрывок, полиция еще не опечатала его. Однако, по всем правам, полиция должна была сначала ах обыскать это место! Почему Хань Сяоксяо и другие не обнаружили тайника Цинь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этого прохода, Су Линь осторожно спустилась на баз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 Разве это не поющий голос сестры Ю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Бюро общественной безопасности города Цзяньань полицейский, получивший анонимный телефонный репортаж Су Линя, сообщил о ситуации Юнь И И и Янь Лунъюну. После этого Юнь И И, однако, посмотрел на расположение подземной базы банды Дракона Тигра на карте и сказал Ян Лонг Йонг: "Бюро Ян, эта подземная база банды Дракона Тигра Тигра". Мы обыскали это место, тщательно обыскали его, даже обыскали каждую комнату в их подвале, и ничего не нашли. Тюлени на проходах не изменились, а пол покрыт пылью и пеплом, так что никто не мог быть здесь. Невозможно, чтобы Цинь Лонг и другие прят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оиском этой подземной базы руководила сама Хань Сяоксяо, она тщательно ее проверила. Здесь вообще никого не было, и каждая тайная комната была обыскана без каких-либо земных нах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лыбаюсь, я всегда думаю. С осторожностью этого Цинь Лонг, он определенно будет прятаться у нас под носом, самое опасное место, самое безопасное место, чтобы быть. Эта подземная база когда-то была домашней базой их банды Dragon Tiger Gang, а также это место, которое больше всего знакомо Цинь Лонгу, и оно находится на окраине, так что это идеально подходит для них! Прятаться. Если они поспешно спрячутся в каком-нибудь незнакомом месте, они, скорее всего, подвергнутся воздействию. Только это место было бы чрезвычайно безопасно для них, если бы существовала еще одна секретная комната, о которой мы даже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Лунъён, который имел большой опыт в уголовном расследовании, на мгновение задумался об этой возможности и тут же ударил по столу и закричал: "Так как есть люди... Сообщили, что Цинь Лонг появился здесь, значит, Цинь Лонг может быть здесь. Это просто прятаться в секретной комнате, которую мы не можем расследовать. Улыбнись, ты немедленно поторопишь команду детективов, я лично возглавляю команду. Отправляйся сюда еще раз и расследуй... Эта подсказка очень важна, может быть, Цинь Лон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интуиция детектива быть на первом месте происшествия в течение длительного периода времени была более эффективной, чем превосходная логика и умение аргументировать при ведении дел. Сильная интуиция подсказала Яну Лонг Ёну, что, скорее всего, Цинь Лонг прятался среди этой подземной базы, поэтому он сразу же развернулся и сел в машину, чтобы направиться в сторону Подземная база банды "Тигр Дракон"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она такая пустая, даже пыль на земле не показывает, что кто-то 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лала паузу, чтобы спуститься. Он ожидал, что под землёй прячется много панков. Но когда он спустился посмотреть, он был черным, и там не было ни одного человека. На земле был слой пыли. Не было никаких следов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чевидно, что на этой карте видно, что старшая сестра Юнь И И здесь. Почему здесь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карты также расплывчато и неточно, так как можно найти только эту подземную базу, но не до определенного метра или двух. . Су Линь посмотрел на его нынешнее положение. Это уже было расположение красной точки, что означало, что Юнь И находился в радиусе 10 метров вокруг своего текущ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искал в каждой камере по порядку и перевернул каждую камеру, но зацепок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на этой подземной базе никого не было, Су Линь поднял временную паузу и посмотрел на пустое место, прикоснувшись к голове, немного мо неясно,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ая система поднятия красоты абсолютно безошибочна, так что в таком случае должна быть еще одна секретная комната, которую мы нашли..... У хитрого кролика есть еще три пещеры... Может, есть еще одно измерение подземной базы банды Тигров Драконов, но... Как мне найти эту потайную комнат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снова обошел эти тайные комнаты, он даже не нашел ни одного механизма или недостатка. Где именно Юн И И будет за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найти его, когда он яв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идела на земле, застряла в тупике. Очевидно, что он нашел, где находится Юнь И И, но он просто не знал точно, где он находится. Он знал, что здесь должна быть секретная комната, но он не мог ее найт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силы, когда некуда идти, очень раздражал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менно старшая сестра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лстые стены этой подземной базы, Су Линь ненавидел прорываться сквозь них, так что он определённо смог бы найти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старшая сестра Юн И И находится в соседней тайной комнате? Так что... она должна слышать меня, когда я кричу. Если она еще не спит, или не заткнула рот, она определенно сможет ответить на мои слова, чтобы я мог сказать, когда она К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нельзя было сделать, и Су Лин придумала такое решение, но потом, если бы Юнь И закричала, ее бы не было в безопасности. Охраняется. Если Юнь И была без сознания или с кляпом, то не было возможности ответ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не сработает, это слишком рискованно". И шансы на успех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лебаний в сердце, Су Лин отказался от этой идеи. Несмотря на то, что у него был шанс пожалеть об этом сейчас и он смог перемотать время, он не мог использовать его легко, на самом деле не было другого способа перемотать время снова. Время было единственной вещью, которая могла играть жизненно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 Линь беспокоился, внутри камеры, которая находилась чуть менее чем в пяти метрах от Су Линь, Цинь Лонг и несколько его младших братьев скучали по еде. Пьёшь вино, но почему-то внезапно для Юнь И И, "Юнь Большая Звезда", разве ты не очень хорошо поешь? В такое время есть еда и напитки, так что спой и нам пару строк! Я слышал, что вы заплатили семь цифр за ваше появление, и мои братья сегодня имеют честь, что Большая Облачная Звезда пришла и дала нам Было бы неплохо устроить частный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Лонг такой элегантный, просто спойте "Beautiful Chi City", я слушала его на mp4. Это действительно очень хорошо, и теперь, благодаря брату Лонгу, я могу слушать настоящ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нк также сказал в живой манере. Действительно, она пролежала в этой тайной комнате два-три дня, прячась здесь, даже не имея телевизора, и не позволяя себе и другим свободно выходить наружу. Такая скучная, как черт. К счастью, там было вино и еда, чтобы есть и пить, а теперь была большая звезда, которая могла петь для себя и других, чтобы помочь им, это было бы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нг, если мы позволим ей петь... она...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Лю был еще более осторожен, его не интересовала песня, его очень интересовала Юнь И, но, к сожалению, Цинь Лонг сказал, что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Алый Лю, когда же ты стал таким трусом. Разве эти мучители уже не обыскивали это место однажды? Определенно не возвращаясь, эта комната была намеренно спрятана мной, я был единственным, кто знал об этом раньше. Есть также только один выход, и он вообще не связан с подземной базой. Мы должны говорить здесь только громко, а подземная база слышит нас только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Цинь Лонг мог перепутать себя с боссом Банды Тигров Драконов, заключалась не только в его свирепом кунг-фу, но и в его кишках. По его идее, эта подпольная база, Интерпол уже однажды без особого успеха разослал свои силы на ее зачистку, так что она должна быть Он не вернется. Более того, он был очень уверен в безопасности этой его секретной комнаты. Кто бы мог подумать, что рядом с подземной базой банды Дракона и Тигра? Камера вообще не была подключена к подземной базе, ее единственный вход и выход находился под стоге сена в задней части здания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ойдя сзади стог сена и пробираясь сквозь крышку сена, можно было обнаружить такой секретный проход, запечатанный бетонной дверью. Три пещеры хитрого кролика, это было одно из укрытий, которое Цинь Лонг оставил для себя, а также содержало большое количество алкоголя и различные банки, достаточно, чтобы Он долго прята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удр! Я не думаю, что эти копы вернутся сюда снова, хаха... Я боюсь, что эти копы сейчас перевернут всю Джанан Сити с ног на голову. Они бы никогда не подумали, что мы прячем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нь Лонга, Алый Лю также почувствовал, что его опасения не нужны. Чтобы компенсировать свою вину в разговоре, он лично взял с собой чашку вина, побродил к Юнь И И и улыбнулся ей на время". Да ладно! Большая Звезда, поднимите тост за бр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петь вам, подо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чувствовал запах алкоголя плюс зловоние по всему телу Шрама Лю и какал в от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звезда Юн Да так неуважительна? Тогда... я не могу гарантировать, что мои люди сделают." Цинь Лонг видел, что Юнь И И отказалась петь для себя и чувствовала стыд 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Yun Yi Yi подумал к себе, если она пела здесь, то люди снаружи могли быть в состоянии услышать ее, и она могла иметь шанс быть спасенной Наверное, успокоиться и подумать, а потом сказать: "У меня так пересохло и чешется горло, что я не умею петь". Почему бы вам, ребята, не развязать мои веревки и не дать мне сначала выпить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Юнь И И попросил Цинь Лонг отвязать веревку для себя. Тем не менее, Цинь Лонг был все еще очень осторожен, хотя Юнь И И был всего лишь маленькой девочкой без рук, Цинь Лонг не развязывал ее. Вместо веревки он попросил Алый Лю взять бутылку минеральной воды и налить немного в Yun Yi Yi.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 Большая Звезда, мы можем спеть?" Цинь Лонг грыз куриный коготь, сделал глоток вина и, казалось, с интересом ждал выступления Юнь И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адно, если ты хочешь услышать это, то что, если я спо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немного воды, Юнь И И также почувствовала себя немного лучше и менее слабой, а после прочищения горла 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Чи-таун,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моря под горами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свет как потрясающ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ое место на земле, обозначенное горами и р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Ч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Чи-таун,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моря под горами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свет как потрясающ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ое место на земле, обозначенное горами и р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Ч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у Линь, внезапно услышав поющий голос Юнь И И, зарядилась энергией: "Разве это не поющий голос Юнь Сюэя?".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 Верно! Я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это "Прекрасный Чи-Ченг", и это поет старшая сестра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без понятия находилась у подземного основания банды "Тигр дракона", вдруг услышала пение, проходящее сквозь стены, и хотя голос уже был маленьким, Су Линь все же могла четко различить, что это был Юнь И И, который спел "Прекрасный город 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принадлежит Юн И И, похоже, что старшая сестра Юн И И действительно где-то здесь". Как я и догадался, она должна быть в секретной комнате, которую я не могу найти, мне нужно только найти месторасположение песни, я уверен, что смогу ее найти! "The..."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пение внезапно оборвётся, Су Лин поспешил поднять уши, чтобы тщательно определить направление, откуда доносится этот голос, а затем приложить уши к стене, чтобы найти дорогу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комнате певческий голос Юнь И И был действительно очень красивым, как и небесная музыка, что заставило нескольких панков влюбиться в него сразу. Это было настоящее живое пение, а не запись на плёнку, особенно теперь, когда руки и ноги Юнь И И были связаны, чтобы петь, это было ещё больше. Своего рода зараз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нг, ты все еще удивительный". Большая звезда вроде Юнь И И может быть связана нами. После сегодняшнего дня у нас будет десять миллионов долларов, чтобы вернуться, а к тому времени я, Алый Лю, обязательно оседлаю брата Лонга и пойду в бой, чтобы убить врага! определённо станет правой рукой Лё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Лю посмотрел на Юнь И И с похотливым лицом и польстил Цинь Лонг рядом с ним. На самом деле, он сам был просто + маленьким панком, который ничего не знал и был настолько труслив, что прятался, когда что-то было хорошо, и когда у него было преимущество в том, чтобы Прыгает быстре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йте за мной, и мы переупаковываем развлекательные заведения в Цзянань-Сити позже". Я могу связаться с некоторыми крупными директорами в Китае. Актерские компании и такие, эти второсортные и третьесортные звезды, не так ли, все еще горстк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сне Юнь И И, Цинь Лонг, кажется, также видит день, когда он возродит репутацию Дракона и Банды Тигров в будущем, и мешок звезд большой и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Юнь И И поет, но немного подавленная, в такой обстановке, такой ситуации, но и этим похитителям, которые похитили своих собственных. Поющий, чтобы помочь ей, Юнь И обострилась, и ее сердце жаждало большего. Кто-нибудь, поторопитесь и спасайтесь! Кто-нибудь, убирайтесь из этого адского места! Она действительно не хотела оставаться ни на минуту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т... поет... старшая сестра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Сорин шаг за шагом прижимался к стене, чтобы найти источник песни. Оно становилось всё ближе и ближе, "Да! Это здесь, прямо за этой стеной. Я слышу. Это звук пения Юн И-сан. И... несколько панков разговаривают. Этот брат Лонг... это должно быть Цинь Лонг. Отлично, тогда Цинь Лонг здесь. На этот раз их можно стереть за один раз. Этот проклятый Цинь Длинный, на самом деле осмелился отомстить мне за то, что я ударил маму, на этот раз никто на небесах или на земле не сможет спасти тебя. Не смотря ни на что, одна жизнь за одну, я хочу, чтобы ты заплатил за жизнь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ь глаза стали безжалостными, когда он услышал, что Цинь Лонг тоже внутри. Это было действительно безжалостно, Су Лин никогда не была так зла и хотела убить кого-то раньше. Этот Цинь Лонг, отомстив за себя, на самом деле поехал, чтобы сбить свою мать. Су Линь знал, что если бы у него не было помощи Системы Экстремальной Красоты, его мать была бы не в состоянии быть спасена. Поэтому, в глазах Су Линь, этот Цинь Лонг ничем не отличался от врага, убившего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находился на подземной базе банды "Тигр Дракон", Су Линь уже кого-то убила. В то время он все еще был немного встревожен, хотя люди, которых он убил, были мелкими головорезами, которых обычно убивали за их проступки. Смерть заслужила большего. Просто Су Линь был еще старшеклассником, которому только что исполнилось восемнадцать, и в первый раз, когда он кого-то убил, у него все еще было сердцебиение, и он вернулся и сделал доброе дело. Кошмар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прошлый раз Су Линь был вынужден убить, чтобы остаться в живых, а также для себя и Хань Сяоксяо, чтобы спастись бегством. Но на этот раз Су Линь взял на себя ответственность избавиться от Цинь Лонга. Несмотря на то, что он смог бы захватить Цинь-Лонга и других живых с помощью других методов, он не собирался оставлять никого из них в живых, по крайней мере, не этого Цинь-Лонга. В противном случае, Су Линь не знал, что делать, если Цинь Лонг не будет приговорен к смертной казни, и он сбежал из тюрьмы, чтобы снова преследова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инь Лонг должен умереть. Су Лин не отпуст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ределения местоположения секретной комнаты, где находились Юнь И И и Цинь Лонг, Су Линь искала механизм. Обычно, так как тайная комната была за этой стеной, там определенно был бы вход. Но после поисков полдня Су Лин не нашла никакого механизма на эт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ход в эту тайную комнату не с этой стороны? Или он спрятан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не смогла найти вход, снова повредила ему мозг. Но хорошо было то, что, определив местоположение, он не боялся, что не сможет спасти Юнь И И, так что худшее, что могло случиться, было иметь небольшие проблемы и просто прорваться сквоз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временной приостановки, мои эффекты могут быть сложены в стопку. Это как в тот раз, когда я дотронулась до гигантской блондинки сестры Салли, я продолжала трогать ее грудь во время временной паузы, и когда время возобновилось. В тот момент, когда она это сделала, она почувствовала, что ее ласкают тысячи рук одновременно. Настолько, что если бы я хотел разбить передо мной стену, это не было бы сложной задачей. До тех пор, пока я продолжаю многократно нажимать на одну из точек во время паузы, а затем к моменту восстановления времени, время восстановления Вся сила, сложенная вместе, даже самая твердая стена будет пробит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характеристиках Способности Времени Паузы, Су Линь решил попробовать, если он может положиться на этот метод, чтобы прорваться через эту стену. Пока эта стена была прорвана, панки и Цинь Длинный внутри не были спичкой для него, и чтобы закончить их, Су Линь имел Много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попробуй этот метод". Вздохнув с облегчением, Су Лин заговорил в своем сердце: "Врем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приостановлено во всем мире, и число в правом верхнем углу над линией зрения Су Линь уменьшалось понемногу, и было еще более трех тысяч подъемных очков, которых было достаточно для того, чтобы он растратил и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остановлено. Однако, я не собираюсь быть настолько глупым, чтобы использовать свою собственную руку, чтобы разбить стену, здесь есть металлическая труба, так что я буду использовать ее. Попробуйте разбить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железную трубу на землю, Су Лин взвесил ее в руке. Это было то, чем панки избивали людей в руках, и оно все еще было довольно тяжелым. Глядя на стену, Су Линь сильно ударился о стену в пространстве, где время было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трубу и разбивая ее к стене десятки раз подряд, Су Линь почувствовал, что его руки болят. Остановившись, он произнес молчаливую молитву в своем сердце и не использова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только что открыл временную паузу, стена была подвергнута десяткам разбитых железных труб, все наложенные на силу. Давление, которое было наложено на стену, в одно мгновение взлетело очень высоко. Трещина была открыта в стене одним ударом, и Су Линь уже видела сцену внутри от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нутри тайной комнаты были Цинь Лонг и несколько панков. Они также были шокированы внезапным громки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Брат Длинный... это... это землетрясение? Послушай... почему эта стена треснула и открыла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Лю закричал в тревоге. Почти обнимая голову и спеша, под землей, если бы он действительно столкнулся с землетрясением, не было бы никакого способа убежать. В мгновение ока он был бы заживо похоронен под землей у обрушившихся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Успокойся. Разве сейчас 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только что был напуган огромным громким шумом. Но теперь, похоже, это было не землетрясение, на этой стене появилась только большая трещина. Он позвонил младшему брату. Выкрикнул: "Фей, иди наверх и посмотри, что происходит? Почему вдруг на стенах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попросил младшего брата подойти и проверить стену, в то время как он сам осторожно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 Линь, который был по другую сторону стены, увидел трещину в стене и нахмурился: "Эта трещина слишком мала, не так ли? Боюсь, что твой дедушка Су может попасть внутрь только с телом, похожим на змею, но кажется, что силы недостаточно, так что позволь мне укрепить его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ещину в стене, Су Лин обманула ее и решила попробовать еще раз, расширив трещину, чтобы хотя бы иметь возможность пробурить себя в Только после входа. Было темно внутри подземного цоколя, и камера была освещена, так что Су Линь мог видеть внутри камеры из трещины, но камера была Невозможно было увидеть ситуацию на его стороне, если не подойти к трещине для более приста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эту трещину в стене Су Линь получил специфику интерьера камеры. У Юнь И И были связаны руки и ноги, но это не было серьезной проблемой. В потайной комнате было только Цинь Лонг и пять других панков, не так уж и много, но казалось, что у всех на талии был пистолет. Это была просто мощная сила. Однако, в глазах Су Линя это уже не было угрозой. Су Линь, который обладал несравненным боевым искусством, в сочетании с возможностью паузы время, вы не сможете причинить ему боль ни в коем случае даже с самым быстрым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осто так случилось, что в это время приезжает панк, хаха... Тогда пусть дедушка Су даст ему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ь И И не был в опасности на время, Су Линь не спешил, он ждал, ожидая, что этот маленький панк по имени Фэй от Цинь Лонг, чтобы приблизиться к трещине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панк по имени Фей был не более чем периферийным учеником банды Дракона и Тигра в прошлом, и был из тех панков, которые ошивались вокруг, также... робкий и страшный, но жадный и похотливый. На этот раз Цинь Лонг позвонил, чтобы проверить трещины в стене, а также испугался, проглотил, поклонился и робко подошел к стене.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в стене вон там - это подземное основание, оно настолько темное, что Фей не может его видеть, поэтому он подходит ближе, чтобы посмотреть поближе. Что, черт возьми, там происходило. И в это время Су Линь внезапно появилась на трещине и сделала лицо призрака, что Фей Дэн был шокирован: "Призрак!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ей затем пытался бежать назад, но где бы Су Линь дал ему возможность сделать это и сразу же молча скандировал: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тело маленького панка Фей все еще было в полусреднем движении назад, но Су Линь уже снова размахивал трубой по земле и прижал ее к стене, где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десять... двадцать... пятьдесят... сто... Я, блядь, не верю, что стена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спользовал все свои силы доения и разбил сотни ударов прямо к стене, а затем сразу же поднял время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Су Лин поднял временную паузу, неудивительно, что стена, которая изначально имела трещины в ней, подверглась такому большому внешнему давлению, что она уже не выдержала и рухнула, и вся стена рухнула, прямо на вершину этого маленького панка Фей по всему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 Лонг...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на внезапно обрушилась на него, он почувствовал, как будто его внутренние органы были выбиты, и поспешил протянуть руку помощи, как Ци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стена рухнула, он был в шоке. Он не пошел спасать Фей, а прыгнул к заднему выходу, готовый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анки были так же шокированы, и один за другим они быстро доставали свои пистолеты и пристально смотрели на то место, где рухнул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Дракон, это... копы нашли нас. Мы должны беж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Лю в шоке, он не хочет в тюрьму! Эта стена на самом деле так рухнула, что, должно быть, именно мучитель обнаружил камеру, а затем с помощью механических инструментов сбил всю стену. Их было всего шесть, и они никак не могли выжить против хорошо вооруженных дете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бежишь? Если это копы, мы не сможем сбежать... Быстро, возьми под контроль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карлетским Лю, Цинь Лонг был гораздо более квалифицированным, и в долю секунды у него в голове появилась контрмера. Если это действительно был подметальный Интерпол, то он должен был быть тяжело вооружен на месте, чтобы не позволить себе и другим бежать, в данном случае. Не было никакой возможности сбежать. Единственный способ выжить - это иметь возможность угрожать заложникам. Поэтому, держа его пистолет в направлении разрушенной стены, Цинь Лонг поспешно попросил Алый Лю контролировать Yun Yi Yi.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тся дотронуться до старшей сестры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у Линь быстро перевернулся из-за стены, он был единственным, уставившись на Цинь Лонг внутри камеры с убийственной аурой в глазах, на этот раз, Цинь Лонг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Су Линя, Юнь И Йи И был очень рад, это была Су Линь, Су Линь на самом деле появилась. Когда она была в самом отчаянии, в своем сердце, она ожидала, что Су Лин придет и спасет ее, а затем, Су Линь действительно появился, о! Господи Иисусе! Неужели это действительно умное соглашение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ы... ты тот Су Линь, который уничтожил мою банду Тигров Драконов?" Услышав крик Юнь И И, Цинь Лонг также гневно посмотрел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остите! Немного поздновато, еще две смены впереди! Спасибо за награду 588 588 за первое бледно-белое чистое небо! Два ежемесячных билета на Лунную ночную прогулку, один ежемесячный билет, который должен быть вовремя, и один оценочный билет на Faith Body. Спасибо за постоянную поддержку! Сегодня мы снова второй бестселлер, и первое место до сих пор только по награде, так что на самом деле мы все Настоящий абонентский бестселлер номер один! Я очень благодарен всем вам, так что неважно, насколько я занят или устал, я смог делать три полные смены по 10 000 слов каждый день, и это застряло! До этого почти два месяца, так что не волнуйся об обновлении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 Су Линь, не смей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уставился на Су Линь перед ним с яростью. Именно этот безобидный глядячий ребенок, стоящий перед ним, заставил полностью вспыхнуть фундамент, который он построил в Цзяньаньском городе за эти год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Тигров Драконов! Это было поражение от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чудовищная месть, и, узнав об этом факте, Цинь Лонг не имел намерения облегчить семью Су Линь. Первой, кто понес на себе основное бремя, была мать Су Линь, а затем Цинь Лонг планировал поехать в Су Линь лично после того, как дело о похищении закончилось. Установка счёта определённо заставила бы его умолять о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то бы мог подумать, что Цинь Лонг наткнется на Су Линь вместо этого в это время. Это было похоже на дорогу в рай, которую ты не взял, и дверь в ад, в которую ты ворвался. Цинь Лонг был также ошеломлен, когда он увидел Су Линь внешний вид, он думал, что детективы нашли это место, но глядя на ситуацию перед ним . Не было никого, кром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Хаха... ты единственный?" Цинь Лонг все еще немного волновался, когда смотрел за стену, казалось, что больше нико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вас, ребята, я сам по себе. Тебе нужен к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тигровом логове Су Линь совсем не боялся, вместо этого он держал грудь обеими руками и смотрел на Цинь Лонг расслаб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Должен сказать, что у тебя кишка тонка. Неудивительно, что наша банда Тигров Драконов проиграла тебе, но ты слишком высокомерен. Вы действительно думаете, что только вы (с одной только металлической трубой в руке) сможете спасти людей от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который ясно видел ситуацию, вместо этого не боялся. Это были только слова Су Линь. Чего он должен был бояться. Более того, Су Линь имел только одну трубу железа в руке, в то время как он имел шесть человек, каждый из которых с пистолетом в руках. Если такая ситуация контрастирует с другими, а они все равно потерпят неудачу, то они действительно должны совершить хараки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должен бежать! Не обращайте на меня внимания, у них у всех в руках оружие... вы должны... пойти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Юнь И И обнаружил, что Су Линь на самом деле пришла одна. За ним шло не так много мучителей, и только с ним он осмелился прийти, чтобы спастись. Юн И И был очень тронут. Но теперь Су Линь столкнулась с шестью похитителями. У каждого из них было настоящее оружие и пистоле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знал, что не смотря ни на что, Су Линь определённо не подойдёт похитителям. Так что он мог только сказать Су Лин бежать, пришло бы только большое количество мучителей. Только тогда он будет спасен. Иначе. Су Линь не только не смог бы спасти себя, но и потерял бы здесь свою жизнь. Судя по тому, как лидер похитителей, Цинь Лонг, относился к Су Линь, Юнь И, казалось, имел старую обиду на Су Линь. Таким образом, Су Линь определенно была бы мертв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ь И И несравненно встревожено, она заложница, Цинь Лонг и другие не должны осмеливаться сделать что-либо с ней еще для того, чтобы получить деньги выкупа. Но Су Линь была другой. Он пришел один, чтобы спастись, и если его поймает Цинь Лонг, то нет никаких сомнений, что он будет мертв. Эта группа людей была порочной и злой, Юнь И И никогда бы в этом не усомнилась. Поэтому она могла только сказать Су Линь бежать, и она могла только надеяться, что Су Линь сможет сбежать от этой группы похитителей, а затем поспешить выз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ежать? Хе-хе... Большая Звезда, ты думаешь, нас шестеро, шесть пушек в руках. Может ли этот маленький герой, Су Лин,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мешкой, Цинь Лонг увидел, что ни один детектив еще не пришел, так что он был еще более уверен, что Су Линь коснулся этого места в одиночку. Наверное, именно пение Юнь И И только что заставило его открыть для себя эту тайную комнату, и тогда я не знаю, каким способом он сбивал эту стену один за другим. Только тогда он по ошибке нашел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 Линь приехал один, у Цинь Лонга не было причин бояться. К тому же, Цинь Лонг был чрезвычайно взволнован тем, что его враг пришел к нему в дверь, как он мог не волноваться? Узнав, что банда Тигров Драконов была раздавлена Су Линь, Цинь Лонг мечтал потянуть мышцы и кожу Су Линь. Теперь, когда Су Линь был прямо перед ним, с шестью своими людьми и оружием в руках, он не верил, что Су Линь был так же волшебен, как легенды говорят, что он был. Ты можешь увернуться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высокого мастерства в единоборствах? Что такого хорошего в том, чтобы быть хороши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Цинь Лонг был отставным солдатом спецназа в армии, и в то время его общая боевая мощь была в тройке лучших существований во всей компании. Не говоря уже о том, что один из них дрался с десятью, даже трое или пятеро больших людей не смогли подойти к нему поближе. Однако, несмотря на это, он не мог уклониться от пуль. Не говоря уже о пулях, независимо от того, насколько высок уровень вашего боевого мастерства, вы все равно боялись кухонного ножа, который был абсолютно прав. Независимо от того, насколько высоки ваши навыки в боевых искусствах, независимо от того, насколько вы хороши, вы все равно остаетес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ют правду о том, что трудно бить четырьмя руками двумя кулаками, даже если ты так хорош и быстр, как только можешь, находясь в окружении шести похитителей с пистолетами, прицеливаясь и запираясь, они могут выстрелить тебе в голову в любой момент, видишь, как ты все еще можешь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самый Су Линь. Хэхэ... Я давно слышал, что это ты уничтожил столетний фундамент нашей банды Тигров Драконов, и сегодня ты все еще смеешь приходить на помощь один, что за Ты теперь супер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линный чувствовал, что текущая ситуация полностью под его контролем, не было никакой возможности, что Су Линь может изменить что-либо еще, все, что ему нужно было сделать, это отдать приказ или слегка нажать на курок на руке, и Су Линь должен был бы исчезнуть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бандитская сила, и ты осмеливаешься называть это столетним фондом. Ваш язык преподавал учитель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тые пятью панками, в том числе Цинь Лонг с их черными дулами дыр, Су Линь не боялся вовсе, его дух всегда был напряжен, он мог сделать паузу на время в любое время и не боялся их пистолетов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Как ты смеешь говорить жестко до конца? Хочешь верь, хочешь нет, но я оторву тебе голову и использую ее как табуретку прямо на глазах у Юнь Да Син! ...затем выколоть два глазных яблока и использовать их как пушечные топо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ожесточился и направил свой пистолет на Су Линь, шаг за шагом приближаясь к Су Линь. Он уже был очень осторожен, зная, что Су Линь может быть хорош в боевых искусствах, но при таких обстоятельствах, он не верил, что Су Линь сможет переломить ход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вы, ребята... не смущайте Су Лин, иначе я... я позабочусь о том, чтобы вы не получили ни цента выкуп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зкие слова Цинь Лонга, Су Линь не испугался. Но это напугало Юн И И до смерти. Она была рада видеть, что Су Лин пришла спасти ее, и, наконец, кто-то пришел спасти ее, и в ее сердце, она надеялась, что... Су Линь, и внезапно огонь надежды потерпел поражение в ее сердце. Однако через мгновение она поняла, что только Су Линь пришла одна и не подходит для похитителей, и что даже у Су Линь самого был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Сердце Юн И только что упало. Немедленно. Су Линь был в опасности потерять свою жизнь вместо того, чтобы спасти себя, сердце Юнь И стал еще более тревожным, у нее не было другого выхода. Она могла использовать это условие только для шантажа похитителя, Ци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отпустил Су Линь... я... я могу дать тебе еще 10 миллионов... после того, как ты получишь выкуп. Я также могу дать вам еще 10 миллионов с моего личного счета... пожалуйста... пожалуйста... отпустите Су Линь... от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его? Большая Звезда Облака. Ты думаешь слишком наивно, не так ли? Как только мы его отпустим и отпустим, тут же появятся копы, которые запечатают это место. Что же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беззаботно улыбнулся и обратился к Юнь И И И: "Однако, Юнь Да Син, меня интересуют ваши десять миллионов. Как насчет этого, мы не причиним Су Линь вреда, если вы передадите нам эти 10 миллионов в качестве выкупа з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ам тебе все деньги, которые ты хочешь, пожалуйста... отпусти Су Линь и не причиняй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сердце Юнь И И было напугано еще больше, чем когда ее похитили в одиночку. Когда она была одна, это был страх и отчаяние, но теперь, когда Су Лин была замешана, ее сердце было полностью Не думала о себе, и даже все потеряли общее здравомыслие, способность судить о вещах. Она забыла, что похитители все жадные и ненасытные, похитители ненадежные, они узнают только деньги, и они будут рвать, даже если возьмут их. Теперь, сердце Юнь И И отбросило ее собственную безопасность, у нее была только одна мысль в голове, что Су Линь никогда не должна быть в состояни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ксю", это бесполезно. Даже если ты дашь им больше денег, они меня не отпустят. И... "Су Лин сузил глаза и улыбнулся, "Даже если они действительно хотят меня отпустить, я их не отпущу. Не волнуйся! Они ничего не могут сделать со мной, сестра Юнь, не умоляйте их, не поддавайтесь им, чему я учил вас в тот день, за такое... Люди, вы должны обзывать их, как они противны... послушайте мое лицо о! Чин Лун, ублюдок! Цинь Лонг, ты, блядь, убьешь тысячу ножей, ты, блядь, посмеешь тронуть мою семью, я дам тебе умереть без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очень тронута тем, что Юнь И И беспокоилась прежде всего о своей собственной безопасности в этой ситуации, и даже была готова за свою собственную безопасность. Согласитесь со всеми условиями похитителей. Такая старшая сестра Юнь И И стояла того, чтобы спасать и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Су Линь не позволил бы ничему случиться с Юнь И И, он проклял и проклял в Цинь Лонг, делая пример Юнь И И, чтобы быть сильным и не бояться этих гра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язные слова во рту Су Линя, Юнь И И также засмеялся, на самом деле засмеялся в этой ситуации, да, чего вы боитесь? С Су Линь здесь нечего бояться, Су Линь велел мне проклинать, ладно, тогда я прокляну, прокляну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сукин ты сын! Цинь Лонг, ты, блядь, убьешь тысячу ножей, ты, блядь, осмелишься дотронуться до Су Линь, я дам тебе умереть без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ийи отругала Цинь Лонг ругательными словами, как она это делала, в то время как лицо Цинь Лонг уже было красным от злости: "Ублюдок, ты, блядь, действительно Я не хочу жить! Ну, тогда я тебя подвезу и дам тебе попробовать арахи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бы вы знали, что вы делаете, а что нет. Корми собаку. Теперь, когда Су Линь и Юнь И И объединили усилия, чтобы оскорбить его так, он больше не может этого выносить! Пистолет был направлен на голову Су Линь, и курок в его руке сразу же позвонил, больше не говоря глупости Су Линь, непосредственно, чтобы уби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был произведен, но до звука пистолета, Су Линь приостановил время и переместил все свое тело. Этот выстрел, Цинь Лонг не смог попасть в Су Линь вообще, но вместо этого, сразу после выстрела, Цинь Лонг нашел острую боль в руке, которая была... Парящий, железная труба, которую он держал в руке, каким-то образом удалось прыгнуть перед ним и разбил сильно на его руку с пистоле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рука... вы, ребята... поторопитесь... застрелите его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теперь не успел подумать о том, как Су Линь увернулся от выстрела, его рука сильно болела, и он упал на землю, поспешно приказав пятерым оставшимся панкам стрелять в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и И выборочно закрыла глаза, когда Цинь Лонг выстрелил в нее, но когда она услышала крики Цинь Лонг вместо Су Линь. В момент, когда это было сделано, он открыл глаза, Су Линь был в порядке, Су Линь был в целости и сохранности, и ему удалось сдержать Цинь Лонг. Но в это время ещё пять панков направили свои чёрные дырки на Су Линь, и Юнь И стала ещё больше волноваться, всё её сердце было Поднявшись в положение горла, она чувствовала, что не может дышать, Су Линь на этот раз мертва, Юнь И не может выдержать, чтобы видеть, но и закрыты. Не мог перестать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пасти Су Лин, но ничего не смогла сделать. Пять намордников, все нацеленные на Су Лин, Юнь И И ничего не могла сделать, даже если бы могла свободно двигаться и пытаться заблокировать Су Линь. Что делать? На этот раз Су Линь была мертва. Yun Yi Yi с трудом мог представить, что Су Линь пожертвовал собой, чтобы спасти себя, ее сердце было кровоточащим, был человек, который закончил вместо того, чтобы Убит случайны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Юнь И И разбилось, она предпочла бы, чтобы Су Линь никогда не находил себя и никогда не приходил к нему на помощь, чем увидеть сцену, когда Су Линь был застр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Юн И И пронеслась сцена. С самого начала, когда Су Линь насильно остановил свою машину на обочине, Юнь И И думал, что это был обычный ученик первой средней школы Цзяньань, но все же... Не могу представить, что позже на концерте Су Лин был поражен тем, что у него был такой прекрасный певческий голос, и даже... забрал свой собственный. Перв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ыл день рождения дяди Су, и прогулка Су Лин домой, разговоры в маленьком дворике под лунным светом, Су Лин учил себя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ромелькнула, как в кино, но у Юн И сердце болело. Было трудно для себя иметь такого человека, который мог бы говорить о своем сердце с безнаказанностью, который мог бы дать все свои эмоции для него, но он И все же он умер,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Су Линь, не смей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 И И кричало в верхней части лёгких, она не хотела, чтобы с Су Лин что-нибудь случилось, она не хотела, чтобы Су Лин застрелили случайно, она... не хотела потерять Су Ли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 Пули могут повернуть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не можешь умереть! Не смей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о всеми ее силами, Юнь И закрыла глаза плотно, все ее тело напряглось и кр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ук пистолета все еще раз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ыстрелов, и эти пять панков тоже боялись Су Лина. Потому что они только что видели, что Су Линь действительно может сбежать под пулями Цинь Лонга, а вместо этого дал Цинь Лонгу железный прут на руку. Такие боевые искусства и умения заставляли их чувствовать себя неуверенно даже с пистолетом в руках. Поэтому, когда Цинь Лонг отдал приказ, они сразу же, направленных на Су Линь и без колебаний, они нажали на курок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истолетов и пять пуль были выпущены по позиции Су Линя одновременно с пяти разных углов. Каждый из панков был недалеко от позиции Су Линя, всего в трех-пяти метрах, и даже если у этих панков была плохая меткость, эти пятеро Патронов также было достаточно, чтобы заблокировать все маршруты отступлени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пециалистом по боевым искусствам вы ни были, избежать Вознесения среди таких пуль было невозможно. Скорость пуль была быстрее скорости звука, поэтому потребовалось бы много блоков скорости, чтобы увернуться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пять выстрелов, Цинь Лонг, который лежал на земле, смеялся от гордости. Он не думал, что Су Лин сможет увернуться от одной из своих пуль и все еще сможет увернуться от пяти пуль. С точки зрения Цинь Лонг, тот, который только что был, вероятно, потому, что Су Линь уже имел точность / готовность в своем сердце, и именно поэтому он был в состоянии упреждающе Прыгаешь с дороги, готовишься и ввязываешься в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ять пуль. Он не верил, что Су Ли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инь Лонг не гордился собой ни на секунду, нет, если быть точным, Цинь Лонг только гордился собой, когда он сразу же почувствовал свое тело. Шок от сильной боли. Его тело, область сердца, руки, ноги и мозг. Все вздрогнули. Пуля была застр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глухим звуком, и целых пять пуль не попали в тело Су Линь, вместо этого все они попали в Цинь Лонг, который лежал на земле! Тело. Он получил удар по левой ноге. Он получил удар в плечо. Его ударили в талию. Но самым смертельным было то, что в его сердце и мозг тоже попал по одному выстрелу. Целых пять пуль, каждая из которых попала в тело Цинь Лонга, ни одна не была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лся. Цинь Лонг был невероятно несчастлив, он был несчастлив, он до смерти не знал, почему пять пуль, выпущенных его пятью людьми, не попали в него в конце концов. На теле Сурина, вместо того, чтобы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инь Лонг больше не имел времени, чтобы думать об этом, и даже если бы ему было дано больше времени, он не мог разобраться в этом. Его жизненные признаки быстро рассеивались, и его глаза, быстро плывущие над его жизненным опытом, бедное детство, издевательствами В прошлом подготовка к поступлению на службу в качестве солдата была жесткой, и после дезертирства из спецназа подтягивали собственные силы, те, у кого были большие мечи братьев Дракона и Тигрового Клана. Дни, когда ломали топоры и рубили людей, дни, когда смотрели на тех, кому не нравилось то, что видели, и просто рез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Цинь Лонг не имеет возможности вспомнить, его сознание быстро исчезает понемногу, и, наконец, он покидает этот мир полностью! . Он был неохотно и ничего не мог с этим поделать, но его жизнь, которую он считал себя бароном, умерла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гкое... Ле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мы... как мы приударили за Лё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ои пули ни за что не промах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чевидно, мы целились в этого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анков также были ошеломлены, их оружие было направлено на Су Линь, но в конце концов, все пули на самом деле попали в Цинь Лонг! Тело... что это? Значит ли это, что пуля по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Йо йо йо... это нехорошо. Вы пятеро, как вы можете быть такими? Он даже убил собственного босса, цы-цы-цы... Уверен, что ни один из гангстеров не добросерд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нков рифовали, но Су Линь смеялся и улыбался, когда держал грудь в сторону, теперь, когда он даже не держал железную трубку. Наблюдая за ними. В тот момент, когда пять панков собирались стрелять, Су Линь только что остановил время, и он должен был просто увернуться от пуль. Однако он вдруг понял, что все пули были неподвижны в воздухе во время паузы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Линь пытался двигаться в направлении пуль в пространстве времени паузы, так что пули, которые были все направлены на него, все шли в сторону Ци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Су Линь снял паузу во времени, он все еще стоял на том же месте, не уклоняясь и не двигаясь каким-либо образом, но все же... В целости и сохранности. Патроны, которые шли к нему, все, казалось, повернулись в воздухе, и все выстрелили в сторону тела Ци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 данный момент с Су Лином все в порядке. Но Цинь Лонг уже потеря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знаешь демоническ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человек, ты... ты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даже не смогли убить Су Линь, а вместо этого убили Цинь Лонга. Все эти пять панков были напуганы до смерти, они все смотрели на Су Линя в страхе, как будто они смотрели на страшного демона. Даже оружие в их руках не могло угрожать Су Линь, что еще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еще некоторые панки, которые не верили в зло, и как они смотрели Су Линь нажав на них шаг за шагом, один из панков не мог не взять свой пистолет снова и направил его на Су Линь и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вылетела, но Су Лин был в порядке, скоростная пуля, казалось, сделала еще один поворот в воздухе, а затем ударила еще одного панка беспри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ня... меня под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нк был ранен в живот и сразу же истек кровью, леж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Как вы можете убивать друг друга? Вы собираетесь бороться друг с другом за первое место после смерти вашего босса?" Позиция Су Линя совсем не двигалась, только улыбалась, когда он 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панки мне не поверили и снова взяли пистолеты и выстрелилили в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ыстрел был произведен, но с Су Лином ничего не случилось, а вместо него над его сердцем упал еще один пан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панка уже собирались полностью развалиться! Что... что, черт возьми, здесь происходит? Почему хорошая пуля не может пристрелить кого-нибудь, о нет, я должен сказать хорошая пуля, почему она, блядь, не идет прямо? Эта пуля, блядь, может поверну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за ежемесячный билет от Ling Yun Wu Shen, третья смена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 Тсс! Заткнись! Ю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которая изг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Пуля, которая бьет со скоростью в несколько раз превышающей скорость звука и не идет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панки, которые имели мало научных и культурных знаний, знали, что это невозможно, что это просто противоречит законам н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кты были прямо у них на глазах, и они не могли допустить, чтобы они не поверили в это. Они выстрелили из пистолета собственными руками, и их руки даже не тряслись. Очевидно, что пуля должна была быть выпущена по телу Су Линя, но странно и странно, что они не знали, что пошло не так, и вместо этого ранили одного из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 Цинь Лонга стреляли пять раз, а теперь что-то случилось, и два панка были застрелены последовательно. В глазах остальных Су Линь даже пальцем не пошевелила, просто улыбаясь подошла к ним, а вместо этого! Невредимыми и ранеными до смерти были п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черт возьми, происходит? Ест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пределенно есть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овореза, которые еще живы, вот-вот рухнут, они даже не осмеливаются взять свое оружие сейчас, они просто бросают их на землю. Они боялись, что пистолеты в их руках внезапно ударят по ним глух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Су Лин в большом страхе, как будто они смотрели на царя демонов, который вернулся из ада. Особенно в этой подземной камере, атмосфера вокруг них сделала их страхи еще более разд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о мной может заставить пули повернуть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асно смеялся над собой и на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ытается убить нас! Так смеялся демон, когда Цинь Лонг и остальные только чт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могите! Кто-нибудь,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нутренний крик трех маленьких панков. Их глаза торчали, их сердца стучали дико, их кровеносные сосуды расширились, и Су Линь улыбнулся, как он ступил на их пути, но в их глазах Как будто смерть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ь И, которая была на стороне, открыла свои закрытые глаза и с недоверчивостью посмотрела на Су Линь, которая была еще жива, и сказала врасплох". Су Линь, 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еще раз на землю, Цинь Лонг мертв. Есть еще два панка, в которых действительно стреляли. Они умирают и у них мало шансов выжить. Только трое оставшихся панков очень взволнованы, но они потеряли оружие, как будто их выбросил террористический вирус. Далеко. Они смотрели на Су Лин страшно, как будто смотрели на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ксю". Что я могу сделать. Хе-хе-хе... Посмотри на этих панков. Они убили друг друга и теперь напуганы глупостью... Я иду спас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смеялась и посмотрела на испуганные лица нескольких панков. Чувствуя, что он, кажется, перестарался с рукой. Ему было все равно, были ли эти панки живы или мертвы, пока лидер банды Дракона Тигра, Цинь Лонг, был мертв, все было бы в порядке. Только тогда его семье больше не угрожала бы банда. Глядя на мертвого Цинь Лонга на земле, Су Линь затем Как бы облегчение, это считалось полным искоренением корня проблемы, без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ле подземной базы, одна полицейская машина за другой въезжала на большой скорости, все резко останавливались у входа на заброшенную фабрику. Тяжело вооруженный детектив выбрался из полицейской машины организованно и быстро, и под руководством капитана-детектива Хан Сяоксяо они совершили налет на здание фабрик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ревога! Есть выстрелы, что означает, что группа Цинь Лонг действительно внизу, возможно, внутри была вооруженная драка, группа А прикрывает, группа Б бросается..... Все обращайте внимание на безопасность заложников, и не стреляйте, если только вам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тективы вышли из машины, они услышали звук стрельбы изнутри. Хань Сяоксяо тут же нахмурился и сразу же взял рацию и приказал ее 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чальник службы общественной безопасности Ян Лон Ён, который опоздал на место происшествия, также спустился из машины, он также услышал звук выстрелов, но его сердце было счастливо: "Конечно! Эта информация не является неверной, группа Цинь Лонг находится под этой землей, и я не знаю, как им удалось избежать первой зачистки Интер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цель, Ян Лонг Йонг вздохнул с облегчением, цель была найдена, теперь осталось только освободить заложника Юнь Йи Йи. Казалось, что после всех этих лет его мучительные инстинкты все еще были довольно эффективными. Ян Лонг Йонг подошел к Хань Сяоксяо и сказал серьезно: "Сяоксяо, как дела? Банда Цинь Лонга действительно прячется вниз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вуку выстрела только что, ошибки быть не должно. Бюро Ян, на этот раз мы точно арестуем Цинь Лонга и привлечем его к ответственности". Хан улыбнулся и вст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Будьте осторожны, будьте внимательны, убедитесь, что заложник Юнь И И никогда не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этого боялся Ян Лунъён, на этот раз это был очень важный вопрос, старая домработница семьи Юнь лично прилетела из столицы, а давление со стороны провинциального управления общественной безопасности было не маленьким, и все это для того, чтобы убедиться, что Юнь Йи И никогда не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 военный приказ, Юнь И И лично возглавил группу, состоящую из палачей "Б", более десятка из них и ворвался в нее с тяжелым воо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Longyong смотрел как мучители окружили снаружи завода и после этого, с личным руководством Хань Xiaoxiao, команда людей бросилась внутрь, его сердце подняло и его глаза смотрели мрачно впереди, и в его сердце он молился за Yun Yi Yi и другие, что они преуспеют в спасении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не бойся". Я здесь, я здесь, чтобы спасти тебя. Со мной здесь никто тебя не тронет,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была мертва, один из панков был раздавлен стеной, два панка были застрелены и умерли, а еще три панка уже были парализованы страхом, Су Линь легко пошла на сторону Юнь И И и помогла ей развязать весь шпагат, привязанный к ее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уки Юнь И И, которые почти день были связаны шпагатом, на них уже был след глубокого удушения, Су Линь не мог не чувствовать себя подавленным! Вверх. Кожа Юнь И И была такой нежной, и она была так груба и дикарски связана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ты... действительн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объятиях Су Линя, Юнь И И всегда чувствовал себя как во сне. Когда она больше всего боялась и отчаялась, именно слова Су Линь придали ей силы. Чтобы спастись, она надеялась, что это будет Сурин. Как оказалось, Су Линь на самом деле появилась. Он ворвался в логово льва так доблестно и в одиночестве, он был величественен, он был бесстрашен, и он не знал, какое волшебство он использовал, чтобы сделать злобным и злым. Один за другим похитители были связаны. Он был своим очаровательным принцем, он был своим самым грозным рыцарем, он был любовником своей мечты, он был своим велик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е знает, какими словами описать её текущее настроение, это трогательно, это ограбление, это... Невероятно. Это ошелом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эмоции. Это как пережить изменение жизни и смерти, в одну секунду она на грани быть брошенным в ад мгновенной смерти, но в следующую, Спаситель... Пришёл Паурин. Он спасся от этого. Мир снова казался ярким и оживленным. Юн И И чувствовала себя как все ее тело. Как будто она была настолько пьяна, что не могла поднять ни кап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тянутые нервы, ее слабое тело. В тот момент, когда его спас Су Лин, он полностью расслабился. Она прихрамывала руки Су Лин, а грудь Су Лин была такой теплой и твердой. В ее ушах прозвучали нежные и спокойные слова Су Лин: "Со мной здесь никто не сможет теб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ам себе герой. Он был воином, который победил этого жалко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прислонилась к груди Су Линь, неспособная и не желающая вставать на ноги, она почувствовала едва уловимый запах тела Су Линь. запах был немного очарователен для нее. Особенно в такое время, это действительно сделало ее запоминающейся на всю жизнь, это был вкус героя, это был вку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как поживаешь? Тело... те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Su Lin помогла Yun Yi Yi развязать веревку, Yun Yi Yi Yi пошел хромой и опирался на ее тело. Тело Юнь И было очень мягким, как и ее имя, оно действительно казалось мягким хлопковым облаком, прижатым к ее телу. Не мог не поднять силь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еды удушения на руках Юнь И И, Су Лин не могла не чувствовать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ь, я... я сплю? Ты... ты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до сих пор чувствует себя таким нереальным, как будто это может произойти тольк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Юн Сюэй, я здесь. Поверь мне, пока я здесь, никто не сможет теб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азал и не мог не держать Юн И немного крепче. Юнь И И также была очень склонна к сотрудничеству, опираясь на грудь Су Линь, её тело также было действительно уже очень слабым, и попытки встать на ноги опять же не Сила подошла, и просто прислонилась к Су Линь, и обе ее руки, невольно, вырвались из рук Су Линь и поехали вокруг. Су Линь вернулся, он также крепко его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было очень хорошее, очень безопасное, сердце Юнь И И, которое было расстроено и чувствовалось как кусок плавающего утконоса везде, куда бы она ни пошла, теперь, она действительно нашла свой собственный, чтобы полагаться, это твердое чувство действительно заставляло ее сердце чувствовать себя непринужденно, это было ощущение принадлежности, которое она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крепче, держись снова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Юнь И И был пустым внутри в тот момент, она забыла, что, похоже, только что была спасена от похитителей, и все еще находилась в Среди темных, темных подземных камер. Но она не боялась, потому что Су Линь была здесь, и в этот момент Су Линь была всем, что у нее было, заполняя все, что был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и меня, Су Лин, просто обними меня крепк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тихо бормотала, но Юнь И чувствовала себя такой уставшей и изможденной, почему она была такой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изошло потому, что эффект анестетика Цинь Лонг не был исчерпан, и Юнь И И, которая теперь была полностью расслаблена мысленно, почувствовала запах тела Су Линь и температуру тела в объятиях Су Линь, на самом деле прищурилась глазами спокойно и равномерно дышала, когда она засы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Хока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стряхнула Юнь И Йи И и обнаружила, что она действительно заснула в прошлом. Наверное, потому, что она была слишком напугана и умственно переутомлена, Су Лин улыбнулась, и с нежным толчком его двух рук, он поднял Юнь И, и он... Намерение удержать Юн И И и уйти из этой адской дыры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то-то входил на эту подзем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Правда? Это остаток Цинь Лонг банды Тиг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шум, Су Линь был немедленно предупрежден снова, но в следующую секунду, когда он услышал знакомый звук Хань Xiaoxiao развертывания полицейской команды, он понял, что где были остатки Дракона и Тигр банды, это было просто позднее прибытие криминальной полици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тряд, скорость на левую сторону камеры для поиска". Второй отряд. Слева... остальное, зарядите меня... после того, как найдете цель, при первой же возможности примите меры, и обратите внимание, никогда не навредите зало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н Хан Смайлинга по развертыванию, и он был полностью подслушан Су Лином на подземной базе. Они еще не знали, что есть такая секретная комната, поэтому Су Лин знал, что Хань Сяоксяо начинает полноценный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аша домашняя полиция такая же, как те гонконгские фильмы, они высокомерны каждый раз, когда ждут, пока обо всем позаботятся. Земля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трех испуганных панков рядом с ним. Они смотрели на них. На самом деле они были так напуганы, что держали головы в руках. В это время детективы, направленные Хань Сяоксяо, ворвались, один за другим, полностью воору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за голову!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ектор детектива освещал внутреннюю часть камеры, и несколько детективов обыскали камеру, в которой находилась Су Линь. Тогда другие мучители немедленно. Включая Хан Сяоксяо. Они все пришли в р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Линь"? Что... что ты здесь делаешь? Это Цинь Лонг. Он мертв? О чё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стро бросился, но после того, как вошел в потайную комнату. Но она снова была в шоке. Воображаемой сцены, когда похитители контролировали заложников и противостояли полиции, не было, и она даже не видела живого Цинь Лонга. На земле было четыре трупа, один принадлежал Цинь Лонгу, а три - панкам. Кроме того, там были три панка с тусклыми глазами, казалось бы, сильно напуганные, и как только они увидели, как врываются мучители, казалось. Как будто увидев спасителя, он закричал детективу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Помогите! Здесь ест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израк! Этот человек - призрак, вы, ребята, поторопитесь и арестуйте меня, арестуйте меня... Я хочу в тюрьму, я не хочу умирать, дайте мн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анков, ошеломленных шоком и тусклостью глаз, взбунтовались, увидев, как ворвались мучители. Они не сбежали и не дрались с мучителями до смерти, а вместо этого приняли мучителей за своих спасителей. Пытатели, которых они видели, чтобы обойти в обычный день, на самом деле стали спасителем в их глазах сейчас, и все потому, что теперь внутри тайной комнаты Человек -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Эти три панка считали, что Сурин должен быть дьяволом, чтобы заставить Пуля научиться поворачивать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немного глупо. Что, черт возьми, здесь происходило? Первоначальная мысль об ожесточенной битве вообще не приходила в голову, вы - кучка детективов, бросившихся только убрать последние остатки банды Дракона Тигра! И их босса Цинь Лонга, но что теперь? Цинь Лонг был уже мертв. Единственные три оставшихся панка не только не оказали ни малейшего сопротивления мучителю и не сбежали, но вместо этого относились к своим собственным мучителям как к спасли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у было очень тяжело принять, когда все панки стали такими? Или есть что-то более страшное для них, чем присутствие дет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й... Сурин, что ты здесь делаешь? Это... Ты убил всех Цинь Лонгов и панко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опросов пришла в голову сразу, хотя сейчас ничего не выходит из-под контроля, и заложник Юнь И находится в Лоно Су Линя казалось безопасным, но Юнь И чувствовала себя внутри, она все же решила сделать все правильно! Сцена сверху. В результате, у десятков людей в собственном криминальном отделе не было даже шанса выстрелить. Трудно было столкнуться с панками банды Дракона Тигра, но на самом деле к ним относились как к спас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нтуиция подсказала ей, что всё это не имеет никакого отношения к Су Лин. Также, почему Су Лин прибыл в эту секретную комнату раньше, чем кто-либо из его собственного криминального отдела? Разве я ему не все рассказал? Спасение Иии Юня - дело его собственной полиции, во что он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Сурин, ты слышишь, как я с тобой разговариваю? Что, черт возьми, происходит? Что ты здесь делаешь, что с этими п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Лин не отвечал себе полдня, Ха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сс! Не шумите, сестра Юнь Сюэ спит". Су Линь даже не посмотрела на Хань Сяоксяо и толкнула ее.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из 4500 слов! Спасибо бледно-белому чистому небу за награду! Спасибо FUN и Ling Pot Punch за второй ежемесячный билет в этом месяце. Я немного застрял в последнее время, и моя кодировка не очень хоро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 Су Линь! Ты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а руках Юнь И, Су Линь тоже чувствова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епло, и он смог дать другим чувство безопасности. Тем более, что Юнь И И все еще спал так крепко на руках, Су Линь посмотрел на нее спать спокойно и мягко улыбнулся по углам его рта, сам... Сердце вот-вот расп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чтобы прорваться в Хань Сяоксяо, в поисках большого круга не в состоянии найти похитителей, где, они находятся в их полицейском участке, чтобы сообщить, но и так Шаньшань поздно, и действовать так грубо и прямо, даже если они на шаг впереди, чтобы найти слова Юнь И И, я боюсь, что это также трудно в Циньлуне, чтобы сохранить благополучие Юнь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что случилось с его собственной матерью, Су Линь даже не очень хорошо отзывалась о детективах. Дела банды "Тигр Дракон", вероятно, были бы полны лазеек, если бы у них не было собственного участия и кураторов, полагающихся исключительно на этих мучителей, чтобы справиться с этим делом! Куда он может так гладко идти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у Лин переоценивал себя, в конце концов, ему помогала система экстремального поднятия красоты. Супер функция позиционирования, мастерство мастера боевых искусств, и даже убийца оружие паузы времени, любые преступники и угрозы перед Су Линь... Это было бесполезно. Любые скрытые уловки также были почти невидимы перед лицом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умал так в сердце, но это не то, что думал Хань Сяоксяо. Она не знала, что предыдущая информация была предоставлена Су Линь, и она была уверена в скорости и эффективности своих детективов. На этот раз, будучи вытесненной Су Лин, она всего за $ (м). (m) был раздосадован тем, что такое опасное место и заложники были у другой стороны, но Су Линь даже не предупредила об этом со своей стороны! сказал. Просто человек, который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дерзко, он не только подвергал опасности свою личную жизнь и смерть, но даже мог повлиять на жизнь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зашла слишком далеко. Как ты можешь приходить сюда одна? Ты хоть представляешь, наскольк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правам, Цинь Лонг был убит, другие панки арестованы, а заложник, Юнь И И, в целости и сохранности, так что Хань Сяоксяо должен быть счастлив. Но в это время она почему-то хотела разозлиться на Су Лин. Особенно, когда она увидела, как Су Лин обнимает Юн И И с нежным видом. Она стала еще более взбешенной. Это было уже в этот раз. И с таким отвратит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выражение Су Линя было направлено на него самого, Хань Сяоксяо был уверен, что он не будет так зол. Было бы правильно, если бы все еще было немного возб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у Линь на самом деле проигнорировал себя. Он был поглощен тем, что держал Юнь И И И. Это разозлило Хань Сяоксяо в ее сердце, банка с ревностью была опрокинута, и она не могла прямо сказать причину этого. Естественно, она искала другие грех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ый"? Может ли это быть так же опасно, как и в прошлый раз? Здесь только несколько панков, и... Я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брала все тело спящего Юнь И Йи И, принцесса обняла, Юнь И Йи была мягкой и легкой, поэтому Су Линь Обнимать ее было очень удобно. Здесь уже ничего не происходило, и детективы искали улики на месте преступления, поэтому Су Линь собирался удержать спящего Юнь И И на руках и вы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елал этого? И как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мотрел, как Су Лин проходит мимо нее с Юнь И на руках, и поспешил догнать ее,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я все равно сам этого не делал". Тогда это, должно быть, они гнездятся и убив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оворил тихо, но как только он закончил говорить, детектив под рукой Хань Сяоксяо осмотрел место происшествия и подошел, чтобы доложить Хань Сяоксяо". Команда Хан, мы осмотрели место преступления. На месте происшествия было четверо убитых, за исключением первого, который был забит до смерти стеной, остальные трое, включая Цинь Лонга, были застрелены. И умер. Цинь Лонг был застрелен пять раз, и после того, как мы определили, что все пять пуль были выпущены из пистолетов его пяти головорезов. А два других панка, которые были застрелены, были пистолетами трех оставшихся панков, которые были еще живы... так что... так что мы можем определить, что они были очень сильно Есть вероятность драки в гн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ействительно брат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ообщениями от своих же людей, Хань Сяоксяо был недоволен, действительно ли это было похоже на то, что сказал Су Линь, что между этими панками и Цинь Лонгом был какой-то конфликт, а потом гнездо повернулос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Сестра Смайли, это не мое дело. Я просто случайно захотел попробовать посмотреть, не спрячут ли Цинь Лонг и остальные госпожу Юнь И И в этом месте, так что я пробрался сюда, чтобы попытать счастья! ... Кто сказал вам не позволять мне следовать за вами, так что я должен был выйти и найти его сам. Я знал только о таком месте, я не ожидал, что они действительно посмеют здесь спрятаться. Я приехал чуть раньше вас, я уже был таким, когда приехал, я увидел, что старшая сестра Юнь И И потеряла сознание. просто забрал ее, и вот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такое разумное объяснение, очень способное оправдать себя. И он даже не моргнул веком, когда врал, это было просто, как будто у него бы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ранняя договоренность Су Линь, он не мог раскрыть слишком много своих полномочий, если магическая способность была широко известна, это... Это не может быть хорошо. Итак, Сурин спланировал то, что выглядело как драка в гнезде, и три панка, которые все еще были живы, и чей дух был Напуганные до смерти, и даже если бы они сказали правду, никто бы им вообще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оны повора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меш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действительно... это их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авдой, даже Хань Сяоксяо, у которой в сердце были сильные сомнения, смогла поверить только в историю Су Линя на время. Но она все равно чувствовала, что это дело было необычным и определенно имело прочные отношения с Су Линь. Не похоже, что люди из ее собственной криминальной полиции не были здесь, чтобы проверить, но было предвзято, что когда они пришли, не было никакой ситуации, и как только Су Линь смогла Это не было совпадением, что было так много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фицер Хан, для меня здесь больше ничего нет, верно? Старшей сестре Юн И И сейчас нужно отдохнуть, так что я сначала ее выведу. Вы, ребята, не торопитесь осматрива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ржал Юнь И И в руках и ушел, не обращая внимания на Хань Сяоксяо. В это время директор общественной безопасности Ян Лунъён принял новости и поспешил на встречу с Су Линем, который выходи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ему ты опять в таком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также был удивлен появлением Су Линя, он получил новости от своих людей о том, что Юнь И И был в целости и сохранности, грабители были мертвы и арестованы. Думал, что его мучитель выиграл большую битву. Но, взглянув на тот факт, что Су Линь был здесь, держа в руках Юнь И И, Янь Лонг Ён знал, что проблема не будет такой уж и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н Лонг Ён был только что наверху, но он даже не слышал ни одного выстрела, а это означало, что когда мучители ворвались, у них не было ожесточенного столкновения с преступниками, как будто было ощущение, что что-то получаешь без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вождь Ян, я уже рассказал офицеру Хань о конкретной ситуации, иди и спроси её! Я отведу старшую сестру Юн И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у Линь не хотел больше оставаться, он вытащил Юнь И И из земли, солнце снаружи было ярким и суровым, но на его теле, Су Линь чувствовал тепл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отличная, как и текущая ситуация Су Линь, самая большая скрытая опасность банды Дракона Тигра Цинь Лонг был мертв, и ему больше не придется беспокоиться о вчерашнем бедствии, похожее на автомобильную аварию его матери, которая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подполье Хань Сяоксяо пробормотала, недовольно призывая мучителей под ее рукам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то вы делаете для еды, собираете отпечатк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эта стена сломалась? Почему бы вам, ребята, просто не собрат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ри панка, которые еще живы? Приведи их сюда, я хочу сам их пр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 верил в это, это дело не имело бы ничего общего с Су Линем, видя, как Су Лин держал Юнь И И, как это выглядело... Пара прелюбодейных **жен, Хан улыбнулась и сжимала зубы, ревнуя во рту, на самом деле скрежет зубы шепотом: "Су Линь! Ублюдок, ты трогал мою грудь прошлой ночью, а сегодня обнимаешь другую женщину! Сурин! Ты большой ублюдо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 Опять проблем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 Опять проблема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Кенан-Сити раскрыла еще одно круп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эмьен Стар Йийи был похищен и спасен менее чем з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онг, лидер крупнейшей банды в Цзяняне, погиб в гнездов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нсин И Юнь, похоже, не была спасена детективом полиции, тот, кто спас ее, свидетель, знающий ситуацию утверждает, что это 17 или 18-летний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шокирующая новость за другой отключалась, внезапно вскипятив в другом тихий маленький город Цзяньань. Улицы и переулки шумели по поводу сегодняшнего дела о по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х случаев похищения среди гонконгских драм по телевидению, это дело о похищении людей, похоже, совсем не вызывало волнений. Нет ни лидера похитителей, приставляющего пистолет к голове заложника и ведущего переговоры с полицией, ни погони за автомобилем, ни ожесточенной перестрелки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идер похитителя был мертв к тому времени, как туда добралась полиция. Были и другие грабители, которые тоже были мертвы и безумны. Было установлено, что местом преступления является бывшая подземная база банды "Тигр Дракон", расположенная в при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ись легенды о том, что это место давным-давно было братской могилой, в которой было много душ обиженных. На этот раз это был босс банды Дракона и Тигра, Цинь Лонг, который не напугал призраков и разозлил там нечестных духов, так что призраки овладели ими и заставили их убить свой собственный народ.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чка], кажется, очень быстро распространилась. Очень правдоподобно, потому что согласно информации, которая поступала из полицейского управления, три панка из банды "Тигр Дракон", которые сошли с ума, стали Днем и ночью они кричат о призраках. У них у всех спазм, у них кровь в глазах, они не могут спать, а когда они засыпают, им снятся кошмары, и они, очевидно, в шок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ух о том, что эта подземная база с привидениями распространилась как лесной пожар, и даже несмотря на то, что полиция выпустила уведомление, чтобы развеять этот слух, он не мог остановить людей, и слух был похож на растущие крылья, так что его нельзя бы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майли? Допрос этих трех панков. Есть зац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аньский городской полицейский участок. Когда Ян Лонг Юн пришел в офис Хань Сяоксяо и посмотрел на грустного и несчастного Хань Сяоксяо, прежде чем задать вопрос, он на самом деле имел в виду.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Втроем. Просто сошли с ума. Психиатр пришел и оценил их. Они просто в шоке, как будто видели что-то ужасное? Это действительно похоже на слухи. Это действитель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ась с обеими руками, подпёртыми на её столе, невежественная, и поцарапала её короткие волосы, её глаза все красные и кровоточащие, очевидно, уже один. Ночью спалось не очень хорошо. Поскольку вчера она поймала этих троих панков, она организовала для них ночной допрос в спецслужбе, но ей совсем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мы офицеры полиции". Дела, с которыми мы столкнулись, бесчисленны и тысяча странных. Однако, вы действительно верите, что в этом мире есть призраки и боги? Я уже видел даже самые странные случаи, на этот раз это просто их гнездовые бои, и эти три панка могли быть вызваны их слабыми умственными способностями. В любом случае, их лидер, Цинь Лонг, также мертв, так что это дело должно быть закрыт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нь Сяоксяо выглядит подавленным, Ян Лонг Йонг улыбается и просвет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юро Янки, я не думаю, что это просто. Не может быть, чтобы все три из них могли быть такими одновременно, и я попросил моих коллег из технической секции провести баллистические тесты, и в соответствии со следами на месте преступления, вы смотрите на э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указала на рисунки на столе, которые она уже набросала: "Смотрите, это позиция Цинь Лонг, это позиция Юнь". Йи, есть еще пять позиций для этих пяти панков. И посмотрите на эту фотографию, это места, где Цинь Лонг был застрелен в тело, и если эти пять панков действительно были в этих позициях, то они держали пистолеты. Максимальная дальность стрельбы, в любом направлении, настолько велика, что вы смотрите на это... независимо от того, кто из них не в состоянии Просто не механика вставлять пули в эти пятна на теле Цинь Лонга. Если только они не держат пистолет наискосок... но тогда нет способа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результат исследований Хана всю ночь, и она была настолько озадачена всю ночь, что все равно не могла понять,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ействительно немного странно, и, согласно этой модели, было бы действительно невозможно сделать так, чтобы Цинь Лонг был застрелен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Лонг Йонг выслушал анализ Ханя и внимательно рассмотрел рисунки на столе, он также был старым детективом, так что он, естественно, знал шутку Ханя о том. Значение. Он также нахмурился на Улыбающегося Хана, задаваясь спекулятивным тоном: "Означает ли это... Улыбаясь... ты думаешь, что был кто-то другой. ? До нас среди тайных комнат была еще одна группа людей, которые застрелили Цинь Лонга и нескольких п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видение. Но потом она была перевернута, Бюро Янь, прежде всего, эта палата, хотя позже мы нашли ее единственный выход, а тем временем Мы окружили весь район. Помнишь выстрел, который мы слышали перед тем, как войти? Должно быть, это были выстрелы, которыми застрелили Цинь Лонга и остальных. Если бы на самом деле были другие люди, то они ни за что не смогли бы убежать так тихо среди нашего пристальног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говорила о своем анализе шаг за шагом, все эти сценарии были смоделированы у нее в голове не менее десяти тысяч раз в течение дня 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н Лонг Ён думал, что ничего страшного, но после такого внимательного прослушивания анализа Хань Сяоксяо, он вдруг снова заинтересовался. Ему также показалось странным, если это было не их гнездо, и к нему не присоединилась никакая друг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этой тайной комнате в то время, кроме банды Дракона и Тигра и заложника Юнь И И, единственной другой возможностью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это снова проблема С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высказал сомнение в его сердце, он думал об этом на днях, когда он смотрел, как Су Линь уезжает в спокойной и расслабленной манере. Возможно. В прошлый раз, когда он находился в подземной базе банды "Тигр Дракон", Су Линь смог отступить со всем своим телом настолько нетронутым, что на этот раз количество панков было еще меньше. Вверх, огневая мощь орудия также была слабее в неизвестном количестве, и Су Линь, должно быть, была еще более мо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казать, что Су Лин сделал все это, было наиболее вероят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тоже возможно! Только в Сурина имелись условия и время для этого. Но проблему сложнее всег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нова улыбнулся и горько засмеялся: "Нет сомнений в том, что Цинь Лонг и остальные были застрелены, но мы даже не нашли отпечатков Су Линь на пистолет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 Прекрасный великий дворецкий семь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юро общественной безопасности города Цзяньань, с одной стороны, все полицейские праздновали эту беспрецедентную победу. Если они беспокоились о возвращении Дракона и босса Банды Тигров, Цинь Лонг, в последний раз, когда банда была сравнята с землей, то на этот раз это было правдой! Полностью освобожденный от последствий, Цинь Лонг уже был мертв. Подземным силам в городе Цзянань было трудно всплыть на поверхность. С другой стороны, директор общественной безопасности Ян Лунъюн и начальник уголовной полиции Хань Сяоксяо, с другой стороны, задевали мозги из-за того, что на этот раз не получили ответа на вопрос о том, кто же это был. Как насчет того, кто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 раз спрашивал Су Линь, но Су Линь просто сказал: "Я не знаю". Первое, что тебе нужно знать, это то, что ты не знаешь. Это уже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арин, как ты объяснишь отпечатки пальцев на этой металлической тру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истолете или других предметах не были найдены отпечатки Су Линь, на железной трубе на месте преступления были отпечатки Су Линь. Более того, Хань Сяоксяо разрешил техническому отделу отправиться на место происшествия, чтобы определить, что толстая бетонная стена на самом деле была закалена такой железной трубой. Треснула. Однако, согласно отзывам Технической секции, каждая стена подземной камеры банды Дракона Тигра была почти прочнее обычной несущ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даже если бы у него была большая сила, не мог использовать эту железную трубу, чтобы раздавить бетонную стену, которая была настолько прочна. Если только сила этого человека не была в десятки или даже сотни раз больше силы обычного человека для достижения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объяснить? Я вошёл в подземную базу банды "Тигр Дракон" в одиночку, и в любой момент могу столкнуться с опасностью. Я не могу защищаться случайной железной труб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Су Линь как раз носил Yun Yi Yi обратно в его собственный дом, позволяя спящему Yun Yi Yi Yi спокойно спать в его **. Но этот Хань Сяоксяо был неравнодушен к погоне за ней в ее собственном доме и продолжал задавать себе всевозмо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чего было сказать, он также не верил, что Су Линь может положиться на эту железную трубу, чтобы разбить бетонную стен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бесплодной скуки Хань Сяоксяо посмотрел на взгляды Су Линя на Юнь И И, и почувствовал себя очень несчастным, поэтому он напевал и побежал обратно в полицейский участок, не потрудившись остаться в доме Су Линя, чтобы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Су Лин увидел, как Хань Сяоксяо ушла. Только тогда он улыбнулся. Казалось, что Хань Улыбающаяся не может найти себя в этом деле, несмотря ни на что. Действительно, Су Линь на этот раз проделала довольно чистую работу, и практически не осталось ни одного изъяна. Единственный довольно большой недостаток. Это была спящая Юн И И И. Юнь И И, должно быть, был свидетелем всего этого. Однако. Су Линь чувствовала, что, как и три испуганных панка, Юнь И И не видел сути дела. Я просто знал, что пистолеты этих панков не могли попасть в Су Лин, а вместо этого ударили одного из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таким напряжением, Су Лин не думала, что такая слабая маленькая девочка, как Юнь И Йи И, будет помнить всё так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Су Линь", вонючий негодяй! Большой Извращенец... это дело должно быть как-то связано с тобой, что сказал дедушка, так как ты смог уклониться от пуль. Заключительный ученик невидимого старика. А? Дедушка сказал, что когда-нибудь, когда он найдет способ вернуть тебя домой, он лично отшлепает тебя и поможет мн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ясно, что этот вопрос определенно связан с Су Линем, Хань Сяоксяо был слишком ошеломлен, чтобы придумать немного доказательств, имеющих отношение к делу. вон. И помня приказ своего деда не легко столкнуться с Су Лином, особенно не провоцировать дивизию за ним, Хань Сяоксяо только тогда. Злобно, он возвращается в полицейский участок и решает работать с Ян Лонг Ён, чтобы окончательно закрыть это дело как грабительск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одом Хана Сяоксяо семья Су может быть живой. Мать Су, Лю Айжэнь, смотрела, как Су Лин бежит утром, и в конце концов в полдень вернула себе ароматную туманность Да Мин Yi Yi.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что... что происходит? Как... как этот Юн И И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мама была так шокирована, что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си, ты вернул сестру Юнь И И, вот так?" Хэн Линглинг моргнул своими большими, слезливыми глазами и посмотрел на Су Лин с восхитит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ты снова пытаешься бы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ова отца Су, и хотя они звучали как несчастливый тон, отец Су на самом деле тайно гордился действиями Су Лин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Это долгая история, разве сестра Юнь И И не была похищена Цинь Лонгом из банды "Тигр дракона"? Я спасу ее... теперь, когда она слишком устала и заснула, я позволю ей поспать в н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делать длинную историю короткой, он кратко поговорил со своими родителями и Лин Лин о том как он спас Юнь И И. И. Сохранить все захватывающие части, Су Лин упростил весь процесс до такой степени, что он нашел потайную комнату с большим трудом, и в результате, преступники! Мы сражались в собственных гне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ты все еще слишком рискованна. В этой ситуации вам лучше подождать прибытия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отец Су Линь, хотя и гордился действиями Су Линь, не слишком поддерживал личный героизм Су Линь. Ведь спасая чью-то жизнь, нельзя ставить себя в слишком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Это называется спасением жизни героя, Литтл Лин способен, и наша семья все еще благословлена Бодхисаттвой, так что все будет хорошо. Хаха... Маленькая Линь, на этот раз ты спасла Юнь И И назад, к нам домой придет много репортёров дл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за Су Му снова смотрели на Юнь И, который спал в спальн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аленький Линь, я знал, что ты лучший". Я знал, что ты вернёшь сестру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взял Су Линя за руку и улыбнулся, моргнув своими большими слезливыми глазами, и все это в полном восторге от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апа, мама. Вы, ребята, ничего не говорите, несмотря ни на что, теперь я спас старшую сестру Юн И И. Кроме того, Цинь Лонг мертв, так что отныне нашей семье больше не нужно бояться угрозы банды Тиг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ешила, что эту тему лучше оставить в покое! Что касается того, как эти СМИ и репортеры снаружи хотели спекулировать, то это не их дело. Су Линь не хотел стать слишком известным, в случае, если кто-то с топором, чтобы шлифовать действительно узнал о своих сверхъестественных способностях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того, как весть о похищении и спасении Юнь И И потеряла сознание, бесчисленное количество отечественных СМИ устремилось в Цзяньань, а те репортеры, которые прибыли на шаг впереди других, собрались вокруг полицейского участка в Цзяньань, желая узнать некоторую конкретную инсайдерс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Янь, могу я спросить, как давно Юнь И И был похищен бандой "Тигр Дракон" на этот раз. Когда ваша полиция получила новости. И когда же Юнь И И был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Ян, я слышал, что в этот раз ваша полиция большую часть дня искала, не найдя местонахождения похитителей, и, наконец. Старшеклассник спас Клауд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ь. Могу я спросить, где сейчас Юн И И? Мы можем взять у нее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ь. Говорят, что на этот раз в подземной базе банды Дракона и Тигра. Произошёл сверхъестественный инцидент, как ваша полиция объясн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ь, вы можете раскрыть истинную личность старшеклассника, который спас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й развлекательных репортеров стекался в бюро общественной безопасности города Цзяньань. Ян Лонг Йонг в подавляющем большинстве случаев пришел, чтобы разобраться с этим делом, потому что статус Юн И Йи Йи, как большой звезды, привлек к себе большое внимание средств массовой информации. Работа с этими репортерами заставила Ян Лонг Ёна немного по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леднего инцидента, семья Су Лин была отомщена бандой Тигров Драконов. На этот раз, вне защиты Су Линь**, Ян Лонг Йонг строго приказал всему информированному персоналу полицейского участка не раскрывать ни малейшей информации о Су Лине. Информация. Это привело к тому, что часть внутренней информации, о которой эти репортеры спрашивали по разным каналам, касается таинственного учащегося средней школы, однако И все же, мы не знаем, кто этот старшеклассни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гадочнее событие, тем больше оно держится в тайне, тем больше новостей эти медиа репортеры хотят откопать. Развлекательные репортеры всегда полагают, что публика хочет знать скрытые секреты, скандалы знаменитостей, Личная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выяснилось, что эти знаменитости настолько личны, что они действительно делают очень хорошие новости, захватывающие общественное внимание, настолько, что подобная культура Она всегда пронизывала мир развлекательной журналистики. Каждый развлекательный репортер в свободное от работы время будет наслаждаться тем, что скандал определенной звезды был раскопан сам по себ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за пределами Цзяньаньского городского бюро общественной безопасности, этим развлекательным репортерам было суждено разочароваться. Потому что у всех сотрудников полиции Бюро общественной безопасности, включая Яна Лон-Ёна, было всего четыре слова для вопросов: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Ян Лон-Ён, неважно, какие вопросы задавали репортеры, он был жирным и имел только одно предложение: "Мы официально закроем дело на После этого была выпущена публичная пресс-конференция для разъяснения этих вопросов. Вы также можете уделить больше внимания некоторым заявлениям на официальном сайте нашего полицейского управления. Что касается других вопросов, связанных с ключом к делу, то они не могут быть раскрыт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то из развлекательных репортеров не знал, кто этот таинственный школьник, какова его личность, и где именно сейчас находится Юнь И И! ? Все это стало вопросом, который они не могли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эти репортёры слишком раздражают, не так ли? Я не знаю, кто слил новости, но разве мы уже не заблокировали новости о похищении Юнь И И? Откуда они до сих пор так много знают, и, более тог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участок внутри Хань Сяоксяо, немного вяло держит подбородок, наблюдая, как Ян Лонг Ён только что закончил иметь дело с теми репортёрами, внезапно... Глаза сияют, он сказал: "Бюро Ян, как насчет... давайте просто раскроем личность Су Лин тем репортерам! В любом случае, этот таинственный инцидент, я думаю, определенно связан с Су Лином. Но я ничего не могу спросить, так что я могу позволить этим репортёрам преследова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Смайли, это не сработает. Ты забыл о последнем инциденте, из-за которого мать Солина попала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г Йонг захлопнул его лицо: "На этот раз, несмотря ни на что. Давайте покончим с этим! Теперь, когда вопрос полностью решен, Цинь Лонг убит. Мы можем понять наше дело, так что не создавай таких проблем. Сегодня днем ты работаешь над делом в участке. Полицейское управление провинции очень серьезно относится к этому делу, так что закончи его как можно скорее и отдай мне сегодня вечером, чтобы я мог ег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ам его тебе на ночь, разве это не значит, что я должен делать это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никаких проблем с тем, чтобы отпустить Хань Сяоксяо под прикрытием для раскрытия преступлений или чего-то подобного, но вместо этого, было немного головной боли позволить ей делать всю эту карандаш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и новые студенты колледжа помогут тебе и быстро закончат этот материал". Ян Лунъён сказал, но потом, казалось, что-то вспомнил и спросил: "Правильно, Смайли, разве семья Юнь не стреляла в большого дворецкого вон там? Согласно времени, он уже должен быть здесь. Где сейчас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Облаков", да? Я сказала ей по телефону, что Юнь И И была в доме Су Лин, так что она пошла прямо к Су Лин. В любом случае, Юнь И И уже спасена, так что ей не нужно приходить в наш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вдумчиво улыбнулся и сказал: "Я слышал, что у этой большой экономки из семьи Юнь не очень хороший характер, что... правильно... что Юнь Цян Прекрасный председатель группы, по имени Юн Юн. Сильная женщина, которую часто показывают в финансовых новостях по телевидению, с семьей Юнь нелегко общаться. К счастью, Юн И в этот раз в порядке, иначе не скажешь, как она может все усложнить для нашего полицейского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семьи Юнь - это Юнь Юнь? К счастью! 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Юнь Юнь, Ян Лонг Юн также выглядел так, как будто он ограбил себя и похлопал по груди: "С этой женщиной нелегко связываться, на Однажды была история о том, что чиновник из столицы посетил Юнь Би Груп и выступил с некоторыми оскорбительными требованиями к Юнь Юню, а на следующий день... Все судимости этого должностного лица за дачу взятки и получение взятки были направлены в дисциплинарную комиссию столицы, и менее чем через неделю это должностное лицо было Падш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ь Лон Ён никогда не был в столице, а столица - это столица, иногда ходили сенсационные слухи о том. The. Не только такой пример, подобные случаи не редкость в этом втором поколении сильной женщины Юнь Юнь из семьи Юнь, таким образом, ясно, что она является С какой плохой женщиной теперь можно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акой большой стюард семьи Юнь, прекрасный председатель Yun Subversive Group, вел специальный самолет, чтобы долететь до Цзяньанянь, попросил у Хань Сяоксяо адрес дома Су Лин, знал, что ее племянница, Юнь И И, теперь отдыхает в доме Су Лин, и безостановочно попросил водителя поехать к дом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а тормозов была замечена женщина на высоких каблуках, в чулках телесного цвета и в старом костюме-юбке, которая выглядела не старше тридцати лет или около того. Взрослая молодая женщина вышла из машины и, ведомая сильным мужчиной, который был ее водителем и телохранителем, зашла во двор дома Саллинов и, воспользовавшись ею, прибыла ко двору дома Саллинов. Рука Цянь Цяня постучала в дверь дома Су Линь с деревянными панелями. (........) </w:t>
      </w:r>
    </w:p>
    <w:p>
      <w:pPr>
        <w:pStyle w:val="Normal"/>
        <w:bidi w:val="0"/>
        <w:jc w:val="left"/>
        <w:rPr/>
      </w:pPr>
      <w:r>
        <w:rPr/>
      </w:r>
    </w:p>
    <w:p>
      <w:pPr>
        <w:pStyle w:val="Normal"/>
        <w:bidi w:val="0"/>
        <w:jc w:val="left"/>
        <w:rPr/>
      </w:pPr>
      <w:r>
        <w:rPr>
          <w:rFonts w:eastAsia="Consolas" w:cs="Consolas" w:ascii="Consolas" w:hAnsi="Consolas"/>
          <w:b w:val="false"/>
          <w:sz w:val="28"/>
        </w:rPr>
        <w:t xml:space="preserve">PS: Спасибо за 588 награду Соединенных Штатов Америки, спасибо за 588+100 награду за бледно-белое чистое небо, спасибо за сумасшедшую летающую пустышку! Я хотел бы поблагодарить Одинокий Ветер в Соснах за их 588 наград! Спасибо zx0733 за бесплатную главу. Прошло много времени с тех пор, как у меня было столько наград, и мы благодарны вам за это. Спасибо за поддержку! Посмотрим, сможем ли мы сегодня сделать четыре смены. Это первая смена из 4000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 Я же говорил тебе, сестра школы Юн И И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у, после обеда отца и матери Су, они пошли на работу, так как не было никакой опасности. А Хань Линглин также отправился в Первую среднюю школу Цзяньань, чтобы сдать выпускной экзамен, весь дом, оставив только Су Линь и Юнь И И.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А Юнь И И все еще не проснулась, этот день ее действительно сильно напугает, после того как дух ни с чем не сравнимого напряжения, естественно, нужно расслабиться! наверх. Теперь, спать на Су Линь **, в середине ее дыхания, запах, что она пахла, был тот, который позволил ей чувствовать себя очень безопасно. Это был запах тела Су Линя, слабый, и хотя это был неприятный запах, это был мужской запах, который может Запах человека, который заставляет тебя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И-сан, так что когда ты засыпаешь, ты так же безмятежна, как фе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больше никого не было, поэтому Су Лин сидел один на кровати, глядя на спящее лицо Юнь И И, слегка улыбающиеся губы, очень милые, чистые и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 Лин женщина на картине вроде Юнь И Йи И просто не подходит для появления в этом реальном мире. Столкнувшись с таким YiYi Yun, Су Лин не было злых мыслей в его сердце, но он просто смотрел, как она спит так крепко, тихо... Приятно смотреть, и это 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и звезды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нь И И, и сцены, которые она пережила, также не могли не вспыхнуть, как слайд-шоу изнутр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все это связано с случайной вст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дивительно, как все работает в мире, так называемые случайные встречи. Часто бывает так, как будто две параллельные и не связанные между собой плоские линии накладываются друг на друга, да, накладываясь друг на друга, вместо того, чтобы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встреча, вторая встреча, третье знакомство, четверто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у Линь не имел бы таких волшебных мыслей, но теперь, когда он вспомнил, он и знакомый Юнь И И прошли через это, всего несколько раз. Встреча. Наверное, не более одного дня и двадцати четырех часов взаимного контакта вместе взятых. Но почему они уже чувствуют, что знают друг друга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нь И-сэнпай убегает от большого пальца своей семьи, уже разорвав связи с семьей и сбежав обратно". В результате, она снова прошла через это,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репортажи, которые он видел в новостях по ТВ. Су Линь знала, что Юнь И И не был рад вернуться в Цзяньань на этот раз. До этого он думал о том, как пойти утешить ее. Вместо этого выяснилось, что Юнь И И была захвачена Цинь Лонг из банды Тигра Дракона, как только она вышла из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чатки пальцев"! Это тот же самый Ван Ю, которого ты видел на днях. Очевидно, старшая сестра Юн И И не любит его, так зачем ей выходить замуж за того, кто ей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овершила несправедливость по отношению к Юнь И И, замужеству за женщиной. Это всего лишь пожизненная вещь. Выйти замуж за человека, который ей не нравился или даже ненавидел, несмотря ни на что, этот человек никогда не был бы счастлив в своей жизни, как насчет того. К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ношения Yun Yi Yi Yi к Wang Yu в тот день, Su Lin мог сказать что Yun Yi Yi Yi не имел никаких хороших чувств к Wang Yu. Конечно, Су Линь имел еще меньшую привязанность для Wang Yu, и он даже научил Yun Yi Yi Yi кричать на Wang Yu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нщина, как старшая сестра Юнь И И, тоже заслуживает Ва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рос так много, и среди женщин, которых он видел, одна с наибольшей аурой была не кто иной, как Yun Yi Yi. В частности, тело Юнь И И всегда имело ауру бессмертия, которая, казалось бы, не принадлежала земле, подвижную, неземную чистую красоту. Это заставило Су Линь почувствовать глубоко, что ни один человек не должен быть способен обладать и получить Yun Yi Yi. Юнь И И не сможет быть осквернена ни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осквернении, Су Линь снова прикоснулся к его губам, как будто он целовал Yun Yi Yi довольн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был на сцене когда Yun Yi Yi предложил поцелуй, второй раз был за сцене когда он силой поцеловал Yun Yi Yi Yi. В третий раз она находилась вне дома дяди Су Гуогуань, и, по словам Юнь И И, это был сильный поцелуй, который не был сильным поцелуем. Последний раз был в доме Юнь Йи Йи маленький двор, та уютная ночь, считая звезды вместе, говоря вопросы сердца, также сделала Су Линь более Узнайте о закулисных проблемах больших звезд, которые не известны своим облачным глам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и у жизни большой звезды тоже есть проблемы, а у большой звезды - свои проблемы за ярким и си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оцелуй с Yun Yi Yi, Су Линь не могла не взглянуть на маленькие красные губы Yun Yi Yi снова. После проглатывания его слюны, Су Линь, который все еще был полон невинных мыслей, как раз очень хотел тайно поцеловать Yun Yi Yi.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кого нет дома, а старшая сестра Юн И И спит так глубоко, что... не должно быть никакой разницы, если я тайно поцелую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я не целовал Иии Юня, но это все, когда Иии Юнь не спал и имел предпосылку играть друг с другом, как бы Поцелуй, похожий на шутку или щекотливый поцелуй. Но на этот раз все было по-другому, Юнь И очень тихо спала в *сне*, и Су Линь смотрела на нее так, нежно и медленно наклоняясь вниз к Лизая его сухие губы, как вор в середине плохого дела, Су Лин мягко, нежно, направил его губы к облаку. Вишнёвые губы И И были наклеены 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 дверь дома постучали, виновная совесть Су Лин вдруг была шокирована, где же разум, чтобы продолжать целова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разбудить спящего Юнь И И, Су Линь вышла из спальни несчастливо и мягко закрыла дверь спальни перед тем, как идти к Дверь, открывающаяся с нетерпением: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 Саллинов", верно? Ты Сури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его глаза, Су Линь все зрение было занято парой полных упрямцев, прежде чем он увидел перед собой тридцатилетнего. Полный профиль молодой женщины. Длина волос на плечах, нежные черты, короткий наряд-юбка, чулки телесного цвета и пара дорогих черных каблуков на высоком каблуке. . Су Линь был на 100% уверен, что он определенно никогда не видел перед собой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 Линь также видел сильную женскую силу от молодой женщины перед ним. Она была похожа на ту, что была на теле Клыка Липинга, но эта молодая женщина перед ним была немного другой, когда Клык Липинг показывал свою силу. Это не улыбка, очень серьезное выражение, но эта молодая женщина перед ней - своего рода светлая улыбка, такая улыбка, которая скрывает нож, так что... Кто-то смотрит на это с чувством кризиса, когда за ним наблю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урин, кто ты?" Су Линь также заметила, что за молодой женщиной следовал храбрый большой мужчина в черном костюме. У этого большого человека дюймовая голова, два глаза, казалось бы, непринужденно смотрят, но на самом деле, есть проблеск света, так же как и его руки - толстые мозоли! . Мускулы на его теле также были очень сильными. Су Линь на первый взгляд была похожа на тренера, и она была неплохи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таким темпераментом, и опытный телохранитель с такими навыками, защищающий её, определённо не могла быть из Цзяньань-сити. Эта аура не была бы тем, что могло бы выращивать такое маленькое графство, как Цзяньань. Су Линь затем исправил свои глаза на появление молодой женщины перед ним. Опять выглядело немного знакомо. Только после тщательного сравнения он отразил, что она по крайней мере на четыре пункта похожа на Юнь И, которая спала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Сердце Су Линя в какой-то момент задумалось, зная, что эта молодая женщина, наверное, была кем-то из семьи Юнь, приехавшей из столицы. Эта молодая женщина перед ним, вероятно, была сестрой Юнь И или какой-нибудь кровной родственницей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лько такая большая семья, как семья Юнь, могла бы иметь женщину с таким темпераментом, и телохранитель позади нее мог бы с первого взгляда сказать, что это не так. Просто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Где И И? Я Юн Юн из семьи Юн, а еще я великая экономка семьи Юн, тетя И И И. Теперь, я буду тем, кто заберет И 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не восприняла Су Линь всерьёз и говорила очень просто и прямо. Ее личность и цель были объяснены в очень простом предложении, состоящем из дюжины слов. Это означало, что она не захотела пообщаться с Су Лин, но ее цель приехать в Цзяньань была очень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ь И И выпал с ее семьей, старик семьи Юнь был немедленно потрясен и разгневан, фактически, этот перст женитьба была установлена им для Юнь И И И. Целью было подружиться с семьёй Ван. В конце концов, Yun Yi Yi - самая старшая мисс семьи Yun, и женитьба Wang Yu, самого старшего принца семьи Wang, будет браком семьи и объединенных интересов независимо от того, как вы смотрите на это! Узы между двумя семьями идеально подходят для взаимного развития дву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Yun Yi Yi фактически откровенно ослушался его указаний и прямо сказал, что она больше не имела отношения с семьей Yun. Как это могло не разозлить феодальную семью на старика семь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семьи Юнь был еще зол, новость о похищении Юнь И И снова дошла до семьи Юнь, что еще больше разозлило старика. Говоримо. Семья Юнь также является маленьким графством, к которому могут прикасаться грабители? Сразу же, мастер Юн использовал свои связи, чтобы оказать давление на систему общественной безопасности в провинции Мин, посылая свою любимую дочь, Юн Бамп. Юнь Юнь, председатель группы и нынешний дворецкий семьи Юнь, приехал в город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значальная цель Yun Yun была спасти Yun Yi Yi и после этого случайно принести ее назад к семье Yun для того чтобы быть 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Yun Yi Yi был спасен, Yun Yun естественно хотел вернуть Yun Yi Yi обратно в столицу к семье Yun. На самом деле это был кусок торта для Юнь Юнь, который был известен как сильная женщина в семье Юнь, и даже все великие китайские семьи! То, чего больше всего боялся Юнь И И в семье Юнь, было не дедом ее родителей, а фактически Юнь Юнь, которому было только тридцать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чтобы забрать старшую сестру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Юнь Юня, он действительно проверил подозрения в сердце Су Линя о том, что Юнь Юнь был человеком семьи Юнь, или невесткой Юнь Йи Йи. Теперь, Юнь Юнь был здесь, чтобы вернуть Юнь И И к семье Юн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й нельзя было позволить забрать старшую сестру Юнь Йи Йи, старшая сестра Юнь Йи Йи сбежала из столичной семьи с большим трудом. Она сказала, что ей не нравится Ван Ю, она не подчинится этим пальцам. Я не могу позволить, чтобы Юнь И И старшая сестра была забрана ею, если Юнь И И старшая сестра будет забрана ими, она определенно будет вынуждена закончи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азум Су Линя начал вычислять. Окончательное заключение, которое вышло, было, что он не мог позволить Yun Yi Yi быть отнятым Yun Yun.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у Линь, И И И - член нашей семьи Юнь, я забер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смотрела на Су Лин немного нетерпеливо, у нее было много вещей, которые ждали ее, в семье, на предприятии компании. Возвращайся и прими решение. Она торопилась, поэтому не хотела больше проводить время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ребята, не можете забрать старшую сестру Юн И И, старшая сестра Юн И сейчас спит. Она прошла через это дело о похищении и была в шоке, вы, ребята, не можете ее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хорошее оправдание, Су Линь стояла прямо перед дверью, блокируя Юнь Юнь и телохранителей позади нее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зволишь мне забрат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еред ней, по мнению Юнь Юня, существовала как дракон, как прохожий. Она даже не потрудилась вспомнить имя Су Линь, но теперь, когда она увидела Су Линь перед собой, Юн Юнь вытащила открытку изнутри своей сумочки. Чековая книжка, на которой была написана цифра в один миллион, была разорвана и передана Сирингу: "Я знаю, ты ведь хочешь денег, не так ли? Вот один миллион юаней в качестве награды за ваше спасение Йи И. Возьми эти деньги, и наша семья Юнь ничего тебе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старшая сестра Юн И И спит". Никто не может помеш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же не взглянула на чек и прямо порвала чек, который передал Юнь Ю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 Су Линь, пожалуйста, относитесь к своим глазам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не впускает себя, сначала Юн Юнь думал, что Су Линь хочет денег, но теперь, видя, что Су Линь передал ему миллион... Чек был порван, не моргнув глазом, не задумываясь. Юнь Юнь был немного удивлен, судя по семейному положению Су Линя, Юнь Юнь мог с первого взгляда сказать, что семейное положение Су Линя, не говоря уже о том. Богатые, т.е. средний класс, который просто бежит на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к на миллион. Что это за концепция? Может, в таком большом городе, как столица, один миллион - ничто, даже второе кольцо... Ты не можешь купить даже половину домов внутри. Но в таком маленьком графстве, как Цзяньань-Сити, достаточно было купить целую виллу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этот чек на миллион долларов удивил Юнь Юнь, что Су Линь перед ней, которая выглядела не более семнадцати или восемнадцати лет, порвала, не моргнув глазом и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ешь что, Сурин? Этот чек, который ты только что порвал - миллион юаней. Ты ведь не знаешь, что такое чек? Просто возьми чек, который я тебе только что дал, и иди в любой банк и получи миллион юаней. Ты знаешь, сколько стоит один миллион юаней? Глядя на положение вашей семьи, я боюсь, что ваша семья, усердно работая всю жизнь, наверное, не сможет сэкономить миллион долларов. Но, очень жаль... ты не ухватился за такую хорошую возможность, ты уже порвал этот чек, но... я дам его тебе еще раз! Шанс, два миллиона юаней, после того как вы принимаете его, на этот раз вопрос спасения Yi Yi будет раскрыт, наш Юнь (семья и вы больше не имеете) Намек на ды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 бизнесмен, председатель крупнейшей Yun Subversion Group, входящей в семью Юнь. Бизнесмен ценит прибыль. Чертой купца было ощущение, что все можно решить с помощью денег. Все люди или вещи на самом деле могут быть помечены четким ценником. То же самое касается и благосклонности, по мнению Юнь Юня, Су Линь спасла Юнь Йи И на этот раз, как бы там ни было, короче говоря, семья Юнь задолжала Су Линь. Человеческая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слуга, по мнению Юнь Юня, была очень нормальной. Точно так же, как и сделки различных семей в столице, вы однажды помогли мне поднять цену на акции. Тогда в следующий раз я помогу тебе сжать соревнования. Я верн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милости и обманы делового мира, Юнь Юнь уже знаком с ними. Она старая рука. Итак. Она чувствовала, что используя эти два миллиона. Этого было достаточно, чтобы оплатить долг семьи Юнь перед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Су Лин порвала чек на миллион и подумала, что Су Лин не понимает стоимости чеков и одного миллиона. Поэтому она намеренно снова взяла свою чековую книжку и написала два миллиона юаней. Опять же, она передала ег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 это очень много? Не используй свои деньги, чтобы оскор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у Лин порвал чек на два миллиона юаней, который дал ему Юнь Юнь. Два миллиона юаней было очень много? Ты собираешься использовать эти жалкие 2 миллиона долларов, чтобы заставить дедушку переехать? Ни за что! И более того, твой дедушка Су не знает стоимости миллиона долларов, так что он действительно выглядит настолько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царапал ему нос, был ли он сделан так, чтобы выглядеть, как будто он действительно выглядел как мешок с дерьмом без денег? На банковском счету нашего дедушки Су все еще десятки миллионов долларов, хотя он все еще находится на анонимном счете в швейцарском банке. Но пока вы хотите, вы можете сразу же перевести его в Китай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ь не испытывал особой неприязни к Юнь Юнь, но теперь, когда он увидел, что Юнь Юнь выглядит так, как будто у нее есть деньги, чтобы что-то решить, он сказал. Су Линь была очень расстроена. Ты богат, ты великий? Я спасла Иии Юня только потому, что хотела. Ты хочешь разорвать мои отношения с Иии Юнем, просто дав мне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лаз Юнь Юнь, Су Линь также видел презрение Юнь Юнь к себе. Это было даже такое равнодушие, которое даже не смотрело свысока на нее, люди даже не положили в глаза твоего дедушки Су, случайно тикая двухмиллионную цифру. Так ты собираешься отослать дедушку Су в качестве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 Юн Юн причинил Су Лин неудобства. Он держался твердо, поэтому он стоял у двери, не впуская Юнь Юнь, чтобы посмотреть, что еще вы може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у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также была удивлена, когда увидела, что Су Лин снова порвала чек. Она немного нахмурилась в отвращении и сказала Су Линь: "Су Линь, какова твоя цена? Назови!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 Юн полностью привезла торговый центр, чтобы вести переговоры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я хочу? О... Я хочу 10 миллиардов, ты да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лизал его сухие губы, проклятый Юнь Юнь, как раз разрушил удачу твоего дедушки Су, в результате чего твой дедушка Су даже не поцеловал Юнь Йи И. Теперь ты все еще хочешь войти и забрать школьницу Юн И И, здесь нет двери. Нет, должна быть одна дверь, но дедушка Су стоит прямо здесь и не впуск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говоришь, значит, ты нас не в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 Линя, Юнь Юнь понял, что Су Линь просто не хотел впускать себя, чтобы забрать Юнь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ом, я впущу кого захочу". Я не хочу, чтобы кто-то заходил, и никто не должен хотеть заходить. Что? У тебя с эт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дел нечестный взгляд и посмотрел на Юнь Юня, у которого, честно говоря, была очень плохая фигура, и который теперь все равно вел себя как нечестный, так что глаза Су Линя несколько бессовестно пронзили тело Юнь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нь И И, Юнь Юнь, которая также была членом семьи Юнь, обладала очень мирской атмосферой. Мощная аура, зрелая старина, дорогие сумки и дорогие высокие каблуки, все, что Юнь Юнь носил на своем теле показал благородный Чувство роскоши. Очевидно, что это была китаянка, но это дало Су Линь ощущение европейской средневековой двор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н Юн, в частности, тоже было очень хорошим. Это только что созревшее тело, которое источало ароматный запах, выступало там, где оно должно было выступать, деформировалось там, где оно должно было деформироваться, и пару сундуков, которые были Полнота была почти такой же, как у тети Пинг. Маленькая талия была очень тонкой, особенно с натянутым телом в костюме Лол, который заставлял людей выглядеть очень приподнятыми и обним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короткой юбки и чулок телесного цвета, Су Линь не могла видеть его ни на одной другой женщине. Основным направлением деятельности компании является предоставление широкого спектра продуктов и услуг, включая полный спектр продуктов и услуг. Но сегодня, когда он увидел чулки телесного цвета Юнь Юнь, это было другое чувство. Немного поглаживание, затем яростное желание оторвать весь ч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нь Юнь, как это и размер ее вверх, Су Линь не мог не раскрыть его истинную природу, сужая его глаза и полностью Похотливый взгляд. Юнь Юнь, конечно, в первый раз почувствовала необузданный взгляд Су Линь, и она была немного раздражена и пристыжена, сказав Су Линь: "Су Линь, пожалуйста. Ты смотришь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й взгляд неуваж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 Су Лином так разговаривали, обычно, когда он смотрел на сестру Бамбука и учителя Лина, они называли себя вонючими негодяями, Хань Сяоксяо, Хань Линглин и Цинь Яньран называли себя большими извращенцами, в то время как тетя Пин теперь тайно улыбалась, а потом соблазнительно давала себе линию ты, маленький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когда зрелая молодая женщина перед ней, Юнь Юнь, столкнулась с ее необузданным взглядом, она на самом деле пришла с таким вежливым". Пожалуйста, относись к своим глазам с небольшим уважением". Это сделало Су Лин немного неудобно, вы можете вместо этого сказать, что ваш дедушка Су - сексуальный маньяк, вонючий негодяй или нет! С одним предложением, пожалуйста, пусть ваш взгляд будет более уважительным, кажется, что женщины из больших семей действительно не очень хорошо образ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 том, что Юнь И И не могла произнести ни одного бранного слова и должна была учить себя одному предложению проклятия, Су Линь вроде как знала о домашней дисциплине этих миров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мой взгляд неуважителен. Ты так одета, разве это не для того, чтобы люди видели? Я не снимаю с тебя одежду, я просто стою перед тобой и смотрю на тебя, разговариваю с тобой и смотрю на тебя, вот что уважительно по отношению к тебе. Если я разговариваю с тобой, когда ищу где-то в другом месте, это и есть неуважение к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были вежливы с дедушкой Су, дедушка Су будет вежлив и с вами. В любом случае, Су Линь не торопился, он посмотрел на несколько раздраженного Юнь Юня и игриво играл ртом. Это было так же хорошо, что он мог отвлечься от разговора. Но честно говоря, когда он только что увидел Юнь Юнь, Су Линь не был так уж поражен, но теперь, чем больше он смотрел на Юнь Юнь, тем больше он чувствовал, что Юнь Юнь был В этом есть определенная риф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нщины такие, более долговечные, и чем больше вы на них смотрите, тем лучше они выглядят.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Еще одна смена до полуночи! Я пыт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 Что это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которое время Су Линь тренирует себя как хороший собеседник, особенно когда речь идет о флирте с девушками, который можно считать дедушкой Су. Навыки домоводства. Рао, как и Е Синчжу, иногда бесстыдно вставал и флиртовал друг с другом с Су Линь, но он просто не мог говорить с Су Линем, и в конце концов, все они должны были быть Ей было так стыдно, что она хотела найти дыру в земле, чтобы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не думай, что я не знаю,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на самом деле не пряталась от взгляда Су Линь, вместо этого она надула грудь, посмотрела на Су Линь и сказала: "Су Линь, у меня нет времени на тебя в Играть здесь умно. Наш дед из семьи Юнь в ярости и хочет забрать И И обратно. Сейчас же! Сейчас же! Прочь с дорог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часто общалась на различных деловых коктейльных вечеринках, и она встречала бесчисленное количество мужчин. Среди этих людей есть некоторые ветераны партии, Юнь Юнь все еще маневрировал вокруг них, и был более чем способен справиться с ними. Где бы она была побеждена словом или двумя от этого парня с копье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Юнь Юнь действительно не было много времени, чтобы пообщаться с Су Лин. Она уже забронировала единственный рейс обратно в столицу сегодня вечером, когда приехала, думая, что после того, как она нашла Юнь И И, она не будет ни на минуту. Остановитесь и улетите обратн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Меня не волнует, ты главная экономка семьи Юнь или невестка Юнь И И. Это мой дом Су Лин, семья Су, а не твоя семья Юнь. Это не то, что ты можешь ввести только потому, что хочешь. Если я сегодня здесь, я не позволю тебе забрать у меня старшую сестру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ь Юнь сделал свои слова ясными, Су Линь не скрывал свое отношение и поставил себя ясным, как хорошо. Это должно было твердо не позволить Yun Yun принять Yun Yi Yi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не позволишь мне взять И И И? Сурин, кем ты себя возомнил? И И является членом нашей семьи облаков. Я не собираюсь нести с тобой чушь. Так как я не буду есть мягкие, мне придётся прийти с твёрдыми. Ты не хочешь, чтобы те два миллиона, которые тебе дали, и теперь ни один пенни тебе не будет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 он перевернул бы новый лист, глядя на отношение Су Линя, он был определен не передать Yun Yi Yi к Yun Yun Yun был также груб к храброму телохранителю рядом с ним Дао, "Элли, я оставлю это тебе, чтобы ты позаботилась об этом, будь осторожна". Только не делай ем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назад. Юн Юн ушла, она собиралась позволить своему телохранителю позаботиться 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н, не волнуйтесь,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ихо. Ли, водитель и телохранитель, стоящий позади Юнь Юня, сделал шаг вперед. Высокое тело. Медвежьи объятия пытались схватить Су Линь. Али был очень высокий, чуть более 1,9 метра, почти на полголовы выше, чем Су Лин. И его тело было свирепым, руки были еще толще, чем бедр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сказал Ли не повредить Су Линь, поэтому Ли подумал о том чтобы запереть Су Линь в медвежьем объятии и после этого снести его в сторону так, чтобы Юнь Юнь мог Иди внутрь и поищи кого-нибудь. Тем не менее, то, чего Али не ожидал, было медвежьи объятия, но он был полым. Су Лин очень легко уклонился назад и увернулся от медвежьих объятий 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Я могу обвинить вас в нападении с умыслом и вторжени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залось, случайно мигает назад, но он фактически использовал свои крепкие навыки с самого начала, когда он увидел Yun Yun's Телохранитель, Али, уже знал, что этот человек был практикующим мастером кунг-фу. Значит, его всегда охр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ынешние навыки Су Линь были сопоставимы с лучшими мастерами боевых искусств в мире в настоящее время, так как он может быть завоеван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медвежьих объятий Али, Сурин притворился невиновным и устроил шоу, подняв трубку в гостиной, сказав: "Вы, ребята, заходите снова". Слова, я позвоню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зовите полицию! Су Линь, я могу начать с того, что ты незаконно заточил Юнь И И". Юнь Юнь, однако, был невосприимчив к нечестным действиям Су Линя и продолжал инструктировать своего телохранителя, Али: "Али, не валяй дурака с ним". Иди, держи его под контролем, даже не пытайся справиться с волосат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не думала, что это так здорово, что Су Линь просто уклонилась от объятий Али, в ее глазах, Су Линь была просто случайно Земля была всего лишь шагом назад. Однако, в глазах тренера А Ли, шаг Су Линь в обратном направлении был не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был из спецназа, особенно после ухода из армии, он даже посетил некоторые мастера боевых искусств и учился интенсивно в течение некоторого времени, прежде чем он смог получить в свои руки Yun Дом стал телохранителем Юн Юня. Он никогда не собирался делать шаг, не будучи уверенным на десять процентов. Объятия, которые он только что подарил Су Лин, были более непринужденными, но Су Лин будет нелегко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Али думал про себя, что это, наверное, из-за того, что Су Линь просто так уклонилась от него, чтобы уклониться от него. Глядя на размер и телосложение Су Лин, Али не думал о Су Лин, как о тренере, а только считал, что способность Су Лин уклоняться от себя должна принадлежать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перед, Али на этот раз, чтобы отомстить за свой прошлый позор, бросился прямо к Су Линь, намереваясь просто провест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удивлен, обнаружив, что он не может поймать Су Лин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ел направо, Су Лин уклони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ёл налево, Су Лин уклонилас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простая погоня, Капитолий Сулим на каждом шагу знал, что Али идет этим путем, и ни разу не позволил Али коснуться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нормально, и Эли была немного раздражена. Почему он даже не смог поймать Су Линя, а это было перед его работодателем Юнь Юнем, который заставил Ли работать телохранителем столько лет! Стыдно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 что происходит? Ты играешь в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был слишком слаб, чтобы поймать Су Лин, поэтому он не мог поймать Су Лин, и Су Лин уклонился и схватил по одному за раз, выглядело так, как будто он играл в прятки. Юнь Юнь выглядел очень по-детски, и не мог не хмуриться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выставляешь меня в плох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лли тоже горела. Он больше не сдерживался, так как не мог поймать Су Лин, давайт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з-за слов Юнь Юнь, Али не осмеливался делать что-либо со всей силой, просто пытаясь поймать Су Линь. Но на этот раз это было проигнорировано. Когда он не мог поймать Су Лин, он ударил сильно и очень быстро круто по направлению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развлекался с этим большим телохранителем, но он понял, что не может его поймать, и начал становиться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серьезно, кого дедушка Су когда-нибудь боялся? Раз уж ты здесь по-настоящему, дедушка Су не будет с тобой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переехал, Али даже не заметил, как Су Лин уклонился от своей атаки, и в результате, удар Су Лина ударил его в грудь. острая боль, и Али упал на землю, с недоверчивостью произнося: "Что это за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 Юн тоже выглядел удивлённы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 Хочешь верь, хочешь нет, я тебя тоже прищу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годня поехали на Пекинский экзамен на госслужбу, целый день занимались вопросами и автобусом метро. Головокружительно, и как и последняя национальная госслужба, слово в том, чтобы пойти ударить соевый соус обратно, устал! Извините, я так опоздал с сегодняшним обновлением, я попробую закодировать! Не знаю, смогу ли я сделать три смены сегодня, но если не смогу, придется сделать это завтра. Спасибо за 588+100 наград с бледно-белого неба, и 100 наград с земли, и феникс и одиночество. 588 награда за ветер в сосны и рейтинговый билет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смотрел нескромно, как его сильный телохранитель, Али, был сбит с ног до головы кажущимся случайным ударом Су Линя, неспособного даже заполз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очему у Элли вообще нет силы задне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не верил, что его собственный свирепый телохранитель, Али, вывел себя из различных опасных мест невредимым. Среди личных телохранителей семьи Юнь, боевая способность Али могла бы, по крайней мере, занять место в тройке лучших. Куда бы она ни пошла, даже если бы это была опасная бандитская группировка, Юнь Юнь будет чувствовать себя непринужденно, пока она привозит с собой Али. Но теперь, Али на самом деле лежал на земле, неспособный двигаться, под одним ударом от такого отродья, ка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Али, который был участником, о котором идет речь, был еще больше испуган до такой степени, что смотрел в глаза, и он лежал на земле, чувствуя пронзительную боль в груди. Все это было просто вторично, что заставляло его чувствовать себя еще более страшно, так это то, что все его тело на самом деле не 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которая пришла Али в голову, была о том, что Су Лин его подтолкнула. Удар, который только что нанес Су Лин, был не просто ударом в грудь. Он ударил по собственной точке акупунктуры груди. Это был легендарный указательный пункт кунг-фу, и Али видел такой вид кунг-фу, когда он ушел в отставку из спецназа после того, как повсюду искал известного учителя. Указывать на акупунктуру - это то, что можно сделать только после того, как человек достиг определенного уровня ци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сделано с особой энергией и техникой ци, иначе это вообще не сработало бы, даже если бы вы знали, где находятся акупунктурные точки. Некоторое время Али изучал проблему указывания точек именно с картой акупунктурных точек в китайской медицине, но как бы он ни изучал древние тексты и эксперимент. Ни то, ни другое никогда не достигало эффекта точк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н с ужасом обнаружил, что он был на самом деле иглобрюхой, и волосатый ребенок, который оказался только 17 или 18 лет, Су Лин. Как Су Линь только что это сделала? Али отчаянно пытался вспомнить в середине своего сознания, но как бы он ни старался вспомнить. Он не мог вспомнить траекторию выстрела Су Лина. Он вспомнил, что не смог поймать Су Лин. Раздраженный, он хотел ударить Су Лин напрямую, в результате. Он собирался использовать свои силы, когда форма Су Лин исчезла еще раз, и когда он увидел это снова, он почувствовал душераздирающую боль в груди, будучи Су Лин ударился о грудь, а затем лег на землю, не в состоянии двигать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тела... шаги... указание... это... это... может быть, этот ребенок -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Али, который лежал на земле, притормозите, и в его сознании, он связал все серии событий, которые произошли с тех пор, как он увидел Су Линь и пришел к выводу, что Су Линь, безусловно, эксперт в област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ли ясно посмотрел на фигуру Су Линь, которая была на тонкой стороне, и, кажется, не имеет никаких сильных мышц на его теле, так почему же он вырвался с такой быстрой скоростью и таким легк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глаза Юнь Юнь, постороннему наблюдателю, как будто Су Линь случайно уклонялся от атак Али, как неторопливая прогулка, но в действительности, Али был способен Зная, что каждый шаг Су Линь, как будто он был в состоянии предвидеть свои собственные движения, выходя из заранее, чтобы избежать своих собственных атак. . Казалось бы, случайная ступенчатая форма тела, но на самом деле есть предчувствие художника по боевым искусствам сердц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были связными, шаги были тайдзи, это было чудесное фигурно-шагов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тант мог видеть дверь, только если он был инсайдером. Когда его ударили в грудь Су Линь, Али уже принял разницу между собой и Су Линь изнутри. Су Линь был в состоянии атаковать с его полной силой, и был в состоянии поразить его собственные жизненные точки с одного удара, а также ударил свои собственные иглоукалы! . Эта сила была глубоким позором для Али, который с детства тренировался в боевых искусствах и почти десять лет оттачивал свое мастерство в среде спецназа. После этого он даже посетил известных учителей по всему миру, но сейчас он не так хорош, как 17 или 18-летний мальчик, как Су Линь, что действительно заставило Али почувствовать себя глубок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 что с тобой? Ты был сбит одним ударом от Су Лин и не мог встать? Встав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немного разозлилась, когда увидела своего телохранителя, Али, сбитого ударом Су Линя. Она видела своими глазами, что ее телохранитель, Ли, который был ранен три раза в грудь, спину и бедро в то же время, все еще защищает Он вышел из опасной ситуации. Теперь это всего лишь удар от Су Линь, и это удар, который, кажется, не использует много силы, и ты не можешь встать и двигаться? Что э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Юн, я... я не мог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олкнутым так сильно Yun Yun, Ally вместо этого побледнел, действительно, он не мог двигать его руки и ноги, но это было хорошо, что его рот все еще мог говорить. Но для него вытащить эти слова из своего рта было просто хуже, ч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 что происходит? Разве тебя только что не сильно ударили по лицу? Почему ты не можеш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елохранителя Али в таком виде, Юнь Юнь также был очень подозрителен и смотрел на Су Линя в замешательстве, говоря: "Су Линь, что ты сделал с А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Дворецкий Юн, разве ты не был там, чтобы увидеть это? Твой телохранитель ворвался в мой дом и попытался избить меня, так что у меня не было выбора, кроме как слегка ударить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творился, что у него невинный лоб, расправи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Су Линь, Юн Юнь стала еще злее, но ей негде было с ней рассуждать, она нашла свои красноречивые зубы, в торговом центре. Набор ругающихся облаков был бесполезен перед Су Линь. Юнь Юнь чувствовала себя так, как будто она ударила кулаком в хлопок против Су Лин и не имела никакой силы. Более того, казалось, что она была во главе носа Су Лин с тех пор, как она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Юнь Юнь очень суетливой, но она была вторым поколением дочери семьи Юнь, самой младшей дочерью, которую господин Юнь любил больше всего. Она также была вторым поколением самой элитной семьи Юнь. Будь то в семье или в торговом центре, почти половина отраслей, связанных со спасательным кругом семьи Юнь, теперь находится в руках Юнь Юнь. И не только потому, что она была младшей дочерью, которой Мастер Юнь доверял и любил больше всего, но и, что более важно, способности самой Ю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ончила Университет Цинбея со степенью бакалавра и получила степень магистра в Гарвардской школе бизнеса, а затем поступила в Кембриджский университет для получения докторской степени в области экономики. Как только она вернулась в Китай, она взяла под непосредственный контроль вице-председателя Yunbizi Group, и в последующие годы она добилась выдающихся результатов, что напрямую перевернуло все активы семьи Юнь.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такая сильная женщина, которая отказывается признать поражение и упряма. Богатство знаний наполняет мозг, взвешивая все "за" и "против", а затем получая лучшее решение и результат. В торговом центре. Она непобедима. Уже легендарная растущая фигура в отечественном деловом мире в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Юнь Юнь был против Су Линь, но ощущение того, что он не в состоянии приложить никаких усилий. Кроме того, она чувствовала себя очень слабой и задохнувшейся. Тем более, что другая вечеринка была всего лишь выпускницей средней школы. Это было просто оскорбление ее собственн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говорить. Юн Юн была так зла, что ее глаза были широкими. Еще более водянистая, а ее щеки были красными и выпуклыми от злости. Совсем не успокоишься. Спокойствие и прохлада в деловых переговорах в это время совсем не сработали, Юнь Юнь был полон гнева и не знал, кому ег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Юн, я... Мне приказал господин Су, боевое искусство господина Су, намного сильнее моего, он, должно быть, известный учитель, даже если он Десять из меня вместе взятых не будут совпадать с мистером С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Али стал совершенно мягким перед лицом Су Линь, все они были заказаны Су Линь и не могли двигать мышцами, если бы это было в древние времена. Он уже потерял свою жизнь. Поэтому он назвал Су Линь уважительно, как господин 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Али, Юн Юнь связал его со сценами в тех фильмах о боевых искусствах, по телевидению, после того, как этим фехтовальщикам было приказано что-то сделать, не так ли? Значит, ты не можешь пошевелить мышцами? Неужели в мире действительно существует пуантилистское кунг-фу? И этот кулак от Су Лин только что действительно подтолкнул точку акупунктуры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сущностью кунг-фу Шаолинь и известен как волшебное оружие для борьбы и завоевания врага. Это сущность кунг-фу Шаолиня, и он известен как лучший способ борьбы и победы. Один из общепринятых навыков. И после того, как Су Линь обменялся своими навыками на "Вертикальные Боевые Искусства", почти вся информация о боевых искусствах в мире была в его голове. Естественно, этот навык наведения баллов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первый раз, когда Су Линь использовал Pointing Point для управления противником, прежде чем он либо использовал Паузу Времени или непосредственно использовал другие боевые искусства, чтобы привести противника Избить его к чертовой матери. Эта акупунктурная точка кунг-фу только что пришла в голову, но я не ожидал тестировать ее на телохранителе Али, и это действительно выглядит как что-то из фильма или телешоу! Немного, и люди не могут двигаться. Был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знаешь, как определить очки? Ты попал в точку акупунктуры Алекса? Поторопись и развя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глядя на Су Линь, Юнь Юнь говорил, но все равно говорил обы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Не буду. Он не встанет на мой этаж один, так что что я могу сделать. И... дворецкий Юн Юн, это мой дом, а не ваш дом Юн. Вы не имеете права приказывать мне что-либо делать. А теперь, пожалуйста, уходите из моего дома, вам не рады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вела себя так, как будто это не мое дело и сказала. Yun Yun пришел принять Yun Yi Yi прочь, и Su Lin уже дал обещание в его сердце, что он никогда не позволит Yun Yi Yi Yi быть принятым прочь Yun Yun. Но этот телохранитель, которого привёз с собой Юнь Юнь, всё ещё был в некоторой степени предсказуем, и на самом деле знал искусство н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огда Су Линь только что столкнулся со своим телохранителем, Али, он начал использовать обычные легкие шаги все время, умело уклоняясь от атак Али. Это на самом деле не показалось многим другим, но те, кто на самом деле столкнулся с ним, смогли почувствовать давление и не смогли поймать его. Существовал также точку работы после этого, Су Лин просто слегка постучал по акупунктурной точке на груди, сразу же сделав его тело жестким и неуправляемы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точку акупунктуры, пока Су Лин не развяжет его, он не сможет встать. Су Линь уже собирался развязать его, но Юнь Юнь снова использовал такой властный и фактический тон, поэтому Су Линь просто позволил его Телохранитель Али лежал на земле немного дольше. Он все равно не торопился, это он организовал Юнь Юнь, чтобы забрать Юнь И И, если бы это было не потому, что Юнь Юнь Юнь была женщиной, Су Линь захотела бы быть в ней. Попробуй указать на свое тело. Это нечто большее, чем просто быть таким иммобилизованным! Есть также точки смеха, точки щекотки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мистер Су... пожалуйста... помогите мне разблокировать акупунктурные точки? На этот раз это я теб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Али знал, что Yun Yun определенно не поклонится Су Линь, поэтому Али быстро взял на себя инициативу попрос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олен, скажи мне, где И И И? Я забираю ее, она в это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действительно не поклонялась Су Линь, потому что она также видела, что Су Линь никак не мог избавить своего телохранителя Али от того, что Су Линь уклонялся, никому не причиняя вреда, не говоря уже о том, что это был дом Су Линя, так может ли быть, что он позволит своему телохранителю остать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сказала, что Юнь И И И спала, поэтому Юнь Юнь пришла к выводу, что Юнь И И была в своей спальне, и она должна была вернуть Юнь И И, поэтому она проигнорировала Су Линь и ворвалась в спальню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должен вернуть И И, если ты не возьмешь меня с собой, я сам ее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мелишься пойти дальше, ты веришь, что я подтолкну и тебя?" Су Линь тоже не остановила Юн Юня, просто угрожала случай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 Печаль Ю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PS: Извините, сегодня две главы! Я больше не могу! Помиритесь завтра. Четыре или пять глав!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делал себе укол груди, как раз в то время, когда Юн Юнь направлялся в свою спальню, и угрожающе сказал: "Ты веришь, что я тоже собираюсь тебя ударить? Вы, наверное, видели фильмы о боевых искусствах, но есть не только точка давления. Есть еще и точка смеха! Зудящая точка! Это такая дыра, что тебе хочется смеяться и чесаться по всему телу! И... эти акупунктурные точки могут быть на груди... Батлер Юн,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азнящим взглядом, Су Лин посмотрела на Юн Ю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Су Лин закончил говорить это, Юнь Юнь изначально радикальные шаги не осмеливалс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Зудящее пятно? И все оч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 угрожала, что Юнь Юнь, тем не менее, искренне боялась. С осанкой Су Лин ни на секунду не сомневалась, что Су Лин действительно способна на что-то подобное. И с примером телохранителя Али будучи неспособным двигаться от точки как раз сейчас, Yun Yun также реально верил что Su Lin должно иметь другие смехотворные* методы наведения точки з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не уезжаешь? Хехе... ты боиш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видела, что Юнь Юнь остановился и подумала про себя, хорошо, что эта сука ничего не боится, хорошо, что она знает, как быть скрупулезной. В противном случае, ваш дедушка Су будет действительно использовать вас как экспериментальную морскую свинку для наведения очков oh!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Су Лин не мог не оглянуться на грудь Юнь Юня, и в его сердце, эй, думал, что это кажется довольно хорошо, если это хороший штрих и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арят, говоришь. Чего именно ты хочешь? Только тогда ты позволишь И И верну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на этот раз Юнь Юнь действительно встретила свой матч, она была слишком мягкой и слишком жесткой для Су Лин, поэтому на этот раз ей пришлось полностью размягчиться и просто дать Су Лин сдела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Великая домработница Юн, вот что должен сказать незваный гость и отношение. Вам было бы отвратительно приходить ко мне домой без всякой причины и просить кого-нибудь, а потом вы **инсультируете меня деньгами. Я просто позволяю вам, ребята, немного пострадать и знать, что не просто так кто-то может вломиться в дверь моей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Юн Юн размягчилась. Су Лин наклонилась. На груди у своего телохранителя, Али, он слегка постучал по нему, и сразу же Али восстановил контроль над своим телом. Он прыгнул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Су, что снял мою точку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стаю с земли. Телохранитель, Али, очень уважительно поклонился Су Линь. Столкнувшись с Су Лином, он даже не осмелился поднять голову. Это было уважительное и скрупулезное отношение боевого художника к тем, кто сильнее его и способен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ем теле много ран. Старые и новые болезни. Еще много огнестрельных ранений, большинство за последний год или два... Похоже... этот твой Юн всегда заставляет тебя выполнять опасные зад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 только что коснулся Али, Су Лин обнаружил, что у него было очень много шрамов на теле. Были ножевые, огнестрельные ранения, и даже когда он ударил Элли в грудь, он обнаружил, что внутренние органы Элли имели ранения разной степени тяжести. Тело, полное шрамов, из которых видно, как тяжело ему было выполнять ежедневную работу по обеспечению безопасности, которой он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 откуда... откуда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посмотрел на одежду на своем теле, чтобы убедиться, что он не обнажил свои шрамы, и посмотрел на Су Лин с удивленным лицом. Сказать, что время, когда Су Линь находился в физическом контакте с самим собой, было лишь одним ударом в грудь, но Су Линь смог избежать всех травм, старых и новых шрамов, которые он получил при таком коротком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е только об этих внешних ранах, которые вы понесли, но и о ваших внутренних органах, которые, по сути, недостаточно хороши. Особенно твои легкие, тебя когда-нибудь шлёпали высшие силы? Не похоже, что ты сейчас в порядке, но если ты будешь продолжать в том же духе, через два года твои легкие выйдут из строя. Отныне у тебя будут проблемы с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травмы Али, а также был немного зол, будучи телохранителем действительно не было хорошей работы, приходя и уходя на ветру и дождя, рискуя своей жизнью, чтобы защитить безопасность своего работодателя, в конце концов, как Али в обмен на рану на теле уже было хорошо, сколько телохранителей погибло, чтобы защитить безопасность своего работо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очувствовал Али, тем больше Су Лин презирал Юнь Юнь. Разве богатые люди велики? Можно что-нибудь сделать с деньгами? У тебя есть деньги, чтобы забрать чью-то жизнь, чтобы защитить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ер Су, я зн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немного одиноким, Али подсознательно коснулся расположения своих легких, совсем недавно он почувствовал дискомфорт перед тем, как отправиться в больницу на КТ-сканирование, действительно функции легких в дополнение к проблеме, уже были признаки легочной недоста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гло не помочь, с того момента, как он вошел в эту линию работы, Элли сделал хорошо, чтобы понять, что он может быть убит на миссии по защит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нь Юнь также ощущала эмоции своего телохранителя Али, и она несколько раз вспоминала, что Али была ранена, чтобы защитить себя. Изначально казалось, что это естественный поступок, она платила непомерную зарплату телохранителю, поэтому Али должен был пожертвовать своей жизнью, чтобы защитить ее. Но теперь ей стало плохо, и она не знала почему, она сказала Али с чувством вины: "Али, не волнуйся". После возвращения в столицу я предоставлю тебе несколько дней отпуска, а ты пойдешь к врачу, чтобы поправиться, и я оплачу все твои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зно ли тебе говори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сиял на Юнь Юнь, но потом он увидел, что дверь его спальни медленно открывается, и это был Юнь И И, который проснулся, открыл дверь спальни,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что ты делаешь? Твоя тетя здесь, чтобы забрать тебя обратно в столицу, так что поспеши в спальню, никто не сможет забрать тебя со мной". Я так много работал, чтобы удержать Юнь Юнь от возможности пойти в спальню и поискать Юнь И И, но я не ожидал, что Юнь И И проснется сама по себе, вместо этого она вышла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Йи-Йи", отлично. Твой дедушка говорил, я должен тебя забрать. На этот раз твой дедушка очень зол, и это слишком для тебя. Возвращайся с маленькой тетушкой, я еще поговорю с тв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и увидев Юнь И И, Юнь Юнь тоже был рад. Идя вперёд, она потянула за руку Юнь И И и сказала люб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нусь, маленькая тетя". Я также позволю тебе вернуться и сказать дедушке и моим родителям, что Юнь И И не старшая сестра семьи Юнь. Yun Yi Yi - это простое белое облако в небе, белое облако, которое не хочет постоянно находиться в одном месте. Еще меньше она хочет, чтобы группой людей манипулировали всю оставшуюся жизнь. Белые облака принадлежат небу, белые облака свободны, я буду парить с ветром, я все еще хочу видеть больше красивых вещей в мире. Я буду стремиться к счастью еще больше собственными усилиями. Итак. Я точно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сказал, пожимая плечами руку Yun Yun, затем вместо этого подошел к Су Лин, один шаг. Два шага. Медленно. Когда она добралась до Су Лин, она посмотрела на Су Лин так, как будто это было нереально. Но все же так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ей, и Су Ли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друг другу, Су Лин ничего не сказал, вместо этого он дал большие пальцы до Yun Yi Yi. Он согласился с тем, что только что сказал Юнь И И, удивившись и приятно удивившись в то же время. Юнь И И сумела восстать против феодализма и аутсорсинга своей семьи и осмелилась отказаться от всего, чтобы преследовать собственное счастье, и только эта смелость заставила Су Линь восхит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ь Сяоксяо увидел большие пальцы вверх, что Су Линь дал себя и немного застенчиво опустил голову, слегка улыбаясь по углам его рта, что было похвалой Су Линя и утверждением себя. Юнь И И чувствовала, что она немного боялась смотреть на Су Линь, которая, очевидно, была младшей на несколько лет моложе себя, но Юнь И И чувствовала, что она теперь просто маленькая девоч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пас себя от того места, которое было похоже на кошмар, как самый храбрый воин в мире, побеждая злых врагов, и самый красивый принц, обнимая себя, так тепло и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как ты мог не вернуться? Тетя не поняла ни слова из того, что ты сказал. Все, что я знаю, это то, что сказал твой дедушка, что я должен вернуть тебя. Я просто должен вернуть теб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была удивлена, когда она приехала сюда раньше, она также знала, что Юнь И И сильно изменилась в последнее время и полностью выпала из поля зрения своих родителей. Однако, Yun Yi Yun знала, что Yun Yi Yi больше всего боялась себя в виду того, что она была ребенком, она никогда не думала, что Yun Yi Yi Yi фактически встретится лицом к лицу с собой и осмелится сказать эти слова так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3 или 4 месяца с последнего раза, когда она видела Yun Yi Yi, и Yun Yun посмотрел на изменение в Yun Yi Yi Yi теперь, немного недоверчиво. Юнь И Йи И раньше не был таким ах! По ее словам, некоторые решения и договоренности в семье, Юнь И И по умолчанию приняли бы ее, даже если бы ей это не понравилось. Но почему сейчас, Юнь И И стал таким, таким непоколебимым и бунта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улыбка, улыбка на лице Юн И. Улыбалась так ярко, так блестяще, что Юн Юнь немного ревновала. Среди воспоминаний Юнь Юнь никогда раньше не смеялся так счастливо и счастливо, такая улыбка была настолько заразительной, что без использования слов можно было узнать, как счастливо смеяться и как переполнено счастье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лыбка, которая исходила от сердца, была самой красивой улыбкой Юнь И. Точно так же, это было то, чего никогда не было у самой Ю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етя! С самого детства я всегда брал тебя за образец для подражания, и больше всего боялся тебя. Вы самая влиятельная женщина в нашей семье Юнь, университет Цинбэй, Гарвардский университет, Кембриджский университет, и даже перенесли нашу семью Юнь в парящую эпоху после возвращения в Китай. Даже дедушка говорил, что если бы ты был мужчиной, то точно смог бы расправиться со всей семьей в лучшую сторону. Я всегда стремился к тебе, целился в тебя, хотел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улыбнулась и обратилась к своей тете Юнь Юнь: "Но потом я почувствовала, что это не та жизнь, которую я хотела, я не чувствовала себя счастливой и радостной. Так что я выбрала то, что мне нравится петь. Только находясь на сцене, я могу забыть о связях реальности и о кандалах, которые моя семья наложила на меня. Знаешь что, тетя? Что делает женщину самой счастливой? Дело не в том, сколько бизнес-споров вы успешно вели переговоры, и не в том, со сколькими компаниями группы вы объединились, а в том, что вы нашли небольшую жизнь, которая вам нравится, 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ея, Юнь И прокрался в сторону, взглянул на Су Лин и сказал: "Так же, как найти кого-то, к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ее предложение непосредственно поразило самое глубокое сердце Юнь Юнь, и выражение на ее лице, которое хотел заставить улыбнуться, сразу ж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тебе нравится? Как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черт возьми, э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 Юн рос, стремясь быть лучшим, никогда не зная, что такое любовь. Она гордилась тем, что была красивой и привлекательной, и гордилась тем, что у нее было очень много качественных поклонников, но у нее никогда не было никого, кто бы ей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использовала свою внешность как некую мягкую силу для себя, которая позволила ей купаться в общественных кругах столицы. И все же временами она боялась этого чувства и постепенно чувствовала себя так, как будто превратилась в бизнес-инструмент. Она была женщиной, красивой землеройкой, красивой женщиной, которой было уже около тридцати лет. Но до сих пор она даже не знала, каково это - влюбиться в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нь была грустной, это была болезненная часть ее сердца, она прятала его очень, очень плотно, но на этот раз, будучи сказано и показано ее собственной маленькой племянницей Юнь И без тени, она не могла вынести этого немного, ее сердце постоянно мучало себя: "Каково это, как мужчина? Как ты собираешься найти того, кто тебе нравит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 Су Линь, я хочу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н Юн действительно чувствовала себя недовольной своей жизнью, и что она могла бы сделать, если бы у нее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ешь в торговом центре, но когда ты каждый день таскаешь домой свое уставшее тело, ты все равно остаеш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Юнь Юнь глубоко осознала, что она прос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чаль всех сильных женщин, они сильны на поверхности, но внутри они более уязвимы, чем кто-либо другой. Для того, чтобы показать свою силу и энергию, они всегда хоронили свою самую мягкую и хрупкую сторону в глубине души, и только тогда, когда никого не было рядом, они медленно лизали свои раны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се это время я преследовал невер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частье на лице своей племянницы Юнь И, Юнь Юнь также не могла не трясти своим сердцем: "Но зачем? Всё это время все восхищались мной и восхваляли меня, даже мой всегда строгий отец думает, что я выполнил свой предел. В мире не так много женщин, если таковые вообще есть, которые могут достичь того, что есть у меня. Но почему я не могу чувствовать счастье? Я всего лишь инструмент, станок, который продолжает работать и никогда не знает, когда остановить нам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ь Юнь показало намек на смятение и печаль, по мере того как она поняла, что она вообще не была женщиной. У нее не было той жизни, которая должна была быть у нормальной женщины, что делало ее еще более напуганной и подавленной. Все, что никогда не было ее, было в ее руках, но теперь она почувствовала себя как *на длинной реке, и она просто не могла больше подавлять свое одиночество и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етя, И И знает, что тебе тоже не нравится эта жизнь". Женщины нашей семьи Юнь. Судьба никогда не бывает по выбору. Посмотрите на других тетушек, у них нет ваших знаний и способностей, они также состоят в браке между другими семьями по семейному соглашению. Единственное исключение - это ты, у тебя есть мужество и способности, дедушка очень оптимистично относится к тебе и позволяет тебе захватить перевернутую группу "Юнь", однако, это еще более жестоко по отношению к тебе. Он лишил тебя жизни, как нормаль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также очень сочувственна своей маленькой тете Юнь Юнь в этот момент. С тех пор, как у нее появились воспоминания, она никогда не видела эту могущественную маленькую тетю по-настоящему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сказал Юнь И И, Юнь Юнь потеряла жизнь нормальной женщины, которая была замужем за своим сыном. У нее даже не было мужчины, который ей нравился. Это заставило Юн Юн еще больше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женщины из великих семей - все эти несчастны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лышал сердечный голос Юн И. Теперь, когда он снова увидел Юн Юна в таком виде. Су Линь был довольно противен Юнь Юнь в своем сердце, но теперь он не мог не испытывать симпатии и к Юнь Ю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Йи И тётя, я думаю, хорошо... Йи И преследует своё собственное счастье. Нет ничего плохого в том, чтобы идти своим путем в жизни по своей воле. И, я думаю, ты должен сделать то же самое... Какие семейные интересы, и какая эргономика, пусть едят дерьмо! Все они не могут позволить потомкам своих детей обрести счастливую и счастливую жизнь, такую семью, даже если отрасль сделана большой, а деньги заработаны, в ч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открыл свой рот Юнь Юнь, больше не называя ее Великим дворецким Юнь, но ласково называя ее маленькой тетушкой И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у Лином, Юн Юн ничего больше не сказала, она ясно думала о том, что сказала Су Лин. Действительно, доход от активов, которые она принесла своей семье с момента возвращения, составил не менее миллиардов долларов, но она не чувствовала никакого счастья для членов своей семьи. Семейный бизнес становился все больше и больше, но вместо этого появлялось все больше и больше крючков и жуликов, и Юнь Юнь заметил признаки того, что несколько старших братьев в семье боролись за власть. Если бы не тот факт, что она была женщиной, она могла бы первой втянуться в вихрь борьбы за семейн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Йи Йи", ты прав. Хе-хе... Я не ожидал, что ты сможешь увидеть больше, чем тво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Юн Юн, казалось, почувствовала облегчение, когда она улыбнулась, очень обрадовалась: "Тетя не отпустит тебя назад, просто делай, что хочешь! Со стороны твоего дедушки, я пойду и объясню, и... думаю, пришло время и мне найти смысл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 лице Юнь Юня тоже появилась улыбка, очень реальная и естественная. Это была не вежливая улыбка, не ложная вынужденная улыбка, это была улыбка, которая сделала тело человека сердечно счастливым после принятия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 пошли! Вы перенесли много травм для меня за эти годы, вернувшись в столицу, я поеду с вами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реть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Али была личным телохранителем Юнь Юнь с 5 лет назад, когда она вернулась в Китай. Сначала, по семейному обычаю, ее называли Третьей Мисс, но Юнь Юнь предпочел, чтобы вместо нее его называли Шефом Юнь. И теперь, Али, казалось, видела другого Юн Юня, но Третья Госпожа на самом деле сказала сопровождать меня к врачу? Это было просто немыслимо. За последние пять лет, за третью Мисс Юнь Юнь, но Ли сопровождала, почти все крупные города Китая, третья Мисс Юнь Юнь вы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девушка, Юнь Юнь, входит в группу компаний, и уже более трехсот шестидесяти пяти дней в году является членом группы компаний семьи Юнь. И теперь, Али чувствует, что он, должно быть, ослышался. Третья госпожа Юн Юн, которая не может дождаться, чтобы разбить на две секунды, на самом деле сказала, что она будет сопровождать его к врачу? Тратить ее драгоценное время на прием к врачу с ее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 спасибо. Мне жаль, что ты защищал меня столько лет и получил столько травм. Я даже не сказал вам спасибо, но если бы не вы, я боюсь, что Юнь Юнь уже много раз умер бы. На этот раз, вернувшись в столицу, сколько бы денег я ни потратил, я сделаю все, что в моих силах, чтобы исцелить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Юнь Юня выцвело из-под маскировки мощной ауры. Она улыбнулась слегка, очень мило, и хотя ей было уже около тридцати лет, теперь она была розовой, как юная девушка в девичь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уезжаю первым". И И остаётся в городе Цзяньань, если что-то случится с И И, я тебя точно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лово Су Лин, Юнь Юнь покинула семью Су со своим телохранителем Али, очень легко. И Су Линь почувствовал облегчение, так как смотрел, как Юнь Юнь ходит так безудержно, что больше некому было привезти Июня к семье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Разве ты не рад, что моя невестка ушла? Хе-хе... моя тетя симпатич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идел случайно на диване в доме Су Лин и сказа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ётя довольно симпатичная и выглядит очень похоже на тебя. Но она была яростной, когда только приехала, и мне не нравятся такие женщины". Су Лин вспомнила, что Юнь Юнь до того, как она пришла, и когда она ушла, была совсем другой! Одна - свирепая, дерзкая, сильная женщина, в то время как другая сбрасывает все притворство и милосердна и вкусна...о! Нет! Это должна быть добрая и приятная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 Линь, какая девушка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этого, Юнь И пришла в настроении, теперь она и Су Линь были совсем не чужими друг другу, она чувствовала, что только в Су Линь, ее тело и душа были самыми удобными, больше ничего не нужно было принимать во внимание, не нужно маскироваться, быть самим собой, смеяться, если хотите, плакать, если вы не счастливы, не нужно иметь никаких угрызений совест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целенаправленно вытащил длинный тон, а затем продал секрет Юнь И: "Это большой секрет, какая девушка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акая плохая. Просто скажи мне... это... как дочь мэра Фанга, сестра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Цинь Яньрань, Юнь И И имел в виду появление Цинь Яньрана, неосознанно сравнивая себя с Цинь Яньрань. Цинь Яньран была моложе себя, но её тело было не так хорошо, как у неё. Однако у нее зрелая мать с такой большой грудью и большой задницей, так что, думаю, через год-два ее грудь будет еще больше, чем ее собственная. Кроме того, Цинь Яньран хорошо пел и был старшеклассником Су Линь в течени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е сравнения, Юнь И И чувствовала себя так, как будто она была на более слабой стороне. Шутя в сторону, Иии Юнь, Звезда Даминга, у которой было бесчисленное количество бешеных фанатов после нее, на самом деле была на более слабой сторон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я большая звезда, не думай ерунды. Ты все еще устала? Раньше ты плохо спал в спальне? Это был звонок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дутый и несколько неубедительный взгляд Yun Yi Yi, Су Линь также был счастлив в его сердце, Yun Yi Yi Yi ушел от того, что большая звезда, недоступная земная фея, к теперь не имея такого рода сказочный дух, и вместо этого был более дружелюбен. Су Линь также чувствовал, как если бы он и Юнь И И знали друг друга в течение долгого времени, вид ощущения, которое пришло от дав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Когда я заснул, я услышал спор между тобой и моей тетей, так что я вышел посмотреть". Юнь И натерла запястье, которое все еще имело две черные и синие отметины удушения на нем, а также ее тело, которое также было очень больно, в результате того, что был связан в течение цел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еще раз, что с момента ее похищения прошел целый день и она находилась в этой влажной и вонючей подземной камере, Юнь И почувствовала себя грязной, немного зудящей и только что проснулась с сильным желанием принять душ**. Теперь, когда она не могла даже пошевелить своим телом, она быстро сказала Су Лин: "Су Линь, я хочу принять душ, могу я одолжить твою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юбку Юнь И И, которая была вся грязная, кивнула и указала на ванную: "На кухне в ванной комнате появились совершенно новые туалетные принадлежности, старшая сестра Юнь И И, вам лучше поторопиться и принять душ, пока вы не вы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подвижные следы от поводка на руке Юнь И И, которые выглядели очень пронзительными, Су Линь планировала использовать частичную искривление объекта во времени, чтобы вернуть ее позже после того, как Юнь И И закончит куп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1 отправлена! Вчера я обновил только две главы и семь тысяч слов для экзамена на государственную службу. Я собираюсь наверстать вчерашнее обновление. Уверен, тебе сегодня понравится, он первый, и я продолжу его пис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 Су Линь, есть что-нибудь, что я могу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идевшая в ванной комнате, слушала звук стука воды в ванной и слегка испаряющегося пара, входящего в дверь, и внезапно немного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у Линь был старым, а дверь ванной комнаты была не так плотно закрыта, поэтому естественно, что водяной пар внутри был наполнен паром, который распространялся через трещину двери приз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пахнущий, Су Линь яростно нюхал, не зная, было ли это действием его сердца, Су Линь понюхал аромат тела Юнь И Йи. Аромат, похожий на орхидею, фантом, очень 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Юнь И И, которая была в ванной, мягко сняла с себя белое небо саронга, на котором она была одета, и постепенно развязала ремни на своём теле. В ванной Су Лин было большое зеркало, она стояла лицом к зеркалу, ванная комната была очень ярко освещена, Юнь И И посмотрела на свое красивое тело, с легкой улыбкой на губах, очевидно, очень довольна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насадку и расправив волосы, под воздействием горячей струи воды, Юнь И почувствовала облегчение, и не могла не стонать мягко. . стонал. Гладкая и нежная кожа, Юнь И погладила все ее тело, от шеи, до двух масс на груди, нежно и медленно. Она наслаждалась чувством теперь, после целого дня рабства с ее телом, Юнь И тепер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икогда не чувствовала себя такой свободной, не только ее тело было свободным, но и ее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Юнь И И собиралась отменить [свой собственный бренд семьи Юнь]. Семья не давила на неё, она не была возвышенным бегемотом, и ей не нужно было думать об интересах семьи каждый момент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 кто она есть, она - Юн И И И. Отныне она будет жить для себя тяжело. Живите усердно и живите счастливо ради людей, которых вы любите и которые любят вас. Любите кого хотите, женитесь на ком хотите, это все ваше личное дело, никто не должен больш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ыша свободно, Юнь И знал, что на этот раз никто не сможет заставить ее выйти замуж за ког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она боролась за это. Чтобы сопротивляться такой большой семье. Это было нелегко. Это было бы то, о чем Юнь И не осмелился бы думать в прошлом. Но в последние несколько дней она осмелилась набраться смелости, чтобы на самом деле выпасть из семьи Юнь. Когда ее храбрости было недостаточно. В её сознании. Все они придумали фигуру человека 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Су Линь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дала ей мужество восстать против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ое счастье. За это нужно было боро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йтесь этого! Бойся этого! Опасаясь конца, ты заслужил съесть горьки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очарова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ая ванная комната затуманила и глаза Юнь И И, и она слегка улыбнулась от украденной радости, никогда не было человека, который мог бы заставить ее так повесить трубку. Юнь И также была удивлена, всегда чувствуя, что в теле Су Лин есть другой вид магии, которая плотно притягив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также окружена таким количеством красивых и отлич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мывая своё тело, Юнь И думала о Цинь Яньрань, и она знала, что у Су Линь должны быть другие доверенные лица. Прекрасный человек не должен испытывать недостатка в чудесных рыж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ь И И не отступила бы, она мягко вздула грудь, она была достаточно уверена, что у нее есть собственная гордость и не проиграет ни од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свою белоснежную грудь, лицо Юнь И И вспыхнуло слабым румянцем, она мурлыкала вишневыми губами, но несколько раз поцеловала Су Линь. Говорят, что поцелуй наладит отношения, но она столько раз целовалась с Су Лин. Не похоже, чтобы Су Лин не испытывала к ней никаких чувст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будет. Похотливые глаза Су Линь, я только что видела, как он смотрел на тело моей тети, когда она пришла сюда. Хм... Я выйду попозже, чтобы соблазнить его и посмотреть, не подсе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убедиться, что ты не сможешь получить хорошие деньги. Название Jade Head Girl мира пения признано средствами массовой информации, и Yun Yi все еще имеет эту гордость, она нежно вытерла ее тело, как кожа ягненка тучная пуленепробиваемая, взгляд может заставить людей упас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Юнь И И почувствовала, что ее истощение было смыто. Глядя на себя в туманном зеркале, она повернулась в круг, ее идеальное тело, и две гордости на груди, хотя и не особенно большие, были достаточны, чтобы заставить ее выдувать груд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никакой смены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енная, Юн И поняла, что не принесла сменную одежду, кроме грязной, которую только что 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Только что закончив принимать душ, Юн И И не хочет снова носить грязную одежду, но если не хочет, то так ли она гола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немного грустна, она подумала, затем мягко открыла дверь в ванную, открыв немного дверного проема, и закричала Су Лин в гостино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Юн Гаку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трела, как одна из голых рук Юнь И протянулась из ванной, а матовое стекло в ванной позволило ему смутно увидеть, что Юнь И явно все еще ничего не носила, при этом все ее тело было прижат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урин, у меня нет смены одежды. Одежда, которая была на мне ранее, была грязной, и я хотел спросить... у тебя есть какая-нибудь одежда, которую я могу надеть дома? За... за цел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сказала, что немного смущена, когда высунула голову из ванной комнаты, ее мокрые волосы принесли аромат волос, который заставил Су Лин пахнуть еще более 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прямо сейчас Юн И разговаривала с собой голая. ** Су Лин не мог не проглотить свою слюну и подумал: "Точно, Юн Сюэй". Моя кузина Линг Линг в настоящее время живет в нашем доме, так что, ее одежда, не могли бы вы ее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спомнил, разве у его семьи не было только одежды Лин Лин, подходящей Юнь И И? Хотя казалось, что Линь Линь немного короче и менее пухлая, чем Юнь И И, но это все женская одежда, так что не должно быть больш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Это та маленькая Лори, с которой я пе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Юн И И в голове у неё был вид прекрасной Хань Линг Линг, и она вспомнила, что Линг Линг была немного короче, чем Опора, но это не больно, но... казалось, что грудь Линг Линг... была меньше, чем её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ругого выбора не было, поэтому Юнь И И мог сказать Су Линь только с твердой кожей головы: "Тогда... Су Линь, пожалуйста, принеси набор одежды Линь Линь, набор... наружной одежды и... и внутренней..."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 Юнь И не носил корс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цены, такого смущения Юнь И И даже никогда раньше не было, поэтому в этот момент лицо Юнь И И было красным по всей ее шее. Но в этот момент было невозможно ничего не сказать, поэтому ей пришлось так неловко говор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Юнксю-сан,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бежала обратно в его спальню и нашла чемодан его двоюродной сестры Лин Лин, где она хранила свою одежду, задаваясь вопросом: "Было бы не слишком хорошо пройтись по чемодану Лин Лин так беспорядочно и отдать ее одежду старшей сестре Юнь И И, чтобы она его наде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з согласия Хань Линь Су Линь почувствовала, что это нехорошо, но теперь нет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Лин Лин все еще очень разумна, и она также знает старшую сестру Юнь И И, которая до сих пор является большой звездой. Давайте подождем, пока Линг Линг вернется и объяснит ей это!" Су Лин колебался и убедил себя открыть чемодан Хань Лин Лин: "Старшая сестра Юнь И И сказала, что хочет полный комплект одежды, так что... что же включает в себя 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просто парни, Су Лин подумала бы, что не может быть проще: пара нижнего белья, пара джинсов и рубашка или футболка, чтобы выйти на улицу и познакомиться с людьми. Но теперь это был целый набор, который хотел Юнь И И, и то, что он включал в себя, бы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набор для девочек... это... нижнее белье определенно необходимо, верно?" Су Лин сначала посмотрел сквозь трусики своей кузины Лин Лин, все они были милые, белые мультяшные трусики, какие Hellokitty, Spongebob, Sailor Moon, маленькие мультяшные трусики, но Су Лин выглядел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Разве под моей кроватью нет пары черных кружевных трусиков мистера Лина в коробке? Хочешь... пусть это наденет школьница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заставить Юнь И И носить черные кружевные трусики Линь Цин Сюэ, которые она носила, сердце Су Линь почувствовало себя немного по-другому и взволнованно. Это правда, что каждый человек родился маньяком-извращенцем. Когда их сердца сталкивались с такими вещами, у них были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усики у меня под кроватью, и теперь, когда я знаю, что мама всегда время от времени приходит копаться в моей маленькой шкатулке с сокровищами, мне придется спрятать их где-нибудь в другом месте, чтобы она их не нашла, так что, возможно, я... Для И И Юн? Теперь я не думаю, что мистер Лин снова попросит меня вернуть эти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он был тайно счастлив, Су Лин повернул голову в гостиную, чтобы увидеть, что ничего не происходит, а затем он быстро вытащил из-под кровати маленький ящик с сокровищами и вытащил трусики Линь Цинсюэ, которые были спрятаны внутри. Но Су Лин не нашла его. Эта коробка отличалась от той, что была в прошлый раз, когда он ее туда положил. Он не знал, что его непослушная маленькая кузина, Хан Линглинг, прошлась по его маленькой шкатулке с сокровищами и открыла его секрет, как только она при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вот нижнее белье и остальные... штаны? Линь Линь была чуть ниже старшей сестры Юнь И И. Может, брюки Линг Линг были бы короче. Не подходит. Тогда лучше просто надеть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модана Хань Линь Су Линь нашла милую синюю матросскую униформу, которая была нарядной. Под ней - короткая синяя юбка с голубыми полосками, белый фон и большой синий бант на средн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 как его двоюродный брат Хань Линглин носил эту матросскую форму, она была очень кавайской, и теперь, когда он ее вытащил, он представлял себе в своем воображении, какой образ будет выглядеть старшая сестра Юнь И И, когда она ее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ики там, наряд - это просто милый синий матросский костюм, так что еще там есть?" Глядя на вещи, которые он выбрал перед собой, Су Лин еще раз взглянул на чемодан Хань Линь и сказал: "Точно, есть еще... чулки и корс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лки были проще выбирать, или у Су Лин вообще не было выбора, потому что в багаже его собственного кузена Лоли все были белые чулки, без черных и плотских чулок. Но Су Линь также видела, как Юнь Йи И носил белые чулки, как когда Юнь Йи Йи выступал на сцене, там был прекрасный наряд, который соответствовал белому чулку, невинного вида. Также верно и то, что образ нефритовой девушки, как YiYiYi, не подходит для ношения черных и телесных чулок, которые являются более зр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выбирая белый чулок, потом появился корсет, Су Линь обнаружила, что у кузена Хань Линглина здесь был не только корсет, но и такие маленькие пупковые кармашки, которые носили только маленькие девочки! Казалось, что грудь кузена Линг Линг на самом деле не такая уж большая, она все еще должна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фигуру Юнь И И в его голове, хотя грудь Юнь И И не была такой большой, как у тети Пин Пин, но по крайней мере они были примерно такими же, как у Учителя Линя и сестры Бамбука, Су Линь визуально оценила, что все они были 38С. А потом посмотрите на корсет Han Lingling в этом, кажется, что все они - чашки ах! Итак, Иии Юн впи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колебания, но Су Лин ничего не мог с этим поделать, поэтому он выбрал один случайно, потом взял сумку и собрал ее, убрал чемодан Хан Лин Лин, взял сумку и подошел к двери ванной, постучав в дверь туалета: "Сестра Юн Сюэ, это... Я принесла вам набор одежды кузена Лин Лин, вы... вы примеря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щелчок дверного проема, а затем из ванной комнаты вытянулись руки Юнь И, на которых еще остались капли воды, издающие очень приятный и свежий запа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аря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уш, как только Су Лин передала сумку Юнь И И, Юнь И И быстро убрала руку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омент контакта Су Лин коснулся гладкой руки Юнь И И, положил под нос и понюхал, слабый аромат был очень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Интересно, как выглядит Юн И-сан в мор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в салоне, Су Лин задумался о том, как будет выглядеть Юнь И И в матросской форме. Но, открыв сумку в ванной комнате, Юнь И И увидела, что матросская форма в морском стиле подойдет, в то время как черные кружевные трусики сделали ее лицо немного горячим и беспокойным, а затем посмотрела на корсет, который, очевидно, был двух размеров слишком маленьким, у нее слегка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сет слишком мал для меня... Я вообще не могу в него в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знала, что это корсет Хань Лин Лин, в который она не сможет вписаться, поэтому она укусила зубы и положила корсет в сторону, в то время как она быстро сменила всю остальную одежд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осская форма была обтягивающей, потому что, в конце концов, она была размера Han Lingling, на один размер меньше, чем Yun Yi, и это было нормально для Yun Yi носить ее, что она не подходила. Но таким образом, это было ещё больше отражено в форме тела Юнь И И и полнота пары на груди Ю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 И И был несколько беспомощен. Даже если корсет, который Су Лин принесла на этот раз, был ее собственного типа, боюсь, что она, вероятно, не смогла бы его надеть. С таким обтягивающим матросским костюмом без корсета она бы уже плотно связала свою грудь. Если вы действительно носите корсет, боюсь, эта матросская форма не впи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образом, было и преимущество, то есть плотная матросская форма вряд ли заставит Юнь И И обнажиться, то есть те две маленькие шишки на груди были немного раздражающими, если серьезно посмотреть, то они определенно знали бы,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ыхода не было, Юнь И И продолжал носить короткую юбку матросской формы, такой милый костюм, Юнь И И очень редко носил. Хотя она была нефритовой певицей и обычно одевалась и выступала в одежде, которая была на невинной стороне, но она никогда не пробовала костюм кавайцев, как матросски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Юнь И И, которая была одета, отрегулировала свою фигуру и встала перед зеркалом в ванной, серьезно посмотрев на него, думая, что в этом нет ничего плохого. Юнь И И уже пользовалась феном в ванной комнате, когда попросила Су Лин поискать одежду, и теперь, когда ее волосы почти высохли, они все еще были немного влажными, но уже не такими мокрыми. Юнь И И натерла волосы, которые были наполовину высушены из фена, щелкнула дверью в ванную комнату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снаружи, уже немного нетерпеливо ждал, и как только он услышал, что дверь открыта, он уставился на нее, и в его глазах, он увидел морскую форму моряка Юнь И И, и то, что привлекло его внимание больше всего было Юнь И И вверх груди, две торчащие точки, следы которых были четко видны, и Су Линь отрастил свой рот в удивлении: "Юнь И И не носил корсет?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восемьдесят шесть - Одежда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анной открылась, на ней была синяя матросская униформа в стиле флота, белые чулки, но без корсета, Юнь И И, струягивая волосы, которые еще были немного влажными, наступая на тапочки Су Лин, какая красота из душа, заставляя Су Лин выглядеть слегка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случилось? Паурин, что ты делаешь, так удивлённ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скрипучая юбкой, казалось, что она слишком коротка, чтобы прикрывать колени, но она все еще носила белые чулки. Белые чулки, которые тянулись от лодыжек до внутренней части юбки, тем более, что у Су Лин глаза были 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асивые ноги Юнь И были особенно красивы, ее стройные ноги были очень соблазнительны, а с юбкой в морском стиле, она должна была умере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естра Юн, одежда... она все ещ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узил его взгляд немного по мере того как Yun Yi Yi уже ходил перед ним и сидел на диване, и даже Су Линь почувствовал что он мог почувствовать жару исходящую от тела Yun Yi Yi.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росто одежда Линг Линг немного обтягивает меня, и... есть еще... этот... корсет Линг Линг слишком... маленький, чтобы его можно было носить, так что... он все еще внутри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облако плавало узко над лицом Юнь И, и она сказала, несколько недоброжелательно: "Эти мои грязные одежды, просто... просто выбросьте их! Позже я пойду домой, переоденусь, постираю и верну тебе дух". Какой лучший мобильный телефон? Считывание с мобильно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действительно не носит корс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я, что на Юнь И И не было корсета, глаза Су Линя просто неосознанно захотели посмотреть на грудь Юнь И И. Матросская форма была очень корсетной, связывая грудь Юнь И еще больше, а поскольку на ней не было корсета, глубокая линия карьеры в середине выделялась еще больше, особенно теперь, когда они оба сидели на диване, а Су Лин был выше Юнь И, поэтому, если он слегка опустил голову, он мог видеть глубокую линию карьеры Юнь 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За то, что не носил корсет. Два очень очевидных выступа Юнь И И на груди, увенчанные тем большим бантом на форме матроса, были спрятаны и легко пойманы остроглазым Су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невинный. И сексуально в то же время. Это было впечатление Су Лина о Юнь И И в данный момент. По сравнению с предыдущим видом фей, которые парили в воздухе. Образ феи, которая не ела огонь и серость земли, был гораздо более основательным и заставил сердце Су Линя взволноваться. Больше не было такого менталитета, как не смелость не терпеть богохульство. Чувствовалось только, что нынешняя Юнь И была прекрасна, настолько прекрасна, что у нее был небольшо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Лин беззвучно смотрит на него, Юнь И И последовал за взглядом Су Лин и знал, что он смотрит на ее грудь, и вдруг был немного застенчив и зол, но когда она подумала об этом, она была немног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енщин были такими, всегда любящими и ненавидящими мужчину, который жаждал их взгляда. Женщина радует себя, а женщина, безусловно, гордится своей красотой и хочет, чтобы ее 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нь И И очень любила Су Линь, и когда она увидела, что Су Лин так на неё смотрит, после первоначальной инстинктивной застенчивости и гнева, она вместо этого несколько счастливо надула грудь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 Сюэй, это... мои родители могут вернуться позже, не хочешь поужинать в нашем доме, прежде чем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рнувшийся к своим чувствам, посмотрел в то время, уже после четырех часов дня, а отец и мать Су в пять часов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ы не хотел вас беспокоить, ребята. Думаю, мне лучше сначала пойти домой... Одежда все-таки слишком тугая, и немного неудобно душить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ачивая телом, Юн И И встал, готовит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н Сюэй, я лучше провожу тебя домой!" Как Су Лин могла позволить Юн И И вернуться в это время одна? Более того, старый дом, в котором жил Юнь И И, все еще находился в пригороде, и хотя еще не было темно, Су Линь все равно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еще... У меня нет с собой денег. Кстати, мой чемодан, кажется, посреди той тайной комнаты, мне... мне вернуться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нь И И вспомнила, что на полпути из самолета ее похитила Цинь Лонг из банды Тигра Дракона, и ее багаж также был затолкан в подземную секретную комнату. Она содержала некоторые интимные вещи Юнь И И, а также ее документ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ыталась вспомнить ситуацию в секретной комнате, затем сказала Юнь И И: "Не волнуйтесь, сестра Юнь, я, кажется, помню, что в то время, когда вышла наша Цзяньаньская городская полиция, они все собрали важные вещи внутри в качестве улик в полицейский участок. Позволь мне сначала отправить тебя обратно! Затем позвоните в полицейский участок и попросите эту коробку, она должна быть в участке, и мы ее доставим, или мы можем подойти и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тогда Су Линь сначала тебя побеспокоит, чтобы ты отправил ме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 Юн И И держала грудь обеими руками, чтобы заблокировать эти две торчащи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просто убрала одежду в ванной комнате, она не выбросила одежду Юнь И И, а положила ее в стиральную машину перед тем, как выйти и взять такси с Юнь И И на главной дороге, направившись прямо к дому Юнь И И в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си водитель играл на FM-радио, когда радио казалось развлекательным новостным каналом, и транслировал сегодняшние взрывоопасные развлекатель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ели, эксклюзивные новости этой программы. Нефритовая певица Юнь И И была возвращена в город Цзянь Ан вчера, когда она была похищена и похищена преступниками, и не была спасена до полудня сегодняшнего дня, ниже приводится отчет нашего репортера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зацепку, Су Линь и Юнь И И посмотрели друг на друга и улыбнулись, они не ожидали, что эти репортёры новостей о развлечениях будут так хорошо информированы. Это было до того, как они увидели десятки репортеров из различных развлекательных передач, которые перекрывали вход в полицейский участок Цзяньаня, все они прибыли из ближайшего города в результате пожара. Конечно, эти репортеры не получили много питательных новостей из полицейского участка. Вместо этого появились некоторые частные слухи, особенно о том, что в соседнем жилом районе подпольной базы были замечены некоторые гражданские лица, которые стали источником их новостных ст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слушатели, я Вивиан, репортер из "Развлекательного Авангарда". В настоящее время я нахожусь на заброшенной фабрике на окраине города Цзяньань, и сегодня "Туманность Даминга И И" была спасена изнутри подземной базы этой заброшенной фабрики. Говорят, что туманность Да Мин И И была похищена преступниками и удерживалась в секретной комнате под этой фабрикой более дв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радиорепортаж, только звук, но следовать мыслям этого репортера, но это примерно Юнь И И похитил весь каркас инцидента, чтобы восстановить a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нда тигров драконов тоже слишком дерзкая, даже Юнь И И тоже осмеливается похищать, не боясь спровоцировать общественный гнев"? Юнь И И - это большая звезда, от которой ушла наш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водитель слушал новости и несколько раз подряд громко сигналил своим автомобильным сиреной, но, взглянув поближе в зеркало заднего вида. Быстро вытер ему глаза. А потом быстро повернул голову, чтобы посмотреть, и в конце концов подтвердил, что это правильно, и сказал врасплох: "Юнь... Юнь И И Биг Звезда? Девочка, ты правда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Юнь И И не носила свои большие солнечные очки. Так что это было мгновенно распознано дядей-водителем. На этот раз. Юн И И не отрицал. Вместо этого она улыбнулась и похвалила дядю: "Хозяин, у вас такие хоро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ы ездим на такси уже более десяти лет, и этот глаз лучший в десяти милях и восьми деревнях...", - признался водитель Юнь Ии. Также было энергично ехать туда, разговаривая вежливо: "Юн Ийи, ты в порядке, эти ублюдки из банды Тигра Дракона, весь день ничего не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радио сократило репортажи главного ведущего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явлениям жителей села, которые были свидетелями этого происшествия, Йийи Юнь был спасен 17-18-летним старшеклассником, и только двое оставшихся в живых грабителей внутри продолжали кричать вещи вроде призраков, когда их вывели из потайной комнаты милицией. По словам двух похитителей, призраки и таинственный старшеклассник стали причиной похищения Иии Юня. Завеса тайны... К сожалению, наши репортёры до сих пор не смогли найти Да Минсин Юн И и не могут взять у неё интервью лично. В то же время, молчание городской полиции Цзяньаня по поводу этого инцидента сделало его еще более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ивая следующий доклад, Су Линь вроде как громко посмеялась, думая, что эти репортеры и редакторы, играющие словами, - профессионалы ах! Воображение было богатым, но на самом деле массовое захоронение, о котором узнали на виду, какие призрачные слухи, заставили это звучать как настоящ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еялась, но Юнь И вспомнила сцену, когда она находилась в секретной комнате внизу, из-за этого репор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была напугана, и Юнь И отчетливо вспомнила, что, увидев, что Су Лин идет ее спасать, она удивилась и испугалась, что Су Линь пострадает от похитителей банды Тигра Дракона. Потому что у похитителей в руках было оружие, в то время как у Су Лин в руке была только сломанная металлическая тру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же Юнь И И пытался вспомнить, как будто босс Дракона и банды Тигров, Цинь Лонг, выстрелил в Су Линь, но он не попал в него вовсе. После этого остальные пять панков также выстрелили в Су Линь, но волшебным образом ударили по Цинь Л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был еще более странным. Панки не могли попасть в Су Линь, как бы они ни стреляли, но они продолжали причинять вред собственным людям. Пули могут поворачивать углы, да, это то, что панки, казалось, говорили в то время, Юнь И вспомнил. И, в конце концов, она даже слабо слышала, как маленький панк кричал что-то призр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гда ты спасла меня сегодня, что имен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ая, Юн И повернула голову, посмотрела на Су Лин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Юн Сюэдзи, эти несчастные воспоминания, тебе лучше не думать о них." Су Линь отвлеклась от темы и сказала ей: "Юн Сюэ, боюсь, что эти репортеры о развлечениях теперь ищут тебя повсюду. Может, они уже перекрыли тебе дверь в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умаешь, все знают, где я живу, так же хорошо, как и ты?" Юнь И И улыбнулась, как будто не хотела больше углубляться в этот инцидент, пока знала, что именно Су Линь спасла ее, каким бы способом Су Линь ни пользовался, словом, Су Линь была ее героем, появившимся под ее собственными молитвами и спасшим ее от неумолимых похи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подошли к двери Юнь И И, Юнь И сошёл первым, Су Линь хотел заплатить дяде-водителю, но дядя-водитель настоял на том, что ему не нужны деньги, поэтому Су Линь должен был сказать спасибо и выйти из машины. Такси постепенно ушло прочь, и в это время заход солнца также надевал послесвечение, Yun Yi Yi прогуливался перед Su Lin и повернулся, волосы, отражающие свет захода солнца, были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асибо! Теперь, когда я свободен, я полностью ублажаю Семью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вернулась домой, Юнь И И почувствовала окончательное освобождение от свободы, повернулась, расправила руки широко, улыбнулась и отскочила, но случайно движение было слишком жестоким, и матросская форма на ее теле снова была такой тугой, что щелкнула, и под оглушенным взглядом Су Линя, вся матросская форма на груди Юнь И И разорвалась от середины носовой ч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здесь! Я много работал и обещал сегодня сделать пять смен, но я не могу найти ни одного вознаграждения или ежемесячного абонемента, чтобы поощрить меня. 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 Скорбь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вечерний ветерок пронесся сквозь нее, и одним щелчком мыши Юнь И И, которая двигалась слишком интенсивно, треснула матросской формой на груди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фон, синяя матросская униформа в полоску, разорванная прямо посередине носа, и вдруг два маленьких белых кролика на груди Юнь И задирались и выск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Ю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так удивлен, что он отрастил свой рот, что даже глаза у него были прямые. Юнь И И не была одета в корсет, а пара маленьких белых кроликов на груди, задерживаясь вверх и вниз, были очень упругими, белоснежными, а две маленькие клубнички сверху были розовыми, розовыми и розовыми, выглядели очень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дь была холодной, а Юнь И Йи Йи громко кричала, ее собственная грудь на самом деле была подвержена лицу Су Линь. Юнь И И поспешила прикрыть грудь и побежала внутрь к маленькому внутреннему дворику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пригород, и вокруг практически никого не было, иначе его бы увидел не тольк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был немного смущен, когда смотрел, как Юнь И Йи И бежит прямо в дом. В этой ситуации сейчас ему уйти, или войти в дом и все объяснить? Нет! Тебе ведь не нужны объяснения, верно? Не похоже, что она сама порвала одежду Юнь И И открыла ее, она была слишком взволнована, и ее одежда была обтягивающей, и поэтому она сама разор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й, эй, маленький белый кролик Юн И-сан действительно особенно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ликий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од лучами заходящего солнца внезапно выскочила пара милых белых кроликов. Это было так внезапно, что Су Лин была немного перег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Юнь И И ушёл прятаться в доме, а Су Линь был в маленьком дворике, смотрел на цветы и растения, засомневался, стоит ли ему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н И-сан должна переодеться, верно? Одежда Спирита тоже очень обтягивает. Н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верхний правый угол из-за сегодняшнего неоднозначного контакта с Юнь И И, он поднялся на несколько десятков точек поднятия. Су Линь знала. Отношения между ним и Юнь И И снова стали еще более двусмысленными и интимными. Это увеличение количества пунктов воспитания также означало, что он был еще ближе к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старшая сестра Юн И И в присутствии тети Юн Юн сегодня, может ли тот человек, который ей нравится, ссыла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ак думаю об этом. Туманность Да Мин И. От того, что он вообще не имеет к себе никакого отношения. Наконец-то случайно встретившись, пою на той же сцене... для сегодняшнего героического спасения, сердце Су Линя тоже было прекрасным. Неужели это действительно была судьба, где еще могло произойти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в последний раз он отправил Юнь И И домой, Су Линь никогда не чувствовала этого. Он всегда чувствовал, что с такой звездой высокого полета, как Юнь И И, или молодой девушкой из мирской семьи невозможно много общаться, и что жизни и миры двух людей по своей природе очень сильно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лядя на Юнь И И, счастливо подпрыгивая и крича, что она свободна, Су Линь знала, что она тоскует по жизни обычного человека. Она хотела быть свободной в теле и свободной в душе. Чтобы иметь возможность жить счастливо по своей воле, а теперь Су Линь почувствовала, что Юнь И И снова ста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йду или нет? Или 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у Лин колебалась, Юнь И И быстро переоделась и открыла дверь в дом, подзывая к Су Лин несколько застенчиво и стеснительно: "Су Линь, что... ты хочешь войти и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 да! Юн Гакуен, это... ты голоден? Как насчет...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емного неловкой, поэтому Су Линь быстро использовал свою непобедимую тактику, чтобы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ходите и присаживайтесь! Дома в холодильнике еще осталось немного еды, просто еш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Юнь И И вспоминал, как Су Лин Дао в последний раз приезжал к себе домой, они вдвоем готовили на кухне, а потом вместе в теплой сцене ели, это было очень похоже на молодую пару, которая долгое время была замужем, жила простой и однообразной, но счастливой малень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ее похищения из самолета и до спасения Су Линь до сих пор можно сказать, что Юнь И капала в воду, поэтому после того, как Су Линь прибыла в дом, она поспешила достать ингредиенты из холодильника и работать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ка Юн И И была неплохая, но Су Лин съела её в прошлый раз. В отличие от прошлого богатого праздника, на этот раз Юнь И И уже приготовила два маленьких блюда менее чем за десять минут, маленький лук смешанный с тофу и жареным яйцом, оба простых блюда, но также домашние и очень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ток прошло бы более получаса, прежде чем они были бы готовы к еде, поэтому Yun Yi Yi положил немного лапши и вскоре вышел с горячей лапшой. Су Линь, естественно, делал растяжку, сидел на столе, умывал руки, хорошо сидел и просто ждал,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го два маленьких блюда и лапша, ты не будешь возражать, если они слишком потерты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также сознательно проигнорировала неловкую тему раскалывания одежды перед дверью дома, но румянец застенчивости было трудно скрыть, парящей на ее двух узких сторонах. Кожа Yun Yi Yi была очень белая, вид естественной красоты, красный цвет, который заставил людей хотеть обнять и поцеловать ее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Юнь И И, одетую в простую домашнюю повседневную одежду с фартуком, обвязанным вокруг талии, и с горячей едой, и он почувствовал теплое чувство в своем сердце. Закат вот-вот зайдет, но послесвечение все равно прольется через окно, там очень спокойно, мир действительно слишком красивый, Су Линь и Юнь И смотрят друг на друга, Су Линь толстокожая, всегда может выглядеть так, но Юнь И не сможет, она чувствует, что ее лицо горит, особенно уши очень горячие! На все это смотре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Юнь И И была очень голодна, но на глазах у Су Лин она все равно слегка заботилась о своем имидже, не говоря уже о том, чтобы мягко потянуть лапшу в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меялся и съел несколько кусочков лапши, суп был костяным бульоном с сильным вкусом, и там был маленький лук, смешанный с тофу, очень легкое блюдо, которое, казалось, соответствовало нынешнему настроению Су Линь. Было очень расслабленно и приятно, можно было поесть за одним столом с туманностью Дамэн И вот так, но расстояния не было вообще, это было сердечно и успока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ое яйцо на столе было таким же золотисто-коричневым с обеих сторон, и Юнь И И положил в жареное яйцо достаточно масла, поэтому оно очень хорошо продавалось, а затем посыпал его зеленым луком, понюхав, что оно может подогреть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голоден, поэтому он откусил жареное яйцо и съел его с полным ртом. А Юн И И не могла не хихикать, наблюдая за аппетитом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И И так смеялся, это также открывало неловкую ситуацию, Су Лин улыбнулась, взяла во рту полную лапшу и улыбнулась хэхээ: "Юнь Сюэй, твои навыки действительно хороши, даже это простое блюдо приготовлено с большим количеством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люда на самом деле любимые моей бабушкой, я пытался приготовить их для нее". Так что в холодильнике можно ничего не есть, только не без яиц и тофу, но, к сожалению, теперь, когда у м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двух блюдах, глаза Юнь И, казалось, снова оглядываются сквозь время, вспоминая свою собственную девушку: "Но сейчас все в порядке". Паурин, спасибо, понимаешь? Это ты дал мне мужество порвать с моей семьей и бороться за свое собствен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прекрасными ни были эти воспоминания, они все равно были прошлым, и только основываясь на настоящем и схватившись за грядущее будущее, вы сможете постичь свое собственное счастье. Юнь И И сузила глаза и улыбнулась сладко, очень красиво, очень 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ое отношение это имеет ко мне? Юн Сю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думала, что расставание Юн И И с семьёй на самом деле было связано с ней самой. Он тщательно продумал внутри его собственной головы, но он никогда не говорил такие реакционные вещи к Yun Yi Yi раньше. Как получилось, что все это было из-з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вязано. Знаешь что, Сурин? Благодаря вашей человечности, тому, что вы сказали мне, у меня хватает смелости преследовать свое собственное счастье"! Юнь И указал на дворик и сказал Су Линь: "Помнишь, как мы считали звезды во дворе? В тот момент я задался вопросом, каковы будут мои предпочтения. В кого бы я влюбился? Как я смогу схватить и удержать свое счастье, если этот человек все же появится? Всё это... Заря, наконец-то, я нашёл ответ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йденный во мне? К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много растерялась и посмотрела на Юнь И И, надеясь, что она продолж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хорошо...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заткнулся так же таинственно, как раз вовремя для того чтобы получить назад на Су Лин для вопроса, который Yun Yi Yi Yi спросил его когда он был на семье Су раньше. В то время, когда Юнь И И спросил Су Линя, какая девушка ему нравится, Су Линь говорил половину своего предложения, а потом сознательно ничего не говорил дальше. Так что на этот раз Юн И И тоже решил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почему ты перестал говорить в середине предложения?" Су Линь притворилась расстроенной и сказала: "Знаете ли вы, что есть две самые раздражающие вещи в мире? Первое - говорить в середине приговора и не продолжать, а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также спросила с любопытством, так как Су Лин ничего не сказала и просто посмеялась над ней. У Юнь И И полдня ушло на то, чтобы понять, что это была саркастическая шутка! А потом они 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и смех, время быстро прошло. Когда наступила ночь, пришло время Су Линь уйти, и он встал и попрощался с Юнь И И, который собирался позвонить своему водителю Вану, чтобы забрать его обратно, но все равно сказал, что это не обязательно, он думал о том, чтобы пройти весь путь домой по дороге, и по дороге он также мог прогуляться, чтобы очист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Юнь И И наблюдала за медленным отъездом Су Лин, она хотела догнать его, но потом остановилась. Улыбаясь, она просто смотрела, как Су Лин уплывает под звёздным небом, но Юнь И И не беспокоилась, что Су Лин исчезнет, она знала, что они с Су Лин снова увидят друг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PS: Еще пятый! Наконец-то кто-то дает ежемесячный абонемент, просто подумал о том, что любовь вернулась два ежемесячных абонемента, благодаря ежемесячному абонементу от Seven Pin Small Farmer, есть шестая смена до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 Салли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И И вернулась в свой маленький дом, у нее было очень теплое чувство, когда она посмотрела на посуду, которую еще не успела убрать, на стуле, на котором сидела Су Лин, и на котором даже до сих пор была температура те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дом, но, к сожалению, Су Линь все еще был лишь прохожим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убирая посуду, Юнь И И сняла с себя все привязанные наручники, ей больше не нужно было беспокоиться о семейных договоренностях, ей не нужно было думать о том, будет ли ее будущее зависеть от семейных приказов. Теперь она была свободна, и вдыхание свободного воздуха делало каждый вдох в ее организме очень успока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а мыла посуду, она вдруг заметила, что задушенные синяки на руках на самом деле полностью исчезли, и ее тело как будто уже не было так уставшим. Это сделало ее очень странной, но она не углублялась в это, только чувствовала себя еще лучше. Она решила дать себе расширенный отпуск, старшая мисс семьи Юнь больше не подходит, даже личность большой звезды, она также хотела отложить в сторону на некоторое время. Просто будь обычным человеком, будь счастлив и живи своей жизнью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под лунной ночью всегда был недостаточно ярким из-за лунного света, поэтому звездам суждено было стать лишь украшением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село, свистел, когда он шел по дороге к своему дому. Хотя дом Юнь И И находился в пригороде, он был недалеко от города, поэтому Су Линь смог прогуляться пешком полчаса, чтобы добрать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дороги был ров, чистый **брук, который не был загрязнен, и Су Линь был в хорошем настроении, когда он слушал звук спешащей воды. Когда он как раз сказал прощай к Yun Yi Yi, Су Лин тайно дал Yun Yi Yi частичное изменение времени объекта. Она восстановила свое физическое состояние до того, что было два дня назад, так что следы удушающих синяков на руках и ногах Юнь И И естественным образом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очень смелая, осмеливается порвать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вопросом, который Юнь И И не закончил только что, Су Линь снова парила в его голове. Что именно имел в виду Юн И И? Неужели это было тайное признание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самовлюбленным, что не было виноватым, очаровательное дополнение, которое пришло с Extreme Beauty Raising System позволит ему получить женскую любовь более быстро. Однако Су Линь знала. Этот эффект определенно не сработает на одном человеке. Независимо от того, какие достижения он сделал, его мать Лю Айжень всегда будет держаться за слова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городе Цзяньань необычно, на улицах горячо обсуждается похищение Юнь И И. Многие репортеры были привлечены к ее посещению. Но большинство из них ничего не нашли. Но, тем не менее, они были очень настойчивы и настойчивы в опросе и задавании вопросов в различных жилых районах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репортёров Был один старый знакомый Су Линь, а это была блондинка смешанной расы** репортер красоты Салли из газеты "Fuyong Daily". Это был первый раз, когда у меня был шанс увидеть ее. Естественно, она также поспешила в первый раз, чтобы получить свежие новости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этот раз Салли, как и многие другие репортеры, не смогла многого добиться. Полицейский участок, в который она пошла, был заблокирован у двери, как и все остальные репортеры. Подземная база банды "Тигр Дракон" была опечатана полицией, поэтому она смогла опросить лишь некоторых жителей окрестностей. В принципе, то, о чем спрашивали другие репортеры, было похоже на то, о чем спрашивали другие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нсационный инцидент в городе Цзянань всегда был загадкой. Все репортеры не освещали самый существенный контент, но Салли не отчаивалась. Она смогла стать тузом репортера газеты Fuyong Daily в течение длительного времени, не ничем другим, но ее настойчивая способность преследоват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еседований и расследований на улицах и через свои собственные связи, она, наконец, узнала о резиденции Юнь И И в городе Цзяньань, который был старым домом в пригороде, и оправдала ожидания Салли. Это была бывшая резиденция бабушки Юнь И И, и каждый раз, когда Юнь И И возвращалась в Цзяньань, она останавлива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алли подумала, что Юнь И И, должно быть, уже вернулся в эту бывшую резиденцию. Если вы хотите узнать правду, просто возьмите интервью у первой партии Юнь И И непосредственно, верно? Как только мы найдем И И И Юн и допросим ее, разве не выйдет правда обо всем? В одиночку она смогла достать сенсацию, которую не смогли найти все остальные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захватывающе для Салли, это был первый раз, когда она соревновалась со многими из своих сверстников. В принципе, каждый из них был полон решимости первым узнать, что происходит, но никто из них не имел ни малейшего представления, ни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соревнованием, соревнованием между репортерами. Салли быстро пошла в сторону пригорода, который был недалеко от этой части города, и Салли не взяла такси, потому что не знала точно, где оно находится, и в этот поздний час она собиралась почувствовать себя там тихо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ть по рву, чтобы убедиться, что это правильное направление. Салли быстро шла к своей цели, эта ночь в Цзяньань-Сити также сделала ее очень комфортно, город, окруженный зелеными холмами и зеленой водой действительно сделал людей очень комфортно. Вода из рва была громкой и прозрачной, такой, которая была прозрачной до самого дна, совсем не такой темной, как столичный ров, а еще и перекачивающей и умиротвор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шла тень, тоже шла по рву, так поздно, кто еще мог прийти в такое место? Это может быть грабитель? Салли снова беспокоилась о собственной безопасности, обвиняя себя в том, что не вызвала такси по прихоти и безрассу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думала об этом, действительно хорошие журналисты, не все ли способны поставить под угрозу собственную жизнь и смерть? Чем ты рискуешь? А тот, что впереди, не обязательно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своем пути, Салли остановилась, наблюдая очень осторожно, как тень впереди нее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человек выглядит знакомо, это... это Су Линь... зачем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ошла, и против лунного света, Салли, наконец, узнал тень перед ней, это было на самом деле Су Линь, высокий успешный человек, которого она брала интервью в прошлый раз, почему он был здесь? Похоже, что здесь нет никаких коммерческих зон или чего-то еще, не так ли? Эта дорога вела к дому Юн И Йи И. Похоже, что Юнь И И был спасен таинственным старшеклассником, и в это время Су Линь появляется на нужной дороге к дому Юнь И И, и он возвращается, так что... значит ли это, что таинственный старшеклассник, спасший Юнь И И - эт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электричества в голове, Салли связала такую возможность. И чем больше она думала об этом, тем больше чувствовала, что эт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PS: Шестая смена! Одно слово, 16,000 слов, 6,000 обновлений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 Су Линь -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Иии Юн был похищен и спасен таинственным старшеклассником. И вот, Су Линь снова появилась на дороге к дому Юнь И И и была замечена Салл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алли бледно догадалась, что загадочной старшеклассницей, спасшей Юнь И И, определенно бы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в в городе Цзяньань назывался Цзяньси, вода была очень чистой, летом по ночам дрейфовал рыбный запах водных растений, но он совсем не был резким, и свежий запах земли мог прочистить всю голову несрав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шел по дороге у реки, он смотрел вдаль, зеленые холмы под темной ночью и деревья под лунным светом, это было очень значимо. Так что он не заметил Салли, которая шла к нему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бриз был прохладным, и это заставило тебя освежиться вместе. Салли весь день была занята, приезжая из города Фуюн, но она почти ничего не нашла, и эта подсказка Су Линь была ее единственным прорывом, поэтому она отчаянно хотела поймать Су Линя и правильно допросить его, был ли это Юнь И И, которого он спас или нет, и что случилос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Линь, почему на нем стольк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вспомнила, что в последний раз, когда она беседовала с Суринамом, казалось... что на нее напали в груди, и в то время казалось, что на нее тоже напали призраки. И на этот раз жители, ставшие свидетелями всего этого, утверждали, что двух выживших грабителей, которые кричали от ужаса, тоже преследовал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ва странных события, в которые был вовлечен Паурин. Ровно! Юу, сама Салли была жертвой. Чувство было настолько реальным, что его даже не было рядом с тобой, но на секунду. Странное ощущение, что твою грудь ущипнули миллионы ру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этом мире действительно ест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 эти два события вместе, Салли снова посмотрела на фигуру Су Лин, шаг за шагом шагая к ней, и вдруг испугалась: "Это как одна из тех тайских ведьм, которые воспитывают призраков, возможно ли, что Су Лин также является призраком-селекционером? В его штате много детей, и они помогают ему совершать много вещей, которые больше ник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Салли думала об этом. Кроме того, большую часть ее воспитания составляло западное образование. Это была вера в существование Бога и дьявола. Всегда уважал эт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дземная база банды Дракона и Тигра". Ходят слухи, что до основания страны это было массовое захоронение. Должно быть много призраков, преследующих то место, может быть Су Линь был тем, кто побежал к тому месту, чтобы покорить призраков... и затем, кстати, он спас Великую Туманность Минг Yi Yi...".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редакторы и репортеры журналов и тому подобное обладают невероятно богатым воображением. В течение многих лет они были подвержены странным новостям и репортажам. Внутри своей головы они сформировали свои собственные концепции добра и зла и основу для суждения. Это. Салли была одержима, ее рот рос в ужасе, и она смотрела, как Су Лин шагнула вперед, даже не глядя на ее сторону. Как будто он дьявол в человеческ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урин действительно дьявол? Бож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иностранка Салли, она остановилась в своих следах, встряхивая две массы ** на груди, закрывая рот, она не осмелилась позвонить Су Лин, она боялась Су Лин, потому что он чувствовал, что Су Лин должна быть пол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у Лин повернул голову, но он увидел Салли недалеко. В ночь, когда лунный свет пролился, блондинка**-иностранка все еще была очень привлекательна на дороге у реки. Почти с первого взгляда Су Лин узнала, что это Салли: "Это... та блондинка**-иностранка Салли? Она... почему она была здесь? И все это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растерян, а затем еще больше растерян, когда он посмотрел на Салли, глядя на его сторону, как будто она боялась себя: "Что не так с этой иностранной девушкой? Можно ли быть счастливым, увидев себ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прещенные, Су Линь сканировал глаза на грудь Салли, и действительно, независимо от того, где он игнорировал, Су Линь не мог игнорировать большую массу мягкости на груди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последний раз, когда я прикасался к нему, ** он все еще чувствует себя хорошо". Ты даже не можешь сжать ег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помнил последний раз, когда он брал интервью у Салли в офисе, и воспользовался случаем, чтобы трахнуть Салли на две массы вещей. Это ощущение было совсем другим. Теперь, когда он снова увидел Салли, злая улыбка не могла не появиться на лиц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Это улыбка дьявола... Су Линь действительно дьявол, даже улыбается так нечес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еще больше испугалась, когда увидела, что Сурин заметил ее, это было посреди ночи, и тьма никогда не была лучшим спутником дьявола, и взгляд в глазах Сурина на себя, как будто он хочет поесть сам, и злая улыбка, которая появилась на его губах, заставила тело Сал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а Салли... Я не ожидала столкнуться с вами здесь так поздно. Ты не знаешь? Неужели для такой красивой девушки, как ты, небезопасно так поздно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алли, стоящую там, ошеломленную и глупую, Су Линь на этот раз была груба и подошла, чтобы тепло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что ты здесь делаешь? Какое...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Су Лин шла к нему, Салли сердце стукнуло, стукнуло, стукнуло, и она сказала себе, что она должна быть спокойной, она должна быть спокойной, она не должна позволить дьяволу обнаружить тот факт, что она уже знала, что он дьявол, в противном случае она, безусловно, будет поглощена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 бдительно, Салли пришлось вести себя так, как будто она случайно встретила его снова, что сделало Су Лин выглядеть очень неудобно, и он нахмурился: "Сестра Салли, что с тобой не так? Ты боишься меня, не так ли? Чего мне бояться, разве ты не брал у меня интервью в офис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аурин, что ты здесь делаешь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сделала небольшой шаг назад,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У меня есть кое-какая работа, так что я поеду домой, когда закончу. А ты? Сестра Салли, вы ведь здесь не для того, чтобы кого-то допрашивать? Что, черт возьми, вы здесь интервьюируете в глуши?" Су Линь также несколько догадалась, что Салли могла узнать о резиденции YiYi Yun, поэтому она пришла взять у него интервью, так что он проверял слов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ышло последнее предложение Су Лин "Ты брал интервью у призрака", Салли закричала, испугалась. Она не была трусихой, иначе не была бы женщиной-репортером, которая часто заходит и выходит в какие-то опасные места для интервью, но теперь все было по-другому, подряд два сверхъестественных события, оба были связаны с Су Линем, а теперь еще и в такую подходящую темную ночь в дикой сельской местности, вдалеке, казалось, завывали какие-то горные звери, это еще больше заставило Салли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Сестра Салли, я человек, а не призрак. Но... Я не могу гарантировать, что в этой глуши не будет одиноких призраков, так что... Я думаю, тебе лучше вернуться в город со мной! Не иди дальше,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и женщины вместе, возникает естественное желание защитить их. Если они находятся в неопасной среде, они также намеренно захотят создать страшную атмосферу, чтобы различия между мужчинами и женщинами могли быть отражены, а мужчины могли показать свое присутствие и предложить защиту женщинам. Это также является причиной, почему так много парней любят тащить девушку, которую они любят смотреть фильмы ужасов с ними, потому что тогда они могут дать ей достаточно защиты посреди крика от девушки, которая им нравится, когда появляются сцены ужасов, и, конечно, это также хорошее время, чтобы воспользоваться возможностью, чтобы съесть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у Линь то же самое, он сознательно сказал эти слова в очень страшном тоне, с одной стороны, это причина, с другой стороны, надеюсь напугать Салли, чтобы вернуться с ним, так что она не будет преследовать Юнь И И, а с другой стороны, у него также есть компаньон на его одинокий путь обратно, не так ли? К тому же, это блондинка**, которая чувствует себя очень хорошо, когда месит, так почему бы 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PS: Вчерашний день был катастрофой! Позднее обновление сегодня, глава первая! Спасибо бледно-белому чистому небу 1888+100 за то, что нужно быть вовремя 1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 Ограбление... Ограбление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полностью изменились в ушах Салли, и она почувствовала, что Су Лин уже угрожала и запугивала ее. Если бы она не пошла за ним, он бы позволил отродьям под ним съе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ичего не хочешь делать! Дьявол Сурин, я... У меня есть Крест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вытащила кулон распятия на шее в одной руке и потрясла его на Су Лин, это была ее последняя добродетель. Крест был открыт кардиналом в соборе Святой Марии в Макао. Любой демон или монстр, который видит его, должен явиться в его первоначальном виде и быть сведен к пеплу под светом Господа. Да, в пепел, вот как это можно было разыграть в фильмах, Салли держала распятие на глазах у Сурина, просто ожидая, когда Сурин будет освещен приливом святого света, а затем превращен в куч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спятие? А дьявол... Сестра Салли, мне кажется, у вас в голове вода? За кого ты меня принимаешь? Ты думаешь, я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бавное появление Салли, Су Лин потянула крест в руке Салли, посмотрела на него слева, а затем справа и засмеялась: "Сестра Салли, ты действительно думаешь, что Господь может благословить тебя? Даже если я действительно призрак, это определённо призрак нашей Хуаксии, ты, иностранный дьявол, не можешь защитить тебя, ты можешь также прочитать срочный приказ Тайшан Ладжуна или Амитабха Будда ещ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м! Паурин, верни мне мой Крест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над Сурином, Салли немного смутилась, наблюдая за тем, как Сурин уносит ее крест. И эти слова Су Линь, она знала, что Су Линь определенно не призрак, и эти две вещи должны быть чем-то другим. Под ужасающей атмосферой ночи она действительно делала такие глупые догадки, и Салли стыдилась себя за эти детские и глуп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окраснела от стыда и вытолкнула две большие груди, чтобы сразиться за крест в руке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алли-сан! Зачем этот крест? Как-нибудь в другой раз, я дам вам один из наших домашних нефритовых Бодхисаттв, это амулет, который может по-настоящему благослов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на это. Этот крест такой простой, один вертикальный и один горизонтальный. Совсем не творческий, где так много бодхисаттв и будд в нашей стране, вырезанных из нефрита, один такой живой. А нефрит уже очень лелеет. Еще более питательный, чем этот тяжелый металлически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ука вернула крест Салли. Су Линь открыла дверь и сказала Салли: "Сестра Салли, наверное... ты так поздно идешь по этой дороге". Это было для того, чтобы найти дом школьной сестры Юн И И? Ты пытаешься допросить Юн И-сан о сегодняшнем деле о похищен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уда ты знаешь? Су Линь, ты... ты, должно быть, таинственная ученица старшей школы, которая спасла Да Мин Син Юн И 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удивлена, что Су Линь на самом деле знала, что делает, и так как Су Линь спрашивала об этом, не было сомнений, что Су Линь должна быть таинственной ученицей средней школы, которая спасла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я, я знаю все подробности дела о похищении, так что тебе не стоит искать старшую сестру Юн И И. Просто, давайте вернемся вместе и поговорим, пока мы говор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т вопрос не мог быть скрыт надолго, через несколько дней, когда полиция выпустила новости, средства массовой информации определенно сообщали бы об этом один за другим, и Су Линь чувствовал, что это не имеет значения, если он говорил с Салли первым, конечно, когда дело доходило до решающего использования сверхъестественных сил, Су Линь, естественно, не мог говорить с Салли. То, что он хотел сказать Салли - это набор аргументов с объяснениями для полиции. На самом деле, Су Линь также хотел использовать этот набор счетов, чтобы прояснить ситуацию для себя, так что полиция не будет продолжать свою роль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удивлена, она просто думала о том, как достать информацию из уст Су Лин, и даже думала об использовании секса, чтобы соблазнить ее. Но она не думала, что Су Лин так просто и быстро объ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можете сказать по этому поводу... Давайте поговорим на ходу, хе-хе-хе... Сестра Салли, притормозите немного о! Потому что твоя грудь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клонил несколько глаз, направленных на две массы на груди Салли, и улыбнулся нечест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ты извращенец...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мы встречались, из-за Линь Циншуэ и Цинь Яньрана, Су Линь не осмеливался быть слишком наглым. Но теперь были только он и Салли, поэтому Су Лин был таким наглым, когда он говорил, и с такой экзотической блондинкой** красавица следуя за ним, было невозможно не сказать несколько грязных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влю все как есть. Разве ты не хочешь знать детали похищения? Теперь я заткнусь, и мы вместе будем лесорубами и спокойно вернемся в город, а тот, кто заговорит первым, будет щенко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 чем-то попросила Салли, Сурин был ободрен и шел вперед с ду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ишь, ладно... как хочешь, хорошо? Просто знай, как быть умным..." на этот раз Салли была еще более осведомлена о бесстыдстве и наглости Су Лин, но она не смогла бы вынести этого, если бы захотела узнать детали дела о похищении из уст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алли, я не просто болтун, я тоже настоящий! Сейчас здесь никого нет, так что даже если бы я что-то с тобой сделал, уверен, никто бы об этом не узн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 на Салли с жадным выражением лица, вспоминая ощущение последнего раза, когда он потер Салли грудь, ощущение, это было действительно здорово. Но он также сказал это, чтобы бороться с высокомерием Салли, в шутку, если Су Линь действительно хотел прикоснуться к нему, зачем беспокоиться, он просто приостановил время и коснулся его так много, как он хотел, так же, как и в прошлый раз, не было никакого способа, чтобы Салли могла сказать, что она прикоснулась к нем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так, Лин, что ты со мной делаешь? Вообще-то... Сестра Салли уже давно ждет тебя...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Салли изменилась концепция, она знала, что Су Лин была красочной и не похотливой, она отбросила гневное выражение и вместо этого соблазнительно сказала Су Лин: "Сестре больше всего нравится такой нежный маленький мальчик, как ты, определенно... определенно необычайно нежная кожа,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сан". Ты ведь не одержим призрак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алли, Су Линь вместо этого немного расслабилась. Флирт с красивой женщиной был очень приятным занятием, но заигрывание со спиной таким странным образом красивой женщиной сделало Су Линь немного мен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 на груди Салли была все еще очень материальной, и двое из них отскакивали вверх и вниз всю дорогу, пока они смотрели, как Салли ходит, заставляя Су Лин выглядеть немного напуганной. Я боялся, что Салли сразу не отреагировала. Бросая эти две круглые, мягкие штук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ый ветерок ночью был очень комфортным, и Салли привыкла к ритму разговора с Су Линь, и на этот раз она спрашивала Су Линь о деталях того дела о похищении в очень серьезном при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куда ты узнала, что Юнь И И был похищен на подземной базе банды "Тигр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отправился на подземную базу банды Дракона и Тигра". Итак. Я просто подумал. Старшая сестра Юнь И И была похищена бандой "Тигр Дракон", она может прятаться в том месте? Поэтому я специально пошёл проверить, но не ожидал, что это действительно... следующее. Как я только что сказал вам, когда я приехал туда, босс Банды Тигров Драконов, Цинь Лонг, уже погиб в гнездовом поединке, и было еще несколько панков, которые в основном стреляли друг в друга, так что между ними должен был быть какой-то спор о прибыли, может быть, это был неравномерный обмен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кончил свое объяснение в достойной манере, затем посмотрел на Салли, которая терпеливо слушала с магнитофоном, и сказал в своем сердце: "Это эксклюзивная новость, но дедушка Су рассказал вам каждую ее часть 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е показалась такой удивленной после того, как услышала рассказ Сурина? Как получилось так странно и загадочно, что неосведомленные снаружи ход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лли подумала об этом, и подумала, что, похоже, что Сиринг и он сам сделали это слишком легко, и что многие детали были замалчены им. Казалось, что общая логика звучит гладко, но есть некоторые мелкие детали, которые просто не имеют смысла. Например, почему это место было подземной базой банды "Тигр Дракон", и почему детективы Цзяньань-Сити не нашли его первыми, вместо того, чтобы позволить Су Линь найти его первым? К тому же, разве на месте преступления не осталось еще двое панков? И как Су Линь спасла Юнь И И? Разве эти два панка не кричали о призраках? Как ты это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се вопросы в его сердце в одной голове, Су Линь получил головную боль, и он чувствовал, что эта Салли действительно должна быть детективом, а не репортером. Даже Хань Сяоксяо, настоящий капитан-детектив, не задавала себе столько вопросов, все из которых были заданы Салли в одном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ем ты говоришь". Что касается призраков, сестра Салли, вы действительно верите, что в этом мире есть призраки? Дьявол в это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свистала и сказала: "Это все просто шантаж". Этому нельзя доверять, иначе посмотрите на нас, гуляющих по рву так поздно ночью, наверное, повсюду одинокие призраки, как так получилось, что призраков, которые нас ищ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ерить** в атеизм. Су Линь смотрел на город Цзяньань ночью, недалеко вперёд и обратно в город. На медленно протекающем рву ручья Цзянань еще плавали речные фонари, которые приплывали изнутри города и ночью расставляли точки над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посмотрите на эти речные фонари, к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нова меняет тему, он закончил все вопросы, о которых должен поговорить с Салли. Какой смысл отступать, когда рядом женщина? Об этом следует говорить вне зависимости от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падная внешность Салли, и эти светлые волосы, но несколько испортили атмосферу. Это должна была быть классическая любовная атмосфера рассветного бриза и луны, ваша собственная сторона должна была полагаться на грациозную древнюю красоту, так же как и Yun Yi Yi, одетая в классическую китайскую одежду, уютно устроившись рядом с вами, наблюдая за звездами ночи, купаясь в лунном свете, видя, как эта одна река парит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ы рядом с собой, но есть большая красивая женщина, но иностранка. Совсем не заслужил, но в то время Су Линь не собирался форсировать это, это было лучше, чем ничего, лучше, чем вернуть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ся, он почувствовал настроение, когда увидел, как Салли внезапно закричала в страхе: "Су Линь, там... там две фигуры, они бегут навстречу нам, он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а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становил глаза вперед, и казалось, что это действительно так, было два шатающихся людей, бегущих навстречу ему, и сильный запах алкоголя пришел. Казалось, что это были двое пьяных мужчин, блуждающих по городу так поздно, что с первого взгляда они не были хорош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двое, остановитесь для старшего!" Двое пьяных мужчин подошли к Су Лин и Салли, и один из них уставился на Салли, так что он нервно засмеялся: "Старая Четвёрка, смотри, это... это иностранка, да.... "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ка"? Положите... не волнуйтесь... вы двое не волнуйтесь..." другой пьяница, тоже головокружительный и держащий в руке пивную бутылку, улыбнулся Салли. "Хозяин, я... не... не плохой парень... я просто... ограблю". ...грабить секс..."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 Иностранка знает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Иностранка знает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ьяных мужчин были пьяны, но, похоже, они были в сознании. Су Линь нахмурилась, эти двое пьяниц были похожи на лентяев, которые бродили по округе весь день, пили посреди ночи и использовали свои алкогольные кишки, чтобы выйти и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уходите, или не вините дедушку Су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двух пьяных мужчин, Су Линь был отвратителен, отвратительный алкогольный запах пошел прямо к его носу, испортив все прекрасное настроение, которое он только что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ка, ты... кто ты, веришь или нет, я пну тебя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е пьяных мужчин, казалось, были менее пьяны, и оба внезапно зарядились энергией, и в унисон вытащили из талии контрольный нож, один из них, держа нож, злобно угрожал и Су Лину, и Салли: "Ограбление! Если вы что-нибудь услышите, все вы, блядь, будете стоять спокойно. Передайте все ценные вещи на ваши тела, иначе я не против сначала оставить несколько дырок в ваш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ь меня! Ценности, кошельки, сотовые телефоны... вытащите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ьяный парень тоже был очень трезв, смотрел на него и пытался подойти и обыскать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и двое пьяниц были не совсем пьяны, а грабители. Умышленно притворяясь пьяными, чтобы заставить пешеходов расслабиться, ожидая, пока они подойдут достаточно близко, чтобы вытащить орудие убийства, оригин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только что сделали два грабителя, вылив на себя несколько глотков алкоголя, а затем вылив еще немного на свое тело, заставляя их чувствовать себя так, как будто они были пьяны. Сюда. Было бы легче подходить к цели для пешеходов и меньше вероятность того, что пешеходы сбегут. Как только они подойдут достаточно близко, чтобы показать свои ножи, в такой дикой местности, разве другая сторона не должна будет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ты действительно хочешь меня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лицу с двумя грабителями, Су Лин вместо этого засмеялась. Если бы они были всего лишь двумя пьяными пьяницами, Су Линь не смогла бы позаботиться о них с такой жестокостью, но поскольку они укрывали злые намерения и придумали ловушку, чтобы ограбить себя и Салли рано утром, то вы не можете винить своего дедушку Су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 этой чужеродной девушки отличное тело! Посмотрите на пару ее шлюх. Господи! Он слишком большой, я не знаю, каково будет потом его потереть, я никогда в жизни не трахал иностранную девушку! Босс, вы можете отпустить мен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ь позвонил четвертому. Чуть не пускали слюни. Только когда он вошел, он увидел массивную пару груди Салли. Как он мог не быть шокирован, а с западным лицом Салли это заставило его животную похоть еще больше усилиться. Держа нож, он не мог не дотронуться до груди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колебаний, Салли очень решительно захлопнул четвертого грабителя в лицо, сделав его лиц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а иностранка все еще очень сильна! Ну, чем сильнее, тем больше мне нравится, Четвертый, ты держишь ее, я собираюсь трахнуть ее сегодня,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ая Четверка была избита, босс грабителя поднял настроение, он потер руки и угрожал Су Линь: "Ублюдок, говорю тебе, не думай о каком-нибудь героическом спасении". Мой нож не так уж и страдает, так что когда мы с братом успокоимся, я оставлю ценные вещи и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ь босс посмотрел на Су Линь тощий, не опасно, не на теле, взгляд это платье старшеклассников, как такой маленький ребенок, столкновение ограбления не все боятся двига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они пытаются приставать к вам.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просто проигнорировал угрозу босса грабителя, и в такие моменты он все равно легко рассмеялся и спросил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ва маленьких вора, Су Линь, лучше пусть твоя сестра защитит тебя! Я черный пояс по карате, 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атегорически отказалась от помощи Солин, потерев оба запястья и отложив сумочку в сторону, она сказала грабителю, который дал себе пощечину: "Не хочешь ли ты подойти и прикоснуться ко мне? Да ладн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закончить свое предложение, Салли ударил ее летающим пинком, и это были высокие каблуки! Тяжелый удар в маленький желудок четвертого граб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Четвертый грабитель, держа живот, лежал на земле, крича ой как больно, в то время как босс грабителя был также шокирован, что иностранная девушка перед ним было так хорошо, но у него был нож в руке, и собирая свое мужество, он бросился вперед, желая иметь нож, чтобы иметь дело с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осс грабителя смог подобраться поближе, Салли снова ударила босса грабителя, как будто она пнула кирпичом в тренировках по карате, и все сразу же он снова оказался на земле, нож в его руке кат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ая по рукам, Салли выглядела как маленькая Ks, снова взяла сумочку, подошла к немного удивленной Су Лин, похлопала Су Лин по плечу и улыбнулась: "Брат Су Лин, не волнуйся! С твоей сестрой здесь никто не причинит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Сестра Салли, что такого прекрасного в карате, наши китайские боевые искусства - это настоящие боевые искусства. Каратэ и всякое такое отбросы выучила у нашей страны карликовая страна, отнюдь не способствующая здоровью человека, чисто используя **все силы, не умея культивировать ци. Страна Гномов научилась некоторым движениям, но не поняла смысл наш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 была удивлена мастерством Салли, он презирал карате, которое она использовала. Он обменялся своими навыками в вертикальных и горизонтальных боевых искусствах, и был мастером почти всех китайских боевых искусств, поэтому естественно, что презирал каратэ королевства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видела, как Салли покорила двух крошечных грабителей, она так гордилась собой, что не могла разозлиться, и к двум грабителям, лежащим на земле, она приказала: "Вы двое, встаньте, с полной силой, и напад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рабителя выглядели странно, они уже были очень подавлены тем, что их пнула Салли. Теперь, этот тощий ребенок перед ними на самом деле осмелился спровоцировать их, и они были еще более яростными, они выдержали боль, которую они только что пережили, встали с земли, взяли их соответствующее оружие, и двое из них напали на Су Линь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астолько точным, что он мгновенно нейтрализовал нападения двух грабителей с разных сторон, почти не моргнув глазом. Он использовал Вин Чунь, и я не знаю, насколько это было лучше, чем карате Салл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видел? Сестра Салли, это наше китайское боевое искусство, сейчас это Вин Чунь, а есть и другие боксерские единоборства, их можно хорошо изучить, не учитесь каратэ какой-нибудь карликов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 Су Линь, смеешь сост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 Чунь"? Это из тех женщин, которые бьют? Су Линь, ты взрослый мужчина, какому женскому боксу ты 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лли была скорее шокирована мастерством Су Лин, она не хотела, чтобы его так критиковали, дуясь и с презрением говоря: "Просто сейчас ты просто Я могу сделать то же самое с этими двумя. Но это всего лишь двое пья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ьяных мужчины перед ними выглядели обвязанными и высокими, но на самом деле, они были просто мочевой пузырь, полный глупой силы, и в глазах настоящего эксперта, который знал боевые искусства. Можно подраться вчетверо. Если ты не умеешь драться, ты будешь страдать, даже если ты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тэ Салли практиковалось в основном с детства, и отец говорил ей, что девочка должна уметь защищаться. Так, для нее с детства он нанял знаменитого мастера каратэ королевства Гномов Ояму Бейду, и можно сказать, что в настоящее время Салли владеет несколькими крупными мужчинами. Невозможно подобраться поближе. Поэтому она осмелилась неоднократно входить и выходить на какую-то опасную территорию для работы на собес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два глупых больших парня, я могу победить их так ж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все еще была очень уверена в своих силах. По словам Су Лин, она была очень неубедительна и кричала на двух грабителей, которых Су Линь снова избила: "Вы двое, вставайте! ...Нападай на меня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рабителя были ошеломлены, что, черт возьми, сегодня происходило? Как получилось, что они оба вышли на ограбление, чтобы встретиться с такими двумя извращенцами, один из которых избил себя, [а другой - чтобы позвать их обоих.] изб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хочешь встать? Верю ли я, что раздавлю все твои кост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вух грабителей, грудь Салли забилась двумя огромными ш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ы больше не грабим тебя... двух героев". Ты можешь... ты можешь нас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грабителя встал и сжался, умоляя о пощаде. Его только что ударила в живот Салли, а потом он получил удар в грудь от Парящего, и теперь он чувствовал, что, должно быть, получил внутреннюю травму. Казалось, что весь скелет тела развалив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т все ценные вещи, которые у нас есть, два героя, все они, просто отпустите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твертого грабителя также был плохой нос и опухшее лицо. Прикрывая его маленький живот. Поторопись вытащить все ценные вещи на двух из них. Сегодня они считали себя невезучими, но на самом деле столкнулись с такими извращенцами, как Су Линь и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и ты, иди на меня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ва грабителя умоляют о пощаде и отступают, где Салли может остановиться. Она также должна была показать свою силу перед Су Лин. Иначе. Будучи высмеянной Су Лин за свое карате, она не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я... где мы можем победить тебя... просто отпусти нас!" Грабители, которые пострадали от потери Салли. Где еще они осмелились бы взять на себя инициативу и послать себя на избиение, один за другим сжимались и умоля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ебята, так непродуктивны! Неудивительно, что ты хорош только для ограблений. Разве ты не жаждал меня сейчас? Давайте... Я сделаю все, что вы захотите, если вы объедините усилия и побе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даже использовала похоть, чтобы доказать это Су Лин, двигая бедрами вверх и вокруг перед двумя грабителями, а также ее соблазнительный голос и светлые волосы, которые были еще более уник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рабителя поддались искушению быть глупыми со стороны Салли, они были настолько элитными, что их глаза блестели на Салли, уставившись на качающийся к*к на груди Салли, и в конце концов не выдержали такого искушения Салли, и они набросились на Салли с ва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правильно, будь хорошим, позволь мне тебя хорошо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а избила кого-то так много, и Салли просто жестокий маньяк, и еще до того, как два грабителя даже приблизились к ней, они были сильно пнуты с ее непобедимой отбивные сначала, а затем жестокие локти, кулаки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крики двух грабителей не разбились за эти несколько минут. Даже Су Линь, который был на стороне, широко открыл рот и почувствовал некоторую симпатию к двум грабителям, Салли, руки этой женщины действительно немного темны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Салли хлопала в ладоши и очень радостно вздохнула с облегчением и сказала Су Линь: "Ну, это был хороший бой". Су Линь, как прошло? Как мое карате? Мой Сенсей - мастер каратэ Страны Гномов, Ояма Бетер, известный как истребитель каратэ номер один в Стране Гномов. Я не так хорош, как Сенсей, но я все еще могу позаботиться о нескольких панках. Вы должны знать, что хотя китайские боевые искусства глубоки, большинство из них имеют суеверные идеи, пронизывающие их. То, что вы, ребята, почитаете в Тайцзи... Ци... эти неземные вещи, они действительно полезны? Боевые искусства - это не просто лоскутное шитье движений, через несколько ключевых точек человеческого тела, с умными движениями... Просто посмотрите на мое карате, и... Очень практично, человеческий желудок, суставы и голова - все это уязвимые места, которые можно эффективно ударить только по жизненно важным точкам противника. Только так можно подавить врага одним ударом, в этом смыс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 Салли, ты правда думаешь, что карате королевства гномов, которое ты изучала, - это боевое искусство? Это не более чем трехногая кошка, изучающая наши китайские боевые искусства, а затем достаточно самоуверенная, чтобы основать секту. Хм... В моих глазах, за каждое из тех движений, которые ты только что сделал, у меня есть, по крайней мере, сотня способов уклониться от них и контратаковать с тобой, и даже... Эт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знаком с боевыми искусствами Huaxia, не было бы никакого дела до трехногого каратэ карликовой страны, особенно, когда он посмотрел на кого-то, кто обладал Когда Салли китайского происхождения фактически толкает каратэ так много пока отрицая китайские боевые искусства, он становится еще более раздраженным и спорит с ней. Дао: "Наши китайские боевые искусства - от теории до ударов". Акцент на единстве неба и человека, дао и закона природы заключается в том, чтобы вписываться в истину вселенной. Изучение китайских боевых искусств - это не только его движения, но и философские идеи, которые он воплощает. Будь то Тайцзицюань или Винь Чунь или любое другое китайское боевое искусство, по сути, речь идет о творчестве Ци. Боевые искусства в Варшаве не полагаются на *простую* грубую силу, как каратэ, Муай Тай или что-то в этом роде, у нас есть цигун. Знаете ли вы, сколько в нашей стране людей, занимающихся боевыми искусствами, доживают до 100 лет? Всё дело в том, чтобы культивировать своё тело через тренировки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речь Су Линя об арканах боевых искусств Хуаксия, которые он получил от Системы Экстремального Поднятия Красоты, была объяснен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Салли прослушала его, она все равно немного чихнула: "Су Линь, по твоему мнению, означает ли это, что культивирование боевых искусств Хуаксии Неужели можно жить вечно или даже стать бессмертным, как легендарные даосские священники? Боевые искусства для борьбы, против врага, и есть некоторая правда в том, что вы сказали ранее о боевых искусствах движений и психологии реакции на врага. Это правда, что спекуляции можно считать философской идеей, но тогда это чушь... что цигун... что культивирует тело... и, наконец... Ты все еще можешь быть бессмертным? Я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ровержение Салли, Су Линь также был немного сбит с толку, а навыки, которые он получил только от системы экстремального поднятия красоты во всем боевом мире. Он объясняет, как практиковать китайские боевые искусства и цигун может продлить жизнь, поддерживать клеточную активность, способствовать кровообращению, и замедлить тело в Старение. Но сказать, что можно стать бессмертным, практикуя эти боевые цигуны, даже сам Су Линь в это не верил. Но потом Су Лин перешла к другой мысли, так как за ней стояла Экстремальная Однозначная Система и Божество Времени, то, возможно... Не уверен, что в этом мире действительно есть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рин, я все еще прав, верно? Эта твоя теория просто кривая. Но не говорите, что я не патриотка или что-то в этом роде, но во время Второй мировой войны между Варшавой и Гномом был военный спор, поэтому у людей в стране возникли проблемы с Гномом. В стране много предрассудков, но я думаю, что вы просто будете критиковать хорошее о других странах, основываясь на субъективных личных чувствах. Очень проблематично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ничего не говорил долгое время, с запутанным выражением лица, Салли почувствовала, что Су Линь был убежден сам по себе. Очень гордая, она сказала Су Линь: "Как насчет... Су Линь, иди за мной и учи карате! Разве не говорил этот великий Мао? У тебя нет права голоса без опроса, и ты даже не занимаешься карате, так откуда ты знаешь, что это плохо? На этот раз я буду щедрым и не буду взимать с вас плату за обучение, но считайте, что это ваша плата за то, что вы дали мне внутренний сенсацию в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говорил, что ты можешь стать бессмертным, практикуя кунг-фу, только то, что ты можешь продлить свою жизнь, практикуя цигун! Он поддерживает активность клеток, способствует кровообращению и замедляет старение организма. Хм, кто сказал, что я не могу заниматься карате. Мой уровень каратэ таков, что даже если бы пришел твой господин Ояма Бейда, ему все равно пришлось бы поклониться подо мной. Я не использую варшавские боевые искусства, я все еще могу использовать твое карате и избивать его, ты можешь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эта Салли действительно хотела научиться карате? Вы искуплены в навыках вертикальных и горизонтальных боевых искусств, не только китайских боевых искусств, но и любых существующих в мире, которые можно назвать боевыми или кунг-фу. Дело в том, что Су Линь может быть полноценным существованием. Если вы посмотрели на все боевые искусства тренировки, как играть в игру выравнивания с опытом прогресс бар указано, Су Линь искупил навыки вертикальных и горизонтальных боевых миров. Можно сказать, что именно в этот момент все показатели прогресса достигли полн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айцзикан, Винь Чунь, Багуа Палм, Пьяный Кулак или любое другое китайское боевое искусство, даже иностранное каратэ, дзюдо или тайский бокс, Су Линь тоже... Всё было на ощупь. Даже если бы лучшие в мире мастера этого вида борьбы пришли и сражались с Су Линем, они определенно были бы готовы быть покорены Су Лином. Избит,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т, Су Линь, ты знаешь, сколько таких боевых искусств Вахабу, как у тебя, мой учитель Ояма Бейда прервал с такими же ртами, как у тебя. Ногу гуру? Хм... Раз уж ты так уверен в себе, осмеливаешься ли ты быть здесь и соревноваться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пасибо за награды от Seal His Number и Brother Leaf, а также за ежемесячный билет за прорыв Tian Yuan thq!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 Салли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вшись от уважаемого учителя карате Оямы Бейды Су Линя, Салли уже была в состоянии раздражения, и она заняла боевую позицию, чтобы хорошо поссориться с Су Линем. Казалось, что просто забота об этих двух грабителях не полностью высвободила фактор насили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и, которые лежали на земле, играя мертвыми, услышали запах пороха в словах Су Линь и Салли, и поспешили встать, опасаясь, что они будут затронуты ими снова, и побежали так далеко и так быстро, как они могли, независимо от боли их травм. Хорошая новость заключалась в том, что хотя Салли только что ударила двух грабителей тем, что выглядело как тяжелая рука, она знала счет и не навредила двум грабителям в основном, просто давая им знать о боли. Теперь два грабителя подбегают, сердце разрывается от бездумства и депрессии, но они выходят на ограбление, или в глуши, как они встретятся с такими извращенными двумя людьми? Оба они были экспертами в области боевых искусств, не говоря уже о психологических проблемах, как один рот может что-то сказать и поспорить о чем-то, что делает это неразб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драться со мной?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озбудил настороженность Салли, но уставился на грудь Салли с отвратительной улыбкой на лице и сказал: "Но мне это кажется немного нечестным". Во-первых, ты женщина, а я, Су Лин, никогда не бью женщин. Для двоих, ты определенно не сможешь меня победить. Просто посмотрите, сколько на вас лежит больше бремени, чем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рижимал рот к груди, то есть эти две круглые мягкости на груди Салли, плохо улыбаясь: "Как и в весовой категории, нет никакого способа соревноваться ах! Посмотрите, что еще есть у Олимпиады в классе семидесяти килограммов. Стокилограммов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хм! Как ты смеешь недооценивать меня? Тогда я покажу тебе, на что я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лли была в полном ярости от Су Лин, сегодня она была одета в короткую кожаную юбку, черные чулки и высокие каблуки, хотя действие было не так удобно, как носить плоские туфли, но она научилась сочетать летящую ногу каратэ с остротой высоких каблуков, чтобы добиться эффекта нанесения рок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ногу, направленную на Су Лин, был яростный удар. Объекта больше нигде не было. Это была самая критическая промежность Су Линь. Здесь Салли, но знала, что это была общая слабость всех людей, и самая большая ахиллесовая пята. Знаешь, у человека болят яйца. Но это в тысячу раз больнее, чем женские менструальные су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ты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 ожидал, что Салли сделает это, когда она сказала, что сделает. Небрежный. Почти добралась до своего места, а Салли все еще бегала к промежности, она потеряла сознание: "Ты, иностранная сучка". Это потому, что ты хочешь, чтобы твой дедушка Су отрезал тебе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когда не позволяй Салли сбежать, а если она его пнет? И теперь, когда Салли была так зла, что она не знала, как сдерживать вообще, Су Лин больше не скрывал своей силы, он мягко повернулся в сторону, даже не использовал свое время паузы, увернулся от яростных и острых высоких каблуках Салли, и в момент, когда Салли ударил по воздуху, но потом чудесным образом обернулся и с сильной грейферной рукой, схватил черный чулок теленка Салли, как Салли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Жгучий,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ышел, но вместо того, чтобы пнуть Су Лин вниз, Су Лин схватила своего теленка и желудок, нога не могла быть втянута, и все тело Салли не могло уравновешиваться, и она была в состоянии держать равновесие только ша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пустить тебя? Сестра Салли, у нас тут соревнование, не так ли? Если ты не признаешь поражения, я не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ся, прикоснувшись к черному шелку красивых ног Салли, и даже боковыми глазами смог заглянуть прямо из-под маленькой кожаной юбки Салли, с ее маленькими белыми трусиками, скрытыми от посторонних глаз, это был поистине самый ароматный момент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твои глаза, на что ты смотришь? Ты, негодяй, отвали от меня или... или не вини меня за то, что я тебя 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вратительной улыбки и пристального взгляда Су Линь, как Салли могла не знать, что сейчас она находится в таком скрещенном положении, но полностью обнажена. Маленькая кожаная юбка была так коротка, что в этой ситуации не было возможности спрятать пейзаж под юбкой, Су Линь, должно быть, прошел свои собственные чулки и посмотрел прямо в свои маленькие белы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ая и злая Салли, однако, не имела возможности бороться с Су Лин, теперь она смогла сохранить равновесие, не упав уже потому, что Су Лин помогала ей контролировать его, пока она двигалась чуть больше, она, скорее всег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инаешь? Да! Сестра Салли, вы только что пропустили удар, я надеялась увидеть, как вы снова пинаетесь! Но... теперь, когда я держу тебя за одну ногу, трудно пнуть меня другой, не приземлившись ни на одну из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алли сдулась и с трудом что-то сказала, сердце Су Лин было так счастливо! И, не говоря уже о том, что с таким гладким чулком на руках и очаровательным пейзажем под юбкой, сегодня не было Цинь Яньрана и Линь Цинсюэ, даже два грабителя и бандита только что спрятались далеко, так что Су Линь мог как следует поддразнить эту невоспитанную океанск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отпусти меня, или я... я упаду... вниз... это рек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пребывания в таком безвыходном положении с Су Лином, одноногая золотистая курица Салли уже давно онемела. Но Су Линь все равно не отпускала, поэтому, естественно, Салли могла только опустить голову и умолять Су Линь хоро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ла только целесообразным сейчас, она уже компрометирует с Су Лин на поверхности, но в действительности, в своем сердце, она уже планировала, как она будет наказывать Су Лин несколько раз, когда он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сейчас это неправильно? Сестра Салли, не то, чтобы я говорю о вас, вы - дитя нашей Хуаксии, хотя вы не совсем похожи на нас, но по крайней мере половина вашего тела - это наша кровь Хуаксии. В нашей Хуаксии так много прекрасных традиций, так много традиционных боевых искусств, что с вами не так, чтобы научиться, но научиться каратэ карликовой страны. Слушай, тебе не кажется, что ты хорош в карате? Тогда почему мою ногу схватил младенец, который выучил только полтора движения китайских боевых искусств? Так хорошо... будь влюблен в нашу великую Сахару, она принесет тебе огромную пользу,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идел, что Салли смягчилась, поэтому он был очень терпелив в предоставлении Салли патриотического воспитания. Он считал, что необходимо дать какое-то патриотическое воспитание этому виду смешанных рас заграничных китайцев, ведь они тоже обладают китайск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я понял... ты можешь отпустить меня, да? Я просто не вы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не выносила болтовни Су Лин и которая уже имела в сердце яростную обиду на Су Лин, в настоящее время не имела другого выбора, кроме как быть виртуальной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отпустил тебя? Запомни это! Ты только что проиграл турнир мне, а карате Нация Гномов проиграла боевым искусствам моего Велико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достаточно повеселилась, и все равно было очень приятно с таким высоким духом тренировать дочь богатого вернувшегося китайского бизнесмена смешанной расы. В этот момент он чувствовал себя бесконечно выше, как и ожидалось, культивируя патриотические чувства в других, это было очень здорово, а также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своей цели, Су Лин мягко опустил ногу Салли. Черные чулки все еще были очень приятными на ощупь, достаточно эластичными и гладкими, а пейзаж под юбкой также был очень соблазнительным, что заставляло Су Линь теперь немного возбудиться и по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оги... так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оги Салли болели, и она присела на корточки на земле, несколько болезненно терелась, даже жаловалась на Су Лин в маленькой женской манере: "Су Линь, ты, большой извращенец, Су Линь, ты, большой негодяй, теперь мои ноги онемели, я не могу встать, ты должен подойти и помочь м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много! Сестра Салли, ты все еще мастер каратэ! Вот так нога онемела?" Су Линь посмотрела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кспертом по карате? Как насчет того, чтобы попробовать стоять на одной ноге десять минут? Ты не знаешь, она тоже девчонка!" Голос Салли был немного расстроен, с небольшим рыданием, не уверен, что она вытир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умал об этом, он держал ноги Салли так в течение десяти минут, обычный человек действительно не должен быть в состоянии удержать, и благодаря Салли практикуя каратэ, это было в состоянии удержать и остаться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алостливую внешность Салли, когда она присела на корточки на земле, ее длинные светлые волосы были затянуты на голову, Су Лин была немного невыносимой. В конце концов, Салли была просто женщиной, и хотя она была блондинистым** океаническим пони, этот словесный мандаринский наречие был настоящим китайск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своеобразной, и двинула даже жалость Су Линя, когда он шагнул вперед и протянул руку к Салли, немного извинившись: "Ладно, я просто немного переборщил". Я не должен был держать тебя так долго, но я просто хотел просветить тебя, что наши боевые искусства в Варшаве действительно намного лучше, чем какое бы то ни было каратэ и дзюдо в королевстве Гномов. Если ты все еще хочешь учиться в будущем, ты можешь прийти ко мне, я в основном хорош во всех школах боевых искусств в Хуаксии, я могу научить тебя всему, что ты захочешь... И кажется, что есть кунг-фу, которое может помочь тебе контролировать эти две огромные вещи на груди должным образом... 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 звучать довольно серьезно, но, как он сказал, Торжество изогнулось и протянуло руку, чтобы вытащить Салли, но в тот момент Салли внезапно вскочила ей на ноги и собиралась ударить по промежности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гновенно отреагировала, рефлекс был груб и ударил Салли, сбивая все ее тело с дороги, и стук, это было плохо, но это сбило все тело Салли с дороги, упав с вершины и в реку Цзянси.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 Все мокро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жалкий крик, и Салли почувствовала острую боль в груди, такую, что ее чуть не вырвало кровью, и все ее тело взлетело и улетело прямо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 брызгами воды Салли упала в реку Цзянси и, тем не менее, упала прямо с этого семи-восьмиметрового шоссе. Она просто хотела дать Су Лин пинка, чтобы отомстить, но кто бы мог подумать, что бдительность Су Лин была настолько сильна, что он немедленно Узнал, что он пытался сделать, и отшлеп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упавшая в реку Цзянси, вообще не умела плавать, и даже если она умела плавать, этого было недостаточно, ее грудь испытывала мучитель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в воду, Салли испугалась, ее тело не переставало тонуть, она безумно танцевала руками и боролась, но от этого никакой пользы не было, вместо этого она выпила несколько глотк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алли был омрачен звуком водяных брызг, но Су Лин, находившаяся на вершине шоссе,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 что здесь происходит? Почему эта иностранка внезапно снова устроила такой беспорядок, на самом деле пытаясь подкрасться ко мне, из-за чего меня теперь шлепают в реку $ (m). (m) ушла, эт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пощёчиной в реку в одиночку, и Су Линь знала, что такая пощёчина от неподготовленности должна была быть довольно сильной, поэтому не было никакой возможности, чтобы Су Линь могла просто оставить Салл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Су Линь также не колебался и прыгнул с шоссе сверху с одним мозгом, даже не сняв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воды! Звук проточной воды, хлопание рук, страх, казалось бы, обратный отсчет до смерти, Салли никогда в жизни. Никогда не была так напугана, никогда не была так беспомощна, она пила в довольно большом количестве речной воды, это выглядело ясно, но... Когда ты наливаешь его в нос и рот. И все же это было так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алли хлопали все слабее и слабее. Ее глаза больше не могли быть открыты, и темнота обволакивала их, как будто это означало, что вся ее жизнь становится с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ак вот чем все закончится? Кажется, моя собственная чудесная жизнь только началась. Но почему. Просто чтобы встать на место? Салли больше не боролась. Ее тело было лишено кислорода и чувствовало, как река очень яростно протекала через ее рот и нос в ее тело, даже когда ее грудь была двумя огромными. Мягкий. В этот момент она также становилась огромной обузой, и Салли была беспомощна, чтобы спастись от этих мутных вод. Ее сознание, казалось, исчезает понемногу, ее тело было слабым, и ее кровь, казалось, постепенно снимает следы ее души. Салли, казалось, видела, с золотыми волосами умершей бабушки, добрыми глазами и двумя золотыми крыльями на спине. Со светом небесным, встречай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я действитель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роться, Салли пошел с потоком, она отказалась от надежды на жизнь, она видела ее мертвых родственников, которые, казалось, ждали один за другим, приветствовали себя, а затем следы всей ее жизни были, как слайд-шоу, плавающие быстро на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западное образование, подростковое блаженство, студенческий цинизм, послерабочие интервью со всякими трудностями, всевозможные Открыто и тайно... ее карьера журналиста была удивительно замечательной, но теперь она больше не может ее продолжать. Это был почти смертельный опыт, чтобы посмотреть, что один клип о том, через что она прошла, и перед смертью, люди, как говорят, оглядываются назад. Один голос. На Западе, кажется, это Божий способ показать вам зло и доброту вашего собственного голоса, и таким образом определить, имеете ли вы право войти в Царство Небесное или нет. На Востоке, казалось бы, также упоминается легенда о Преисподней и мосте Неве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 хаотичный ум, как она смотрела свою сцену из прошлого, ее сознание медленно отслаивается. Однако, когда ее воспоминания вспыхнули в ответ на интервью с Су Линь, и этот опыт с Су Линь был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это он ударил себя в реку, этот вонючий негодяй, большой извращенец, нет, я не могу так умереть, он слишком задыхается, чтобы умереть от рук такого вонючего негодяя, как Су Линь, нет, я должен жить, я должен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потеряла свое выживание **, была затронута мыслью о Су Линь, отвратительном лице Су Линь, непристойном взгляде Су Линь. Опять было совершенно безумно. Она собиралась жить, и она лопалась с интенсивным выживанием** внутри своего тела, и ее руки, которые перестали скользить, были безумно безумны. Отказываясь от этого, было ли это полезно или нет, она не могла отказаться от этого последнего клочка надежды на выживание. Потому что она хотела вернуться живой и свести счеты с Су Линь, вонючим негодяем, большим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ти мысли о Салли были в вспышке электричества, и к этому времени, Сиринг на самом деле прыгнул вниз к ней вниз. Направление плавания сошло с ума. Су Линь не пропустил плавание в реке Цзянси с собственным отцом, Су Гуоруном, когда он был ребенком, так что он был очень хорош в воде, и Су Линь также имел частичные Объект Время Перемотки навык, как только ваше собственное тело вышло из строя энергии, немедленно восстановить состояние вашего тела, вы можете продолжать наполняться Сил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алли трепещет в воде, Су Лин быстро и спешно переплыла, и на этот раз она знала, что Салли определенно не умеет плавать, поэтому она плыла к ней еще более 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ека Цзянси не была бурной, поэтому Су Линь быстро достигла стороны Салли, но трепетание рук Салли дало ему Это вызывало много трудностей. Из-за того, что Салли беспорядочно прыгала в воде, Су Лин не могла удержать ее. И что еще хуже, в этой ситуации, если человек, упавший в воду, поймал человека, который пришел спасать его и не имел смысла относиться к другому как к Дергание за такую соломинку жизни, скорее всего, приведет к тому, что человек, пришедший его спасать, утоне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кого-то под водой также было работой, которая требовала большой осторожности и мастерства. Су Лин осторожно подошла к Салли. Воспользовавшись моментом отскока Салли, он непосредственно держал ее все тело к Салли, а затем с одним усилием, он держал ее все тело из воды! наверху, оставляя ее голову открытой над водой. Таким образом, Салли не вдыхала речную воду, не могла дышать, а ее мозг обеспечивал достаточный запас кислорода, чтобы она не впадала в кому и не галлюцинирова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ервый шаг к тому, чтобы залезть в воду, чтобы спасти кого-то. Это чтобы вытащить голову утопающего из воды. Гораздо легче было заставить их не качать руками и ногами беспорядочно и бороться после того, как они вдохну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чья голова вышла из воды, постепенно пришла в сознание и почувствовала, что кто-то крепко держит себя в руках. Держитесь подальше от воды. Салли открыла глаза, чтобы посмотреть. Она видела, что лицо Сурина на самом деле было так близко к ней, а ее губы могли касаться Сурина всего лишь на несколько сантиметров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 Салли вырвалась из суринамских объятий и растоптала Сурин сразу на две ноги, но потом упала обратно в воду и тут же снова выпила. Несколько устьев ре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такая сука. Дедушка Су прыгнул вниз, чтобы спасти тебя, но он даже не дал мне шанса...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ногами Салли, немного сырой боли в ее маленьком животе, быстро частичное время объект назад немного, чтобы восстановить свое физическое состояние, а затем, глядя на Салли, которая боролась дико снова, он поспешил вперед и вытащил Салли из воды снова, удерживая ее и свернуть ее из воды, чтобы она могла дышать воздухом, предупреждая: "Если вы не хотите пить больше воды, просто держите себя в руках ... Я буду тяну вас на берег ..."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 Лин все еще смотрела на него с несчастным лицом, но приходилось склонять голову под карнизами, Салли быстро поднималась и опускалась в грудь, жадно дыша воздухом, не осмеливаясь смотреть на Су Лин, поэтому Су Лин потихоньку тянулась к берегу и перепл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 Лин держал талию Салли одной рукой, сохраняя баланс, пока Салли не двигалась, Су Линь все еще мог очень легко контролировать ситуацию, мало-помалу, гребля одной рукой, две из них были как безкорневые плавающие утиные водоросли, дрейфующие к берегу изнутри воды, мало-пома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 я... Салли-сан, ты... ты очень... очень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плавать на берег, Су Линь чувствовал, что его тело было истощено, хотя он постоянно использовал местный поток времени объекта назад, чтобы восстановить состояние своего тела, но психическая усталость не было то, что может быть восстановлено местным потоком времени объект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нце концов, тащить Салли на берег, не было никакой опасности для ее жизни. Су Линь также был освобожден, в противном случае, если он не хочет нести вину за то, что убийца, он должен будет начать регрессировать весь мир во времен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рин, это ты виноват. Это ты бросил меня в реку. Это убийство, понимаешь? Если я подам на вас в суд за умышленное убийство, вы все сядете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чьи жабры раздувались от злости, также выглядело так, как будто ее ограбили, и она никогда не могла забыть беспомощное чувство нахождения в воде, беспомощное чувство крика в верхней части ее легких был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упав в воду сама, после утопления, было столько галлюцинаций, и даже ее собственные умершие родственники спустились с небес на специально По-настоящему чудесно и страшно познакомиться с собой. Возможно ли, что это близкое к смерти переживание для человека? Салли прочитала некоторые мировые эксперты, специализирующиеся на опыте близких к смерти, и написала книжные кейсы, включающие в себя этот феномен. Умирающие могут видеть своих умерших близких, и что-то вроде небесного света, а также что-то, что будет быстро оглядываться в их сознании на их Ц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вечер был поистине незабываемым и легендарным. Салли, которая только что преодолела страх, который она только что почувствовала, вместо этого была в состоянии возбуждения, пытаясь связать свои предыдущие Опыт был за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чтобы посмотреть на Сорин, которая лежала на диване с похотливым взглядом, направленным на нее, Салли поняла, что она промокла. Пара и юбка прилипали к ее телу, а блузка все еще была одной из тех белых сари, которые были почти прозрачны, когда вода попала внутрь. Поспешив прикрыть грудь, он взглянул на Су Лин и закричал: "Су Линь,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хочу тебя видеть!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ставил на Салли пустой взгляд, но все равно смотрел на промокшую внешность Салли, действительно как на свежевыловленную из моря. Появилась Русалочка. Обе ноги Салли были вытоптаны из воды, и теперь обе ноги были полностью пропитаны черными чулками. Завернутый, от талии до лодыжек, он был очень гостеприимный, и тем более, наполненный очарователь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 этом коротком отрезке пляжа, несмотря на то, что это был песчаный пляж Кен-Крик, это был также рассветный ветерок, который дул, наблюдая за Салли на Немного дрожь на ветру, светлые волосы полностью мокрые и прилипают к телу, очень очаровательный вид! Это как приманка совершить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не смотреть на это, Парящий, а ты все еще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алли, оторванную от ветра, без каблуков, одетую только в черные чулки, тоже еще мокрую, и ступив на пляж... Вдобавок ко всему, она неохотно встала, но в груди поднялась боль, это было с того момента, когда она упала в воду и был пощечин Су Линь. Она была еще сырой и болезненной сейчас, и помня, что это заставило ее скрежечь зубы, желая подпрыгнуть и укусить Сю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е на тебя, я смотрел на иву позади тебя. Рассветный бриз, пляж, река, лунный свет... Какое приятное настроение! Хе-хе-хе... такой прекрасный вечер, я хочу сочинят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играя в игру своего негодяя, Сорин, очевидно, смотрел на тело Салли, но он пытался разыграть это, сказав, что смотрит на иву позади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Су Линь, ты дал мне пощечину в грудь, боюсь, я уже переломал несколько костей, что ты хочешь сделать?" Салли буш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Сестра Салли, если бы кого-нибудь еще так ударили пощечиной, они бы переломали несколько костей, но не вас? У тебя два естественных щита, в которые, боюсь, даже пуля не может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выглядел серьезно, когда указал на два скопления размером с грудь Салли и с улыбкой сказал: "Но сейчас они тяжелые". Я почти не мог тебя затащить. Сестра Салли помнит, что в следующий раз, когда упадёшь в воду, сначала волочи грудь, чтобы она не была слишком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шь! Солин, что нам теперь делать? Всё мокрое, здесь холодно, шоссе там наверху, как мы туда так высоко поднимемся? Здесь нет ни передних, ни за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Салли волну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Спасибо за 100 наград за то, что до сих пор люб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 Осталась только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и Сурин сейчас не в луч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екресток Цзянси и Цзянань, поэтому дорога была на семь-восемь метров выше воды, и хорошо, что Салли только что приехала сверху! Падение было прямо в воду. Иначе, если бы они упали на этот пляж, они, вероятно, были бы наполовину мертвы, не ум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у Лин и Салли столкнулись с проблемой, как они собирались вернуться на дорогу с пляжа внизу. В такой поздний час, скорее всего, никто не придет им на помощь, даже если они закричат о помощи. В Сурина не было при себе мобильного телефона, а если бы и был, то он был бы пропитан водой и непригоден для использования. И сумка Салли, чтобы иметь мобильный телефон, но ее сумка все еще была на ш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невозможно, чтобы кто-нибудь еще пришел им на помощь. Они могли полагаться только на себя, иначе они, вероятно, провели бы ночь на этом пляже. В этот поздний час они все еще были такими мокрыми и дрожащими от прохладного ветерка, и если бы они остались такими, то на следующий день наверняка были бы очень больны! Поле. Су Линь безразличен, у него есть частичный разворот времени объекта и может восстановить его физическое состояние в любое время, другими словами, Су Линь почти И у тебя есть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лли была полна беспокойства и страха, не то, чтобы она не провела ночь в таком месте, но все это было походом со школьными друзьями, со всеми инструментами и палатко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бственном теле/боках нет ничего, кроме мокрой одежды, а вокруг - раздражающий большой извращенец, Сурин! Похоть на себя. Не было даже вещи, с помощью которой можно было бы развести костер, а Салли была холодна. Несмотря на то, что это была середина летнего сезона, после того, как она упала в воду и ее дул холодный ночной ветер, ее тело сразу же замерзло. Мокрая одежда была испачкана водой, очень липкой к телу, очень холодной, и Салли не могла даже снять ее, если бы хотела, потому что тогда... это действительно может быть замечен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остаться здесь, я должен найти способ подня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ольше не могла терпеть такое положение вещей. Ее самым большим желанием сейчас было быстро найти отель. Затем приятный горячий душ и смена одежды, что было самой счастливой вещью на свете сейчас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ты должен что-то придумать. Как мы туда подним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к каменной стене высотой семь или восемь метров. Сама Салли ничего не могла сделать, в такое время она могла полагаться только н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няться. У нас нет никаких веревок или чего-либо под рукой, чтобы подтянуть его, так что, боюсь... нам придется просто забр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глянул на каменную стену, которая перегораживала нас двоих, она была почти десять метров высотой, после того, как поднялся на нее, это было шоссе, и если идти дальше по шоссе, Су Линь знал, что это был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десятиметровой каменной стены Су Лин совсем не заботилась об этом. Шутка в сторону, легендарные мастера боевых искусств - это все существа, которые летали с легким свистом, но теперь Су Линь был искуплен! Если мастер боевых искусств не может взобраться на такую высокую каменную стену, то это пустая трата чрезвычайно красивой системы разведения девочек. Теперь эта безбожная шпарг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бираться... забираться?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лли разболелась голова, глядя на скальную стену так высоко, безо всяких инструментов, поднимаясь голыми руками с такой почти прямой скальной стены, если только она не была одной из тех скалолазов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лли посмотрела на грудь, и она не думала, что сможет взобраться на нее с этой ноше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не можешь на него забраться, не значит, что я не могу на него забр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чихнул, затем встал и потряс его тело, он использовал частичный разворот времени объекта, чтобы восстановить свое физическое состояние, затем подошел к нижней части каменной стены и посмотрел на вершину, а затем взмахнул несколько раз и легко схватился за некоторые трещины в каменной стене и поднялся на пару кач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а Салли, смотрите, я забираюсь сю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оторый поднялся на шоссе, помахал рукой и улыбнулся Сал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ты действительно забр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также ошеломлена, Су Лин не было никаких защитных мер или снаряжения вообще, он был на самом деле в состоянии подняться туда голыми руками, и это было так просто, глядя на траекторию своего восхождения, не похоже, что он тратил никаких усилий, это было похоже, что он делал все эт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Салли также подошла к подножию каменной стены, она последовала примеру Су Лин и попыталась залезть в трещины каменной стены, чтобы подняться наверх, но всего через метр-другой она действительно не смогла подняться, и в конце концов смогла отступить обратно на пляж. </w:t>
      </w:r>
    </w:p>
    <w:p>
      <w:pPr>
        <w:pStyle w:val="Normal"/>
        <w:bidi w:val="0"/>
        <w:jc w:val="left"/>
        <w:rPr/>
      </w:pPr>
      <w:r>
        <w:rPr/>
      </w:r>
    </w:p>
    <w:p>
      <w:pPr>
        <w:pStyle w:val="Normal"/>
        <w:bidi w:val="0"/>
        <w:jc w:val="left"/>
        <w:rPr/>
      </w:pPr>
      <w:r>
        <w:rPr>
          <w:rFonts w:eastAsia="Consolas" w:cs="Consolas" w:ascii="Consolas" w:hAnsi="Consolas"/>
          <w:b w:val="false"/>
          <w:sz w:val="28"/>
        </w:rPr>
        <w:t xml:space="preserve">И сверху Су Лин посмотрела на неуклюжий вид Салли и улыбнулась: "Как все прошло? Сестра Салли, вы видите в этом разницу между каратэ и нашим китайским кунг-фу. Если вы занимаетесь не каратэ, а нашим китайским кунг-фу легким кунг-фу, то только что, вы сможете ходить по земле, как я! То же самое, просто забирайся так быстро, как тольк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Су Линь, я не верю, что не могу забраться туда, так что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не сдалась, снова попыталась подня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лли была еще такой упрямой и упрямой, он закричал на дно: "Тогда... Сестра Салли, поднимайся медленно! ! Я промокла, так что иди домой пораньше и переоденься!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ужна твоя помощь! Просто иди, я не верю, что ты можешь туда забраться, я не могу туда за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еубедительно кричала в сторону вершины, затем поднялась к каменной стене двумя руками и двум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и 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и 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раз подряд, и у Салли действительно не было выбора. И к этому времени она уже несколько минут не слышала ни голоса, ни движения Сиринга, и боялась, что Сиринг на самом деле бросает Возвращаясь одна, она боялась, что Су Лин действительно оставит е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реакции, только слабый отклик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извращенец, ты... ты возвращаеш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 в такую ночь. Такое страшное место, и Салли боялась, что она действительн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не смей меня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т ответа, Салли очень испугалась, вокруг нее было темно, видно даже лунный свет, который раньше чувствовал себя красивым, заставлял ее чувствовать себя в этот момент как поедающее людей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вернись! Сурин, мне...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десять минут подряд. Никакой реакции. Салли была очень напугана и дик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тебе не нужен! Сулин, я больше никогда не буду с тобой разговаривать! Запах. Я признаю, что ты хорошо разбираешься в китайском кунг-фу! Запах. Большое дело... Я больше не загораживаю грудь. Я позволю тебе смотреть на него, сколько захочешь... Верн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перед неизвестным заставил Салли плакать. Она кричала, что думает, что Су Лин действительно бросила ее, чтобы вернутьс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а Салли, вы только что э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алли закричала, перед ней внезапно появился Слух, взглянув на его игривое, зевающее сердце. Похотливые глаза и улыбка в сторону Салли: "Я вернулась, сестра Салли, и то, что вы только что сказали, будет что-т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большая плохая, ты просто знаешь, как н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алли вроде как испугалась Сулима, и она не получала от Сулима ничего хорошего з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то случилось с Су Лином, он просто притворился, что собирается уехать, и в итоге ползет обратно вниз с другой стороны и тихо прячется в темноте. Посмотрев на Салли, она внутренне улыбнулась, слушая слова страха, встающего и размягчающегося. Это было только тогда, когда казалось, что пришло время показать ее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пугал тебя, я просто оглядывался вокруг, чтобы посмотреть, есть ли веревка или что-то вроде того, чтобы подтянуть тебя." Су Линь сказала с нев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уже нашёл?" Салли была немного удивлена и ворвала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ередина ниоткуда, если только я не поеду в город, чтобы выяснить, что делать, но это будет как минимум полчаса так или иначе... Я боюсь, что ты замерзнешь, поэтому Солли снова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мы поднимемся туда без веревки?" Салли снова горько сказала, что ветер был холодный, и все ее тело сжималось 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Дело не в том, как мы туда попадем. Дело в том, как ты туда попадёшь. Сестра Салли, мне было бы слишком легко подняться туда. Скорее, это немного сложно для тебя. Ты только что столько раз пробовал, может ли твое карате помочь теб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ржал подбородок и притворялся, что думает, как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Мне все равно. Ты меня избил. Если я не поднимусь туда, я возьму тебя с собой на похороны.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лли, которая боялась, что Сурин снова сбежит, крепко схватилась за мокрую футболку Сурина и просто не отпу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Сестра Салли, обними меня, а потом я поднимусь к теб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 придумала это решение. Тем не менее, Салли не была легкой, ростом чуть более 1,7 метра, с пухлым телом, особенно те две огромные мягкие массы на груди. Он не выглядел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ыли только в воде, плавучести все еще помогала плавучесть, но это была трудная задача - преодолеть ограничения гравитации и перенести все тело Салли на десятиметровую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ить меня, это правд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немног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узнаем, если не попытаемся"? Вы должны верить в магию нашего китайского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делал такую позу, что Салли крепко держала ее спину, две ее огромные мягкие массы просто цеплялись за нее, и она действительно не была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большую задницу Салли, Су Лин подошла к каменной стене и проинструктировала Салли: "Сестра Салли, вы должны крепко меня обнять". Если мне придётся лезть, у меня не будет руки, чтобы держать твою большую задницу, так что не вини меня, если ты сам меня недостаточно крепко обнимешь и я упаду, 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умер, тащив тебя за собой, не волнуйс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спине Сурина, с ее двумя руками, обернутыми вокруг Сурина, по каким-то причинам, в это время Салли прислонила все свое лицо к Тепло спины Сурина, чувствуя тепло тела Сурина, оба были мокрыми, но на этот раз Салли почувствовала. Прыгающее сердце Су Лин ощущало тепло тела Су Лин. В то же время, она также чувствовала безопасность, которую Су Лин принесла ей в такой беспомощ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ержись крепче.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урин на самом деле был в некоторой степени уверен в себе, забираясь понемногу по скале, хотя Салли была еще тяжелее. Однако у него было свое секретное оружие, он мог делать паузы, и до тех пор, пока он находился во время паузы, весь вес, похоже, был в суринамском "Кейт". В руках больше не было никакого эффекта. Су Линь, конечно же, было намного легче в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рин, я... я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немного перегружена звуком Саллена, задыхаясь от дыхания, но она знала, как много она весит, и было неизбежно, что быть настолько на вершине Саллена сделает его немного бездых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наешь, что ты тоже тяжелый, да? Ну, почти пришло, хорошо, почт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делав последний шаг, Сурин наконец-то унес Салл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и вернувшись на шоссе, Саллен еще не вздохнул, но Салли, похоже, увидела и возродилась заново. Смотреть на то, что было над шоссе, было очень приятн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Салли, не нужно быть сентиментальной, мы оба промокли до костей, так что нам лучше найти место, где остановиться и переодеться!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изменения темпа, Су Линь позвала все еще напуганную Салли. Это место также находилось в десяти минутах езды от города, поэтому Су Линь прошла весь путь с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перь, когда было так поздно, на дороге практически не было ни машин, ни пешеходов, и когда Салли и Су Лин шли вот так, они, наконец, добрались до головы города и увидели отель "Fashion Huating Hotel" в самом пригород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тел больше ходить, как и Салли, и мысленно, она была слишком уставшей, чтобы уставать. Су Линь и Салли решили просто остаться в этом отеле на перв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ель Fashion Huating Hotel был довольно хорош, передние фары сияли, и он выглядел очень великолепно, Су Лин и Салли не обращали внимания ни на какие детали! Проблема отеля в том, что это не единственное место, где люди могут найти тему пары, поэтому они заходят. Однако они не нашли, на другой стороне моды China Ting Hotel есть четыре маленьких слова - "тема дл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отель "Модная терраса" - тематический отель дл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и Салли не знали об этом, так как тащили одежду, которая прилипала к их телам, и с трудом шли к стойке регистрации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те нам дв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обратилась к стойке регистрации в качестве первого шага, чтобы не дать Суринаму возможности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наты?" Портье был немного ошеломлен, это отель для пар, и перед ним подошел мужчина с женщиной и попросил две комнаты, которые... 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открыть два на два". Салли, зная, что официант, возможно, неправильно понял ее отношения с Парящим, призвал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Я проверю..." официант странно подошел к компьютеру, чтобы посмотреть, и вскоре после этого посмотрел: "Извините, мисс... осталась только одна комната".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станьте на колени за билеты на лучшую работу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чего сказать, слово о недавних обновлениях здесь, во всей исходной точке считается старательным автором! Теперь отправной точкой для начала голосования за лучшие работы 2013 года, на каждом аккаунте обычно есть три голоса, тратя больше, есть больше голосов, слово надежды, если вы хотите слово более мощный сюжет, более мощные обновления, вы все равно довольны кн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держите Итимоку! Голосуйте за Иииня, обновление все равно будет продолжать взрываться в этом месяце, гарантировано три смены, каждые несколько дней четыре и пять смен - это не проблема! Способ проголосовать - это войти с помощью компьютера в стартовую точку, в "экстремальном разведении красоты" нашей книги над введением в "селекцию лучших произведений 2013 года" голосование бесплатное, на каждом аккаунте не менее трех голосов, можно посмотреть правила игры, доступны наградные абонементные похвалы потребления и сбор опытных ценностей! Получите бесплат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жалуйста, скажите что-нибудь хоть раз! Сто голосов плюс смена, это бесплатные билеты о!!!! Бесплатный имеет 3 голоса, и со всеми нашими читателями, все, что нужно - это 30 голосов, чтобы добавить еще одну главу!!!! На колени, пожалуйста, голосуйт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станьте на колени, чтобы проголосовать за Ав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чего сказать, слово о недавних обновлениях здесь, во всей стартовой точке считается старательным автором! Теперь отправной точкой для голосования за лучшие работы и авторов 2013 года, каждый аккаунт обычно имеет три голоса, тратя больше есть больше голосов, лучшие работы года, слово, безусловно, не может произнести эти боги! Поэтому я надеюсь, что вы проголосуете за "Одно слово", автора года, который является меньшим конкурсом, так что не голосуйте за лучшее произведение года, а проголосуйте все за автора года за "Одно слово, чтобы жить и умира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если вы хотите более мощный сюжет, более мощные обновления, вы все еще довольны книгой, пожалуйста, поддержите слово ах! Голосуйте за Иииня, обновление все равно будет продолжать взрываться в этом месяце, гарантировано три смены, каждые несколько дней четыре и пять смен -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голосования - использование компьютерного логина, в "экстремальном красоте селекции" наша книга над введением имени автора "слово жизни и смерти с Эмили", указывает на то, что в ней будет видно "выбор та для писател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ание бесплатное, на каждом аккаунте не менее трех голосов, вы можете ознакомиться с правилами игры, чтобы вознаградить потребление подписки похвалы и опыт значение заключается в получении бесплат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жалуйста, скажите что-нибудь хоть раз! Сто голосов плюс смена, это бесплатные билеты о!!!! Бесплатный имеет 3 голоса, и со всеми нашими читателями, все, что нужно - это 30 голосов, чтобы добавить еще одну главу!!!! На колени, пожалуйста, голосуйте! Я работал по 10 000 в день в течение двух месяцев! Мне нужна твоя поддерж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 Специальная комната дл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за стойкой регистрации, первоначально думала, что эти двое были беговой любовной парой, которые случайно упали в воду вместе, но когда она услышала китайский акцент Салли и ее предложение двух комнат, она была еще более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ыглядел как семнадцати или восемнадцатилетний старшеклассник, а другой - как блондинка** иностранка, обе они были в беспорядке, так какими бы они могли быть, если бы не были любовниками? Это сделало стойку регистрации очень любопытным, вы знаете, они моды Huatian тематический отель, это тема номеров для пар. Какой средиземноморский стиль, теплый большой гамак, стиль татами, кроме того, есть много неоднозначных веселых комнат, оснащенных множеством частных специальных инструментов дл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арный отель должен повысить интимность между парами, а также культивировать веселье. Он отличался от других туристических отелей, которые функционировали как гостиницы, поэтому он считался очень известным в городе Цзянань. Поэтому было так жарко, что в этот час оставалась только одна пуст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с, у нас... у нас сейчас в отеле остался только один пуст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взгляд на Салли и Су Линь перед ней, западная внешность Салли и китайское произношение, однако, доставили официанту большое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талась только одна комната;? Не похоже, что сейчас высокий туристический сезон, как может остаться только одна комната. Нет, мы с ним не можем спать вместе. Мы должны найти другую комнату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сейчас очень устала, и я боюсь, что она не сможет сделать еще один шаг. Она не хотела идти пешком несколько километров дальше, чтобы найти другую гостиницу, это считалось пригородным районом, если бы она хотела найти другую гостиницу, ей пришлось бы идти пешком от десяти до двадцати минут в такой поздний час. И даже если мы найдем другой отель, он может быть переполнен до отказа, и может даже не остаться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только одна комната, и Салли не хотела делить комнату с этим надоедливым парнем Су Лином, так что она была категорически против. Обязательно попросите официанта найти две свобод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сс. Наш отель очень хорошо справляется. Сейчас одиннадцать часов, и вам, ребята, трудно прийти в это время и оставить комнату. Если бы это было обычным делом. После одиннадцати. Здесь почти всегда полно свободных номеров. Итак. Мисс, я действительно не могу найти другую пустую комнату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регистрации отеля Fashion Huatian Couples Theme Hotel была по-прежнему очень квалифицированной. Хотя в глубине души он уже хотел посмеяться над странным сочетанием Су Лин и Салли. Но, тем не менее, он держал это в своем сердце и очень вежливо ответил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 не заботилась об этом! Он сидел на диване у стойки регистрации гостиницы с закрытыми глазами, нежно слушая разговор Салли и дамы у стойки регистрации только ушами. Видя, как Салли съедает свое сердце, Су Лин была тольк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Не думай, что я не знаю, что многие из твоих гостиничных номеров до сих пор забронированы по телефону. Уже так поздно, гости, которые звонили, не придут. Просто принеси нам одну из комнат, которые они зарезервировали. Большое дело... Я заплачу двойную цену за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ойно того, чтобы быть большим репортером, который гуляет по стране в течение многих лет, чтобы собирать информацию и новости, Салли богатый опыт в мире, и она знает много внутренности этих отелей, однако, на этот раз она была неправа, этот Fashion пары Huatian тематический отель, может отличаться от других отелей, потому что они специализируются на парах тематических номеров веселья, так что клиент источник в основном очень фиксированным и горячим. И даже если клиент, забронировавший номер, не придет раньше восьми часов вечера, все они будут дисквалифицированы, чтобы отдать номер другим кл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сс, но у нас действительно нет свободных номеров. Даже если вы забронировали столик, вы уже отдали его другим клиентам в восемь часов. Если вы мне не верите, вы можете прийти и посмотреть на наш главный компьютер, который показывает, что на самом деле сейчас доступна только одна комната". Официантка объяснила: "У нас вообще нет никаких причин иметь деньги, так что если действительно есть свободная комната, то она обязательно будет отдан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лли была на грани остроумия, и она также знала, что я боюсь, что в этом Fashion Huatian Hotel действительно не было пустых номеров. Была только одна свободная комната, если бы ей действительно пришлось остаться здесь, разве это не означало бы, что ей пришлось бы переспать с этим отродьем Су Лином на одну ночь? Фу... что за сон всю ночь, а просто ночь в комна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осталось место?" Как раз в это время от входа в отель вошла еще одна пара, обняв друг друга, мужчина просто вошел в отель и громко попросил даму у стойки регистрации, его голос был несколько страстным и тревожным. Очевидно, пара хотела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эр, у нас есть друг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кретарша уже собиралась говорить, Салли быстро сорвалась: "Извините, сэр, мы забронируем эту последнюю комнату. Он первый пришел, первый обслужен, так что, пожалуйста, поезжайте в друг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яя оставшаяся комната, Салли не собирается снова выходить на улицу, чтобы спать на улице в поисках отеля. Она уже промокла, на улице прохладно и неудобно было ветром, поэтому она быстро достала удостоверение личности и деньги из сумки и положила их на ресепшн и сказала леди, обслуживающей ресепшн: "Одна комната, только одна комната". Поторопись и отвези ег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все еще колебалась, на этот раз боялась, что в конце концов не было даже комнаты, быстро заплатили деньги, с ресепшн леди, взяла ключ от комнаты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оторая только что пришла, услышала слова Салли, также с лицом сожаления, человек очень несчастный вздохнул: "Не повезло, детка, первоначально хотел взять тебя, чтобы попробовать комнату пары в этих сражениях, действительно приятно". Это намного веселее, чем то, что мы можем сделать дома, эй... Похоже, сегодня нам снова придется идти домой. В следующий раз мы приедем пораньше и запишемся на прием. Как насчет того, чтобы и дома получить пару таких сюрпризов, если это будет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е могла иметь сердца слушать нас с парой, а скорее уши Су Линя, который сидел на диване и закрывал глаза. Услышав разговор пары влюбленных, внезапное сердце немного неестественно: "Этот человек сказал, что комната для пары внутри гаджета? Что это за штука? Звучи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избавиться от проблемы, а затем вы должны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эй... это не твой дом в городе Цзянань". Сейчас есть только одна комната. Так что я останусь. Можешь дать мне такси домо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неё появился ключ от комнаты, Салли подошла к дивану с сумкой. За Сирринга,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страивайтесь поудобнее в своей комнате и примите горячую ванну. Позвольте мне выйти на мороз и взять такси домой одной? Ты знаешь, как поздно. Ты знаешь, как плохо ездить на такси в Цзянань? Мне придется подождать, по крайней мере, полчаса на обочине дороги, чтобы поймать такс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слова Салли, Су Лин стала неудобной, эгоистич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сть только одна комната. Насколько плохо, когда мы одни... деля комнату?" Салли, в этот момент, встала и корчилась, как леди, совсем не так, как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спаситель, но если бы не я, вы бы все утонули в реке". Вот как ты обращаешься со своим спасителем, да? Разве вы не знаете, что в древнем Китае женщины обычно отдают себя своим спасителям? Теперь это всего лишь вопрос о том, чтобы позволить тебе переночевать со мной в комнате на одну ночь, а ты так неохотно это делаешь? Разве вы, жители Запада, не очень открыты? Как это еще более консервативно, чем мы, сахарц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что в плохом настроении. Тогда, в тех древних ароматных легендах и историях, было бесчисленное множество случаев, когда талантливые женщины были вынуждены жить вместе по разным объективным причинам, таким как Нин Цай Чэнь, Ни Сяоцянь, Лян Шанбо и Чжу Цзиньтай. Вы, большая иностранка, сказали, что получили китайскую и западную мысль, результат все еще такой консервативный и зам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паситель, Су Лин, очевидно, это ты толкнула меня в реку. Ты убийца, и ты ведешь себя так, как будто берешь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алли разозлилась. Ничего не было, но если бы Су Линь не толкнул себя в реку с пощечиной, разве ему нужно было это терпеть? В конце концов, Салли думала, что во всем виноват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отому, что ты пытался подкрасться ко мне? Иначе зачем бы мне на тебя давить? Разве ты не хорош в карате? Как получилось, что я могу шлепнуть тебя в реку вместо этого? Правда, не смотря ни на что, я все еще твой спаситель, без меня тебя бы кормили рыбой". Су Лин гневно сп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ы убийца, Жалоб, Жалоб, ты убийца." Салли была у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Тогда мне плевать на тебя, дай мне 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близок к тому, чтобы быть негодяем с дедушкой Су. Сурин вырвал ключ-карту из руки Салли, на которой был написан номер комнаты "302 Erotic Hammock Room". </w:t>
      </w:r>
    </w:p>
    <w:p>
      <w:pPr>
        <w:pStyle w:val="Normal"/>
        <w:bidi w:val="0"/>
        <w:jc w:val="left"/>
        <w:rPr/>
      </w:pPr>
      <w:r>
        <w:rPr/>
      </w:r>
    </w:p>
    <w:p>
      <w:pPr>
        <w:pStyle w:val="Normal"/>
        <w:bidi w:val="0"/>
        <w:jc w:val="left"/>
        <w:rPr/>
      </w:pPr>
      <w:r>
        <w:rPr>
          <w:rFonts w:eastAsia="Consolas" w:cs="Consolas" w:ascii="Consolas" w:hAnsi="Consolas"/>
          <w:b w:val="false"/>
          <w:sz w:val="28"/>
        </w:rPr>
        <w:t xml:space="preserve">"А? 302 Я понимаю, это номер комнаты, но что означает эта эротическая гамак-комната?" Глядя на текст на карточке, Су Линь немного запут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Тогда есть награда в 588 "по-настоящему подброшенная". Наконец, я очень благодарен вам за то, что вы проголосовали за лучшего автора голосования года, теперь количество голосов уже более четырехсот, мы подписываемся и награждаем, а ежедневный подарочный пакет "Ошейник активности" может увеличить количество бесплатных билетов Oh! Сто голосов, о которых я говорил, будут сверху в три смены, а сейчас их больше четырехсот, что означает четыре дополнительные главы. Еще четыре сегодня и остальные завтра, так что голосуйте как сумасшедшие! Голосуйте за Вашего любимого автора "Обещание жить и умереть вместе с Вами", мы теперь второй лучший автор на сайте и первый новый автор! Это все твоя тяжелая работа и поддержка! Слово каждый день может только усердно кодировать слово, чтобы отплатить себе, а не день, чтобы расслабиться, полки почти два месяца, vip глава имеет более 600 000 слов, в среднем более 10 000 слов в день, слово всегда верите, тяжелый труд будет вознагражден, спасибо всем вам не позволили ни слова тяжелого труда впустую! Я постар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девяносто седьмая: Ванная комната абсолютно прозрач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агнитная карта используется для открытия дверей отелей. Когда вы входите в комнату, вы можете получить карту, подключив электричество, а на передней стороне карты будет номер и тип комнаты, которую представляет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 Лин держит в руках магнитную карту с надписью "302 Эротическая комната гамака", задаваясь вопросом в сердце: "Может ли быть, что эта комната очень эротична? И гам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не вспомнить о паре, которая только что вышла из отеля с сожалением, потому что не смогла забронировать номер, а мужские слова содержали очень тонкий и манящий намек на то, что все номера в этом отеле Fashion Huatian Hotel казались очень особенными, особенно подходящими для пар, которые могут быть вместе и повысить свой любовный интерес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ротический интерес! Гам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лишь слегка задумался об этом, и его настроение возбудилось. Он не останавливался во многих отелях, когда был таким большим, не говоря уже об этом конкретном отеле. На этот раз Су Линь смог понять, что этот модный отель Хуатьяна определенно сильно отличается от других о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урин, это комната, за которую я заплатил, моя комната. Ты лишаешь меня карточки с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лли увидела, что карта номера в ее руке была украдена Су Лин, она очень неохотно захотела ее вернуть. Но мастерство Су Линь было намного лучше, чем у нее, откуда бы ей это сошло с рук? Схватив карточку номера, после небольшого колебания Су Линь направился к лестнице и направился в номер 30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спать на улице, просто следуй за мной! Сестра Салли...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рточка дома была в руках Сиринга, и Сиринг снова стал доминировать. Салли была очень несчастна, но она ничего не могла с этим поделать. Трюки, с которыми она обычно имела дело с мужчинами, не работали на Су Линь. Если бы она осмелилась искусить Су Лин, похотливое лицо Су Лин определенно съело бы ее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алли бы сильно ударила по парням, просто хорошая избиение. Это. Это было еще более бесполезно для Су Лин. Сурин полностью защищен от этого. Салли не знала, как худенькое тело Сурина могло взорваться такими мощными движениями боевых искусств. Говорят, что каратэ, которое практиковала Салли, не было на самом высоком мировом уровне, но по учению самого известного в мире учителя, это не то, что обычные боевики могут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алли уже прошла через несколько ходов с Су Лин. Все они были легко обезврежены Су Лином. Это было легко разрядить. И Салли не могла видеть дорожки движения Су Линя или чего-либо еще, Су Линь был полностью похож на легендарный возврат к основам, где ни одно движение не было самым мощным движением. Казалось, что каждое движение Су Линя неявно соответствовало пути боевых искусств атаки и обороны. Это сделало Салли очень ревнивой, и бесчисленное количество раз, когда она хотела сделать ход на стороне Су Лин, она чувствовала, что Су Лин глаза всегда были на нее, и было дыхание, которое всегда было заперто на нее, только, чтобы иметь ее пощечину снова, прежде чем она даже сделала шаг, чтобы прикоснуться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онючий негодяй! Большой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сила, чтобы не быть напряженным, и везде, где она была в состоянии быть подавлена только слухом, без выхода вообще. Собственная жизнь Салли, которую она считала непобедимой столько лет, была разрушена таким крысиным ублюдком, ка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у Лин поднялась по лестнице из отеля, Салли очень хотела выбраться из отеля в это время и найти себе место, где можно было бы остановиться в одиночестве, потому что она больше не хотела смотреть на лицо Су Лин. Не можешь позволить себе с ней связаться, не можешь позволить себе спрятаться? Но не сейчас! Было холодно и беспомощно выходить в таком виде, поэтому Салли, наконец, растоптала ногу и быстро подбежала за спиной Су Лин с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рта номера была в руках Су Лин, Салли должна была следовать за Су Лин, в противном случае, она не помнила, какую комнату она открыла. И если Су Линь закрыла дверь, как только вошла в комнату, то ей пришлось бы снова тихо умолять, чтобы ей разрешили войти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задыхалась, потому что поняла, что сегодня вечером она на самом деле прошептала и умоляла этого отродья Су Лин не менее трех-четырех раз. Когда она когда-нибудь была так задушена в своей жизни, Салли? С самого детства она была зенитой улыбкой своих родителей, и после школы никогда не было перерыва в количестве мужчин-супозиционеров вокруг нее. Эти сладкие слова и комплименты, уши Салли уже слышали моз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ремена, когда она ходила в школу в столице, внутри тех мировых семейных чуваков-кружков в столице, в которых мировая семья молодого хозяина не является одним из их собственных слов, сразу же сделает все, что они хотят сделать и купить добро в первый раз? По ее собственным словам, это было бы просто более полезным, чем даже президент страны. Салли наслаждалась чувством игры всех чуваков между ее барабанами, заставляя их делать то и другое для себя, но в конце концов, это оставило бы их обезьянами, не имея ничего, чтобы п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онтроль**, такая игра мужчин, Салли никогда не устает от этого. Она чувствовала, что эти мужчины заслуживают этого, чтобы им было позволено играть с женским телом и эмоциями по своему усмотрению с их богатством и семейной историей, поэтому Салли чувствовала, что она делает все это, чтобы отомстить и вымещать это на своих товар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гордилась, у нее были непревзойденные силы и обаяние. Но сегодня она проиграла, она провалилась! Она чувствовала себя, как побежденный петух, столкнувшись с Су Линь, она уже имела немного страха, и было подсознательно посеяно, что она не в состоянии бороться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ольше не знала, какой образ Су Лин был в ее сердце. Это было очень сложно и загадочно, и она думала, что он просто немного умнее кандидата на вступительные экзамены в колледж, но теперь, чем больше она вступала в контакт с Су Линь, тем больше она чувствовала, что Су Линь была непредсказуемой. У него всегда был циничный взгляд, но до тех пор, пока вы серьезно относитесь к некоторым вещам, которые он сделал, некоторые из его выражений, и некоторые из вещей, которые он сказал, вы сразу же почувствуете себ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ое любопытство также было одной из важных причин, которые привели их в эмоциональную могилу, хотя сердце Салли теперь сталкивается с Су Линь очень отвратительная и немного страшная психология, но ее внутренняя глупость, но было еще более сильное любопытство и исследования ** преодолеть эти негативные психологии. Вместо этого, она хотела узнать Су Лин еще лучше, верно! Узнайте все о Суринарии! Знай все о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тличный новостной корм! По крайней мере, это гораздо более волшебно, чем случай похищения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й риск журналистки, Салли, настолько мозговитой, что последовала за ней после Паутины, отправилась в комнату 302, расположенную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инструкцию на обратной стороне комнатной карты, Су Линь понял, что если он коснется карты к датчику на двери комнаты 302, то датчик с магнитной полосой на ней закончит проверку и откроет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ранения традиционного способа ключей от номеров, Су Линь впервые остановился в таком отеле, всплеск свежести и любопытства, когда услышал тикающий звук. Дверная ручка заперта. Су Линь только что откры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чень хороший способ. Это также удобнее и безопаснее, чем использование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открытия двери заставил Су Лин сиять и говорить с улыбкой. Вместо этого Салли, которая стояла за ней, хмурилась в Су Линь: "В основном, отели в больших городах теперь перешли на такой тип дверного замка. Все они управляются компьютерными чипами. Это может значительно предотвратить такие проблемы, как кража комнат путе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Торжество было все еще хорошим учеником, который был открыт для советов. Терпеливо он слушал Салли, а потом толкнул дверь. "На карточке номера написано, что нужно вставить карточку, чтобы получить электричество". Теперь, где эта карта должна быть вст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рточки, чтобы получить электричество, внутри комнаты было темно и расплывчато, было практически невозможно увидеть внутри комнаты, и Салли гордо улыбнулась, когда увидела, что Су Линь даже не знает, как вставить карточку, чтобы получить электричество, казалось, что это Су Линь, во многом, не так уж и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карточку, я ее подклю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 шести очень простых словах и удостоверении личности, Салли забрала карту номера из Сурина, а затем вставила ее в один из слотов для белых карт в передней части комнаты, за которым наблюдал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алли подключила карту к электросети, она снова включила свет в комнате. В один миг вся комната была светлой, полностью розовой, вся комната занимала относительно большую площадь, большую, чем два стандартных номера обычной гостиницы, в центре всей комнаты был размещен огромный малиновый гамак, действительно полностью висящий в воздухе, там было пять золотых цепей, висящих круглый гамак примерно в полуметре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ленты были повсюду в комнате, и комната пахла очень приятно, не таким дезинфицирующим запахом, как в обычном отеле, а едва заметным очень приятным ароматом, который проникал во внутреннюю част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мната? Возможно ли, что номера в гостиницах теперь стали такими сказочными?" Су Линь не останавливался во многих гостиницах, единственное время, когда он был ребенком и его родители ездили навестить родственников и останавливались в загородном гостевом доме, он даже не останавливался в обычном звездном отеле, не говоря уже о паре таких тематических отелей, как этот. Где Су Лин видела та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комната для пар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не видела его, Салли была не так уж и одинока, комната веселья на двоих, хотя она и не жила в ней, но немного слышала о ней. Теперь, когда она увидела расположение комнаты перед собой, откуда ей было знать об этом? И когда она посмотрела в сторону туалета в комнате, она закричала: "Почему туалет полностью прозрачен?"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доставлена! Спасибо Kakashi44 за ежемесячные голоса, и оценочные голоса, которые вы все отдали, слишком много, чтобы поблагодарить за них всех! Но сердце Инь все еще в нем! Спасибо всем, кто поддержал книгу, и, кстати, сегодня я увидел старое лошадиное небо, давшее книге полную подписку и полный комплимент! Хаха! Брат Ма, я ждал тебя долгое время. Надеюсь, вам понравится книга и вы ее поддержите! Эта книга на самом деле является всего лишь сценой города-союзника, словом тяжелой работы в течение долгого времени, и земля не сдвинулась с места. Похоже, мои новости недостаточно агрессивны! Тогда я буду продолжать сообщать о новостях! Четыре смены сегодня, это вторая смена, еще одна до полуночи, а затем четвертая смена после полуночи! Прошло много времени с тех пор, как я не спал всю ночь, кодируя, но сегодня, я произнесу по буквам! Твердый двор и страстные главы! Очаровательно двусмысленно! Будем надеяться... как блондинка ** Дейзи Ма Салли, резвится с главным героем в любовной комнате пары! Б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 Су Линь, не смотри на мо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омер в тематическом отеле Fashion Huatian Couples Theme Hotel был выполнен в другом стиле. Есть средиземноморский стиль, японские татами-маты, веселые гамаки и так далее, и тот, который Су Лин и Салли ввели в это время, принадлежит к комнате веселых гам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комната для пары, то ванная комната в каждой комнате была разделена прозрачным стеклом, и не было занавесок, чтобы заблокировать середину. Это характерно для комнаты пары, стекло в ванной полностью прозрачное, это заставляет людей возбуждаться и переживать, чтобы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ервым вошел в комнату, естественно, также видел прозрачную стеклянную ванную комнату. На этот раз он смог полностью понять чувства скорбящего ушедшего брата, который только что был под зданием. Не имея возможности провести ночь с партнером в такой эротической комнате, тскскскск... это действительно смогло заставить человека пожалеть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тель? Не говоря уже о нехватке комнат, как может быть такое расположение мебели внутри комнаты? Даже если это комната для влюбленных, даже если ванная комната стеклянная, вы можете, по крайней мере, дать занавеску, чтобы за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крайне беспомощна, когда просто вошла в комнату, понюхав приятный аромат внутри комнаты, глядя на великолепие красной ленты, и тем более на розовый запах круглого гамака, настроение все равно очень хорошее. Такая атмосфера действительно способна заставить людей почувствовать спокойствие, а затем сердце - теплое и романтичес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видев эту прозрачную [туалетную комнату],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эта комната не годится. Давай... давай пойдем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ерешительно позвони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полон радости сел на мягкое и очень удобное подвешивание **, потянув за эту золотую стропу. Встряхивание, одежда очень приятно к дверному проему Салли улыбнулась: "Сестра Салли, я думаю, что эта комната очень хорошая ах! Посмотрите на этот гамак, он большой и красивый, в нем мягко и удобно лежать, и он способен качаться, как качели, насколько эт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от гамак хорош, но... но посмотрите на эту ванную, там даже нет двери". Это все стекло. Там также нет занавески, чтобы прикрыть его, так что если я... если я приму душ там, разве я... все это будет откры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сказала, прикрыв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чти высохла на ней и Сорине. Но она все равно была липкой и прилипшей к ним. Очень неудобно. Но это состояние. Вместо этого, он очертил пухлое тело Салли, которое было очень соблазнительным, особенно два гигантских сундука. Действительно, в этой ситуации люди могли смотреть на это и пускать слюн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какая разница? Разве вы, жители Запада, не перформанс? Это просто душ. А что такого? И кроме того, какая разница между тобой и тем, что тебя так трахают? Если я захочу тебя увидеть, все будет хорошо. Хэхээ..." сказал Су Линь нелепо. Но в глубине души он улыбался: "Если дедушка Су хочет посмотреть на тебя, то нужно ли ему это? Даже если бы дедушка Су хотел прикоснуться к тебе повсюду, не было бы паузы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ругое". Когда я принимаю душ, это личное." Салли спорила: "Саллен, я тебя знаю. Определенно пытаешься посмотреть на меня в душе, что, что... посмотри на свои глаза, что ты такой возбужденный, что на первый взгляд нехороший человек, наверное, думаешь о чем-то проти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олько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ыстро посмотрел вокруг: "Мои глаза жаждут там, посмотрите, как я смотрю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откинулась навстречу ** всем сразу, уставшей и взволнованной: "В любом случае, сестра Салли. Я измотан, и кроме того, в этом отеле больше нет других номеров, так что мы вдвоем можем просто поспать в этой комнате на ночь. Как неудобно, мое тело липкое, я хочу принять ванну, ты первый или я первый? У меня нет времени шуметь с тобой о том, чтобы найти комнату, иди шуми, если хочешь, я не обещаю, что закрою дверь после того, как ты выйдешь и больше никогда тебя не впущу. Ох!"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ы! Это была *голая* угроза, и Сурин очень удобно сдвинул мягкий гамак, очень приятно щуряс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хорошо". Сначала я умоюсь, и если ты посмеешь посмотреть на меня, я выколю тебе глаза и использую их как пузырьковые топо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Су Лин действительно ничего нельзя было сделать, и даже если бы она сказала что-нибудь резкое, боюсь, это было бы самым трудным, что Салли могла сказать. Она также была очень устала, особенно глядя на Су Лин так удобно лежат в висячие ** шатаясь взгляд, это было еще более физически и психически истощен, как много она хотела для себя также без учета ничего, что мягкие висячие ** поездки, просто свист, чтобы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лли не смогла, она все еще была липкой и пахла речной водой, даже во рту и носу. Салли, которая была легкой гермафобией, должна была полностью и тщательно очистить все свое тело, несмотря ни на что. Салли не могла спать с таким гряз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всякой ерунды! Если ты еще не уйдешь, я пойду и помо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же не посмотрел на Салли, он прищурился, его нос нюхал аромат внутри комнаты, этот аромат был странным, слабым и приятным, и казалось, что этот аромат смешивается с немного мускуса в нем, поэтому он носил афродизиактив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у Линь знал это, была в том, что он обменялся мастерством чудесной руки в экстремальной системе воспитания красоты. Что еще более важно, Су Линь отчетливо почувствовал, как его тело перемешивается, как только он почувствовал запах эт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таких обстоятельствах, столкнувшись с такой соблазнительной блондинкой**-иностранкой, как Салли. Секунду назад Су Линь был полон решимости не быть подглядывающим Томом, чтобы заглянуть в ванну Салли, но теперь его разум начал парить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та грудь, которая вибрировала с огромным хулиганом, которого обе руки едва могли держать, светлые волосы, экзотика и мгновенно горящий огонь в груди и животе глаз Су Линь, это похотлив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утри этой ванной есть большая ванна, так что мне нужно просто искупаться в ней и накрыть полотенцем критические части. Су Линь тоже ничег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Салли, посмотрела на ванную, повернулась к Сирингу, который лежал на своем ***, и предупредила еще раз: "Сиринг, скажи это еще раз, не подглядывай в мой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Поскольку уже почти полночь, эта глава будет чуть более чем на 2000 слов короче! Четвертая глава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 Блондинка становится эмо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в воздухе был очаровательный, такой, что при вдыхании кровь нагревалась и кипятила повсюду. Не только Су Линь, но и Салли чувствовала, что ее тело наполнено чувством беспокойства изнутр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е чувство, ее рот был сухим, Салли чувствовала жажду, и это было еще более красным и гостеприимным, когда Салли лизала свои красные губы после того, как она, очевидно, выпила так много речной воды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в туалет и осторожно посмотрела на Солина, который лежал на своем **, но случайно заметила промежность Солина, которая подпирала маленьк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сего лишь секунда паузы, и Салли поняла, что эта маленькая палатка - не самое лучшее место. Ее лицо было обжигающе горячим, и Салли была удивлена, если бы она обычно сталкивалась с такой неловкой ситуацией, она бы просто серьезно избегала ее, но что с ней сегодня было не так? Краснея и чувствуя, что ее сердце вот-вот выпрыгнет из горла в целом, Салли не могла не повернуть голову, чтобы посмотреть на Су Линь снова, ее глаза собираются на маленькую палатк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Су Линь теперь лежал на спине**, отдыхал с закрытыми глазами и не смотрел на Салли. Так что Салли была немного смелее, и вместо того, чтобы идти в сторону ванной комнаты, она ползла, любопытно, на несколько шагов к гам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глотая, Салли не знала точно, зачем она это делает, но + чувствовала, что ее тело хочет быть ближе к Сорин. Запах в воздухе был приятным, но он давал ощущение зуда по всему телу, который отличался от этого зуда кожи. Этот зуд царапал вас изнутри, заставляя остановиться, заставляя чувствовать себя комфортно и неуютно, вынуждая вас делать что-то в соответствии со своим чувством, чтобы остановить зуд.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крыл глаза! Поэтому Салли подошла чуть ближе к архетипичному гамаку, с его блестящими золотыми цепями, раскрывающими великолепное благородство. Это была женщина, которая была бы особенно заинтересована в этих золотых и блестящих вещах, просто войдя в комнату. Салли действительно первой увидела эти золотые цепи. Но сейчас. Внимание Салли было сосредоточено не на этих цепях, а на Су Лин, которая лгала **.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икогда не чувствовала, что ее нос настолько острый, как сейчас, потому что она обнаружила запах в воздухе, запах тела Су Лин. Слабый мужской запах. Салли не знала, почему она узнала запах тела Сулина. Она только знала. Ей было приятно понюхать это сейчас. Это бы остановило зуд. Она хотела понюхать его еще немного, но потом поняла этот слабый запах тела Серина. Хотя запах был приятным и мог сделать ее тело менее зудящим, чем больше она его нюхала, тем больше она находила все больше и больше зудящих мест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лли чувствовала себя глупой, зудящей личностью. Но теперь она уже четко чувствовала изменения в своем теле, рот был сухим, шея и за ушами стала очень чувствительной и красной, а в ее двух огромных грудях появилось ощущение, которое было настолько неприятным, что она особенно хотела, чтобы кто-нибудь пришел и сильно их потёр.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ласкала ноги, прикосновение черных чулок, прилипших к ее ногам было супер неприятно, но теперь это щекотание ощущение заставляет Салли чувствовать желание положить руку между ног снова,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Иисусе! О, Боже! Что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свое тело**, Салли была в ужасе от этих ощущений в ее теле и от прихотей ее разума. Что, черт возьми, происходило? В тебя вторглись мысли злого демона похоти? Почему в вашей голове странные мысли, а ваше собственное тело не правит, это низкоуровневое первобытное сексуальное 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е знала, что все эти реакции ее организма были вызваны этим приятным ароматом в воздухе. Это также характеристика подписи этой модной гостиницы пар Китайского дворца, вся комната веселья пар гостиницы, будет гореть слабое благоухание, это благоухание мягко некоторые пыльца и мускус и другие ингредиенты китайской медицины афродизиака, до тех пор пока маленький большой палец маленького разреза, может сделать всю комнату заполненную с этим видом хорошего благоухания афродизиака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ффект этого вида аромата афродизиака также варьируется от человека к человеку. Некоторые люди более восприимчивы к телосложению и более подвержены его влиянию. Телосложения некоторых людей обладают высокой сопротивляемостью, поэтому естественно, что они могут не так силь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видно, что сейчас Салли - это тот тип телосложения, который будет затронут сильнее. Она никогда не испытывала такого желания в своем организме с полового созревания, даже несмотря на то, что она узнала и знала все эти вещи о мужчинах и женщинах. В конце концов, она восприняла как должное, что люди могут быть под контролем *все*, а не люди, которые контролируются *все*. Салли думала, что независимо от того, мужчина это или женщина, так называемая физическая *необходимость* - это всего лишь оправдание! Человеческий интеллект силен, он чувствует, что может управлять телом**, и это самое очевидное, что отличает человека от друг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алли чувствовала себя так, как будто она действительно ошибалась. Никогда не чувствуя этого раньше, она действительно не могла себе представить, что ее тело, может генерировать такое сильное желание и потр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ласкала и даже положила указательный палец в середину своего вишневого рта и нежно позволила ему сосать, она посмотрела на Су Лин с горящим огнем в сердце, но она не осмелилась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Салли не переехала за полдня?" Первое, что вам нужно сделать, это взглянуть на фотографии, которые вам дали, и вы сможете их увидеть. Но полдня нет движения, так что не может быть, что что-то не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звука воды, это означало, что Салли, должно быть, еще не начала принимать душ, и открытие глаз, чтобы посмотреть, не будет считаться, как подглядывать за ней, не так ли? Как и Су Лин думал это, он открыл глаза и медленно выпрямился из **, но был холодно потрясен, потому что в это время Салли стояла во главе своей кровати, одним пальцем положил в рот и мягко разрешил сосать, лебедущие глаза, золотистые волосы кудрявые, и смотрел на себя с сильной самкой животного ** среди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Что... что происходит с Салли?" Состояние Салли было настолько необычным, что сердце Су Лин дрогнуло: "Это тот запах в воздухе, смешанный с мускусом, внутри которого находится афродизиактивный компонент, это... это не Салли? О нет! Похоже, Блондинка влюблена!"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Так сонно! Уже 1:30, и я хотел написать еще. К сожалению, я больше не могу его держать. У меня сегодня еще четыре смены. Мы продолжим завтра, с четырьмя сменами! Надеюсь, ты поддержишь "Одно с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 Ароматные мандаринские утки Большая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странным, а Салли немного не в себе. Она действительно никогда не была в этом состоянии раньше, казалось, что она была на том же галлюциногенном препарате, как в романе, как если бы ее рациональное мышление и ее тело были в отд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в замешательстве, но ее тело было беспокойным и неустроенным. Горячее дыхание проникало через все кровотоки, и зуд до костей заставлял Салли стонать изо рта. . 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лишь голосовой всплеск, это, казалось, избавило Салли от многих физических нагрузок. Было слишком неудобно так держать, и если бы не тот факт, что здесь находится Сурин, Салли почувствовала бы, что она несколько раз хрюкнула бы как следует. Это было похоже на то, что если человек получил травму и рана была болезненной, было бы намного лучше, если бы он кричал. Или, если бы человек был грустным, если бы он просто кричал, он бы чувствовал себя намного лучш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лли была в таком состоянии, ее тело сильно сдерживалось от **выкриков**, но она не могла не издавать звук из своего рта, как **выкрикивая** кошку, шелковистую и с небольшим трепетом, и он передавался по воздуху диффузным запахом, заставляя людей просто сходить с ума, слыш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кот, он действительно... слишком... слишком хорош в соблазне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шачий крик Салли, Су Лин не могла не прервать Салли, которая уже была в своем собственном мире, "Это... Сестра Салли, ты... ты облаж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А? Сурин, ты... что ты сказал? Я...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нная из сознания Су Линь своими грёбаными словами. Салли очень виновата лизала свои сухие красные губы, но поняла, что в это время она была до конца в сторону большого круглого гамака, и Су Лин смогла получить четкий вид на все ее тело, если она подняла голову слегка. Мокрая одежда на ее теле была полупрозрачной, так что разве Су Лин не увидела бы их снова на таком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большой извращенец, вонючи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стро накрыла большую грудь обеими руками. Взглянув на "Жгучесть". Потом она бросилась в стеклянную ванную, повернулась к Суринаму, который был снаружи, и предупредила: "Нет... подглядывать за мной!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онял!" Торжественно наклонил голову обратно. С закрытыми глазами. В глубине души он был точно в восторге: "Эта блондинка ** Сестра Салли, блондинка, имеет ** себя". И до сих пор не признаётся. Хехе... Я не думал, что эффект афродизиака этого мускуса более эффективен для женщин с западной кровью. Однако, только что она выглядела очень соблазнительно. Длинные, золотые, слегка вьющиеся волосы и полная грудь, которая вот-вот лопнет. Одежда прилипла к ее телу, а черные чулки просто заставили меня поторопиться и схватить ее... Эй... самой невыносимой вещью были ее крики. Обычно она говорит так праведно, улыбаясь и крича, но почему этот крик только что заставил меня так чесаться... Это действительно убивает меня, я должен был догадаться, что лучше пойду домой и не останусь с ней в одном доме. Теперь преимущество использовано, но это заставило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самом деле все еще имел свои собственные принципы, женщина, которая ему не нравилась, это было все еще нормально, чтобы воспользоваться немного, если вы действительно хотели сделать такие вещи, вы все еще должны были быть в любви, и обе стороны имели эмоциональный фундамент для работы с. Для Салли, поначалу у него не было хороших чувств, эта эгоистичная и высокомерная женщина. Думая, что ты можешь играть со всеми мужчинами под небесами, здорово ли выглядеть красиво? Какая разница, если у тебя большая грудь? Думаешь, сможешь обмануть своего дедушку Су своей красотой? На этот раз дедушка Су может использовать правду, чтобы сказать, что трюк с красотой не сработает на дедушке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его объятиях, Су Лин сегодня может действительно иметь плохие мысли о Салли. Но когда он лежал в висячем прототипе** и услышал звук того, как Салли начала раздеваться в ванной, он сразу же стал бесстрастным. Щелкнув ушами вверх, хотя Су Линь не смотрел вверх, чтобы открыть глаза, оба уха внимательно слушали, не пропустив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о мной сегодня не так? Почему тело такое странное? Это река, которая только что упал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середину почти полностью прозрачной эротической ванной комнаты, оглядываясь назад, чтобы убедиться, что Су Лин не склонна подглядывать, Салли слегка выцветала чулки, которые она носила с талии чу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окружающей среды реки Цзянси была хорошо сделана, город Цзяньань был все зеленые холмы и зеленая вода высокого качества туристической среды, поэтому речная вода не имела вид зловония рва большого города, только очень свежий земной рыбный запах. Промокшие в реке водяные чулки после столь долгого бега, в это время почти сухие, но просто липкие на ногах, не легко снимаются, поэтому Салли немного сидит рядом с веселым стеклянным табуретом, от бедер до коленей, а потом и до лодыжек, трудно снять черные ч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 все рыбное, как мы будем носить ег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лянула внутрь ванной комнаты, там было два халата, так что это было похоже на смену одежды, так что после душа мне не приходилось носить рыбную одежду. Но как насчет следующего дня? Ты же не можешь надеть чей-то банный халат из отеля, не так ли? Так что Салли взглянула на ванную комнату внутри раковины, наполненную водой, чулки, которые она сняла и дала ей впитать, к счастью, купальное оборудование отеля пары более полное, но даже прачечная тоже, Салли положила черные чулки, плюс немного стирального порошка на первом впиты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ванны, затем выстирать черные чулки и грязную одежду, и поместить их в доме в положении кондиционера, чтобы высохнуть, так что там будет одежда, чтобы носит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часто выходила и выходила, часто приходилось сталкиваться с такими неожиданными **ситуациями, поэтому в ее голове было довольно много откликов. Первое, что вам нужно сделать, это снять чулки и замочить их в воде, она оглянулась на Су Лин, чтобы убедиться, что он не смотрит на нее снова, и казалось, что есть даже звуки дыхания, вероятно, спит, так что Салли начала снимать одежду более облег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алли была одета в белый саронг, который не был особенно прозрачным, но имел больше отверстий, плюс материал уже был очень тонким. Так прохладнее было носить только летом. Но теперь, когда она мокрая и липкая, на теле появляется туманное пятно, такое же, как и при отсутствии одежды. Любой мог увидеть фиолетовый корсет Салли внутри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Сегодня... за сегодняшним днём должен был наблюдать этот отродь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жаловалась в сердце, когда снимала свое белое сари. Помня о том, что после того, как она поднялась из реки сегодня, всю дорогу, она инстинктивно подошла к Су Линь, потому что она была черной, и вокруг никого не было. Естественно. Сурин видел все, что видел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алли разозлилась. Разве она не собиралась просто пойти на собеседование? Ничем не отличается от обычного сбора волнующих новостей, но почему это никогда не было нормальным, когда ты столкнулся с Паурином? Последнее интервью пошло наперекосяк и создало иллюзию, что на меня напали. И на этот раз это было еще более возмутительно. Его ударили в реку Су Линь. Это почти стоило ему жизни. В конце концов, это была его собственная вина. Су Линь съел весь тофу и в итоге спал в одной комна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Салли чувствовала себя обманутой в своем сердце. Она положила сари, которые сняла в раковину. Принимая воду и вымачивая ее, она дважды натирала ее, как будто натирала лицо Сурина, ненавидя его так сильно, что скрежеща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нятым сароном Салли теперь носила только фиолетовый корсет, предположительно, типа e-cup, который был огромным, так как это был единственный способ также прикарманить торчащую полноту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о расстегнув застежку двумя руками назад, сразу после того, как она расстегнула весь фиолетовый корсет, на ее груди выскочили две массы, белые и дышащие, подпрыгивая вверх и вниз несчастливо, как будто она винила Салли за то, что она держала их плотно спрятанными и вовсе не своб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егнув грудь, Салли тоже почувствовала себя расслабленной, хотя это сделало ощущение тяжести в груди еще сильнее, но она использовала две руки, чтобы держать грудь, она все равно была довольна и гордилась этой гордой и пухл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слегка коснулась груди, шелковистое странное чувство внезапно вторглось в ее голову сильно, передается из груди. Это было очень странное ощущение, и она не могла не закричать снов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 золотая кошка", как ее зовут? Разве это не преднамеренная попытка соблаз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ее дополнение к новейшему изданию. А теперь, плач Салли, который был похож на материнский кошачий **, заставил сердце Су Лин еще больше затянуть его. Чувство желания открыть глаза, чтобы видеть и пытаться контролировать его f**k, это было действительно неприятно, но это было еще более замечательно и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ло стало таким чувствительным, и это ощущение, такое... такое комфо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окраснела, она не думала, что она может чувствовать себя так стимулировано, трогая свои собственные сиськи. Она никогда не чувствовала себя такой сильной и чувствительной, когда касалась собственной груди в прошлом, когда принимала душ или что-то в этом роде, хотя иногда она могла чувствовать себя нем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в игру вступает мускусный афродизиак, который, кажется, особенно эффективен и для Салли, усиливая выработку эстрогена и половых гормонов в ее организме, делая его более чувствительным и возбужденным. До тех пор, пока небольшая стимуляция из внешнего мира, для ее организма, реакции будут умн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алли даже не осмелилась дотронуться до собственной груди. Но это ощущение, оно было замечательным, даже больше, чем запах тела Су Лин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чему я снова вспоминаю запах этого отродья, он воняет чертовски, я не пропущу его. Но... этот запах, он обычно ничем не пахнет! Что такого хорошего в вонючих мужчинах. Но сегодня, почему эт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разорвана насмерть, теперь она была полностью разорвана до пары розовых трусиков с вырезом, и две огромные мягкие вещи на груди на самом деле немного провисали под действием силы тяжести, потому что они были такими большими. А Салли теперь боялась дотрагиваться до собственной груди, боялась ощущения, подобного электрошоку, от которого эти две вещи могут так сильно пров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льше не могу воображать себе вещи, этот ребёнок определённо ждёт, чтобы увидеть, как я выставляю себя дураком. Я должен успокоиться, и да, пропустить воду и принять ванну. Ванна разбудит тебя, и ты не будешь... такой чувствительной и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нув головой, Салли попыталась прогнать в голове всякую ерунду, а затем подняла голову, чтобы посмотреть на ванну перед ней, пытаясь выяснить, где находится выключател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действительно подошла к ванне, она обнаружила, что на самом деле на ванне было несколько больших слов: "мандаринские утки любят ванну". Большая ванна перед вами, очевидно, увеличенная модель, внешний вид и это название, также знаю, для любителей использования ванны. Что делает Салли еще более странной, так это то, что форма этой ванны не похожа на обычную ванну с продолговатым кругом, а на больш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ядом с этой мандариновой ванной для любви было несколько странных предметов. Салли, которая на самом деле не жила в такой любовной комнате, не знала, что эти поручни предназначены для удобства пар, делающих определенные вещи во время принятия ванны с мандариновой 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апустите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найти переключатель горячей воды, Салли скрутила его немного, а затем услышала поток воды Хуан Хуан, теплая вода начала брызгать из крана, медленно заполняя ванну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лли не волнует, сколько времени занимает наполнение воды, потому что общая ванна не первая в в ванне, наполненной водой, прежде чем ступить в нее, на этот раз Салли боится, что на этот раз Су Линь посмотрела на себя, быстро весь человек спрятался в мандариновой ванне любви утки среди, и только потом нежно двумя руками на теле последнего немного сдержанности, что розовые ажурные трусики снять, нежно сбоку от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наконец-то стекает? Неудивительно, что эти женщины так долго принимают душ, что просто вытирают кучу одежды. Это действительно будет спешка, если бы я знал, что сначала пойду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мягком раунде **, Су Линь был довольно комфортен, но его тело было липким и не таким приятным. Особенно сейчас, будучи соблазненным Салли, тело Су Лин было горячим, сухим и неудобным. Горячая и липкая, с сухостью во рту, слушая звук воды, текущей внутри ванной, и звук Салли нежно тереть ее обнаженное тело время от времени, пламя в теле Су Лин, поцарапал и выросло еще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Четыре смены сегодня! Спасибо roxb за 100 наград, Сюань Юань Сицин за 588 наград и Бледное белое чистое небо за 588+100 наград! Кстати, я рекомендую очень, очень, Супер Солдата, все идите читать, а то пожалеете! ни одной нити (идиома); ни одного волоса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 Борьба с порнографией и преступ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комендуем хорошую книгу о хорошем друге-гее в одном предложении, "Space Base Arms Dealer": что делать счастливчикам в гетто, когда они получают базу, которая может путешествовать во времени и пространстве? Купить и продать оружие, чтобы построить империю оружия! Длинные и короткие орудия из передовых цивилизаций, горячее и холодное оружие, первым пришел, первым обслужил! Фэнтези Колесница лазерная орбитальная пушка, космический боевой корабль высокоскоростной истребитель, упаковать ваше удовлетворение! Те, кто повинуется мне, будут процветать, те, кто будет против меня, погибнут! С инопланетной космической базой обычные люди достигают необыкновенных мечтаний! Низкорослый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аньское городское бюро общественной безопасности, после того, как отпустила целую кучу репортеров во второй половине дня. Директор службы общественной безопасности Ян Лонгён созвал всех полицейских в конференц-зал для совместного проведения заседания. Торжественный **портрет, а также пятизвездочный красный флаг и серьезное выражение Янь Лонг Ёна - все это подчеркивает важность этого зас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Я пригласил всех вас сюда сегодня, чтобы передать дух работы провинциального управления общественной безопасности над нашим Цзяньаньским городским бюро общественной безопасности. Отрадно отметить, что наше Бюро общественной безопасности города Цзянань в последнее время проводит отличную работу и получило признание руководства провинции. Ожидается, что в этом году мы войдем в десятку лучших муниципальных бюро общественной безопасности в провинции, благодаря неустанным ежедневным усилиям всех. Многие частные часы были принесены в жертву для поддержания безопасности нашего города Цзянань. На этот раз мы, Бюро общественной безопасности города Цзянань, выкорчевали банду Дракона и Тигра и подали пример провинции и даже стране в вытеснении черной власти, и даже руководители центрального правительства слышали об этом. Это подтверждение наших достижений, но мы не можем гордиться этим, и тем более мы должны продолжать усердно работать с нашей честью, сжигая нашу полную кровь за мир и счастье широкой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слов был ошеломлён, но на самом деле это была ещё и речь, в которой Ян Лонг Йонг имел в бюро несколько клерков из колледжа, которые только что были зачислены, чтобы писать для него. Он чувствовал себя очень хорошо, и теплокровные и вдохновляющие, кажется, что ручка студентов колледжа все еще очень хорошо, он был очень доволен речью в соответствии с речью океана долго, речь до конца, похвалы, любовь к партийной самоотверженности, стремление к совершенству также сказал, это перспективы на будущую работу и организацию оставшихся важных задач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Мы должны поблагодарить Партию и народ за то, что дали нам возможность служить народу в будущем. Мы должны удвоить наши усилия. Неустанно работать для поддержания правопорядка в нашем городе Цзянань. Первый и второй вожди Дракона и банды Тигров попали в засаду, но некоторые другие злые силы не были полностью уничтожены в нашем городе Цзянань. Сегодня. Мы должны воспользоваться победой, чтобы наверстать упущенное. Итак. От имени нашего Бюро общественной безопасности города Цзяньань я решил создать специальную группу действий для борьбы с желто-черными. Отныне все сотрудники полиции являются членами команды, они будут проводить круглосуточные обыски и зачистки больших и малых развлекательных заведений и гостиниц в городе Цзяньань, и был выдан список некоторых скрывающихся членов банды Дракона Тигра, а также некоторые опасные элементы, записанные в городе, все из которых будут задержаны и привлечены к ответственности. Кодовое название этой операции: "Закрыть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чи, это была конечная цель Ян Лонг Ён. Он обсудил с начальником криминальной полиции Хань Сяоксяо и несколькими заместителями директора Бюро общественной безопасности, чтобы наверстать упущенное и воспользоваться разрывом между уничтожением банды Тигра Дракона и уничтожением развлекательных заведений в городе Цзяньань, а также этих мелких головорезов. Это была прекрасная возможность определенно покинуть Цзяньаньский город без всяк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Ян", наша команда криминальной полиции тоже готова. Мы должны уйти сейчас? С чего ты начинаешь закрывать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годня она вернулась в полицейский участок из дома Су Линя, Хань Сяоксяо выглядела несчастной, глядя на то, как близки были Су Лин и Юнь И, она пришла в ярость, но ничего не могла сказать. Просто так получилось, что во второй половине дня Ян Лонгён выпустила эту миссию, чтобы убрать сети, и у неё было место, чтобы выпустить свой гнев, так что она не могла дождаться, чтобы вывести команду на чистую воду, чтобы убрать всех этих маленьких панков и вывести дурной запах изо рт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прямо сейчас! Смайли, ты и пара заместителей директора возглавляете команду, начиная с центра города и излучая на периферию. Развлекательные заведения в центре города являются ключевыми объектами для перекрестной проверки, а также крупные гостиницы, в которых могут находиться подозрительные люди. Воспользуйтесь этой возможностью, чтобы раскрыть всех тех диверсантов, которые ставят под угрозу безопасно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он-Ён сказал с серьезным лицом, но потом улыбнулся: "После этого, Смайли, я объявлю о себе на вершине и дам тебе еще одну заслугу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в хорошем настроении, когда они были счастливы, и Янь Лонг Йонг не ожидал, что сможет искоренить такую большую силу банды Дракона Тигра в его собственных руках, тем более, что самая большая скрытая опасность банды Дракона Тигра, Цинь Лонг, была мертва, все последующие эффекты исчезли. Некоторые из других небольших групп гангстеров в городе Цзяньань просто не в масштабе, воспользуйтесь этой возможностью, чтобы немного подметать, после операции по созданию сети, Цзяньань в этом году закон и порядок, безусловно, будет на переднем крае страны, как раз вовремя, чтобы воспользоваться этой возможностью, чтобы подать заявку в провинциальный отдел общественной безопасности, чтобы подать заявку на квалификацию Национальный отличный город законности и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юро Ян, ты точно выполниш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адание, Хань Сяоксяо громко поднял и привез своих людей и лошадей, начиная с центра города, что ктв, бары, танцевальные залы, гостиницы, трактиры и т.д., не щадя ни одного, и стал проверять их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ирены звучали на всех улицах и переулках Цзяньань-сити. Однако никто из жителей города Цзяньань не был в панике, наоборот, они были очень облегчены один за другим. Потому что телевизионная передача только что сообщила им, что Цзяньань Сити сейчас проводит серьезное расследование скрытых угроз безопасности, и все полицейские были направлены для проведения единой инвентаризации развлекательных заведений и гостиничных резиденций в Цзяньань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щный ряд, Янь Лонг Ён не беспокоится о тех местах развлечений или преступников, чтобы сделать хорошую работу по прикрытию и подготовке к проблемным местам, полиция уже давно уловила много доказательств, это полная сетка, просто все пойманы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Счастливая дискотека" занимается продажей экстази несовершенно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о"! Уберит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Хан, песня и песня КТВ предоставляет порнографические услуги своим клиентам и исследовала более дюжины женщин, продающих ебучую ебучую ебуч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становленная лицензия на ведение бизнеса, запечатана! Люди, верните их все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внутри списка жильцов гостиницы "Стар Пик Инн", мы обнаружили, что есть несколько головорезов среднего звена из сбежавшей банды "Тигр Драко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ямо через дверь и возьми кого-нибуд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док после захвата одной дискотеки, КТВ и гостиницы, Хань Сяоксяо громовой. При таком энергичном расследовании почти невозможно было спрятать грязь. Один за другим подозреваемых арестовывали в бюро общественной безопасности, а один за другим отстраняли от работы развлекательные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зднего вечера до поздней ночи Хань Сяоксяо вела своих людей и лошадей в круг нон-стоп из центра города, чтобы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перед нами двое пьяных мужчин, которые, кажется... как будто они серьезно ранены, кажется, из-за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городе детективы Хана Улыбающегося пришли доложить о том, что они были на дороге. Нашли двух пьяных мужчин, которые были избиты на их телах. Так что они вернулись, чтобы сообщить об улыбке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уда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ближе и обнаружил, что у двух пьяных мужчин было много ран на теле, очевидно, от избиения. И человек, который избил их. Следующий шаг был очень умным. Просто причиняю им боль. Не повредив свои внутренние органы, они все с первого взгляда были экспертами. И казалось, что травмы двух пьяных мужчин. Они были ранены карате нации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Хана улыбаться немного неудобно. Карликовое каратэ нации избило людей из их собственного города Цзянань. Хотя это были всего лишь два пьяных человека, которые тоже не были похожи на хороших людей, борьба уже была против закона и порядка. Итак, Хан Сяоксяо спросил двух пьяниц: "Здравствуйте, господа, я Хан Сяоксяо, капитан команды криминальной полиции Цзяньаньского городского бюро общественной безопасности, могу я спросить, откуда у вас раны на теле? Не волнуйся, с нашей полицией здесь, мы добьемся справедливости для тебя. Теперь мы можем построить для вас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фицер? Офицер! Мы, два брата, только что выпили немного у реки Цзянси, а потом наткнулись на пару. Казалось, они спорили, и наши братья пытались убедить нас драться, но мы не ожидали, что нас побьет эта пара собак, и посмотрите на мой живот, он весь синий, и мое лицо, все опухло в голову свиньи. Мы сообщим об этом в полицию, вы должны добиться справедливост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грабителей и четвертый, которые первоначально были потрясены и ранены и столкнулись с городом из пригорода, увидел хнычущий полицейский автомобиль и первоначально хотел быстро уклониться, потому что они были первоначально грабителей, конечно, они видели, что полиция,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полицейская машина, стоявшая перед ним, догнала их, чтобы выстроить в линию, и увидела, что все они покрыты ранами, и подумала, что они - жертвы. Начальник грабителей, затаивший злобу на Су Линь и Салли, естественно, очень грубо исказил факты, описывая Су Линь и Салли как пару собак в дикой природе, которые не знали, что делать. Это было для того, чтобы заставить полицию по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Этот джентльмен, пожалуйста, дайте точное описание внешности пары, 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акже была очень опытна в уголовном расследовании, и она знала по тону и выражению слов босса грабителя, что он не говорит правду. И что хорошего могли сделать эти два человека, когда они были наполовину пьяны посреди ночи и пошли на такой отдаленный берег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женщина, были иностранцем, со светлыми волосами и очень... большой грудью... и... ...говорит по-китайски очень гладко. Совсем не мог сказать, что это был иностранец. Что касается мужчины, то он всего лишь 17 или 18-летний ребенок. Кстати, офицер, они оба знают боевые искусства. Они очень опасные и жестокие люди, вы должны их арестовать, иначе... избиение наших братьев будет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серьезно Хань Сяоксяо был, босс грабителя стал немного бояться, он также боялся, что они вдвоем будут доставлены в полицейский участок полицией и в конечном итоге обнаружить довольно много предыдущих судимостей двух людей, что было бы неприятно, так что после описания внешнего вида Су Линь и Салли, грабитель босс оправдал себя и хотел уйти, сказав: "Офицер, посмотрите, как много я и мой брат пострадали! Рана! Мы поспешим в больницу на лечение, а завтра в течение дня поедем в ваш полицейский участок и первым делом подадим рапор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Офицер, посмотрите на мою руку, она вот-вот сложится... Мне нуж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грабитель, также понял озабоченность своего босса, если он действительно последовал за полицией обратно в Бюро общественной безопасности, как только он зарегистрировал свое удостоверение личности, чтобы проверить его личность, и так далее, он будет немедленно разоблачен. Итак, грабитель Четвертый также протянул свою полуразрушенную руку и сказал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не так с этими двумя, и они, вероятно, не сделали ничего хорошего, отправившись в пригород так поздно". Скорее всего, это повторные грабители, а потом они столкнулись с трудным делом и вместо этого были избиты кем-то другим. Нельзя позволить им так просто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умный Хань улыбнулся этим двум людям и велел им успокоить свой разум. Затем он позвал своего заместителя и проинструктировал: "Маленький Ли, возьми двух человек и отправь этих двух господ на лечение в городскую больницу". Тогда помните: никогда не позволяйте двум господам уйти в одиночку, присматривайте за ними и ночью, а завтра приведите их в бюро, чтобы забрать свои показания. Остальное я устрою,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 это было на самом деле кодовое слово от их полиции, никогда не позволяйте этим двум джентльменам уйти в одиночку, что означает, что эти двое мужчин были подозрительны и должны быть под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Офицер. Мы... мы можем сделать это сами. Не нужно тратить силы полици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сс грабителя услышал приказ Хана Сяоксяо, он получил большой толчок и быстро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Наша полиция здесь для того, чтобы служить широкой общественности, это правильно. Два джентльмена, пожалуйста?" Лейтенант Ли сделал жест приглашения, чтобы позволить боссу грабителя и четвертому сесть в полицейскую машину. И на этот раз босс грабителя знал, что это необратимо. Если бы они сели в полицейскую машину вот так. Они могут просто отправить их в полицейский участок. Итак, босс грабителя подмигнул грабителю четвертым, и двое из них воспользовались невнимательным полицейским Сяо Ли, выбросили свои тела и попыта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есть призрак. 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этих двух грабителей в сердце появился призрак, чтобы спастись, Хань Сяоксяо закричал и быстро бросился вверх, сначала схватив босса грабителя за руку и безжалостно согнув ее назад, толкнул его на землю под болезненным криком босса граб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чинения босса грабителя, Хань Сяоксяо быстро догнал грабителя четвертого и бесцеремонно пнул его на землю летучим пинком, ударив его прямо в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щите их, проверьте их идентификационные данные, и посмотрите, есть ли у них грабители в за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кого разгадки двух грабителей, Хан улыбнулся и хлопнул в ладоши, дав указания детективам, находящимся под его командованием. Обыскав так много мест сегодня, они не столкнулись ни с побегом, ни с сопротивлением, что заставило Хань Сяоксяо захотеть избить кого-то, чтобы выпустить свой гнев. Сложно было столкнуться с такими двумя грабителями, поэтому Хань Сяоксяо была совсем не вежлива в применении своего тела и легко сдерживала этих двух гра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чальника грабителей и четвертый, однако, были так подавлены в своих сердцах! Теперь у них был скелет, который действительно разваливался на части, и они не знали, что за невезение у них сегодня, их просто несколько раз избивали Су Линь и Салли, когда они были на реке, им было трудно убежать обратно в город, а потом они столкнулись с криминальным отделом, и их опять избил слабовидный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очень плохо, и эти два грабителя поклялись в своем сердце, что они обязательно проверят желтый календарь, когда выйдут в св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цените! Сестра Смайли, эти два грабителя, одного зовут Лю Тежу, а другого - Фан Де Фэн, оба - грабители, о которых мы сообщаем. Множественные правонарушения, в нашем списке ар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обыскал удостоверения личности с тел двух грабителей, а затем подметал их с помощью портативной системы сканирования, которая была подключена к сети Управления общественной безопасности страны, и пока сканировались удостоверения личности, на экран выводилась вся информация, идентифицирующая личность, включая всю разыскиваемую информацию Управления общественной безопасности страны, подключенного к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ва грабителя, на которых давят, чтобы они вернулись и жестоко их д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с улыбкой на губах и приказал. Таких сцен было уже несколько: уличные панки, захватчики домов и летучие автомобильные вечеринки были арестованы довольно много раз. Боюсь, что количество сегодняшнего урожая за один день превосходит результаты нормаль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больших усилиях по поиску не было бы никакого результата. Хань Сяоксяо посмотрел на места, которые были обысканы, и список обысков, записанный над записями, и спросил у сотрудников полиции под рукой: "Куда нам идти дальше? Вы пробовали все развлекательные заведения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несколько КТВ были обысканы. Есть также несколько дискотек, которые были присланы. Остальные, кажется, это несколько гостиниц с этой стороны недалеко от пригорода. Эта сторона находится недалеко от пригорода, поэтому гостиницы здесь обычно принимают экскурсионные группы и тому подобное, что делает удобным выезд из города к туристическим достопримечательностям. Тем не менее, наш источник утверждает, что в близлежащих отелях время от времени также продают **девочек, а секс-бизнес более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что давайте пойдем туда и посмотрим, на какой отель мы нацелимся дальше. Иди проверь". Хан улыбнулся и покачал плечами, затумани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отель - отель для пар в Модном Хуатиане." Полицейский рядом с ним сказа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 Отъебись! полицейская антипорн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тический отель для пар в фешенебельном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повторил: "Этот отель, кажется, очень популярен в нашем Цзяньаньском городе. Похоже, некоторые из нас в полиции были там, верно? Ли, разве вы с Вангом не говорили об этом? Я слышал эт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майли, я просто... однажды ушел на ночь с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енант Ли смущенно склон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воя девушка - оба местные, и твоя девушка, кажется, все еще живет одна. Почему бы вам, ребята, просто не провести ночь в собственном доме и не поехать в отель, чтобы потратить деньги впустую? Я, кажется, помню, что цена этого отеля была не низкой, от 500 до 600 за хороший номер в сутки, и от 300 и более за худшее. Другие звездные отели также по этой цене. Может быть, в этом тематическом отеле для пар моды "Huatian Couples" есть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спомнила информацию об этом отеле, с которой она сталкивалась раньше, 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Смайли, вообще-то... это отель". Вы слышали, что его зовут Fashion Huatian Couples Theme Hotel, отель с тематикой для пар, а внутри... расположение номеров внутри, конечно, не совсем то же самое, что обычный номер в отеле". Маленький Ли сказал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же самое"? Ч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полицейской машине, Хань Сяоксяо поинтересовалась, как она просматривала информацию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в этом нет ничего особенного, сестра Смайли, вы узнаете об этом позже. Просто макет внутри немного более... романтичный. Есть только маленьки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стеблю Сяо Ли было слишком стыдно прямо сказать, что эти комнаты на самом деле были оформлены в соответствии с романтикой между парами, и было довольно много реквизитов, которые могли позволить парам занять странные позиции, когда они делали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нстебль Литтл Ли мог сказать это только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чно"? Это просто дерьмовый отель, что в нем такого романт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нахмурился в замешательстве, затем не задал больше вопросов и продолжил смотреть на информацию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формационный листок содержит основной обзор этих отелей и развлекательных заведений в городе Цзянань, а также некоторую другую информацию, включая некоторые опасные элементы. Личная информация тех, кто в целом и проч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Полицейская машина остановилась у входа в тематический отель Fashion Huatian Lovers. Хань Сяоксяо, как обычно, сказал полицейским сначала контролировать различные выходы из Fashion Huatian Couples Theme Hotel и никого не выпускать из отеля, а затем сам подошел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Мы регулярно проверяем. Пожалуйста, распечатайте нам список клиентов, у которых вы останавливаетес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 красавчик в полицейской форме. Говорит нейтрально. Тоже круто. Официантка у стойки регистрации была немного кокетлива, обычно предпочитая для развлекательных шоу чистых мужчин вроде Чуна и тому подобное. Теперь, когда она увидела более внушительную улыбку Хана, она была немного застенчивой и смущенной и сказала: "Хорошо, офицер, вы...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у Линь в 320 любовном гамаке страдала от мучений соблазнения Салли. Вода в мандариновой ванне любви уток наполнялась понемногу, и Салли лежала в ней и гладила все ее тело с большим удовольствием, и рядом с этой мандариновой ванночкой любви уток была на самом деле маленькая корзинка лепестков ро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песток розы такой свежий, что стоит дороже". Я не ожидал, что в таком маленьком месте, как Цзяньань-Сити, все еще будет такой высококлассный отель любви для пар". Салли лежала в теплой воде, она была настолько удобна и уютна, что ей захотелось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 лепестки роз внутри корзины и посыпала их на мандариновую ванну любви, и аромат цветов разлетелся по всему дому сразу. Аромат был слабый, но пахло хорошо, и казалось, что Салли внезапно почувствовала, что что-то не так, как будто в аромате розы был запах, похожий на запах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ое тело, оно как будто... более чув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торое так легко успокоилось от купания в воде, на самом деле усилилось в это время, и Салли скрутила свое тело, неудобно повсюду. Чувство зуда, от головы до ног, было настолько сильным, что его невозможно был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ичего не могла с собой поделать, и мягко разминала в воде две огромные мягкости, которые были похожи на снежные вершины в Гималаях, морфируя и разминая их нежно и тяжело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добно... как можно так удобно прикасаться к собствен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немного потеряна, трогая свою грудь, чувствуя малейшее покалывание электричества, исходящего от них, и совершенно забыла. Потерянная в этом ощущении удовольствия, она даже начала забывать, что не одинока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звук, похожий на странный крик красавицы Эгейского моря, заставил сердце Су Лин почувствовать себя в ловушке тигра, желая прорваться сквозь все оковы разума, мгновенно запрыгнуть в теплую ванну любви мандаринской утки и яростно, энергично, энергично ** в тело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Су Лин сильно сдерживал свое тело от реакции, это было слишком тяжело. Тем не менее, чем дольше он оставался в этой комнате, тем больше компонентов воздуха он вдыхал, особенно мускусный запах афродизиака в воздухе, который постепенно накапливался и работал свой путь в тело Су Линь. Вдыхаемый через носовую полость и включены в его кровоток, быстро запускает гормональной секреции своего тела, в сочетании с такой ароматной сцены на сцене, как Су Линь не реагировать, как Су Линь не может быть воображаем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 этом состоянии? Тело уже движется... Мне нужно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чувствовал, что он не может контролировать себя больше, особенно соблазнительный крик Салли, как маленькая кошка весной, стонет за окном. Это было просто неотразимо, как будто в костях его сердца ползают и царапаются бесчисленные насекомые, очень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этого сделать. Я должен успокоиться! Восстановите душевное равновесие! Кстати, я могу изменить время с помощью локальных объектов. Восстановите тело, чтобы оно не было потревожено мускусо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это было удачно, что остаточное здравомыслие Су Лин позволил ему думать о хорошем решении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ход времени частичн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частичное разворота времени объекта на его теле, Су Линь сразу же почувствовал его тело сразу же остыть. Маленькая палатка, которая только что была возведена, теперь упала, и такое же возбуждение внутри его тела мгновенно плеснуло холодной водой. Мускусные ингредиенты афродизиака, которые так долго вдыхались в организм внутри комнаты, также исчезли, и мозг Су Линя внезапно полностью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быстро восстановил свое тело с частичной разворотом времени объекта, иначе я боюсь, что сейчас". Я бы ездил на этой чертовой золотой к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рая пот с его лица. Солин все еще не осмелился открыть глаза, держа их закрытыми, очень стараясь закрыть уши от прослушивания соблазнительного голоса Салли. Но глаза могут быть закрыты. Уши не могли не слышат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звук спешащей воды. Соблазнительные плачи Салли и звуки натирания еще больше соблазнили Су Лин, которая только чт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доедливый золото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искушение, для Су Лин. Это было и приятно, и мучительно, и теперь не было другого выхода, так что Су Линь пришлось использовать частичную разворота времени объекта, чтобы восстановить его физическое состояние, когда он действительно не мог больше терпеть. Борясь болезненно на фоне постоянного искушения и восстановления спокойствия, это действительно было то чувство, которое сейчас было и болезненны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лли, погруженная в собственные физические ощущения, не знала, что из-за ее криков она принесла столь мучительное состояние Паурину. Такого счастья она еще никогда не испытывала, не только в воздухе, но и в маленькой корзинке лепестков роз, которые на самом деле были пропитаны небольшим количеством мускусного афродизиактивного ингредиента. Вот почему тело Салли так сильно отреагировало после того, как она пропиталась лепестками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только тот маленький кусочек мускусного афродизиака в воздухе уже сделал Салли немного забывчивой и неконтролируемой. Теперь лепестки розы внутри мускусного компонента афродизиака в десять раз больше, чем воздух, особенно после замачивания всего ее тела, это сделало интерес Салли к телу еще более высоким, просто не в силах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лесс, Салли никогда раньше не делала ничего подобного. Но сейчас, что она делала? В мандариновой ванне любви белоснежная пена и лепестки роз скрывали действие под поверхностью, но трепетание воды и забывчивые крики Салли показали, что под поверхностью происходило что-то чуд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сильно потерла грудь, она никогда не чувствовала, что ее грудь так велика, и она не могла держать одну из своих грудей в двух маленьких руках. Теперь она так сильно хотела, что кто-нибудь мог обернуть обе ее груди вокруг нее и сильно натереть их. Не нужно жалеть, просто потрите их как можно сильнее, чем сильнее, тем лучше, что было бы достаточно приятно, что было бы достаточно стимул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лли обнаружила, что ее живот, а также внутренняя часть бедер, стали необычайно чувствительными, и оказалось, что электрический трепет, не только уникальные для ее груди, руководствовался инстинктивным ощущением, и Салли достигла вниз,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оды вспыхнул, и крики Салли стали еще более соблазнительными и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лли, которая была погружена в ощущения собственного тела, понятия не имела, что из-за своих криков она принесла такое мучительное состояние в Парящий. Такого приятного ощущения она еще никогда не испытывала, не только в воздухе, но и в маленькой корзинке лепестков роз, которая на самом деле была пропитана небольшим количеством мускусного афродизиакового ингредиента. Вот почему тело Салли так сильно отреагировало после того, как она пропиталась лепестками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только тот маленький кусочек мускусного афродизиака в воздухе уже сделал Салли немного забывчивой и неконтролируемой. Теперь лепестки розы внутри мускусного компонента афродизиака в десять раз больше, чем воздух, особенно после замачивания всего ее тела, это сделало интерес Салли к телу еще более высоким, просто не в силах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лесс, Салли никогда раньше не делала ничего подобного. Но сейчас, что она делала? В мандариновой ванне любви белоснежная пена и лепестки роз скрывали действие под поверхностью, но трепетание воды и забывчивые крики Салли показали, что под поверхностью происходило что-то чуд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сильно потерла грудь, она никогда не чувствовала, что ее грудь так велика, и она не могла держать одну из своих грудей в двух маленьких руках. Теперь она так сильно хотела, что кто-нибудь мог обернуть обе ее груди вокруг нее и сильно натереть их. Не нужно жалеть, просто потрите их как можно сильнее, чем сильнее, тем лучше, что было бы достаточно приятно, что было бы достаточно стимул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лли обнаружила, что ее живот, а также внутренняя часть бедер, стали необычайно чувствительными, и оказалось, что электрический трепет, не только уникальные для ее груди, руководствовался инстинктивным ощущением, и Салли достигла вниз,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ька воды вспыхнула, и крики Салли стали еще более заманчивыми и громкими.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Рекомендуемая книга "Есть черный магазин": ты играешь в игру со своей жизнью, Бурх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 Откуда у тебя такие больши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забывчиво ласкала свое тело внутри мандариновой ванны любви, и Су Линь сопротивлялась этому непреодолимому искушению, слушая звук воды, крики Салли и звук ее ласки к телу, и точно так же, как Су Линь снова и снова использовала частичную смену объекта времени, чтобы восстановить свое физическое состояние, а затем, падая обратно в него, внезапно постучалас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ам не нужны други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жет стучаться в дверь в такое время? Су Линь никому не говорил, что он остановился в отеле, поэтому Су Линь думал, что человек, который будет стучать в дверь в это время, будет официантом. Или, вернее, именно такой сервис он часто слышал, как Ли Хао говорил, что многие отели будут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ь Сяоксяо, которая была за дверью в это время, как только она услышала голос, исходящий из дома, что смутно, казалось бы, Су Линь, в это время, она сразу разозлилась, так что Су Линь, которая зарегистрировала свое удостоверение личности имя было действительно это Су Линь, чт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здно ночью, что днём я только что спас Звезду Даминга Юн И И, а ночью ты пришёл с женщиной в номер отеля "Любовь пары"? Молодец, Су Линь, ты и правда раз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Сурин имел комнату? Может, это с Юн И 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ая Хань Сяоксяо вспомнила только что увиденный ею список жильцов, из которого видно, что 302 человека были заняты не Юнь И И, а Су Линь и женщина по имени Чэнь И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энь Ицзюнь? Что за Су Линь, золотой дом [, один здесь, один там.] Дома есть маленькая кузина, дочь мэра в школе, и большая звезда, играющая двусмысленно. Теперь ты на самом деле связываешься с женщиной. Номер в этом фешенебельном тематическом отеле для семейной пары "China Palace"? Ладно, ладно... Сурин, ты действительно потрясающий!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 знал, почему она так разозлилась, если бы это был какой-нибудь другой знакомый человек, Хань Сяоксяо, вероятно, просто спокойно отступил бы после того, как подтвердил, что это был другой парень. Но сегодня, когда она стояла лицом к Су Лин, она чувствовала, что ее легкие вот-вот взорвутся, а сердце в нем было кислым, даже дыхание было ки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энь Ицзюнь? Почему я не нашел эту женщину, когда расследовал дела женщин, с которыми Сурин контактировал? Официантка на стойке регистрации внизу, кажется, говорит о блондинке-иностранке, которая живет в 302 году с Сурином. Иностранка. Имя Чэнь Ицзюнь? Это значит...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иностранка. Но по имени Чэнь Ичжун, она иностранная проститутка с фальшивым удостоверением личности? Как детектив, Хань Сяоксяо был мгновенно начеку и, думая об этом, стал еще более презренным и злым на Су Линя. Это Су Линь. Как он посмел позвонить проститутке? Или иностранная проститутка? Это прос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Хан Сяоксяо. В этот момент она очень хотела жестоко победить Су Лин. Но потом она подумала, что она даже не подходит Су Лин и не может победить Су Лин, не говоря уже о том, чтобы побить его. Тогда не шлёпай Су Ли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Линь, я не могу тебя победить. Хм, но теперь я на деле, и ты осмеливаешься найти проститутку, или иностранную проститутку, на этот раз давай посмотрим, не арестую ли я тебя обратно в бюро и не заставлю играть в тюрьме!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глубоко, Хань Сяоксяо, подбросив карточку, чтобы открыть дверь, вломился в комнату, подаренную ей дамой у стойки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ый продукт, а затем вы сможете увидеть новый продукт, который будет первым, что вам ну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две маленькие клубнички, которые на верхушке 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ие модели, а затем вы увидите новейш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здесь происходит? Как дверь открылась снаружи? Разве у нас нет карточки номера? Я думал, что он подключен для питания. Что это за отель? Почему это так небезопасно? Зачем кому-то красть карточку снаружи? Нехорошо... Салли все еще в душе... эта ванная прозрачна... не все ли пришедшие смогли 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ь открылась, разум Су Линя был наполнен множеством мыслей и возможностей. Он думал, что это может быть официант отеля, он также думал, что это может быть гость из другого номера, который пошел не в тот номер, но обнаружил, что карта была общей, или даже более вероятно, Су Лин думал, что грабитель украл номерную карту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возможностей, Су Лин думал о них всех в своей голове. Но в тот момент, когда дверь в номер была открыта, Су Лин был ошеломлен, потому что то, что он видел, не был ни гостиничным служащим, ни любым другим незнакомцем, но ... это был Хань Сяоксяо, который был одет в полицейскую форму, красивый и в то же время яростно смотрел на него парой больших глаз и ярост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майли!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когда бы не подумал, что он столкнется с Хань Сяоксяо в таком месте, в такое время. Более того, глядя на Хан Улыбаясь, казалось, что она знала, что это была она сама в комнат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 Салли в душе. Хан Смайли не может ее увидеть? Трудно сказать, когда видишь... "Су Лин поспешно заблокировал тело перед лицом Хань Сяоксяо, чтобы Хань Сяоксяо не увидел Салли, которая принимала ванну в туалете внутри, сразу ж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Сяоксяо оттолкнул Су Линь с железным лицом и закричал: "Убирайся отсюда! Полицейская порн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едвосхищая препятствия Су Линь, Хань Сяоксяо оттолкнул Су Линь с дороги, а затем ворвался прямо внутрь и закричал: "Вставай, полиция подметает порнуху! Полицейская порн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майли", что ты делаешь? Что это за порн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была зла, почему Хань Сяоксяо всегда стояла лицом к лицу с собой, и сегодня он не знал, намеренно ли она преследовала его или что выяснить. Теперь, когда Хань Сяоксяо вот так ворвался, считалось, что он полностью закончен. Салли, которая лежала в мандариновой ванне любви, была поймана Хан Сяоксяо, и в это время Салли все еще... гладила ее тело, внезапно так прерванное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ы? Даже если ты коп, ты не можешь просто так бродить по чьей-то частной собственности, у тебя есть ордер на обыс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состоянии шока Салли быстро прекратила то, что делала, а затем все ее тело подтянулось внутри ванны, позволив белой пенке и лепесткам роз полностью скрыть свое тело. Потом она отругала Хана, который был одет в полицейскую форму, с лицом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дер на обыск, сегодня наша Цзяньаньская городская полиция проводит крупный обыск развлекательных заведений и отелей по всему городу Цзяньань". Я имею право обыскать все номера отеля. И... Я подозреваю, что ты занимаешься незаконной траханью, так что... пожалуйста, быстро надень свою одежду и возвращайся со мной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стряхнув ордер на обыск, спрятанный на ее теле, Хан улыбнулась и сказала праведно. Хотя ей было любопытно, что такая белокурая инородная блондинка на самом деле может говорить на таком стандартном китайском. Но полиция была полицейским долгое время. Многие вещи тоже были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ы хочешь сказать, что я продаю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была смущена, когда Хан Сяоксяо столкнулся с ее поведением в мандариновой утиной любовной ванне. Теперь, когда Хан Сяоксяо оклеветал ее как Мисс Продажа F*ck, Салли сразу же встала с ванны любви мандаринской утки в приступе гнева и указала на Хан Сяоксяо, чтобы отомстить. "Какие у вас есть доказательства? По какому праву ты называешь меня дамой, которая продает **, даже если ты коп, ты не можешь так клеветать на меня. Это клевета на мой характер, и я подам на вас в суд за незаконную клевету, так что просто подождите, пока вы не поговорите с моим адво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встала из воды с жалким началом, вся голая, о нет, надо сказать, вся обнаженная, но наполненная белой пеной для ванны и некоторыми лепестками малиновых роз, все еще цепляющимися за ее тело, встала вот так, совсем не беспокоясь о том, чтобы выставить себя напоказ Хань Улыбающейся и шокированным взглядом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алли по-настоящему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собственную слюну, Сурин впервые увидел Салли такой голой, с круглой задницей, которая действительно не чувствовала себя толстой, а была своего рода спелой пухлостью, и двумя огромными твердыми массами, которые немного провисли, и с этой талией, и этими славными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его сердце бьется так быстро, Су Линь чувствовал, что его глаза будут выделяться. Оригинальная без одежды Салли была такой соблазнительной, с длинными светлыми волосами на плечах, пеной для ванны и лепестками роз, разбросанными по телу, некоторые из которых даже непосредственно покрывали ключевые области, что затуманенное желание оттолкнуть, действительно делало глаза Сю Лин настолько полными, что его маленькое сердце вот-вот выделялось на общем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огда Хань Сяоксяо увидела перед собой сцену, она была настолько шокирована, что ее глаза вот-вот должны были выделиться. Что это была за женщина? Длинные светлые волосы, ** тело, белые бедра, как слоновая кость, и еще более страшно, ее грудь, как она может быть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потянула подсознательно и посмотрела вниз на свою грудь, и на нее обрушилось сильное чувство неполноценности, и она выдула грудь, как будто пытаясь сделать так, чтобы ее грудь выглядела больше, чтобы она не проиграла, сравнивая их с грудьми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такие больши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вообразимо, но в следующий момент Хан улыбнулся и почувствовал, как будто так должны быть женские сиськи, а женские сиськи должны быть такими большими, а ее просто нельзя больше называть сись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Поздравляем книгу с тем, что у нее наконец-то появился союзник! Большое спасибо за награду в виде 100 000 стартовых монет от Fate Growing Long, чтобы стать первым союзником хозяина этой книги. Это первый мастер-союзник с тех пор, как я написал столько книг, я так взволнован! Есть и другие награды, благодаря всегда поддерживающему бледно-белому чистому небу за награды, а также r I - чистое 2-е поколение знаменитого убоя! Я не уверен, смогу ли я это сделать, но уверен, что смогу. Я уверен, что вы найдете много людей, которые интересуются этой темой, но я не думаю, что вы найдете это проблемой. Глядя на это, кажется, что я задолжал много обновлений, с тремя сменами в день гарантировано, и теперь автор годового билета дополнения и союзник дополнения. Это сработает, чтобы задолжать около десяти смен! Я вернусь в Фуцзянь 18-го, у меня много дел в последнее время. Надеюсь, ты поддержишь "Одно слово"! Вчера я сказал еще четыре, но в ноутбуке кончилось электричество, и в общежитии отключилось электричество, так что я ничего не мог сделать. Нет времени на обновление сегодняшнего экзамена 6-го уровня, пока вы продолжаете быть в долгу, Ииин будет пытаться отомстить, в скором времени начнется устойчивая вспышка! Ты с нетерпением ждеш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 Сексуальная блондинка Кэт против яростной женщины-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закончено, кажется, что Салли эта золотая кошка не кроткая порода, Хань Сяоксяо также разумный и непрощающий, не разумно проливать Донг Ах свирепая женщина-полицейский, и теперь двое из них столкнулись друг с другом. Боже! Это будет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у Лин оправилась от соблазнительной формы Салли. Это было потому, что он уже почувствовал сильный запах пороха в воздухе. Хань Сяоксяо, женский цветок полицейского участка, был свирепым, пряным и неразумным, который Су Линь уже пережил бесчисленное количество раз. Что касается Салли, яростной женщины-репортера, которая умела заниматься карате и ничего не боялась, то Су Линь сегодня испытала на себе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е женщины столкнулись друг с другом, это было похоже на иглу к игле, как бы сталкиваясь с соперником. Су Линь даже не мог смотреть на такую сцену, он просто не мог представить, насколько взрывоопасной она будет после того, как у таких двух женщин случится конфликт. Наверное, это было бы не хуже любого ядер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Должен ли я... должен ли я поверну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 в прошлое, поворот всего мира назад - это сожаление Су Лина и его последнее оружие. Неважно, насколько серьезные вещи происходят, все еще есть место для того, чтобы все спасти путем перематывания времени. Теперь эта сцена была слишком неловкой и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 здесь, чтобы подметать порно и поймать насильника, но Су Линь и Салли приехали, чтобы укрыться в отеле. Особая комната для развлечений в тематическом отеле для пар "Мода Хуатенг", взгляд Сал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 Афродизиактивный эффект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а вы, собака съела каратэ отаку? Несмотря на то, что это неортодоксальное боевое искусство, в нем есть небольшая заслуга, навыков ноги недостаточно, нужно быть немного более беспощадным, и когда вы используете силу. Быстрее, чем это, тогда Смайли не сможет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ачиваясь, Су Лин снова засмеялась и проинструктировала Салли. Салли пренебрежительно относилась к руководству Су Линь, но теперь на нее давила Смайли Хань, и она видела, что ее загнают в угол в доме, поэтому ей пришлось Пытаясь предложить Су Линь, он яростно использовал свои силы, и в одно мгновение, он пошел еще дальше, пнув бедро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Су Линь, ты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как Салли пнула его и сделал несколько шагов назад в боли, но повернулся к блику злобно н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датель. Это соревнование, оно должно быть справедливым. Сестра Смайли, я только что проинструктировал вас в предложении, так что разве это не честно - проинструктировать сестру Салл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урин подумал, как было бы здорово иметь пакет с попкорном из дыни или еще что-нибудь прямо сейчас! Вы сможете посидеть на виселице ** сами и насладиться таким великолепным шоу. Особенно купальный халат на Салли, когда она переехала на большие, белые цветущие снежные равнины, и тихие долины травы и деревья, немедленно Просто смотрел в глаза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 Линь обнаружил, что теперь подъемные баллы его системы Extreme Beauty Raising System быстро растут! Это уже более четырех тысяч очков, и это очень &amp; {m} быстрый путь вверх, почти так же быстро, как воспитывать красивую женщину! Она быстр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урин, ты большой негодяй. Ты самый большой злодей. Салли, я не думаю, что нам стоит сравнивать, Су Лин такая высокомерная, давай разберемся с н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 нескольких десятков ходов, Хань Сяоксяо также распознал силу Салли. Хань Сяоксяо всегда был не в состоянии победить Су Линя и держал обиду на это, особенно когда Су Лин отшлепал свою задницу, это было позором! Вставай и возвращайся. Хань Сяоксяо каждый день практиковалась в боевых искусствах со своим дедушкой. Но она все еще чувствовала, что не может победи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а такая помощница, как Салли, которая была сравнима с собой, Хань Сяоксяо не верил, что даже два человека, объединив свои усилия, не смогут побед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Здесь был худший из этого отродья Су Линь. Он был большим негодяем, он был большим извращенцем. Все было вызвано Су Линь. Офицер Хан. Мы вдвоем будем иметь дело с Су Линь вместе. Бейте его на колени и умоляйте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иеся слова Хана. Немедленно вызвало резонанс сердца Салли. Сегодня вечером она была задираема до смерти и использовалась Су Линь. В конце концов, ее пришлось сократить до того, что полиция назвала ее шлюхой. Источником всего этого зла был Су Линь, больш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алли знала, что она далека от соответствия Су Лин. Но теперь, когда у нее был профсоюз Хан Сяоксяо, она была уверена. Хань Сяоксяо смогла связать себя, и она не верила, что они вдвоем смогут победи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с вами происходит? Разве мы не говорили, что проверим друг друга, не лучше ли мы друг друга? Почему мы еще не разделили счет, прийти... прийти ко мне за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 шоке, он не думал, что он будет привлекать ненависть двух людей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аурин, я тебя отшлеп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росился и ударил в сторон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лли также была груба и пинала Су Лин, прямо в промежность. Это было то движение ноги, которому Су Лин только что научила ее, еще быстрее, точнее и безжал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бунт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ъединили свои усилия, и то, что они только что переиграли, превратилось в глубокое молчаливое понимание, и они на самом деле отодвинули Су Лин на весь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ых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ря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можешь мен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Вин Чунь улучшается, Смайли, но... ха-ха! Ты все еще не так быстр, как я... Вот, потр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 Линь был в довольно грязном состоянии, так как он продолжал уклоняться от атак двух мужчин, но на самом деле, Су Линь был более чем способен отступать, пока все еще В привлечении внимания двоих людей. В одном месте хватает улыбающиеся ягодицы Хана, а в другом натирает грудь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рин был вынужден зайти в угол, он снова чудесным образом уклонялся от нападений Хана Улыбающегося и Салли, перебирался на другую сторону, где было немного больше открытого пространства, а затем продолжал кружить вокруг этих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олько посмотрю, насколько вы двое выносливы, но у вашего дедушки Су есть частичная отмена времени объекта, так что я не буду контратаковать и просто уклоняться от атак. Это также может утом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клонялась от своих атак до конца и мало что сделала, чтобы дать отпор. Время от времени приятно было потрогать ягодицы Хан Сяоксяо, а также выкрутить грудь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не заметил, что в это время уже все больше и больше горят подносы с эротическим мускусом, зажженные в углу комнаты 302. Быстро, запах внутри дома становился сильнее. Аромат в воздухе был даже немного ре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ротический гамак-комната, комната с самым мускусом в ней из всех номеров Тематического отеля для пар в Китае Моды! . Эта большая золотая цепь используется не только для подвешивания гамака, но и для других загадо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ом месте комнаты также есть деревянный реквизит для лошадей и т.д., как и в одиночном баре, как странные вещи, также имеет особый эффект. А самый афродизиаковый мускус - это самая большая изюминка, если гости намеренно не объяснили, то этот мускус в номере надевается на самый большой. Во всех четырех углах есть поднос с благовониями, который на поверхности выглядит похожим на благовония комаров, но кто бы мог подумать, что это будет Он настолько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и Салли, которые активно боролись в доме, уже впитали в себя много ароматов с афродизиактивным эффектом внутри своего тела. Эти ароматы быстро интегрировались в их кровоток и оказывали свое воздействие, и по мере того, как они осуществлялись, их кровообращение ускорялось, и эффект становился более эффективным.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 теле Салли, которое после ванны уже в какой-то степени достигло края бессознательного. Внезапное появление Хань Сяоксяо подавило запах афродизиака внутри ее тела, но теперь, запах на них обоих. Все больше и больше, тяжелее и тяжелее, они замечали, как их тела, кажется, медленно размягчаются, как их кулаки не имеют силы, чтобы выб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этими двумя? Почему мягкие движения, и, также, такие безумные, и глаза... такие потерянные?" Су Линь уже узнала, что двое людей ошиба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 Большие круглые гамаковые коктейли и 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ичудливого деревянного дома на окраине города Цзяньань, Юнь И И теперь лежит на ней **, мягкое одеяло, запах места, очень ароматный. Свобода. Люди здесь, это было прекрасно. Это была земля свободы, свободная от ограничений семьи, и Юнь И чувствовал, что повсюду красиво, и небеса и земля остались для того, чтобы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как тётя объяснит дедушке, когда она вернётся". Гегемония дедушки в семье не допускается, чтобы другие члены семьи оказывали ему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полна решимости бороться за свою свободу, Юнь И все еще имела тень на феодальное управление семьей Юнь, в конце концов, такого рода глава семьи. для ядра, семейной модели, где семейные интересы превыше всего. Слово семьи - авторитет, и даже если принято неверное решение, ему нельзя сопротивляться, и в этом печаль детей семьи, ради семьи иногда Личные чувства и интересы могут быть принесены в жертв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тётя тоже очень жалкая". Раньше я думала, что у нее была очень счастливая жизнь, и она всегда была лучшей женщиной, даже лучше для мужчин. Только она смогла получить такую высокую похвалу перед дедушкой, но теперь кажется, что тётя тоже живёт марионеткой. Всё в её жизни было ради семейного бизнеса, для дальнейшего расширения интересов семьи... Интересно, после этого времени, тётя... Это изменится? Или она будет сражаться со своим дедушкой, чтобы найти свое собствен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ь И И, которая лежала в **, была очень, очень уставшей, ее мысли все еще блуждали, она думала о % своем собственном будущем, о будущем семьи Юнь, и о будущем своей тети Ю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удьба - это такая интересная вещь, не то, чтобы это был вопрос судьбы. Жизнь каждого человека может быть изменена собственными усилиями, чтобы бороться за нее. Главное заключается в том, что многие люди воображают, что перемены слишком трудны. Каждый, кто имеет болезнь быть комфортно с статус-кво, люди всегда будут надеяться на лучшее будущее после изменения, представляя изменения как хорошую вещь. Но когда им действительно приходится это делать, они боятся перемен и представляют себе, какова будет стоимость этих перемен, чтобы быть слишком серьезными и сложным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была предыдущая психология Клауда, и она всегда чувствовала, что семья - это гора, идущая по ее пути к свободе, или гора пламени. Такого рода. Почти невозможно обойти. Но сейчас. Только тогда, когда вы действительно набрались смелости сделать это, вы бы знали, что некоторые вещи не будет так сложно, как вы думали, что они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дал мне мужеств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наконец-то закрыла глаза, чтобы заснуть. Облачно обняла свою милую подушку. Бормотание. Неглубокая улыбка на ее лице,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 не мог услышать Юнь И И благодаря себе. Теперь он устал иметь дело с двумя объединенными яростными женщинами. Один был еще более свирепым, чем другой, направляя все копья на себя. Яростный полицейский Хань Сяоксяо и сексуальная золотая кошка Салли, которая изначально договорилась конкурировать друг с другом, теперь объединили свои усилия. Соперничество против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вы двое так устали? Это интересно? Даже если вы двое объедините свои усилия, вы не подходите мн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них обоих, их тела были в неправильном состоянии, их движения были мягкими, и знал, что они оба под действием афродизиактивного мускуса. Поспешите остановить их: "Вы видите, что ваше действие было мягким, вовсе не как боевые искусства, немного силы. Нет, как еще ты собираешься со мн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т, я просто хочу... Я хочу отшлепать тебя. Кто позволил тебе прийти и отшлепать меня в тот день, перед всеми этими людьми... Я хоч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прямо улыбался, как бык, которого нельзя было отвес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олько что воспользовался мной. Я также хочу справедливости, так что просто стойте честно, не прячьтесь, и дайте нам двоим сильно из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также была удивлена, что двое из нее и Хань Сяоксяо объединили свои усилия, но в результате Су Линь на самом деле был более чем способен плавать, совсем не спешил, легко уклонялся от атак своего собственного Чанъэ Хань Сяоксяо и не сопротивлялся, но его рогатые руки были очень раздражающими, какое-то время касаясь его собственной груди и похлопывая Хань Сяоксяо по заднице, и оба они на самом деле ничего не могли с этим поделать, так что они стали еще более злыми и хотели найти Су Линя, чтобы свести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работает? Вы двое не можете меня победить, поэтому вы жульничаете, нет-нет-нет... Посмотрите на себя, вы все измотаны, вашему телу плохо? ? Почему бы тебе... сначала не присесть и не отдохнуть, чтобы ты мог ударить меня, когда будешь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с дурной улыбкой, когда уклонялся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почему оно такое мягкое и такое... такое неудобное, что я не могу заставить свои руки и ноги работать". Салли, ты... ты тоже такая? И... внутри моего тела так чешется и неудобно, и моя грудь... она также поднимает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ый гонялся за Су Линь, чтобы бороться, сразу понял, что что-то не так с ее телом, когда Су Линь упомянул это так, и она остановилась, не имея в виду держать ее две груди на всех, всегда чувствовал, как ее грудь поднимается, желая потереть ее сильно, прежде чем он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й тоже..." это было то же самое чувство, которое у нее было, как Салли могла не знать, что не так с ее телом, если она все еще была сбита с толку раньше, теперь она догадалась в своем сознании, что какой-то афродизиаковый мускус будет освещен в комнате для занятий любовью пары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лли была слишком смущена, чтобы сказать, что это было просто физическое ощущение, которое было еще сильнее улыбки Хана. К тому же, она уже прикоснулась к своему телу внутри ванны любви мандариновой утки, и на этот раз, накопленный афродизиак внутри ее тела... Там было больше мускулатуры и эффект был еще более выраженным. Ее лицо уже покраснело, и она перестала преследовать Су Лин, покачивая ногами, как будто они очень чешутся и неудобны.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Сестра Смайли", что с вами двумя? Ты все еще собираешьс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что происходит, когда Су Лин спросил его сознательно? Наблюдая за тем, как две свирепые и великолепные маленькие красавицы шаг за шагом переходят в чертово состояние, несмотря на то, что сердце Су Линя совсем не хотело ими обладать! Идея просто подумать об этом. Просто почувствуйте огромное предвкушение и удовольств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м результатом такой неоднозначной сцены стало то, что воспитательные очки системы экстремальной красоты Су Линь взлетели до пят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сказал, ты сделал плохой ход? Почему нам с сестрой Салли так тяжело с нашими телами, а ты вообще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смотрел на Су Линь, которая смотрела на нее с дурной улыбкой и похотью, и смотрела на нее, желая быть грубой по отношению к Су Линь, но слова должны были быть свирепыми. На выход. Но по какой-то причине она превратилась в светящуюся мордашку. Говорить тоже мягко, совсем не так, как яростный темперамент Хана Улыб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в порядке? Мне тоже тяжело с моим телом!" Су Линь также уставился на Хань, улыбаясь, как будто его обманули, и указал на маленькую палатку в штанах: "Смотрите! Мой пенис уже даже не счастлив, вс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с?" Глядя на промежность Су Лин. Хан улыбнулась и вспомнила, когда в последний раз находилась на подземной базе банды "Тигр Дракон". То, с чем она встречалась с Су Линь. В то время она думала, что Су Лин положил колбасу с ветчиной и яйца в промежность, но потом она вернулась и вроде как поняла, где это было. Ветчинная колбаса и яйца! Это мужественная... мужественная штука. Эта отвратительная штука. Думая об этом, Хан улыбнулся и возненавидел идти вперед и вытаскивать эту штуку из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ысль только что поднялась в ее голове, вспоминая жесткий взгляд и горячую температуру этой штуки, и по какой-то причине, Хань... Смайли почувствовала, что ее голова полна этой штуки, инстинктивная потребность, которая выплеснулась в ее тело. Она чувствовала, что неприятный зуд внутри ее тела, как будто только эта штука от Су Линь может полностью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хость во рту, Хань Сяоксяо почувствовала горячий кусок огня на своем теле, ее собственная грудь немного приподнялась, это было вторичное развитие! Это? Твоя грудь хочет немного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немного улыбнулась Салли рядом с ним, уставившись на ее большую грудь и задавшись вопросом, не выросла ли и ее собственная грудь тоже так велика. Было бы здорово, правда? Каждый мужчина смотрит на свою собственную грудь. Неправда! Мне не нужно, чтобы меня любили эти вонючие мужчины, зачем мне их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и Салли, Хань Сяоксяо тоже был из тех женщин, которым очень не нравились такие существа, как мужчины. Они даже чувствуют, что мужчинам не нужно существовать в этом мире, и что женщины все еще могут жить прекрасной жизнью даже без мужчин. Все мужчины были такими грязными и про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большой негодяй, большой извращенец! Убирайся отсюда, ты останешься здесь, с тобой точно что-нибудь случится. Убирайся к черту отсюда и ид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ленькую палатку в суринамской промежности, где Салли не знает, что Сурин сейчас также возбуждается афродизиактивным мускусом. . Если мы снова оставим Су Линь здесь, как две женщины и мужчина, все из которых *взрываются*, могут держаться подальше от неприятностей? Поскольку Салли чувствовала, что так ненавидит мужчин, она уже пыталась подняться и забрать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зти меня снова? Мне хотя бы можно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онь желания в глазах Салли, Су Лин улыбнулась вовнутрь, не настолько ли ты высокомерна, чтобы не посадить всех мужчин в глаза? Ты не настолько высокомерен, что думаешь, что все люди в мире будут притягиваться к тебе и поклоняться тебе, и ни один человек не сможет убедить тебя в этом. Это? Эй, эй! Тогда сегодня дедушка Су подаст тебе, золотой кот, хорошу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оды, кажется, примерно такая же, так что сначала я пойду приму ванну! Вы двое все еще можете медленно соревноваться, и если вы чувствуете усталость, вы можете прилечь на некоторое время в **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тступила бы в такой критический момент! Он проигнорировал попытки Салли остановить его, когда тащил свою одежду и брюки внутрь прозрачной ванной комнаты, внутри огромной мандариновой ванны любви. Эта вода еще свежевымыта Салли. Солин не возражал, ему скорее не нравилось, что замена воды займет слишком много времени, если он их потушит, а ванная комната просто поставит сама себя. Последний из ремней безопасности, четыре трусика отвалились, и пуф, попал в середину мандариновой ванны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кто сказал тебе принять ванну, я... я помыл эту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уставилась на то, как Су Лин раздевается и, наконец, прыгает в мандариновую ванну любви, огонь похоти в ее глазах был на грани выхода, и ее глаза были приклеены к огромной, толстой, горячей штуке, которая была вспышка в трусиках после того, как Су Лин сн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 такой большой! Такой пронзительный, такой умопомра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емного вышла из-под контроля, она почувствовала, как ее ноги хромают, она не могла стоять, она медленно отступала к круглому висячему с**ку, касаясь толстой и большой золотой цепи, она не могла не тянуть за золотую цепь обеими руками, ее рот издавал звуки, как у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ах... ты негодяй, просто... разденься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но Хан улыбнулась и посмотрела на Су Лин любопытно тоже, ее сердце колотилось, она никогда не смотрела прямо на то, что вещь мужчины, она была *** внутри нее, что было трудно контролировать, она видела Салли рядом с ней медленно назад к задней части повешения**, каким-то образом она также чувствовала себя так усталым стоять, мало-помалу она вернулась к круглой висит**, следуя примеру Салли, ее две руки касаются золотой цепи, настолько толстая, ее ум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мотрим, не будете ли вы, девчонки-мужчины, так радоваться! Я позволю вам двоим с трудом заявить, что вам не нравятся мужчины, и я сделаю так, чтобы дедушке Сью было удобно в этом. Земляная ванна, ты просто кричишь на верхушку легких, я просто не вы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ванной уже не была такой горячей, но все равно была теплой, и в ней был особый аромат - розы, мускус, и тот уникальный западный запах тела, который был у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ет тяжело для тебя! Мой младший брат..." в тот момент, когда он вошел в воду, Су Линь почувствовала себя еще более взволнованной и энергичной, как будто... Это было проявлением готовности к больш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не собиралась иметь ничего общего с этими двумя свирепыми женщинами! Они не были их бамбуковыми сестрами, а если бы и были, то Су Линь, вероятно, преследовали бы 800 мил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яоксяо и Салли очень красивы по-своему, особенно Салли, эта пара человеческих грудей, ощущение натирания их вместе, правда. Это первоклас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инятия душа Су Линь смотрел на тела и взгляды двух девушек, но когда он поднял голову, то обнаружил, что и Хань Сяоксяо, и Салли на самом деле лежали в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лежат, чтобы уйти? Сдел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озадачен, но вдруг он услышал, звук гамака трясется, шокируя его, чтобы сесть немедленно: "Что, черт возьми, случилось? Все в порядке, да?"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егодня Ииинь присутствовал на собрании односельчан в Пекине и, как президент встречи, был занят вверх и вниз, возвращаясь почти в девять часов. Поторопись писать, я видел отличные голоса и награды! Первая глава доставлена, еще две до полуночи! Я так устала сегодня, что собиралась выпустить больше обновлений. Завтрашнее обновление! Сегодня я смогу сделать только три смены, но три смены добавят до 12 000 слов, что компенсирует тот факт, что вчера я написал только 9 000 слов за три смены. Начальная точка 10,000 слов правила полной компенсации! Большое спасибо следующим книголюбам, которые наградили и проголосовали за ежемесячные билеты, старые лица и новые, я очень ценю вашу поддержку! IYAN определенно будет усерднее работать над кодом, больше обновлений и давать больше сюжета! Фэйян Цзяньнань проголосовал 2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Вейхан проголосовала 1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Одиночество проголосовало 1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ши44 проголосовал 1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llar~ Голосовали 1.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вои трусики проголосовали за 1. </w:t>
      </w:r>
    </w:p>
    <w:p>
      <w:pPr>
        <w:pStyle w:val="Normal"/>
        <w:bidi w:val="0"/>
        <w:jc w:val="left"/>
        <w:rPr/>
      </w:pPr>
      <w:r>
        <w:rPr/>
      </w:r>
    </w:p>
    <w:p>
      <w:pPr>
        <w:pStyle w:val="Normal"/>
        <w:bidi w:val="0"/>
        <w:jc w:val="left"/>
        <w:rPr/>
      </w:pPr>
      <w:r>
        <w:rPr>
          <w:rFonts w:eastAsia="Consolas" w:cs="Consolas" w:ascii="Consolas" w:hAnsi="Consolas"/>
          <w:b w:val="false"/>
          <w:sz w:val="28"/>
        </w:rPr>
        <w:t xml:space="preserve">2 голоса за место бу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g0624 проголосовали 1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аграда в 100 монет за мою салф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llar~ наградил 588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ксб наградил 100 мо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 Лала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алли, мои сиськи, они такие опухшие!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ть на раунде. Повесившись**, Хан улыбнулась и мягко обняла ее грудь, и спросила Салли с тверд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растираешь... растираешь, и это не будет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немного смущена тем, что она на самом деле была в таком состоянии сама прямо сейчас, вся горячая и кипящая как миллион муравьев снова. Ползая и кусаясь от кости до внешнего, она просто не выдержала вкуса, это было слишком неприятно. И что было еще более проклято, так это то, что проклятая Су Линь на самом деле искушала взлететь перед двумя из них, как это против нее самой. Сей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ямо сейчас, Салли думала в голове, но Сурин затащил себя голым, в свою ванну для секса с мандариновой уткой, с помощью Своей собственной водой для ванны она натирала тело. Настолько, что рот Салли был сухим, что у нее было десять миллионов муравьев, ползавших и кусавшихся внутри ее тела, и она не могла остановить свой разум от того. постоянно думать об определенной части тела Су Лин, о лице Су Лин, о груди Су Лин, о тепле Су Лин, она просто была От него никуда не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под небом были так же грязны, и у этих грязных мужчин в голове были только те вещи, которые были между мужчинами и женщинами. Как отвратительно это было, как грязно это было с мужчинами, но почему, Салли чувствовала, что у нее действительно нет лица в Живая, в этот момент она чувствовала себя ясно. Её тело нуждается в этой шт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нутри тела есть бездонная яма, которую нужно заполнить. Тяжело наполнился. Независимо от того, как тяжело было быть трахнутым, чем интенсивнее он был трахан, тем комфортнее Салли чувствовала бы себя, тем неприятнее. Чувство было бы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отродье Су Линь, должно быть, намеренно соблазнил меня... Я... Я не могу на это п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решительно подавила желание спешить в туалет, чтобы найти Сурин, это действительно было возмездием! Салли никогда не соблазняла мужчин, и однажды Салли никогда не думала, что увидит этот день. В прошлом, когда она смотрела на тех мужчин, которых она обманывала, уставившись на свою грудь, соблазняя ее пускать слюни, она... Я думаю, что эти люди такие дешевые и глупые. В них вообще нет человечности. Это было похоже на кобеля в теп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алли наконец-то испытала такое неконтролируемое чувство. Как сильно ее сердце хотело броситься в ванную, прыгнуть в ванну с мандариновой уткой и сесть на тело Су Лин. Делать все,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Никогда. Эт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ти ее мозг силой. Остальные органы чувств Салли сильно протестовали против этого инстинкта ее тела. Она хотела поднять голову, чтобы посмотреть на Сорин в ванной, но не посмела. Она боялась, что если посмотрит, то не сможет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оглянулась через плечо, но увидела Хана Улыбающегося, который боролся так же сильно, как и она. Хань Сяоксяо плотно закрыла глаза и мягко натерла грудь, напевая, как котенок. По сравнению с Салли, Хан Сяоксяо был больше похож на маленькую девочку, которая не полностью развилась. Благодаря многолетним тренировкам по боевым искусствам, ее тело было плотным и не слишком толстым, поэтому грудь тоже была меньше и не такой пухлой, как у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Сяоксяо следовал тому, что только что сказала ей Салли, что ее грудь трудно чувствовать, поэтому она мягко натерла ее. Как и ожидалось, восходящая грудь действительно казалась намного лучше после того, как она мягко натерла их сама. Хрустящее, онемение заменило зудящее ощущение предыдущего под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обнаружил, что она даже не могла остановиться, потому что когда она это сделала, зуд от ее тела стал еще сильнее. . Это ужасно, и теперь этот зуд не только на груди, но и за ушами, на шее, на талии, на спине, на бедрах, на подошва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ться! Хань Сяоксяо чувствовала, как будто все ее тело чувствительно, и с легким прикосновением, она чувствовала, как будто ее ноги онемели. Получил, что ощущение, что не в состоянии двигать мышцу, но у нее было ощущение, что она не в состоянии остановить разминание груди, чем больше она разминала его, тем более удобным и неудобны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друг почувствовала, что все еще хорошо иметь маленькую грудь, чтобы хотя бы одна из ее рук могла их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Сяоксяо также чувствовал, что чувство удержания собственной груди и растирания собственной груди, как будто ей странн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влетворён! Н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ась и почувствовала, как паровые булочки на груди протестуют, как будто их не заставили есть, а ее недовольное выражение лица попыталось поднять голову, чтобы увидеть. Су Линь. Мысль о Су Лин раздетая голая, что твердая грудь, что горячая, проблеск которого она видела в шоке, как Земля жестоко ст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Мама говорила, что если ты увидишь мужскую штуку, если ты посмотришь на нее больше, то забеременеешь. Я больше не могу на это смотреть, у меня будет ребенок, если я это сделаю... Я не хочу име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м яростный полицейский Хан Смайлз так мало знает об этой области, хотя и знает, что полиция арестовывает проституток, которые продают подделку того. но понятия не имел о деталях. В этот момент она уже краснела, как только вспомнила о Су Линь **, ее тело не переставало корчиться, желая увидеть Су Линь, но не осмеливаясь. Видишь ли, как и Салли, она решила повернуть голову, но как раз в этот момент она встретила глаза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тебе... тебе тяжело? Мне... мне не только тяжело с моей грудью, но и со всеми местами в моем теле, это так тяжело...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я могу сделать, это заплакать Салли. Эти две свирепые женщины, которые просто вели себя так, как будто собирались бороться с этим, теперь в одной лодке. Вверх. Хан улыбнулся и подумал, что Салли будет знать больше, чем она, потому что ее грудь больше ее. Казалось, что внутри женского мира большие сиськи тоже являются признаком старш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не тоже тяжело, ты... ты правда хочешь поехать в Су Лин в своем сердце?" Салли посмотрела на улыбку Хана, внезапный блеск в ее глазах,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о-первых, я хочу его увидеть. Я всегда чувствовал, что физический дискомфорт связа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я телом, Хан улыбнулся и даже сказал засте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фицер Хан, мы... мы не можем попасться на ловушку Су Лин, мы не можем позволить этому вонючему негодяю Су Лину сбежать, мы... мы должны...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незапно вздрогнуло, Салли вдохнула больше афродизиачного мускуса, чем Хан улыбнулась, но с короткой ванной внутри лепестков роз, она была еще более чувствительной и влажной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о... мне тяжело! И... моя грудь. Как будто я сам не могу их трогать. Оно такое опухшее, такое неудобное, как будто меня... как будто меня трогает Жар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друг вспомнил о чувстве нападения на грудь Су Линя и не почувствовал этого в то время. Но сейчас. Её тело было очень нетерпеливо. Всегда казалось, что если бы на нее напали сейчас, как в то время, и позволили Су Лин крепко схватить ее за пухлую грудь. Насколько эт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ловеческая природа**, телесный инстинкт, который невозможно бы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тело Салли дрожало, когда она говорила это, ее голос был нечетким, почти стонал. . крик, который заставил бы любого человека услышать его, тоже столп желани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ичего не могу с этим поделать? Я... я собираюсь найти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 Су Лине, тем больше Хань Сяоксяо не мог не думать о нем. В ее голове были те моменты, когда она и Су Лин страдали вместе и были вместе, как будто они играли в кино перед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Су Линь рисковал своей жизнью, чтобы пробраться в пузо Дракона и банды Тигров, и пришел к нему на помощь, неся себя на спине, из-под обстрела и пуль! на улице. Давным-давно Су Линь и сам шлепнул себя по ягодицам. Однажды Су Линь и он сам были в одной комнате, двусмысленной и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аким образом, Хань Сяоксяо, казалось, думал, что Су Линь не был так проклят, кроме того, часто ест свой собственный тофу и использовать его в своих интересах. Всё равно было неплохо. Принеся себе столько заслуженных возможностей, она даже взяла на себя немало благодарности за све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ульсация ее тела, сколько Хань Сяоксяо хотел, прямо сейчас, Су Линь, ты должен поторопиться и съесть мой тофу! Поторопись и воспользуйся мной! Как и раньше, трогай мою грудь, целуй меня крепко, даже если ты меня сильно отшлепаеш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фицер Хан, сядьте, мы не можем пойти к Су Лину, мы проиграем, если пойде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рижала Хань Сяоксяо, которая собиралась встать, затем перевернулась и фактически прижала все ее тело к груди Хань Сяоксяо, ее две огромные груди, так крепко прижатые к груди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лаза, между двумя глазами Хань Сяоксяо и Салли, казалось, излучали какой-то страстный элемент, он разря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ись, ты... если тебе неудобно в груди, я... я тебе ее по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лядя на этого Хань Сяоксяо, у Салли действительно было странное чувство, не только психологическое, но и физическое. Но Хан Сяоксяо был женщиной? Как ты можешь иметь чувства к женщине? Потому что ты женщина, не так ли? Но, похоже, что я никогда не чувствовала себя так по отношению к мужчинам... это значит... что я на самом деле... люблю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чувство сделало Салли еще более беспокойной. Ее тело сейчас находилось в аномальном состоянии, но она даже не думала, что оно стало психологически ненормальным. У нее действительно были чувства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тереть мне грудь?" Хан улыбнулся врасплох, на нее только что уставилась Салли, и у нее тоже было странное чувство, застенчивость? Хан улыбнулась и даже не знала, что не осмелилась смотреть прямо на Салли, она опустила голову, не осмеливаясь смотреть на лицо Салли, но она увидела огромную грудь Салли. еще более покрасневший и пораженный, даже как в глубине души, я подумал, не стоит ли мне... поторопиться и снять купальный халат Салли. Посмотрите поближе, какой большой был ее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все еще думал об огромной груди Салли, но внезапно почувствовал, как ее грудь хватает двумя горячими руками, нежно размин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удобно, что совершенно не похоже на то, чтобы сжимать их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ворча, Хан улыбнулась, и круглый гамак начал трястись, когда ее тело двигалось в ритме Салли. наверх. Салли тоже глотала, она обычно держала свои большие сиськи, но теперь она трогала сиськи другой женщины, все еще такая храбрая. офицера полиции Хан Сяоксяо. В это время Хань Сяоксяо, и просто яростное и злобное изображение совершенно непоследовательно, Салли посмотрела на Хань Сяоксяо. Чувство нежности на самом деле переполнило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 что мне нравится... на самом деле женщина, а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лли задала себе внутренний вопрос, она действительно сомневалась в своей сексуальной ориентации. Проблема ориентации . Действительно, в столичном семейном кругу так много молодых талантов, много золотых юных мастеров, красиво выглядящих, хороший характер, хорошая семейная родословная. Это даже больше. Есть также те, кто красив, обладает хорошим характером и из очень уважаемых семей. Но Салли никогда не смотрела этим мужчинам в глаза. Кажется, что все мужчины в мире не могут попасть ей в глаза, она будет использовать этих мальчиков только как разменную монету, чтобы показать сво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е обаяние, чтобы соблазнить их, а затем бросила их и пустила их обезьяну на произвол судьбы. Чувство выполненного долга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грязные. Грязные умы. Грязные тела, думала Салли, вместо того, чтобы идти на грязных мужчин. Что может быть лучше, чем любить такую красивую и чистую женщину? Водянистая женщина, большая грудь, гладкая кожа, вишнево-красный рот, нежные черты, любит женщин, кажется, довольно хороша.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ты... ты трогаешь меня так... так удобно, ты можешь... тужиться сильнее..." В это время Хан Сяоксяо уже не заботило, будь то мужчина или женщина, которая была сверху, она чувствовала руки Салли, горячие и катящиеся, натирая себя, чувствовала себя очень хорошо, просто не достаточно сильно, не достаточно дико, не в состоянии наслаждаться этим в полной мер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которая тоже была женщиной, все еще была очень осторожна, зная, что женская грудь вся такая мягкая и водянистая, и как они могут выдержать сильное. Разрушение! Но теперь она сама почувствовала потребность в том, чтобы кто-нибудь трахнул ее сильно, так что натирая Хан улыбнулась еще сильнее. Хань Сяоксяо все еще была в полицейской форме, в которой был тугой и удобный бюстгальтер, а Салли сняла форму с Хань Сяоксяо одной рукой. Открывая и касаясь нижнего белья, она умело обернула руку вокруг спины и расстегнула ее, а затем крепко сжала и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сан... "Хан улыбнулась с полузакрытыми глазами, гудя, чем сильнее становилось ощущение нужды внутри ее тела и тем больше компенсировалось, расши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лли посмотрела на улыбающийся маленький ротик Хана, изящный и очень маленький, и ее рот пересох, и она проглотила, и каким-то образом, внезапно, она наклонилась и нацелилась на улыбающийся маленький ротик Хана, и засунула его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ый врасплох, Хан Сяоксяо на самом деле был захвачен Салли, и ее рот даже был запечатан Салли. Она запаниковала, казалось, что перед ней женщина? Мама сказала, что если тебя поцелует мужчина, ты тоже можешь забеременеть, так что... нормально ли будет, если тебя поцелует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целуй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ароматный и скользкий, Хан Улыбающийся не блокировал язык Салли, они оба запутались, и Хан Улыбающийся на самом деле также не имел мастерства над двумя руками, которые не было места, чтобы положить их, аккуратно положив их на грудь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шая... это грудь Салл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саясь к легендарным чашкам Е, Хань Сяоксяо не могла не потереть их, ее собственные две ладони, но она не могла схватить даже одну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асный круглый гамак шатался, и большая золотая цепь скрипела. Су Линь, изнутри прозрачной ванной комнаты мандариновой любви, услышал движение и резко сел, но увидел это. На Салли был свободный банный халат, почти полностью одетый поверх Хана Улыбающегося в полицей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ая форма? Единое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две женщины делают? Твой дедушка Су все еще в мандариновой утиной ванне, принимает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Ничего не могу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что вы двое играете? Салли, ты не слишком агрессивна? Неудивительно, что тебе совсем не нравятся мужчины. Тебе нравятся женщины,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PS: Это вторая смена! Я знаю, что должен много обновлений, как минимум десять глав! Когда я закончу со всем 20-го и верну все на одном дыхании, это будет три-четыре смены в день в течение следующих нескольких дней! Спасибо Pale White Clear Sky за награду и прорыв Tianyuan thq за ежемесячный билет! Особую благодарность следует выразить индивидуально двум из вас, многим читателям, в том числе и вашему покорному слуге, за то, что вы остались в стороне, когда результаты работы над книгой были удручающими! Награды и ежемесячная поддержка билетов! Именно благодаря вам эта книга находится там, где она есть сегодня, и может быть рекомендована сайтом на главной странице бог новости позиции! Еще раз спасибо всем, кто поддержал подписку, голосование, ежемесячные билеты и награждение этой книги! Есть еще одна глава до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то не так с женщинами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ая страстная вещь может произойти без твоего дедушк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днажды прочитал сетевой роман YYY, написанный известным сетевым автором "Слово о жизни и смерти с тобой". Она описывает сцену, где человек переместил f*king больше всего, а не какой-то потрясающей красоты f*king продажи, и не что-то еще. Сцена вместо двух великолепных женщин, которые трахаются друг с другом и ласкаются друг с другом неоднозначно. Такая сенсорная и интеллектуальная стимуляция была просто фа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дись в такое время, но пусть женщина садится, дедушка Су все ещ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Су Лин выскочил из ванны, его тело пропиталось этими лепестками роз, а также бушующим огнем, который горел на всем протяжении... По всему телу. Нежно натянув белый халат на тело и обернув его вокруг себя, босиком, Сурин просто выбежал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сан", "Смайли-сан", вы двое, что вы делаете? Так весело выглядеть, почему бы тебе не взят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ий впереди большого красного круглого гамака, Су Линь глаза загорелись. Потому что он видел, что верхняя половина полицейской формы Хань Сяоксяо была сорвана Салли, а бледно-голубой корсет внутри был ажурным и белоцветным. Один кусок, под рукой Салли, был весь сжат и де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улыбающиеся руки Хана также грубо давили на грудь Салли, сжимая так сильно, что обе ладони не могли удержать ни одной из груди Салли. Двое из них все еще целовались рыжими губами, под звуки пуховки и пуховки ~сосут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О, Боже! Что, черт возьми, не так с этими двумя женщинами? Неужели мускулистый афродизиактивный эффект настолько силен? Или они отомстили мне? Они и меня соблазнили? Черт, даже если дедушка Су святой или что-то в этом роде, он не может позволить себе соблазнить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белый купальный халат на едва пухлое тело Салли, Су Лин больше не мог проглотить свою собственную слюну. Он чуть не набросился на него, с улыбкой Хана и под давлением против Салли, в то время как Су Лин просто пошел прямо к телу Салли. Потому что, кроме этого, Су Лин не мог придумать ничего другого, что он мог бы сделать. Его тело, его инстинкты. Просто хотел. Тяжело раздавить двух женщин перед ним под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ерь*, и сердце Су Линь чувствовало себя как миллион коней, он задыхался и его нужно было пром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алли было пухлым. Дело не только в размере ее груди. Скорее, это был факт, что она была мясистая, независимо от того, какая часть ее тела. Своего рода мясистое ощущение, но не то, которое сделало ее толстой. В этом была красота пухлости, вот какой должна бы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тело. Действительно всем мужчинам нравится, большая грудь, мясистое тело, но выглядит очень согласованно, с головой блондинки. Мягко улыбнись тебе со всей грацией, зацепи пальцем и крикни: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цена, я уверен, что мужчина бросился бы к нам, как сумасшедший кобель. Это было в случае с Су Лин, глядя на Салли, которая была опущена на Хан Улыбаясь, он не мог больше сдерживать, сильно сзади, обнимая Салли и нажа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шокирована внезапным весом, но цеплялась за Хань Улыбающуюся и трясла тело так, что Сурин отвалился от нее. Но Су Лин тянула за халат, и, пока он скатывался, он также полностью снял халат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лавно чистое и пухлое тело было просто на виду. Су Лин жадно протянул руку в сторону, желая прикоснуться к массивной мягкости груди Салли, но обнаружил, что на ее груди На самом деле у него была маленькая ладонь Хань Сяоксяо, и он мягко и осторожно разми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 Лина дотронулась до него, но его открыл Хан Сяоксяо. Казалось, что эта пара больших грудей была их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Разве женщины больше не нормальные? Тебе не нравятся мужчины и тебе нравятс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мог вмешиваться, поэтому он бежал руками в другие места на теле Салли, его горячие ладони были просто как стимулирующая f*cking машины, везде, где его большие грубые руки коснулись, тело Салли не мог не дрожать, чувство, большое, как электрический шок, это были мужские руки, совершенно отличные от его собственных рук, улыбающиеся ру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не могла не закричать от полного дрожания тела, и она удалила свой рот из улыбающегося рта Хана и повернулась, чтобы посмотреть на Сурин, который лежал на боку, потерянный в глазах, на горячую грудь Сурина, чувствуя, как тепло исходит от него, ощущение его толстых, грубых ладоней, ласкающих его спину, мелочь, которая была у него против купального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чувствую, что собираюсь... что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опротивляться, ее тело дрожало от волнения, и Салли теперь очень хотела слезть с улыбающегося тела Хана все сразу и А потом вдавил в тело Су Лин. В этот момент женское влечение к ней, похоже, снова исчезло. С огнем в глазах, она уставилась на Су Лин, желая потереть все тело Су Лин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ужно подавить ощущения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само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закалила свое тело и жаждала, она заставила себя не смотреть на Сурин, она отбила Сурина руку, которая касалась ее спины, она обняла Хана Улыбку, крутой поворот, это было для того, чтобы вернуть Хан Улыбку обратно на нее, в противном случае у Сурина был шанс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сан"? Су Линь... как...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повернутый Хан улыбнулся, на этот раз на вершине Салли, которая была потеряна в желании, глядя на огненную Солин, и чувствуя, что Огненная Салли. Внутри своего тела она взрывалась ощущениями, которые приводили ее в некоторое замешательство относительно того, была ли это реальность или ее собствен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почему вы бежите? Как насчет того, чтобы мы втроем играли вместе, если мы хотим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нечестиво, в этот момент ему было все равно? Трудно иметь возможность наслаждаться благословениями народа Ци, или двух женщин, с которыми у вас обоих был роман, несмотря на то, что они оба храбрые. Что-то вроде того, но в этот момент она все еще издает тот же ебаный кошач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Сурин. Если ты... если ты придешь снова, я... я... позвоню в полицию..." - сказала Салли, которая была непоследовательна, и ее сознание начало расплываться, смутно. Однако в это время Хань Сяоксяо услышал это, круто двинувшись, улыбнулся Салли и сказал: "Сестра Салли, я - полиция! Ах! Я все еще глава детективн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была немного раздавлена, она больше не могла выносить ощущения своего тела. Если бы Сулин не было здесь, она могла бы схватить друг друга с улыбкой Хана. Но теперь Су Линь была здесь. Хань Улыбка больше не казалась привлекательной, ее глаза не могли контролировать ее взгляд на Су Линь, горячее, пламенное дыхание, которое было у мужчины...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Просто перестань сопротивляться. Я знаю, что ты умираешь? И улыбающаяся сестра. Ты теперь физически... стр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уг повешенных **, Су Лин, Хан улыбается и Салли три человека. Просто лежа горизонтально, Су Линь посмотрела на голого Салли, а затем на Хана Улыбающегося в лесной грязной верхней полицейской форме. Прошло несколько минут с тех пор, как он использовал частичный разворот времени объекта, чтобы восстановить свое состояние тела, и тело Су Линь также был в разгаре экстремального возбуждения, когда он Это еще и борьба, должен ли я продолжать в такое врем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ка" больше не свирепая и влиятельная женщина-полицейский, она просто женщина, которая отчаянно нуждается в мужчине. И Салли, если я буду управлять ею и Ханом Улыбающимся вместе сегодня вечером, она, из журналистской самоотверженности, воспримет этот инцидент как Первая точка зрения опубликована 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с в углу стены вот-вот сгорит, комната находится внутри во вкусе этого искушения, вдыхаемого внутри человеческого тела, комфортного и неудобного. . Щекотало до костей, и даже самые целомудренные из мучеников в это время че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убираеш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клочок здравомыслия, Салли чувствовала, что не может позволить Сурина больше оставаться в этом доме, тогда они с Ханом Улыбкой определенно бы Приглашаю ядовитую руку Су Лин. На самом деле, она также знала, что Су Лин теперь колеблется, и если бы она соблазнила его немного сейчас, это определенно была бы ночь Очень ароматная ночь. Необходимо, чтобы Сурин исчез из этой комнаты - комнаты, в которой не может остаться даже мужской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Сурин, Салли толкнула Сурина, который был одет только в халат,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что вы делаете? Опять выбрасываешь меня? На каком основании?" Сурин закричал. Он боролся и внутри, это было бы совсем не трудно, если бы он хотел остаться, или даже использовать силу, но смотреть Салли бороться, чтобы отказаться. То, как он все еще колебался при виде Хана, улыбающегося и переворачивающегося в чертовом падении, его вытолкнула Салли с лязгом за дверь. Дверь в комнату 302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стоял за дверью 302, не знал, правильно это или неправильно, что он вышел в это время. И как раз в это время офицер криминального отдела Сяо Ли увидел, что его капитан Хань Сяоксяо так долго поднимался наверх в 302-й и до сих пор не вернулся, так что... Подбежав посмотреть, он не ожидал увидеть Сурина, который был одет только в купальный халат, который выходит за дверь, как только поднимается по лестнице на третий этаж! .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Что...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ерой в полиции, избивший задницу детектива капитана Железной Девы Хан Смайли, кто еще в полиции не узнал бы Су Линь? Более того, Маленький Ли и Су Линь также находятся в более тесном контакте, в последний раз, когда мать Су Линя попала в аварию в больнице, именно Маленький Ли и Маленький Чжан сопровождали Ян Лонгён. Глядя на вход в операц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этом фешенебельном уатийском тематическом отеле для пар Интерпол Литтл Ли сразу узн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здоровался с Сяо Ли и сказал друг другу кое-что в последний раз, когда он был в городской больнице, но теперь, когда он на самом деле столкнулся с ним здесь, или когда он был только в халате и был выгнан Салли, это было действительн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чем ты здесь? Так... ты в номере 302? Ты пришел со своей девушкой? Только что мы, Смайли, пришли проверить и эту комнату, я увидел, что она не возвращалась так долго, так что я подошел посмотреть, он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ежал в комнату 302, а теперь Су Лин выгоняют из комнаты 302, мучители никогда не были созданиями ассоциации и воображения, поэтому было естественно парить в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Ли! Я открою тебе секрет, ты не должен возвращаться в полицию и распространять слухи!" Видя, как смеется офицер полиции Сяо Ли некоторое время, Су Линь также плохо смеялся: "Знаете ли вы, почему ваш капитан Хань Сяоксяо обычно так свиреп? Ни одна женщина не похожа на мужчину, ты когда-нибудь видел ее похожей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ш капитан красив, я никогда не видел ее такой, как любой мужчина". Было несколько детективов, которые признались ей после того, как она сломала им ноги, но ни один детектив не осмелился признаться ей или даже посмотреть всерьез на то. Она взглянула. Паурин, что ты имеешь в виду... ты имеешь в виду?" Говоря так, мучитель, Сяо Ли, внезапно прикрыл свой рот внезапным 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просветление". Видите ли, в доме сейчас две женщины, одна из которых все еще ваш капитан, Хан Смайли. И вышвырните меня как мужчину, что может случиться между ними?" Су Линь сказала с плохой улыбкой.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 Другая весна . ночь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Fashion Huatian Couples Theme Hotel, внутри 302 Erotic Hammock Room.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ыведен из комнаты, в комнате не было даже комара-мужчины. Все катушки москита с ароматом мускуса сгорели, и комната наполнена очаровательным вкусом. Никто не знает, что случилось в этой комнате, в конце концов, Хань Сяоксяо застенчивое лицо, лицо смущенное. Изнутри комнаты они вы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й блондинки Тайё Масари, Су Линь слышала их *звук* только за дверью, и больше ничего. Что касается полицейского, Сяо Ли, то после того, как он услышал в комнате задыхающийся крик Хань Сяосяо, он как будто услышал немыслимое и испугался. Хан Улыбается на улице, когда ее заставили замолчать, и быстро ускользает с собственной полицейской машиной, чтобы вернуться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 Линь, он тоже воспользовался сопровождением полицейской машины и шутил всю дорогу домой с офицером Сяо Ли. Если бы он остался в любовной комнате этой странной пары, Су Линь почувствовала, что он определенно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росто не знаю, дежурит ли сестра Бамбук сегодня в больнице. Она буд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настоящее время держит злой огонь, и хотя он постоянно использовал местный разворот времени объекта, чтобы восстановить состояние своего тела, этот поток мыслей** не может быть устранена с помощью местного разворота времени объекта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хочешь сказать, что... наш капитан действительно... действительно был в той комнате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ь Сяо Ли чувствовал, что он открыл шокирующую тайну, и он чувствовал, что он может быть заткнут Хань Улыбаясь в любой момент. Однако, секрет был слишком силен. Он чувствовал себя не в состоянии устоять перед тем, чтобы не говорить об этом. Теперь, полицейские на дежурстве, но все знают, что их капитан Хань Сяоксяо уже был с другой женщиной в теме моды китайской пары Тин! Я провожу ночь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я сказал, ты ведь сам слышал это за дверью, не так ли? Они там единственные две женщины, как ты думаешь, что они делают, если их там нет... может быть? Не смотри свысока на своего капитана, теперь, когда общество так открыто. Для них мы не должны смотреть на них с дискриминацией, мы должны смотреть на них норма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со всей серьезностью, но его разум уже вспоминал мощную сцену только что. Салли улыбнулась Ханю под ней и шла вверх и вниз. Оба были полностью одеты. Под действием афродизиачного мускуса их тела, переплетенные друг с другом, были просто настолько ароматны, что им хотелось сразу же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ом Су Лин почувствовал, что пропустил такую хорошую игру. Было очень жаль. Но потом я подумал об этом. Даже если он остался на месте преступления. Не было ничего, что бы понравилось. В случае, если он действительно не мог ничего поделать и поставил их обоих на место, тогда все было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ты можешь остаться сегодня. Большое дело, используйте функцию перемотки времени. Давайте поговорим об этом после того, как мы начнем сначала, после этого мы сможем перемотать врем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зловеще думало, что он не может зря тратить такое хорошее умение, как Extreme Beauty Raising System, и должен использовать его в значим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думаешь... если бы наш капитан знал, что я рассказал тебе об этом, он бы...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 этом знает почти вагон детективов, и выясняется, что мудрый и талантливый детектив капитан Хан Сяоксяо любит не мужчин, а скорее Женщина, которая также сняла номер в тематическом отеле Fashion China Palace Couples Theme Hotel, провела **с загадочной женщиной. Детектив Ли немного волновался, как будто сообщение уже на грани распространения по всему полицейскому уча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Если ты не скажешь мне, брат Ли, кто узнает, что это ты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улыбнулся и в своем сердце он мог только пожелать этому полицейскому Маленькому Ли удачи. Он верил, что через несколько дней в этом полицейском участке точно будет гряз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ая машина была доставлена прямо к его порогу, и это был первый раз, когда Су Линь наслаждался таким обращением, и это было уже после двенадцати часов. Су Линь был во дворе и увидел, что в его доме уже темно. На нем был только банный халат, который он носил внутри отеля! Я только что приняла душ, и на моем теле до сих пор пахнет розами, так что я тайно открыла дверь своего дома, и оказалось, что мама оставила дверь открытой. Вверх, Су Лин нежно вернулась, зашла в ванную, сначала болезненно приня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рнувшись в свою собственную спальню, маленькая кузина Лори Хан Линглинг спала очень сладко, держа в руках свою большую куклу, свои опущенные ноги, а ее маленький ротик бормотал, как будто ей снились какие-то интересные с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 даже такой милый во сне". Не волнуйся! Линг Линг, брат позаботится о том, чтобы у тебя был отличный балл на вступительных экзаменах в колледж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ягко погладил маленькое личико Хань Лин, затем переоделся в пижаму и положил на него **, но он не мог заснуть, переворачиваясь влево и вправо, было просто тяжел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удивительно, что волнение от прежнего было слишком сильным. Салли **, прижатая к улыбающемуся телу Хана, такая сцена, или в золотой большой виселице **, Су Линь представляла себе, без себя в Что происходит в этой большой гамаковой комнате? Судя по тренду, сейчас внутри, должно быть, доминирует Сал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дея Су Линь была действительно неправильной. Внутри комнаты, где никто больше не мог видеть, все началось с соблазнительного голоса Салли, направляющего Хан улыбаясь шаг за шагом, но потом... Хан Улыбаясь на самом деле медленно понял, что происходит, и вместо этого стал более активным, чем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вуки внутри комнаты стали мольбой Сал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 Сестра Смайли, не надо... слишком сильно... а... опять недостаточ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естра Смайли, твой рот, он такой...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океанская лошадь и свирепая женщина-полицейский в чертовом рукопашном бою. Это действительно была ситуация, которая бывает раз в жизни, но Су Лин пропустила ее. Он жалел об этом сейчас, и его тело был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работает. Я уверен, что не смогу заснуть. Хехе. Интересно, сестра Бамбук сейчас...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оследний раз, когда Е Синчжу забралась в окно, чтобы провести с ней ночь, Су Линь снова тихо выбежала из спальни и пришла к Под окном дома Йе Синчжу. Внутри этого окна находилась также спальня Е Синчжу, Су Линь спокойно поднялся к окну и мягко постуча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даже такого шепотового стука в окно было достаточно, чтобы Йе Синчжу услышал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н Йе Синчжу обычно был легким. После того, как Су Лин несколько раз постучал обычными звуками один за другим, Е Синьчжу проснулся в оцепенении и с небольшим удивлением побежал на Рядом с окном: "Снаружи... это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Сестра Бамбук. Быстро открой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видела, что сестра Бамбук действительно дома. Просто весело улыбнулся. Указывая на окно перед ней, она попросила Е Синчжу поторопиться и открыт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когда я вернулась вечером, я обнаружила, что тебя даже нет дома. Почему ты вернулся так поздно?" Йе Синчжу стукнул окно. Потом он увидел, что Су Лин была похожа на обезьяну. Немедленно прыгнул. Как только он вошел, он сначала обнял талию Йе Синчжу и снова перерезал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я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 был сладкий рот. Улыбаясь, глядя на Йе Синчжу, глядя на её ещё немного сонное, белоснежное лицо, вишнёво-красный рот, она выглядела так красиво! "Ты правда скучал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скучал по мне? Так хорошо?" Е Синчжу спешно закрыла окно сначала, а затем опустила голову, несколько застенчиво не осмеливаясь посмотреть на Су Линь. Но она знала, что Су Лин сделает с ней позже, ее тело начало слегка нагреваться при мысли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я сестра Бамбука, как я могу не скучать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шаг за шагом, обнимая Е Синчжу, затем аккуратно положила ее на **, одетую в белую ночную рубашку Е Синчжу была очень нежной, пара крепко прижата к груди Су Лин, горячая, теплая, мягкая, но тем более, что те **, которые Су Лин хранил до этого, внезапно полностью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легч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дворике поздней ночью было тихо, за исключением того, что время от времени раздавались пыхтевшие крики, которые Йе Синчжу насильно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больше ждать, он лелеял тело сестры Бамбука, иногда мягко, а иногда и как шторм, что делает Ye Xingzhu поражен его интенсивного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спокойно, Су Лин затаил дыхание и лежал на теле Е Синчжу, очень довольный. Он нежно играл рукой с пухлой упругостью сестры Бамбук и чувствовал себя по-настоящему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инчжу тоже сладко улыбалась, её лицо всё ещё было слегка красным, она крепко обняла Су Лин, лежала на нём и шептала Су Лин. Это утверждение: "Сяо Линь, почему операция тети Лю так быстро? Тот таинственный мужчина-доктор, которым так славится наша больниц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мать Су Линь, Лю Айчжэнь, попала в аварию в городской больнице, нуждаясь в хирургическом вмешательстве, или Е Синьчжу взяла Су Линь, чтобы найти начальника хирургического кабинета, позволила Су Линь выдать себя за врача, смешанного с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Е Синьчжу был в числе слухов от тех коллег в больнице, таинственный врач, который смог заживить серьезные раны в одно мгновение, должно бы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стра Чжу, вы должны держать это в секрете для меня,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лгал, чтобы соврать Е Синьчжу, он просто попросил Е Синьчжу сохранить это в тайне для себя. Иначе, если бы другие люди знали, что у него есть такой чудесный навык исцеления, его все равно попросили бы спасать людей здесь и там в течение всего дня, что было еще Ну, если бы кто-то из преступников хотел получить доступ к его секретам, его бы точно до смерти домогались, хотя он и не боялся другой стороны. И, что было еще хуже, если он действительно привлек внимание соответствующих государственных органов, Су Линь чувствовал, что он будет в еще больших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м! Сестра Бамбук сохранит вашу тайну, а я раньше никому ничего не говорила. Я знал, что наша Маленькая Линь - лучшая, для тебя нет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не задавала больше вопросов, она была понимающей женщиной, особенно для Су Линь, после стольких лет совместной жизни, она видела, что... Вышла Су Линь, у которой были свои секреты. Су Линь не лгала ей, но, сказав ей напрямую, Е Синьчжу уже была очень счастлива. Итак, она взяла на себя инициативу раскрыть эту статью, хотя она также очень хотела узнать, каким методом Су Лин привела мать Су.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ты не видишь, кто я, Сурин? Хэхээ... Сестра Бамбук, ты такая красивая... "Ничего не подозревающий Су Лин посмотрел на Йе Синчжу рядом с ним, он просто злобно использовал частичный предмет. Поток времени перематывается обратно в состояние вчерашнего дня, поэтому он немедленно возвращается к своему полному физическ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баяши, как... как тебе разрешается приход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у Линь снова отреагировал, рот Е Синчжу вырос врасплох, это... Су Линь был слишком сильны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ты только что это сказала? Для меня нет ничего сложного, так что, если хочешь, Кобаяси может продолжать дава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шись, Су Лин снова сильно прижалась к телу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весны Су Линь смог испытать сладость идиосинкратической функции частичного разворота времени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 таким мастерством дедушка Су также способен сотворить миллионы императорских девиц..."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сколько раз он использовал частичный разворот времени объекта в ту ночь, но в любом случае, он знал, что сестра Бамбук уже возвращался время назад к Ты в пятый раз молишь себя о пощаде. Весенний ветерок ночью был исключительно очарователен, и эта ночь была поистине необычной. С другой стороны моды Huatian Couples Theme Hotel, Салли и Хань Сяоксяо также провели незабываемую ночь, они были трудно расстаться, как Другой вид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 улыбнулся, прежде чем вспомнить, что члены его команды, казалось, ждали его под зданием, так что он быстро убрался, покраснел и вышел из комнаты с чувством вины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се? Куда все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улыбнулся и добрался до дна отеля, он понял, что все члены его детективной команды пропали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и члены моей команды? Я не отпустил их, так как они посмели пойти первыми?" Хан яростно улыбнулся и спросил леди у стойки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фицер, это... это джентльмен, который ранее зарегистрировался в 302-ом, он в халате с... с вашими Этих мучителей больше нет!" Дама за стойкой регистрации также только что услышала, как детектив и Су Лин говорили о Хан Улыбающейся, и смутно поняла, что Хан Улыбающейся, похоже, не понравилось. Мужской слух, глядя на Хан Улыбающегося со странным выражением лица, был просто немного флиртовал с англоязычным Ханом Улыбающимся, и это Более того, казалось, что у него есть эта тенденция, и он улыбался и выплёскивал свою улыбку 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ты так на меня смотришь?" Чувствуя странный взгляд официантки, Хан Сяоксяо поразил нерв. Услышав, что это Су Лин снова с ней связалась, она скрипела зубами в гневе, но теперь, когда детективы уехали, Хань Сяоксяо вспомнил о другом. Салли все еще наверху! Борясь и топча ногу, Хан Улыбаясь снова побежал наверх с прыжком: "Сестра Салли, я опять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Вчера я был немного перегружен работой и не могу поднять энергию на код сегодня, так что я, наверное, просто сделаю две смены по 8000 слов сегодня! Завтра больше поставок для всех. Спасибо за ежемесячные билеты Линг пунша и с вами не судьба, старые книжные друзья, почти с книжных полок поддерживали до сих пор, ежемесячные билеты постоянно. Заранее спасибо! И поддержка бледно-белого ясного неба, награды продолжают приходить! Точно! Вы можете посмотреть в области обзора книг есть энтузиазм книжный друг опубликовал новичок, чтобы играть отправной точкой верхнего поста, для отправной точки vip-аккаунт, книги В ежемесячных подписках есть инструкции, так что проверяйте их, чтобы лучше поддерживать книгу! Вы можете присоединиться к нашей книжной группе, Абсолютно Повышенная Группа 24929515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 Тетя Пинг будет возвращен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полицейский участок в городе Цзяньань, криминальный отдел и все распространяли слухи о Хань Сяоксяо. Однако, казалось, что некоторые люди уже догадал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было подтверждено, многие люди не удивились. Тем не менее, было еще немало людей, которые смотрели на Хань Сяокся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то происходит в последнее время? Почему они так странно на меня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ама, конечно, испытала разницу, когда она потянула Ян Лон Ён,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айли, я тоже тебя ищу". У тебя... у тебя... психологические проблемы в... твоем разуме?" Ян Лон-Ён, который не знал, как объяснить Хань Сяоксяо, был немного смущен, поэтому ему пришлось спросить т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то вы имеете в виду? Что со мной может быть не так психо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се еще не знал, что происходит, и спросил с величе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айли, это на самом деле так. Сейчас по всему бюро тебе нравятся не мужчины, а... н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ростную природу Хань Сяоксяо, у Янь Лонг Ён не было другого выбора, кроме как сказать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й сукин сы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 этом рассказал Ян Лонг Ён, Хань Сяоксяо тут же вспомнил ту ночь, а Салли другая**. Не было третьего человека, который знал бы об этом! Нет! Но этот большой извращенец, Су'лин, должно быть,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еперь все знают". Ян Лонг Йонг размахивал рукой, указывая, что он вообще не имее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у Линь! И Ли, и другие, кто поехал со мной в тот день! Ест кишки леопарда. Как ты смеешь так сочинять сво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равда, что в тот день у нее было что-то с Салли, Хан улыбнулся и никогда не считал себя любительницей женщин, просто... Этот день был немного особенным. Более того, после крещения в тот день Хань Сяоксяо был в основном просветлен Салли. Хотя сама Салли была нетронута, ее теоретические знания были гораздо богаче, чем Хань Сяоксяо. Остальные Хань Сяоксяо не помнила, но вместо этого вспомнила, что казалось, что только когда она спала с мужчиной, она могла зачать ребенка, и это. Такие вещи. Только с мужчиной будет удобнее, и да, удобнее, чем в тот день с сестрой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и. Убирайтесь к черту отсюд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ающийся, который выбежал в гневе из кабинета директора. Просто иди и арестуй Сяо Ли и остальных. Внезапно в полицейском участке появилась еще одна волна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ицейском участке боялись, что в наши дни не будет покоя. Вместо этого, маленькая жизнь Су Линь была довольно питательной. Больше не нужно ходить в школу. Последние несколько дней были неторопливыми, и его оценки упали, и он был лучшим учеником на вступительных экзаменах. Теперь Су Линь просто ждала, чтобы заполнить заявление о приеме на работу в качестве воло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первый год, когда в провинции Мин был проведен первый тест для зачисления волонтера после получения баллов. Таким образом, это будет более открытым и справедливым, и количество подобных ошибок при заполнении будет значительно сокращено. Такого теста больше не будет на первой строчке, а потому что школы, которые вы заполняете перед тестом, это две школы, а вместо этого вы ходите в две школы! Состояние колле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имело никакого отношения к Су Линь вообще, он был первым местом в науке во всей провинции Фуцзянь. Конечно, не было необходимости беспокоиться о волонтерстве, с четырьмя параллельными волонтерами, он был первым, и неважно, в какую школу он поступил, первым. Тот, кто признал, что это определ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м, кому не нужно было так волноваться, как Су Линь, был Цинь Яньран, который также был первым провинциальным стипенди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ервый день волонтерства, поэтому Су Линь взял телефон в гостиной и набрал номер дом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Янран там? Я Су Линь, сегодня заполняю заявление о приеме добровольцев..." телефон был поднят на другом конце, и Су Линь предположил, что это Цинь Яньран ответил на звонок. Но на другом конце телефона был голос Клык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Линь! Почему бы тебе не прийти к тете Пинг в эти дни? Хума, она в доме, играет на компьютере!" Голос Клыка Липинга нес в себе намек на соблазн и обиды, как будто она винила Су Лин в том, что она не искала ее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тя Пинг! Тетя Пинг... Я просто... отдыхаю дома последние несколько дней. Почему ты сегодня не работаешь в мэрии, тетя Пинг?" Су Линь была немного смущена и быстро сменила тему. После секса с Fang Liping в тот день, он даже не видел Fang Liping снова, а также он был немного не уверен в том, как смотреть ей в лицо. Особенно, когда он был с Цинь Яньран, столкнувшись и с их матерью и дочерью в то же время сделал сердце Су Линь всегда злой и самоуничижительной сложности.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й приказ о переводе на другую работу. Через несколько минут меня переведут обратно в столицу. Я просто случайно сопровождал Яньран в столицу, чтобы учиться, и я, вероятно, даже не вернусь в Цзяньа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Клык Ли Пинг сказал в туск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тя Пинг, тебя повышают? Хаха... поздравляю!" Услышав, что Fang Liping собирались перевести обратно в столицу в качестве чиновника, Су Линь был необъяснимо счастлив снова, он изначально беспокоился о том, что он пойдет на Я боюсь, что если я буду учиться в столице, то никогда больше не увижу Фан Ли Пина. Вкус тети Пинга может быть очень, очень вкусным, и Су Лин немного пристрастился к нему, и когда он был переплетен с сестрой Бамбук в эти последние несколько дней, и часто Думая о сексуальном маленьком ротике те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Фан Липинг собирались перевезти обратно в столицу, сердце Су Линя разыгрывало маленький трюк. Разве это не означает, что когда он учился в столичном университете, он также мог поехать в столицу искать Фан Ли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бе тоже! Су Линь, на этот раз все дело в банде Тигра Дракона, благодаря тебе, наш Цзяньань стал национальным образцовым городом по борьбе с преступностью, медалями и Честь будет оказана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улыбнулся и сказал: "Су Линь, я уверен, что в будущем ты будешь волонтером в Университете Бэй Цин! После этого вы с Yanran будете учиться в одном университете, и Yanran будет вынужден попросить вас помочь позаботиться о ней в будущем. Ты можешь часто приходить к тете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наю, тетя Пинг. Я звоню сегодня, чтобы спросить, уверена ли Янран, что она также замещает Университет Цинбея". Су Линь почувствовала облегчение, услышав это. Правда, что Цинь Яньран также поступила в Университет Цинбея вместо того, чтобы последовать совету своей бабушки Тан Хуэйцинь и поступить в Центральную Академию Изобразитель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ловах Фан Липинга была еще одна хорошая новость, и это было приглашение приехать в столицу. Также можно поехать в столицу поиграть дома. Когда другие люди слышали это, они ничего об этом не думали, но когда Су Линь услышала это, слово "играть" не имело обыч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й зрелой женщины, как Fang Liping, Су Линь действительно не имеет никакого сопротив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Всего 2000 слов, только 6000 слов в две смены сегодня, я действительно чувствую себя пьяным. Сделайте перерыв и завтра загладьте свою вину, обновите не менее 18 000 слов! Это также является отправной точкой правила полной посещаемости в 10 000 слов! Я сегодня рано лягу спать! Завтра я встану пораньше, чтобы наверстать упущенное! Прос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Отправление в дом тети Пинга для заполнения заявления о приеме на работу в качестве воло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был звонок из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слышав движение из спальни, побежал на сторону Клыка Липинга, как веселый маленьки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м! Хума, разве не Су Лин звонила, чтобы спросить тебя о заполнении волонтерского заявления, чтобы ты мог начать заполнять его уже сегодня?". Сначала Клык Липинг повесил трубку, затем улыбнулся и сказал своей дочери Цинь Яньран: "Что? Как только вы услышали звонок из Сурина, вы был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м, просто... просто Сурин не связывался со мной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 кокетливом состоянии, Цинь Яньран моргнула глазами и застенчиво улыбнулась, белые зубы, очень солнечные и жен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ничтожество, мама все равно тебя не узнает! Су Линь, это действительно очень хорошо. Кроме того, мама только что сказала Су Лин по телефону, что ты будешь поступать в университет Цинбэй. В будущем вы все снова будете в одной школе, так что вы должны заботить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бовь собственной дочери, как Фан Липинг могла не знать, что человек, который нравился Цинь Яньрань, был Су Линь? Она не знала, смеяться или плакать, но на самом деле она крала мужчину у своей дочери. Однако, вспоминая, что Су Линь была окружена другими красивыми женщинами, Фан Липинг снова беспокоилась з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правда сказала эт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я глазами, Цинь Яньран улыбнулась и снова сказала: "Да, я помню, что в доме Су Линь нет компьютера. Мам, на этот раз волонтерство закончилось в интернете, могу я... могу я позвонить Су Линь, чтобы она пришла к нам домой и заполнила все бумаги! Волонтёр 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ком на ожидание, Цинь Яньран взглянула на портрет, нарисованный ее бабушкой, Тан Хуэйцинь, в знак благодарности Су Линь, который был помещен в гостиной. Она указала на него и добавила: "Мам, есть еще картина, которую бабушка подарила Су Линь в тот день. Су Линь торопился в тот день, потому что его мать попала в аварию и не взяла его с собой. Пусть, кстати, на этот раз забере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правда так сильно хочешь увидеть Су Лин? Что за магия в этом Су Линь? Спрятал душу нашего маленького Яньрана?" Улыбаясь своей дочери, Клык Ли Пин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опять надо мной издеваешься. Разве это не мило! Пусть Су Лин придет сегодня к нам на обед и заполнит ряды волон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гая за руку свою мать, Цинь Яньран был раздраж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чтобы у нашей Янран был кто-то, кто позаботится о ней в будущем, когда она поступит в Университет Цинбея". Просто позволь Су Лин снова прийти к нам домой. Мама тоже ему кое-что объясняет". Прикасаясь к голове дочери Цинь Яньран, глядя на ее растущее все более и более зрелое тело, глядя на то, как она становится все более и более похожа на свое более молодое "я". Сердце Клыка Липинга тоже было наполнено эмоциями. Время пролетело так быстро. Даже у ее собственной дочери, Янран, начали появляться мальчики, которые ей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такая милая. Тогда я позвоню Су Лин и ска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Цинь Яньран поцеловала в щеку свою собственную мать, Фан Липин, а затем она быстро взяла трубку и позвонила по направлению к стационарному телефону семьи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И в гостиной Су Лин. Су Линь только что повесила трубку с Фан Липин и была очень удивлена в своем сердце, тетя Липин собиралась переехать обратно в столицу, чтобы занять свой пост, а это значит, что в будущем в столице Когда ты ходишь в школу, ты также можешь время от времени приходить к тете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он не слышал голос Цинь Яньрана по телефону, только что заставил Су Линь немного разочароваться. Интересно, что сейчас делает Цинь Яньран? И как я встречусь с Цинь Яньрань? Она определенно не знает, что они с тетей Пинг уже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Цинь Яньран узнает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а, что Fang Liping определённо будет хранить это в секрете и не позволит Цинь Яньрань узнать о её отношениях с ней. Однако, бумага не смогла обернуть огонь, и возможно Цинь Yanran внезапно узнал бы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Давайте делать по одному шагу за раз! В любом случае, у меня есть система развития экстремальной красоты, так что я не боюсь, что даже если случится какая-то чрезвычайная ситуация, я смогу просто перемотать время. Там еще так много навыков, что я должен обменяться ими, пока я нахожусь в этих летних каникулах. Иначе, когда я поступлю в колледж, в университете Цинбея будет много талантов, дедушка Су не хочет, чтобы на меня смотрели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х детей, которые посещали этот художественный курс и этот особенный дворец для подростков с самого раннего возраста, в семье Су Лин не было столько энергии и Деньги культивируют некоторые из его сильных сторон, и в детстве Су Линь рос, играя в грязи с Ли Хо и другими, а затем, когда он был немного старше, это был Игровые приставки и интернет-кафе теперь стали миром. Значит, Сурин совсем не талантлив. Просто маленький литературный талант писать эссе, стихи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бмен навыками Системы Экстремальной Культивирования Красоты позволит ему стать миром в своем поле, потратив пятьсот культивационных очков! Уровень эксперта сейчас. Небесный голос сделал поющий голос Су Лин несравненным, а сочетание Чудесной руки и частичной отмены времени объекта сделало Су Линь первоклассным божественным врачом! . Существовали также Вертикальные и Горизонтальные Боевые Искусства, которые даже сделали Су Линь лучшей из ста шко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университете будет много клубов по интересам, не знаю, смогу ли я тогда вступить в какой-нибудь клуб или 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же начала тосковать по жизни университета. Су Линь, которая только что положила телефон и все еще погружалась в фантазии об университетской жизни, вдруг заметила, что телефон снова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это Янран, да? Когда я только что звонила, на звонок отвечала тётя Пинг. Она сказала мне, что ты замещаешься в Университете Цинб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ь ответил на звонок, это был голос Цинь Яньрана, и он сразу же снова обрадовался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 Верно, Су Линь, я тоже поступаю в университет Цинбэй, и тогда мы снова станем однокурсниками. И... это... у тебя в доме нет компьютера?" Держа телефон, Цинь Яньран оглянулась на свою мать, Фан Липин, несколько озорно и виновно, а затем прошептала Су Линь: "Я...". Мама говорит, что ты должна прийти к нам домой и стать волонтером! У нас дома есть компьютер, и... мы можем заскочить, чтобы вернуть картину, которую бабушка подарила тебе в прошлый раз, а потом... а потом заскочить домой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ама сказала, что чувствует себя виноватой, глядя на лицо своей матери Фан Липин, когда она всерьез посмотрела и восхитительно выкинула язык, ее маленькое сердце колотится в ожидании ответа Су Линь на другом конце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ебе домой, чтобы заполнить заявление о прием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ервоначально думал пойти сегодня к Ли Хао домой, чтобы заполнить заявление на участие в волонтерской программе, у Ли Хао дома был компьютер. А также может также дать Ли Хао также ссылку на заполнение добровольца, Ли Хао на этот раз с его благословения, тест 666 столь благоприятное число высокий балл! Хотя для двух ведущих университетов, Цинбея и Яньцзина, этого было недостаточно, о других крупных университетах речь не 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у красавицы была назначена встреча, то Су Лин, конечно, забыла о своей похоти, и, немного подумав, кивнула головой к телефону и пообещала. "Хорошо, Хума. Потом поговоришь с тетей Пинг. Я уберусь позже и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м! Ладно... тогда... Сурин, я подож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ая тем, что повесила трубку, сердце Цинь Яньран было настолько красиво, что она смогла бы увидеть Су Лин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Йо... моя маленькая Яньранка". Ты ел мёд или что-то в этом роде? Почему ты так сладко улыбаешься? Скажи Старому Злу, если у тебя есть хорошие новости для меня. Пусть бабушка тоже порадует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бабушка Тан Хуэйцинь увидела веселое лицо своей доброй внучки. Она также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абушка, я просто счастлив. Хе-хе... Я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Цинь Яньран с застенчивым лицом побежала обратно в свою спальню. Одна рука открыла свой большой гардероб, глядя на большое разнообразие платьев внутри, одна рука против нижней барной стойки, думая, позже Су Лин пришла в Так, какую мне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лишком ли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нова кажется слишко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й сине-белой полосатой? Но это выглядит немного стран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дну юбку за другой, Цинь Яньран сравнивал зеркало для одежды с высоким зеркалом для одежды от одного человека в спальне, и гладил ее подбородок там, задаваясь вопросом, какую именно юбку она должна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эр, Янран,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н Хуэйцинь стр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твоей драгоценной внучки есть кто-то в сердце на мгновение. Су Линь придет на обед..." засмеялся Клык Ли Пин, загадочно ше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Хе-хе... этот Су Лин не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а Фан Липин, ее бабушка, Тан Хуэйцинь, тоже улыбнулась, морщинки на ее лице прикрутились, а затем пошла на кухню и сказала. "Так получилось, что я также пригласила И Чжи на обед сегодня, вчера вечером, когда он вышел из самолета, и он пригласил меня на чай, хотя было уже так поздно. Он так опоздал, что пригласил меня на чай в тот вечер. В тот день было очень поздно, и у нас не было достаточно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знаю, что самый приятный ученик в твоей жизни - это старший брат Ити. Он также оправдал ваши ожидания, и разве он не получил в мае Золотую медаль Вены, высшую мировую награду в области масляной живописи? Станьте китайцем, получившим эт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казал улыбаясь. Она знала, что ее мать более тридцати лет преподавала в Центральной Академии Изобразительных Искусств, и под ее руками было бесчисленное множество учеников, которые стали великими художниками, но была только одна. Студент по имени Лю Ичжи наиболее популярен у своей матери. Или, другими словами, он унаследовал мантию реалистической масляной картины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ранцузского романтизма появилась реалистическая масляная живопись, восхваляющая природу и изображающая реальную жизнь простых людей. Движение изобразительного искусства. Реалистическая живопись относится к искусству выражения реальности жизни, изображая то, что находится в пределах досягаемости собственного глаза, с помощью техники, верной объекту, посредством Феномены отражают природ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ртина маслом, которую Тан Хуэйцинь собирался подарить Су Линь, которая теперь была помещена в гостиной, была типичной картиной реалиста масл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егодня я должен написать 18 000 слов. Это шесть глав, если посчитать 3 000 слов в каждой главе! После месяца жесткого кодирования, Ииин в основном выполнила свое обещание по 10 000 слов в день. Правда, бывают такие моменты, как вчера, когда я слишком устал, чтобы написать 10 000 слов, так что все дело в нехватке на следующий день! Удвойте компенсацию. Я уже несколько дней чувствую, что мои пальцы довольно слабы для клавиатуры, и меня от этого тошнит. Они немного болят, когда вы слишком долго шифруете, и сегодняшние 18 000 слов наверняка будут написаны через зубы. Тогда поменяйте клавиатуру как-нибудь помягче, не надоест. Механическая клавиатура играет с чувством, но слишком тяжелая, более изнурительная! Скоро первая смена, а там еще пять о!!!! Я выложу его, как только он будет написан, почти час или два с гла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 Мастер масляной живописи Лю И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Тан Хуэйцинь всегда была прагматичной личностью, хотя и смешала китайскую и западную школы живописи, но она глубоко увлечена Реалистическая живопись. Реализм был представлен Курбе, Руссо, Коро, Миллером, Дюмье и другими, чья художественная практика и беспрецедентные работы задержали Культурные звезды ре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любимых картин Тан Хуэйциня - большая картина реалиста Курбе 1855 года "Похороны Орнана", a Завораживает картина, на которой изображены могильщики, друзья и родственники погибших, мстители, судьи, нотариусы, священнослужители, мэры и т.п. Курбе раскрывает психологию каждого персонажа, изображая хитрость, жадность и лицемерие без пощады. Ярко показан реалистичный баннер Курбе, контрастирующий с "идеальной красотой" неоклассицизма и "преувеличенной красотой" романтизма.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Хуэйцинь, прожившей более полувека, радости и горести, которых заслуживает жизнь, от войны до беспорядков и мира, у нее есть все. Опытный. Взлеты и падения наций, национальностей и семей также стали прекрасной волной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изм картин Курбе также был главной темой Тан Хуэйзин, когда она занималась исследованиями западной масляной живописи в Центральной Академии Изобразительных Искусств. Лю Ичжи, которая в то время еще была студенткой Центральной Академии Изобразительных Искусств, была ее правой рукой, а для Курбе, осмелившейся воспользоваться собственной выставкой картин, - это Талантливый французский живописец, выступивший с заявлением о своем художественном видении, бросил вызов стереотипам и пуританским заповедям, пропагандируемым консерваторами. Он провел глубок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ю Ичжи вернулся с репутацией и уже занял место в истории мировой масляной живописи. Он стал одним из самых выдающихся реалистических мастеров масляной живописи в истории Хуа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ий разговор, Йижи много страдал на протяжении многих лет, чтобы достичь такого большого успеха". Помню, когда он в последний раз приходил ко мне, это было пять лет назад. В то время он уже был немного известен. Он продолжал обучение в художественном музее в Австрии. Тяжелая работа - это то, что окупится. Кадзухиро - нелегкий ребенок! Одна амбиция, как и его имя, у него была только одна амбиция... и теперь, когда он это сделал, я рад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ее ценном ученике Лю Ичжи. Тан Хуэйцинь - просто счастливая улыбка. Старик прожил всю жизнь. Все остальное воспринимается очень легкомысленно. Просто думая о своих юниоров, будучи в состоянии реализовать свои собственные мечты, каждый из них, будучи в состоянии найти свой собственный пут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осмотри на сцену с живописью в Китае сейчас". Твои ученики взяли на себя большую часть этого. Ты аромат персика и сливы, и когда мы через несколько дней вернемся в столицу, я ожидаю, что будет нескончаемый поток людей, приезжающих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казал с улыбкой. На самом деле, ее собственная мать была такой же несчастной, ее отец, к сожалению, скончался в годы волнений, оставив ее растить себя в одиночестве. Я не интересуюсь живописью, но вместо этого я решил заняться политикой, так что я рад, что моя дочь Яньран любит рисовать. На этот раз также не пошли в Центральную академию изящных искусств, как надеялся Тан Хуэй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Моих много, и они вполне конкурентоспособны". Изначально Яньран была очень талантливой, но жаль..." бабушка Тан Хуэйцинь также знала, что её внучка Цинь Яньран подала заявление в университет Цинбэй, и она... Это было прискорбно, но это не помешало бы их детям сделать свой собственный выбор, и они должны жить своей жизнь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Хотя Янран не собирается поступать в Центральную Академию Изобразительных Искусств, она все еще находится под личным руководством такого ведущего художника, как вы, не так ли? В будущем наш "Яньран", возможно, сможет стать великим художником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лыбнулся и утешил собственную мать, когда она помогла матери начать работать на кухне, две матери и дочери готовили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Яньрана" - это хорошо. В течение стольких лет западная живопись и китайская живопись почти научились. Но я всегда чувствовал, что чего-то не хватает, а потом вчера увидел И Чжи. Мастерство Хумы в живописи уже не к чему придраться, не хватает только жизненного опыта и глубины настроения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лекался разговорами, и пока он был занят, он разговаривал со своей дочерью Фан Липинг: "Если картина должна быть... Если есть душа, то должно быть намерение, место для мысли, к которой она стремится. Уникальное выразительное напряжение на трансформации, эту шокирующую работу я не видел долгое время. На протяжении многих лет меня редко трогала награда Кадзухиро "Вот идет поезд", так что неудивительно, что он получил в Вене Европейскую золотую медаль! ......."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 Линь позвонил в дом Ли Хао после того, как повесил трубку от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зи, как дела? В какую школу ты хочешь поступить сегодня? Приезжайте и в столицу! В любом случае, университеты в столице разрознены, и все они находятся в этом районе Колледж Роуд, так что мы сможем чаще 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улыбкой сказала: "Я думала пойти к тебе домой сегодня, чтобы заполнить заявление на участие в волонтёрской программе, но Янран попросил меня прийти, так что я не пойду к тебе домой. наверх. А теперь позвони мне и скажи, в какую школу ты хочешь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ыло еще одно свидание с президентом класса? Хехе... Су Линь, ты сексуально неблагодарный ублюдок." Ли Хао также *угрызается* и, кажется, в отличном настроении, говорит: "На этот раз я набрал 666 очков, вся наша семья Шокирует. Теперь даже мой дядя, которому обычно насрать на меня, пришел, чтобы дать мне идеи о том, как заполнить заявление о приеме в волонтеры. Ты даже не видел лица Ли Яна, оно все зеленое и все такое, его отругали родители, так что, наверное, ему придется повторить год. В противном случае, его баллов хватит только на один бед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лучил высокий балл более шестисот на вступительных экзаменах в колледж, и Ли Хао считается, что сделал себе имя дома, оригинальные из тех, кто говорил, что он не стремится ни к чему. Родственники и друзья, на этот раз все один за другим к дому, чтобы поздравить дорогу. В отличие от оригинального пальца Ли Янь дома, этот экзамен намного хуже, играют ненормально, хотя и встали в очередь. В основном, если вы действительно хотите поступить в колледж, вы можете обратиться только в те менее известные университеты. За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счет Ли Хао уже считался относительно высоким, из двух университетов Цинбея и Яньцзина, остальные университеты в основном остались за ним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находишься под давлением Ли Яна в течение стольких лет, он всегда думает, что он великолепен во всем, и смотрит на тебя свысока, но не так сильно, как на этом вступительном экзамене. Уверен, он в ярости. Хироко, ты получил большой толчок от этого? Хаха... ты подумал о том, в какую школу тогда подавать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рад за Ли Хао, что Ли Янь был таким же раздражающим, как и его собственный кузен Су Вэнь, всегда думая, что он может делать все, что он хочет дома из-за его хорошей академической успеваемости, а не ставить других братьев и сестер в глаза, что своего рода самодовольное превосходство было действительн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и мой дядя и они сказали мне заполнить Народный университет, и я думаю, что это примерно то же самое". В любом случае, это крупный университет, и он все еще в столице. Линзи, ты, должно быть, подаешь заявление в университет Цинбея, так? Таким образом, когда мы приедем в столицу, мы сможем вместе подбирать девушек...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Хао понятия не имел об этих университетах, за исключением того, что он знал, что двумя лучшими университетами были Цинбэй и Яньцзин. Остальные - Народный университет, Университет финансов и экономики, Университет лесного хозяйства, Промышленный университет, Нормальный университет и т.д. - чувствовали себя п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Ли Хао беспокоился о женском университете Хуаксия, который, как утверждается, также занимается набором мальчиков. Тем не менее, он набирал мальчиков для вещания и хостинга, что составляло всего от одного до двадцати мальчиков в год. Подумайте об этом, среди Женского Университета Хуаксии были тысячи красавиц высокого качества со всей страны, но было только один или двадцать мальчиков. Ли Хао чувствовал себя взволнованным, просто думая об этом, очень жаль, что его голос был плохим, в противном случае, он определенно попробовал бы этот Huaxia женский университет! Трансляционный хостинг-маж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ный университет"? Это рядом с университетом Чхонбук, хаха... Хорошо! Хаоци, когда придет время, мы, братья, вместе пересечём столицу, собирая бесчисленные цветы..." Давненько Су Линь так не хвасталась с Крысой, чтобы Телефон смеется, "Но да! Тебе лучше сначала найти способ потерять свой большой живот! Иначе все симпатичные девушки испугались бы твоего большо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ейся надо мной, хе-хе... Лин Зи, когда мы приедем в столицу, я буду ждать, что ты прикроешь меня". Но мой старый отец сказал, что если я смогу поступить в Народный Университет на этот раз, он наградит меня пятьдесятю тысячами о! Это для меня, чтобы забирать девушек после того, как я поступлю в колледж. У толстого хозяина много денег, так что я не верю, что он не может подбирать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и Хао был таким же, как Су Линь, и начал с нетерпением ждать хорошей студен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у Лин была в хорошем настроении. Мама и папа ушли на работу, Линь Линь уже посещала летние уроки в Первой Средней школе Цзяняня, и он был один дома, так что это было просто хорошее время, чтобы поехать домой к Цинь Яньр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ам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ыйти из дома, Су Линь также тщательно подобрал свою одежду. Тем не менее, он изменил его вокруг, и это была просто футболка и джинсы, в конце концов, выбрав белую футболку и случайную пару джинсов. Поцарапав волосы,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Цинь Яньрана Фан Липин и ее мать Тан Хуэйцинь все еще были заняты на кухне, когда позвонили в дверь. Цинь Яньран, которая была хорошо одета в доме, внезапно побежала к двери, чтобы открыть дверь, она думала, что это Су Линь идет, но как только дверь открылась. Но обнаружил, что это не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это т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был Лю Ичжи и его хороший друг, художник Юань Хай, которого Цинь Яньран сопровождал в прошлый раз на встречу с бабушкой Тан Хуэйцинь. Так же как и распознавание этого масляного худож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пасибо Роксу и бледно-белому чистому небу за высокую оценку. Бесплатный Кац для голосования с комментариями! Любители книг, подписавшиеся на книгу и имеющие подписку на десять и более долларов, имеют бесплатный рейтинговый билет, который может быть выдан бесплатно, и только для Эта книга! Пожалуйста, голосуйте за всех звезд! Спасибо вам всем большое! И наши подписки так сильно подпрыгивают! Все только что прочитали главы о страстях? Или мое название главы слишком привлекательно! Встань на колени и попроси полную подписку, ладно? В общей сложности это не более нескольких баксов, так что поддержите одно слово и подпишитесь на книгу полностью! Каждая ваша подписка - это толчок к тому, чтобы Ииин писал! Сегодня шестая смена! Каждая смена - это 3000 слов, а это вторая смена, осталось еще четы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 Настоящая печать Т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жи учился в Центральной Академии Изобразительных Искусств в 1990-х годах. Он был любимым учеником Тан Хуэйциня, ведущей фигурой в современном мире китайского искусства. 1990-е годы он начал путешествовать по миру с доской для рисования на плечах. Он провел несколько лет в Париже, столице мирового искусства, и за это время провел время в Вене, Риме и других европейских центрах искусства. Он учился и исследовался во многих музеях на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есяти лет самоотверженных исследований и живописи, Лю Ичжи наконец-то сделал себе имя. Реалистические картины Лю Йижи, написанные маслом, были награждены на международном уровне, особенно европейскими художниками и коллекционерами. Признание. В частности, в этом году на Венской золотой медали за масляную живопись он одержал победу над многими известными местными художниками и завоевал золотую медаль с картиной "Масляная живопись". Реализм "Вот идет поезд" потряс весь европейский мир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есчисленное множество коллекционеров бешено платили высокую цену за такую сюрреалистическую картину реалиста с сюрреалистическим значением, но Но все они были отвергнуты Лю Ичжи. Потому что Лю Ичжи сказал, что именно эту картину он подарил своему наставнику Тан Хуэй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Лю Ичжи в спешке вернулся в Китай с главным призом. Хотя уже было ** часа вечера, он все еще был как взволнованный ребенок, неся свою собственную картину "Поезд идет" и Венский золотой медальон, и спешно приехал в город Цзяньань Тан Хуэйч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хотя Тан Хуэйцинь был очень доволен достижением Лю Ичжи, она также поздравила его. Однако Тан не захотел принимать отмеченную наградами картину "Поезд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ан Хуэйцинь выступил с инициативой пригласить Лю Ичжи посетить ее дом. Лю Йижи решил попросить учителя принять его картину, несмотря ни на что. Без учительской учительницы он бы не достиг того, что имеет сегодня. Поэтому Лю Ичжи позаботился о том, чтобы его учитель Тан Хуэйцинь подарил картину "Вот идет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ю Йижи постучал в дверь дома своего учителя Тан Хуэйциня и увидел улыбающееся лицо его прекрасной внучки Цинь Яньран. Более того, Yanran очень ценил талант Цинь Яньран в искусстве. В то же время вместе со своим учителем Тан Хуэйцинь призывала Цинь Яньран поступить в Центральную академию изящных искусств, чтобы изучать живопись маслом, однако у молодой девушки есть свои идеи. На этот раз она была лучшей ученицей на вступительных экзаменах. Она уже приняла решение подать заявку на обучение по специальности "Финансы и экономика" в Цинбей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как ты? Мы снова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илое улыбающееся лицо Цинь Яньрана, Лю Ичжи также любил Цинь Яньрана, как будто она была его младшей, но это казалось. После того, как он увидел, что Цинь Яньран открыл дверь и увидел, что это был он сам.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Быстро... пожалуйста, заходите и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видела, что это не Су Линь, и была немного избалована, но перед ней все еще было большое уважение к Лю Ичжи. Она все еще восхищалась им. В последний раз, когда мы беседовали в чайной, она узнала, что эта гордая ученица своей бабушки однажды отправилась в поход, чтобы нарисовать картину маслом. Тысячи километров, и его находят по всей Европе. Его реалистические картины получили признание в основном европейском мире искусства, и известные европейские коллекционеры уже борются за то, чтобы собрать его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мае этого года он получил Венскую золотую медаль за масляную живопись. Но он хочет подарить бабушке картину "Поезд идет", которую Цинь Яньран тоже видел, и это действительно шокиру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едет поезд, написанный известным художником-реалистом маслом Лю Ичжи в течение шести месяцев, идея картины пришла из похода Лю Ичжи. На железнодорожном пути в Австрии, который пересекает золотое пшеничное поле. Приходит поезд и попадает в пару детей, мальчик и девочка, которые играют на рельсах, а мальчик борется за то, чтобы рядом с ним оказалась горстка маленькой девочки. Толкай. Испуганные лица взрослых, убирающих пшеничные поля вокруг, плач поезда, летящие в небе вороны и кровожадное послесвечение заходящего солнца. Лю Ичжи также был свидетелем трагедии своими глазам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мораживает камеру своей памятью и воображением. Он набросал эту картину "Поезд идет" на чертежной доске. Эта картина - дело любви Лю Ичжи, даже для того, чтобы изобразить красную кровь маленького мальчика, попавшего под поезд. Краска смешана с его собственной кровью. На создание такого шедевра реалистической живописи ушло целых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Лю Ичжи снова запомнил картину "Вот идет поезд". Его сопровождал известный коллекционер и художник Юань Хай, который также является известным коллекционером и художником в Китае. Юань Хай также слышал, что Лю Ичжи вернулся в Китай, поэтому он узнал, что Лю Ичжи приехал в резиденцию своего учителя Тана Хуэйциня в городе Цзяньань. Вот почему он беззастенчиво хотел приехать и забрать картину Лю Ичжи "Вот идет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ю Ичжи получил награды за границей, он столкнулся с таким количеством европейских коллекционеров, которые предложили за это десятки миллионов долларов, но не стал Переехал, или, вернее, ему было все равно, он бы только посвятить эту картину своему наставнику. По просьбе Юань Хай, Лю Ичжи естественно вежливо отказался. Но Юань Хай не сдался, он услышал, что сегодня Лю Ичжи собирается навестить своего учителя Тан Хуэйкина, поэтому он поехал с ним. Просто посмотреть, есть ли способ приобрести такую картину из рук Тан Хуэй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именно такая картина, как "Вот идет поезд", уже стоит более десяти миллионов долларов, потому что она получила Золотую медаль за Венскую масляную живопись. Плюс, после того, как Лю Ичжи заявил, что картина не продается, а будет передана только своему учителю Тан Хуэйчину. Цена картины "Поезд идет" увеличилась в несколько раз, и теперь несколько всемирно известных коллекционеров просят 5000 юаней. Личный любимец Лю Ичжи - это картина, и он чувствует, что больше никогда не сможет е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Лю Ичжи был наиболее доволен этой картиной, и он боялся, что никогда в жизни не сможет достичь ее снова! Такова вершина картины. Эта чушь о том, что самая приятная работа всегда следующая, это ложь детям, что чья-то творческая карьера ограничена, и что в этом... В его ограниченной творческой карьере был еще один небольшой период, когда он переживал свой золото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чувствует, что его золотой период сейчас, и кажется, что он вот-вот пройдет. Самое главное в реализме масляной живописи - это накопление реалистических переживаний, переживание переживаний через превратности жизни и, наконец, интеграция полных эмоций в масляную живопись. В этом суть масляной живописи, в каждой е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старая китайская поговорка: "Шедевр рождается от природы, но создается он случайно". То же самое можно сказать и о картинах. В конце концов, вдохновение и творчество момента никогда не могут быть продублированы. Даже если бы Лю Ичжи получил еще шесть месяцев или год, боюсь, что он никогда не смог бы выпустить еще одну работу вроде "Поезд идет". Можно сказать, что работа "Вот идет поезд" уже является высшим достижением артистической карьеры Лю Йиж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ечальный крик многих художников, чьи картины стали известны только после их смерти, таких как Ван Гог, одни из самых дорогих картин в мире. Все знаменитые картины принадлежат ему, но он прожил жизнь в нищете и нищете. Подсолнух" раскрывает борьбу Ван Гога с судьбой и его упрямое стремление к свету, как подсолнухи. В конце концов, он мог закончить свою жизнь только в трауре и сож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видит ли Ван Гог такой сильный отпечаток руки на истории мирового искусства после своей смерти, но его жизнь была действительно Сожалею. По сравнению с Ван Гогом, Лю Ичжи гораздо более удачлив, хотя его стремление к искусству также страдало от множества трудностей, но в возрасте Получить такую большую честь было уже большой честью и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дни, когда он выиграл премию, Лю Ичжи чувствовал себя так, как будто он мечтал. Даже он сам чувствовал, что жизнь так мечтательна и нереальна, но это правда, он преуспел и попросил об эт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иписывал все это своему собственному старому образованию в колледже Тан Хуэйцинь, "иметь мечту, чтобы преследовать, будет всю жизнь! Никаких сожалений". Поэтому он с волнением навестил сегодня своего учителя и позаботился о том, чтобы раздать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ы действительно не собираешься изучать искусство? У вас есть непревзойденный художественный талант, и учитель, который дает вам непревзойденное преимущество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Лю Ичжи улыбнулся Цинь Яньрань. Художник-коллекционер позади него, Юань Хай, был гораздо осторожнее, но это был дом Танг Лао, титана китайской живописи, и было сказано, что десять лет назад, Танг Лао Просто запечатал щетку. Во внешнем мире циркулируют лишь несколько картин, а многие другие собраны в крупных отечественных музеях. Кроме того, самым большим вкладом Тана было привлечение стольких выдающихся китайских и западных живописцев в Китай, а также предоставление учебных материалов для китайской западной и китайской живописи. Теоретические знания заполняют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можно сказать, что Тан Хуэйцинь является основателем отечественной живописи. Чтобы понизить уровень в целом. За более чем тридцатилетнюю преподавательскую и исследовательскую деятельность в Центральной Академии Изобразительных Искусств тысячи студентов получили знания и вдохновение от Танга, как от ганквана. Он обучил тысячи первоклассных художников в Китае. Даже такие великие художники, как Лю Ичжи, которые были всемирно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не сможем собрать сегодня одну из работ Лю Ичжи "Вот идет поезд", было бы здорово попросить у Танга одну или две его работы с щеткой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вая собственное маленькое сердце, Юань Хай, известный коллекционер в Китае, осторожно подметал обстановку дома, но с первого взгляда, внутри угла гостиной, он нашел воплощение, неспособное прочитать содержание картины, покрытой белой тканью, но это, скорее всего, был почерк Танг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а картина - настоящая запечатанная кисть Танг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картину. стоимости запечатанной ручки.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извините за опоздание, слишком много кодирования, моя рука немного не в себе, я продолжаю нажимать не на те клавиши. Шестая смена будет закончена, не волнуйся! Спасибо Dragon0819 за три последовательных 100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олоса за Бесплатную Уничтожение Кэт Америка не идет с 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из двух ежемесячных билетов на небо Старой Лошади c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 Мысли Юа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Хуэйцинь не так совершенен, как его собственный ученик Лю Ичжи, достигший международного успеха, даже с его картинами, Тан Хуэйцинь не достиг Он был признан европейскими коллекционерами. Однако репутация и авторитет Тан Хуэйциня в Хуаксии были неоспо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ругих вещах, только десятки учеников, которых она непосредственно воспитала, теперь являются экспертами и титанами в мире домашней живописи. Не говоря уже о тех студентах, которые посещали ее занятия в Центральной Академии Изобразительных Искусств и получили от нее некоторы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влияния, которые Тан Хуэйцинь оказывала на китайскую живопись, и хотя у нее не было много картин, каждая из них была бы выведена ею. Это высоко ценимые студенческие коллекции. Однако большинство ее картин было передано в художественные музеи или использовано на благотворительных аукционах. В принципе, неважно, кто получил картины Танга, все они были спрятаны в своих тайных комнатах, как редкие сокровища, только в свободное время и в кругу. Когда люди общаются, они хвастаются, что у них есть коллекция работ Танга, так что лишь немногие из картин Тана на самом деле выходят наружу.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ан уже почти десять лет не занимается домашней живописью и больше не преподает в Центральной Академии Изобразительных Искусств. Но в последние годы ее репутация растет по мере того, как ее ученики появляются один за другим. Несколько картин тана в личных руках в Китае также оценены в семь и более цифр, стоимостью в миллионы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коллекционера просто не совпадает с мнением художника, и хотя Юань Хай наполовину коллекционер, наполовину художник, он все же [склоняется] к коллекционеру. Немного больше, когда вы входите в дом художника, как Тан Хуэйцинь, то, что на уме, это не то, как уважать этот титан мира живописи. Скорее, он думал о том, как приобрести картины, имеющие коллекцион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бычные картины, которые были подарены друзьям в ранние годы Танга, могут достигать стоимости в миллион юаней, так что если эта картина является кистью Танга. Произведение искусства, и с небольшой шумихой и рекламой от меня, я мог бы увеличить ценност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За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смысл коллекционирования является "редким", никто не имеет ни одного куска в мире, один кусок, запечатанный кусок, кусок, который ушел из жизни, может добавить таинственный цвет и заветная степень в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шем аукционе выставлены два одинаковых драгоценных голубых и белых фарфоровых юаня. Стоимость каждой детали составляет более пяти миллионов юаней. Общая сумма составила почти десять миллионов юаней. Но когда начался аукцион, продавец взял на себя инициативу выйти на сцену и разбил одну из фигур, так что в мире остался только один экземпляр! Теперь полный Юань Цинь Хуа. Цена сразу же ушла с пяти миллионов юаней. Она взлетела почти до двадцати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дкость. Это также высший способ игры с коллекционными предметами. Играть с предметами коллекционирования - это не просто играть с самими предметами коллекционирования, очень часто. Играйте с историей и ценностями, стоящими за коллекцией, или даже с репутацией и скандалом, который приносит колл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с коллекцией - это еще и играть с сердцем. Очевидно, что коллекционер Юань Хай также хорошо разбирается в этом, его ценят в гостиной неизвестной картины "Запечатанная кисть Тан Лао"! и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любой коллекционер в этой отрасли, который понимает статус тана как титана в отечественной живописи Китая, может прочитать смысл и значение этих шести слов. Хотя она может и не быть столь ценной, как "Вот идет поезд" Лю Ичжи, который смог достать для крупных коллекционеров в Европе 50 или более миллионов долларов. торги, но пока шумиха верна, все равно легко продать высокую цену в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техника проведения аукционов, и Юань Хай, который более десяти лет играет в коллекционера, обладает этой уверенностью в себе. Если бы эта картина действительно была кистью Тан Лао для запечатывания, он мог бы продать ее по астрономичес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Йи Чжи здесь, быстро... садись внутрь... Ли Пин и я починим еще несколько блюд... "Услышав шум, бабушка Тан Хуэй Цинь с кухни Внутри он вышел с улыбкой и увидел Лю Ичжи и Юань Хай, которые только что вошли и сидели на диване в гостиной, пили чай, улыбаясь на Юань Хай сказал: "Это, я уверен, тот коллекционер, о котором говорил Юа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Танг, я не смею... Я на самом деле полудурацкий живописец, и я также посещал твой старый класс в Центральной Академии Изобразительных Искусств поначалу". Я помню, что ваш урок по происхождению европейской масляной живописи был действительно замечательным. По прошествии стольких лет я до сих пор помню его как пережиток, и для меня большая честь снова увидеть Танг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лазастого Тан Хуэйкина, Юань Хай поспешно встал с дивана и поклонился телу, также улыбаясь и делая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Хуйцинь, которая вначале испытывала некоторые хорошие чувства к Юань Хай, тут же затаила дно в своем сердце, как только увидела Юань Хай в таком виде, и знала, что Юань Хай Что за человек. Слегка пухленький, не слишком длинный, короткие дюймы, немного скользкий, а щурящиеся глаза, большой рот, немного зажатый нос, выглядит Просто не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к словам Юань Хай, Тан Хуэйцинь прочитала бесчисленное множество людей и в сердце ее было еще больше. Обычно внутри людей, которые приходят навестить ее, есть только эти три вида людей, один вид их прошлых друзей или учеников, чтобы наверстать упущенное в старые времена. Второй вид - это искренняя просьба научить студентов или деятелей живописного мира, никаким личным чувствам, просто обсуждать переживания друг друга. Третий вид, как и Юань Хай, под именем посещения, но на самом деле ищет шанс разбогатеть, хочет зарабатывать на своих Картина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прочитавший бесчисленное количество людей, с первого взгляда увидел в голове Юань Хай. Естественно, у неё не было к нему большого энтузиазма, но из вежливости она всё равно бледно улыбнулась ему, а потом повернулась к своей. Студент Лю Йижи сказал: "Йижи, учительница сегодня не имеет хорошей еды, чтобы обслуживать тебя. Сейчас вы являетесь великим художником международного масштаба, и все вы можете оставить свой след в истории искусства в будущем. У учителя есть только домашняя еда, не обращай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я возражал, учитель, последний раз, когда я ел еду, которую вы готовили, когда я учился в колледже, помогая вам вместе работать над проектами в свободное время". Эти братья и сестры, если бы они знали, что я все еще могу есть блюда, приготовленные моим учителем сейчас, они определенно позавидовали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засмеялся и помахал рук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хорошо он был известен на международном уровне, он всегда чувствовал, что учитель, который он курил перед, Тан Хуэйцинь, был все еще тот, кто знал очень мало о Люди, которые ищут образование. С годами. Он объехал весь европейский континент, он будет учить Тан Хуэйцина о происхождении масляной живописи, о росте различных школ разума и процесса, кстати, один за другим. Это еще раз доказало правоту его учителя, точку зрения Тан Хуэйциня. А потом он еще больше восхищался своим учителем Тан Хуэй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городе Цзяньань у Лю Ичжи была еще одна важная просьба, которая заключалась в том, чтобы попросить своего учителя Тан Хуэйциня прочитать предисловие к книге "История развития масляной живописи в Европе", в которую он вложил свое сердце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ы берешь еду своего учителя как сокровище... Йижи, я слышал, что на этот раз ты опубликовал книгу "История развития масляной живописи в Европе", которая может Ты не можешь послать учителю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у которой все еще был фартук, обвязанный вокруг тела. В ее глазах был яркий свет.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итель, на этот раз я просто хочу, чтобы вы просмотрели мою книгу "История развития масляной живописи в Европе", и попросили вас прочитать ее предисловие перед тем, как отправлять ее в "Масляную живопись в Европе". Опубликовано. Вот рук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льщён. Лю Йижи спешно вытащил из своей сумки "Историю развития масляной живописи в Европе" в твердом переплете. Это была книга, которую он написал три раза. Чрезвычайно изысканное исследование истории развития масляной живописи в Европе, которое было удалено и исправлено более ста тысяч слов до 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Кадзухиро, я понятия не имел, что вы действительно продолжите работать над нашим проектом. Жаль, что мы не смогли поехать в Европу из-за финансирования обучения и исследований. Существовали также ограничения по времени и месту, которые не позволяли нам реально посетить Европу, и я смог лишь сделать некоторые гипотетические утверждения по многим вопросам. Теперь вы унаследовали эти знания, отправились в поле и привезли результаты исследования из Европы, и я не могу дождаться! Хочешь сначал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взяла "Историю развития европейской масляной живописи", переданную Лю Ичжи, и держала ее в руке, как сокровище, поспешно поместив сначала в свою спальню, оставив на несколько дней, чтобы обдумать ее по одному слов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а самом деле, в этой книге также есть большая часть вашего вклада". После того, как вы прочтете это, вы узнаете, что моя научная линия точно такая же, как и та, которую вы изначально продолжили с дизайном выпускного, который вы дали мне в университете. Я взял интервью у некоторых старых художников-масляников из Рима, Вены, Парижа и других музеев, и все они подтвердили, что многие Ваши утверждения верны! Все это подробно описано в книге. Однако, безусловно, будет еще много неправильных мест, которые нужно будет исправить, и я надеюсь, что учитель все равно будет достаточно щедр, чтобы помочь ученикам усовершенствовать эту книгу!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был ведущим международным мастером масляной живописи, отношение Лю Йижи к своему учителю все еще было абсолютно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снова зазвонил дверной звонок, и Цинь Яньран переехала так же быстро, как ветер, когда услышала дверной звонок и улыбнулась: "Это, должно быть, Су Линь!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дверь, Цинь Яньран улыбнулась больше, чем цветок, а за дверью действительно был Су Линь, одетый в чистую белую футболку и простые джинсы, но с солнеч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у Лин улыбнулась, поэтому он переоделся в тапочки и вошел. Цинь Яньран, с другой стороны, был немного застенчив на этот раз, все еще носил дома тщательно подобранное маленькое платье из цветочной ткани, с милым хвостиком, с Рядом с Су Лин опустили голову, а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а с нетерпением ждала прибытия Су Линь, но теперь, когда Су Линь была здесь, Цинь Яньран немного боялся говорить вместо этого. Ее сердце билось так быстро, как будто олень стучал внутри, ее лицо было немного горячее, Цинь Яньран посмотрел через плечо на Су Линь и подумал про себя. Не знаю, заметил ли Су Лин, что он специально выбрал самую красивую юбку из цветочных тканей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дома, Цинь Яньран обычно носил свободные шезлонги или просто пижамы. Но сегодня, потому что Су Линь была здесь, она выбрала самую красивую юбку из ситец после тысячи вариантов. То, что только что оценили бабушка и мама, эта юбка была самой красивой, и Су Линь определенно была бы впечатле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чему Су Лин не посмотрела на себя? Цинь Яньран обнаружил, что после прихода Су Линь его глаза были притянуты к Лю Ичжи и Юань Хай на диван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ай был криволицым, пухлым, с опущенным носом и маленькими глазами, не похожим на хорошего человека, лицом стандартного предателя. Лю Ичжи, с другой стороны, имеет очень длинные черты, очень длинные волосы, откинутые назад, завязанные в хвост, и длинную черную бороду. Стандартная школа мысли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что семья Цинь Яньрана пригласила других людей, поэтому ему было немного неловко, когда он вошел и посмотрел на этих двоих на диване. и после более пристального взгляда, Цинь Яньран начал представлять его: "Су Линь, это ученик моей бабушки, дядя Лю Ичжи, он... Всемирно известные мастера масляной живописи, а это дядя Юань Хай Юань, который приехал с дядей Лю, а также известный коллекционер в Китае, сегодня. Все они здесь, чтобы навестить м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етитор семьи Цинь был все еще очень хорош, и бабушка Тан Хуэйцинь вернулась на кухню, чтобы продолжить готовить, так что Цинь Яньран вежливо сделал их обоих. Представляем, закончили представление Су Линь, Лю Ичжи и Юань Хай. Цинь Яньран снова представил Су Линь: "Дядя Лю, дядя Юань, это Су Линь, мой одноклассник. На этот раз он также был лучшим студентом на вступительных экзаменах в колледж, привязанным ко мне за лучший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ядя Лю, здравствуйте, дяд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ась, следуя звонку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Лю Ичжи посмотрел на Су Линя и улыбнулся ему вежливо, пожав руку Су Лину и подставив ему большие пальцы, сказал: "Неплохой молодой человек! Потрясающе, победитель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плохо! Юань Хай был немного поверхностным, его ум сейчас на "Поезде приближается" рядом с Лю Ичжи и На неизвестной картине в гостиной, где бы можно было позаботиться о Су Линь, однокласснике Цинь Яньрана? Хотя немного удивлён, что Су Линь тоже был учёным-гаокао, учёный-гаокао в глазах Юань Хай, похоже, ничуть не похож на Юань Хай. Содержит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ядя Лю - обладатель золотой медали Венской масляной росписи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далее представила Су Линь, но, похоже, она также знала, что Су Линь не осмелилась проявить интерес к художественной живописи, и не получила более чем хорошую оценку в старших школьных классах по искусству, поэтому после нескольких взаимных знакомств, она затащила Су Линь в дом, чтобы заполнить заявление на участие в волонтерск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чтобы заполнить заявление о приеме добровольцев на вступительные экзамены в колледж, дядя Лю, дядя Юань, Су Линь и я пойду заполнить заявление о приеме добровольцев в первую очередь, вы можете выпить в гостиной сначала. Пейте чай и смотрите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уллинг Су Линь в комнату своей матери Фан Липин, Цинь Яньран, однако, не была такой застенчивой и застенчивой, как в начале, и включила компьютер и зашла на сайт волонтерской заявки на вступительные экзамены в колледж провинции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какую специальность ты хочешь поступить в университет Цинбэй? Ты думал об этом?" спроси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а какую специальность ты хочешь пойти? Думаю, я подхожу для бара, связанного с финансами и экономикой!" Су Линь высказал свои мысли вслух. (........) </w:t>
      </w:r>
    </w:p>
    <w:p>
      <w:pPr>
        <w:pStyle w:val="Normal"/>
        <w:bidi w:val="0"/>
        <w:jc w:val="left"/>
        <w:rPr/>
      </w:pPr>
      <w:r>
        <w:rPr/>
      </w:r>
    </w:p>
    <w:p>
      <w:pPr>
        <w:pStyle w:val="Normal"/>
        <w:bidi w:val="0"/>
        <w:jc w:val="left"/>
        <w:rPr/>
      </w:pPr>
      <w:r>
        <w:rPr>
          <w:rFonts w:eastAsia="Consolas" w:cs="Consolas" w:ascii="Consolas" w:hAnsi="Consolas"/>
          <w:b w:val="false"/>
          <w:sz w:val="28"/>
        </w:rPr>
        <w:t xml:space="preserve">PS: На 4-ом месте больше 4000 слов! Еще дв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 Янран, ты действительно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Су Линь, ты тоже хочешь заполнить специальность, связанную с финансами и эконом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Су Лин сказал это, сердце Цинь Яньрана было счастливым. Я не думал, что мысли Су Лин совпадают с ее собственными, им обоим больше нравилось финансовое поле, так что не могли бы они не только В одной и той же школе вы даже можете быть в одном классе с одной и той же спец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ума, ты тоже хочешь получить степень, связанную с финансами? Как насчет того, чтобы мы все вместе записались в финансов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умал, что Цинь Яньран может записаться в некоторые специальности, которые пристрастны к искусству, например, литературе, китайскому языку или что-то в этом роде, но он никогда не думал, что Цинь Яньран был так похож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ервое, о чем я подумал, это еще и финансы. Несмотря на то, что в наши дни финансы являются популярным видом деятельности, в современном обществе везде есть финансовые учреждения и акции. фондов, банков и т.д., а также фирм по операциям с ценными бумагами еще больше. Я думаю, что сценарий занятости после получения финансовой степени должен быть хорошим, и меня больше интересует работа финансовой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достойна того, чтобы быть университетским хулиганом, поэтому она просто говорила о преимуществах изучения финансовой экономики, которая на самом деле была Су Линь Мысли. В принципе, ему больше не нужно беспокоиться о деньгах, ему нужно больше беспокоиться о том, как использовать деньги для генерации денег, а когда он доберется до капитала, придумать, как Используйте 10 миллионов юаней на вашем счету для развития собственного бизнеса, создания компании или осуществления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прибыльный бизнес, чтобы зарабатывать деньги. Если обычному человеку трудно заработать 10 миллионов юаней с нуля, то это может занять десятилетия или даже десятилетия. Это если тебе повезет и ты готов усердно работать, но если это кто-то вроде Су Линя, у кого в руках десять миллионов долларов и он хочет использовать их, чтобы зарабатывать на жизнь, то он сможет это сделать. 10 миллионов продолжают делать 10 миллионов, это намного проще, есть много способов, есть много дверей, с капиталом, желание заработать деньги, это действительно тоже. Полегче. Даже если вы ходили к акулам-ростовщикам, доход все равно был высоким, но высокая прибыль тоже была сопряжена с высокими р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Линь просто хотела научиться управлять средствами и использовать деньги для их генерации. В будущем он откроет собственную компанию для развития своей карьеры и так далее. В его сердце появится спектр.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Цинь Яньран и Су Линь совпали, оба хотели подать заявку на специальность "Финансы" в Университете Цинбея, и оба были лучшими учеными в области науки. Так что они хотят поступать в любой колледж, в котором хотят учиться. Они все гарантированно уйдут. Никто не может набрать боль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 Цинь Яньран, и Су Линь были очень ** только**, чтобы заполнить первый майор первого волонтера, и не нужно было заполнять других волонтеров или майоров вообще. Они смогли непосредственно попасть в первую специальность первого волонтера, и им не нужно было беспокоиться так же сильно, как и другим студентам, заполнившим анкету волонтера, о том, что они будут Другие сжимают. Или, если вам нужно сменить специальность или что-то в этом роде, вы должны подумать о том, как заполнить вакансию волонтера и май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тальных студентов заполнение вакансий волонтером также является очень важной частью. Несмотря на то, что в настоящее время провинция Мин получает послеэкзаменационные баллы, а затем заполняет вакансию добровольца, и все же четыре параллельных добровольца, а не оцениваемые добровольцы, в большей мере Обеспечивается справедливость добровольного приема, и все они основаны на принципе приоритетности оценок и добровольности. Однако существуют и некоторые возможности, такие как то, что многие люди чувствуют, что их баллы не позволят им поступить в Народный университет, поэтому они боятся поставить Народный университет на первый выбор, а Народный университет на второй, то когда кто-то с более низким баллом, чем он, но ставит себя. Возможно, что тот, кто набрал меньшее количество баллов, поступил бы в Народный университет. Студенты поступили в одну и ту же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ючи и методы волонтерства, и они должны быть объединены с твоим GED баллом, количеством студентов, зачисленных в программу колледжа, и размером лет, прошедших с тех пор. Суд - это не что иное, как захватывающая игра. Каждый год после того, как выходят результаты приема, всегда есть люди, которые плачут, и всегда есть люди, которые смеются. Всегда есть люди, которых недооценили и которые ходили в более бедную школу, а также есть люди, которым посчастливилось поступить в хорошую школу с более низким баллом, и об этом не скажешь! Об удаче и характере всех не может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у Линь и Цинь Яньрана этих проблем вообще не существовало. С абсолютным преимуществом их баллов, все навыки волонтерства были ненужными, и они даже просто заполнили отдельное заявление на поступление в Университет Цинбея! Финансы, это отчаянная авантюра, но никакого риска. Два кандидата на вступительные экзамены в колледж не выдержат! Кого еще можно был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ь, мы заполнили всех наших добровольцев. Надеюсь, мы сможем быть в одном классе, хе-хе-хе... Может, я тоже смогу быть президентом т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ив вакансию волонтера, Цинь Яньран мгновенно почувствовала себя непринужденно, как будто в ее сердце приземлился большой камень. Таким образом, оба они получили степень магистра финансов в Университете Цинбея, не говоря уже ни о чем другом, по крайней мере, по той же специальности и на том же факультете. Если бы им повезло, они все равно могли бы быть в том же классе. Думая об этом, сердце Цинь Яньран было так же красиво, как если бы она ела мед, этот результат оказался намного лучше, чем она ожид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сегда будешь моим командиром, сам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лушутя передал Цинь Яньрань привет и сказал с улыбкой: "Не волнуйся! Когда ты доберешься до столичного университета Цинбэй, Яньран, ты определенно все еще будешь повелителем класса. Я полностью тебя под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Су Линь, я не хочу быть президентом класса после того, как пойду в колледж! Я слышал, что когда ты поступаешь в университет, классный руководитель и другие уже не очень хорошо управляют классом, и тебе приходится просить президента класса информировать тебя о чем угодно. Это много работы, когда ты президент класса. Тогда у меня не будет времени делать свои дела, читать свои книги, и у меня не будет времени влюбляться...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немного поскользнулась на языке, закрыла свой маленький рот, лицо покраснело и очень мило. Когда Су Линь услышала ее слова, он также улыбнулся и быстро высмеял Цинь Яньран: "Йо-йоу... кажется, что у нашего лидера класса есть весна в его сердце! Я не знаю, что за красавчик у тебя на уме. Я уверен, что он нефритовый и лихой, но... уж точно не такой красавчик, как 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оворил, что он очень самовлюблён и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вместо этого заставил Цинь Яньрана смеяться: "Су Линь, ты бесстыжий. Где кто-нибудь может так похваст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еперь не надо, я уверенный в себе человек. Разве ты не знаешь, что уверенные в себе мужчины выглядят лучше всего?" Су Лин улыбнулась, белоснежные зубы,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снова меняешь свои реплики, очевидно, что уверенная в себе женщина - самая красивая, где же слова, что уверенный в себе мужчина - самы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ь больше всего нравилась эта чушь Су Линь, всегда умела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думаю о тебе в любом случае, веришь ты в это или нет, я верю в это в любом случае." Су Линь засмеялась и посмотрела на наивного Цинь Яньрана, который был очень молод и жизнерадостен, с маленьким кусочком Липинга Клыка до сих пор в ней, и улыбнулась. Оно было розовым и красивым, платье из цветочной ткани было простым и в то же время чистым, что заставило Су Лин выглядеть немного ошарашенным, когда он медленно двигался все ближе и ближе к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азалось, была природная достопримечательность, которая создала позицию между ними двумя, и Цинь Яньран, который улыбался действительно счастливо, также почувствовал это, и это... Очарование от тела Су Лин. В этот момент "Су Линь" выглядела очень красиво, с чистой белой футболкой и солнечной улыбкой. Глаза Су Линя, в частности, были сужены и немного окрашены, но, похоже, улыба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опустила голову и скрутила тело, как она смотрела, Су Линь двигаться ближе к ней понемногу, ее сердце также бьется, ее две руки пересекаются перед ее груди, ее недавно разработанные груди дышат тревожн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еред Цинь Яньрань, Су Линь очень нежно обнял Цинь Яньр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осмелился говорить, и смог пообещать только носовым голосом, который звучал как комар, перед тем, как прислониться к твёрдому плеч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Су Линь были прочные и надежные, а запах и жара были уникальными для Су Линь, которые пахли хорошо, запах, которым Цинь Яньран был очень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действительно прекрасна!" Не имея возможности помочь, но восклицая слово, Су Линь обнял Цинь Яньрана и просто спокойно почувствовал, как бьются сердца друг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PS: Пятая смена! Еще одна смена до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 я отдаю эту картину Су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у Линь держал Цинь Яньран, было необъяснимое чувство спокойствия, очень тихо и чисто, было что-то о Цинь Яньран, что сделало Чувство истинного мира с самим собой. Это чувство не могло быть найдено ни в одной другой женщине. Казалось, что только Цинь Яньран был его истинным спутником жизни, это была внутрення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почему у него было такое странное чувство, даже его возлюбленная детства, сестра Бамбук, не заставляла его чувствовать себя так. Чувство сопричастности. Возможно, все это время Су Линь не был в мире с другими женщинами, с которыми у него был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м и Бамбуку нужно охранять от того, чтобы их родители знали, а учительница Лин боится, что все знают, а тетя Пинг такая же, даже не дерзкая. На выставке были также Юнь И И, Хань Сяоксяо и Салли, которые имели с собой негласные отношения. Тем не менее, Су Линь был в состоянии держать это при себе, и не мог никому сказать, как показать это, перед кем-либо другим. А также пытаюсь найти способ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в доме Fang Liping, он может только уважительно относиться к Fang Liping перед другими с этикетом старшего, и не осмеливаться переборщить с чем-то другим, иначе было бы плохо, если бы другие видели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ть немного более близким с сестрой Бамбук, но если это действительно известно родителям, что они уже сделали сестру Бамбук, что, я боюсь, что мать, которая всегда считала сестру Бамбук своей крестной дочерью (Лю Айжэнь будет первым, кто отрезал эту штук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лько когда она была с Цинь Яньрань. У Су Линь было бы только это истинное чувство спокойствия и принадлежности. В конце концов, Цинь Яньран был только одного возраста с самим собой, а Цинь Яньран был таким зеленым и стеснительным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юношей и девушек на самом деле самая красив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стая и чистая без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ес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чувство - это 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 нужно было ничего скрывать, Су Линь обнял Цинь Яньрана и по-настоящему почувствовал синяки в сердце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своим маленьким сердцем, Цинь Яньран не знал, что происходит у нее в голове в этот момент, она чувствовала себя немного задохнувшейся. Немного пустовато. И немного не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что Су Лин так крепко держит в руках, было действительно счастьем, изначально счастье могло быть таким близким, и она ухватилась за плечо Су Лин. И не говорил. Тихо закрыла глаза. Казалось, что она наслаждалась этим чувством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было бы неправильно говорить слишком много. Так что, не сказав больше ничего, Су Линь назвала имя Цинь Яньран, а затем посмотрела ей в глаза, настолько ясно, что казалось, что они могли видеть... Самая глубокая часть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глазам Цинь Яньрана, Су Линь видела другого себя. Это была та самость, которая жила в сердце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глаза - это окно в душу, а теперь, когда ты видишь себя глазами Цинь Яньрана, значит ли это, что ты жил в сердце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облизывая губы, Су Линь медленно приблизилась к Цинь Яньрань. Цинь Яньран также знала, что Су Линь собирается делать, она так нервничала, что обе ее новые руки были плотно сжаты, она никогда не целовалась так раньше! Она закрыла глаза, не осмелилась посмотреть на Су Лин, и не могла заставить себя просто избежать его, так что она не осмелилась оттолкнуть его от себя, так что она просто оставила его на произвол судьбы, внутри. Нервно, ее глаза были закрыты, пока она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обычно были такими пассивными, а Цинь Яньран ждала своего настоящего первого поцелуя и предлагала ег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Су Линь также наклонился с тяжелым дыханием и прижался к нему, Цинь Яньран красные губы, нежные и сладкие, Су Линь не мог не мягко со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Цинь Яньран не привыкла так целоваться, но она не хотела оставлять Су Линь толстую, мягкую нижнюю губу вот так, поэтому Цинь Яньран, казалось, не знала, что делать, поэтому нежно высовывала язык и лизала нижнюю губу Су Линь, затем нежно кусала нижнюю губу Су Линь и нежно сос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во это -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а было странным и странным, нервным и возбу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этот маленький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ялые движения Цинь Яньрана, Су Линь засмеялся в его сердце, а затем начал отпускать свою силу, больше не сдерживая его силу поцелуев, быстро торчал из языка и держа Цинь Яньран плотно в длинном французском поцелуе, что привело к тому, что Цинь Яньран чуть н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оторваться от Су Лин, маленькая сумка для лица Цинь Яньрана была уже настолько красной, что могла капать вода, и она опустила голову, действительно не осмеливаясь смотреть на Су Линь. С обеими руками, трогая ее горячее лицо и обе ноги двигаются беспокойно, она не знала, как встретиться с Су Лин больше, она была поцелов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плохо улыбнулся Су Лин и снова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осмелилась посмотреть на Су Линь, опустив голову и шепнув о своем 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милый маленьки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оспользовалась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большой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 Лин были настолько застенчивы, что Цинь Яньран быстро прикрыла ее лицо и оттолкнула Су Линь, выбежав из спальни своей матери Фан Ли Пин и направившись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что Лорд Лидер Класса все еще очень тонк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ункт, где Цинь Yanran отличался от других женщин, будь то сестра Бамбук или клык учителя, или тетя Пин, или Юнь И И и т.д.. когда Су Лин поцеловала их, ни у кого из них не было такой застенчивости маленькой дочери. Цинь Яньран, которая была в девичьи годы, была самой красивой женщиной, а молодежь была самым большим капиталом женщины и ее самой большой гордостью. Молодые и красивые женщины, уникальное вяжущее тело, как недозрелый плод, вяжущий вкус, но может сделать Человек пускает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смеясь, Су Линь также вышла из спальни. Он обнаружил, что бабушка Тан Хуэйцинь и Фан Липинг оба принесли тарелку за тарелкой готовой пищи, все хорошие домашние блюда, но... Цвета и ароматы были так же хороши, как и великолепные шеф-повара некоторых ресто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здесь слишком, быстро... готовься к еде". Фан Липинг просто сосредоточился на приготовлении еды на кухне и не знал, что Су Линь прибыла, а потом Су Линь и Цинь Яньран пошли в комнату, чтобы стать волонтёрами. Естественно, не видел Су Линь, который видел Су Линь, слегка улыбнулся, но потом увидел свою дочь Цинь Яньран, полную красного лица! приземлилась на свое место и странно спросила: "Хума, что с тобой? Такой красны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мам, мне просто... слишком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стро сказала с чувством вины, и ее голова опустилась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вы с бабушкой тоже должны прийти на ужин! Не понимаю, этого количества ед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идел за столом, рядом с ним был великий художник Лю Ичжи и коллекционер Юань Хай, а Цинь Яньран сидел напротив Су Линь. И Фан Липин с бабушкой тоже сели после того, как Тан Хуэйцинь принес последнюю из супов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шесть человек, а на столе было более дюжины блюд, поэтому он был достаточно 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аясь от темы только что, бабушка Тан Хуэйцинь, Лю Ичжи и Юань Хай рассказали о некоторых движениях в мире домашней живописи в последние годы, а Су Линь и Цинь Яньран доложили Фан Липину о ситуации с волонтерской деятельностью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ь, я не ожидал, что у вас с Яньрань будут одинаковые интересы, и оба подписались на финансирование. Но это хорошо, в будущем мы сможем помогать друг другу в учёбе. Примерно через полмесяца мы с Хумой переедем домой в столицу, а когда ты приедешь в школу в столице, в первый раз. Если ты хочешь прийти к тете Пинг, тетя Пинг снова приготовит для тебя ед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Fang Липинг улыбаясь сказал Су Линь, не немного о делах лорда мэра, и, конечно, не слишком интимные слова или действия, это был именно тот вид любви и заботы, что старший имел для своего младшего, не переступая черту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нятно! Боюсь, Су Линь придется каждый раз возвращаться со мной, чтобы потереться плечами... "Цинь Яньран не стеснялась в это время, как будто она забыла про Смеясь над тем, что его только что поцеловал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етя Пинг, твоя стряпня такая вкусная, школа определенно не может сравниться с твоей, и я определенно хочу следовать за Yanran домой, чтобы улучшить мою еду". Су Линь радостно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ллекционер Юань Хай начал расспрашивать о картине маслом в гостиной, но он не ожидал, что Тан Хуэйцинь прочтет его мысли с первого взгляда, и сразу же дал ему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Юань, не смей приударять за этой картиной. Я отдам эту картину Су Лину!" (.......) </w:t>
      </w:r>
    </w:p>
    <w:p>
      <w:pPr>
        <w:pStyle w:val="Normal"/>
        <w:bidi w:val="0"/>
        <w:jc w:val="left"/>
        <w:rPr/>
      </w:pPr>
      <w:r>
        <w:rPr/>
      </w:r>
    </w:p>
    <w:p>
      <w:pPr>
        <w:pStyle w:val="Normal"/>
        <w:bidi w:val="0"/>
        <w:jc w:val="left"/>
        <w:rPr/>
      </w:pPr>
      <w:r>
        <w:rPr>
          <w:rFonts w:eastAsia="Consolas" w:cs="Consolas" w:ascii="Consolas" w:hAnsi="Consolas"/>
          <w:b w:val="false"/>
          <w:sz w:val="28"/>
        </w:rPr>
        <w:t xml:space="preserve">PS: Шестая смена! 18 000 слов, одно слово сделано! Я у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ай был в депрессии, а не просто в депрессии. С тех пор, как он вошел в дом и познакомился со знаменитым художником Тан Лао, он, казалось, был очень непопулярен у Тан Лао. Особенно сейчас за обеденным столом, когда он вежливо хотел узнать об истории и происхождении картины в гостиной, его сразу же заметила Танг Лао! Твой собственный маленьки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Лао", я не это имел в виду. Просто я хочу знать, на что похожа эта таинственная картина в гостиной, и мне интересно, не от твоей ли это руки, Танг Лао. Если это удобно, вы также сможете позволить студентам наблюдать и изучать его, чтобы улучшить некоторые из их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видел скромный ум Тан Лао, лицо Юань Хай все равно пришлось бы похвалить, иначе ему было бы трудно сойти со сцены, поэтому он должен был сказать э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а картина действительно была написана мной, но она была дана этому молодому человеку, Су Линь". Бабушка Тан Хуэйцинь на этот раз улыбнулась, посмотрела на Су Линь очень доброжелательно и сказала: "О Су Линь! В последний раз, когда твоя мама попала в аварию и уехала в спешке, ты не взял с собой эту картину, так что когда вернешься сегодня, забирай ее с собо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нарисовали эту картину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го учителя Тан Хуэйциня, великий художник Лю Ичжи также заинтересовался. Хотя он жил за границей, но в течение многих лет, в основном, он разговаривал со своим учителем Тан Хуэйцинь каждые несколько месяцев по телефону или что-то в этом роде! так что он был достаточно осведомлен о состоянии Тан Хуэйциня. Насколько он знал, его учитель Тан Хуэйцин десять лет назад был в состоянии запечатывания кисти и практически не рисовал. Все дело было в том, чтобы сконцентрироваться на какой-то оценк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гостиной находится картина его учителя Тан Хуэйкина. Должно быть, это было написано недавно, так что Лю Ичжи стал еще более любопытным. Какая ситуация заставила ее учительницу Тан Хуэйцинь, которая уже запечатала свою кисть, снова взять кисть в руки и нарисовать еще одну? А как же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рисовал ее, И Чжи, иди и принеси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ит головой, сказал Тан Хуэйцин. А ещё Лю Ичжи встал с любопытством и пошёл в гостиную. Принесите эту картину, которая была покрыта бел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Йижи". Ты поднимаешь бел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продолжал командовать. Несмотря на то, что прошло много лет с тех пор, как они встретились с Лю Ичжи, отношения между их учителем и учеником, казалось, совсем не изменились. Лю Ичжи всегда был учеником перед своим собственным учителем Тан Хуэйцинем. Никогда не будучи высоким и могучим только потому, что он стал всемирно известным мастером масляной живописи. На глазах у своего учителя, Тан Хуэйкина. Он всегда будет просто скромным и усерд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рисовано учителем за последн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 помощью Юань Хай рядом с ним, Лю Ичжи осторожно поднял белую ткань, покрывающую картину, и понемногу, картина загадочной Покрывало было снято. Он мог только оценить время, когда эта картина была нарисована на краске. Он определенно был покрашен только в течение последн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Су Линь, Цинь Яньран и Фан Липинг уже видели эту картину раньше. Для Цинь Яньран и Фан Липин, хотя они оба знали, что Тан Хуэйцинь был титанической фигурой в мире домашней живописи, это было для них. Это уже было обычным явлением, и знаменитые художники часто посещали его раньше. Поэтому они не удивились, уважали экологию и пожелания самого Тан Хуэйциня и никогда не намеревались использовать картины Тан Хуэйциня. Или слава, чтобы зарабатывать деньги на прибыль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ртина Тан Хуэйцинь, в глазах Цинь Яньран и Фан Липин, была просто картиной ее собственной матери и бабушки. Кроме этого, не было много других имен или по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Лин, на самом деле, это было почти то же самое. В конце концов, Су Линь был практически не знаком с миром искусства, он даже не мог отличить да Винчи от Ван Гога, так как он мог знать! Как насчет обзора домашней арт-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 мнению Су Линя, такая картина! Это была всего лишь одна из картин бабушки Цинь Яньрана. Хотя он также знал, что казалось, что бабушка Яньрань была известной фигурой в мире домашней живописи, и ее картина должна была стоить много денег, Су Линь не поставил Эти деньги и прибыль в глазах зрителя просто похожи на картину. И это не имело большой добавоч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ю Ичжи значение этой картины было экстраординарным. Это была запечатанная картина его самого любимого учителя, еще десять лет назад, до того, как Лю Ичжи уехал за границу, он хотел попросить своего учителя подарить ему картину. Но я не мог снять это с груди. Позже он почувствовал, что не может позволить своему учителю рисовать его без всякой причины, так как он запечатал свою кисть. Тем не менее, он просто хотел сохранить одну из картин своего учителя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смеливался упомянуть об этом своему собственному учителю, потому что Лю Ичжи знал, что его учитель почти никогда никому не даст картину легко. Каждый художник несравненно параноик в стремлении к совершенству. У них были очень высокие требования к собственным картинам, и малейший недостаток готовой картины они сожгли бы. Для картины, которая выдается, требования еще выше. Поэтому они не выдают свои картины легко, что является способом почти каждого великого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чли бы, чтобы их собственные картины сожгли, чем выдать полуфабрикаты или испорче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вспомнил, что если не считать периода до основания Китайской Народной Республики, то настоящая слава его учителя должна была прийти после шестидесятых и семидесятых годов. Он только слышал, что его учитель раздавал картины менее десяти раз, и пять-шесть из них - вождям страны, революционным мученикам и людям, добившимся выдающихся успехов. Социалистическое строительство рабочего народа, два или три раза - это дружба с людьми, а один или два раза - знаменитая художественная академия и музе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Ичжи не слышал ни об одном из своих учителей, дарящих картины кому-либо, особенно за последние десять лет, сегодня это был единственн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просительным взглядом, Лю Ичжи посмотрел на Су Линь, который сидел рядом с ним и был очень обычным, как он мог видеть, что Су Линь не очень отличается, он лично нарисовал такую картину маслом и дать ему его только потому, что он был одноклассником внучки своего учителя,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тины великого Тан Лао стали так легко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просами в уме, Лю Ичжи посмотрел на Су Лин с еще большим любопытством. Не только он. Был также Юань Хай, который просто смотрел на Су Линя с завистью и ненавистью, и он сто раз просил картину Тана, но это было так легко. Доставлено среднестатистическому выпускнику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и двое парней уставились на меня? Если тебе не нравятся картины, что ты делаешь, глядя на своего дедушку Су? Это потому что дедушка Су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было очень неловко, когда на нее так пялились два взрослых мужчины. Лю Ичжи был неплох, дела художника, его глаза все открыли воздух искусства и старой школы внутри, уставившись на него так, но также и Не слишком оскорбительно. Вместо этого, это был какой-то вороватый коллекционер, Юань Хай. Он пялился на Су Лин. Ревность в его глазах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а картина стои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слова, которые они держали в руках, когда картина была полностью раскрыта. Внутри картины изображен храбрый молодой человек в летнее утро. Несу умирающую бабушку. На картине изображен храбрый молодой человек, держащий на руках умирающую бабушку и спешащий в машину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артина также выполнена в типичном реалистическом стиле. Рендеринг изображения, настройка цветов, смелое использование некоторых вермиллионов. Это делает атмосферу картины более напряженной и захватывающей. Скорая помощь вдали, толпа зрителей рядом, умирающая старуха, героический молодой человек, картина очень выразительна, и это добавляет напряженности сцене. Чувство срочности было полностью исп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картину, а также вспомнил то волшебное утро. Именно это утро позволило ему волшебным образом овладеть сверхнормальными способностями Системы Экстремального Возвышения Красоты. В то же утро траектория его жизни кардинально изменилась, с тех пор его жизнь ушла из корыта, где он не мог видеть свет. Шаг за шагом, со многими сверхъестественными силами в его теле, помогая полиции сломать Дракона и банду Тигров, избивая вступительные экзамены, став лучшим ученым в научной провинции, и многое другое! Из-за различных событий, были неоднозначные отношения со многими красив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кновенная жизнь, все, все началось с того волшебного утра. Глядя на картину, Су Лин вроде как впал в созерцательную память, и иногда он задавался вопросом, если он не получил лучшее качество в тот день. Где бы ты был, если бы красивая женщина подняла систему? Как будет развиваться твоя собственная жизнь? Собственный терпеть презрение других, провалил вступительные экзамены в колледж, дорогу за пределы провинции, чтобы работать, чтобы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ть об этой возможности было слишком невероятно для Су Лин. Его собственная судьба действительно сильно изменилась, поэтому он должен был лелеять свою нынешнюю жизнь еще больше и стремиться использовать свои способности, чтобы дать Семья и те, кто их любил, принесли счастье в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Лю Ичжи и Юань Хай, которые задавались вопросом, почему Тан Хуэйцинь подарил Су Лину свою настоящую запечатанную картину, все свои сомнения разрешили, когда они склонили головы и увидели содержимое эт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тарушка на этой картине была сама Тан Хуйкин Тан Лао. И этот храбрый и стойкий молодой человек, кто бы еще мог быть, если бы не Су Лин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братишка Су, так это ты спас учителя. Ты заслуживаешь эту картину, ты полностью ее заслуживаешь, я, Лю Ичжи, спасибо, учитель обращается со мной, как со своим собственным сыном, так что, Су Линь, пожалуйста, возьми ее. Это мое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Линь" Лю Ичжи заплатил за честное повиновение уваж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ядя Лю, не ошибись, не ошибись, ты великий художник. Я просто никто, а ты все еще мой старший, где я могу позволить себе это поклонение". Су Линь также быстро встал и помахал рукой, чтобы объяснить: "Это только право, чтобы спасти кого-то, и я просто случайно проезжа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я создал такую картину, Учитель, я могу полностью понять настроение внутри вашей картины". У других зрителей на этой картине разные выражения, это жизнь! В воплощении сотни состояний, скорая помощь перед ним кажется небесной, а облако черноты рядом с ним кажется тенью смерти, и картина селины, держащей в руках Бегая отчаянно вперед с вами, кажется, будто вы бежите под солнцем со временем и смертью. Выражения, которые вы набросали с лица Сурина, создавали атмосферу, которая не была его делом, но заставляла его еще больш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смысл картины, Лю Ичжи был немного озадачен тем, что учитель отдал запечатанное произведение искусства такому брату, как Су Линь. Я уже могу полностью это оценить. Эмоции и социальная критика в картине, смысл жизни и смерти в жизни, очень глубоки. Если эта картина сможет принять участие в Европейской Венской премии по масляной живописи в мае, Лю Йижи может гарантировать, что золотая медаль не будет присуждена е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акая картина была вдохновлена собственным учителем Тан Хуэйцинь после большой трагедии. Опыт и восприятие жизни еще более глубокие и резонансные. Это визуально и духовно впечатляет. Сделать эту картину просто имеет возможность попросить самую реалистичную в мире картину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артине столько смысла? Почему я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кспозицию и объяснения великого художника Лю Ичжи, Су Линь увидел его бабушку Тан Хуэйцинь в челюсти, улыбнулся и кивнул головой, так что он знал, что мир этого художника на самом деле не то, к чему он мог бы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Юань Хай также слушал с большим интересом, и каждый раз, когда Лю Ичжи произносил предложение, Су Линь видел еще один проблеск в его глазах, как будто ценность этой картины была гораздо более известн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ым образом, хотя Фан Липин не считалась художницей, она с детства находилась под ухом своей матери, Тан Хуэйцинь. Она могла бы ценить картины, даже если бы не умела рисовать. Сначала Фэнг Липинг не совсем понял это. Теперь, когда Лю Йижи так ее подтолкнул, она тут же просветлела, кивнула головой и сказала: "Брат Йижи понимает мать". Эта моя дочь - пустая трата времени. Говорят, что дочь - это мамин сладкий пиджак, для маминых картин. Я никогда не мог понять больше 10% или 20% из них. Только один старший брат. Может полностью понять мамины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как же я? Я буду милой маленькой курткой для тебя и бабушки". Цинь Яньран на боковой стороне прервал улыбку, а затем толкнул Су Линь на плечо: "Су Линь". Ты это видел? Картина Лу Лу имеет глубокий смысл, хотя не так уж много ее сохранилось за столько лет. Это уровень, который может войти в тройку лучших. Только не говори, что не видишь настроения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я ви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смущен, откуда он знал что-нибудь о живописи! Это были китайские пейзажные картины, которые он даже не мог попробовать, не говоря уже об этих западных картинах. Он только чувствовал, что эта картина была довольно хороша, способна восстановить сцену того времени, и имел шокирующий эффект. Но как именно попробовать картину, как оценить эту картину, Су Линь ни черта о ней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едушка Су мог выйти на улицу перед девушкой, которая ему нравилась? Первое, что нужно сделать, это притвориться, что понимаешь, а кроме того, у дедушки Су есть лучшая система воспитания красоты, так что чего же ты не понимаешь? Это было невозможно. Быстрый поиск различных навыков в системе Extreme Beauty Cultivation System, Su Lin изначально планировал привезти одну из них одну за другой во время летних каникул. Чем более полезными навыками обменивались, тем более быстрым был поиск навыков, которые можно было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Линь, я не знал, что ты тоже умеешь рисовать маслом. Я уже была удивлена, когда ты в последний раз открывал рот, чтобы спеть, я помню, что песни, которые ты пел в музыкальном классе, были даже не по-человечески возможны, но Иии Юн. И все же вы смогли так красиво спеть на концерте. Если бы я сам этого не слышал, и голос был действительно твоим, я бы подумал, что ты притворяешься! История масляной живописи в Европе очень длинная, и существует множество школ масляной живописи. Реалистичная картина маслом, более выразительные, близкие к реальности, сцена, где вы спасли свою бабушку в тот день очень интенсивно. Я помню, ты никогда не слушала внимательно в классе искусств, ты можешь это знать? Хехе... Не будь героем, если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знала, что Су Линь пытается быть героем, поэтому она намеренно сказала некоторые характеристики и жанры картины первой, так что Су Линь будет иметь шаг вниз, до тех пор, пока она консолидирует то, что она сказала и то, что Лю Ичжи только что сказал, это было бы хорошей оценк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на самом деле не пытался быть героем, потому что он обнаружил навык, который всегда был связан с живописью в экстремальной системы развити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иад Кисти", это ты. Обмен вами позволит мне иметь силу и теоретические знания художника мирового класса..." (...)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Ииин сейчас в поезде обратно в Фучжоу, и его ноутбук не уверен, когда батарея сдохла, поэтому он может загружать главы только с помощью своего мобильного телефона, чтобы поделиться интернетом. . Я постараюсь написать и попытаюсь закончить три главы из 10 000 слов, что не должно стать проблемой. Я не смогу достать новую. Это хорошая идея - хорошо провести время со своей семьей и друзьями. ИЯН будет усердно работать над правильной формулировкой, не отчаиваясь, когда результаты будут плохими, и будет усердно работать с каждым днем, чтобы получить правильную формулировку. Самоуспокоенность, будет работать все больше и больше, чтобы принести вам лучший сюжет и историю. И везде ищите свои 100 наград, новые лица, кажется, все больше читателей обращают внимание на книгу, одно слово будет работать усерднее. В конце концов, сейчас мы находимся в середине бита главной страницы бог новостей, что также является отправной точкой для одного слова ежедневной смены усилий. Это отличный способ получить максимум от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Эта картина была написана в подражание "Похоронам Ор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ые штри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ятьсот пунктов обмена, Су Линь обменяла этот навык. Сразу же, куча знаний и навыков в области живописи пришли спешат к его голове. Это было похоже на то время, когда он искупил навык "Бое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только обладал уровнем живописи, сопоставимым с уровнем лучших художников мира, но и знал все о различных жанрах живописи, масляной живописи, китайской живописи и т.д., их характеристиках, истории развития и представительных фигурах, и как их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он посмотрел на картину бабушки Тан Хуэйцинь, и тут же Су Линь почувствовал себя по-другому. Когда он смотрел на нее раньше, он только чувствовал, что картина не обычная, она была очень хорошо нарисована и выразительная, но для Су Линь, чтобы конкретно сказать, что хорошо в ней. Где, что было более глубоким смыслом, но Су Лин не мог сказать так или иначе. Даже со всем тем содержанием, на которое Лю Ичжи и Цинь Яньран намекали раньше, ему, тому, кто никогда раньше не обращал внимания на произведения искусства, было тяжело. Она смешалась со своей собственной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 одного взгляда, Су Линь, как и Лю Ичжи только что сделал, испытала то, что чувствовала его бабушка Тан Хуэйцинь, когда писала эту картину и... Сочувствуй. По-настоящему хорошая картина маслом должна быть именно такой, чтобы заставить зрителя пережить всевозможные изменения глубокого смысла и эмоций. Как в "Подсолнухах" и "Автопортрете" Ван Гога, так же, через искажение масляной картины, анализировать картину художника эмоции и взгляд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простые изображения внутри картин могут на самом деле раскрыть % такие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ртина была по-настоящему понята, Су Линь также был преодолен эмоциями. На этой картине было показано отношение бабушки Тан Хуэйцинь к жизни и смерти, а также ее интерпретация многих видов человеческих эмоций и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думал об этом, Су Лин не мог не воскликнуть: "Это действительно хорош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Су, я не ожидал, что у тебя будет мнение о масляной живописи, почему бы тебе не сказать мне? Что вы имеете в виду для будущего владельца этой картины? Уверен, Танг хотел бы найти кого-нибудь, кто сможет прочитать картину и отдать ее. "The..."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ай, который уже завидовал и ревновал, что Су Линь может быть одарена этой картиной, был несчастлив в своем сердце, когда услышал восклицание Су Линь". Этот ребёнок не знал, откуда взялась его удача, но по стечению обстоятельств ему удалось спасти жизнь Танга. Эта картина попала в его руки. Его просто похоронили! Если он случайно повредит эту картину снова или что-то в этом роде. Это было бы полным расточительством! В его руках эта картина может не видеть дневного света до конца своей жизни. Если бы он был в моих руках, не говоря уже о десятках миллионов долларов, он бы принёс по крайней мере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ливый и ревнивый Юань Хай строил маленький план в своем сердце. Что делать, чтобы вытащить эту картину из рук Су Лина. Он видел, как Су Лин восхвалял картину, как будто он делал вид, что понимает ее. Он чувствовал, что Су Лин притворяется, что понимает это. Он воспользовался этой возможностью, чтобы издеваться над Су Лином, а затем найти способ вытащить эту картину из рук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Лао", если эта картина будет передана тому, кто не умеет рисовать. Разве это не жемчужина на виду? Я думаю, что лучше всего было бы отдать эту картину мне, и я проведу аукцион с ней, и поставлю высокую цену на картину. Не будет ли лучше, если Маленькая Сью тоже получит большую долю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Юань Хай снова сказал. Если бы я смог выставить эту картину на аукцион в это время, я бы определенно смог получить хорошую долю дохода. Вместо того, чтобы позволить этой картине быть униженной в руках Су Линь, бедного ребенка, который был совершенно невежественен, лучше было выставить ее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эту картину Су Лину, он может делать с ней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Тан Хуйцинь к Юань Хай было не очень хорошим в первую очередь, и на этот раз Юань Хай вызывала у нее еще большее отвращение. Ведь художники были благородны и не любили, чтобы их работы были напрямую связаны с грязными деньгами, в их глазах искусство было бесценно! 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картина напоминает мне другой шедевр реализма, который похож и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у Линь знал, что коллекционер по имени Юань Хай, наверное, думал, что ничего не знает о масляной живописи. Речь шла о картине маслом, ничего о шишке, просила бабушку Тан Хуэйцинь не отдавать картину себе. Несмотря на то, что слова были произнесены тактично, значения презренных слов были раскрыты. Иначе Лу Лу Тан Хуэйцин не был бы так против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ценят прибыль, и то же самое касается коллекционеров. С первого момента, когда он увидел Юань Хай, Су Линь не имел благоприятного впечатления о нем, и воровские брови были направлены на мебель в гостиной . Казалось, что он ищет больше ценных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ая реалистическая картина? Сью, почему бы тебе не рассказать нам? Но... все люди там - мастера масляной живописи, Ити-сан написал книги по истории масляной живописи в Европе, так что не верьте на слово. Хм... Молодые люди, им просто нравится быть конкурентоспособными и не притворяться, что они понимают, это позор, что их разоблачают с опух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ай, с которым Танг Лао плохо обращался с тех пор, как вошел в дом, держал свой гнев. Перед Тан Лао ему, естественно, приходилось выполнять ритуалы учеников и смиряться, чтобы его учили, но перед Су Лином у него не было угрызений совести, и он Боюсь, что то, что масляная живопись достигает такого студента, как Су Линь, который только окончил среднюю школу, может иметь то, что он читает в бессистемной книге по искусству! Весы и когти, и ты на самом деле осмеливаешься их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ебольшим содержанием из учебника, я боюсь, что, не сказав несколько слов, он будет раскрыт сам. С дурной улыбкой на лице Юань Хай подождал, пока Су Линь откроет ему рот, чтобы потом опровергнуть его слова и опозорить перед Т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говори глупостей, если не понимаешь. Дядя Лю изучал историю европейской масляной живописи со своей бабушкой, так что ты говоришь эт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боялся, что Су Линь сделает из себя дурака, поэтому она быстро потянула за руку Су Линя и напомнила ему низким голосом. Она знала корни Су Линь. Где достижения Су Линь в масляной живописи! На занятиях по искусству, независимо от того, был ли это тест на знание или рецензия на его работу, он никогда не выходил за рамки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Хума, просто так случилось, что в последнее время я читал об этом нескольк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днако, помахал рукой и уверенно сказал своей бабушке Тан Хуэйцинь: "Если я не ошибаюсь, бабушка, этот стиль вашей картины должен быть имитацией знаменитого французского масляного художника. Стиль Вашей картины должен подражать шедевру знаменитого французского маслографа и реалиста мастера Курбе. Похороны Ор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бе"? Картина "Похороны Орнана"? Какая разница между этой и той, что до нас? Тан Лао - титан мира домашней живописи, с миром персиков и слив, как она может имитировать чужие картины? Су Линь, если ты не понимаешь,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 Линя, Юань Хай чуть не вскочил, яростно обвиняя Су Линя в попытке защитить репутацию Тана. Однако перед тем, как заговорить, он увидел, как Танг Лао кивнул и улыбну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Су Линь, ты можешь рассказать бабушке, как ты можешь рассказать? Я даже не видел его сейчас, и откуда ты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Это правда, что учитель нарисовал это в подражание "Похоронам Орнана"? Услышав утверждение своего учителя, Лю Йижи также быстро вспомнил эту фотографию "Похороны Орнана" в своей голове на несколько секунд! Позже он также вернулся к своим чувствам и кивнул головой с таким выражением, как это было на самом деле, "Действительно, действительно, то, что младший брат Су Линь сказал,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действительно нарисованы в подражание "Похоронам Ор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ай тоже был глуп, он думал, что Су Лин просто верит в это, но это правда. Это было то, чего даже Лю Ичжи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урин, скажи мне быстро, какое сходство между этой картиной моей бабушки и картиной "Похороны Орнана"? Я видел эту картину раньше, она была одной из любимых картин моей бабушки, и она использовала ее, когда учила меня реалистической живописи. Картина как шедевр. Я видела эту картину много раз, и я очень впечатлена, но я не вижу никакого сходства между этой картиной и картиной моей бабушки. Стиль живописи и краски не слишком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также считала, что Су Линь говорит глупости, обнаружила, что Су Линь права и тоже любопытна, и внимательно посмотрела на картину своей бабушки, вспомнив "Похороны Орнана" в ее памяти, и не почувствовала ник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родье, ты, кажется, скрываешь что-то очень глубокое. Скажи мне вместо этого, что ты первый, кто может свободно говорить о западных картинах маслом перед моей матерью. Пусть тётя Пинг тоже увидит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ая ничего не сказала, также заинтересовался на этот раз, улыбаясь и уставившись на Су Лин с полной грудью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исхождение масляной живописи - это европейская живопись 15-го века, и только после добавления дополнительных пигментов, она постепенно выросла в западную. Яркая новая звезда в истории живописи. А реалистическая масляная живопись, после французского романтизма, чтобы прославить природу и запечатлеть реальность жизни простых людей. Движение изобразительного искусства. Реалистическая живопись относится к искусству выражения реальности жизни, изображая то, что находится в пределах досягаемости собственного глаза, с помощью техники, верной объекту, посредством Феномен отражает природу вещей. Живопись реалистов - результат работы школы пейзажистов "Барбизон" в лице Коро, "крестьянских живописцев" в лице Миллера, "крестьянских живописцев", "крестьянских художников". Художники-реалисты "представлены самопровозглашенным Курбе и творениями некоторых политических сатириков, в частности Дю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говорил о происхождении и характеристиках масляной живописи и реалистической живописи, а представительные фигуры, Сурин говорил так, как будто он был Ветеран-профессор масляной живописи совсем не стесняется, когда говорит так, как будто уже узнал о предмете все, что мог. В его голове сейчас, даже если сцена находится над самым авторитетным авторитетом западной масляной живописи в Хуаксии, Танг Лао Танг Хуэйцинь и ее ученик Лю Ичжи. Боюсь, это даже не сравнимо с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 Лю Ичжи представляет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Тан Хуэйцинь и Лю Ичжи по истории западной масляной живописи все еще просто следовало картинам, преследуя работы и исторические документы, мало-помалу они хотели восстановить подлинную историю эволюции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история масляной живописи, как рассказал Су Линь, кроме тех частей, которые они знали, было много других вещей, которых не было в истории масляной живописи. Никто в мире уже не знает о Синь Ми. Но Су Линь знал все это, теоретические знания, которые Су Линь получил среди экстремальных систем воспитания красоты, были настолько обширны, насколько это было. Все подробности мировых событий и теории о области живописи присутствовали в сознании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Су Линь, некоторые вещи, которые вы только что сказали, действительно являются историей масляной живописи". Но есть много других, о которых я никогда не слышал, несколько художников, которых вы упомянули и которые внесли большой вклад в масляную живопись, почему я никогда о них не слышал? Как тот итальянец Билл. Ральф, ты говоришь, что он продвинул романтическую живопись, почему я никогда не слышал об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этого момента, Юань Хай громко опроверг Су Линь. Как коллекционер, который специализировался на картинах маслом, он был так же знаком с теми известными западными художниками маслом, и Су Линь только что разработал картины маслом. Развитие истории и жанра, когда упоминается несколько художников, неслыханно для него, поэтому он вновь делает вывод, что Сурин хвастается тем, что Ерунда, просто вытаскивать несколько имён из воздуха, чтобы запут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о нем не слышали, не значит, что его не существует. Его картины были романтичными в то время, ведущей фигурой в Италии (Италия), но затем, потому что он оскорбил тогдашнего итальянца. могущественный и оказался в тюрьме. Почти все его картины также были потеряны, и прошли века с тех пор, как он стал печально известен, потому что до сих пор ни одна картина не сохранилась в живых. Однако в некоторых европейских записях по истории искусства о нем должны остаться только слова. Я думаю, что он был огромным прогрессом в развитии романтической живописи, и Италия в тот период именно из-за его картин. Именно пропагандистская деятельность привела к появлению большого количества художников-романтиков, которые последов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опросом Юань Хай. Су Лин смеяла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Су Линь сказал эти слова, Лю Ичжи, который слушал несколько очарован рядом с ним, энергично ударил по столу и закричал: "Хорошо! ! Сурин, ты был прав. За последние несколько лет я побывал в нескольких музеях Европы. Я искал этого Билла Ральфа. Работа Ральфа. К сожалению, я не смог его найти. Но согласно моим исследованиям в Италии. Это правда, как ты говоришь, Билл Ральф. Билл Ральф является пионером итальянской романтической живописи, даже во всей Европе. . Однако, поскольку ни одно из его произведений не осталось в живых, они забыты миром. Одно из моих недавних заданий на главную тему - попытаться представить Билла Ральфа лицом к лицу. Я пытаюсь придать лицо Биллу Ральфу. Сурин, где вы прочитали эти записи, и нашли ли вы какие-либо следы Билла? Ральф в люб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сразу же возбудился, это была важная тема, которую он недавно исследовал, и даже его учитель Тан Хуэйцинь еще не смог ничего сказать, но Су Линь, который был перед ним, на самом деле случайно упомянул об этом и наж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действительно есть Билл. Ральф-мужчина?" Юань Хай снова был ошеломлен, Лю Ичжи признался во всём и всё ещё был взволнован, но вместо этого хотел получить от Су Линь. Некоторые сообщения были в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давайте приступим к делу! Эта картина моей бабушки на самом деле пародия на "Похороны Орнана", а в "Похоронах Орнана" ты видишь каждую из них. Выступление прохожих, могильщиков, друзей и родственников покойного, дружинников, судей, нотариусов, духовенства, мэров и т.д., завораживает. Курбе раскрывает психологию каждого персонажа, изображая хитрость, жадность и лицемерие без пощады. Ярко показан реалистичный баннер Курбе, контрастирующий с "идеальной красотой" неоклассицизма и "преувеличенной красотой" романтизма. С подходом в "Похоронах Ор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анализа ситуации Су Линь повернулась к улыбающейся бабушке Тан Хуэйцинь и сказала: "Бабушка, я просто говорю это случайно, ставлю свою собственную Думай вслух. Я не знаю, правильн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чень верно, Сурин, я не ожидал, что ты так хорошо разбираешься в западной масляной живописи. И откуда у вас взялась информация об исторических фигурах западной живописи, о которых вы только что упомянули? Любопытно, то, что Вы сказали, даже не известно некоторым ученикам Лу Лу Лу, Вы знаете, что многие из них сейчас находятся в Центральной Академии Изобразительных Искусств как Профессор Эстетической Эст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фраза, но именно Тан Хуйкин Танг Лао дал Су Линь чрезвычайно высокую оценку. И Цинь Яньран также смотрел на Су Линь с недоверчивым взглядом, с широкими глазами и маленьким ртом, это все еще та Су Линь, которую она знала? Почему он так много говорит, что даже бабушка хвалит его, когда он даже не получил ни одной пятерки в классе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не просто было скучно и я прочитала кое-какую информацию и книги на эту тему, и многие из них - из интернета". Некоторые из них являются результатами исследований некоторых местных ученых в различных европейских странах, и я просто процитировал их, когда почувствовал, что они имею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и сказала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жди, эта книга, ты... ты поможешь мне взглянуть на нее, и если есть какие-то несоответствия, пожалуйста, заруби ее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 Ичжи без стыда, тут же вытащил книгу, которую собирался напечатать и издать, "История развития масляной живописи в Европе", со всем уважением. Его передали Су Линь. Из слов Су Линя, только что сказанных им, он мог понять, что Су Линь знал историю европейской масляной живописи, как на ладони. Если бы эта книга могла быть дополнена Су Лином в смежных аспектах, она определенно была бы еще более со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ядя Лю, я всего лишь студент, только что поступивший в университет, ты действительно даешь мне слишком много зачетов, не так ли?" Су Линь получила этот твердый переплет "История развития масляной живописи в Европе", открыла его и прочитала, действительно в этой книге, Лю Ичжи через полевые исследования. Исследование перевернуло представление многих эстетиков об истории европейской масляной живописи, а по мнению Сюлина из "Лучшей системы повышения красоты Судя по полученным теоретическим знаниям, многие идеи и домыслы Лю Йижи верны. Просто некоторые из них все еще находятся на гипотетической стадии и не имеют убедительных доказательных арг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у Линь, разве вы с Хума не поступили вместе в университет Цинбэй? Так получилось, что с момента моего возвращения я получила несколько предложений о трудоустройстве от университетов, в том числе от Школы изящных искусств при Университете Цинхуа, которые я уже рассматривала. История европейской масляной живописи. В последние несколько лет я сосредоточился на преподавании и исследованиях в университете, пытаясь усовершенствовать "Историю развития европейской масляной живописи". Эта книга - только первый черновик, и многие идеи и теории в ней еще не доказаны. Хотя я не записался в художественную школу, вы все равно можете взять мои уроки, и вы можете прийти и помочь мне с исследованиями и учебным планом, Сурин. Я дам тебе полные оценки по счету, 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смотрел на Су Лин весело, его глаза светились, как будто он нашел какое-то сокровище. Су Линь еще даже не отчитывался перед университетом Цинбэй, а с Су Линем он уже связался в первую очередь. С другой стороны, Юань Хай был ошарашен, Лю Ичжи был таким международным художником по маслу, но он все равно хотел связаться с таким выпускником средней школы, как Су Линь. Дергать за ниточки? И тянуть за ниточки, чтобы заставить Сиринга помочь ему с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лость! Дядя Лю, я думаю, что теории, которые вы там выдвинули, все верны, но не хватает доказательств, подтверждающих это... и это..... ...вы можете заглянуть в 87-ю энциклопедию "Британника" по истории масляной живописи во Франции... ...кажется, я помню, что в ней что-то было бы! Дискурс, поддерживаемый...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сто упомянул несколько пунктов доказательств, которые могут быть найдены, чтобы поддержать его, и лицо Лю Ичжи стал еще более светящимся, он знал, что поскольку Су Линь сказал бы, что он определенно не просто поверил бы на слово, это Су Линь был определенно сокровищем, его собственные исследования, казалось, что это должно быть зависимым от него, он должен сильно собраться вместе, чтобы сделат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слушайте... Раз уж вы не хотите принять мою картину "Вот идет поезд", что вы думаете о том, чтобы я передал ее Су Линю?" Вытащив чертежную доску за собой, сказал Лю Ичжи.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 Великий художни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обнаружил, что понимание Су Линем развития истории масляной живописи в Европе было очень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 называемая уникальность относится к тому, что Су Линь только что сказал, что в основном добавляет к основному сознанию о масляной живописи. Множество неизвестных Симмонов. Эти, казалось бы, незначительные художники, а также их работы, на самом деле оказали неизгладимое влияние на развитие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является основным предметом исследований Лю Ичжи в свободное время, и его взгляды начали привлекать международное внимание с принятием его школы живописи в мире европей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огадки и личностные качества Лю Ичжи в этой связи были отмечены в его предстоящей книге "История развития европейской масляной живописи". наверх. Его книга о развитии европейской масляной живописи отличается от других книг подобного рода хронологическим и содержательным повествованием. метод, а не интерпретационный подход, похожий на зондирование и расшифровку. От Афины до Вены, от Рима до Парижа, десятки тысяч художников, работавших в Европе в средние века, их скандалы, их Синь Ми, их продвижение в истории масляной живописи, было предметом исследований Лю Ичж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обнаружил, что идеи Су Лин совпали с его собственными. Более того, казалось бы, больше специализировался в этой области, чем он сам, многие неизвестные европейские художники, но Су Линь как будто пересчитывал семейные сокровищ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насчет того, чтобы ты помогла мне с моими исследованиями, и я отдам тебе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елефон лучше? Телефон вытащил тот, что за ним: "Вот идет поезд", и Лю Ичжи сказал Су Линь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бменявшись своим мастерством "Живопись мягкой кистью", Су Линь узнала о нынешнем положении Лю Ичжи в международном художественном мире. Можно сказать, что Лю Ичжи был восходящей звездой в мире реалистической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у картину, "Поезд идет", даже можно было бы считать его шедевром, одним махом завоевав Венскую золотую медаль за масляную живопись, и оценили эти крупные коллекционеры в Европе в астрономические пятьдесят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тобы отдать ее тебе, изначально я собирался отдать эту картину своей учительнице". Лю Йижи с гордостью держал в руках свою картину "Вот идет поезд", смотрел на своего учителя Тан Хуэйциня и горько улыбался". К сожалению, учительница отказалась взять картину. Моя учительница учила меня и обращалась со мной, как со своим собственным сыном. Она обращалась со мной, как со своим собственным сыном, и передала мне свою пожизненную карьеру. Естественно, я должен поддержать желание моего учителя и оставаться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жи-Чжи, я не возьму твою картину". Но если ты хочешь отдать его Су Лин, я не буду возражать. Судя по словам Су Линь. Это видно. Этот Су Линь, похоже, тоже имеет немного исследований и опыта в этой области. В любом случае, в будущем ты будешь предан учёным в университете Цинбея. Позвольте Су Линь помочь вам, а также Yanran, я всегда думаю, что Yanran также может развиваться дальше в этой области. В будущем ты сможешь научить ее больше рисовать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Хуэйцинь смотрел на Су Лин с некоторой путаницей. Когда Су Линь только начала говорить, Тан Хуэйциню было любопытно, что Су Линь на самом деле знала о масляной живописи, но чем больше она слушала слова Су Линь, тем больше... Сердце испугалось, потому что то, что сказал Су Линь и анализ его картины значительно превысил то, что он мог понять в своем возраст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ан Хуэйцинь, даже несколько старых ученых Центральной Академии Изобразительных Искусств, которые были примерно того же возраста, что и она, возможно, не обладают такой проницательностью, не говоря уже о том, что Су Линь была просто куклой того же возраста, что и ее внучка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кто научил Су Лин всему этому умению, независимо от того, как он научился, быть в состоянии достичь такого уровня видения уже было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хочу, чтобы Су Линь помогла мне". Но разве он не обещал мне это?" Лю Ичжи улыбнулся и вручил это "Вот идет поезд" в руке в сторону Су Линь снова, искренне сказав: "Су Линь, я Лю Йижи сердечно приглашает Вас поработать со мной над "Историей европейской масляной живописи", эта "Поезд идет" - картина, которую я сделала в Вене. Работа, ставшая победителем среди работ, удостоенных Международной премии в области масляной живописи "Золотой человек", отправляется Вам в качестве жеста добр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ядя Лю, это неуместно, не так ли? Эту картину можно назвать работой всей твоей жизни, это даже не преувеличение, просто дать ее мне, как волосатому мальчику, она действительно слишком тяжелая. Я действительно не могу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е понимал значение картины раньше, Су Линь все еще чувствовал, что она может быть принята или нет, но теперь, когда он понимает, что это не слишком много, даже если она находится в коллекции Лувра во Франции, он не осмеливается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ругих вещах, если вы примете эту картину, где вы ее повесите? Висящий на стене твоего старого дома? Сложить вместе с напечатанными настенными росписями миллион бегающих по округе лошадей, или охотника за сокровищами, или что-то в этом роде, что вы покупаете за пару баксов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 Линь скоро пойдет в колледж в столице, и если он заберет картину и оставит ее дома, он может однажды получить Его собственная мать продала его на свалку. Эта картина настолько ценна, что Су Линк считает хорошей идеей продать ее европейским коллекционерам, которые стремятся ее собрать. Продавая его за пятьдесят миллионов долларов, это больше трехсот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не цените картину, которую кто-то известный международный художник послал вам искренне, это слишком неуместно, чтобы перепродать его. Правда? Так что если эта картина Su Lin собирает ее, это плохая коллекция, а если ее продают, то она еще более неуместна, ее нельзя принять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хрена"? Картину Тан Лао все еще можно было отдать Су Линь, в конце концов, Су Линь спасла жизнь Тан Лао. Но... это... "Вот идет поезд" Лю Йижи, стоимостью более 50 миллионов долларов, как бы он хотел отдать его этому отродью Су Линь? А? Как ему так повезло? Что это за невезение? У нас, коллекционеров, может не быть ни одной картины за всю нашу жизнь, и этот ребенок может получить ее так легко, и... Или по два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у Линь отказался, коллекционер Юань Хай уже ревновал и раздражал: "Су Линь, этот идиот, знает ли он вообще про Сколько стоит эта картина? Просто сказать "нет", даже не подумав об этом? Я сказала, мой дедушка Сью! Даже если ты не хочешь картину, ты можешь забрать ее первым! Тогда мы снова сможем купить его у вас по отлич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ань Хай заботился о Су Линь, но отношение Су Линь все еще было твердым. Он просто не принял бы эту картину Лю Ичжи. Он указал на картину Лу Лу Тан Хуэйциня и сказал Лю Ичжи: "Дядя Лю, я возьму эту картину Лу Лу Лу. Это знак моей благодарности, и на картине также изображено, как я спасаю жизнь Лу Лу Лу". Это потому, что это знак благодарности моей бабушки, а сцена на картине, в которой я спас свою бабушку, тоже обо мне. Я могу оставить его себе в качестве сувенира, а потом вынуть, когда подумаю о своей бабушке. Но эта ваша картина действительно слишком дорогая, и давать ее мне нецелесообразно, учитывая ваш нынешний статус в международном мире искусства. Если бы эта ваша знаменитая картина была уничтожена в моих руках, я боюсь, что я был бы разрушен тысячами, даже тысячами людей. Я боюсь, что меня обвинят тысячи и тысячи людей, которые любят картины, а также коллекционеры много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бя не должно волновать значение моей картины. Меня не волнует, сколько цифр стоит моя картина в руках этих коллекционеров, но в моих глазах. Эта моя картина - всего лишь одна из тысяч картин, которые я нарисовал. Максимум. Это просто та, которую я нарисовал с наибольшей тщательностью и удовлетворением. Меч достоин героя. Хорошая картина, естественно, должна идти к тому, кто знает, как ценить такие картины,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чжи увидел, что Су Линь смог отвергнуть картину так решительно, так как он знал ценность его картины, он знал, что Су Линь и Юань Хай, вид Люди очень разные. Если вы хотите отдать свою собственную картину, вы должны отдать ее кому-то вроде Су Лин, он улыбнулся и продолжил: "Если вы действительно чувствуете, что принятие ее слишком Если вы перегружены, то можете быть вежливы и поблагодарить меня одной из своих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в том, чтобы сказать, что на самом деле Лю Ичжи позволил Су Лин уйти в отставку. Одна картина за одной, это казалось честным обменом вежливости, но на самом деле это был всемирно известный великий живописец, новое поколение реалистической картины маслом. Ценность одного из них - шедевр представительного художника, а другого - просто рукописное граффити старшеклассника, только что окончившего школу. Можно сказать, что это мир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одну из картин Сурина на эту, "Вот идет поезд"? Это ведь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Хай также знал основной смысл слов Лю Ичжи, он все еще был шокирован, показывая свою глубокую ревность к Су Линь. И был еще более решительным, что так как он не мог получить картины от таких художников, как Тан и Лю Ичжи, которые не едят из земли, он бы получить их от Прекрасно придумать способ на Су Лин. Теперь, пока Су Линь приносит эти две картины обратно, у него определённо есть способ получить их из те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так как дядя Лю сказал, что он обменяет одну из ваших картин на эту его, Вот идет поезд, вы можете получить картину! Тогда мы нарисуем картину для дяди Лю как-нибудь в другой день. Если ты думаешь, что она недостаточно хороша, ты можешь нарисовать ее как-нибудь в другой день. Приходи ко мне домой еще раз, я помогу тебе покрасить". Цинь Яньран также думала о Су Линь, но она знала художника Су Линь, который едва мог получить хороший рисунок в классе искусств. Улыбаясь, Цинь Яньран повернулся к Лю Ичжи с улыбкой: "Дядя Лю, картину, которую я помог Су Лин сделать вместе, ты не сможешь просто Отриц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где бы? Дядя Лю знает о навыках рисования Яньрана. С личной опекой учителя она ничуть не хуже талантливых студентов художественной академии. Тогда... Су Линь, посмотри, что сказал Яньран, давай примем решение, хорошо? Когда через месяц-два вы приедете в Университет Цинбея, приходите в Колледж изящных искусств и ищите меня в качестве ассистента для совместного изучения этого предмета. Возьмите эту книгу домой и прочтите ее первыми. Если вы думаете, что есть что-то, что нужно добавить или продемонстрировать, мы поговорим об этом, когда вы приедете в Университет Цинбе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л Лю Ичжи, а еще были Цинь Яньран, Фан Липин и бабушка Тан Хуэйцинь, одобрительные взгляды, Су Линь знала, что это их семья! Спасибо за то, что ты такой. Включая и Лю Ичжи, даже если он действительно хотел помочь себе сделать этот исследовательский проект вместе, не было никакой необходимости посылать Такая дорогая картина. Он просто хотел воспользоваться этой возможностью, чтобы поблагодарить Су Линь от имени своего учителя, а также за спасение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ди были добрыми и благими намерениями, Су Линь по глазам и слюнявкам близлежащего коллекционера Юань Хай знал, что он вот-вот выделится. Значение этих двух картин, думая, что я, возможно, захочу купить большой особняк в будущем, без маленькой известной картины висит в коридоре, чтобы поддержать сцену не может быть. Итак, буйно, Су Лин все еще неохотно кивнул головой и принял это. Скорее всего, пойдут домой, а их собственная мать Лю Айжень серьезно объяснить несколько раз эти две картины очень ценны, пусть она хорошо о них позаботится! Хорошо. Тем не менее, Су Линь не заботило, если он сказал своей матери, что одна из двух картин стоит по крайней мере несколько миллионов юаней, а другая стоит по крайней мере сто миллионов юаней! Ренминби. В противном случае, Су Линь считал, что его мать должна была бы охранять эти две картины каждый день, не осмеливаясь моргну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дядя Лю, я не могу отказаться. Не волнуйся об этой картине, я позабочусь об этом. Я позабочусь об этом, а картину, которую я вам возвращаю, лучше выбрать правильный день, у меня дома нет красок для масляной живописи! Сегодня давай одолжим масляные краски Янрана и сделаем рисунок для дяди Лю. Надеюсь, дядя Лю не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уже обменялся своим мастерством "Живописи волшебной кистью", которое было почти сопоставимо с величайшими художниками в истории, которые были на уровне души, и выучили как китайский, так и западный языки, и его достижения в масляной живописи были сопоставимы с достижениями Ван Гога и Леонардо да Винчи, и его достижения в китайской живописи были также сопоставимы с достижениями перевоплощенного Тан Бо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не осмелился говорить в полном объеме, как тогда, когда он только что обменялся навыком "По всему Боевому Миру", он не... Было здорово чувствовать себя специалистом по боевым искусствам. Казалось, что у него в голове были движения, но если он на самом деле не боролся, не было большой разницы между ним и обычным человеком. После искупления мастерства "Miaobao" из системы развития экстремальной красоты, для Су Линь было разумно иметь возможность рисовать и использовать его. Теоретические знания повышают об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ой части знаний, как раз сейчас параграфа Су Линя и глубоких знаний о масляной живописи было достаточно, чтобы объяснить проблему. И теперь пришло время перейти к той части, которая действительно живопись, на самом деле, Су Линь также хотел попробовать свои силы в этом, если он действительно нарисовал его, по". Действительно ли мастерство "рисования кистью" сравнимо с мастерством великих художников, вошедших в историю и чьи картины стоят сотни миллионов долларов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Давайте тренироваться сегодня! Хехе... Я покажу вам вход великого художник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руки, сразу после того, как Су Линь закончила говорить, Цинь Яньран прыгнула, как маленький кролик, и пошла готовить картину маслом для Су Линь! Покрась. Эти вещи, как дрова в их доме, необходимы для домашнего путеше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PS: 4000 слов за первую смену! Я только днём сошёл с поезда в Фучжоу, а потом сразу же перевёлся обратно в Куанчжоу. Это было долгое путешествие! Это заняло почти целый день путешествия на поезде, но, к счастью, с батареей моего ноутбука и 3g мощности China Unicom в поезде, у меня не было никаких задержек вчера. Обновление, но сегодняшнее обновление может быть немного меньше, по старому правилу, на 10 000 слов меньше, завтра двойная компенсация. Это первая смена из 4000 слов, и к полуночи мы еще сможем получить смену! Завтра слово неадекватного удвоится для всех. Спасибо за два ежемесячных билета от первого и единственного союзника уровня поклонника книги, Fate Changchun, а также сегодняшние награды от 0733 и Касивазаки Хошинай. Я прочитал комментарии Касивазаки Хошина в разделе отзывов. Я постараюсь пис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 Сочетание китайского и западного языков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ляные живописные материалы изготавливаются путем смешивания прозрачного растительного масла с пигментом и создания художественного образа на ткани, бумаге, дереве и других материалах, которые использовались в качестве основы. Это материал для живописи. Она зародилась и развивалась в Европе, а в наше время стала важным живописным материалом во всем мире. Темпера яйца, которая использовалась в европейской живописи до 15 века, была предшественником материала для масляной живописи. Работая с темпера, многие художники продолжали искать более желательную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атериалы для масляной живописи производятся промышленным способом путем смешивания и измельчения пигментного порошка с маслом и клеем. Большинство из них продается в пробирках, но вы также можете сделать свои собственные. Основной состав пигментов для масляной окраски, как и других окрасочных пигментов, состоит из пигментов, пигментов для тела, красителей и некоторых вспомогательных веществ, таких как пластификаторы, стабилизаторы и другие добавки. Пигментный порошок состоит из следующих компонентов: пигментного порошка, замедлителя или сушильно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гментные порошки, использовавшиеся древними мастерами, были в основном получены из земли и минералов, а частично - из растений или животных. Тем не менее, в современную эпоху, даже такие мастера масляной живописи, как Тан Хуэйцинь и Лю Ичжи, редко используют самодельные пигменты. В основном, мы должны найти некоторых специальных изготовителей пигмента масляной живописи, чтобы настроить их, и холсты и пигменты, которые Цинь Yanran теперь служит до Су Линь, все Tang Huiqin's Посвященный, и студент Тан Хуэйцинь, который основал известную компанию, поставляющую масляные краски в Китае, регулярно дает каждый год на Tang Huiqin специально поставлял пи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Старая Тан Хуэйцинь почти никогда не пишет собственными руками, а случайные картины не потребляют много пигмента. В основном, эти пигменты были даны Цинь Яньрань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й было около пяти или шести лет, Тан Хуэйцинь сознательно культивировала любовь маленького Яньрана к масляной живописи и китайской живописи. Цинь Яньран действительно очень хорошо разбиралась в этой области, и после десяти лет она в основном овладела различными школами живописи. В возрасте десяти лет она в основном освоила живописные стили различных школ живописи. Тем не менее, глубина мышления в ее работах не хватало, но она превзошла своих сверстников на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с красками, Цинь Яньран искусно расположила чертежную доску перед Су Линем и положила краски и все остальное на землю. Это грязно, но все еще очень структурировано. Но Цинь Яньран все еще не очень доверяла Су Линь, поэтому она прошептала Су Линь: "Су Линь, эти картины, это все картины маслом! Посвящен. Но не ту акварельную краску, которую мы используем на занятиях по искусству, вы... используе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Цинь Яньран взяла несколько отрывков из своих воспоминаний. Эти клипы были от смущения Су Линя в классе искусств, что сделало акварельные краски по всему столу, положив слишком много воды, а также Или, может быть, акварельные краски забыли затянуть крышку после последнего использования. Оказывается, во второй раз, когда вы используете его, вся краска внутри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и так далее для изображений. Цинь Яньран беспокоился, что Су Линь не сможет использовать краски для этих картин маслом. Итак, во время разговора с Су Лин она перепутала различные цвета пигментов. Включая инструменты для рисования. Он также был очень аккуратно размещен один за другим для Su Lin, и терпеливо объяснял использование каждого инструмента для Su Lin.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ума. Хе-хе... с таким хорошим учителем, как вы, чтобы рассказать мне об использовании, я верю, что эта первая в моей жизни картина маслом будет очень Исклю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обменялся своим мастерством "Живопись чудесными ударами", знал этот метод с того момента, как впервые появилась масляная живопись, и до сих пор. Где бы вы не знали, как пользоваться этими красками и инструментами? Но Су Линь не стыдился сказать это, вместо этого он смотрел терпеливо и внимательно, как Цинь Яньран смешивал краски, как маленький книжный червячок. Инструменты были аккуратно расположены, и он пробормотал себе еще нескольк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мило, и Су Линь почувствовал заботу Цинь Яньрана о себе и это зеленоватое чувство. Ему понравилось это чувство, особенно когда Цинь Яньран пробормотала про себя и посмотрела на нее, недовольная: "Су Линь, ты была Почему ты смотришь на меня? Не слушал, как я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Как я могу не осмелиться слушать учение руководителя класса?" Играя с Цинь Яньрань, Су Линь уже начал окунать свои инструменты в краску и придумывать идеи внутри собственной головы! Теперь ваше собственн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 это первый раз, когда ты рисуешь картину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Су Лин, Лю Ичжи был ошеломлен. Он слышал, как Су Лин говорил подробно об истории европейской масляной живописи, и многие из его прозрений были более глубокими, чем его собственные, так что он чувствовал, что Су Линь должен быть Только подросток, который с детства был любителем масляной живописи, мог иметь такое глубокое понимание истории европейской масляной живописи. Вот почему он сказал слова, чтобы дать друг другу картину, чтобы Су Лин принять его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к только он услышал, что Су Линь впервые делает картины маслом, он пожалел о том, что только что сказал. Разговаривать и делать было двумя разными вещами, люди, которые могли оценить картины, не обязательно были в состоянии сделать хорошие картины. Но это был первый раз, когда Су Линь делал картины маслом, так что он смог понять, какие инструменты и краски использовались для их создания, не говоря уже о хороших. Достаточно хорошо, чтобы получить пару картин, которые организованы и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тоже немного беспокоился о Су Лин и осторожно сказал Су Лин: "Су Линь, почему бы тебе не прислать мне картину позже". Сначала еще практика? Или... ты можешь нарисовать национальную картину, это все равно все картины, не прилипай к масляным карт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ая жив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Лю Ичжи, Су Линь внезапно увидел вспышку света в его голове и с восторгом сказал Цинь Яньрань: "Точно! Яньран, пожалуйста, поторопись и принеси мне набор китайских живописных красок, а также хорошие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ая живопись"? Итак, Лин, ты опять занимаешься китайской живописью? Вы изучали китайскую живопись раньше?" Цинь Яньран с некоторой растерянностью сказала, может быть, Су Линь с каких пор научилась китайской живописи, а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итайская живопись тоже была первой, но не все ли росшие классы искусства состояли из рисунков карандашом и акварелью? Чертовы акварели, эта краска так раздражает, что каждый раз меня смущает... На этот раз я собираюсь покорить масляную живопись и китайскую!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меялся и проклинал, казалось бы, вспоминая скандал, который он совершил в классе искусств в младших классах средней и старшей школы. Сердце Су Линь было, но решил, на этот раз, дедушка Су хотел изменить свою идентичность как новичок в искусстве и стать великим художнико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полон решимости изменить свое мнение, имел отличную идею в его голове и готовил сумасшедшую идею. И Цинь Яньран также быстро принес ему краски и инструменты для рисования для его китайской живописи. Полный комплект инструментов были размещены перед Су Лин, а также белые, чистые холсты перед ним. Окружали их ожидающие взгляды Тан Лао Тан Хуэйцинь и Лю Ичжи, желающие посмотреть, какую работу собирается продела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ая ничего не говорила, но улыбалась и обнимала свою просторную грудь, вместо этого посмотрела на задумчивую внешность Су Лин и почувствовала, что Это очень очаровательно, и в глубине души я засмеялся: "Су Линь, это отродье, сколько образцов вещей внутри этого плохого желудка? Неужели на этот раз можно нас снова удивить? Какие картины с искривлениями и гавками можно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особности Су Линя, то Фан Липинг больше не осмеливался ее недооценивать. Она больше не относилась к Су Лин, как к старшекласснице, только что поступившей в колледж. Подойди и посмотри. До сих пор казалось. Для Су Лин не было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последний раз, когда с матерью Су Лин произошел несчастный случай, таинственный доктор, который вломился, не мог ли это быть... не мог ли это быть сам Су Лин?" С озадаченным взглядом, Клык Липинг посмотрел на Су Линя, который размышлял о своем зачатии. Чем больше она чувствовала, что есть тайна за тайной о теле Су Лин. Непостижимый ах! Вот что делает человека очаровательным. Ты никогда не сможешь увидеть его истинные границы и какие у него карты. Как раз тогда, когда ты чувствуешь, что знаешь его достаточно хорошо. И все же вы внезапно откроете для себя его скрыт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ы действительно как тайна, которая никогда не может быть разгадана. И все же, это продолжает удивл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была в голове у Клыка Липинга в это время. Боюсь, что в настоящее время наиболее клеветническим для картин Су Линя является коллекционер, который всегда игнорировался и не имел никакого чувства существования. Юа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нимаешься масляной живописью? Первый раз занимаешься национальной живописью? А потом ты осмеливаешься играть в класс перед Тангом и Лю Ичжи? Только потому, что он был еще ребенком, он осмелился сделать это... "Юань Хай почувствовал, что он даже не может смотреть прямо на процесс рисования Су Линя ни на секунду. Он вспомнил о том чувстве, которое испытывал, когда только начинал рисовать, бросая все материалы на холст, а затем не используя инструменты. прямо руками, и в итоге все его тело стало таким же красочным, как если бы он был одет в камуфляж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хорошо, когда Су Линь получает в свои руки все картины Тан и Лю Ичжи". Когда я вернусь, я тихо подойду к нему, и я не верю, что с моим трехдюймовым языком, я не смогу заставить такого волосатого ребенка Продать эти две картины мне над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планом в сердце, чем больше Юань Хай планировал, тем больше он чувствовал, что эти две редкие картины скоро смогут войти в его собственную коллекцио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попросил сырья и материалов для картин маслом, и ты попросил Хума принести материалы и инструменты для рисования тушью на китайских картинах, так что трудно поверить в то, что ты Не хочешь сегодня нарисовать мне пару картинок? О... но я заранее объяснил, дядя Лю может принести сегодня только одну картину. Не может быть второй картины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задачен подходом Су Линя и чувствовал, что это правда, что Су Линь сказал, что это его первая картина, Лю Ичжи не знал, где он был в это время. Уверенность, которая пришла с ним, на самом деле в его сердце он верил, что Су Линь смог нарисовать хорошую картину. Возможно, это было философское задумчивое выражение Су Линя, такое выражение можно было увидеть только на лице старого философа, когда он размышлял над смыслом жизни. Сложные выражения и эмоции, которые могли бы присутствовать только сейчас, на самом деле появились на лице такого остроумного ребенка, как Су Линь, а также на лице и возрасте Су Линь. Это было немног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ядя Лау, смотри! На этот раз я нарисую одну, или две разные картины, или три разные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ся язвительно, как будто у него уже была идея в голове, и начал делать это. Под пристальным взглядом всех, он впервые сделал картину, с красками и инструментами все готово, Су Линь сделал глубокий вдох, то Быстро он начал рисовать, и вместо того, чтобы начать с древесного угля или что-то в традиционном способе масляной живописи, он просто начал окрашивать, ставя Все виды красок быстро наливаются на холст, а затем равномерно растягиваются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которая, казалось бы, вообще не имеет правил, но на самом деле, казалось, что есть след, которому нужно следовать. Уверенный в себе взгляд Су Лин заставил Лю Ичжи еще больше озадачиться. На чертежной доске не было никаких правил по текущему рисунку, хотел ли Су Линь сделать неразборчивую импрессионистическ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этот отродье Су Лин не умеет рисовать маслом, разве это не то же самое, что я делал, когда делал это впервые? Не смотря ни на что, материалы для масляной живописи просто под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цесс рисования Су Лин, Юань Хай улыбнулся. Внутри он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Су Лин делает? Когда мама делала картину, она должна была тщательно ее концептуализировать, затем набросать ее на древесный уголь, а затем медленно очертить в цвете. Масляная живопись, несколько дней считается короткими. У мамы ушло два дня на рисование и еще три дня на перемены. Картина брата Ити, с другой стороны, заняла более шести месяцев работы, прежде чем он смог сделать такой замечательный шедевр. Су Лин хотела, чтобы это было сделано всего за один день? Какая работа может выйти в конце концов с таким случайным прицеливанием и рис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тоже с нетерпением ждал этого. Но была раздражена тем, что не могла понять подход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 чем ты, черт возьми, говоришь? Я дал тебе уголь, не так ли? Почему ты просто не раскрасил в черновик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ый Цинь Яньран, указал на древесный уголь на полу и сказал Су Линь. С сердечным вздохом выяснилось, что Су Лин вообще не умеет рисовать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ума. Ты не понимаешь. Это мой метод работы. Вот увидишь! А теперь пусть эта картина побудет здесь некоторое время, пока я буду работать над аквар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стороне картину, которую он получил только наполовину, Су Лин повернулся и распространил сырые сюань. Затем он разрезал сырую рисовую бумагу на куски, и в основном остальная часть сырой рисовой бумаги была размером, длиной и шириной панели масляной живописи, а затем, как и в масляной живописи На сырой рисовой бумаге он начал, казалось бы,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еще больше запутались в том, что делает Су Линь, что, черт возьми, Су Линь задумала? Опять масло и акварель, и они все такие неструктурированные, так что что это за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ова Су Линя только что были странными, что значит сказать, что это может быть одна картина, две картины, или три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людей было такой отвлекающей вещью, и быть подключенным Су Лин заставило их искать знания**, несколько человек на самом деле было достаточно терпения, чтобы посмотреть, как Су Лин работает там в течение почти часа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вка! Пу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занят вверх и вниз, живописью маслом и тушью, раскрашивая маслом картину в один момент, а затем приходил, чтобы добавить два штриха то тут, то там к картине тушью. Это был просто случай двух умов, и казалось, что есть некоторая связь между двумя картинами, Су Линь сложил две картины вместе время от времени, чтобы сравнить их. Потом смеясь и таинственно кивая головой, это было еще больше, чтобы присутствующие не совсем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именно ты собираешься делать? Давай, скажи м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самой нетерпеливой, и еще до того, как картина Су Линь была закончена, она не могла дождаться, чтобы спроси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еще немного, просто подождите и посмотрите... Я сочетаю эффекты китайской и западной живописи, это будет хорошее сочетание китайских и западных характеристик, это не будет Тот же самый эффект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ся, его идея живописи на этот раз пришла из того, что только что сказал Лю Ичжи, сочетая в себе особенности китайской и западной живописи. наверх. Он собирается создать картину маслом и тушью из китайской картины, а затем объ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различия и связи между западными масляными картинами и китайскими китайскими тушью, и они могут сочетаться друг с другом. Они обладают свойствами и характеристиками друг друга, и если их можно комбинировать так, чтобы они хорошо работали, то они, безусловно, будут удивительными! Эффект. Что касается инструментов и материалов, то ограничения китайских материалов для пейзажной живописи, таких как краска и рисовая бумага, больше, чем ограничения материалов для масляной живописи. Другими словами, основная среда китайской пейзажной живописи, рисовая бумага, не может использовать столько же цветов, сколько масляная живопись, не может создать столько же текстуры, не может Легко делать повторные ис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использование масляного и чёрного цветов на холсте в основном позволяет добиться эффекта тушевого рендеринга, легче преследовать и переносить китайскую пейзажную живопись. Сильные стороны. В настоящее время масляная живопись очень богата использованием комплексных материалов, например, в выражении сюжетов пейзажа, похожих на китайские "точечные измельчения и трение". Эффект текстуры ручной работы, некоторые даже наклеивают пейзажную живопись непосредственно на холст, а затем обрабатывают творение, чтобы добиться разумного использования различных материалов. Сочетание похоже на "масляную живопись пейзажа". Во-вторых, существуют такие приемы, как обморожение и брызги, для выражения характерного визуального пейзажа. На рис. 4.1 хорошо использована уникальная для Китая бумага "Юньлун" и "Сюань", а также их логическое сочетание с древним материалом наскального цвета, который является очень редким материалом. Синтез материалов . В результате получается работа, полная выразительности и зрительного напряжения. Он очень хорошо и эффективно усиливает зрительный эффект и желаемое духов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 хочет нарушить правила. Это была его идея и творчество - соединить китайскую живопись тушью с западной масляной, а также с помощью своего умения "рисовать цветами". Отличная попытка. Что касается того, сработает это или нет, никто никогда не делал этого раньше, и Су Лин не знала. Тем не менее, чем больше Су Линь рисовала, тем более преданным он стал, тем более взволнованны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вух часов, это было сделано, Су Лин вздохнул с облегчением, хлопал в ладоши, и указал на картину и Рисунок тушью, для толпы. Все, пожалуйста, смотрите, теперь это м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 Почему я не могу понять? Су Линь, что за рисунок ты делаешь?" Цинь Яньран была первой, кто не понял, чувствуя, что две картины перед ней, независимо от того, какая из них, кажется, не имеют конкретных изображений или значений. А? Это не пейзаж, не портрет, не цветок, не птица, не дерево и ничего подобного, это просто нечитаемо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 Эти две картины следует рассматривать в обра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маслом! Пейзажная жив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вух часов толкания и побуждения, Су Лин придумал эти две вещи, которые никто не мог понять, не зная, можно ли их больше называть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могла понять их, она чувствовала, что Су Линь просто нарисовала их беспорядочно и притворилась, что загадочно делает два часы. Ожидания Сурина были немногочисленны, но теперь, когда картина вышла, стало ясно, что Сурин, наверное, шутит!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ушь собачья! Этот баловник Су Линь действительно пишет наугад, эй... Танг Лао и Лю Ичжи, один - титан мира живописи, а другой - новичок из других стран. Художник, который потратил более двух часов своего времени, наблюдая за тем, как этот латиноамериканец рисует такую дерьмов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картину Су Линя, коллекционер Юань Хай уже давно почувствовал боль, сидя на диване и потягивая чай с Лю Ичжи, а когда увидел работы Су Линя, то и он, и Лю Ичж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ай вообще не мог понять картины Су Линь, но Лю Ичжи, похоже, что-то видел. Потому что он понял, что Су Линь на самом деле не имеет никаких правил, когда он рисует, он всегда чувствовал, как будто Су Линь идет по каким-то правилам! В живописи, и глядя на технику Су Линя и его кисти, он не выглядел как новичок, делающий картины маслом в первый раз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сть линий буквально прослеживается, но почему? Что, если я не могу узнать о цели и намерениях этой картины Сурина Ж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ы не могли этого понять, тем больше сердце Лю Ичжи находило картину перед ним привлекательной и загадочной. Это была интуиция художника, как кто-то однажды сказал. Художники были другой расой, которая была полностью отделена от человеческой расы. Говорили, что углы и образ мышления художников часто настолько нетрадиционны, что обычные люди вообще не могут их высле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 на этой картине яркие и живые! Но почему я не могу понять? Возможно ли, что Су Лин на самом деле нарисовала его случайным образом?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дня тщательного изучения Лю Ичжи все еще не понимал картину Су Линь. Итак, он повернулся к картине Су Лина тушью и посмотрел на нее внимательно, но он все еще качал головой в печали, его брови бороздили еще глубже. до сих пор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 Ичжи последовал за Тан Хуэйцинь является основным фокусом западной масляной живописи среди реалистических масляных картин. Но в китайской живописи все еще остались следы туши. Хотя это и не так глубоко, как изучение отечественных мастеров по росписи тушью, но основная дегустация все же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ртины маслом читать не умели, а тушью - и Лю Йижи. Он просто стал немного невозмутимым. Как раз тогда, когда он заподозрил, что Су Лин действительно безрассудно рисует. Повернувшись, он посмотрел на своего учителя, Тан Хуэйкина. На самом деле она улыбалась и кивала головой, а в его сердце он был просто в трепете: "Неужели учитель уже видел подсказки к двум картинам Су Линя?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н Хуэйцинь всю жизнь занималась живописью. Ее чувствительность к картинам не была чем-то, с чем можно было бы сравнить. Когда она увидела, что картины Су Лин обретают форму, она сначала была в растерянности и не знала, что означают две картины Су Лин. Тем не менее, когда внезапная вспышка света пришла ей в голову, она сразу же открыла для себя магию двух картин Су Линь, и в своем сердце она понятия не имела, что означают две картины Су Линь. Оценка была еще выше на один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две картины на некоторое время, Тан Хуэйцинь обнаружила еще один слой глубокого смысла, и ее глаза улыбнулись еще более странно. Взгляд, который смотрел на Су Линь, также изменился с похвалы на недовер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Су на самом деле су сумела сделать две такие картины, это действительно невероятно". Как выросла его голова? Это действительно чудесно, что она может быть задумана так. Если бы эти две картины действительно были подарены Казухи, боюсь, они бы не стоили меньше, чем картина Казухи "Поезд идет". Или, скорее, с точки зрения формы искусства, значимость картины Су Линя намного выше, чем картины И Чжи "Вот идет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знала, что две картины Су Линь будут лучше, чем "Вот идет поезд" Лю Ичжи, потому что она могла видеть истинный смысл картин Су Линь. Она была более ценной. Ценность в сознании Тан Хуэйчиня относилась не к ценам, которые великие европейские коллекционеры оценивали за картины, а к искусству самих картин.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ейчас Лю Йижи, потому что он только что получил золотую медаль за живопись маслом в Вене, и потому что эта его картина знаменитая и Отмеченные наградами работы, так что в глазах тех коллекционеров в Европе, это просто мясо и картошка, даже если вы тратите много денег, чтобы купить глаза являются Ни капельки не моргнет. Причина, по которой коллекционеры собирают работы, заключается в том, что иногда работы, которые они собирают, приходят со славой и редкостью, а также некоторые другие добавленную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еальной художественной ценности, "Вот идет поезд" Лю Йижи можно считать только превосходной реалистической живописью маслом, но из-за отсутствия представительных лидеров среди международных реалистов масляной живописи, Лю Йижи в настоящее время находится на вершине международного мира искусства с гран-при, и он является самым высоким достижением китайцев в истории международного искусства, именно поэтому его ценность внезапно умножилась, и ценность его живописи естественным образом намного превышает художественную ценность самой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Лю Ичжи не слишком серьезно относится к этой тщеславной славе. Как его учитель Тан Хуэйцинь мог ясно видеть текущие достижения Лю Ичжи, и эта картина "Вот идет поезд" действительно достаточно прекрасна. Это была редкая реалистическая картина в мире живописи за последние пятьдесят лет. Однако, если сравнить его с двумя текущими картинами Су Линя, то сравнения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стинные внутренние мысли Тан Хуэйчиня, от внешней формы и творчества до коннотаций и глубоких смыслов, содержащихся в двух картинах Су Линя, они могли быть просто Достигая идеального царства письма-призрака. Если вы не можете понять эти две картины, вы будете думать, что они просто призрачные каракули, и нет никакой возможности сказать, что они такое! . Так же, как Лю Ичжи сейчас, несмотря на то, что он является великим международным художником, он до сих пор не может понять картины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случайно понять мысли Су Линя, как Тан Хуэйцинь, он бы забыл о возрасте и личности Су Линя, самого художника, и не смог бы помочь, но был бы искренне впечатлен этими двумя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вижу, что ты только что нахмурилась и не смогла понять две картины Су Линь, почему у тебя теперь на лице благодарное выражение? Я помню, что даже когда ты смотрел на картину Большого Брата Ильхи, у тебя не было такого счастливого выражения на лице? Правда? Неужели с этими двумя картинами Су Лин действительно что-то ужас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не особенно умеет рисовать, но с годами культивирования ее матери, она немного знает об этом, но она не может сравниться со своей собственной дочерью. Янь Янь, не говоря уже о сравнении с таким великим международным художником, как Лю Ичжи. Так что, хотя Фан Липинг чувствовал, что в картине Су Линя должно быть что-то необычное, над чем он так упорно работал в течение двух часов, не смотря ни на что! Не мог понять, какое значение или особенность имеет картин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видев свою собственную мать Тан Хуэйцинь на самом деле показал своего рода экстремальную радость, такого рода радость, Fang Liping также только что получили Однажды я видел "Сосновые звуки на горной дороге" Тан Инь, когда моя мать отчитывалась там перед коллекцией. Можно сказать, что "Сосновые звуки на горной дороге" Тан Инь - самая дорогая из всех сохранившихся картин Тан Инь, хотя она не может сравниться с великими западными картинами. Десятки миллионов долларов сравнимы с картинами, но они также стоят около двенадцати миллионов юаней. Ведь признание китайских картин в мире мирового искусства было не столь высоким, как картин маслом, и признание западных коллекционеров также было нескольк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 была немного шокирована, шокирована отношением матери Тан Хуэйцинь к картине Су Линя. В конце концов, ее мать наслаждалась "Сосновыми звуками на горной дороге" Тан Инь, потому что было сказано, что линия ее матери вверх когда-то была одной из Tang Yin's Tang Yin's Bohu. Маленькая венецкая ветвь семьи, естественно, гордилась и радовалась знаменитым полотнам своих предков. Но сейчас отношение матери было представлено Су Линь, отродье, которое было настолько неизвестно, что его даже нельзя было назвать художником. Не имея возможности прочитать картины, это заставило Фан Липинг еще больше откинуться на свои прежние подозрения, что эта картина Су Линя определенно не была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эр, ты не знаешь тонкостей двух картин Су Лин, так что естественно, ты не можешь их понять. Но если бы вы знали, то были бы поражены гениальной концепцией Су Лин. Мама не скучала по тому, как в молодости люди рисуют, она видела, как господин Чжан Дацян рисует цветы лотоса, а господин Ци Байши рисует лошадей! Я видел некоторых известных зарубежных мастеров масляной живописи, но я никогда не видел ничего похожего на его картины, это действительно интересно. Невероятно! Замечательное развлечение! Очень жаль, что мы просто не использовали видеокамеру для записи процесса рисования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сказал несколько к сожалению, настолько, что это сделало несколько людей на месте преступления еще более люб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бабушка, ты хочешь сказать, что две картины Су Лин, которые никто не может понять, удивительны?" Когда Цинь Яньран только что спросил Су Линя, что он думает об этих двух фотографиях, Су Линь улыбнулся и остался молчать. Я не уверен, так ли это, но я уверен, что так. Что именно было так здорово в этих двух дерьмовых картинах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Цинь Яньран, но и Лю Ичжи был поражен и продолжал спрашивать своего учителя Тан Хуэйциня: "Ученик глуп и очень осторожен". Земля наблюдает за этими двумя картинами Маленького Брата Су Лина, но не может понять смысл тайн. Я действительно не вижу загадок этих двух картин, и я хотел бы попросить Учителя выра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Лао так высоко оценил эти две картины? Но как я выгляжу дерьмово?" Коллекционер Юань Хай также был ошеломлен ч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чше пусть Сяо Су сама с вами поговорит!" Тан Хуэйцинь ничего не сказал и сделал жест приглашения, позволив Су Линь раскрыть сво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рошо! Эти две картины не так уж трудно понять, но вы просто смотрите на них под разными углами. Эти две картины должны быть рассмотрены наоборот...", - со смехом говорит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егодняшняя смена составляет 12 000 слов, что компенсирует вчерашнюю смену в 2 000 слов! Простите меня! Спасибо Касивазаки Хосинаи и "Кровавой пыли" за две сотни, "Самопознающему человеку" за 588-е, а также тем, кто проголосовал за обновление и оценку. Ребята! Спасибо за поддержку и ободрение. Кроме того, здесь, чтобы помочь привлечь голоса за Бога Тацуо, у вас еще больше голосов за год, идите голосовать за последний шедевр Тацуо "Идеальный мир"! ! Ииин также является поклонником Тацуя, и наблюдает за Гробницей Богов Тацуя со школы! Бог Тацуо на самом деле Бог Ямы! Хаха, давайте помогим бог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 Три в одном из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кровение Су Линь, первый, кто отреагировал, Лю Ичжи, сразу же пришел к внезапному осознанию, а затем, с изумленным видом, закричал. "Палка"! Здорово! Су Линь, эти две твои картины действительно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обладала властью своей бабушки Тан Хуэйцинь и Лю Ичжи, она пыталась скрутить голову, чтобы посмотреть на две картины по очереди, но это было очень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маленький дурак, зачем ты так крутишь голову? Просто переверни карти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смеялась, а затем положила и чертежную доску, и рисовую бумагу наоборот, что таинственно и неразборчиво раскрыло загадку. Вуаль. Одна картина маслом, другая тушью, эти две картины удивительно похожи, картина на самом деле является женской половиной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масляной картине обладает сильным чувством многослойности, на расстоянии она похожа на старую крону, а вблизи - на молодую женщину с обаянием. Когда смотришь поближе, это похоже на молодую девушку в расцвете сил. Слои и текстуры масляной живописи наиболее ярко отражены в этой картине. Приходят различные морфологические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в той книге мира Леонардо да Винчи "Улыбка Моны Лизы", откуда бы ни исходил зритель картины. Если вы посмотрите на него под любым углом, то увидите, что глаза молодой девушки на картине, Моны Лизы, смотрят прямо на вас. И эта картина Сурина имеет тот же эффект, что и наблюдатель, смотрящий на картину из другого места вблизи и вдалеке. Три разных образа старой женщины, молодой женщины и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ю Ичжи был первым, кто заметил немного, и он немного отступил, восхитился, а затем сделал несколько шагов назад и хлопнул ладонями. Громко кричать навсегда, в взволнованном настроении было трудно при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инь Яньран увидел маньяцкое состояние дяди Лю Ичжи, который также последовал его примеру, действительно сделал несколько шагов назад, чтобы увидеть. Вблизи - молодая девушка. Дальше была молодая женщина, а еще дальше - старуха,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потрясающая! Как...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Цинь Яньран потянул за руку Су Линь. Вы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Это просто мастерство, как много света отражается от масляной краски". Су Лин смеялась. Это действительно не было сложной задачей для него, так как он не приложил никаких усилий, чтобы узнать вообще, до тех пор, пока он использует Экстремальный Красота Повышение Система искупила мастерство этого замечательного мазка кистью. Он овладел всеми техниками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осприняла это всерьез, но специалисты по масляной живописи Тан Хуэйцинь и Лю Ичжи, высовывали большие пальцы, особенно Тан Хуэйцинь, для Су Линь. Су Линь, я не знаю, у кого ты этому научилась, даже я так не могу. Отражение света с помощью масляных красок проще сказать, но для достижения такого совершенства, это делает ближний и дальний угол показать три различных Форма картины, это не так уж и много, чтобы описать эту вашу картину маслом как гениа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ао Тан Хуэйцинь дал Су Линь эту картину высокую оценку, а затем улыбнулась, как будто собиралась испытать своего ученика Лю Ичжи, она указала на то. Другая картина Су Линя, написанная тушью, спросила Лю Ичжи: "Ичжи, как насчет того, чтобы взглянуть на эту другую картину Су Линя? Скажи мне,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вы так меня опросили, учитель". Хотя я не так хорошо разбираюсь в живописи тушью, как в масляной живописи, и за годы, проведённые в Европе, я едва прикоснулся к рисованию тушью. Тем не менее, я все еще вижу немного этой тушевой картины Су Линь". Лю Ичжи засмеялся и пустил коллекционера рядом с ним, Юань Хай, протянуть ему руку помощи, и двое из них держали по одной стороне рисовой бумаги, а потом слишком высоко. и сказал лампе накаливания в гостиной: "Как и ожидалось, я заметил, что только что, когда Су Линь рисовала тушью рисунок Слои чернил при просмотре через источник света дают эффект, похожий на три слоя в масляной картине. Это одно и то же: чем больше вы видите источник света, тем ярче и красивее выглядит эта тушь, когда вы смотрите сквозь нее. Организованная, чем больше женщина с половиной лица на фотографии, тем моложе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Лю Ичжи, Фан Липин и Цинь Яньран, в том числе Юань Хай, который держал картину Су Линя с ним, также внезапно понял. Было нормально, что масляные картины могли отражать различные слои, что можно было сказать, как отражение формы масляной живописи, но даже картины, написанные тушью, были Вы можете использовать расстояние и близость источника света, чтобы заставить картину принять различные формы, и это действительно шедевр изобрет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охвала! Просто... Я, Юань Хай, видел столько работ китайских и зарубежных художников, даже "Мона Лиза Улыбка" Леонардо да Винчи из Лувра! Я видел это вблизи, но я никогда не видел таких удивительных работ... Су Линь, ты... действительно открыл мне глаза на Юань Хай! ! От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ань Хай полностью забыл о своем прежнем презрении к картинам Су Линя, а также забыл, что он пришел, чтобы избавиться от Су Линь взял в руки две другие картины. Все, о чем он мог думать, это две картины, сделанные Су Лином. Исключая причину, по которой Су Линь вовсе не был известен как художник, ценность этих двух картин только на художественном уровне, если они должны были быть Когда его поместили в международный мир живописи, это определенно было существование, которое могло вызвать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онер Юань Хай также является человеком, который любит картины, хотя его главной целью очень часто является сбрасывать знаменитые картины, покупать низко и продавать высоко, пытаясь найти способ, чтобы дать известные картины Создать импульс и выставить его на аукцион по хорошей цене. Но когда он действительно наткнулся на картину, которая ему понравилась, он, как и все любители картин, почувствовал, что какая бы сумма денег он ни заплатил за картину -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и две картины Су Линь в настоящее время позиционируются на таком высоком уровне для него. Он чувствовал, что не было никакой картины, которую он видел в своей жизни, что было более изысканным, чем эти две картины Су Линь. Это... это просто не та картина, которую может сделать человек, не говоря уже о том, что Су Линь был только семнадцати или восемнадцатилетним выпускником средней школы! Это абсолютно демонически, просто слишком демо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Сулин, откуда у тебя этот мозг? Почему можно сделать такую изыска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понял и был также впечатлен, и после того, как уставился несколько раз на две картины в течение длительного времени, она внезапно отреагировала немного, смущенно, чтобы Су Линь спросила: "Су Линь, половина женского лица, которое ты рисуешь, почему я выгляжу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 я чувствую то же самое. Это как... половина женского лица на этих двух картинах, как будто Сирринг рисует теб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нашел знакомые полулица женщин на этих двух картинах, но так как они оба были нарисованы полулицами, они были мгновенно Не могу точно вспомнить, как знакомый. Теперь, когда я обнаружил, что у моей собственной матери тоже есть это знакомое чувство, серьезное сравнение лица ее собственной матери показывает, что в Суринаме, похоже, это... рисуя свою собственн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не так ли? Почему я думаю, что это Су Лин рисует тебя?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мотрела и смотрела снова, но вместо этого почувствовала, что половина лица на картине похожа на ее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инг'эр, Янран, твои мать и дочь должны перестать ссориться." Бабушка Тан Хуйцинь смеялась и проинструктировала Лю Ичжи и Юань Хай: "Ичжи, ты и Юань Хай сложите эти две картины Су Линя вместе и посмотрите! Вы должны были просто заметить, что Сяо Су нарезал рисовую бумагу той же длины и ширины, что и чертежная доска. Сяо Су, я уверен, что то, что ты только что сказал, это одна картина, и две картины, и даже три картины означают здесь, верно? По отдельности это две несвязанные картины, обе изображающие половину женского лица, но вместе они становятся одной единой картиной. Различные техники живописи Китая и Запада прекрасно сочетаются в одной картине, разные две стороны лица, но одна и та же женщина. Так что можно также сказать, что вы нарисовали три картины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Лю Ичжи и Юань Хай уже сложили эти две картины вместе. Как и ожидалось, как и говорил Тан Лао Тан Хуэйцинь, две картины Су Линь были разделены на две картины, две половинки женского лица, а вместе и Лицо превращается в полноценное женское лицо, идеальное сочетание китайского и западного масел и чернил, гениальное и несравненное! . С плавкой линией посередине, как промежуток, гармония и контраст между двумя сторонами лица, давая очень сильное сенсорное воздействие. Вместе с тремя разными слоями текстур изображения на переднем и заднем расстояниях, шок для души действительно достиг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а картина - я рядом, чуть дальше - моя мама, чуть дальше, она похожа на мою бабушку... это... это просто потрясающе! Правда! Су Линь, как ты можешь рисовать такие удивительные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картины были объединены в одну, Цинь Яньран смогла увидеть лицо целой женщины во всей его полноте, как сказала ее бабушка. На одной картине подробно изображены три женских лица. Молодая женщина - это она сама, молодая женщина - ее мать, Фан Липин, а старуха - ее бабушка, Тан Хуэй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 одной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 все еще рисовала задом наперёд, что это за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был шокирован, когда две картины были только что попробованы по отдельности, он был шокирован техникой Су Линь. Теперь, когда две картины были объединены в одну, на которой изображены три бабушки и дедушки Цинь Яньрана, это уже нельзя было описать как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и впрямь принадлежит на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также подошла ближе и стояла чуть дальше, чтобы посмотреть на него, и это было точно так же, как сказала ее собственная дочь, Цинь Яньран. Картина, на которой изображены черты лица ее матери Тан Хуэйцинь и ее дочер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них по внешнему виду оригинальной линии имеют много общего, например, лицо и глаза двух важнейших портретов. Части картины были все одинаковые, именно поэтому Су Линь смог использовать три слоя текстуры таким проницаемым способом, чтобы сделать магический эффект картины трех человек в одной картине.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Давайте откроем глаза этим великим коллекционерам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ничего страшного. У меня просто возникла блестящая идея, и я подумал, что это будет хорошей идеей. Просто так получилось, что вы, Янран и бабушка все трое очень похожи, так что я просто нарисовал это, и хм... Я не ожидал, что результат будет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ромно улыбнулась, потом сказала Лю Ичжи: "Дядя Лю подарил мне такой дорогой шедевр, мальчик не талантливый, только Способность нарисовать две случайные картины обратно дяде Лю. Я не знаю, смогут ли эти две мои картины попасть в глаза дяд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не совсем умеет говорить: "Су Линь, эти две картины действительно... намного лучше, чем мои картины". Когда ты так говоришь, дядя Лю вместо этого чувствует, что он пользуется преимуществом. Эти две твои картины гораздо ценнее, чем эта, "Вот идет поезд"... Дядя Лю даже не осмелился бы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ю Ичжи на мгновение подумал, а затем сказал Су Линь: "Как тебе такое! Сурин, в сентябре, в Доме правительства 13-го округа, на левом берегу Сены, Париж, Франция, где находится всемирно известный Живописная выставка. Так случилось, что в ближайшем будущем у меня есть кое-что, чтобы вернуться в Европу в путешествие, и тогда я лично привезу эти две ваши картины. Скажите этим великим европейским коллекционерам, что эти две картины - от рук нашего талантливого молодого мастера с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двух картин Су Линь, которые можно считать мировыми шедеврами, Лю Ичжи очень хотел, чтобы великие художники и великие художники Европы имели возможность показать свои работы. Коллекционеры обращают внимание на то, что у нас, на востоке Китая, тоже есть такие удивительно талантливые живописцы. Не уступая вашим западным да Винчи, Ван Гогу, Микеланджело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рно известная выставка картин? Чтобы выставить эти две мои картины? Дядя Лау, это нехорошо, да? Я просто безымянный выпускник, который скоро закончит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обменялся навыками Мириад Кисть. Уже обладая силой художника мирового класса, однако, Су Линь был все еще очень виновен в написании своих двух картин, что заняло всего два часа, чтобы закончить Мысль о том, чтобы поместить его на самую большую в мире выставку в Париже, заставила его немного по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Вы можете спросить своего учителя, эти две ваши картины, безусловно, уже на уровне всемирно известных картин, даже лучше, чем "Мона Лиза" Леонардо да Винчи. Улыбку переоценивают, и все, за что их не победить - это слава и престиж. Нет нужды говорить, Сорин. Я лично номинирую две Ваши картины правительству тринадцатого округа Парижа, в котором проходит эта выставка всемирно известных картин. Но чтобы не влиять на вашу обычную учебную жизнь, я не буду раскрывать им вашу конкретную информацию. Вместо этого, я просто скажу, что они пришли из рук студента нашей высшей школы в Китае, университета Цинбэй, хе-хе... Лучше, Су Линь, ты выбираешь английское имя! Бар! Я не буду раскрывать твое китайское имя. Используйте ваше английское имя, чтобы получить репутацию художника мирового класса в мире европейск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думал обо всех своих планах. Эти две картины должны быть видны миру живописи. Их нельзя сметать. Более того, он чувствовал, что Су Линь, безусловно, было достаточно сил, чтобы спросить известных художников мира, но Су Линь не имел никаких полномочий в мире домашней живописи Huaxia! . Не говоря уже о международном мире живописи европейской живописи. Поэтому Лю Ичжи планировал привезти эти две картины в Париж, сказав, что это работы студентов, которых он обнаружил во время преподавания в университете Цинбэ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может привлечь внимание художников и коллекционеров со всего мира к работам Су Линя в очень разумной и плавной манере. До тех пор, пока это было сделано, картины Су Линь могли говорить сами за себя и помогать Су Линь завоевывать глаза мира. Это было абсолютно, несомненно, так, и Лю Ичжи считал, что две картины перед ним определенно имели такое очарование 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С английским именем, не так-то просто подставить себя под него. На случай, если я стану знаменитым, хе-хе... будет больше людей, которые будут искать мой автограф, чтобы нарисовать... Ты так не думаешь, Янран?" Су Линь шутил с Цинь Яньрань, но Цинь Яньран также улыбнулся и дал Су Линь пустой взгляд: "Су Линь, просто будь вонючим! У вас есть английское имя? Почему я никогда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этого не делал, но теперь я могу дос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ась, подумала об этом, а потом напечатала: "Дядя Лю, давайте назовем мое английское имя SUNNY! Моя фамилия Су, и она довольно близка к этому английскому имени, и значение солнечного света тоже неплохо, так что давайте назовем ее САН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ни"? Неплохо, неплохо! Ладно, Сулин, не волнуйся! Дядя Лю отвезет эти две картины в Европу, чтобы показать великим коллекционерам и художникам гений Восточного Китая. Шедевры художника... чтобы открыть двери тех больших коллекционеров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Йижи был полон уверенности и высокого настроения, забыв о первоначальной цели приезда к своему учителю. Он был полностью погружен в сюрприз картины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коллекционер Юань Хай, который уже наблюдал за Су Лином с ярко сияющими глазами, также спокойно наклонился к Су Лину и подобрался к нему поближе. "Этот... Маленький брат Су Линь, ты можешь... нарисовать картинку и для старого Юаня? Не настолько хорошо, обычная картина маслом. Видите ли, мы не знали друг друга, но по судьбе мы можем быть здесь вместе. Это судьба, что мы встречаемся здесь. Ты тоже дашь мне картину?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я Юань, этого недостаточно. Просто ради того, чтобы нарисовать эти две картины, я, наверное, уже израсходовал все вдохновение, которое у меня было за последние полгода, и боюсь, что снова будет трудно двигать кистью. Пожалуйста, простите меня,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ь не давал картину кому-то так легко, это был единый фетиш известных художников. Если бы он случайно отдал кому-нибудь картину, то его собственная картина была бы бесполезна. Более того, Су Линь не собирался становиться известным художником, он был здесь просто для небольшого веселья. Каков эффект от умения Могучей Кисти. Результаты этого факта оказались еще очень хорошими, а две картины, выполненные с одобрения бабушки Тан Хуэйцинь и Лю Ичжи, смогли Это на уровне всемирно извест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пись с английским именем SUNNY, если оно действительно знаменито. В будущем, когда у тебя не будет денег, чтобы потратить, просто нарисуй картину и отправь ее в Европу, чтобы эти крупные коллекционеры сделали ставку, это хорошее чувств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много ликования в сердце, Су Линь вместо этого сделал маленький план в сердце. Но если бы Лю Ичжи знал, что было в сердце Су Линя, он был бы в ярости и бле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чжи верил в то, что только что сказал Су Линь, когда художник рисует, вдохновение очень важно, причина, по которой Су Линь отверг картину Юань Хайсуо, также была Не совсем оправдание. Не говоря уже о том, что Су Линь написал такие две первоклассные картины мирового класса за такой короткий промежуток времени, как два часа, достаточно было просто подумать над концепцией. Чьих-то мыслей было мало. Когда Лю Ичжи впервые задумал картину "Вот идет поезд", потребовалось больше месяца, чтобы определить тематическую структуру и Разметка, а затем используйте оставшиеся пять месяцев для по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Линь сказал, что он израсходовал полгода вдохновения, и это имело смысл. По мнению Лю Ичжи, чем более талантливым был художник, тем менее продуктивным он был, и хорошее произведение искусства предполагалось варить в течение многих, даже десяти и более лет! Все они. Поскольку картина была написана бабушкой и дедушкой Цинь Яньрана, Лю Ичжи считал, что Су Линь уже должен был сфабриковать ее в своей голове, сегодня... Но это был всего лишь вопрос о том, чтобы нарисовать его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так, если бы Лю Ичжи знал, что Су Линь до сегодняшнего дня даже не держала в руках кисть маслом, цвета китайской картины... Если ты даже не можешь с ним сравниться, ты не знаешь, какое это будет выражение. Кроме того, Су Линь обменял свое мастерство чудесной кисти на систему "Экстремальное развитие красоты", и не было такого периода недостатка вдохновения, как у обычного художника. Как будто когда он рисовал эти две картины, Су Линь просто смотрел на Цинь Яньран, Фан Липин и его бабушку Тан Хуэйцинь, и вдруг в его голове... С такой креа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любого другого художника написать такую идеально рассчитанную по времени картину, наверное, всего лишь раз или два в жизни, чтобы Возможность. Но для Су Лин, который только что обменялся своим умением "Myriad Strokes" с "Extreme Beauty Cultivation System", мягко говоря, это было все равно, что есть! Какашк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ью, у тебя потрясающая картина! Через эти три слоя изменений, кажется, что это картина наших бабушек и дедушек, но на самом деле, если не знать наших бабушек и дедушек, это кажется. Можно подумать, что это женщина, выросшая от молодой девушки в девичестве до молодой женщины, а затем, под неустанным омовением лет, до Бледная старуха с белыми волосами. Очевидно, что это статичная картина, но она способна дать сиюминутное представление о ста годах, и она показывает время и годы жизни в таком глубоком смысле. На этой маленькой двухпанельной картине... когда это действительно что-то? Мне очень повезло, что я смог стать свидетелем рождения такой велик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н Хуэйцинь произнесла последний вздох, чувствуя, что она уже умерла, не сожалея о том, что за свою жизнь смогла увидеть рождение таких двух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гостиной, Су Линь с удовольствием общалась со всеми, рассказывая о картинах, написанных маслом, а также о семейной жизни. Становилось поздно, и Лю Ичжи с гордостью готовился убить свой путь обратно в Европу двумя картинами Су Линя. Связавшись с ними, они ушли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лучилось, это то, что они были в одной комнате вместе, но теперь остался только Су Лин. Первое, что вам нужно сделать, это посмотреть на лицо человека, а затем вы должны посмотреть на лиц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не очень хотел, чтобы Су Линь вернулась так рано, и продолжал тянуть Су Линь, чтобы сказать то и другое, просто чтобы у Су Линь не было повода вернуться. Бабушка, Тан Хуэйцинь, с другой стороны, видела, как ее внучка любит Су Линь, и двое детей тоже были очень подходящими, и Су Линь сделала ее очень довольной. Казалось, что надежда на унаследование мантии, которую нельзя было увидеть в Фан Липинге и Цинь Яньрань, снова перешла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эйцинь была потомком известного художника из династии Мин Тан Инь Тан Боху, поэтому Тан Хуэйцинь думала, что независимо от того, была ли это западная или китайская живопись, она всегда будет позволять Его собственные потомки сохранили эту традицию живописи.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началась! Спасибо за два приза 588 от Pale White Clear Sky и ежемесячный билет от Blazing Cataclysm. Это третья смена, и сегодня будет четвертая гл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 Мама! Это очень дорогие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Сью! Что ты думаешь, наш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азговора бабушка Тан Хуэйцинь внезапно воспользовалась тем, что Цинь Яньран пошел готовить фрукты для всех, и поменяла тему, спросив Су Линь о его впечатлениях и мнениях о Цинь Янь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 Это дово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понять, что бабушка Тан Хуэйцинь имела в виду под этим, он обратился за помощью к Фан Липин и жалко посмотрел на нее. Но вместо этого Клык Липинг взглянул на него суровым взглядом: "Су Линь! Когда наша Yanran пойдет с вами в университет Цинбэй, вы должны заботиться о Yanran и не издеваться над ней! И не позволяй никому издеваться над тобой!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е волнуйтесь, тётя Пинг, я не позволю Янран страдать ни малейшего недовольства, когда она поступит в университет Цинбэ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ихикал, когда он пробил пакетный билет, и в это время Цинь Яньран также вернулся с очищенным яблоком, и после того, как услышал заверения Су Линь, было очень много. Это было издевательски: "Су Линь, это то, что ты сказал, и если ты заставишь меня почувствовать себя обиженным, когда я поступлю в университет Цинбэй". Пойду скажу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не дам тебе такого шанса." Су Линь взяла кусок яблока с иг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нран, если Су Лин осмелится заставить тебя страдать, скажи маме, и она поспешит в школу, чтобы критиковать его". Fang Liping также сказал с легкой улыбкой, затем, казалось, внезапно вспомнил что-то и сказал Су Линь: "Верно! Су Линь, в последний раз, когда мы сказали "да". Давайте сделаем так, чтобы вы и Звезда Даминга Юнь И, наша Хума и ваш маленький кузен Линг Линг вместе снимали нашу поддержку туристического бренда Цзяньань-Сити! Пропагандистский фильм здесь. Теперь, когда отдел пропаганды при городском партийном комитете разработал примерный план, до него, наверное, осталось всего несколько дней. Просто так получилось, что Да Минсин Юнь И И находится в городе Цзяньань в это время, как насчет тебя и твоей маленькой кузины Лин Лин? Когда у тебя будет свободное время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Чи-тауна Крас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вспомнил, казалось, что он почти забыл, что собирается снимать клип на "Beautiful Chi City" с Юнь И И и другими в качестве посла туристического бренда города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должно быть в порядке, мне было скучно дома в эти дни! Моя кузина Линг Линг каждый день ходит в среднюю школу Цзянь-Ань для обучения, но я думаю, с ней все будет в порядке, если она возьмет несколько выходных. Немного. Все зависит от договоренности тети Пинга, просто скажите нам время и место заранее. Интересно, где на этот раз будет снято музыкальное видео "Прекрасный город 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умал, что не видел Юнь И И несколько дней. Просто воспользуйтесь этой возможностью, чтобы узнать больше о ситуации в университете Цинбэй с сестрой Юнь И И, и когда он пойдет в университет, его сердце будет У лица тоже ес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стоположение. Отдел пропаганды предварительно решил, что он находится в районе "Возвращающейся скалы". Там красивые горы и вода. Это типичная туристическая достопримечательность в нашем городе Цзяньань. В то же время, будут показаны сцены на пригородной башне Шуйнань и тысячелетнем храме Гуансьяо. Тогда я поговорю с отделом пропаганды вон там, как можно скорее в ближайшие дни! Это также может быть последним крупным делом, которое я делаю для Цзянань Сити за время моего пребывания в должности. Я пригласил своего бывшего друга, Чжан Имоу, известного китайского режиссера. Надеюсь, что его впечатление от Красной Робы на горе Уйи будет очень хорошо воспринято. Ступа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 замечательный режиссер, пользующийся международной известностью, и, возможно, уже является одним из лучших отечественных директоров в Китае. Церемония открытия Олимпийских игр 2008 года была ручной работы этого великого режиссера, Су Линь также был удивлен, Fang Liping на самом деле У него могло быть такое лицо, что он пригласил сюда всех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Гуйцзун в городе Цзянань была также известна как Маленький Уйи, и когда ученый Гуо Моруо приехал на скалу Гуйцзун в городе Цзянань, он послал Это не так хорошо, как маленький холм в Вуйи, - сказал он. Это ссылка на скалу Гуцзун в городе Цзяньань. Это преувеличение того, что сказал Гуо Моруо, и преднамеренная попытка принизить красоту гор и рек Гуйлинь, чтобы она соответствовала красоте скалы Гуй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также достаточно, чтобы показать, что Цзяньань, красота пейзажа, красивый пейзаж действительно задерживается. Просто он вроде как хранится в будуаре и неизвестен людям. Пустота красивых гор и водных пейзажей, но нет никакого способа заклеймить этот туристический город и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ндустрия туризма в Цзяньане была полуразрушенной, не слишком плохой, но не слишком хорошей. К счастью, есть Yun Yi Yi, так что красивый город Цзяньань имеет определенную популярность в Китае, но такого рода реклама стороны еще не является достаточно, Цзянань отчаянно нуждается в положительной и энергичной рекламе и продвижении, и как только этот туристический город будет заклеймен, путешественники будут Будет постоянный поток людей, приезжающих, чтобы насладиться прекрасными пейзажами гор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Значит, мы сможем поехать на Скалу самонаведения? Хе-хе... похоже, что я даже не был в "Роке встречи выпускников", чтобы играть все мои годы в Цзянань-Сити! С таким количеством живописных мест в Цзяньань, кажется, что я был только в лесу Ванму и на горе Хуан Хуа, а ты не брал меня ни в одно из других мест... это! Как только мы покинем Цзяньань, чтобы вернуться в столицу, мне буде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ый продукт. Хорошо, что ты никуда не можешь пойти, потому что ты никуда не можешь пойти, и ты никуда не можешь пойти. Несколько человек, я и Су Лин, последовали за съемочной группой в турне по скале Homecoming Rock и некоторым другим живопис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ньран, на этот раз город Цзяньань вложил миллион юаней, чтобы пригласить режиссера Чжана Имоу и его команду на съемки рекламного ролика. Вы и Су Линь можете хорошо сотрудничать с директором Чжан Имоу. Не играй вслепую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посмотрела на восхитительное лицо своей дочери и почувствовала себя немного виноватой, думая, что последние десять лет она была предана своей работе и была В поисках доказательств преступлений Рю Цзянго и его семьи, замышляя помочь мужу отомстить за его смерть, и все это без того, чтобы на самом деле забрать дочь ради забавы. На этот раз пришло время покинуть Цзяньань, просто большой отпуск, вы можете взять с собой дочь, чтобы повеселиться, не только в Цзяньань-сити, но и Вы можете посетить другие места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ама, мы с Су Лин будем хорошими, хе-хе... И Юн И И старшая сестра, Юн И старшая сестра поет так красиво, что я тоже хочу послушать, как она поет! (невнятно) Мама, пожалуйста, скажи тёте Цю Данпин из отдела рекламы, чтобы она быстро всё устроила, иначе дома мне будет скуч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 воодушевлением сказал, а затем потянул за руку Су Линь: "Су Линь, ты уже был в "Возвращающемся роке", чтобы играть? Я слышал, что вода там очень сладкая, поэтому можно пить прямо из нее, а горы полны густых лесов, а на дорожках между ними часто появляются белки. Маленький белый кролик или что-то вроде того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л там, но это было, когда мне было шесть или семь, насколько я помню! Я поехала туда с родителями, но потом выросла и практически не поехала. Это также примерно в 20 километрах от города, и Хироко просил меня поехать туда с ним, но потом я подумал об этом. Я не уверен, как я смогу ездить на велосипеде из центра города в живописную местность, но мне придется взять его с собой. . В этот раз, однако, будет здорово пойт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ачал фантазировать о походе в красивую живописную зону Скалы Возвращения, с красивыми и прекрасными красотами, как Цинь Яньран, Юнь Ий И и его двоюродный брат Линь рядом с ним, это было действительно другой вид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шутили и смеялись, время шло быстро, почти пришло время ужина, Су Линь не смог устоять перед энтузиазмом семьи Цинь Яньрана, и остался поесть! Поужинали перед тем, как наконец-то покинуть свой дом под любовным взглядом Цинь Яньрана. На этот раз Су Линь не мог иметь других причин остаться на ночь, хотя он также видел нежелание и ** от глаз тети Пинг, но теперь Там, где есть все три их семьи, трудно что-то делать, не будучи замеченным, так что лучше немного притормозить! В любом случае, после приезда в столицу, тетя Пинг все еще не ее собственная, верно?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ма Цинь Яньрана, обратно в его собственный дом, Су Линь, носил две картины маслом. Они были завернуты в коричневую бумагу, а также упакованы в жесткие мешки, чтобы не повредить масляные картины. Шутка в сторону, суммарная стоимость этих двух картин маслом стоит сотни миллионов долларов, и если Су Линь на обратном пути столкнулся с ними, то, по подсчетам. Все известные коллекционеры картин в мире объединили бы свои усилия для охоты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взял такси и аккуратно разместил две картины на заднем сиденье такси, Су Лин прищурился и вскоре приехал к себе. перед домом. Заплатив и вытащив две картины из автобуса, было трудно забрать их домой, и Су Линь обнаружил, что его родители уже ушли с работы. Назад, семья, включая Линг Линг, уж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я думал, ты собиралась закончить ужин в доме мэра Фанга, почему ты вернулас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просто спешила доставить Су Лин домой, ужин в доме Цинь Яньрана был довольно ранним. Когда мать Су увидела, что Су Лин вернулся в момент ужина, все еще неся две странные деревянные вещи, похожие на доску, обернутые плотно вокруг его спины, ей стало любопытно: "Малыш Линь, ты... Что ты принёс? Пошёл к чьему-то мэру Фангу на ужин, ничего не посылал, зачем ты принёс что-то из чьей-т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ернулся с ужина. Вот две картины, написанные маслом: одну мне подарила бабушка бабушки Яньран, а другую - Лю Ичжи, великий живописец и ученик бабушки Яньран. The. Разве я раньше не спасал бабушку Яньрана? Они были неравнодушны к тому, чтобы подсунуть мне эти две картины, и я ничего не могу с этим поделать". Су Линь ударил в беспомощную позу и указал на две картины, которые он размести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две картины, просто прими их! Что в этом? Это не что-то дорогое, и люди не хотят быть в долгу перед нашей семьей". Су Му совсем не разбирается в живописи, пошла вперед, очень случайно взяла две картины маслом на диване в руки, приподняла пергамент. "Посмотрим, что это за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сторожнее с этими двумя картинами, они дорогие!" Увидев большую улыбку матери, грубые руки и ноги, Су Линь быстро занервничала.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завершена! Каждая глава содержит более 3000 слов, и сегодня 12000 слов закончены. Это составляет всего 9000 слов вчера. Спасибо всем за поддержку Иииня. Я также хотел бы поблагодарить Касивазаки Хошину за ее награду 588, а также поблагодарить за ежемесячный билет за то, что она вовремя приех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 Большо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гвини, ты хочешь сказать, что эти две картины дорогие? Насколько это дорого? Трудно поверить... оно стоит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ыва вскрытия пергаментной обертки две картины, Су Му, которая не имела понятия о знаменитых картинах, взяла две картины в руки и хорошо посмотрела на них сама. Как только вы посмотрите на них, поднимите их снова и покажите вашему мужу Су Гуоруну за обеденным столом, сказав: "Старый Су, эти две картины не особенно красивы". ! Похоже, что это фотография Сяо Линя, спасающего бабушку Яньрана, и эта фотография более трагична. Почему до сих пор так много людей режут пшеницу? Разве ты не знаешь, как кому-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вая палитра картин, написанных маслом, слегка серая, и даже несмотря на то, что некоторые картины используют яркую краску, у них все еще есть необъяснимый Чувство куаинтской пыли. Это сделало Су Маму, которая любила большой красный, яркий и праздничный стиль, не слишком любила эти две картины маслом. В частности, хотя эти две картины - всего лишь спасательные и захватывающие сцены, без какой-либо группы крови, они все же заставляют мать Су чувствовать, что Такая картина не подходила для того, чтобы повесить ее в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две картины случайно на диван, мать Су указала на напечатанную на стене версию, которую она купила в уличном киоске за несколько долларов, Десять тысяч лошадиных галоп, и **фотография, и один отец Су любил больше всего, "Десять маршалов-основателей", сказал Су Линь." Кобаяши! Вы говорите, что эти картины дорогие? Почему я не вижу? Даже не так хорошо, как эти картины в нашей гостиной? Посмотрите на эту картину с миллионом скачущих лошадей, она такая мощная. Твоя мать родилась в год лошади, и я очень люблю лошадь. Красное солнце на обратной стороне этого портрета такое праздничное. С ** благословением нашей семьи, разве жизнь нашей семьи не процветает и не восходит,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яо Линь, и эта фотография десяти маршалов-основателей, все из которых являются великими генералами с большими достижениями в деле основания нашей страны. С их яростью, трясущей нашу семью, какие демоны и чудовища не осмелят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также улыбался, указывая на "десять генералов-основателей" на стене, соглашаясь с матерью Су и говоря: "Я думаю, твоя мать права". Две картины маслом, которые вы привезли. Папа тоже не думает,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вторая тетя, так не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лая маленькая кузина Лоли Хан Линглинг, которая собирала рис, подняла голову. Моргнула своими большими, слезливыми глазами. Опровержение. "Все эти слова, выложенные на этой стене, были куплены второй тетей тебя с улицы за несколько долларов. Все это печатные работы внутри фабрики, а люди стоят всего несколько центов. Где ценность? И эти две картины маслом, которые брат Кобаяши привез из дома сестры Хума, оба великие художники. Думаю, они будут стоить кучу денег. Картины известных художников в наших художественных книгах стоят миллионы каждая. Понятно! Эти две картины маслом, которые брат Кобаяши привез, все равно должны стоить десятки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сятки тысяч долларов? Эти две картины стоят десятки тысяч долларов? Линг Линг, ты же не хочешь напугать втору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не верит, что только две картины стоят десятки тысяч юаней, это не антиквариат, это просто новые картины чьей-то бабушки Яньран и ее учеников. Это просто картина. Сколько это может стоить? По мнению Су Мама, картины, которые были так ценны по словам Хан Линглинга, обычно были каллиграфией знаменитостей и картинами сотен или тысяч лет назад, и эти каллиграфия и картины Ему уже тысяча лет, и он, в основном, в той же категории, что и антиквариат, так что, конечно, он чего-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бы эти две картины стоили так много, разве бабушка Хума не была бы богата? Живопись по несколько картин в день - это больше, чем мы можем заработать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тоже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почти смеялся, как он смотрел, он не знал, если он должен сказать своим родителям истинную ценность этих двух картин или нет. Он действительно боялся, что это напугает его родителей, и тогда будет плохо, если он не сможет хорошо поесть или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не собиралась говорить им, но мать Су, похоже, хотела узнать истинную ценность этих двух картин, поэтому она вытащила Су Лин. спросил: "Маленькая Линь, скажи маме конкретно. Сколько стоят эти две картины? Если он действительно стоит десятки тысяч долларов, как сказал Линг Линг, мы не можем принять такой тяжелый подарок. Кроме того, мама не осмелилась бы повесить такую ценную картину, так что ей пришлось бы держать ее в узде, как семей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олебался, но решил не раскрывать ценность этих двух картин своим родителям пока, улыбнулся и похлопал свою мать. Я только что сказала, что эти две картины очень дорогие, потому что они от чьей-то бабушки, которая такая старая. Ценность этих двух картин не десятки тысяч юаней, я только что сказал, что эти две картины очень дорогие, потому что они принадлежат возрасту бабушки Yanran. Это был результат двух-трех дней рисования, особенно, чтобы поблагодарить меня. Другой, однако, был написан его учеником, мастером Лю Ичжи, и на его создание ушло почти шесть месяцев. Вы бы сказали, что картина, которую люди потратили столько усилий, чтобы сделать и подарить нашей семье, этот жест сам по себе очень цен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Как называется эта картина? На нем есть поезда и пшеничные поля, но на покраску ушло полгода или почти полгода? Кажется, что рисование - это действительно одна из тех вещей, которые делают художники, и поскольку фабрика позволяет мне набросать модель на бумаге, я везде этим занимаюсь. Я слишком ленив, чтобы рисовать, я закончу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воскликнула, а затем сказала Су Линь: "Люди так много работали над картиной, Малышка Линь, как ты думаешь, что мы должны делать? Спрятать как сокровище? Или ты действительно вешаеш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ь трубку!" Су Линь указал на дешевые картины на стене и улыбнулся: "Мы также вешаем некоторые со вкусом картины дома". Тем более, чтобы показать это. Просто повес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он случайно поврежден, разве это не плохо для чьих-то чувств?" Хотя она чувствовала, что эти две картины не были дорогими, но Су Му была сентиментальным человеком, она не вкладывала ценность этих двух картин в свои глаза раньше, в это время. Когда я услышала, что Су Линь сказал, что для того, чтобы нарисовать его, потребовалось много усилий, и что это было специально подарено его семье, эта любовь сама по себе создала Мать Су считала, что эти две картины должны быть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Хорошо, что ты знаешь об этом, мы просто повесим эти две картины в гостиной, выше. Не похоже, что в нашем доме землетрясение, все в порядке... Просто повесьте их вот так, не будет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увствовал, что он достиг своей цели, хотя он не раскрыл своей матери, что эти две картины, но одна стоила миллионы, а другая стоила Сотни миллионов из них, но этого было достаточно, чтобы его мать знала, чтобы сохранить и ценить эти слова. Тем не менее, Су Лин думал на вторую мысль, даже если эти две картины были повреждены в неосторожный момент, он не должен был беспокоиться ах! Разве у тебя нет лучшей системы разведения красоты? Используя сверхъестественный контроль локального изменения времени объекта, вы можете мгновенно восстановить поврежденные объекты до их первонач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жин". Просто послушай нашего Кобаяши. Просто держись! Я слышал. Богатые люди все вешают картины, китайские картины и так далее. Давай немного повеселимся. Ты помнишь моего старого босса в компании? Теперь, когда его только что перевели в наш военный округ провинции Мин в качестве дивизионного офицера, у него дома есть целая коллекция картин, написанных маслом. Все они являются работами известных художников как в стране, так и за рубежом. Наш Сяо Лин в этот раз учился в колледже? Прошло много времени с тех пор, как у нашей семьи был большой банкет. Воспользуйтесь этой возможностью. Предыдущие, у которых не было много контактов, чтобы обойти друзей и родственников, вызываются, чтобы собраться вместе, связаться с пением отношений! Эти две картины также будут доступны для моего старого шефа, чтобы попробовать и полюбоваться,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однако, вспомнил старого главу армии, когда он служил в армии до этого, Лян Гупин. В то время Су Гуорун еще должен был возглавить Лян Гупин, когда прошло уже более десяти лет. Карьерный путь старого главы довольно неплохой, недавно также только что переведенный из Юго-Западного военного округа в провинцию Мин, этот район военного округа в качестве командира групповой армейской дивизии. Так же Су Гуорун связался со своими старыми товарищами, которые пришли к нему домой на вступительные экзамены в колледж для сына, чтобы узнать о празднике. Так случилось, что он также пошел позвонить своей старой голове. А старый глава Лян Гупин слышал, что сын его бывшей гвардии Су Гуорун на самом деле является лучшим ученым на вступительных экзаменах в провинции Фуцзянь, естественно, он с радостью согласился. Придя на банкет, Су Гурон также почувствовал себя сияющим и удвои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Старина Су, как ты думаешь, сколько столиков у нас будет послезавтра? Предполагается, что в этом маленьком дворике мы сможем поставить не более двадцати столов, так что, боюсь, места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угощении, Лю Айжэнь опять немного волновался. И когда Су Лин услышал об этом, он странно сказал: "Папа, мама, что за угощение? Почему я не знаю? Хотим ли мы угощения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яо Линь, когда тебя сегодня не было, мы с твоей мамой уже обсуждали это. Послезавтра позвоните родственникам и друзьям и устроите большой банкет, чтобы отпраздновать Ваше поступление в наш Научный центр провинции Мин и Университет Цинбэй. "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радостно сказал: "Эти мои старые товарищи, твои дяди солдаты, как только услышали, что ты сдал экзамен. Лучшие студенты вступительных экзаменов в колледж, один за другим! Они все дают тебе большие пальцы. Ты сын великого отца, Лин! Я никогда в жизни так не гордился! О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тродье, ты даже не знаешь, какие у них у всех были выражения, когда я звонил, чтобы сообщить этим Толстякам сегодня. На этот раз ты действительно даешь старой маме дл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ем Лю Айжэнь также была дома, сделав более десятка телефонных звонков, сообщив своим бывшим волосатым детям и коллегам по работе, что послезавтра она приедет к ней домой на ужин, чтобы отпраздновать поступление ее сына Сяо Линь в университет Цинбэ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мам, похоже, на этот раз у вас будет большой пир." Су Линь уже знала, что это блюдо, безусловно, неизбежно, а также была традиция семьи Цзяньань, что после окончания школы ребенок, независимо от того, поступил ли он в школу. Хорошо это или плохо, в университете должен был быть большой банкет для всех гостей, не говоря уже о том, что они были высоко успевающими, которые попали в провинциальную стипендию, Цинбейский универс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пасибо за два ежемесячных билета от Fate of Longevity, два ежемесячных билета от Kiss in the Morning и 588+100+100 от Kashiwazaki Hoshina и Bully! Награда! Поддержка Итимоку очень мощная! И 100 баксов за издевательства! И те из вас, кто проголосовал за обновления и рейтинги! Последнее обращение, вы голосовали за "Автора года"? Иииня вытащили с первого места! На втором месте теперь автор "Возрождения великого писателя", чей-то котёнок, наверстывает упущенное! Он также друг-гей Иииня, нового автора Powerhouse на отправной точке, великого писателя со счетом, который взорвал книгу более десятка раз, и сейчас Это будет список "Новый автор года", чтобы сломать орех, ребята, вы согласны? Ты же не собираешься сказать "да"? Тогда голосуйте сейчас! За Автора года проголосуйте за "Обещание жить и умереть вместе с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 Линь Линь, брат Линь тоже тебя очень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как ты думаешь, где завтра будут гости? Я вижу, что ты с тетей и дядей сегодня весь день занят, во дворе полно столов и стульев, здесь более двадцати столов! Мы... мы пригласили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работы, на следующий день был устроен большой банкет семьи Су Линь, сегодня Су Линь можно считать изможденным, семье было тяжело быть занятой до вечера, наконец-то подготовка была завершена, и в этот момент лежала в **, Су Линь потеряла даже силы к 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осмотрите на вашу тетю, люди, которые звонили и общались с ней сегодня в одиночестве, вероятно, могут сидеть за пятью или шестью столами". Есть еще те старые товарищи твоего дяди, я не знаю, придут ли они во взвод или в роту, на случай, если они придут в полк, наша семья... Просто ни один двор не слишком велик, чтобы в нем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руками, лежащими за головой, Су Лин посмотрел на своего симпатичного кузена Лоли, Хань Линь, и сказал. К счастью, сегодня он несколько раз использовал частичный возврат времени объекта для восстановления своего физического состояния, а также помог своим родителям восстановиться... Со всей этой подготовительной работой сегодня семья должна быть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изическое состояние можно восстановить, а вот от усталости мозга избавиться не так-то просто. С сегодняшнего утра Су Лин последовал за своим отцом, Су Гуоруном, на мотоцикле на различные овощные рынки в городе Цзяньань, чтобы купить еды, по данным Мать Су дала список, чтобы купить еды, и переносила его в дом одну поездку за другой. Свинина одна, Су Лин чувствует себя так, как будто его отец и сын уже перевезли в дом десятки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й телефон Какой лучше? чтение по мобильному телефону Это не говоря уже о покупке ингредиентов, переноски столов и стульев, общение с гостями, в основном целый день сегодня, су папа и мама берут отпуск дома. Вместе с Су Лином и несколькими его хорошими друзьями и соседями он был занят с утра до вечера, что было почт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только гостей, да? Тогда... придут сестра Яньран и сестра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своими большими слезливыми глазами, Хэн Линлинг, милая маленькая кузина Лоли в милой розовой пижаме, катилась на ** Су Лин с обеими руками на подбородке и опиралась на грудь Су Лин, сладко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 больше всего понравилась эта поза, опираясь на грудь брата Су Линя, пахнущего приятным запахом от брата Су Линя. Тепло его груди. Невозможно быть более надежным, чтобы держать его крепк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придешь. Я уже позвонил сегодня, чтобы сообщить им, что буду там завтра ровно в полдень. Я рассчитываю на это, наш конец семьи Су. Несколько дядей и теток будут здесь. И со стороны моей матери. Пара моих дядей и теток тоже будут здесь. А остальные - это соседи, друзья с маминого и папиного рабочих мест, папины военные друзья, мамины лучшие друзья и парикмахер... остальные. . Это те немногие студенты, которых я пригласил. Старшая сестра Юнь И И, Цинь Яньран, и Хань Сяоксяо Я также попросил директора Янь позвонить, и я не знаю, приедет ли эта горячая женщина-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ть в **, грубо считая, не было недостатка в людях, приезжающих завтра. Су Линь считал, что завтра точно будет жестокая битва, не говоря уже о других вещах, завтра он может быть главным героем, и этот праздник должен был отпраздновать! Он поступил в университет Цинбея. Подсчитано, что завтра на тост придет немало людей, а Су Линь уже должен был подготовиться к хороше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идут сестра Юн Иии и сестра Яньран, справа, и сестра Смайли тоже. Тогда у меня будет с кем поиграть. А еще, брат Лин, когда ты говорил о вчерашнем плане съёмок фильма "Прекрасный город Чи"? Я собираюсь попросить у учителя отпуск. Я попросил своих одноклассников, но думаю, что сейчас самое время поехать на скалу Гуцзун. ."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маленькими ручками, крепко захватив Су Лин, Хань Линь тихо перекрыла ноги снова и установила их на тел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сразу же заметил, и с ударом руки, он положил ногу Han Lingling вниз, похлопал ее маленькую голову, прихлопнул ее и сказал. "Духи не хороши, они просто умеют играть. Ну как? Как ты себя чувствуешь после приезда в Цзянань? Есть ли какой-нибудь прогресс в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стрый прогресс? Но... хе-хе-хе... Дух слышал много слухов о брате Кобаяши внутри школы о!" </w:t>
      </w:r>
    </w:p>
    <w:p>
      <w:pPr>
        <w:pStyle w:val="Normal"/>
        <w:bidi w:val="0"/>
        <w:jc w:val="left"/>
        <w:rPr/>
      </w:pPr>
      <w:r>
        <w:rPr/>
      </w:r>
    </w:p>
    <w:p>
      <w:pPr>
        <w:pStyle w:val="Normal"/>
        <w:bidi w:val="0"/>
        <w:jc w:val="left"/>
        <w:rPr/>
      </w:pPr>
      <w:r>
        <w:rPr>
          <w:rFonts w:eastAsia="Consolas" w:cs="Consolas" w:ascii="Consolas" w:hAnsi="Consolas"/>
          <w:b w:val="false"/>
          <w:sz w:val="28"/>
        </w:rPr>
        <w:t xml:space="preserve">Han Lingling застенчиво улыбнулась, все собирается похоронить свою голову в груди Су Лин, независимо от того, что Су Лин сказал, она просто не вернется к ней **, просто прилипла к ее младшему брату Лин, красивые глаза течет, пара больших, слезливых глаз, как если бы они могли говорить, Су Лин до тех пор, пока она смотрит на нее так, она не может вынести, чтобы отказать в чем-нибудь своей милой Лоли кузен Han Lingling.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лух"? Что за слух? Но сейчас я закончил Кенан 1, а люди все еще говоря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Хан Линглин рассказывал о себе в школе, Су Линь стал энергичным, но хотел услышать, что эти недавно продвинутые юниоры и старшеклассники говорили о н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Брат Маленький Линь, ты теперь легенда в Первой Средней Школе Цзяньаня, особенно после того, как ты стал лучшим учеником на вступительных экзаменах, мы в классе обучения. Но все дело в слухах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 свой маленький ротик, Хан Лин Лин моргнула своими большими, слезливыми глазами 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мне быстро! Линг Линг, что говорят обо мне в твоей школе?" Су Лин заинтересовался и обернулся, уставившись на своего симпатичного кузена Лоли Хан Линг Линг и настоя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Брат Литтл Лин, ты правда хочешь знать, да?" В это время Хань Линь Линь, похоже, пробудил интерес к Су Лину, но вместо этого с гордостью про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тел бы услышать, что эти младшие братья и сестры думают обо мне." Су Линь, вспоминая предыдущее предложение директора школы Ли Вэймина и самого себя, возвести бронзовую статую себя и Цинь Яньрана внутри Первой Средней школы Цзяняня, чтобы Что-нибудь, чтобы подбодрить юниоров и пожилых людей сзади. Интересно, действительно ли директор Ли Веймин планиру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если ты хочешь это услышать, ты можешь поцеловать духа, и дух ска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розовое маленькое личико Су Лина, Хан Лин Лин сказал 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лет, Линг Линг, и ты все еще хочешь, чтобы твой брат поцел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глянула на нее, но Хань Лин Лин, казалось, моргнула своими большими, слезливыми глазами и надула, как будто она не остановится, пока не получит его. "Брат Лин, поцелуй Линг Лин в щеку! Не целовать и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боюсь тебя". Просто поцелуй! Сколько тебе лет, и все еще такой нежный..." немного в баре, Су Линь поцеловала симпатичную платформу розового лотоса маленькой кузины Лоли Хан Линг Линг. мокрый, мешал губы и сказал Хан Лин Лин: "Это ведь хорошо, правда? Линг Линг, ты можешь поговорить с братом Кобаяши, сейчас же! Что все эти юниоры и старшеклассники говоря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Лин, ты даже не знаешь, что учишься в Первой Средней школе Цзяньаня. Он стал легендарной фигурой. Два месяца назад. Вы были еще неизвестны, и с тех пор, как последний сенсорный тест, вы поднялись ни с того ни с сего, внезапно перепрыгнув на десятое место в вашем классе. В то время еще было много людей, которые ослушались тебя. Они сказали, что ты жулик. Позже я услышал, что вы произнесли страстную речь под национальным флагом. Многие школьницы считали тебя очаровательным принцем... Теперь ты даже самый лучший студент на вступительных экзаменах в колледж. Вы с сестрой Хума идеально подходите друг другу, верно? Все говорят, что вы и сестра Хума согласны. Тот, кто вместе сдал главный экзамен провинции... И есть еще... Брат Кобаяши, многие, многие сестры начальной школы написали тебе любовные письма, верно? Вы даже не посмотрели, вы сказали, что преданы сестре Хум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Хан Линглинга стало немного ревнивым, схватившись за руку Су Лина, и смысл разговора наконец-то наступил, то есть полностью Спроси об отношениях Су Линь с Цинь Яньрань. Вернее, место Цинь Яньрана в серд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Гринч, зачем ты столько лезешь? Если ты не учишься усердно и не пересматриваешь, тебе нравится слушать случайные сплетни. Твоя сестра Хума и я просто... обычные одноклассники, в лучшем случае, у нас лучш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мял маленький нос Хань Линглинга и улыбнулся: "Завтра придет и твоя сестра Яньран, я попросил ее пересмотреть эти вступительные экзамены за Ноутбуки привезены сюда, и вы должны присмотреться к записям вашей сестры Хумы. Я полагаюсь на эти записи твоей сестры Хумы, чтобы подняться туда в конце концов, так что ты должен прочитать их внима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олгал. Я всё знаю, вы заключили пари с господином Хума во время тачдаунского экзамена. То, что вы сказали прилюдно, на глазах у многих ваших одноклассников, что вам нравится сестра Хума. Если ты будешь хорошим кандидатом в 50 лучших, ты будешь своей девушкой. Причина в том, что ты не можешь быть тем, кто выполняет работу. В результате вы попали не только в первую пятерку, но и в десятку. Если бы ставка, которую сказала сестра Хума, была правдой, то теперь она точно была бы твоей девушкой, верно? Поговори с Линг Линг! Линг Линг обещает не говорить тете и дяде... Брат Лин, просто скажи Линг Линг! Линг Линг хоч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Хан Линглинг баловала себя в объятиях Су Лин, царапая скрипучее гнездо Су Лин и взывая к нему, тон этого бормотания был похож на тон ленив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больше не могу тебя выносить. Брат сказал тебе 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выдержать баловство Хан Линглинг, Су Лин держал его милые Лоли маленький кузен Хан Линглинг в руках, чувствуя ее теплая температура тела, немного странно. чувствуя, но все же с любовью сузил глаза на Хан Линглинг, улыбнулся и сказал: "Брат признается, что приехал сюда, потому что вы ему нравитесь, сестра Яньран! . Это правда, что твоя сестра Яньран - ледяная горная богиня-цветок нашей Первой Средней Школы Цзяньань. Ты не знал этого! Сколько хороших мальчиков хотят преследовать вас Yanran сестра не может, даже хотят поговорить с вами Yanran сестра экстравагантная надежда. Ты не смотришь на нее, когда говоришь с Янран, она такая дружелюбная, на самом деле, в школе она знаменитая богиня айсбергов................................................................................................... особенно. В принципе, нет парней, которые говорят мальчику больше пяти предложений, но ну... хе-хе... когда я встретил такого великого брата, как ты, Кобаяши..... Еще одна история в другой раз... а потом брат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аленького Хан Линглинга, как мать и отец, рассказывающие сказку ребенку перед сном, Су Линь использовал медленный тон голоса, как он сказал, чтобы Хан Линглинг слушал, также можно считать, в то время как их собственные медленно вспоминал опыт этих двух месяцев, действительно, как сон, бессознательно. Отношения между мной и Цинь Яньрань на самом деле смогли развиться до текущей стадии. Более того, Цинь Яньран, казалось, также медленно меняется под ее собственным влиянием. Она больше не была старой, недоброй, айсбергской школьницей с ледяным лицом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у Линь чувствовала, что за последние два месяца Цинь Яньран улыбалась больше раз, чем за предыдущие три года. Улыбаясь, как цветок, Yanran, Yanran, смеясь словами, вы должны улыбаться, чтобы жить в соответствии с именем, 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ума красиво улыбается, как красивый цветок в цветении, как нежные косточки цветов после дождей и росы Сын Тхэк в сезон цветения. Среди аромата нужно было только взглянуть на него издалека, и казалось, что он пахнет освежающ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улыбку Цинь Яньрана, Су Линь сам был немного пьян. Как раз тогда, когда он хотел продолжить свой милый кузен Лоли Хан Линглинг, он обнаружил, что в какой-то момент, Линглинг давно уже Заснув с косоглазыми глазами, она ушла спать так же, как и в объятиях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девчонка, почему она заснула, просто говоря об этом? Я даже не говори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своего маленького кузена Хан Линглинга в руках, Су Лин пробормотал, а затем мягко прикрыл тонкое одеяло, он тоже не проснулся! Хан Линг Линг, просто подержи ее. Уставившись на нее, глядя на эту маленькую кузину Лоли, которая была приклеена к ней с самого детства. Неважно, когда у нее были хорошие оценки или плохие, она всегда отдавала большие пальцы и говорила: "Мой младший брат Лин - лучший! The."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стра Бамбук, Ририн была самой сильной сторонницей себя. Это был тот, кто всегда будет аплодировать и болеть за себя за его спиной, и всегда чувствовал, что его младший брат Су Линь был самы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идел восхитительный взгляд в глазах своего очаровательного Лоли кузена Хань Лин Лин, Су Линь также чувствовал, что он был всемогущ, независимо от того, было ли это в До или после приобретения Extreme Beauty Raising System это ощущение не изменилось. Это была уверенность, что духи дали себя, уверенность, что духи дали себя, даже ради духов, они будут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собирать плоды для Духа, подниматься высоко, чтобы собрать змеев, и спускаться к реке, чтобы поймать рыбу и креветок, когда ты был маленьким. Этот маленький брат Лин, сам по себе, всегда будет всемогущим существованием в глаза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Линг Линг так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Хан Линглинг роптал мечтательно, и Су Лин услышал это с глупой улыбкой, обнимая Хан Линглинга еще крепче, нежно... Нежный поцелуй в блестящий лоб, довольно-таки улыбаясь: "Линг Линг, ты тоже очень нравишься брату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Благодаря бледно-белому чистому небу к силе 588 + 1888 награда, благодаря чистому небу, экзамены так заняты, чтобы поддержать книгу, всегда! Награда! Я здесь, чтобы пожелать Clear Sky отличного экза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 Гости, как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о того как Су Линь проснулся, его собственная мать, Лю Айчжэнь, прямо убила его в спальне и вытащила из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Малыш Лин, уже семь часов, поторопись и вставай, чтобы помочь помыть посуду. Сегодня больше двадцати столиков, а после того, как вчера было куплено столько блюд, мама уже позвонила нескольким поварам, чтобы они приехали. Быстро вставай и готовься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олос матери Су Лю Айчжэня разбудил всех Су Линь и Хань Линглин, которые лежали в **. И после того, как Хан Линглин проснулся, она обнаружила, что она лежит в руках брата Сяо Линь, настолько застенчивая, что она покраснела и опустила голову, не осмеливаясь нико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сколько тебе лет. Как спать по ночам, также скатываясь из **, скатываясь к твоему младшему брату Лин, а? Поторопись и вставай. Сегодня суббота. Тебе не нужно наверстывать упущенное. Пойдем, поможешь тете помыть посуду. Слишком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одно предложение, мать Су Лю Айжэнь снова поспешила во двор, работая с несколькими соседскими тетями. Продукты питания и другие вещи, которые Су Линь и его сыновья купили вчера, уже скопились по всему двору, и проточная вода выносилась резиновым шлангом, один за другим. Во дворе был установлен пластиковый горшок сверхбольшого размера, наполненный всеми видами овощей и рыбы, где несколько бабушек и тетушек уже начали История разговоров, пока мыли посуду,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 дворе был Су Линь и его отец, Су Гуорун, которые вчера весь день были на месте, с востока. Семья позаимствовала стол, а западная семья позаимствовала стол, собрав более двадцати столов. Каждый стол и стул были также вытерты Су Лином, без пыли. Сегодня мы можем рассчитывать на эти столы и стулья для развлечения наших гостей. Каждый стол состоял из двенадцати человек, так что это было более двухсот человек, что на самом деле было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Линг Линг, сегодня мы ах! Но грядёт жёст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использовался как чернорабочий, боролся и потер свои сонные глаза, а затем вытащил его столь же сонные глаза двоюродного брата Хань Линь! После того, как ты оденешься. И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Вчера Су Линь уже повесил эти две картины маслом вместе со своим отцом Су Гуароном, заменив предыдущие "Бега десяти тысяч лошадей" и "Десять отцов-основателей". Генерал, один слева, а другой справа, случайно, висел по обе стороны **порт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картина маслом имела естественную и элегантную атмосферу. Гостиная Су Линь тоже довольно старая. Повесьте эти две картины. Это действительно имеет другое значение. Это не выглядело бы неуместно, и на него было довольно удоб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Поторопитесь позавтракать и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матери Лю Айчжэнь, Су Лин и Хань Лин Лин после простого умывания. Они также вступили в армию посудомоеч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н, я только помою этот зеленый пе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яла зелёный перец и тщательно вымыла 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посмею! Кобаяши! Ты лучший ученик в мире! Такая грубая работа должна быть оставлена нам только пятью большими и семью большими тетями и восемью бабушками. Ай Чжэнь тоже действительно, такой драгоценный сын Вэнь Цюй Синь, как ты можешь позволить ему делать та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е Ян, которая говорила, почти семьдесят лет, с белыми волосами, но очень способна, выполняя работу, вовсе не таскаясь, острая, как пуговица. В реальное время вы сможете получить гораздо больше, чем просто несколько из них, вы сможете получить гораздо больше, чем просто несколько из них. Любовь Джейн! Аджин... подойди сюда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етя Ян... этот зеленый перец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ма, прибежавшая под звуки новостей, все еще носила в руках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пусть твой сын Вэнксин играет в стороне, мы не посмеем с ним мыть посуду, мы просто заняты этой мелочью. Вверх. Что он здесь делает? Это сбрасывает со счетов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нь поспешила закричать, оставив Су Линь и мать Су Лю Айжэнь с черной головой, но Лю Айжэнь не осмелилась опровергнуть слова бабушки Янь, поэтому она вытащила собственного сына и сказала: "Маленький Линь, иди сюда и помоги маме уб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нглинг, которая была очень хорошо воспитана на стороне, моргнула своими большими, слезливыми глазами, сладко улыбнулась, присел на корточки и сказала бабушке Ян: " Бабушка! Дух поможет тебе вымыть зелёный пе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еканка водянистая и сладкая! Иметь...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утро нового дня начиналось с того, что было занято, весь этот маленький дворик внутри семьи Су мог быть занят, и все, кто имел время, сознательно пошутили и пришли помочь семь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 просто экзамен по естественным наукам? Тебе обязательно так напрягаться? Двадцать столов для банкетов, папа, посмотри на Су Лина и его семью, они просто злоде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утром, Тан Чжунван проснулся от звуков во дворе и накричал на своего отца, Тан Лян Юаня, очень недовольно. Он был очень зол, почему Су Лин должен быть в состоянии попасть в провинциальный экзамен по науке, но он снова сделал ошибку, английская карточка с ответами. Не заполняя бланк, из-за чего теперь ему придется повторить год и терпеть год ожидания до окончания вступительных экзаменов в следующем году, прежде чем он сможет поступит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страх и беспокойство повлияли на статус экзамена Тан Чжунвана. В частности, при сдаче теста по английскому языку Тан Чжунван всегда был не в состоянии сконцентрироваться в течение этих двух дней в школе инсценировки экзамена по английскому языку ответы на бумаге. И время от времени он смотрел, правильно ли он заполнил свою карточку с ответами, и был очень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люди могут сделать, чтобы попасть на Стипендию. Чжунван, что с тобой? Разве не прекрасно было бы несколько раз проверить английский вопрос в карточке с ответами? Почему ты сделал две ошибки подряд? Я смог поступить в крупный университет, но теперь я должен... Я должен залезть еще на один год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ан Лян Юань рыдал, глядя в окно на суету семьи Су Линь, думая, что его собственная семья могла бы устроить такую грандиозную выставку. Печально, что Tang Zhongwang совершил ошибку и в итоге снова не получил хорошую оценку. Не желая идти в эти бедные университеты, им пришлось позволить Тан Чжунвану провести год репетит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волнуйся! После года перепихивания, я уверен, что смогу получить более высокий балл. Просто... эта проблема с тестом по английскому... я... я все еще немного напугана, но я определенно справлюсь с этим. Хм... Су Линь, он определенно учился в университете Цинбея... подожди, я определенно пойду в университет Цинбея в следующем году и снова буду с ним соревноваться, ты! Су Линь может стать чемпионом по гаокао в этом году, а я, Тан Чжунван, могу стать чемпионом по гаокао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дя его так сильно, что он скрежещал зубами, Тан Чжунван все еще был не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унван, семья Су Лин тоже пригласила нас сегодня на обед, мы идем в полдень?" Хорошо, что его сын проявил решительность и настойчивость, Тан Лянъюань все еще поощрял такое конкурентное отношение со стороны сына. И семья Су Лин была слишком проклята, чтобы позволить себе быть настолько опозоренной два или три раза подряд, что это поле должно найти шанс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чему бы тебе не уйти! Пап, мне придется выпить еще несколько тостов за Су Линь позже, чтобы отпраздновать его поступление на вступитель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подумал об этом, сегодня семья Су приглашает гостей, позже за ужином тост будет особенно большой, как если бы Су Линь, который не был Су Вэнь, его двоюродный брат с другой стороны дороги, тоже пришел бы, и он мог бы присоединиться к своему двоюродному брату и напоить Су Линь и вывести из себя яростное дыхание гнева. Я уверен, что в такое время, Су Лин не смог бы отказаться от тоста с себя или с кем-либо еще, не говоря уже о том, что каждый тост с ним был личным. Терпеть это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чего не знала о плане Тан Чжунвана напиться и отомстить самому себе. Но он знал, что боялся, что не сможет пережить этот обед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себе быть главным героем? Кто позволил себе получить провинциальную стипендию? Кто позволил себе поступить в университет Цинбея? Было сказано, что в полдень сегодня он будет в центре внимания, а по консервативным подсчетам, двадцать столов гостей будут как минимум по одному напитку на стол. После того, как тосты закончились, и многие гости, нуждавшиеся в индивидуальном поджаривании, уже в полдень могли представить себе интенсивное пи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позже в полдень пить нельзя". Выпей тост,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ю Айчжэнь также предвидела это и проинструктиров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итками? Это хорошая идея, или мама остро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еялся, но он знал, что будет рост в толпе, и его двоюродный брат Су Вэнь в одиночку не позволит ему пройти легко. Но Су Линь не боялся, у него был свой план, вам просто нужно больше людей, чтобы произнести тост, и вы все равно не будете напиваться, если вы сделаете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о дворе начался пожар, и хотя семья Су Линь находилась в уезде, он продолжил обычай, который был у многих сельских семей, когда они приглашали гостей. Например, для этого большого праздника эти маленькие кастрюли в доме просто не могут больше брать на себя такую тяжелую кулинар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ждый, кто когда-либо ел пир в сельском городе Цзяньань, знает, что рядом с пиршеством будет построен костер, а потом один за другим... Пароходы будут уложены друг на друга. За исключением некоторых необходимых смесей фри, некоторых других супов и блюд, которые нужно подогреть и держать в тепле, все они помещаются внутри этих парогенерато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Т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звук удара zi бар, удара zi бар два товарищи отца су, оба из них тело мышц, рубашка от, чтобы показать сильные мышцы, один из них держа большой деревянный молоток в камень черпак внутри стучать клейковины риса, в то время как другой окунает его руку в горячую воду, в стучать разрыв, быстро повернул камень черпак внутри клейковины риса, до тех пор пока клейковины риса внутри стучать в zi б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нный и своеобразный зи-бар в Цзяньань-сити, а также самое необходимое предварительное блюдо для банкета. Су Линь очень понравилось это ощущение, весь двор был таким праздничным, и прежде чем он узнал об этом, уже было больше десяти часов, а гости стали приезжать один за другим! более двухсот человек, и время от времени вы слышите звук машины, останавливающейся у входа в переулок во дворе, и тогда отец Су Линь весело играет. Приветствуя гостя за гостем, пробираясь во двор и к дому, это была действительно толпа г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 Дебют цветов матери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полдень, гостей семьи Су становилось все больше. Внутри маленького дворика кипит активность, потому что почти все гости из Цзяньаня, так что все больше знакомы с ним, три или два в неподвижном состоянии. Карты разыгрывались за необслуженным ви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родственники Су Линь, несколько тетушек и дядей пришли на помощь, и дядя и братья-отцы радостно приветствовали у дверей. Гости. Также было несколько дядей, которые помогали и получал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егодня был радостный день, даже те родственники, которые раньше не были слишком добры к Су Линь, сегодня выглядели так, как будто они гордились Су Линем, как своим внешний вид. Когда я вижу знакомых гостей, они приходят и говорят: "Наша семья Су Лин с детства была увлекательной, в прошлом начальных и младших классов средней школы. Просто первоклассно. Я долгое время говорил, что наша семья Су Лин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входили несколько дядей Су Линя, а Су Гучжун и Су Гуойи, похоже, совсем не помнили, как они и другие раньше рассчитывали на Су Линя. В это время семья познакомилась с людьми и рассказала им, как они заботились о семье Су Линь. Как если бы Су Линь смог поступить в университет Цинбэй и стать лучшим ученым в провинции Фуцзянь, они должны были внести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емьёй дяди Су Линь, у матери Су Линь было только два дяди: старший дядя Лю Синьчжун и младший дядя Лю. Синхуа и маленькая тетя Лю Айчжу. Экономические условия со стороны семьи Лю гораздо менее благоприятные, чем со стороны семьи Су, которые все живут в пригородном поселке Тун Сюй, неподалеку от Кучжун Янь. Живописны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гостей, все из которых были друзьями и родственниками Су, не только отец и мать Су были заняты их приемом. Даже Су Линь едва успел перевести дыхание, его тащила его собственная мать, Лю Айчжэнь, чтобы предст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эр", видишь? Это твой любимый младший сын сестры Джен, на этот раз наш маленький Лин - тот, кто сдал экзамен по провинциальности,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ю, почему ты не привёл сегодня своего маленького Джина? Разве он не учился в колледже и в этом году? Ты в том же году, что и Солин, так что молодежи будет о чем поговорить. Ну как? Что он набрал на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эцин, мы играли лучше всех с детства. Разве ваша дочь не собирается сдавать вступительные экзамены в следующем году? Почему бы вам не привезти и вашу дочь, и просто случайно не задать несколько вопросов нашему Кобая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Этот - лучший друг мамы с детства. Твоя тётя Юэкин, её дочь и Линг Линг вместе, также собираются в университет в следующем году, так что когда-нибудь ты сможешь поехать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был затаскан собственной матерью на встречу с дядями и тетями, которых она никогда раньше не встречала. Один из общих дворов теперь был полон людей. Все шумели повсюду. Играли в карты, болтали, и много маленьких детей бегали вокруг. Очень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ины родственники и друзья после знакомства с введением, и папины родственники, многие из них были старыми товарищами отца, и один за другим они были в хорошем настроении, рассказывая о героических подвигах папы в арми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одного солдата-дядюшку с тигровой спиной, многие из которых часто приходили в дом, чтобы втирать в вино. Но позже, после того, как мама Лю Айжень отдала папе приказ ограничить употребление алкоголя, они стали приходить реже. Но у Су Линь все еще оставалось впечатление, что большинство из этих солдатских дядей не слишком хорошо справлялись в будущем, а его собственный отец - Ситуация похожа, беря скромную зарплату, но вынуждена содержать многодет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на Су, твоя семья сделала себе имя. Там звезда Вэньку, это университет Цинбэй, это университет Цинбэй... Твой Су Линь поступил в университет Цинбэй, ты и Айчжэнь. Нет нужды беспокоиться о будущем. В отличие от этого отродья в нашей семье, он перестал ходить в среднюю школу после окончания средней школы и был загонен мной на работу в Восточную провинцию К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тарина Су, мы в одной группе ветеранов, это ваш сын самый успешный. Несколько лет назад, когда сын командира нашей роты учился в военном училище, вы тоже учились? Другой также старый король детей, чтобы получить тяжелый колледж, мы солдаты не имеют никакой культуры, обучение не может быть студенты колледжа ах! Как ваша семья воспитывала лучшего ученика? И ты не передал это своим братья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это эгоизм Олд Су". Старина Су ах! Я не ожидал, что ты будешь так честен в армии тогда, но теперь, когда ты ушёл в отставку, ты стал более хитрым! Есть такая хорошая книга для родителей, но она спрятана... Брат, потом надо будет старику Су нап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ство старого Су", ты забыл это название "Бог вина Су"? Он был запечатан самим нашим бывшим директором в начале, всего лишь несколько таких креветок, как мы, хотим ли мы также окунуть Бога вин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азве старый вождь не говорил, что сегодня он тоже придет? Похоже, мы скоро будем там. Старый вождь теперь командует Первой дивизией армии провинции Мин. Я не видел его много лет. Прош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омогите! Помогите! Я больше не могу! Слишком много родственников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 от кучки солдат, Су Линь быстро нашла место, где можно отдохнуть, и увидела, что сестра Бамбука попросила уйти, чтобы помочь ей. Семья отправляется в путь. Это суп, который готовит Сестра Бамбук, сытный суп, который она выучила у старого китайского профессора медицины, и ключевое блюдо сегодняшнего банкета, и издалека это было... Аромат супа был настолько сильным, что люди во дворе чувствовали себя комфортно, просто нюхая его и копаясь вокруг, чтобы узнать о блюде.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разве это не плохо, что здесь так много родственников и друзей? Даже если чья-то семья приглашает гостей, трудно пригласить так много людей. Смотрите, как оживленно... хе-хе-хе, это все еще наш Сяо Лин, который потрясающе сдал вступитель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сегодня не носил юбку, а переоделся в пару джинсовых подтяжек, которые были удобны в работе, хотя это и не был известный бренд, в универмаге одежда стоила всего сто или двести долларов, но но ношение ее на теле сестры Бамбук заставило Су Лин почувствовать себя героиней и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какой суп вы готовите, он так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юхнув нос, Су Линь почувствовал запах супа, который приготовил Е Синчжу, несколько больших кастрюль, которые должны были быть поданы на двадцать столов гостей. Теперь Йе Синчжу подавал его по одной миске за раз, а затем клал в уложенную корзину с высоким паром, чтобы снова приготовить его на нежн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ый куриный суп, но я положил туда дягиль или что-нибудь еще, он будет более тонизирующим и аром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Йе Синчжу с помощью ложки сначала выковыривал полный рот густого супа, дуя на него, а потом передавал Су Линю: "Вот! Кобаяши, попробуй сначала попробовать, как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пил весь куриный суп в суповой ложке одним глотком, он был свежим и сладким, а также имел сильный аромат Angelica, который был исключительно ароматным. Немедленно он подал большие пальцы сестре Бамбук и улыбнулся: "Сестра Бамбук готовит, это действительно здорово! Шеф-повара в этих больших ресторанах не могут сравниться с Сестро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оворите вежливо. Сяо Линь, тебе лучше поторопиться и поприветствовать гостей! Ты сегодня хозяин и главный герой. Посмотри на дверь. Там большая группа гостей. Посмотри на это, разве это не та симпатичная девушка из твоей школы? А ее мать, мэр Фэнг, почему бы вам не поспешить к двери и не поприветствовать кого-нибудь из мамы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инь Яньран и ее мать, Фан Липин, которая входила в дверь, Йе Синчжу взглянул и сказал немного рев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естра Чжу, я сначала подойду, потом подойду". Этот куриный суп настолько вкусный, что он определенно получит похвалу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нь Яньран и тётя Пин прибыли, Су Линь поспешил вновь подпрыгнуть к двери и жизнерадостно сказал Цинь Яньран и Фан Липинг: "Яньран, Тетя Пим, добро пожаловать на вечеринку. А? Разве бабушка не приш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е плохо, и она не может есть мясные блюда! Вот почему мама не попросила бабушку приехать, только я и мама". Цинь Яньран прищурилась и немного улыбнулась, выглядя очень мило. Более того, Су Линь обнаружила, что Цинь Яньран действительно накрасил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были только мать и дочь Цинь Яньрана и Фан Липина, а бабушка Тан Хуэйцинь не пришла. Сегодня, Цинь Яньран была одета в белое платье с подтяжкой, марлевое, немного похожее на юбку балетного лебедя, ее волосы были посередине разделены, ступеньки... Нося пару туфель на низком каблуке, она ходила в стиле, как красива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у Лин увидела Цинь Яньран на высоких каблуках, до того, как увидеть Цинь Яньран в основном в школе, она обычно носила цветочные туфли, не ожидала увидеть Яньран так формально сегодня, Су Линь такж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глядя на мать Цинь Яньрана, Fang Liping, это было просто в отличие от белого платья, в котором был Цинь Яньран. Клык Липинг, который также носил высокие каблуки и юбку, был одет в черное платье блузку с ажурным рисунком, с большим куском ее голой спины открыты сексуальная и женственная, неповторимое очарование зрелой женщины полностью расцвел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цветов матери и дочери просто появилась во дворе, тут же схватила фокус всего двора, привлекая внимание большинства людей. Вскоре те, у кого были острые глаза, заметили, что эта Клеопатра, которая только что вошла, была мэром нашего Цзяньань-сити, Клыковым Лип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р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эр Фанг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р Фэнг? Почему... почему это не выглядит так, как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р Фэнг, мэр Фэнг сегодня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тоже здесь, чтобы отпраздновать торжество? Сколько должно бы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горожан глава города, такой как Фан Липинг, который до сих пор является исполняющим обязанности секретаря муниципального комитета партии, был бы небесным чиновником. По их мнению, Цзяньань-сити, этот акр земли, боюсь, что все зависит от Клыка Липинга. Небо высоко и император далеко, и мэр будет императором земли с всей силой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присутствующих являются небольшими чиновниками в Цзяньань, а некоторые занимаются бизнесом в Цзяньань, и, как правило, очень трудно иметь возможность увидеть. Мэр Фан Липинг, на этот раз было трудно встретиться, или в семейном банкете Су Лин так празднично, так что также нужно попасть в Их собственные маленькие планы, один за другим, весело побежали со своими визитными карточками, пытаясь связаться с мэром Фангом Липинг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пасибо, Року Мия Касивазаки Хошинаи, за вашу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 Маленькая ручк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ая в жизни возможность, для сцены этих бизнесменов и правительственных чиновников, столкнуться с мэром Цзяньаньского городского клыка Липинг по такому случаю, как мы можем не воспользоваться этой возможностью, чтобы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 я Сяо Го из отдела рекламы Бюро Здравоохранения, вот моя виз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 мэр Фан, я из транспортной компании "Хранитель", это... это моя визит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г, сюда, сюда... Я из строительной компании Ронг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этих маленьких рот, офицеры секций маленьких подразделений, вздымались один за другим, что делало Fang Liping немного перегруженным. Поспешно размахивая рукой, она улыбнулась им: "Все! Ребята! Я здесь как мать Солин. Я не мэр. Давайте вернемся на свои места и поиграем в карты. Когда мы играем в карты, мы должны поговорить. Не будь таким формальным. Оставьте свои карты там, хорошо? Я попрошу свою секретаршу забра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клыковая набивка обычно была более серьезной на публике. В конце концов, ей также нужно было сохранить авторитет Господа-мэра, и даже если бы она улыбнулась, это была бы вежливая, светлая улыбка такого рода. Где бы она улыбнулась так милостиво, как сейчас, что аура мэра совсем не обволак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Фан Липинг была странной, как будто это Су Линь изменил себя так, что он больше не ограничивается ролью мэра. Черт возьми. Су Линь заставила себя осознать, что помимо того, что она мэр города Цзяньань, она еще и мать,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 У тебя много гостей на этот раз, не так ли? Похоже, здесь двадцать столов. Разве не было бы двухсо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умную толпу во дворе, Фан Липинг с улыбкой сказ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сегодня действительно сияешь. Хе-хе... то, что ты здесь, заставляет нашу семью сиять. Это все родственники нашей семьи, а друзья моих родителей, особенно старые товарищи моего отца, посмотрите на эти пять столов... Старые товарищи, поначалу они были из одной компании. Пять столов здесь - это родственники нашей семьи, а четыре-пять столов здесь - это соседи из соседнего района, а остальные пять-шесть столов - это мои родители. других коллег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была представлена по всему двору отцом и матерью Су. Он уже объяснил этим дядям и тетям, солдатам и тому подобное. В широком смысле, гостей, пришедших сегодня к нему домой, можно разделить на эти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смехотворно представил Фан Липин, в то время как его отец Су Гуорун и мать Лю Айчжэнь сопровождали сторону, но не осмеливались говорить много, в Перед мэром Фэнгом Липингом. Они не были такими либеральными, как Су Линь. Всегда считалось, что Клык Липинг был мэром с самого верха. Я и другие считались простолюдинами и всегда чувствовали себя немного затаив дыхание перед высокопоставлен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Линь, с другой стороны, был спокойным и расслабленным. Слегка следуя за Fang Liping, как будто она собиралась отчитаться о своей работе, шутить с Fang Liping, Fang Liping также, казалось, заботиться о Су Гуогуань. То же самое, но также намеренно упомянул несколько слов Су Гуогуан после того, как взял на себя достижения Бюро по вопросам городского развития. Услышав подтверждение мэра Фан Липинга, лицо дяди Су Гуогуана еще более красное и полное энергии, но мэр для его собственных Работайте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не ожидал, что твоя семья сможет наня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осторожно наступила ей на высокие каблуки, хотя каблуки уже были относительно низкими, но казалось, что она все еще не совсем привыкла ходить на высоких каблуках. Она улыбалась и смеялась, ее глаза прищурились, как полумесяц, ресницы были длинными, и она намеренно накрасилась сегодня - такая светлая основа, которая делала ее Ее и без того красивые черты выглядели еще более изысканно. Цинь Яньран, которая была накрашена, была ещё более застенчивой, она не осмелилась поднять голову слишком сильно, чтобы посмотреть на Су Линь, она просто слегка опустила голову, держа грудь, и пошла к Су Линь. Перед ней она тайком взглянула на Су Лин и снова быстро опустила голову, разговаривая в другом тон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годня, когда она ушла, Цинь Яньран была аккуратно одета как кукла собственной матерью, Фан Липин, которая дала ей Платья принцессы, кристально блестящие высокие каблуки, легкий макияж и много разговоров о том, какие девушки нравятся мужчинам. Она сказала, что Цинь Яньран был настолько застенчив, что хотел найти дыру, в которую можно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то, что вы сможете найти лучший способ получить максимальную отдачу от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сегодня так красиво выгляди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увидел совершенно другой стиль одежды Цинь Яньран сегодня, он также просветлел и мягко потянул ее за руку на Перед Фан Липин, перед своими родителями, и перед столькими гостями, она взяла Цинь Яньрана за руку и медленно пошла к дому. сказала, когда уходила: "Хума, я покажу тебе те две картины, которые я дал тебе повесить в наше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не должен этого делать... здесь... зде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сти во дворе уставились, но они знали, что эта красивая девушка, как маленькая принцесса, была мэром Фангом. Тысяча Дочерей. А теперь, когда их так держат за руку Су Лин, с застенчивым и кокетливым лицом, они все нача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слышали об этом. На этот раз в провинции Мин было два ученых-ученых, один из которых был Су Линь, а другой - маленькая принцесса Су Линь, державшаяся за руку! Цинь Яньран. Это была просто естественная пара, мужская и женская, она не могла быть более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азве это не цветок Цинь Яньран из Айсбергской школы? Как... как Су Линь так держала его за руку? Господи! В школе другим мальчикам было невозможно сказать больше нескольких слов Цинь Яньрань, но теперь Су Линь притащил их в "Кинь Яньран". В доме? Су Линь действительно жаба к мясу лебедя? Как такое возможно? Как Су Линь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обственный отец Танг Лянъюань, который только что приехал, Танг Чжунван просто смотрел на богиню своего сердца, Цинь Яньран, которая была настолько Су Линь держался за руки и выглядел так интимно, что просто сходил с ума. Сегодня Цинь Яньран была очень красивой, более благородной и женственной, чем ее обычная невинная внешность внутри школы, как маленькая средневековая европейка. Принцесса. Покрытый ароматом, заставляет людей хотеть крепко держать ее, когда они смотря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признанным цветком айсберговой школы Цзяньань Первой Средней Школы, богиней мечты всех мальчиков. Конечно, это была и богиня Тан Чжунвана, хотя Тан Чжунван и раньше слышал много слухов о Су Лине и Цинь Яньране, но это все-таки было... Ходят слухи, что не стоит доверять, а на самом деле дожить до того, как Су Линь сегодня тянул застенчивого Цинь Яньрана, чтобы сказать, что между ними не было никаких отношений. Кто в э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Сукин ты сын! Верни мне мою Хума! Ты возвращаешь мою богиню айсберга а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унвана ревело. Но он не смог захватить. У него не было возможности захватить его. По его мнению, Цинь Яньран был настолько прекрасной богиней, что никто, в том числе и он сам, не заслуживал ее иметь, и теперь Су Линь заполучил ее в свои руки! наверх. Разве это не заставило бы Тан Чжунвана ревновать. Он хотел съесть Су Лин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кто чувствовал то же самое, что Тан Чжунван. Еще был кузен Су Линь Су Вэнь. Рядом с ним сидит дымчатая женщина. Это его девушка, которая привезла ее, чтобы показать родителям этот праздник. . Но сейчас. Но было обнаружено, что Цинь Яньран, которого Су Линь тянул, был более чем на ступень выше, чем его девушка, как по темпераменту, так и п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естра Ян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лый маленький кузен Лоли Хан Линглин, который был очень хорош в оказании помощи на стороне, смотрел Су Лин весело тянуть Цинь Яньран внутри дома, и был необъяснимо заблокирован в ее сердце, надувая ее маленький рот, бросая руки в какое-то неудовольствие, бормоча ее рот, красные глаза, и спешит, чтобы найти свою собственн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не мог сказать, почему она расстроена, почему ей грустно. Когда она не увидела Цинь Яньран, держащего Су Линь за руку, она почувствовала, что сестра Яньран - лучшая пара для своего младшего брата Линя. Сестра Янран была красивой, имела хорошие академические оценки, была все еще дочерью мэра, была хорошей личностью, и брат Кобаяси очень любил ее, позволяя Она была идеальным кандидатом, чтобы стать девушкой брата Сяо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а увидела Су Линь и Цинь Яньран вместе, Хань Линлинь не смогла принять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этот дух очень бесполезен? Акира в глубине души убедила себя помочь брату Кобаяси найти лучшую девушку, а Хума-сан был идеальным кандидатом. Но почему духу все еще так тяжело, когда ты видишь, как сестра Хума держит теб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ущая в объятиях собственной матери, Су Цзяю, Хань Лин Лин спокойно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г Линг, почему ты плачешь? Поговори с мамочкой, кто над тобой издевался?" Младшая тетя Су Линь, Су Цзяю, которая была занята, захлопнула свою собственную дочь, Хань Линлин, в объятия и собиралась что-то сказать о ней, но... Узнав, что ее дочь Хан Лин Лин на самом деле тихо рыдала и плакала, она поспешно присела на корточки и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трашного, Линг Линг... Линг Линг просто плохо себя чувству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лин никогда нечего было скрывать о своей матери, и не видел ее несколько дней с тех пор, как приехал в дом Су Лина. Эмоции, которые она держала в сердце, были полностью освобождены, и она бросилась в объятия матери, плача и задыхаясь: "Мама". Почему... почему Линг Линг увидел... когда он увидел... когда он увидел брата Кобаяши и сестру Хума вместе... в его сердце. Так грустно? Но... но... Дух уже чувствует... чувствует, что сестра Хума - самая подходящая для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Что в этом печального? Молодец! Твой брат Лин уже не обычный человек, когда он поступит в университет Цинбэй, когда он выйдет, он станет знаменитым... Тогда сестра Яньран и ты... Брат Лин также лучший студент на вступительных экзаменах в колледж и дочь мэра Фанга. Ты думаешь, они хорошо подходят. Что в этом печального? Линг Линг должна была благословить брата Лина! Кобаяши - твой брат, понимаешь? Линг Линг! Не смей дума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зяю также видел, что его дочь, похоже, была немного любовницей брата, Хань Линлинь цеплялась за Су Лин с самого детства, и было разумно сказать, что в такой ситуации Она должна стать лучше, когда вырастет, но чем больше она растет, Су Цзяю понимает, что ее дочь, Хан Линлинь, еще больше привязана к Су Линь. Только тогда она поняла, что проблема в какой-то степени серьезна, но она не восприняла ее слишком серьезно, в конце концов, она думала, что это нормально, что у двоюродных братьев есть какие-то чувства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 Линглинг не была собственной дочерью, что означало, что у Су Лин вообще не было кровных отношений. Это сделало Су Цзяю немного разорванной, если бы это было так, без маленьких кровных отношений, не было бы никакой разницы между Лин Лин и Су Лин. Возможно. Была мысль о такой небольшой тенденции, но Су Цзяю не указала ее активно и не сказала напрямую Хан Линглинг о жестокой правде. Пришлось позволить природе взять курс, даже зайти так далеко, чтобы Хан Линглин остался в дом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ыяснилось, что у Су Лин есть объект привязанности, и это была девушка не хуже Цинь Яньрана, это сделало сердце Су Цзяюя. Вздох скорби. Казалось, что он сделал небольшую ошибку в организации вещей таким образом, но потом он заметил, что его дочь, Хан Lingling, казалось, нравится Су Лин еще больше. Как такое может быть? Суджиаю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Хан Линлин, Йе Синчжу был намного спокойнее. Не то, чтобы она не видела, как Су Лин дергала за руку Цинь Яньрана и входила в дом, но она была спокойна за себя. В этом месте был намек на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 Синьчжу знал, что Су Линь влюбилась в школьный цветок, Цинь Яньран, и что Су Линь никогда не была в ней. Лицом к лицу, чтобы скрыть эту эмоцию. От ставок на Цинь Яньран, чтобы попасть на десятое место в ее классе, до того, чтобы быть двойным топпером на вступительном экзамене в колледж, Е Синьчжу знал все об этом. Хотя были времена, когда Е Синьчжу все еще очень ревновала Цинь Яньран в своем сердце, она ревновала, что Цинь Яньран может быть таким достойным, а Су Линь Под завистливым взглядом всех, они держались за руки, как маленькие любовники. Она завидовала, что Цинь Яньран и Су Линь были такой хорошей парой, в то время как она была так далеко позади, что даже не была в колледже, но Цинь Яньран был таким же, как и Су Линь с такой же вероятностью поступила в университет Цинбэ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Йе Синчжу сделала глубокий вдох, она почувствовала, что должна быть довольна. В конце концов, Су Линь тоже нравилась сама себе, хотя она не была уверена, что вспомнит ее, когда Су Линь училась в университете Цинбэ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были тонкокожими и непостоянными, идея, которую его собственная мать постоянно прививала ему с десятилетнего возраста. Но почему, я совсем этого не помню? А как насчет того, чтобы узнать это, и в то же время безнадежно влюбиться в Су Лин, амурного плей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удьба! Такова моя жизнь, все отдано Паурину,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мирившись со своей судьбой, Е Синчжу почувствовала, что всё не так уж плохо, хотя в душе она была немного несчастна, потому что знала, что Су Лин скоро поедет в столицу учиться в университете. Когда придет время, ты действительно будешь продолжать ждать в Цзянане, пока он вернется несколько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До полуночи третья смена! Спасибо Pale White Clear Sky за награду 588+588 и Dragon0819 за награду 100+100+100! И за тех из вас, кто за это проголос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 Старая голова отца С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сестра Бамбук особенно глупа? А как насчет того, чтобы не знать, как бороться за это? Однако, сестра Бамбук не хочет, чтобы вы смущались. Мама права, мужчины все модные, и после того, как они его получат, они не будут его лелеять. Когда ты его получишь, ты захочеш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ипячения сладкого куриного супа, сердце Ye Xingzhu не сладкое вообще, сталкиваясь с Су Лин держась за руки с Цинь Яньран, Ye Xingzhu никогда Не было ни одного момента, когда она была бы такой неполноценной. Йе Синьчжу был вполне уверен в его появлении, но уверенность и темперамент, раскрытые телом Цинь Яньрана, сделали Йе Синчжу был обескуражен. Глядя на улыбающееся лицо Су Линя в данный момент, Е Синьчжу сделал еще один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сль о том, что в ближайшие четыре года Су Линь сможет вернуться домой в город Цзяньань только на зимние и летние каникулы, время, когда он и Су Линь смогут на самом деле видеться, была просто ограничена, не говоря уже о том, что через четыре года изменения будут еще более значительными, и Бог знает, что произойдет за время, когда он не будет рядом с Су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иньчжу коварно болело, она чувствовала, что это было так трудно как для нее самой, так и для Су Лин, чтобы быть честными друг с другом, но она должна была столкнуться с таким исходом! . Если бы это был кто-то другой, как те слепые свидания, введенные их матерью, Йе Синчжу мог бы просто уйти и порвать с ними. Или подойти к теории и потребовать свое законное место. Но это был Су Линь, младший брат Линь, за которым он всегда наблюдал и заботился о взрос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в течение стольких лет сердце Е Синьчжу всегда было первым, кто задумался о защите и заботе о Су Лине. Поэтому она не хотела, чтобы Су Лин была смущена в таких вопросах. Даже желая посмотреть, как Су Лин вступает в отношения с другими девушками, она притворялась, ч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говорила с Су Лин об этой горечи, и совсем не показывала ее. Ее личность держала ее скрытой, думая, что было бы хорошо, если бы это продолжалось, до тех пор, пока Су Линь всегда бы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ирается покинуть город Цзяньань, чтобы пойти в колледж в столице, и тот, сопровождающих его в столице является отличным он держит за руку. Девушка, однако, казалось, сама была брошена и смогла лишь с горечью охранять свой дом в городе Цзянань. Она пассивно ждала возвращени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плохо послушать совет учителя Пэнга. Учитель Панг недавно вернулся в столицу, чтобы преподавать в Университете традиционной китайской медицины, и ему не хватает ассистента, который пообещал найти для меня возможность Все это время работал для него ассистентом преподавателя. Во время обучения по китайской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олебаниями. Е Синчжу вспомнила время, когда она брала уроки в школе медсестер. Старый китайский профессор медицины Панг Симяо, который всегда хорошо заботился и ухаживал за ним. Пан Симяо - известный старый китайский практикующий врач в Китае, также из города Цзяньань, никогда не учился ни в одном университете. Но особенно нравится, чтобы некоторые изнутри школы здравоохранения проводить занятия. На этот раз, но по приглашению старого друга, отложите поездку, прежде чем планировать поехать в столичный Университет традиционной китайской медицины, чтобы преподавать несколько лет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 школе медсестер, Панг Симяо очень сожалел о таланте Ye Xingzhu в китайских изучениях медицины, и можно было сказать, что она обработала Ye Xingzhu как ее собственное Теперь половина ученика. Под его руководством Е Синьчжу также систематически изучал китайскую медицину, как, например, эту технику приготовления травяного супа из Узнал это от Пан Си Мяо. Была также медицинская система китайской медицины, ожидания, наблюдение Ци и так далее, все это было немного вов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причина, по которой Панг Симяо согласился преподавать в столичном университете традиционной китайской медицины как старый друг, с другой стороны, также... Она хотела воспользоваться этой возможностью и получить место для Е Синчжу, чтобы продолжить обучение в Столичном университете традиционной китайской медицины. Однако Йе Синчжу рассматривал проблему своей матери и не соглашался с Пангом Симяо. В конце концов, оставив мать одну в городе Цзяньань, ее здоровье все еще было нехорошим, Е Синьчжу вообще не чувствовал бы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а Е Синчжу очень хотела поступить в университет и получить степень бакалавра, не говоря уже о любимой специальности традиционной китайской медицины! . Это действительно нелегко иметь такую новаторскую возможность, и это также результат отношений Понсемиау с президентом TCM и Сама Е Синчжу была довольно талантлива в отношении китайской медицины, чтобы иметь возможность бороться за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йду в столичный университет традиционной китайской медицины, он будет близко к Сяолиньскому университету Цинбэй, так что... мы также сможем время от времени видеться". Но... но что мама собирается делать? Я не могу оставить маму одну в городе Цзяньань и поехать в столиц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дилемму, сердце Е Синьчжу было разорван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ь не знал печаль и трудный выбор в сердце его бамбуковой сестры, он держал маленькую руку Цинь Яньран, что привело ее к Когда я пришел в свою гостиную, я сказал с улыбкой: "Хума, смотри... Я повесил эти две картины прямо в **Портрете Как насчет сторон? Это доминирующий взгляд,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ближающаяся, Су Линь, картина моей бабушки в порядке, никто ее больше не видел. Но "Here Comes the Train" дяди Лю - самая горячая работа в мире международного искусства в наши дни, и ты просто вешаешь ее в гостиной. Не боишься быть украденным каким-то парнем, который умеет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охранила свой женский образ и сдерживалась от смеха, вместо этого она указала на картину "Вот идет поезд" и сказала Су Линь в серьез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но я не думаю, что кто-нибудь в нашем маленьком округе Цзяньань знает о масляных картинах!" Су Линь засмеялся и вытащил Цинь Яньрана и сказал: "Моя мать еще даже не знает ценности этих двух картин, написанных маслом! Янран, ты и тётя Пинг должны держать это в секрете, иначе моя мама узнает, что картины стоят миллионы и миллиарды соответственно. Это буде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потом Су Лин... теперь ты миллионер!" Цинь Яньран не могла не прикрыть свой рот и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несу, если продам эти две картины! Одна - идея твоей бабушки, другая - тяжёлый труд дяди Лю, хе-хе-хе... Я должен сохранить его как семейную реликвию, а то, может быть, я стану одной из них! Если разбогатеешь, можешь повесить его на нашей вилле и показать. Мы ведь тоже молодые художники, верн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грал ртом, то есть боролся с улыбкой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а так игриво сказала, Цинь Яньран больше не могла поддерживать своё женское поведение и просто громко посмеяться: "Хэхэ....". Су Линь, я боюсь, что после того, как дядя Лю отвезет Ваши картины в Европу и выставит их в Париже, Франция, Вы сами станете известным международным художником. Будет легко поставить хороший фронт, не так ли? Почему бы тебе самому не нарисовать дюжину или около того? Хехе... когда придет время, я также попрошу вас передать нашей семье несколько картин... большая часть коллекции картин моей бабушки была подарена нашей семье. Но ни од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ладно... хе-хе-хе! Если наша Хума захочет, я буду рисовать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иметь дело со мной с таким уровнем, который у тебя был в классе искусств, это должно быть как позавчера..." сказал Цинь Яньран, внезапно осознав, что Су Линь... Я только что сказал, что покраснел до самого верха, и наткнулся на Су Лин: "Кто твоя семья?". Су Линь, ты... ты бесстыжая, я... я больше не игра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свое персиково-красное лицо, Цинь Яньран не посмел бы больше оставаться перед Су Линь и быстро повернул голову и побежал во двор. И Су Линь тоже улыбнулась и вернулась в шум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было почти полдень, и посуда была почти готова. Первым был сладкий и жевательный зи-бар, первое блюдо, которое наполнило желудки голодных гостей, ожидающих его. Там было более десятка или около того замечательных и вкусных блюд, все из которых уже были разогреты и сохранены в пароварке, ожидая, чтобы быть поданы друг за другом. Эт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тся, Сью, если ты будешь продолжать следить за дверью? Есть ли еще кто-то важный, кто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любопытно спросила, она видела, что ее муж только что смотрел на вход во двор, как будто еще не приехал кто-то ва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старый вождь еще не приехал, он занимает свой пост в нашем военном округе в провинции Фуцзянь, разве я не связался с ним вчера по телефону? Я не думал, что старый вождь вспомнит меня, и сказал, что обязательно придет. Внутри переулка, может быть, старый вождь не может найти дорогу, я иду к тому, чтобы пойти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выглядел взволнованным и взволнованным, явно с нетерпением ожидая прибытия своей стар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капитан Лян Гупинг Лян, который был твоей гвардией?" Мать Су, Лю Айжэнь, тоже была шокирована, очевидно, зная, что эта старая голова значила для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глава Лян, но теперь Лян стал командиром дивизии армии первой группы в нашем военном округе провинции Мин. Если бы не старый вождь, я бы потерял руку, а старый вождь так хорошо заботился обо мне, когда я был в компании, если бы не... Поскольку гарнизона в то время не было в провинции Фуцзянь, старый вождь определенно помог бы мне организовать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вою прежнюю жизнь в армии, Су Гуорун был потрясен эмоциями, когда был охранником Лян Гупина, среди несчастных случаев во время военных учений. если бы Лян Гуопин не сражался до смерти, чтобы вытащить себя, к счастью, иначе он был бы ранен гранатой, используемой для взрыва. Это очень смутило Су Гуорна, он должен был быть стражем, чтобы защитить вождя, но в конце концов он должен был позволить вождю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Су Гуорун был смертельно предан вождю, Лян Гупин, а Лян Гупин был еще приятнее Су Гуоруну. Обо всех аспектах также очень заботятся. Прошло более десяти лет с тех пор, как мы расстались, и Су практически не контактировал с Лян Гуопингом, потому что после ухода из армии мы не знаем, что Лян Гуопин сделал с Куда делся военный 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й возможности пусть пока Лян Гупин фактически не разделился на военный округ провинции Мин, и еще более неожиданно Лян Гупин фактически вспомнил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Су Гуорун захотел выйти на улицу, чтобы забрать свою старую голову, Лян Гуопин, звук тормозов, Су Гуорун увидел военное транспортное средство в Я остановился у своего двора, а потом спустился из машины с знакомой, но незнакомой фигурой, это старая голова Ляна Гуопина! .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Спасибо Роксбу за 100 наград! Всем спокойн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 Эта картина стольк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ая военная машина, спустилась вниз величественный мужчина средних лет, одетый в военную форму, с тремя звездами на плечах, звание полк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ян Гупин, старый глава армии, в которой более десяти лет назад служил в гвардии отец Су Гуорун, который в то время еще был главой армии, а теперь ему удалось получить звание полковника, будучи командиром дивизии в военной группе провинции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ый вождь! Старый Вождь... Я ждал тебя... Быстро, быстро... Старый Вождь, сад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Су Гуорун, который уже с нетерпением ждал, увидел старую голову, Лян Гупин, которого не видел больше десяти лет, и вдруг... Все было слегка слезновато. Сцена военной жизни в то время, казалось, все вылилось в этот момент. Хотя прошло уже более десяти лет с тех пор, как они видели Ляна Гуопина, но не было ни разделения, ни странностей, снимая стандартный военный салют. Су Гуорун уставился на старую голову, Лян Гуопин, не от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Го Ронг! Мы не виделись больше десяти лет, и так много лет прошло. Ты не в своей лиге! Действительно удивительно иметь такого удивительного ребенка! Я так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а Гуопина очень твердые, а его лицо - это тоже вид средневековья, который пережил превратности жизни, без смелости молодого человека бороться. Импульсивно, но с немного большим спокойствием. Я увидел охранника Су Гуорна, которого не видел много лет, и вспомнил насыщенное событиями время, когда я был молодым человеком и служил начальником подразделения. Сколько воспоминаний было сохранено за это время? И вот уже более десяти лет братья, которые сражались бок о бок, имеют свои достижени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 Гуопин только что занял свой пост в военном округе провинции Фуцзянь. Неожиданно поступил звонок от Су Гуорна, и когда он услышал, что Су Гуорн пригласил себя на празднование повышения своего сына, его сердце стало Взволнован. Зная, что сын Су Гуорона, Су Линь, сдал экзамен по естественным наукам в провинции Фуцзянь, он еще больше отпраздновал это событие, теперь он поднял большие пальцы и весело восхва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ждь слишком хвалится! Маленькая Линь нашей семьи просто учится немного усерднее. Быстрее, старый вождь, пожалуйста,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сказал скромно, а потом поспешил впустить свою стар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Го Ронг! Простите, это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ян Гуопин вошел во двор. Видя людей во дворе. Толпа была шумной, а также любила такое волнение и улыбалась. "Го Ронг а! Похоже, у твоей семьи хорош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глазый Лян Гуопин заметил мэра Цзяньаньского города Фан Липинга, сидящего за первым столиком. "Даже вы, мэр Фэнг, пригласили нас? Это не малень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ждь поднимает меня. Потому что так получилось, что дочь мэра Фанга и мой сын Су Лин - одноклассники. Вот почему я даю фору, чтобы пойти с нами. Мэр Фан здесь в личном качестве, все дело в лице моего сына Су Лина, так где же мое лицо такого размер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ол был главным. Сидящие на ней были самыми почетными гостями семьи Су, хозяином был дядя Су Линя Су Гуогуан, мэр Фан Липинг и некоторые другие чиновники и др. Люди, все они сидели за этим столом. Су Гуорун поспешил направить старого вождя, Лян Гупина, к двум сиденьям, которые долгое время были пустыми за этим столом, чтобы Лян Гупин смог сесть со своей охраной. Приятно и гостеприимно: "Старый вождь, посидите здесь, вы также можете поговорить с мэром Фанг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Мы с мэром Фангом тоже старые знакомые, хотя мы не часто видимся эти два года, но когда мы были в столице, мы были Я общался с матерью мэра Фанга, Танг Лао, которая является ведущей фигурой в мире китайской живописи. Раньше я сам приходил к Тангу, чтобы попросить картину, но у меня была закрытая дверь, мне так стыдно! Мне повезло, что я снова столкнулся с мэром Фангом сегодня здесь, мэр Фан, я не знаю, как сейчас здоровье Танга, а? Кстати, меня считают наполовину учеником Танга, не говоря уже о том, что сейчас я держу в руках ствол пистолета, но раньше я держал кисть и слушал Танга I. Два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опин, однако, хорошо привык к такой шумной атмосфере угощений, а также взял на себя инициативу залезть в разговор с Липингом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дивизии Лян, я не ожидал, что на этот раз вас переведут в военный округ нашей провинции Фуцзянь". Прошло семь или восемь лет с тех пор, как я тебя видел, и моя мама упоминала о тебе раньше. И я подумала, что в тот раз было очень невежливо отвергать тебя, но ты должна это простить, моя мама редко дарит картины людям. Она все еще в добром здравии, не так давно у нее были проблемы с сердцем, но сейчас все улажено, что беспокоит мастера 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не ожидал столкнуться со старым знакомым в этом месте. Лян Гупинг был членом семьи Лян в столице, и семья Лян также считалась большим человеком с определенным статусом в стороне Хуаксия**. Отец Лян Гупина, Лян Лао, был одним из немногих военных пенсионеров, которые до сих пор служат в армии, и хотя он не так известен, как "Десять маршалов-основателей". Сейчас в отставке уже есть национальный лидер, к которому относятся с вице-государственным уровнем, а звание военного - уже высши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ян Гупинг считается средним представителем второго поколения семьи Лян, его старший брат Лян Гуохуи уже является заместителем председателя военного комитета, а также Это было звание Великого Генерала. Лян Гупинг был младшим сыном своего отца, поэтому он смешивал выслугу лет в армии, а теперь он также был командиром групповой дивизии в звании генерал-майора. На один шаг выше было звание генерал-майора. Это уже было очень хорошо для Ляна Гуопина, которому в этом году было всего 4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Лян Гупинг не только умел держать в руках ствол ружья, но и с большим энтузиазмом относился к искусству. Когда он служил в военной части столицы, он ходил в Центральную академию изящных искусств, где посещал занятия и узнавал о масляной живописи и китайской живописи. Он также был заядлым коллекционером в своё свободное время, в его семье также была коллекция каллиграфии и картин известных отечественных и зарубежных художников. Поэтому, как он мог не знать мать Фан Липинга, Тан Лао Тан Хуэйцинь? Был еще один раз, когда я лично подошла к двери, чтобы попросить картину и съела за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мэр Фэнг, это я тогда был резок. Танг Лао почти никогда не выдаст картины, я знаю это. Очень жаль и домашних коллекционеров, ученики Тан Лао известны во всём мире, жаль, что картин Тан Лао так мало. Начиная с класса Тана, я чувствовал, что достижения Тана в области исследований масляной живописи не имеют себе равных в Китае. Более того, сам Тан хорошо разбирается в реалистической масляной живописи, в моей коллекции также много картин, даже от нашего старика. Пришло несколько великих европейских картин, но у меня не было картины Танга. Я могу сказать, что это мое пожизненн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едышкой сожаления, Лян Гуопин р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ян Гупин сказал это, отец Су Гуоруна рядом с ним внезапно просветлел и в удивлении сказал: "Старый вождь, мать мэра Фанга Живопись, она действительно настолько знаменита? У меня здесь... так случилось... так случилось, что картина была прислана мне матерью мэра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урон, ты хочешь сказать... Тан нарисовал картину и подарил 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ян Гуопин также выпустил яркий свет в оба глаза. Потом повернул голову. Глядя на Fang Liping, он, похоже, искал подтверждения у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чальник дивизии Лян, изначально моя мать уже много лет запечатывала свою ручку. Разве я не говорил тебе, что у моей мамы недавно были проблемы с сердцем? Это Су Лин случайно оказалась там. Спас мою маму. Вот почему... Моя мама специально нарисовала ситуацию и подарила ее Су Лин в качеств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медленно сказал Клык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Лао" запечатывает ручку. Тогда это... это можно назвать картиной после того, как Танг Лао запечатал ручку? Тан не прикасался к кисти много лет, это... Го Ронг, где сейчас эта картина? Можн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от Фан Липинга, Лян Гупинг заинтересовался, как будет выглядеть этот запечатанный чистописание Танга? Люди, которые хорошо рисовали, так оно и было, когда они услышали, что есть картина Танг Лао, даже если они не могли ее достать, они хотели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вождь, эта картина и другая картина висят в нашей гостиной. Ты можешь смотреть на него в любое время, когда захочешь. Просто сейчас его подадут, так почему бы тебе не подождать, пока ты не съешь и не выпьешь достаточно,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в то время также не осознавал ценности этих двух картин, но для того, чтобы его старая масляная голова, Лян Гупин, была настолько внимательна, что казалось, что мать этого мэра Фань, Танг Лао, все еще была очень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не увидев эту картину, где бы я был в настроении поесть и выпить? Быстро, быстро, быстро... Го Ронг, сначала покажи мне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ян Гуопин встал и признался Фан Липингу: "Мэр Фан, простите, я на минутку. Сначала я пойду посмотреть шедевр Танга, а потом вернусь, чтобы наказать себя за три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ивизии Лян не должен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делал заманчивый жест, затем Лян Гупин поспешил позволить отцу Су Гуоруну пройти во внутреннюю часть гостиной и с нетерпением и быстр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т дядя Лян тоже бывший ученик Лу Лу Лу?" Цинь Яньран, который сидел рядом с Фан Липин, не разговаривая, спросил. Ей было любопытно, что командиру такой армейской дивизии на самом деле тоже нравились картины ее бабушки, написанные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того! Лян - младший сын Лян Лао, говоря о котором, Яньран, Лян Лао и твой дед также имеют некоторые запутанные отношения. Но это не наше дело, мастер Лян слушал вашу бабушку несколько раз, когда он учился в Центральной Академии Изобразительных Искусств. Он а! Ходят слухи, что когда вы были в столице, вы часто бывали в различных аукционных домах и домах коллекционеров, и вы были одержимы масляной живописью. Он особенно любил картины вашей бабушки, но в тот раз, когда он пришел в дом, чтобы попросить картину, он был заблокирован вашей бабушкой, то есть, когда вам было семь лет. Ты был там в тот раз, я просто не знаю, помни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объяснила своей дочери, Цинь Яньран. Но эти вопросы между мировыми семьями, Фан Липинг не хотела, чтобы ее собственная дочь знала о них больше. Хотя семья Цинь также считалась одной из наиболее значимых семей в Хуаксии, но теперь, когда ее собственный муж умер более десяти лет назад. И я, и моя дочь давно говорили, что у них нет никаких связей с семьей Цинь. Если бы она не отдала дань уважения своему мужу, она бы попросила свою дочь, Цинь Яньран, сменить фамилию на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а? Которого я не помню." Подумав об этом, Цинь Яньран покачала головой и сказала: "Но я помню, мам, что то, что висит в гостиной Су Линь, это не что иное, как бабушкино В дополнение к этой картине есть также картина дяди Лю "Поезд идет". Так как дядя Лян очень любит масляную живопись, он должен знать репутацию "Поезд идет" дяди Лю в международном мире искусства. наверх. Интересно, какой будет реакция дяди Лянга, когда он увидит это "Вот идет поезд"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ты ребёнок, не похоже, чтобы командир дивизии Лян не видел мир. Картина твоего дяди Лю "Вот идет поезд" примечательна, но командир дивизии Лян пока не должен быть слишком взволнован этим. Кстати, куда Су Лин сбежала? Как только мы вошли, мы увидели, что он утащил тебя, и мы не видели, как он что-то говорил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Фан Ли Пин сказала, что это был немного ревнивый взгляд ее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х! А? Мам, Сурин - большой плохой парень, мне на него наплевать!" Бормоча и поворачивая голову в сторону, собственное маленькое сердце Цинь Яньрана все еще быстро раздувалось и билось, когда она подумала 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рот набил, да? Янран, если ты не хочешь говорить с Су Лин. Тогда мама заберет тебя отсюда, нам тоже плевать на еду их семьи, ясно?" Вытаскивая свою дочь Цинь Яньран, Фан Липинг сделал шаг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ам, ты... ты тоже плохая! Хммм... мам, ты меня тоже дразнила!" Цинь Яньран баловала себя, бормотала свой маленький ротик, такой милой, какой она была, и похоронила свою маленькую головку в лоне матери. Следуй за Су Лином и учис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Как мама научилась у Сурина? Я думаю, это наш малыш Яньран, которого плохо руководит Су Линь. Как насчет этого! Мы просто посидим здесь и подождем, пока Су Лин зайдет позже, а мама лично спросит его, почему он отдал наш драгоценный Yanran. Принеси плохо, ладно?" Фан Ли Пин умышленно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не разговариваю, мамочка, ты такая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тогда мамочка не будет с тобой разговаривать, ладно... ты,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старая голова, Лян Гупин, проследила за отцом Су Гуоруном в гостиную, первое, что он увидел, это картину Тан Лао, которая висела рядом с прислонившейся дверью, и все глаза внезапно устрем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ина Танг Лао! Это стиль Дона! И Марк Танга, О Великолепный! Какая удача была у твоей семьи! Не могу поверить, что получил картину от Тана, Го Ронга. Ты знал об этом? Сколько крупных коллекционеров в Китае, открывших тяжелое золото, не могут получить ни одной картины Т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много дальше, Лян Гупин тщательно смаковал картину и спросил себя: "Танг Лао достоин изучения реализма! Масляная живопись, на первый взгляд, это реалистический стиль. И наверху кажется... Я помню, когда Танг преподавал, он больше всего восхищался похоронами Каллена Орнана. Кажется, что эта картина Тан Лао имеет схожие стилистические характеристики. Этот образ - момент, когда Сурин спасает жизнь Тан Лао? Мило, мило! Крыло Квока! Ты родила хорошего сына, храброго и доброде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ец Су Гуорун не мог себе представить, что его старая голова так увлеклась этой картиной, и сказал прямо наедине: "Старая голова". Если тебе действительно нравится эта картина, ты можешь просто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ждь спас ему жизнь, Су Гуорун всегда чувствовал, что он немного должен старому вождю, и теперь, когда было трудно увидеть, что старому вождю нравится картина, он хотел отдать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Гуорон, эта картина - подарок от Тан Лао твоей семье Су Линь, я не могу её взять. Кроме того, каждая из картин Тан Лао оценивается более чем в миллион юаней. А поскольку картин Танг Лао становится все меньше и меньше, то эта картина все еще остается такой значимой картиной, как "щетка с печатью". Слова тех крупных коллекционеров в Китае, они, вероятно, способны предложить астрономическую цену в пять или шесть миллионов. Эта картина, независимо от ее чувств и ценности, я не могу отнять чью-либо любовь к ней. О Гуо Ронг! Это картина, которую ваша семья должна хорошо скрывать, это картина, которая может быть использована как семей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рукой, старая голова, Лян Гуопин, хотя ему и нравилась картина и он всегда очень хотел картину Танга, никогда бы не захот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ять или шесть миллионов? Старый вождь, картина стоит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ой головы, Лян Гупин, Су Гупин был яростно потрясен, хотя только что понял, что картина пришла из рук Тана. Плюс, с таким ценным и понравившимся старым вождем, он должен был стоить много денег, а оценка в его уме была десятки тысяч, максимум сто тысяч, но нет. Подумать только, что картина будет стоить столько, что может принести пять или шесть миллионов долларов? Что это за концепция? Ценность такой картины, даже если семья не ест и не пьет, они могут не заработать пять-шесть миллионов при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Простите, я сегодня опоздал. Спасибо за 588 от Longevity of Fate, 100 от Midoriya, 400 от Kashiwazaki Hoshina и 400 от Pale White Sky. 588+100 награда! Два ежемесячных билета от любви к чт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 Мальчик Старого Су не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а картина столько стоит? Почему Сурин не сказал на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Су Гуорун немного виноват в том, что Су Лин не разговаривал со своей парой, настолько дорогие картины, настолько висят в гостиной, если она повреждена или украдена, как это сдела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а картина Танг Лао, вы, ребята, должны о ней хорошо позаботиться. Не вешай трубку дома в будущем. Джентльмен не виновен ни в каком преступлении. Приглашаю воров. Лучше хорошо спрятать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опин плакал и говорил: "Если бы у меня была такая картина, я бы ее плотно спрятал, не осмеливаясь показать никому. Гуорун, ты знаешь о статусе Тан Лао в нашем мире китайской живописи? Большинство известных художников в Китае можно назвать учениками Тан Лао. Даже я посещал несколько занятий с Тан Лао в Центральной академии изящных искусств, и если бы эти великие живописцы и коллекционеры знали, что у вашей семьи есть запечатанные работы Тан Лао, это было бы здорово. Не думаю, что твоя семья сможет жить в мире. От них не так легко избавиться, как от меня, и я предполагаю, что один из них предложит высокую цену за эту картину, от которой вы не сможете отказаться. Эта картина, если ты меня слушаешь, ты никогда не должен продавать ее, хранить как семей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Старый вождь так сказал. Эта картина, наша семья сохранит ее в целости и сохранности. Подождите, я позвоню нашей семье Айзен и скажу, чтобы она как следует спрятала эту картину, картину стоимостью в миллионы долларов, но не вздумайте повесить ее снова вот так! Гостина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Гуорун поспешил во двор (внутри кричал голосом) и назвал свою жену Лю Айчжэнь "Айчжэнь, Айчжэнь". Быстро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тарая Сью, я занята обслуживанием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вошла в дом с некоторой неохотой и оставила рот открытым. Она только что хвасталась своим сыном с несколькими волосатыми детьми, и ее так прервал ее муж, Су Гуор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быстрее, это картина, присланная матерью мэра Фанга". Поторопись убрать, спрятать и больше не вешать в гостиной". Су Гуорун наступил на табуретку и снял эту картину маслом и отдал ее своей жене Лю Айчжэнь, которой велели хорошо ее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ью? Хорошая картина. Думаю, он будет висеть в гостиной. Довольно стильно. Почему тебе не разрешают его повесить?" Лю Айжень получил картину маслом и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ть его, безусловно, навязчиво, масляная картина стоимостью в миллионы долларов, не может ли она быть навяз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сказал. "Только что мы со старым вождем сказали. Теперь одна из картин Танг Лао стоит миллионы. Эта картина еще более ценна, так как это запечатанная картина Танга, поэтому она будет еще более ценной, если вы выставите ее на аукцион. Меньше пяти или шес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ая Сью, я... я... я... я правильно тебя расслышал? Хочешь сказать... хочешь сказать, что картина стоит пять или шесть миллионов долларов? Это... это не может быть правильно, не так ли? Если картина так ценна, почему маленький мальчик не рассказал н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зен был немного шокирован, картина стоит миллионы, это то, что можно увидеть только по телевизору! Лю Айжень чувствовала, что ее сердце вот-вот вырвется, и ее рука дрожала, когда она держала картину. Пять или шесть миллионов! Этого достаточно для вашей собственной семьи, чтобы ничего не делать, есть и пить в течение многих лет. Не говоря уже о других вещах, продажи этой картины за пять-шесть миллионов, существующих внутри банка, поедание процентов каждый год было бы достаточно для расход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 Линь тоже не знает ценности эт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пин, старая голова рядом с ним, улыбнулась и сказала Лю Айжэню: "Айжэнь, ты родила хорошего сына! Кстати, я был очень впечатлен тобой, когда ты пришла повидаться с Гу Ронгом в компании. Ты отлично готовишь! После первых дней пребывания здесь, повара были отруганы солдатами до смерти. 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ждь, ты слишком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чжэнь склонила голову, а затем осторожно положила картину в руку, вдруг вспомнив что-то снова, и прошептала своему мужу Су Гуоруну. "Суо, это... это... это разве не картина маслом на стене за телевизором? Разве Кобаяси не говорил, что картину написал один из учеников Тана? Возможно, она не так ценна, как картина Танга, но если ваша старая голова так хорошо знает живопись, дайте старой голове посмотреть, сколько стоит эта картина маслом". </w:t>
      </w:r>
    </w:p>
    <w:p>
      <w:pPr>
        <w:pStyle w:val="Normal"/>
        <w:bidi w:val="0"/>
        <w:jc w:val="left"/>
        <w:rPr/>
      </w:pPr>
      <w:r>
        <w:rPr/>
      </w:r>
    </w:p>
    <w:p>
      <w:pPr>
        <w:pStyle w:val="Normal"/>
        <w:bidi w:val="0"/>
        <w:jc w:val="left"/>
        <w:rPr/>
      </w:pPr>
      <w:r>
        <w:rPr>
          <w:rFonts w:eastAsia="Consolas" w:cs="Consolas" w:ascii="Consolas" w:hAnsi="Consolas"/>
          <w:b w:val="false"/>
          <w:sz w:val="28"/>
        </w:rPr>
        <w:t>Теперь глаза Лю Айзен полны символов ¥</w:t>
      </w:r>
      <w:r>
        <w:rPr>
          <w:rFonts w:ascii="Consolas" w:hAnsi="Consolas" w:cs="Consolas" w:eastAsia="Consolas"/>
          <w:b w:val="false"/>
          <w:sz w:val="28"/>
        </w:rPr>
        <w:t>￥￥</w:t>
      </w:r>
      <w:r>
        <w:rPr>
          <w:rFonts w:eastAsia="Consolas" w:cs="Consolas" w:ascii="Consolas" w:hAnsi="Consolas"/>
          <w:b w:val="false"/>
          <w:sz w:val="28"/>
        </w:rPr>
        <w:t xml:space="preserve">, она так взволнована! Только одна картина может стоить столько денег. Пять или шесть миллионов! Это просто как сон, с этими пятью или шестью миллионами, какой смысл работать так усердно для вас двоих? Деньги на обучение ее сына Су Лин в колледже и даже на его будущий брак и покупку дома могут быть свободны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Лю Айжэнь так думала, это не означало, что она на самом деле продаст эту картину. Но с этой картиной, по крайней мере, считалось очень солидным семейным состоянием. В случае возникновения каких-либо трудностей в семье или необходимости, не было бы отчаяния или паники в связи с ценностью этой картины, сидящей на столе. Эта картина, можно сказать, теперь стала семейным сокровищем в глазах Лю Ай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стоила столько, и Лю Айжэнь вспомнила, что позавчера ее сын Су Лин привез с собой две картины. Одна из них была картиной Тан Лао, а другая - картиной ученика Тан Лао, по мнению Лю Айчжэня, картина ученика определённо не так хороша, как картина учителя. Известный и Ворттайм. Тем не менее, с картинами Мастера быть настолько известным и ценным, я думаю, что картины ученика не было бы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 так думал! Эта картина ученика Тана может и не стоить пять или шесть миллионов, но эти сотни тысяч должны быть там, верно? Картины Танга богаты чувствами и ценностью, их можно хранить как семейные сокровища, передавать детям и внукам. . Однако, эта картина старого ученика Танга была другой историей. Одной из семейных реликвий было достаточно, но эта другая картина, Лю Айжень, уже думала о том, может ли она попросить ее. Старый вождь помогал продавать их коллекцио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которая ничего не знала о живописи, вместо этого почувствовала, что было бы расточительно хранить эти картины в своем доме, а также может обменяться ими с коллекционерами, которые это сделали. Красный юань. Итак, немного успокоившись, Лю Айчжэнь прошептала своему мужу Су Гуоруну, чтобы он спросил старого лидера об этом другом. Сколько стоит картина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остиная семьи Су была разделена слева и справа, то поднятый бетонный столб посередине был подвешен с **портретами. Слева только что была картина Танг Лао, а справа - только картина Лю Ичжи "Вот и поезд", из-за препятствия, вызванного зрительным фактором. Лян Гупин, который только что стоял у входа и смотрел на картину Тана, не заметил за ней картину "Поезд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у Гуорун упомянул об этом, Лян Гупин стал любопытствовать, когда подошел и сказал: "Другая картина - ученик Тан Лао". Нарисованные? Я не знаю, кто этот масляный художник. Тем не менее, стоимость всех работ отечественных масляных художников все еще ограничена, и оценка может быть немного выше, если это национальная живопись. Для картин, написанных маслом, все они должны быть ниже, чем один из герметизирующих мазков Танга, дайте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сказаны только наполовину. Лян Гупинг, который подошел и увидел эту фотографию "Поезда идут", был сразу же ошеломлен. Отращивая рот и пялясь на него, он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ждь! Старый вождь... ты...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ун был шокирован, увидев свою старую голову, Лян Гуопин, выглядящую вот так. Поторопился,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Это... эта картина не стоит много?" Лю Айжен тоже спрашивал слабо. Тогда самоуверенно: "Все в порядке, даже если это ничего не стоит". Мы просто повесим его сами в гостиной, он тоже очень стильный. Единственное, левая сторона сиденья опять пуста, Олд Су, думаешь, лучше повесить "Десять великих маршалов-основателей" или "Десять великих маршалов-основателей"? Хорошее из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рэйнспоттинг 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ян Гупин, который был ошеломлен на мгновение, был на грани невозможности произнести полное предложение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здесь?" Лю Айжень странно ответил, указав на поезд на картине: "Старый вождь, это поезд на картине! Точно! Просто поезд 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имею в виду, что картина называется "Вот идет поезд", не так ли?" Глубоко вздохнув, шокированная старая голова, Лян Гуопин, продолжила: "Получилось! Понял! Это работа мастера Лю Ичжи Лю, самого ценного протеже Тана! Приближается поезд, который в этом году получил золотую медаль в Европе за живопись в Вене! Это настоящая картина! Это настоящая вещь! Вот он! Никогда бы не подумал, что я, Лян Гупинг, смогу увидеть эту картину лично! Это гордость нашей китайской масляной живописи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лова Лян Гуопин немного сумасшедшая, как плач и смех, указывая на эту картину, не мог перест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явление, напротив, заставило Су Гуоруна Лю Айчжэня и его жену посмотреть друг на друга, немного перегру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у", что... что не так со старым вождем? Это... это значит, что картина тоже... тоже очень 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 понятия не имела о значении европейской золотой медали за венскую масляную живопись и не знала, что эта картина является самой важной в истории китайской масляной живописи. Прорывной смысл. Но из отношения старой головы, Лян Гупинг, она могла сделать предварительный вывод, что картина боится, что она также была довольно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Ай Чжин! Эта картина уже стоит больше, чем можно описать. Знаете ли вы, сколько эти крупные коллекционеры в Европе просят за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ян Гуопин также является членом семьи Лян, и после короткого периода дезориентации, он также вернулся к нормальной жизни, успокоился и столкнулся с Су Гуоруном. Пара вытянула пять пальцев и сказала: "Пятьдесят миллионов! Пятьдесят миллионов долларов! Крыло Гука, любимая Джейн! Но эта картина стоит гораздо больше! Это шедевр Лю Ичжи, и он обязательно поднимется в будущем, даже на мелодию сотен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50 миллионов? Всё ещё доллары! Господи! Старая Сью, я... я... я не сплю! Эта картина, она действительно... действительно стоит стольк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ень немного затаила дыхание, сидя на собственном диване, этот стимул действительно слишком велик. Всего одна картина, на самом деле стоящая пятьдесят миллионов долларов, или долларов США, это в соответствии с текущим обменным курсом между долларами США и юанями. 300 миллионов юаней! Лю Айжень не мог смириться с тем, что такая картина стоила 300 миллионов юаней! Это как выиграть джекпот на пять миллионов долларов в двойной лоте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стоит 50 миллионов долларов? Как Сяо Линь может принять такой тяжелый подарок от кого-то, нет, я должен позвонить Ся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ю Айчжэня, Су Гуорун считал, что его семья не может позволить себе такое тяжелое благословение. Су Линь спасла Тан только один раз, а Су Гуорун уже испытывал огромную благодарность за эту картину Тан. Не говоря уже об этой картине, "Поезд идет" Лю Ичжи, которая стоила пятьдесят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ценено по его собственным словам, и с пониманием Су Гуорна о его старой голове, Лян Гупин, если бы он так сказал, то ценность была бы в том. Она будет только выше, а не ниже. Су Гуорон немного злится, получив от кого-то картину стоимостью 300 миллионов юаней, но он даже не поговорил с женой и сыном. Внутри двора он схвати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здесь происходит? Зачем ты меня сюда при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о дворе, как и несколько одноклассников Ли Хао, которые пришли и шутили и смеялись, его затащил в дом его собственный отец, Су Гуорун, который холодно хватал его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яо Линь, скажи мне, сколько стоит эта картина маслом?" Реальность Су Гуорун указала на картину Тан на диване, допросила Су Линь, а затем указала на картину Лю Ичжи на стене. А вот и поезд", спрашивая: "А этот, скажите, сколько он стоит? Как долго ты собираешься скрывать это от мамы и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ты раздуваешь из мухи слона, не так ли? Эти две картины - всего лишь маленький знак любви, подаренный нам бабушкой Хума и ее учениками. Сентиментальность важнее, но что касается ценности самих картин, то не стоит придавать им слишком большое значение. Это не стои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идел старую голову своего отца, Лян Гупин, который прикрывал его спиной, поэтому он также подумал, что его отец может не знать об этих двух картинах. Истинная ценность. Как только я это сказал, я услышал, как Лян Гуопин, старая голова позади него, смеялся и шутил: "Сяо Су ах! Хорошо и плохо, что ты скрываешь это от родителей. Хорошо, что она не будет мешать повседневной жизни родителей, а на самом деле, эта картина, если измерять такими деньгами, вульгарна. Так что вы могли бы с тем же успехом спрятать его от своих родителей и не дать им узнать истинную ценность этих двух картин, просто относитесь к нему нормально. А плохо то, что вы позволяете родителям открыто вешать такие дорогие картины в гостиной, что не привлекает воров? Это не стоило бы того, если бы была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старая голова моего отца, дядя Лю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енной формы другой стороны и тот факт, что он знал, как рисовать, Су Линь знал, что великолепный солдат перед ним был его отец. Старый начальник армии, командир нынешней группы дивизии военного округа провинции Мин, Лян Гупин. Видя, что его маленький трюк был разобран Ляном Гуопином, у него не было другого выбора, кроме как дотронуться до головы и признаться родителям: "Мама и папа, на самом деле, эти две картины Вы не должны смотреть на эту рыночную цену. Вы должны больше смотреть на их художественную ценность. Эта картина - завершающая работа картины бабушки Хумы, и это еще одна картина того момента, когда я спас ее в тот день. Оно того стоит. Рынок, вероятно, оценит эту картину в пять или шесть миллионов! Но пока мы не вытащим эту картину, никто из коллекционеров не знает, что бабушка Хума нарисовала такую картину. Эта картина уже известна в международном мире искусства, и большие коллекционеры в Европе очень заинтересованы в ней. Я рисую на жажде. Ей предлагается почти 300 миллионов юаней, но мы не можем продать им эту картину. Это гордость наших китайских художников, и это заставит тех основных игроков масляной живописи в Европе признать наш статус китайских художников. Кредит причитается, дядя Лян,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Сью! Я не думал, что мы с тобой на одной волне. Действительно, эти две картины бесценны. Этот, "Поезд идет", еще более ценен, а этот, "Танг Лао", для меня, дядя Лянг, - настоящее зрелище. Вы должны поговорить с родителями и убедиться, что вы хорошо заботитесь об этих двух картинах, не потеряйте их. Однако в столь юном возрасте у вас есть такая проницательность, и вы смогли добиться того, чтобы Лю Ичжи подарил вам эту ценную картину "Вот идет поезд", нет! Всё просто! Боюсь, это не только потому, что ты спас Тан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бирь все еще старая и пряная, Лян Гупин с первого взгляда увидел, что в ней должна быть история, и с парой глубоких глаз уставился на Су Линь, на углы его рта. Немного улыбаясь, я всегда чувствовал, что этот ребенок из старой семьи Су был необыкнов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Это также глава на 4500 слов! Сегодня у меня всего 9000 слов, так что завтра я составлю 12000, четыре главы! Прос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 Обсуждение живописи с дядей Л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PS: Доставлена первая смена! Сегодня канун Рождества! С Рождеством всех! Четыре смены сегодня, чтобы компенсировать только 9000 слов вчера, больше, если у вас есть время, и благослови вас всех на Рождество! Я иду ужинать сейчас, я вернусь позже, чтобы обновить, у меня есть еще три смены из 9000 слов, по крайней мере! Спасибо roxb и ежемесячным голосованиям во входе в систему, спасибо r Kashiwazaki Hoshina и Lumia за 100 наград, и спасибо мне за надувной скраб. 588 Награды, всем верным читателям, которые следили за книгой, слово благодарности! Еще раз спасибо всем, кто подписался на книгу за оригинальный экземпляр, а в канун Рождества - все целы и невредимы! Рождество, хотя это и не праздник иностранца, но неважно, какой праздник, форма одна и та же. Ради благословения семьи и друзей. Итак, "Одно Слово" здесь, чтобы пожелать всем вам счастливого Рождества, успехов в учебе и в бизнесе! Богатство набирает обороты, богиня-погонщица успешна, родители и семья в безопасности, счастливы и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ян, ты не можешь так смотреть на ребёнка, он не какой-то демон или монстр. Бабушка Яньрана и дядя Лю просто смотрят на ребёнка, чтобы он был приятен для глаз, чтобы попробовать, поэтому они подарили мне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что с немного виноватой совестью. Перед таким старым солдатом, как Лян Гупин, встретившись со своим острым взглядом, Су Линь всегда чувствовала, что нечего скрывать. Казалось, что все его секреты были раскрыты другой стороной. Такой человек был слишком пугающим, и, не допрашивая людей, "другая" сторона настолько испугалась бы, что захотела бы добровольно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яди Лиана есть аура, это ужасно. Это еще более пугает, чем та аура, которая есть у тети Пинга. Это действительно достойно того, чтобы быть яростным генералом в армии. Папа был тогда охранником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дбирая размеры старой головы этого отца, Су Линь все еще был очень осторожен, и тот факт, что он был пропитан сверхъестественными силами было то, что он абсолютно не мог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ттл Су ах! Этот художник имеет большую репутацию дарящего картины, особенно таким великим художникам, как Тан и Лю Ичжи. Знаете ли вы, сколько известных отечественных коллекционеров посетили дом Тана десятки раз только для того, чтобы получить картину из его коллекции? Даже у меня была закрытая дверь у двери Танг Лао. Даже Танг Лао, не говоря уже о еще более высокомерном Лю Ичжи, было трудно попасть внутрь. Ценность картины Лю Йижи "Поезд идет" уже не может быть измерена деньгами. Я слышал, что Лю Ичжи планировал отдать эту картину своему наставнику, Танг Лао, но я не знаю, какой у тебя шарм. Я просто не знаю, какой у тебя шарм, чтобы Лю Ичжи вместо этого отдал тебе эту картину? Расскажи мне об этом. Дядя любопытен, что вы смогли заставить высокомерного художника, как Лю Ичжи тяготет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Лян Гуопин выстрелил в глаза сущность и просто уставился на Су Лин. Выражение было легкой улыбкой. Но Су Линь смог почувствовать давление прекрасной гривы в глазах дяди Ляна. Это считалось допросом, который не был д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обаяши. Ты должен все прояснить. Ты тот, кого я хочу спросить. Он великий художник, Лю Ичжи. Он не родственник тебе, так зачем же он дал тебе такую драгоценную картину? Даже если это в благодарность за спасение Танг Лао. Этой картины Танг Лао уже достаточно. Нет необходимости посылать такую дорогую картину. Наша семья не может позволить себе такую дорогую картину. Лин, я думаю, мы должны отправить эту картину обратно Лю Ичжи. 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оруна, который всегда был честен и спокоен, также чувствовал, что такая ценная картина будет трудно уснуть и поесть в его собственном доме. наверх. Если вы не понимаете, какое значение имеет эта картина, относитесь к ней так же, как к картине "Бегут десять тысяч лошадей" или "Десять генералов-основателей". Просто отлично. Но теперь, когда мы знаем, что только одна картина стоит не менее 300 миллионов юаней, это заставляет Су Гуорна нервничать, думая, что картина "Поезд идет" стоит не менее 300 миллионов юаней. Вверх" был горячий картофель. Моя собственная семья взяла его, даже не зная, что с ним делать, так что я мог бы позволить Су Линь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 вернуть что? Старая Сью, ты... ты глупая! Такая ценная картина, настоящая семейная реликвия! До сих пор... до сих пор что? Ты не можешь обменять то, что они тебе вернут. Ой... Старина Су, мое... мое сердце... оно немного пере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которая не выдержала этого стимула, чье сердце было не очень хорошим, внезапно получила такой сильный стимул, прикрыла свое сердце и свернулас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 что с тобой? Позволь мне помочь теб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мать не выдержит после того, как узнает истинную ценность картины маслом, Су Лин поспешил вперед и натерел грудь своей матери, а затем быстро выбросил его. Частичное время объекта перематывается к телу матери. Таким образом, состояние здоровья матери вернулось на вчерашний уровень, и она сразу же поправилась. Тем не менее, нужно было быть осторожным с этой последующей стимуляцией, сердце матери все равно не могло справиться с чем-то слишком стимул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Ай-Чжин, у тебя тоже плохое сердце. Она не выносит таких захватывающих вещей, поэтому я говорю, что это нехорошо для картины, чтобы остаться в нашем доме. Сяо Лин, ты забереш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Су Гуорун, смотрел, как его жена притормозила, прежде чем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врата! Лингвини, мама в порядке. Просто у меня немного высокое кровяное давление и сердце не такое хрупкое. Мне уже не семьдесят лет, а с моим драгоценным сыном, который терется о мою грудь, я больше не испытываю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с облегчением, мать Су, Лю Айжэнь, была полна решимости не возвращать ей эту картину. В ее глазах это уже может быть реликвией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Ронг а! Понятно! Нет необходимости возвращать эту картину. Лю Ичжи, в настоящее время влиятельный мастер в международном мире живописи, подарил этот шедевр Сяо Су, но вы вернули его ему. Как мастер Лю мог потерять лицо? Что это заставляет людей в мире живописи думать о мастере Лю? Это потому, что его рисунки были недостаточно хороши, чтобы ты их не взял? Когда мастер Лю дарит картину, он даже не задумывается о ценности самой картины; то, что он дарит - это дар зрительного контакта и привязанности. Ты ему не нравишься, если поспешно возвращаешь его снов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картиной "Вот идет поезд" и наслаждаясь сущностью картины, старая голова, Лян Гупин, сказала Су Гуоруну: "Вот это. Живопись, имеющая ключевое значение для современной отечественной живописи, и редкая реалистическая картина на мировой живописной сцене. Его ценность непередаваема. Гурон, ты должен дорож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лова, Лян Гуопин, говорила, и у Су Гуорна не было выбора, кроме как остановиться. Су Линь также помогла и сказала: "Папа! Просто держите его в спокойствии, может быть, эта картина является замечательным и бесценным маслом картины в глазах других людей. Но для дяди Лю это просто одна из лучших картин, которые он сделал в стольких картинах. Как сказал дядя Лян, если мы просто поспешно отдадим его людям, они расстр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 а! Ты еще не сказал дяде Чжуну! Мастер Лю Ичжи, зачем вы отдали эту картину вам? Но скажите дяде правду, или... Хе-хе-хе... Я позволю твоему отцу отшлепать тебя, й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опин, у которой было серьезное лицо. Я не ожидал, что он все еще будет шутить с Су Лин в такой веселой манере. И Су Линь также знал, что это нужно объяснять не только Лян Гупину, но и его родителям, так что... Смеялся. Дяде Лян Гуопину он сказал: "Дядя Лян. Ничего страшного. Это тот день, когда я пошла к бабушке Яньрана. Так случилось, когда дядя Лю подошел к двери и захотел подарить эту картину "Поезд едет к бабушке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казал на "Вот идет поезд" на стене и подробно сказал: "Однако". Бабушка Яньрана отказалась принять картину. Бабушка Хума не только не раздавала картины легко, но и никогда не принимала картины от других людей. По словам Хумы, большинство картин, которые собирала ее бабушка, были подарены музеям и академиям искусств в разных частях страны. Дядя Лю заинтересовался, когда увидел, что бабушка Яньрана подарила мне эту картину, как и дядя Лян. Любопытно, почему дядя Лю прислал мне ту же картину, осматрив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картину Тан Лао на диване, Су Линь указала на картину маслом и сказала: "Я верю, что дядя Лян тоже может сделать эту картину". Я видела, что он был написан бабушкой Хума в стиле "Похороны Орнана". В то время дядя Лю немного проверял меня на знание масляной живописи, я сказал некоторые из моих собственных мнений, я не ожидал, и многие дядя Лю Осознание - последовательное совпадение. Так получилось, что недавние исследования дяди Лю посвящены истории масляной живописи в Европе, и, кстати... У меня здесь есть еще одна книга, которую мне подарил дядя Лю. Это предстоящая "История масляной живописи в Европе" дяд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в свою спальню, Су Линь достала неопубликованное издание в твердом переплете "Истории развития масляной живописи в Европе" и передала его Лян Го. Пинг, улыбаясь: "Дядя Лю почувствовал, что меня интересует развитие и история масляной живописи, и так получилось, что он принял назначение на работу в Школу изящных искусств при университете Северного Цин Хуа. Я также случайно был принят в университет Цинбея, так что дядя Лю позволил мне быть его помощником, когда я приехал в университет Цинбея и работать с ним, чтобы совершенствовать Копия "Истории европейской масляной живописи". Хехе... эта картина, можно сказать, это благодарность от дяди Лю! Также считается, что у нас с дядей Лю много общих интересов, и у нас много общих взглядов и философий, чтобы иметь тако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 много говорила, но отец и мать Су ничего не понимали, они ничего не знали о картинах, написанных маслом, или о чем-либо еще, кроме того, что перед ними стояли двое из них. Кроме того, что картины маслом его собственной семьи стоили много денег, он вообще ничего не понимал. Но Лян Гуопин мог видеть глубокий смысл в словах Су Линя, и когда он случайно перевернул Лю Ичжи... После книги "История развития европейской масляной живописи", секреты и дикие истории европейской масляной живописи в ней, еще больше осветлили его глаза, многие Художники все были неслыханны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ю Ичжи, который так изучал историю масляной живописи, чувствовал то же самое, тогда достижения Су Линь в масляной живописи тоже не должны быть низкими. В конце концов, вещи приходят группами, а люди приходят группами. Людей, которые могли бы свободно общаться с Лю Ичжи в истории развития масляной живописи в Европе, было бы не более десяти во всей стране Хуак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 Как много вы знаете об истории масляной живописи в Европе? Правда ли то, что мастер Лю говорит об этих художниках и таинствах в этой книге? Развитие европейской масляной живописи обернулось такими поворотами и таким количеством тем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пролистывал книгу, тем более испуганным становился Лян Гупин, но на ней Лю Ичжи только излагал некоторые мнения и умозаключения, и не делал Подтверждено. Если бы все эти идеи и теории были подтверждены, Лян Гупинг мог бы представить, что это приведет к тому, что европейский мир живописи, и даже весь мир, будет Мир живописи теперь знает историю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ядя Лян, я просмотрел кое-какую информацию и историю, и действительно более 70% из них в книге дяди Лю хорошо задокументированы. Однако для их подтверждения потребуются огромные усил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 Большая звезда здесь, чтобы увид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о старой головой отца, Лян Гуопином, об истории масляной живописи в Европе Су Линь уже знал, что этот любимый живописью дядя Лян был полностью убежден в том, что он знал об этих вопросах, связанных с масляной живо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Литтл Су, что ты так много знаешь об истории масляной живописи в таком юном возрасте". Есть так много художников, которых вы только что упомянули, я знаю только имена, и еще столько всего, что я даже не могу услышать их имена, но вы процитировали Их работы и их просветляющий эффект на других художников, но кажется, что на самом деле все так и есть. Это действительно невероятно, что даже те коллекционеры в Европе не обязательно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вышел из дома, Лян Гуопин полностью забыл о своем изначальном предназначении для входа в дом и хотел только быть с Су Лином именно так. Разговор продолжался. Если бы отец и мать Су не напомнили им обоим о том, что их собираются обслуживать, боюсь, что они бы сидели в гостиной от Когда Леонардо да Винчи говорил о Ван Гоге, я боялся, что масляные картины из Европы закончатся разговорами о китайских национальных карт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ян, сначала сядь и сядь, а когда у тебя будет время, мой племянник поговорит с тобой об истории европейской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старой головы отца, Лян Гуопин, обратно на свое место, Су Линь был вроде как освобожден, генерал, который был солдатом, был действительно другим, что... Деспотичная атмосфера не будет прикрытием. К счастью, он не выявил никаких недостатков, а также пообщался с этим дядей Ляном довольно оппортунис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не ожидал, что старая голова его отца на самом деле была человеком, который любил живопись. Из разговора, который только что прозвучал, Лян Гупинг рассказал о масляной живописи. Су Лин осмелился сказать, что он определенно не был под тем коллекционером Юань Хай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что случилось? Где он был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Ли Хао увидел, как Су Линь выходит из дома, он тихо подбежал, подмигнул Су Линь и сказал: "Только что я слышал. Твоя двоюродная сестра, Салливан, и твой сосед Тан Чжунван тайно обсуждали вопрос о том, чтобы объединиться позже, когда состоится банкет. Вставай, напивайся и выставляй себя дураком! Ты должен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и Хао пришел дать наводку Су Лину. Только что Ли Хао сидел на своем месте. Су Линь был вызван в дом своим отцом, Су Гуоруном. Ли Хао услышал стол сзади, Тан Чжунван тайно нашел Су Вэнь, они шептали, и Ли Хао внимательно слушал и знал, что оригинал Эти двое парней собираются объединиться. Они собираются устроить Сулину плохой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ить мой напиток? Хм... где это так просто? И... Хироко. Я боюсь, что даже если они не наполнят мое вино сегодня. С таким количеством столов, что у меня все еще достаточн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казал на двадцать столов гостей перед ним и горько посмеялся над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 Линзи. Твои родители также очень удивительны, они действительно смогли заказать двадцать столов гостей. Особенно пять столов вон там... "Ли Хао указал на пять столов в северо-восточном углу: "Твой отец был солдатом, верно! Все эти пять столов могут быть его товарищами, так что у них должно быть много вина. Если бы эти твои солдатские дяди поджаривали твое вино, не говоря уже о многом, ты не смог бы переполниться, если бы один человек пришел за ч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знал о способности Су Лина пить, и хотя это было довольно хорошо, он определённо не мог справиться с таким количеством людей. Более того, Чи-Сити был известным винным городом недалеко и далеко, за винным столом, не было бы вежливости и гостеприимства, особенно для хозяев, гости приходили поднять тост, если бы Этого недостаточно, если ты все еще откладываешь. Именно так Тан Чжунван осмелился открыто вступить в сговор с двоюродным братом Су Линя Су Вэнем в этой ситуации, просто ожидая, когда Су Лин произнесет тост! После почти раунда, нанеси Су Лин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ты двоюродный брат Су Линь, не стоит произносить тост позже. Тогда ты можешь помочь рядом с ним! Я привел несколько знакомых людей поднять тост за Су Линь, хе-хе-хе... по сегодняшнему случаю, я вижу, где Су Линь может спрятаться, он лучший пьяница! Ты все еще можешь пить со всеми нами? Во дворе уже есть несколько парней, которые тоже расстроены Су Линь, так как мы не можем воспользоваться этой возможностью, чтобы показать Су Линь, из чего мы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Чжунван стиснул зубы и обсуждал это с кузеном Су Линя Су Вэнем. Поскольку Су Вэнь много раз бывал в доме Су Линя, он, естественно, был несколько знаком с этим Тан Чжунваном, особенно сейчас, оба они с увлечением ненавидели Су Линя. Зубной зуд, чтобы иметь возможность отомстить Су Лин, никогда бы н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о это нормально, что я произношу тост, я кузен Су Лин, он не может его выпить, если его кузен произнесет тост? Эй, эй! Этот парень теперь учёный! Легко ли быть ученым? Если мы не напоим его сегодня, я Су Вэнь напишу два слов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ревностно смотрел на Цинь Яньрана, который сидел за первым столиком, он очень ревновал, что Су Линь смог завоевать любовь Цинь Яньрана. Хотя Су Вэнь был на год старше Су Линя, он был учеником Первой Средней Школы Цзяньань, поэтому он, естественно, знал имя Цинь Яньрана как "Цветок Школы Ледяных гор". Это был мальчик из Цзяньаньской первой средней школы, поэтому все считали Цинь Яньрана любителем мечты. В первый раз, когда вы сможете найти хорошую сделку больше, чем просто несколько из них, вы сможете найти хорошую сделку больше, чем просто несколько из них. Жаль, что он утонул в море, но, как и все остальные любовные письма, его выбросил в мусор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обственной мечты, которая даже не говорила несколько раз. А теперь она стала подружкой кузена. Это сделало огонь ревности в сердце Су Вэня еще сильнее, и он внезапно сделал глоток напитка в чашке на столе, выдохнул и... В ожидании банкета** позже "Юнайтед Тан Чжунван" отправился на тос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зи, что ты собираешься делать? Как насчет... Я буду с тобой позже, я всегда могу выпить от твоего имени. У этого толстого хозяина большой живот, я больше ничего не могу сказать, дюжина пива - это все равно не самая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который действительно был хорошим братом Су Лина, сказал, что беспокоится за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хороший брат. Хе-хе... все в порядке, Хаози, просто подожди и посмотри позже. Не так-то просто напоить твоего дедушку Су, где он?" Су Линь совсем не волновался, у него уже был ответ. Сегодня был такой счастливый день, те, кто хотел бороться с ним, те, кто хотел, чтобы он выставил себя дураком, они должны думать о себе в первую очередь! ! Не делай из себя дурака, когда желаемое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еще раз усомнился, затем посмотрел на то, насколько Су Лин уверен в себе и расслаблен. В любом случае, если бы Линь Зи сказала, что проблем нет, проблем не было бы. Затем Ли Хао подметал сцену и задал вопрос: "Линь Цзы, разве ты не говорил, что сегодня придет и школьница Да Минсин Юнь И И? Почему мне кажется... что я ее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ьница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здесь было слишком много гостей, Су Линь даже не мог о них позаботиться, в это время, после напоминания Ли Хао, он вспомнил. Иии Юнь еще не приехал! Более того, Юнь И И не только не приехала, но и пригласила Хань Сяоксяо из Интерпола, и, похоже, что она тоже еще не приехала. Директор общественной безопасности Ян Лунъён уже был там, но Хань Сяоксяо не приехал, так что, может быть, Хань Сяоксяо вообще не планировал при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еялся, когда вспомнил об этом, той ночью в тематическом отеле пары в Китае моды, между двумя из них, Хань Сяоксяо и Салли, это должно быть было Что происходит. Привет! Боюсь, теперь это все в криминальном отделе Бюро общественной безопасности! Интересно, каким будет лицо Хань Сяоксяо, когда она узнает, что человек, стоящий за всем этим распространением, - это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сегодня придет старшая сестра Юн И И, то мы сможем снова услышать ее пение! Хехе... Линзи, это все еще твое лицо! Послушайте, мать Яняна, мэр, директор Бюро Общественной Безопасности и несколько других чиновников... и вы тоже приглашены. Мне пора. Сегодняшний банкет будет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мертвый толстяк, был мастером, который любил хорошо проводить время. Особенно, когда Су Лин сказал ему прийти, как только он услышал, что Yun Yi Yi будет приходить, его два косоглазых глаза пошли широко. С того момента, как он только что вошел во двор семьи Су, Су Линь заметила, что маленькие глазки Ли Хао смотрели вокруг, как будто он что-то искал. Так ты ищешь Ии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таршей сестры Юн И И находится на окраине города, так что она могла приехать немного позже, так что она должна быть здесь позже, в зависимости от времени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 на его часы, это было уже 11:40, и теперь они все начали подавать еду, сначала аппетитные холодные блюда, уже один за другим! Земля к различным банкетным столам ушла. Те, кто еще собирались играть в карты, уже давно убрали карты, приготовили посуду, стучали арахисом и дынями, болтали, ели zi. Он просто ждет, когда его по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старшая сестра Юнь И И не приедет, еды не будет..." сказал Ли Хао в шутку. "В это время, Линь Цзы, ты разрешила Юнь И И. Иди сядь со мной! Я оставлю немного еды для Иии Юня, хорош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ко, жирный ублюдок, подумай еще раз! Хэхэ... Место старшей сестры Юн И И также за первым столиком, но потом ты можешь подойти и произнести тост за старшую сестру Юн И И!" Как только Су Линь закончил говорить, за пределами двора раздался звук парковки, а вскоре после этого во дворе появился человек, одетый в белую светлую вуаль. Юнь И И, который был одет в красивую белую облачную шляпу, носил сумку и наступил на белые высоки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ко, смотри... Разве Юн И И не старшая сестра здесь? Пойдёмте со мной, поприветствуем старшую сестру Юн И И!" Су Линь сказал и быстро подоше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дзи, подожди меня... хе-хе... на этот раз я точно получу подпись Юн И И... смотри... я специально взял блокнот! Принес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стро вытащил свою тетрадь и ручку, весело вытер руки, а затем поспешил бежать за ягодицы Су Линя. Прошлое.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Большое спасибо за 10 000 стартеров от владельца альянса! И награда 100+100+100 от Дракона 0819! Это вторая смена, а до полуночи еще д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 Снова петь "Прекрасный город Чи".  </w:t>
      </w:r>
    </w:p>
    <w:p>
      <w:pPr>
        <w:pStyle w:val="Normal"/>
        <w:bidi w:val="0"/>
        <w:jc w:val="left"/>
        <w:rPr/>
      </w:pPr>
      <w:r>
        <w:rPr/>
      </w:r>
    </w:p>
    <w:p>
      <w:pPr>
        <w:pStyle w:val="Normal"/>
        <w:bidi w:val="0"/>
        <w:jc w:val="left"/>
        <w:rPr/>
      </w:pPr>
      <w:r>
        <w:rPr>
          <w:rFonts w:eastAsia="Consolas" w:cs="Consolas" w:ascii="Consolas" w:hAnsi="Consolas"/>
          <w:b w:val="false"/>
          <w:sz w:val="28"/>
        </w:rPr>
        <w:t xml:space="preserve">Йи-И Ю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сти Даминг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ская звездочка, которая пела "Прекрасный Чи Чен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ии Юнь появился у входа во двор "Су", остроглазый обернулся и заметил Иии Юня и закричал, в результате чего в одно мгновение все стали сенсаци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эти люди присутствуют, есть много, кто не знает мэра Фан Липинга, но сказать, что они не знают Да Минсин Юнь И И, вероятно, есть очень мало наверх. И даже если вы не видели Иии Юня по телевизору, вы в основном слышали, как Иии Юнь исполнял песню "Beautiful Chi Town", до тех пор. Когда люди так об этом говорят, это Ий-И Юнь, Звезда Даминга, которая поет "Beautiful Chi-Cheng", и все внезапно приходят к пониманию, чт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ольшой звезды был другим, даже если мэр Клыкастый Липинг только что прибыл, это не было такой сенсацией. Это будет влияние звезды, мэр будет мэром и звезда будет звездой, не упомянуть что Yun Yi Yi будет местной звездой которая пошла вне от города Jian'an. Население города Цзяньань насчитывало более 700 000 человек, по крайней мере половина из них были поклонниками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когда Yun Yi Yi внезапно появился на банкете семьи Су Лин, можно было представить себе сенсацио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нь И И до сих пор так мечтательно одет сегодня. Белый наряд, от шляпы до сапог на высоком каблуке, белые чулки сетчатые, белая кожаная юбка, белая марля, трепетание, Когда она подняла глаза и увидела улыбку Су Лин, она мило повернула одну сторону головы и закричала: "Су Лин, извини, я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естра Юн, быстро... Я устроила ваше место, вы сядете рядом с Ху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чиво принесла Yun Yi Yi на пустое место рядом с Цинь Яньран за первым столиком. Цинь Яньран также улыбалась, так как она помогла Юнь И Йи И установить свой стул: "Сестра Юнь Йи Йи, сядьте быстро". Хе-хе... Через некоторое время нам придется вместе пойти в "Возвращающийся рок", чтобы снять клип на "Прекрасный Чи-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Яньран, когда и если дата назначена? Однажды я ходил в школу, воздух был очень хорош, пейзаж был великолепен! Также красиво, с горами и старыми храмами. Я очень хочу снова туда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Юнь И И общалась с Цинь Яньрань с улыбкой на лице. И толстяк Ли Хао, который пришел с Су Лином на стороне. Под ободрением Су Линь, он, наконец, сдержал свое красное лицо, выщипал его мужество, и бросился вперёд. Он передал тетрадь и ручку на лицо Юнь И И. Пухленькое маленькое личико было опущено. Робко и смущенно, она выплюнула пару слов: "Юн И И... старшая сестра, можешь... можешь подписать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ведь один из одноклассников Сурина? В последний раз, когда я был на концерте. Я впечатлен. Хорошо, где мне тебя подписать? Только блокнот, только подпись?" Юнь И И улыбнулась, взяла ручку, перевернула тетрадь Ли Хао и собиралась положить ручку на бумагу, когда увидела, что Ли Хао выглядит застенчивой и подтянутой". Это... старшая сестра Юн И И, ты можешь... написать "Ли Хао, одноклассник, ты великолепен!"? Эти семь сл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о-сан"? Ты в порядке? Эти семь слов?" Юнь И посмотрел на него странно, но посмотрел позади него на смех Су Линь, или упал, чтобы записать его семь слов, наряду с его собственными Имя было подписано и возвращено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индзи, смотри... смотри... это подпись старшей сестры Юн И И... и там написано, что я великолепна! Хах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так счастлив, что забыл об этом и выпендривался перед Су Лином со своим ноутбуком. Су Линь взяла блокнот и посмотрела наверх: "Друг студента Ли Хао, ты великолепен!" Просто чувствуя себя странно и немного загадочно, он быстро вернул записную книжку Ли Хао и велел ему вернуть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вольный Ли Хао, который спрятал блокнот, как какое-то сокровище, весело прыгнул обратно к своему собственному банкет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т твой одноклассник довольно забавный. Хе-хе... пухленький и довольно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Юнь Йи Йи струились и смотрели на Су Лин, протягивая свои строй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Юн И И, хе-хе"! Хироко твой большой поклонник! Я подумал, может мне взять Хироко с собой в тот день, когда мы снимаем клип "Beautiful Chi City", чтобы он тоже мог показать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есело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й, да ладно! Су Линь, это нормально, позволить Хироко показать свое лицо, только не позволяй Хироко показать все тело, он просто слишком... слишком толстый. Хе-хе-хе... это могут быть об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Yun Yi Yi смог поговорить, Цинь Yanran опередил ее и сказал с улыбко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у Линь, мы вчетвером были вместе в тот день? Помню, как мэр Фан говорил обо мне, о тебе, о сестре Хуме и о твоей милой кузине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дцем думая об этой поездке на возвращение в Чжун Янь, Юнь И И спросил. И в это время многие из тех гостей, которые увлекались Юнь И, оставили свои места и, по стечению обстоятельств, собрались за первым столиком. Все это было для того, чтобы прийти посмотреть на Великую Яркую Звезду Юнь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по телевизору! Это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пустил её последний концерт в Цзяньань I, но я никогда не думал, что смогу увидеть её здесь сегодня!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мья Су настолько могущественна, что может даже пригласить Великую Яркую Звезду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 гость, приглашённый семьёй Су выступить? Значит ли это, что ты можешь услышать выступление Юнь И И вживую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семьи Су поднялась на более высокий уровень благодаря присутствию Иии Юня, что не является шуткой. Третья и четвертая линия маленьких звезд, но популярная первая линия больших звезд по всему китайскому миру. Стоимость любой внешности не может быть снижена без миллиона или восьмисот тысяч. Только если ты хочешь, можешь пригласить его. В противном случае, это бесполезно, даже если вы богаты, Юнь И И не то, что кто-то может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появился Юнь И И, нормальная процедура проведения банкета была нарушена. В это время все должны были сидеть и ждать, пока подадут еду. И в это время уже начали подавать вкусное блюдо. Но теперь, когда все собрались, чтобы увидеть туманность Дэмиена И здесь, за первым столиком, даже способ подачи еды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остей не остались на своих местах, так где же можно было продолжить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ушайте меня, сначала вернитесь на свои места. Еда на столе, все могут начать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е ся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делать отца Су и мать Су счастливыми и раздраженными, счастливыми, что их собственный семейный банкет может пригласить Да Мин Син Юнь И. Это хорошо. Но проблема в том, что все гости смотрят за одним столом вместо того, чтобы сидеть на своих местах.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м столиком было больше, чем просто Юнь И И, благородные гости этого банкета были в основном сконцентрированы за первым и вторым столиками. За первым столиком может быть мэр города Цзяньань Фан Липин, старый глава отца Су Лян Гуопин и директор общественной безопасности Ян Лонг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Линь! Почему тебе так повезло? Даже Йи-И Юнь с ним переспал? Какая у него демоническая магия? Это нормально, что он нравится Цинь Яньрань, но даже сестра Юнь И И тоже его любит? Это школьный цветок нашей первой средней школы Цзянь Ань в течение двух семестр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Вэнь, который стучал ему в ноги и в грудь, его глаза покраснели от ревности. Когда он учился в средней школе Цзяньаня, Юнь И был его старшей сестрой и школьным цветком Первой средней школы Цзяньаня в то время, до Позднего Юня. И И закончила среднюю школу, и только когда Цинь Яньран пошла в среднюю школу, она стала новым школьным цветком. Можно сказать, что шесть лет до и после школы цветком Цзяньаньской первой средней школы были Юнь И И и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две школьные красавицы, на самом деле, обе, казалось, любят Су Линь в одно и то же время, как это не может быть невыносимо для Су Вэнь, которая уже до смерти ревнов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си, почему бы тебе не придумать способ вернуть всех на свои места? При таких темпах мы даже не сможем пода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у которой не было выбора, поспешила обратиться за помощью к своему сыну Су Лину. Су Линь смотрел на стольких стремительно растущих клиентов, а также имел горькое лицо, так что он мог только сказать Юнь И И И, "Юнь И И старшая сестра, как насчет... пожалуйста". Прежде чем мы начнем, спойте песню, чтобы оживить вещи! Это также позволяет всем сидеть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я просто... просто спою "Прекрасный город Чи"! Солен, как насчет того, чтобы мы с тобой были вместе? О, и твоя маленькая кузина и Янран, почему бы нам вчетвером не спеть "Beautiful Chi-Cheng" вместе, чтобы разогреть толпу? Немного ож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улыбался, тянул Qin Yanran и говори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у позвоню Линг Линг,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Су Линь громко кричал окружающим гостям: "Дяди и тёти! Хотите посмотреть выступление Дэмиена Туманности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адостно 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возвращайтесь на свои места! Yi Yi из Туманности Даминга скоро выступит, и будет идти до самого конца к каждому столу, чтобы зайти за Oh! Нет необходимости толпиться вокруг этого стола, шоу вот-вот начнется, так что возвращайтесь к работе, дяди и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лова Су Линь были действительно эффективны. Зрители, которые подходили, также следили за всеми по прихоти, подойдя поближе взглянуть на Юнь И И, но теперь, когда они увидели это, и проезжая мимо Су Линь... С таким ревом было шоу и вкусные блюда, которые нужно было подавать, поэтому, естественно, они возвращались на свои места один за другим, готовые быть Пришло время взглянуть поближе на живое выступление туманности Да Мин И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в жизни вы получаете шанс увидеть живое выступление И И И из туманности Да Мин в таких тесных кварталах? Так что в основном все были похожи на малышей из детского сада, красиво сидящих на своих местах, держащих глаза на шее, ожидающих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 Линь поспешил вернуть своего двоюродного брата Линг Линга, и вместе они вчетвером опять споют "Beautiful Chi City".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началась! Четвертая смена до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 Пор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самое большое количество гостей, которое когда-либо было у семьи Су Лина с тех пор, как он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двадцать столов гостей заполнили маленький внутренний двор. Были самые разные гости, от друзей детства мамы и папы, до мэра города Цзяньань, Фан Липин, старая голова отца, Лян Гупинг и Большая туманность Мин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банкета должно было стать выступлением, но это было живое выступление Великой Осветляющей Туманности Йи И. Не только семья Су Лин - бык, даже те гости, которые пришли на банкет, боюсь, что когда банкет вернется. Первое, что вы делаете, это хвастаетесь своей семье, соседям и друзьям и тому подобное, о советском банкете, на котором вы присутствовали, и туманности Дэмиена И! Ты выступаеш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онг! Я слышал, что вы, Цзяньань Сити, хотите создать туристический бренд города, поэтому вы наняли Звезду Даминга Юнь И И в качестве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лова, Лян Гупин, улыбнулась на таком шумном банкете, а также очень понравилось, по его мнению, банкет должен быть таким, многолюдным, живым, радостным, и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андир дивизии Лян, но если быть точным. Мы приглашаем четырех представителей имиджа". Единственный, кто мог сравниться со статусом Лян Гуопина здесь, был Фан Липинг, так что оба они сидели за главным местом за первым столиком, столом из Люди воспринимали своих двух лошадей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тыре посла? Один из них - Ий-И Юн, а кто тогда остальные три? Они тоже большие звезды? Тогда, если это так, то можно считать, что вы, город Цзянань, вложили много денег, и гонорар за поддержку этой звезды не низок!". Лян Гуопинг прищурилс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андир дивизии Лян может неправильно догадаться, узнаешь позже". Сегодня эти четверо послов вместе выступят с разогревом "Прекрасного Чжичэна", но теперь эта песня - наш город Цзяньань. Я не уверен, слышали ли вы это раньше, но кассетная версия сильно отличается от живой. Это также хорошая идея хорошо провести время со своей семьей и друзьями.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Липинг сказал с улыбкой. И продал небольшой барьер. От этого у Ляна Гуопина сердце чешется. Я удивлялся, почему сегодня все продаются сами с собой. Просто посмотрите на масляную картину внутри, теперь снаружи, Fang Liping также и их собственные продать барьер, в конце концов эти четыре представителя являются Кто это? Где остальные три человека с И И 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ремя. Только тогда Су Лин нашел своего очаровательного кузена Лоли, Хэна Линглинга. В это время Хан Линглинг сидел рядом со своей матерью. Рыжеглазая и несколько обиженная, она закапывала голову и ела себе семена дыни и арах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Линг Линг"... Я вроде как могу найти тебя. Быстро... иди сюда. Мы вчетвером снова будем петь "Прекрасный город Ч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Хань Линь, Су Линь только что говорила, а также заметила что-то не так со своей кузиной Линь Линь, с красными глазами, как будто она только что заплакала. Итак, с прямым лицом, я спросил: "Линг Линг, скажи брату, который издевался над моей милой Линг Линг. Скажи брату Кобаяши, и я пойду отшлепаю его. Скажите, это тот мертвый толстяк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ироко-ни, Кобаяси-ни, Рейму... Рейму расстроен, потому что не может разобраться в некоторых вещах самостоятельно. Нет... это никог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потерла красные глаза, только что успокоившись уверенностью матери и не так грустно. Теперь, когда он увидел Су Линь снова, он вдруг вернулся к своему предыдущему милому маленькому появлению Лоли, моргая его большие, слезящиеся глаза и прыгая с места. Спускайся: "Брат Кобаяши, иди! Дух тоже хочет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Если тебе есть что сказать брату Кобаяши, неважно, кто издевался над тобой, мой брат заступит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тягивая Хэна Линглинга обратно к первому столу, все было готово. Су Линь, Хань Линь, Юнь И И И, и Цинь Яньран, они вчетвером поднялись по ступенькам маленького дворика, только чуть выше уровня дворика. Было правильно использовать его как сцену. А отец Су Лин только что последовал инструкциям Су Лин, чтобы перевезти оборудование для домашнего кинотеатра, которое его семья только что заменила, усилители, большие и маленькие. Звук, DVD, микрофон... все получено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не чистое пение, а микрофон. Хотя это домашний кинотеатр dvd и аудио, что оборудование не так хорошо, как профессиональное оборудование на сцене, но и лучше, чем ничего. Это первый раз, когда я в таком положении. Только люди за первыми несколькими столами могли услыша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это... это те три других представителя, которых вы упомянули... это т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Цинь Яньран, Су Линь и младший двоюродный брат Су Линь поднимаются на сцену, старый вождь, Лян Гупин, удивляется: "Су Линь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андир дивизии Лян, не стоит недооценивать этого парня Су Линь. Посмотрите на его обычный говорящий голос, он не видит, как это приятно, но он так хорошо поет. Даже Юнь И И часто жалуется, что его пение не так хорошо, как у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удивленное лицо Ляна Гуопина, Клык Липинг улыбнулся с большим чувством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может петь? Кажется, я действительно недооценил этого молодого человека. Я был просто в доме, болтал с ним некоторое время о европейских картинах, и нашел его прозрения очень глубокими и уникальными. Неудивительно, что Лю Ичжи, дорогой ученик твоей матери, подарил ему картину "Вот идет поезд". Одна только эта картина стоит более пятидесяти миллионов долларов, я обжорлив, когда смотрю на нее, Су Линь действительно ею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Лян Гуопин подумал, что уже в этом возрасте Су Линь знает искусство масляной живописи. Неожиданно он услышал, как Фан Липинг сказал: "Достижения Су Лина в пении тоже не так уж и поверхностны. Если бы он был просто хорошим певцом, все было бы хорошо. Но Фан Липинг только что сказала, что даже Юнь И И чувствовала, что ее пение уступает Су Линь, и это на профессион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дивизии Лян, я не думаю, что Су Линь воспользовался чем-то". Вы, наверное, не знаете, что Су Лин был немного недоволен после того, как получил картину от Большого Брата Йижи в нашем доме, поэтому он решил нарисовать ее тоже! Картина для Большого Брата Ичи. Нет, это больше похоже на две картины! Значит, Су Линь не считается за то, что она воспользовалась моим старшим братом И Чжи. Скорее, я чувствую, что это мой Большой Брат И Чжи воспользовался преимуществами Су Линь!" Фан Ли Пин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же может рисовать маслом? И этот господин Лю Ичжи воспользовался Су Линь? Разве это не чушь?" Лян Гупин снова был ошеломлён: "Даже если Су Линь подарил две картины маслом Лю Ичжи и получил только одну из картин Лю Ичжи "Вот и поезд", то... Похоже, Су Линь тоже этим воспользовался! Можно ли сравнить картины Су Линя с картинами Лю Ичжи? Мастер Лю Йижи теперь новый мастер реалистической масляной живописи в Европе! Эта его картина "Вот идет поезд" является шедевром, не говоря уже о двух картинах Су Линя, Су Линь, даже если у него было сто или тысяча картин. Это не сравнится с "Вот идет поезд" Лю Ичжи! Мэр Фан, что это, если Су Лин не пользуется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опин был очень странным в словах Фан Липинга, Мин Су Лин просто старшеклассник, который не известен в мире живописи, в лучшем случае, a Имя стипендиата по вступительным экзаменам в колледж называется довольно громко. Но каждый год есть учёный-гаокао, и ценность учёного-гаокао не признается китайским миром живописи, не говоря уже о европейском мире живописи. Даже в мире живописи. В древности это был не золотой ученый династии, если бы это был ученый того времени, то стоило бы поднять кисть для рисования. Но это всего лишь ученый, который теперь является лучшим ученым на ежегодных вступительных экзаменах в колледж. Почему Фан Липинг говорит, что две картины Су Линя для одной Лю Ичжи стоят того. А как насчет 50 миллионов долларов "Вот идет поезд" вместо того, чтобы Лю Ичжи воспользовалс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много для Ляна Гуопина, чтобы понять! Как может Сурин, его картины стоят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ивизии Лян, вы не знаете внутренней истории. Я думаю, что когда вы поболтали с Су Лином, вы также узнали, что этот парень хорошо разбирается в истории масляной живописи. И в тот день в нашем доме Су Линь сделала только две картины. Не все из них были картины маслом, но картина маслом и китайской тушью, и оба они были тремя слоями диализа, способными видеть три типа Разны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тправной точки, Фан Липин медленно сказал Лян Гупинг о том, что случилось в ее доме в тот день: "Командир дивизии Лян, скажи мне, Су Линь. Кто проигрывает, обменяв две такие картины с моим братом И Чжи на эту "Вот идет поезд"? Кто воспольз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гу поверить... есть такая картина? Су Линь смог достичь такого уровня как в масляной, так и в чернильной живописи? И все сложилось идеально?" Услышав рассказ Фан Липинга, Лян Гуопин уже уставился на него, это была просто самая шокирующая вещь, которую он когда-либо слышал в своей жизни. Такие две картины на самом деле были из рук такого восемнадцатилетнего брата, как Су Линь, как можно было подумать? Не мог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две картины, как вы сказали мэр Фан, то это действительно... действительно шедевры, которые могут шокировать мир живописи! По сравнению с этими двумя картинами, картина мастера Лю Ичжи "Вот идет поезд" на самом деле ничто. Но... это было действительно реально? Существуют ли на самом деле две такие картины? Это все еще правда, что Су Лин нарис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вероятно, Лян Гуопин посмотрел на Су Лин, который готовился к прослушиванию на сцене, как он не мог себе представить, что такое обычное перо подростка может сделать такую замечательную и потрясающую картину, он действительно хотел увидеть своими глазами две картины, что Клык Липинг говорил о, и даже больше, он хотел увидеть своими глазами весь процесс живописи Су Лин, потому что то, что он только что услышал, Клык Липинг сказал, что Су Лин нарисовал две картины все задом наперёд, пока они все не будут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не знал, что его тетя Пинг снова рассказала свою славную историю, и после того, как он настроил свое оборудование на сцене, было только два... микрофоны, он отдал один из них Юнь И И и Цинь Яньрань, в то время как он и его двоюродный брат Линь Линь использовали один, чтобы прочистить им горло, и четыре из них. Все в хорошем настроении, лицом к забитому дому, готовому пе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 Небесная музыка! Музыка к м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Простите, я немного опоздал на Рождество! Я не уверен, смогу ли я это сделать, но я не уверен, смогу ли я это сделать. Спасибо за 100 наград от Р Люмьера, 588 наград от Решительно Не Евнуха, 100+100 наград от Касивадзаки Хошина, и Ежемесячный абонемент для извращенца! С Рождество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ян, я знаю, что вы тоже любите рисовать". Как тебе такое! Когда всемирно известные картины будут выставлены в Париже, Франция, после сентября, Большой Брат Ичи возьмет эти две невероятные картины Су Линь. Показал эт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ообразная подтяжка еще раз убеди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ян Гуопин теперь поверил и в то, что сказал Фан Липинг. На самом деле, из разговоров Су Линя о масляной живописи только что, он уже видел, что Су Линь был необыкновенным. Просто он никогда не думал, что Су Линь может не только говорить, но он сам был таким великим мастером масляной живописи. Это было невероятно, Су Линь было всего восемнадцать лет! Гений европейских художников в истории не сравнится с эт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то-то! Какого демона Кунонг там родил, 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смогу это сделать, но уверен, что смогу сделать это снова. Пришел славный небесный голос. Кажется, теперь у него такое же чувство, как и у Fang Liping, перед этим ``очевидно обычным мальчиком, какие удивительные вещи можно сделать снова! Да ладно, это даже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вое оборудование - это хорошо. Аудио оборудование, которое мама купила на этот раз, все еще довольно хорошее. Я не уверен, что качество звука хорошее, но уверен, что ты сможешь его получи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звук микрофона, Су Линь все еще была довольна. После того, как мы снова нашли запись для "Прекрасного Чи-Сити", все было готово. Он улыбнулся, поднял микрофон, и из дома были вывезены две супер большие стереосистемы. Голос Су Линь исходил из этих двух больших стереоси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и джентльмены". Дяди, тети и дяди, тети и дяди! Я Су Линь, спасибо всем, что пришли на мой промо-банкет. Сегодня у нас достаточно хорошей еды и вина, давайте есть столько, сколько захотим. Выпей за содержимое своего сердца. И да. До банкета. Нам повезло, что у нас есть звезда Ий-И Юнь, чья песня "Beautiful Chi-Cheng" должна быть знакома всем вам. Но на этот раз именно Юнь И И привел меня и дочь мэра Фаня, Цинь Яньран. Так же как и мой маленький кузен Хан Линглинг, я представлю вам всем хор "Прекрасного Чи-Сити". Все... почему бы вам не поаплодировать, наша великая звезда Мин Юн И 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Су Линя упали, аплодисменты толпы зазв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рителей, многие из них были из последнего раза, когда они были в доме дяди Су Линя Су Гуогуана и слышали Су Линь, Юнь И И, Цинь Яньран и Четверка Хан Лин Лин спела версию "Beautiful Chi-Cheng", но в то время такого звукового оборудования не существовало, но это была версия "чистого пения" от четырех человек. из "Прекрасного Чи-тауна". Однако эти люди ярко помнят то время, четыре человека с разными тонами и четырьмя стилями "Прекрасного Чи-тауна", все из которых были небесным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бессмертный голос Юнь И И, низкое и эмоциональное пение Су Линя, ласковый и милый Цинь Яньран, милый детский голос Хань Линь, каждый со своими характеристиками, наконец, слились воедино, четыре голоса на самом деле были настолько идеально интегрированы, безо всяких изъянов, после прослушивания чувствовалось, что в конечном итоге получится томительное зву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рители, услышавшие хор из четырех человек, естественно, имели ожидаемое выражение лица. Подавляющее большинство гостей никогда не слышали о хоре в составе четырёх человек, и не слышали они, кроме версии "Красавицы Чи Чэн" Юнь И И. Никто не слышал версий Су Линя, Цинь Яньрана и Хань Лин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ля Су Лин, когда люди слышали голос Су Лин, они не думали, что Су Лин умеет хорошо петь. Просто было ощущение, что Су Линь, как фокус этого банкета, придумал немного веселья, и шансов спеть с большой звездой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Линь, какую песню он может спеть? Может ли тот, кто даже не ходит в караоке регулярно петь хорошие песни? Я не ходил на последний концерт в Kenan One, но я слышал, как они говорили, что Soarin поёт тоже неплохо, и я им не поверил. С голосом Су Лина странно, что он может петь хорошую песню. Угу! Если ты осмелишься петь перед всеми этими людьми, я посмотрю, как ты выставишь себя дураком!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унван увидел, что Су Линь на самом деле собирается петь лично, он дождался, когда Су Линь сделает из себя дурака, и вышел в первый ряд, стоя прямо за вторым или третьим столиком, ожидая, когда Су Линь начнет петь со сломанным голосом, чтобы при первой же возможности поаплодир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я давно слышал, что поющий голос "Тысячи Золотых" не проигрывает большим звездам". Сегодня у меня наконец-то появился шанс услышать это, это действительно благословение! Нам действительно придется некоторое время держать ухо в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росто... верно, мэр Фэнг, я знаю некоторых людей из шоу-бизнеса, хе-хе... если мэру Фэнгу что-нибудь понадобится, я могу... В качестве вступления, представляя Линь Цяньцзинь звукозаписывающей компании, в будущем Линь Цяньцзинь может стать большой звездой, сравнимой с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изнесмены, которые хотели сблизиться с Фан Липин, собрались вместе и произнесли ей лес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Fang Liping не восприняли их привязанность и вежливо ответили: "Поющий голос моей дочери только хорош, но не так хорош, как Великая туманность Минг! И И. Даже Су Лин не может сравниться с ним, если ты мне не веришь, можешь послушать его позже. О, этот Су Линь тоже неплох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равниться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мен, который собирался представить звукозаписывающую компанию Фангу Липингу, сказал далее: "Тогда... мэр Фан подумывает о том, чтобы разрешить Лингу Цяньцзиню войти в Как насчет развития шоу-бизнеса? Я... я могу представить нескольких крупных режи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жан Имоу Чжан, режиссер, мой старый друг, и именно я снял музыкальный клип для кампании по брендингу туристического города "Прекрасный Чжичэн" в городе Цзяньань. Он прише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Клык Липинг проигнорировал этих купцов, которые пришли ее обвинить. И после того, как эти купцы были безжалостно отвергнуты и избиты в лицо Клыком Липингом, они также забавно покачали головами. Они вздохнули и сели на свои места. Зная, что забираться на Fang Liping так бесполезно, они могли только безопасно сидеть на своих местах и смотреть на сцену, Су Линь несколько человек должны были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услышать внимательно, даже мэр Фан сказал, что Су Линь пела довольно хорошо, как это было? Казалось, что многие гости на сцене тоже с нетерпением ждали этого, может быть, этот Су-бой не только был номером один на экзаменах, но и его пение тоже было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Хэхэ... похоже на этого парня Су Линь. На этот раз он снова сделает большой всплеск. Когда я спас Юнь И И несколько дней назад, я специально дал указание моим подчиненным не раскрывать личность Су Линя. Похоже, что этот ребёнок всё ещё любит делать брызги, как насчёт... мы получим несколько газет, чтобы дать ему больше огласки? Хехе... эти сплетницы из "Развлекательного еженедельника". Но они давно заинтересовались тем таинственным молодым человеком, который спас Да Мин Син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ректор службы общественной безопасности Ян Лонгён подошёл с дурной улыбкой на лице и сказал. "Наш криминальный капитан, Хан Улыбающийся, ненавидит Су Лин со страстью на этот раз, и давно хотел разоблачить эти добрые дела, которые совершил Су Линь". Пусть эти развлекательные репортёры уйдут и занудят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айли", не так ли? Хе-хе. Этот отродье Су Лин просто не позволяет людям думать о нем больше. Как он опять дразнил твоего капитана-криминалиста?" Fang Liping также стал любопытным и на самом деле спросил с плох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мэр Фанг, Су Линь... теперь все в нашем полицейском участке думают, что Смайли любит не мужчин, а женщин...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Лунъён говорил с Фан Липин так, как будто он единственный, кто боится мира, и это была правда, что он исказил тогдашнего офицера полиции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имеет значение? Правда ли, что Салли и Хан Сяоксяо являются известными репортерами газеты "Фру Юнг"? Это большое дело. Если бы Хан знал, он, наверное, был бы чертовск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 Липинг не могла не посмеяться, когда услышала об этом: "Неудивительно, что Хань Сяоксяо не пришла сегодня, я же говорила, что Су Лин, должно быть, тоже пригласила ее! The. Она не специально приеха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б этом. Мэр Фэнг, но я уверен, что если Смайли здесь, то, боюсь, он здесь, чтобы разбить сцену". Прикрывая рот, Ян Лон Ён смеялся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ф Ян, как так получилось, что Су Лин снова обидел вашего криминального капитана. Это Хан Сяоксяо, верно? Насколько я помню, Смайли - внучка Хана, и с подлинным наследием Хана, ее боевые навыки не должны быть плохими. Разве не принято слышать, что один из членов вашей команды Интерпола получил травму во время спарринг-матча с Ханом Сяоксяо? Как ей вообще удалось справиться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чтобы услышать разговор Ян Лонгён и Фан Липин, Лян Гуопин, который особенно любопытен сегодня, наклонился и присоединился к разговору между ними. . Как мог Лян Гупин не знать Хань Шойи, знаменитого мастера боевых искусств в Китае, и имел несколько встреч с Ханом, на этот раз приехавший в Он занял свой пост в провинции Фуцзянь и даже однажды совершил специальную поездку в Старый Мань Хань. Конечно, он знал, что у Хана была внучка, которая была капитаном криминальной полиции города Цзяньань, и однажды он пытался заставить Хана позволить Хань Сяоксяо прийти к ним. Армейские учения, за исключением того, что Хань чувствует, что армия полна кучки толстоголовых солдат и не отпускает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ян Гуопин знает, что Хань Сяоксяо - хороший боец. Кто такой Хан Шойи? Это был мастер отечественных боевых искусств, фигура уровня Тай Доу. Уже почти восемьдесят лет, но уже с одной рукой Тайцзицюань может заставить семь-восемь больших мужчин не подойти близко. Сам Лян Гупин когда-то был из армии в спецназе, в том числе в различных школах бокса, тоже практиковался, но все же... Он не мог сделать больше нескольких ходов под руками старика Хана, прежде чем его 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 другой стороны, как говорят, уже получил истинное учение Старого Маня Ханя. Согласно этому стандарту, Лян Гупин считал, что несмотря ни на что, Хань Сяоксяо не может не справиться с Су Ли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ху! Командир дивизии Лян, если ты так говоришь, то не понимаешь Сяо Су. Боевые искусства Сяоксяо сильны, и ни один из этих соломенных дураков в нашем отряде не сравнится с ней. Но когда дело касается Су Лин, она ничего не может с этим поделать. Боюсь, что так. В этом мире Су Линь - второй человек, кроме Хана, который может убедить Смайли сделать то, что он хочет, и один раз... в полицейском участке. Сурин только что надрал Хан Смайли задницу перед всеми копами, и они все заставили Хана Смайли заплакать и беж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он сделал славные дела Су Линя, Ян Лонг Ён был графическим, опасаясь, что мир будет в хаосе, добавив очень красочный штрих к героическим делам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Ляна Гуопина еще более заинтересованным, бормочащим в своем сердце, не может ли это маленькое Су все еще быть экспертом по боевым искусствам? Это неправильно! Если посмотреть на его размер, то мышц у него мало, сил не должно быть много, а тело не достаточно крепкое, где он похож на боевика? Более того, навыки Гу Ронга были как раз тем, чему его учила армия, обычные бои с побегами или что-то в этом роде, как он мог научить сына, который был хорошим бойцом?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думал об этом, тем незнакомее он становился. Лян Гупинг не верил, что Су Линь был специалистом по боевым искусствам после того, как он был стипендиатом на вступительных экзаменах в колледж, мастером масляной живописи и певцом одновременно. Но директор по общественной безопасности Ян Лонгён и мэр Цзяньаня Фан Липин сказали об этом, и он не мог не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Су действительно родила замечательного сына, я просто послушаю, как хорошо поет эта маленькая Су? Это действительно так хорошо, как говорит мэр Фэнг?"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се приготовления были готовы. Су Линь спросила трех девушек рядом с ним низким голосом: "Юнь И И старшая сестра, Яньран, Линь Линь, вы все готовы? Когда ты будешь готов, я смогу игр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вушки кивнули в унисон, поэтому Су Линь нажала на пульт управления, а затем по всему двору прозвучало призрачное вступление "Прекрасный город 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во дворе все успокоились, все шутили и смеялись буквально минуту назад, но теперь, когда играла музыка, они все сосредоточились и вместе посмотре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ивой концерт Звезды Дах Мин Юн И И, и это была возможность увидеть его раз в жизни. Прелюдия к мелодии "Прекрасного Чи-Сити" была уже знакома всем присутствующим гостям, и все улыбались. Успокаивало слышать, и весь человек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Чи-таун,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линия Yun Yi Yi открыта, толпа знакомая со звуком, как будто небесная музыка феи, бессмертный звук не съеден на земле. Особенно под громкий звуковой эффект, он мгновенно втягивал всех в загадочную фантазию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океана под горами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свет как потрясающ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была рядом с Юнь Иийи, взяла микрофон Юнь Иийи и продолжила петь, ее стиль менялся мелодично, но в то же время привнося другой Чувство. Добрый и прекрасный голос, похожий на нежную маленькую девочку, нежно бормочет тебе в ухо, описывая горы и реки Ч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ая земля под картинкой гор и р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Ч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были голоса Линь Линь и Су Линь, два брата и сестры, хороводящие вместе, густые голоса с милыми детскими голосами, снова делающие толпу яркой, закрывающей глаза и погружающейся в эту чудесную небес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музыка! Музыка к м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значально считал, что Су Линь не может хорошо петь, в этот момент вообще не хотели об этом дум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 Улыбки Горького и мстительног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не похож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жный и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лашка Хан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Солина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азных голоса, идеально смешаны вместе, Цинь Яньран и Юнь И И, делясь микрофоном, Су Линь и Хань Линь с помощью одного микрофона . Два микрофона взяли такой красивый звук и соединили его вместе, пропустив через усилители в две огромные стереосистемы. После резонанса через стереосистему, с саундтреком к "Прекрасному Чи-Ченгу", музыкальный пир полностью прозвучал через маленьк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о более двухсот человек, от честных крестьян с ограниченными знаниями и культурой, до высокопоставленных правительственных чиновников и генералов, таких как Фан Липин, Янь Лонгён, Лян Гупин, а также тех хитрых бизнесменов, несколько столов товарищей Су Гуорна, все они с немного закрытыми глазами, погруженные в звук такой небесной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не имела границ, и музыка не имела расстояний. Пока кто-то не был глухим, пока можно было слышать эту прекрасную музыку, не было никого, кто осмелился бы сказать, что такая музыка не радует уши. Такие красивые звуча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н Чжунван, который специально пришел насмехаться над Су Линем за его ужасное пение, после прослушивания припева четырех членов Су Линя... А также вынужден был в глубине души признаться: "Этот отродье Су Линь, он действительно хорош в пении! А? Это как-то бросает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меет петь, подпе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но пела Су Линь, которая не могла не хотеть быть звездой, взяла микрофон, помахала всем рукой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красавица Чи-Ченг!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узыка заразна. Теперь она перешла от роскошного ланча к личному концерту Су Линь. Не так много людей присутствовало, которые не знали, как петь песню "Beautiful Chi Cheng", так что после того, как Су Линь созвала и гармонизировала, у всех были Чтобы не быть превзойденным, он на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к вот каково это - быть звездой, да? Пох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жение глаз, Су Линь также наслаждался этим чувством большой звезды, его музыка может доставить удовольствие другим, и он мог бы иметь все петь вместе с ним, это было действите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половина из двухсот человек, которые заполнили двор, напевали "Прекрасный город Чи" вместе с супер громкой стереосистемой вместе с Су Лин! Сделай это как можно громче. Боюсь, что это прямо привело к тому, что вся улица могла слышать звуки 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Не совсем. Эта малышка Су тоже хорошо поет. Однако, я думаю, что с таким голосом Литтл Су будет лучше звучать, если она будет петь воен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ется. Сужение глаз. Старый вождь, Лян Гуопин, тоже кивнул. Что-то вроде подтверждения поющего голоса Су Линь. Особенно когда Су Лин пела песню "Beautiful Chi City", в отличие от трех других маленьких девочек, Су Лин пела со своим собственным неповторимым Глубокий голос, чтобы петь. Такой акцент. Больше похоже на аппетит старого солдата, как Лян Гупин, если бы песня, которую поют сегодня, была не "Прекрасный Чи Ченг", а что-то вроде "Зеленые цветы в армии". Боюсь, что если бы была написана армейская тематическая песня типа "Песня армии", то Лян Гупин, наверное, в это время ра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андир дивизии Лян, если тебе все еще придется иметь дело с этим парнем Су Лином в будущем, ты должен быть осторожен. У этого парня много трюков в рукаве! Трюки бесконечны, пусть люди ах! Я не знаю, когда я упаду в его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Клык Липинг вспомнила о себе, внезапно покраснела и опустила голову. Думая, не влюбилась бы она и в путь Су Лин и не взяла бы все свое тело? Нет! Боюсь, в этом замешана не только я. Фан Липинг посмотрела на свою дочь Цинь Яньран, которая была на сцене с Су Линь, и вздохнула. Я боюсь, что и мои матери, и дочери не смогли уйти о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цене Су Линь, Цинь Яньран, Юнь И И И и Хань Линь, четверо из них пел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фон, держащийся в руке, является обычным домашним dvd микрофоном, а не тем, на какой сцене Mai'er, перед аудиторией - это фулл-хаус. Ожидая, когда гости откроют банкет, Юнь И И впервые спел по такому случаю, а также почувствовал себя очень свежим. Более того, атмосфера сейчас была очень хорошей, и все очень сотрудничали с этой песней "Beautiful Chi-Cheng", и Юнь И мог сказать, что все были Как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о несколько молодых людей, которые кричали вместе в возбуждении: "Юнь И И! Обл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ую сцену можно увидеть на каждом концерте Yun Yi Yi, но Yun Yi Yi Yi этого времени может отличаться от предыдущего Yun Yi Yi. Нынешняя Юнь И И хочет попрощаться с прошлым, полностью разорвать связи с семьей и начать новую жизнь. Так что в такое время, видя любовь каждого к своим песням, и энтузиазм к себе, сердце очень тронуто, такого рода Чувство заботы и любви со стороны окружающих было на самом деле намного лучше, чем холодный интерес к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равилось это чувство, и, как и Су Лин, ей также нравилось быть на сцене, быть радостной, обнимаемой, и ей нравилось, это было чувство быть большой звездой, проще говоря, это было также ощущение заботы и 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был рядом с Юнь И И, не мог не заботиться об этих чувствах на сцене. Она думала только о Су Лин, она пела песню, но она повернула голову и продолжала смотреть на Су Лин. Брови распространились, и эти глаза Цинь Яньрана были как будто они могли говорить, пристально глядя на Су Линь, когда она пела, наблюдая... Как так получается, что ты никогда не устаешь от того, как Сурин ра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взгляд Цинь Яньрана на Су Линь, Хань Линглин пробормотал маленький ротик и зажал талию Су Линь обеими руками, подмигивая. С большими, слезливыми глазами, весь человек прислонился к телу Су Лин и спел. В это время Хань Лин Лин открыла для себя преимущества быть двоюродной сестрой, что в таком общественном месте, она могла бы справедливо так Вместо того, чтобы придерживаться своего брата Кобаяши, Хума-сан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Han Lingling гордо сделал лицо к Цинь Yanran в ее сердце, как если бы она была победителем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Линь знал мысли и динамику двух людей, но с таким количеством людей и столькими глазами, наблюдая за ним и другими, он мог только горько улыбаться и сосредотачиваться на 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подходила к концу, и как раз в тот момент, когда Су Лин захотел поднять настроение в честь окончания Прекрасного города Чи, человек внезапно вошел со двора и уставился прямо на Су Линь на сцене с чрезвычайно холодными глазами, от чего душа Су Лин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ем иным, как капитаном детективного отдела, который, как думал Су Лин, не придет, прекрасный полицейский цветок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майли"? Он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прикасался с взглядом Хань Сяоксяо, Су Лин почувствовал, что с ним что-то не так. Но теперь, когда все смотрели на него и на пение других, у него не было выбора, кроме как закалить скальп, и под смертельным взором Хань Сяоксяо, он и Юнь И И, Цинь. Хума, а также ее двоюродный брат Линг Линг, и трое из них завернули песню "Beautiful Chi City".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Хань Сяоксяо умудрилась разобраться с некоторыми вещами в полицейском участке, она решила прийти к Су Лину домой на банкет, после того, как некоторое время колебалась. Но еще до того, как она вошла в маленький дворик, она услышала, как Су Линь и несколько девушек пели счастливый хор, звучавший так счастливо и жизнерадостно. И когда Хань Сяоксяо вошла в маленький дворик, она сразу же увидела на сцене Су Линь, с Юнь И и Цинь Яньран слева и Линь Линь справа! Кузина, обнимающая слева и справа, а также брови, такие жизнерадо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довольство и ревность, которые Хань Сяоксяо накопила в своем сердце по отношению к Су Линь, вспыхнули. Глупые слухи о моей матери, из-за которых у меня сейчас нет никакой власти в полицейском участке, но я здесь хорошо провожу время, обнимая левых и правых. Су Линь, на этот раз т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Смайли, почему ты так поздно? Я думал, ты не придешь? Иди, иди... сядь рядом со мной! Просто приберегла для теб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нь Сяоксяо идет, директор общественной безопасности Ян Лонгён со смехом позвонил Хань Сяоксяо. И, конечно же, Лян Гупин, который был за одним столом, видел, как Хань Сяоксяо уставился на Су Линя, выглядел так, как будто он был горько ненавистен, и плохо смеялся. Похоже, что у внучки Хана и Литтл Су тоже много проблем! И вверх, казалось, что было хорошее шоу. При мысли о хорошем шоу, чтобы посмотреть, особенно шутку такого рода молодых людей, которые дерутся и шутят, Лян Гуопин сузил глаза и рот бодро. Внутри, однако, я был чрезвычайн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ты помнишь меня? Не так давно я навещал т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Сяоксяо сел, Лян Гуопин заговори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ядя Лян из армии? То, что дедушка тоже сказал мне, ты тоже однажды хотел, чтобы я пошел в армию на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сел, хотя его глаза все еще были на Су Лине, который пел на сцене, но горькая ненависть, на которую он только что посмотрел, была убита, и он выглядел несколько знакомым Лян Гупину, наблюдая за звездой на его форме, прежде чем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Редко когда ты еще помнишь меня, это судьба, которую мы сегодня здесь встретим! Судьба! Когда-нибудь я нанесу визит Старому Мань Хану и попрошу его послать некоторых из его учеников в наш военный округ для обучения наших спецназовцев. И трюк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пин сказал радостно, но суть не в том, что он ждал, как Су Лин отреагирует на Хань Сяоксяо, входящую порочность песни, после того, как он закончит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медленно подошла к концу, и когда аккомпанемент медленно остановился, вся песня "Beautiful Chi City" закончилась идеально, и все место зазвучало теплыми аплодисментами для Су Линь, Юнь И И, Цинь Яньран и Хань Л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 улыбкой подержала микрофон и объявила всем: "Музыка разогрева заканчивается здесь, внизу, настало время для банкета! Все могут наслаждаться этим, и спасибо, что пришли к нам на Су! А теперь... подавай!"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 Орфография вина? 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иком Су Линь банкет был полностью открыт, и было подано вкусное блюдо всех цветов и в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ая тарелочная утка Чи Ченг, знаменитая закуска, сладкий и кислый карп, тушеная львиная голова, тушеный король, сладкий кури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 один из них не был горным деликатесом, это уже были первоклассные блюда, которые семья Су могла достать. Все ингредиенты были совершенно простыми мясом и ингредиентами, но разве они не смотрели на то, кто отвечает за приготовление пищи? Госпожа Лю Ай Чжэнь, первая большая ложка в семье Су, тщательно приготовила каждое блюдо, и с помощью многих помощников сегодня двадцать столов из Блюда, двенадцать из них подаются за кажд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холодных блюда, три суповых блюда и шесть горячих блюд. Здесь есть рыба и мясо, курица и утка, но и специально купленные на фермерском рынке, двадцать королевских бао, а зимние бамбуковые побеги вместе в королевский суп-бао также дополняют друг друга! Тело и вкусн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знаменитый куриный суп Ye Xingzhu, который готовится из китайских трав, таких как Анжелика, а затем кладут под пароварку и запекают в течение нескольких часов. Вкус был настолько сильным, что достиг куриных костей. Куриный суп со вкусом китайской медицины сразу же стал любимцем мужчин за каждым столом, и просто понюхав вкус лекарства в супе, мужчины почувствовали, что Боюсь, куриный суп - это всего лишь почечный т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есть хорошее блюдо и не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Чи-Чэна славились хорошим вином, а город Цзянь-ан был еще более известен своим винным городом. И отец Су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 Игра в правописание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больше пить,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унда тостов, Сурин икота, коснулся его груди, и качал головой, чтобы показать, что он действительно не в состоянии И продолжал пить. Потом он бродил один, его глаза были направлены на толпу, и обнаружил, что он смотрел на своего кузена Салливана и на Тан Чжунван, по-видимому, обнаружил, что больше не может этого делать, и двое улыбающихся мужчин подошли к Су Лину с двумя бокалам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Маленькая Линь... приезжай... ты действительно гордилась нашей семьёй Су, когда на этот раз сдала экзамен по провинциальной науке! Как старший сын поколения нашей семьи Су, я должен справедливо вып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жав бокал вина, он подошел к Су Линь, и Су Вэнь выглядел весело и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рат Вен, я больше не могу эт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стро извинился, указав на столько банкетов и сказал: "Смотрите... Я поджарился за каждым столиком, за каждым столиком выпили чашку вина, а дяди и тёти до сих пор только что разбросались по тостам, но я почти опустился до ящика вина, я правда... Я правда больше не мог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работает? Су Линь, у тебя со м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л быть макаронник Су Линь, откуда Су Вэнь может быть одурачен столькими отговорками от Су Линь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должны быть проблемы с тобой? Ты мой кузен, но кузен! Я действительно не могу это пить..." касаясь его груди, Су Лин вел себя так, как будто он действительно не может эт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да... Су Линь, мне две чашки. Одна чашка для тебя, это всегда хорошо, да? Если ты не выпьешь его, ты действительно будешь 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адиций города Цзянань, два бокала вина за один бокал вина были уже высокой вежливостью. Когда дело дошло до такой ситуации, его уже нельзя было пить, но нужно было выпит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гда одну чашку! Всего одну чашку... кузен, это все, что я в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рин держал палец, указывая на то, что его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Су Линь. Достойно быть мужчиной нашей семьи Су. Идём. Я начну с тоста, два о!"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ван увидел, что Саллин попал в ловушку, было достаточно просто сделать такой старт. Ты все еще боишься, что не будешь продолжать пить? Очень хрустящий. Салливан налил два стакана один за другим. Сначала он выпил его сам, а затем тряхнул пустым стаканом перед лицом Су Лина: "А Су Линь! Но я выпил его сухим.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у... кузен дал мне столько лица, конечно, я должен... выпить его тоже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себя так, как будто это было трудно, Су Лин медленно только опорожнил стакан пива, который он держал в руках, и после его окончания, сделал так, как будто он собирался выплю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Я тоже выпил, кузен, так что теперь я могу?" Су Лин покачал бокалом вина в руке, но он не думал, что Салливан не собирается останавливаться так легко, он подмигнул, а на другой стороне, на Тан Чжунван поспешил с бокалом вина "Су Линь"! Сурин! Давай, давай, давай... теперь моя очередь, видишь ли, мы соседи, все живем в одном дворе, давай... эта первая чаша, поздравляю! Я поступил в университет Цинбея. Я выпью за это, но не смей жу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ыпить бокал вина, который заставляет Су Лин пить с ним. Иначе люди пьют тосты с гостями сухим, а хозяин на самом деле все еще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унван, я просто не могу эт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итворилась смущённой, а потом прошептала: "Когда я просто пил со своим кузеном, это было две чашки для него и од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Чжунван, почему бы и тебе не взять две чашки, и одну для моего кузена Су Линя! Он так много выпил, так что проявите к нему немного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также быстро притворился хорошим человеком и сказал, что на первый взгляд это выглядело так, как будто он думает о Су Лине, как о своем брате, но на самом деле кодовое слово было сказать Тан Чжунвану, что Су Линь уже выпил так много, что мы могли бы выпить его вниз, даже если бы мы обменяли две чашки на одн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 меня будет два, а у тебя один, Су Лин. Как насчет этого? Это достаточно подло с моей стороны, давай... давай поднимем бокал! За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вая внутри свои собственные и Су Линьские винные чашки, Тан Чжунван темно улыбнулся и выпил их, как только они с Су Линем выпили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другой стороны, едва качался снова и с трудом глотал бокал вина, как лекарство. После того, как он выпил его, и как будто его вот-вот вырвет, он прикрыл рот и притормозил, прежде чем сказать: "Это ведь хорошо, правда? Я... я правда больше не могу пить. Хватит!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рин, это не твой стиль! Ты лучший ученик? Этот праздник для тебя сегодня, и почему мы пришли на тост и убежали? Откуда этот импульс от пари, которое ты заключил со мной? Просто сбежать в пыли? У нас тут еще несколько человек, которые выросли, играя с тобой, и хотят поднять за тебя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 стороны Тан Чжунвана во дворе выделялись еще несколько детей, которые выросли вместе с Су Линем. Эта группа собиралась с детства, изолируя Су Лин, издеваясь над Су Лин каждый раз, и часто объединяла усилия, чтобы украсть добро Су Лин. Всякое такое. Много раз, когда он был маленьким, Су Лин издевался над ними, но в конце концов, это была сестра Бамбук, которая помогла ему найти доро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всегда издевался надо мной и заставлял меня полагаться на защиту сестры Чу. Если я не преподам тебе сегодня урок, я не буду твоим дедушкой С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угая сторона взяла на себя инициативу прийти к нам, Су Линь не была бы к ним вежлива. Чтобы произнести по буквам вино? Су Линь имел "Местную реверсию времени объекта", которую он не боялся, независимо от того, сколько вина он выпил. Тем не менее, вы не можете раскрыть свои силы так рано, тогда другая сторона будет знать, что это труд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Чунг Монг! Я правда больше не могу пить, так что почему бы вам, ребята, просто... не вернуться в другой раз, ладно?" Су Линь коснулся его головы и живота, размахивая рук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Су Линь, смотри... Син Ли, Луо Кун, Фан Де Фэн... кто из них не вырос с нами? С детства мы не скучали по совместным играм, но теперь ты не поступил в университет Цинбея. Став чемпионом гаокао, ты смотришь на нас свысока?" Тан Чжунван улюлюкал и кричал, а эти парни рядом с ним тоже улю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у Линь, ты смотришь на нас все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Это всего лишь несколько напитков, мы же не хотим твоего мяса, а ты просто так много выпил с другими, что смотрел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жчина, да? Су Линь, ты всегда такой ворчливый, когда п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ысмеивали Су Линь, плюс двоюродный брат Су Линь Су Вэнь раздул пламя, сказав: "Су Линь, это не мы! Так поступают Советы! Посмотри на своего отца. Мой дядя. Как щедро! Питье никогда не бывает двусмысленным, поднимать бокал - это глоток, опускать - это пустой бокал. Вы член нашей семьи С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все были привлечены движением на стороне Су Лин. Приходило и большое количество взрослых, которые должны были прийти поднять тост за Су Лин. Среди них были и товарищи Су Линя, отца Су Гуорна. Увидев эту сцену, некоторые из них тоже ры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су" - это бог вина! Почему он так плохо пьет? Сколько это пива? Ты не можешь? Даже гостевой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глупое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нам снова подниматься на тост? Су Линь - звезда сегодняшнего шоу, так что для нас немного неуместно не произносить тос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Запах. Видишь, как даже взрослые этого не видят? Да ладно... давай не будем переусердствовать, как насчет двух напитков для нас и одного для тебя, в соответствии со стандартами, которые мы только что установили? Не говори, что мы воспользовались тобой. Хе-хе-хе... забудь об этом! Ты не можешь много пить в одиночку. Ты нам не подходишь. Почему бы нам не устроить спарринг-матч? Вы также можете позвонить двум помощникам, таким как ваш лучший друг Ли Хао или Цинь Яньран, только для людей нашего возраста. Чем больше ты можешь сделать, тем лучше. Как тебе это? Посмотрим, кто будет дер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е помогали, Тан Чжунван был в настроении. Он ясно подсчитал, что среди присутствующих сверстников, Су Линь может называть только Ли Хао и Цинь Яньран, а также его двоюродный брат Линь Линь. В крайнем случае, в крайнем случае, можно пересчитать Да Минсин Юнь И Йи И и ту женщину-полицейского Хань Сяоксяо, остальное может быть на вашей стороне. Даже его кузен Су Вэнь был на своей стороне, все на его стороне были мальчики, и у одного был огромный живот, в то время как Су Линь... Там все девушки. Сколько мы можем выпить? Тан Чжунван считал, что Су Линь не позволит нескольким девушкам выпить слишком много и тоже окажется в брюх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ан Чжунван был просто ободрён. Если бы несколько из них заставили себя пить с Су Лином в одиночестве все время, они бы все равно подверглись критике, и теперь игра в соответствии с народным стилем Цзяньань... Конкурс орфографии, который добавил вечеринке азарта, а также смог привлечь всеобщее внимание, вырвало Су Лин под всеобщим взором! Насколько это было бы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это! Среди всех, кто наблюдал, Тан Чжунван бросил вызо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спарринг был обычным делом на винных банкетах в Цзяньань-сити, там были различные формы, была и игра в догадки, и даже одна из них называлась Бейте по перевалу. Тан Чжунван просто боялся, что те старые товарищи отца Су Линя придут на помощь, поэтому он намеренно ограничил Су Линя только поиском сверстников, чтобы быть его товарищами по команд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рин, тебе страшно? Или ты не веришь ни в себя, ни в своих друзей? Посмотрите на... этот большой толстый живот Ли Хао, я думаю, он вполне вписывается... в... что? Больше нет? Ты медвед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ться над другими, находящимися в ситуации выпивки, было ничем в городе Цзяньань, не имея возможности пить вместе с другими и не осмеливаясь принять вызов других, было трусливым вызовом в глазах жителей города Цзяньань, и заслуживало того, чтобы быть высм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нкет проходил наполовину, посуда могла быть на столе, все гребли и пили, а когда они увидели, что на стороне Су Лина ажиотаж, была игра в выпивку, они вс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ите за весельем! На этот раз главный герой банкета Су Линь уморительный, только теперь все за песню Су Линь бесконечно запоминается, теперь Су Линь, чтобы показать спектакль о вместимости вина в то время те, кто не знал, что Су Линь уже много выпила, особенно семья Су и родственники по материнской линии Су Линь, где было пособие для Над твоей собственной семьей так смеются? Они все неосознанно подбодрил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Следующий, пей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Если твой отец может пить, ты тоже можешь! Вы даже можете позвать на помощь! Где нас в семье Су можн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обаяши, пообещай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езмолвно смотрел на своих тетей и дядей, это было из-за страха хаоса? Ты толкаешь своего племянника в огонь? Разве они не знают разницы в силе между двумя сторонами? Если у тебя нет "частичной отмены времени", тебе сегодня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дивизии Лян, пойдемте туда же! Похоже... о... там какие-то неприятности в Су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злорадствовала, Фан Ли Пин также прикрыл её лицо и засмеялся, затем оставил своё место и подошёл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 Сурин в беде? Хехе... Я посмотрю, что еще может быть трудным для этого ребенка". Лян Гупинг стал невосприимчив к этому волшебному ребёнку, чувствуя, что перед глазами Су Линя может быть что-то волшебное! случилось. Теперь, когда она услышала, как Фан Липинг говорит, что Су Лин попала в беду, она также была в весёлом настроении и подошла со своим бокалом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Су Линь... собирается выпить с ними, а? Он один, и все эти люди?" Цинь Яньран взяла руку своей матери и беспокоилась з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Послушай... Су Лин в беде. Хочешь пойти помочь ему? Ты тоже хорошо пьёшь, не так ли? Иди и помоги Жару?" Директор службы общественной безопасности Ян Лонг Ён посмотрел на Хань Улыбающегося, у которого была заговорчиво-плохая улыбка, и всегда чувствовал, ч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Конечно, я помогу! Хе-хе... Директор, просто смотрите, Су Линь так хорошо заботилась обо мне на днях и помогла мне распространить сплетни. Хм... На этот раз я ему очень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как будто долго ждал этого, а также подошел, его руки прижаты к груди, наблюдая за большим шоу, его губы наклонились нечес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 Линь, если бы ты не осмелился выпить с нами, ты должен был сказать об этом раньше, и мы бы не тратили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людей, смотрящих, Тан Чжунван имел в итоге, что Су Линь определенно не осмелился не принять вызов. В противном случае, это было бы еще более унизительно, чем если бы он выпил и его вырвало, и люди позже скажут, что у мальчика старой семьи Су даже не хватило смелости принять вызов, который в Теперь для Сакаки Кенана было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й им! Линзи, позволь мне помочь тебе. Кто тебя боится? Живот толстого хозяина только что выпил бокал вина, и все это зарезервировано для того, чтобы ждать, пока вы, ублюдки, позаботите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о, будучи ловким толстяком, Ли Хао искусно выпрыгнул вовремя и встал на сторону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Хочу поблагодарить за ежемесячные билеты за бесплатное сердцебиение и благодарность за "Ночной водопад Ки Румия" в Варшаве es007 Kashiwazaki Hoshina. Все на самом деле делают это! Еще две главы до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 Улыбки Ренег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уш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считался, что его толкнули в центр внимания, и даже если он не хотел реагировать на битву, то теперь он должен был встретиться с ним голов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одственники и друзья вокруг него могли наблюдать! Они все ждут, чтобы поднять себе настроение! Су Линь совершенно не могла отступить, глядя на лица Тан Чжунвана и Су Вэня, Су Линь знала, что они должны сейчас очень гордиться с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дорово! Лучше и быть не может, Су Линь, я не думал, что тебя подтолкнет к этому, Тан Чжунван, не так ли? Последние две ставки были выиграны тобой, что сделало меня позорным. На этот раз я отомщу, и независимо от того, примешь ты мой вызов или нет сегодня, ты опозоришься. Если ты не отреагируешь на драку, ты трус, не только ты, но даже лицо твоей Су Семьи будет опозорено вместе. Напротив, если вы примете вызов, то ваша гибель придет. С таким количеством людей, которые смотрят, я не поверю, если ты не будешь пить, пока тебя не стошнит! Хаха... Су Лин, я посмотрю, как ты отреаг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унвана гордилось собой, но Су Линь, похоже, уже принял решение и согласился с ним: "Хорошо! Спарринг-вино - это хорошо, в нашей семье Су нет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сын нашей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и и друзья поблизости болели за Су Линь, но у матери Су Линь, Лю Айчжэнь, было темное лицо, и она посмотрела на свое собственное. Мой сын Сурин много выпил и хочет снова произнести по буквам алкоголь? Это вынуждает пить рвоту, поэтому Лю Айжэнь быстро обнаружила себя и своих товарищей пьющим мужем: "Старина Су ах! О, Сью! Иди проверь! Лингвини собирается устроить соревнование по выпивке. Как он может так много пить? Ты торопишься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баяши собирается с кем-то спарринговать?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рфографию. Вместо этого Су Гурон засмеялся: "О чем тут беспокоиться, о женском доме, ты не понимаешь". Сяо Линь также считается взрослым человеком, раньше был осторожен с выпивкой, теперь хорошее время, чтобы быть мужчиной и произнести вино по буквам с кем-то когда-то. А потом опять как следует вырвало, это вроде как взросло. Все в порядке, мы все называем это "выпивка", просто выпл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Золовка. Брат Су - Бог вина, которого лично назвала наша старая голова. Маленькая Линь твоей семьи определённо зелёная и синяя. Пойдём, пойдём... пойдём, поболтаем за Литтл 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Братья, давайте поприветствуем маленького божества вин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солдат, которые боялись только хаоса, застеклили глаза, как только услышали о написании вина. Сразу же они переспали с Су Гуороном и подошли к Су Лин, чтобы посмотреть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Что это за отец? Сууу. Подожди, пока сегодня не закончится. Подожди меня! Я даже маму не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стольких людей. Лю Айжень смогла только дать своему мужу лицо, и, не имея другого выбора, Лю Айжень смогла только устремиться обратно. Как только она увидела, что ее сын Су Лин не может приехать, она сказала бы все, что угодно, чтобы убрать его со стол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у тебя кишка тонка. Тогда давайте устроим мужской разборки на открытом воздухе! Всего нас пятеро на этой стороне, я, Син Дали, Луо Кун, Фан Де Фэн, хе-хе... и твой кузен Су Вэнь, на твоей стороне, мы... Нет предела в пять, столько, сколько вы можете найти, столько, сколько вы можете получить, но только те, которые нашего поколения, твоего отца. Эти старые товарищи и все остальное не в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заранее правила игры, на этот раз пятерка Тан Чжунвана и Су Вэнь объединились в альянс. Со стороны Су Линь в настоящее время выглядит так, как будто это только он и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 на этот раз я боюсь, что толстый хозяин потусуется с тобой". Но не бойтесь, толстый хозяин все равно способен наполнить этот желудок, даже если ему придется умереть, он будет тянуть их все время, как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свой большой живот, Ли Хао сказал безумно. Это было похоже на авантюрного солдата, собирающегося отправиться на поле боя, готового в любой момент пролить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Хироко, ты так поддерживаешь меня, как я могу пожертвовать тобой? На нашей стороне, только нас двоих хватает, чтобы это было безопасно. Они думают, что дедушка Сью не может пить? На этот раз посмотрим, куда они с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итва назначена, Су Линь не нужно было быть вежливым и маскироваться, и как раз собирался сказать Тан Чжунвану, что он единственный на его стороне, он сам и Ли Хао. внезапно Цинь Яньран выделился из круга: "Су Линь, позволь мне помочь тебе, я присоединюсь к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ран"? Ты девчонка, не ввязывайся в это, и не можешь мно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удивлен, что Цинь Яньран на самом деле возьмет на себя инициативу, чтобы выйти вперед, он планировал даже не полагаться на Ли Хао, чтобы взять их на себя. Сделай это. Ты мужчина, где ты можешь положиться на женщину, чтобы получить свой напит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ебе не позволено недооценивать меня. Как вы видели в прошлый раз, я тоже могу выпить десять стаканов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увание груди, последнее, что Цинь Яньран сделал бы, это признать поражение, она чувствовала, что если бы она могла выпить еще один напиток, она была бы в состоянии сделать больше для Су Линь. Поделиться давлением бокала вина. И правила этой игры только что были прояснены, только те, кто из того же поколения, что и Су Линь, могут присоединиться, так что Цинь Яньрана Оглядываясь вокруг, если бы ты не присоединился к Су Лин, некому было бы помоч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я... ладно... это нормально? Ли Хо и я пьем первыми и являемся опорой. Ты будешь ждать, пока мы больше не сможем пить, а потом ты сможешь помочь. Только когда ты согласишься, я разрешу теб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инь Яньран, чтобы встать, Су Линь был очень тронут, этот Яньран, который всегда был ревнивым и сердитым, в конечном итоге, является наиболее поддерживающих себя, твердо стоять рядом с не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я тебя вы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Су Лином, Цинь Яньран, естественно, взял Су Линя за руку, не заботясь о том, что так много людей смотрели. Она просто хотела воспользоваться этой возможностью, чтобы доказать и показать всем, что они с Су Лин был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я тоже здесь,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шагнул вперёд, и Хань Линлинь также в мгновение ока подошел и побежал на сторону Су Линя, взяв в руки Су Линя. С другой стороны, он восхитительно сказал: "Брат Маленький Линь, Дух тоже хорош в питье. Пусть Линг Линг тоже тебе поможет,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что вы здесь делаете? Ты еще ребенок, как ты можешь пить? Ты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глянул на своего двоюродного брата Хань Линь, но Хань Линь выглядел расстроенным, моргнул своими большими, слезливыми глазами и жалко сказал: "Маленький Линь! Брат, пожалуйста, позволь Линг Линг помочь тебе! Если сестра Хума сможет это сделать, то и я смогу. Еще один человек, еще одна сила, 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пасибо духам! Линг Линг, ты тоже оставайся. Но, как и твоя сестра Хума, тебе разрешат прийти и помочь только после того, как я больше не смогу пить с твоим братом Хироко... Скажи 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ёх раз Су Линь вообще не нуждалась в их помощи и могла выпить Тан Чжунв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 только что закончил говорить, но потом понял, что Daming Starcloud Yi Yi также в какой-то момент наступил ей на пятки и встал на ноги. Фронт. Так как обе руки Су Линя держались на руках, Юнь И должен был встать перед Су Линем. Очевидно, что хотя Юнь И И ничего не сказала, она своими действиями показала, что пришла поддержать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иди сюда... ты тоже здесь, чтобы поддержать меня и Линдзи? Быстрее, быстрее... слишком людно со стороны Сурина, нет места, так почему бы тебе не... встать на моей стороне! Я просторен с этой стороны, я просторен с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Хао увидел Да Минсина Юнь И И, его два глаза загорелись и жизнерадост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ты... почему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глядела удивлённой, что даже Юнь И И выше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Су Линь, ты так много раз мне помогала. Я все равно должен помочь тебе один раз, верно? Это просто немного выпивки, ничего страшного". Юнь Йи Йи слаб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Юнь И И, так что на стороне Су Линя было в общей сложности пять человек. Су Линь, Ли Хао, Цинь Яньран, Хань Линлинь, и Юнь И И И, независимо от того, сможет ли этот комбинированный состав из пяти человек выпить над Тан Чжунваном, Су Вэнем, Синем А как же команда из пяти человек - Дали, Луо Кун и Фан Д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 другие пришли помочь Су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Цинь Яньран и Юнь Йи И присоединяются к Су Линь, Тан Чжунван и Су Вэнь просто выглядели ревнивыми. Обе прекрасные школьницы были настолько нежны по отношению к Су Линь, что даже были готовы заблокировать алкоголь для Су Линь. Особенно Цинь Яньран, который теперь с ласковым лицом хватал Су Линь за руку, сделал Тан Чжунвана и Су Вэнь еще более з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лин, не говори ерунды. На этот раз нас пятеро с обеих сторон. Вроде как честно, давай, поставь все бокалы для вина... мы поставим Формирование Врат Дракона и заклинаем по одной чашечке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не мог дождаться, чтобы заставить некоторых людей в Су Линь пить и блевать, особенно Су Линь, и он знал из того, что Су Линь только что сказал. Су Линь не позволял Цинь Яньрану и остальным пить. Вернее, только после того, как Су Линь и Ли Хао больше не могли пить, наступила бы очередь Цинь Яньрана помочь им, что означало бы, что помощь Цинь Яньрана была всего лишь Это была просто подстава. До тех пор, пока несколько твоих людей напиваются Су Лином и Ли Хао,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И я!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Хан Смайлз вы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вы тоже пришли помочь брату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а Улыбающегося, Хан Линглинг впервые удивился необъяснимой доб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Будет ли она так добра? Почему я всегда чувствую, что что-то не так?" С того момента, как Хань Сяоксяо только что вошел во двор, Су Линь почувствовала, что в животе Хань пахнет неудовольствием и обидой. Она благодарна, что не пришла к своим неприятностям, но она все еще здес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импатичная духовная сестра ах! На этот раз ты неправильно догадался, что я здесь не для того, чтобы помогать твоему старшему брату-негодяю. Я! Я присоединюсь к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охой улыбкой на лице Хань Улыбается, перейдя на сторону Тан Чжунвана и Су Вэня.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пасибо бледно-белому чистому небу за награду 588+58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 Еще триста раундов битвы с вашим толст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лыбки на стороне Тан Чжунвана и Су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сан, как... как ты мог забраться на их сторону забора? Как ты можешь переходить на их сторону и издеваться над братом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большому удивлению, Хан Линглинг собирался плакать в отягчающих обстоятельствах. Не могла понять, почему ее любимая Улыбающаяся Сестра не помогла своему маленькому брату Лин, а вместо этого объединила свои усилия с другими, чтобы задирать Брат Кобаяш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Я так и знал! Я знал, что эта сука Хань Сяоксяо не будет так добра, чтобы помочь мне, но она хотела объединиться с Тан Чжунваном и Су Вэнем, чтобы напиться. Я? Я уже знал это! А? Так легко напоить твоего дедушку Су. Раз уж ты бессердечный, не вини меня за то, что я бессердечный, сегодня мы увидим, кто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нал, что Хань Сяоксяо не такой уж и добрый, и на самом деле был здесь не для того, чтобы помочь себе, но вместо этого встал на сторону Тан Чжунвана и Су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стороне Тан Чжунвана и Су Вэня будет шесть человек. Со стороны Су Линь, Цинь Яньран, Иии Юнь и Хань Линлинь не очень-то помогли, и Су Линь тоже не планировал отпускать их за выпивкой. Боевая мощь была только у двух человек, Су Линь и Ли Хао. Но эй! У Сулина есть "Частичный временной реверс", этот навык можно применять не только к себе, но и к другим! The.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 продолжаете использовать "Обратный ход времени местного объекта" на себя и %Lee Hao, вы все еще боитесь настойки Тан Чжунвана? Боюсь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урин", видишь? Даже офицер Хан здесь, чтобы помочь нам. Думаю, ты проиграешь. Хочешь заранее признать поражение? Проигрываешь без боя? Хаха... чтобы тебя потом не вырвал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слишком гордился собой. Хань Сяоксяо пришел на его сторону, чего он тоже не ожидал. Только что увидев несколько красивых девушек подряд на стороне Су Линь, чтобы помочь их воспитать, и он, и Су Вэнь уже видели красные глаза на своей стороне. Это был чистый вонючий мужчина, а не одинокая женщина. Я не ожидал этого, но на моей стороне была помощь Хан Сяоксяо. Забудьте о том, сколько боевой мощи Хань Улыбка может принести, Тан Чжунван даже не задумывался об этом, именно наложение этого импульса заставило его почувствовать. Твоя собственная сторона была абсолютной победой. Я боюсь, что Су Линь даже не переживет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ерестать кричать! Это просто спарринг, не так ли? Да ладно! Да ладно! Я не думаю, что есть кто-то еще, кто хочет войти, не так ли? Тан Чжунван. Давайте бороться! Установите чашки и наполните их... пусть сначала женщины отстанут, как насчет нас, мужчин? Один к одному, неважно, кто пьет. Один стакан с обеих сторон. По одному стакану за раз. Я осме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улыбкой Хана, Сурин официально начал войну. Вместо того, чтобы полагаться на какую-либо игру вроде весельного кулака, использовалась самая прямая и сложная прямая связь между кубками. Правила были очень просты: одна чашка за чашкой, одна чашка за чашкой, непрерывная чашка за чашкой, пока все люди с одной стороны не смогут пить. Спускайся, пока не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примитивный и самый прямой способ написания вина, а также самый захватывающий. Из-за такого способа спарринга нельзя сделать перерыв, если с одной стороны пять или шесть человек, это нормально, мы можем поменяться напитками друг с другом и сделать перерыв. Однако, если есть только два или три человека, даже те, кто так часто пьет пиво, легко раздуются, потому что пьют слишком быстро. Живо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 точки зрения постороннего человека, это правило, о котором говорил Су Лин, было для него невыгодно. Поскольку на их стороне было только двое мужчин, Су Линь и Ли Хао, можно также сказать, что они были главными комбатантами. Три девушки, Цинь Яньран, Юнь И И И и Хань Линлинь, стали той частью, которую активно игнорировали наблюдатели. На стороне Тан Чжунвана и Су Вэня, не считая Хань Сяоксяо, их было пятеро. Более того, пятеро из них с самого начала не так много выпили, и все они планировали спасти свои желудки, чтобы разобраться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Кобаяши мог использовать это правило для написания алкоголя? Лучший способ для них выиграть сейчас - это весло, которое имеет немного больше шансов на победу. Удары Кобаяши хорошие, я знаю это. Я думал, что он использует греблю, но почему он использовал е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орон, который смотрел передачу вместе с товарищами, теперь беспокоился за своего сына, Су Линя, и бормота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ью! Ты больше не доверяешь Сью? Ты бог вина. Твой сын может быть еще хуже? Когда я был в казарме, ты один выпил пять или шесть из нас. Как пять маленьких отродьев могут быть его сп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ью! Немного верь в свои гены, ладно? Мы все болеем за С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орон знал, что он волнуется, но его товарищи вокруг начали кричать за Су Линя. Включая тех родственников и друзей Су Линь, они все кричали на Су Линь, чтобы под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 Линь, он все еще немного в стиле своего отца с тех пор!" Услышав возвышенные слова Су Линя, старый вождь, Лян Гупин, также улыбнулся суженными глазами, вспоминая время, когда он был в казарме, и в канун Нового года... Было проведено орфографическое собрание. В то время солдатам, как правило, не разрешалось пить алкоголь в казармах, и никаких ограничений не было только во время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лдаты, которые долго сдерживались, стали отпускать животы и пить. Самое главное помнить, что это не просто вопрос времени. Какая бочка пива! Высушите пять-шесть хороших пьющих солдат, а после ничего не было сделано, сказав, что он хочет выпустить пар и встать на защиту своих товарищей-солдат, которые стояли на страже при вращении. Полуночны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андир дивизии Лян, давайте просто посмотрим шоу. Этот Су Линь никогда бы не сыграл в неуверенную игру. Я привык это видеть, давайте посмотрим, как Су Лин решает это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радостно сказал, что она уже привыкла к делам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ан, но ваша дочь на стороне Су Лин. Ты... ты совсем не волнуешься, да?" Лян Гуопи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не волноваться. Я не верю, что Су Лин осмелилась бы позволить моему Яньрану тоже напиться!" Фан Ли Пин сказал очень обнадеживающе, а затем указал вперед. "Смотрите! Командир дивизии Лян, началось написани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этой стороны началось написание вина между Су Лином и Тан Чжун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оварищей отца Су Линя с энтузиазмом вышел специально, чтобы налить вино, а затем появился ряд бокалов, наполненных пивом. Все вместе ликовали и кричали: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юди с обеих сторон подняли стаканы, стиснули их и выпили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шла первой, а другой стороной был Тан Чжунван. Два клинкованных стакана. После того, как они выпили его сухим, Тан Чжунван отступил и заменил Су Вэнь. Но Су Лин не отступила, слегка. Он вытер пиво изо рта. Просто взял еще одну чашку. Соединил чашку с Су Вэнь и выпил ее сухой за один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ван допил свой напиток и перешел к следующему. Но все же Саллен не отступил. По-прежнему слегка улыбаясь, он щелкнул стаканом и выпил его сухим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аться! Бей!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другой стороны уже дважды менялись, что означало, что каждая из сторон выпила по десять чашек вина, но Су Линь так и не спустилась вниз. Это означало, что все на стороне Тан Чжунвана, кроме Хань Сяоксяо, выпили два бокала вина, а Су Линь выпил десять бокалов вин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и, спускайся! Ты выпил десять чашек, пора толстому хозяин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просил продолжить в последний раз, но Су Линь отвергла его. Су Линь пыталась устроить другой стороне пробежку за их деньги, как насчет этого? Ты дважды менял людей на своей стороне, а дедушка Су все еще стоит на ногах, так что если ты хочешь напоить своего дедушку Су, тебе придется пойти домой и есть молоко еще несколько лет, прежде чем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Хироко, ты просто стой там и смотри шоу! Ещё один раунд, и я тебя тоже поставлю на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бокалов вина, и каждый из остальных выпил всего два бокала вина... это жалкие гроши... настоящая битва еще даже не разгорелась! Но подход Су Линя оказал большое психологическое давление на Тан Чжунва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Чжунван, Су Лин на самом деле выпил десять бокалов вина в одиночку. Похоже, он просто притворялся, что больше не может пить! Он ожидал, что мы что-то с ним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сказал с некоторой неуверенностью, глядя на Су Линь, который был просто шаткий, но теперь выглядел так, как будто он был в хорошем настроении, и чем больше он пил, тем больше он пил вместо этого, говоря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Даже если бы он ожидал этого, и что? Разве пятеро из нас не могут победить двоих? Пей... продолжай пить, я не верю в это, даже если их два живота могут быть наполнены, они все равно могут пить из животов пятерых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был полон уверенности в себе, так что же можно было бы сделать, даже если бы Су Линь подготовился к этому? Независимо от того, насколько хорош напиток, есть предел, можно ли выпить еще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Хорошая вместимость вина,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нова пролили бокалы, Су Линь коснулся живота, выпив еще пять бокалов вина, и улыбнулся Ли Хао: "Хаоцзы, пришло время для твоего выступлени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адно! Живот толстого хозяина уже проголодался, так что он просто случайно выпил немного вина, чтобы на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на борту, Тан Чжунван был так счастлив, а Су Линь, наконец, не выдержал, так что они одержали победу, заставив Ли Хао и Су Линя пить и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 легко справился со стороной Тан Чжунвана, а теперь, когда на борту оказался сам Ли Хао, он знал, что этот спарринг не из легких. После питья пять чашек подряд, Ли Хао почувствовал, что его желудок был полон, он не мог больше пить, он будет блевать, если он будет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Су Лин, Ли Хао дотронулся до желудка, чтобы показать, что он больше не может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 улыбнулась ему, затем коснулась желудка Ли Хао, бросила его "местный объект времени разворота" и улыбнулась. "Хироко, ты чувствуешь свой желудок и думаешь... ты можешь выпи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будто! Почему не чувствуешь, как будто он просто поднялся? Такое ощущение, что я вообще не пил раньше, да?" Нервы Ли Хао стали больше, и тогда он понял, что его желудок снова чудесным образом опустел, поэтому он поспешил обратно с бокалом вина. Кричит: "Давай, давай, давай! Ещё триста раундов битвы с твоим толстым хозяин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Спасибо Dragon0819 за награду 100+100+100! Спасибо всем, кто поддержал оригинальную подписку! Читатели пиратской (версии), пожалуйста, подойдите (кликните) для поддержки подписки на книгу! Всего за несколько баксов в месяц вы сможете наслаждаться аутентичным чтением и первыми увидеть последние обновленные главы, и не так уж много! Блокирующие слова и ошибки о! И стимул поддержать ав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 Обратный ход игры в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Ли Хао, у которого до сих пор кружилась голова, и который только что выпил пива, казалось, сразу же восстановил свою боевую силу после того, как Су Линь так легко коснулся 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олстяк, ты потрясающий! Линг Линг тебя подбодрит!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ку, Хан Линглинг моргнула своими большими, слезливыми глазами и закричала Ли Хао за ликование. На этот раз Ли Хао стал еще более страстным и улыбнулся в ответ на Хань Лин Лин, жир на его лице вот-вот выдавит свои маленькие глазки! и сказал: "Сестра Духовная, просто смотри! Толстый хозяин приберет этих плохих парней для твоего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Брат Толстяк такой красивый! Да ладн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весело провёл Ли Хо, так что Ли Хо отошёл, бокал на столе уже снова добавил пол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олстяк, ты еще можешь пить? Лучше прийти в "Парящий"! Видя, как ты сейчас неохотно себя чувствуешь, лучше пусть Су Лин поднимется, в конце концов, Су Лин просто взяла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считал, что Ли Хао, должно быть, блефует, все на его стороне выпили всего четыре-пять кубков, в то время как Су Линь и Ли Хао выпили по десять кубков каждый! наверх. Вместе с двадцатью чашками вина, которые Су Линь ранее поджаривал, Тан Чжунван почувствовал, что и Су Линь, и Ли Хао к этому моменту уже были в конце веревки. Пока он и остальные набирали темп, Су Линь и Ли Хао не смогли бы отдохнуть и вскоре стали бы пить и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Каков статус твоего толстого хозяина? Ты в отличной форме! Поторопись...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округлому желудку, Ли Хао на самом деле задумался о себе, он просто так напился. Но почему после того, как Су Лин дотронулся до желудка, он как будто совсем не пил? Даже если пиво наполнено углекислым газом, ты никогда не чувствовал себя так хорошо после того, как отрыг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 любом случае, толстяк теперь может пить, да? Я выпью тебя до смерти за моего брата. Как насчет вас пятерых? Толстый хозяин в одиночку вып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был в хорошем состоянии, и он чувствовал, что для него не будет проблемой продолжать пить еще десять-двадцать чашек. Но Су Линь стоял позади него, чтобы подбодрить его, это также стратегия Су Линь, тайно дал Ли Хао "местное время объекта"! Обратный поток", позволяющий восстановить состояние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Хао сможет сделать большой всплеск. Сначала позаботься о них. Однако. Су Линь не мог так продолжать использовать "Обратный ход во времени для частичных объектов" на Ли Хао, в конце концов, у него было отличное предчувствие и к субъективности Ли Хао. Даже если бы Ли Хао был нервной катастрофой, после многократного использования, он определённо что-нибудь нашёл бы. Поэтому. Су Линь как раз собиралась. Дайте Ли Хао один раз использовать "Обратный ход по местному времени объекта". Остальное оставим себе. Считалось, что Тан Чжунван и другие недолго прот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пей! Ребята, почему бы вам не выпить?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двух раундов тостов два других человека рядом с Тан Чжунваном, Ло Куном и Фан Де Феном. Питье до и после уже считается почти семь или восемь чашек, и написание этих чашек пить так быстро, что они могут даже дышать, чтобы переварить Шансов не было. Так что этот Луо Кун и Фан Де Фенг уже не чувствовали себя хорошо, обычно их потребление алкоголя было максимум в дюжине бокалов, это все еще пили медленное вино, а теперь... Это был прилив алкоголя, и несколько человек уже чувствовали, что их желудки немного переполнены, а пиво внутри вот-вот напол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Брат Чжунван, я не могу... "Ло Кун прикрыл рот и убежал, закончив со стаканом на руке, пытаясь бежать в туалет, и в результате... Бегая под старой ивой во дворе, он вздрогнул и ег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тебя поимели. Но на нашей стороне, мы все еще в хорошем настроении, как насчет этого? Ты просто должен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с гордостью улыбнулся. Но в это время он снова почувствовал, что его желудок наполнен пивом, и он также нашел время, чтобы сказать это, чтобы немного прийти в себя. Немного желудка, чтобы он мог продолжить пить с ни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жунван, мы уже упали один на нашу сторону, и теперь нас четверо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Вэнь не считал Хань Сяоксяо в уравнении, по его мнению, только пять из его собственных были оснащены бо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Салливан, разве ты не видишь, что толстяк тоже умирает? Только что Су Линь уже умирала, а мертвый жирдяй наверху, отпустив Су Линь отдохнуть. Через некоторое время даже мертвый жирдяй не мог отдохнуть, а Су Линь определенно не мог много пить. Нас четверо, почему мы боимся, что не справимся с двумя из них? Они оба уже могут быть довольно пьяны. Это тот глупый Икс, Луо Кун, который выпил всего лишь немного вина и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уже не чувствовал угрозы, по его мнению, это была шутка, что многие из его людей не могли выпить двух из них, Су Линь и Л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зрослые, которые смотрели веселье, были в настроении. Спарринг, который должен был быть однобоким, похоже, имел некоторый разворот. С самого начала никто не был оптимистичен по поводу Су Линь и Ли Хао, в конце концов, даже если бы они смогли выпить, они не смогли бы выпить пять человек с другой стороны! Ой! Более того, Су Лин только что поджарил каждый столик чашкой вина, так что в его желудке не осталось места для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Су Линь смог выдержать два раунда из десяти винных обстрелов со стороны Тан Чжунвана и других даже после того, как выпил столько вина. Очень впечатляюще. Когда Су Линь ушел с поля и заменил Ли Хо, все также подсознательно чувствовали, что Су Линь подошел к концу своей способности и не ожидал, что сможет Вып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е Ли Хао снова удивило, который не ожидал, что этот толстый парень с большим животом так же способен пить. Прошло меньше 10 минут, а ты уже выпил 20 бокалов вина, так? Кроме паузы в середине, не было ни перерыва, ни даже перерыва в ванной. Этот большой живот был довольно хорошо уп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эр Фан, как вы думаете... Сторона Су Лин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лужил в армии, Лян Гупин любил смотреть, как солдаты пишут вино. Солдатский спарринг был гораздо более беспощадным, чем Су Лин и другие, с использованием больших чаш, которые были все вежливы, а несколько раз они даже шли прямо в таз.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омандир дивизии Лян? Я думаю, что Су Линь может выиграть. Посмотрите на этого парня, Су Линь, он так гордится собой, что совсем не волнуется. Думаю, да! После этого Ли Хао спускается позже, Су Линь должна будет подняться, а когда Су Линь поднимется, наступит момент, когда сторона Тан Чжунвана потерпит неудачу!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была уверена в Су Лин, не то чтобы она знала, что Су Лин умеет пить, но когда она увидела этот взгляд успеха на лице Су Лин, всякий раз, когда этот взгляд появлялся, Фан Ли Пин знала, что Су Лин всегда может удив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Мэр Фонг так уверен в Сяо Су? Ха-ха... тогда давайте двигаться дальше и посмотрим, сможет ли Сью повернуть столы! Почему я думаю, что он так много выпил. Уже похоже, что 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Гуопин сказал. А потом он остановил отца Су Линь, Су Гуо Ронга, и улыбнулся: "Су Бог вина! Боже мой! Похоже, ты не единственный алкоголик в своей семье! И маленький бог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старый вождь? Хехи... Я бог вина, но ты лично назвал меня. Наш Сяо Лин, это просто... немного того, какой бы ген ни был унаследован. Так чт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он был гордым и скромным. Но в глубине души он все еще беспокоился за своего сына Су Лина. Потому что он чувствовал, что способность его сына Су Лина пить примерно такая же. Предыдущие двадцать кубков. Вот ещё десять чашек, если бы он ещё выпил, боюсь, Су Линь пришлось бы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Как дела? Ты все еще можешь его пить? Не будь героем, если не можешь его выпить, или... Папа позволит паре старых товарищей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и его жена Лю Айчжэнь героически сказали, что не имеет значения, если он позволит Су Линь выпить, но в это время, Су Гуорун все еще подошел к Су Линь со стороны с большим беспокойством и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ичего страшного. Как сын бога вина, я все еще хорошо держусь. Папа, просто будь осторожен, твой сын не ослабит твою репутацию.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Су Линь закончил говорить, толстяк перед ним, Ли Хао, закрыл рот снова и выглядел так, как будто его сейчас стошнит, повернувшись к Су Линь и покачиваясь. Подойди и помаши рукой: "Линь Цзы, я думаю... толстый хозяин больше не может его держать". Хе-хе... но их сторона не лучше, я уже сделал две из них блевотиной, осталось только три, я оставлю это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Ли Хо было слишком много, чтобы сопротивляться и чувствовал себя, как сидя, касаясь своего большого живота и делая глубокие вдохи, чтобы предотвратить себе блевотину, как два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волнуйся, Хироко. Я позабочу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собирался сделать свой ход, а на другой стороне осталось всего три человека: Тан Чжунван, Су Вэнь и С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Линь, толстяк уже выпил нас. Нас осталось только трое, но остались только ты. Мы каждый выпьем, а вы должны выпить по три! У тебя получится? Лучше прост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не очень хорошо себя чувствовал в этот момент, после того как выпил столько пива, в его желудке было полно газа, а голова немного закружилась. Но оставалось еще три человека на его стороне, чтобы иметь дело с Су Лином в одиночку, и Су Линь выпил довольно много, так как он не мог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 поражение"? У нас нет этого слова в нашем словаре в семье Су, так что хватит нести чушь! Хе-хе-хе... разве вы, ребята, не хороши в выпивке? Да ладно! Давай! Дедушка Су с тобой..." Су Линь настолько спокоен и расслаблен, что способен обратить вспять поток времени местных объектов. Глядя на то, сколько из них сейчас пьют и блюют, они осмелились так кричать, и если бы они не пили и не блевали один за другим, осталось бы у них лицо? Ты сегодн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Дали, вы двое идите первым... выпейте с Су Лин, я... я сначала сделаю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тсутствие страха у Су Лина сделало Тан Чжунвана немного удручающим. У него сейчас нездоровый желудок, и его, наверное, сейчас вырвет после еще одного-двух стаканчиков, поэтому он поспешно переместил Су Вэнь и Син Дали на передний край. Толкал, позволяя им взять верх, чтобы он мог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н Чжунван, ты разрешил нам идти вдвоем и отдохнуть здесь одному?" Су Вэнь был в ярости и вытащил Тан Чжунвана спереди, чтобы забрать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ь Сяоксяо безразлично смотрел, только что на сцене был Толстяк Ли Хао, ей было все равно, теперь на сцене был Су Линь, и... Зная, что Су Линь уже много выпила, она подождала и нанесла Су Линь последний удар. Видя, как Тан Чжунван начинает бить, Хань Сяоксяо, в приступе неудовольствия, пнул теленка Тан Чжунвана в живот и с презрением сказал: "Ты все еще нет". Чувак, ты начал спарринг, а теперь отступаешь? Прячешься сзади в одиночестве? Тащи свою задницу наверх и нап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ичиш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Чжунван проклял, его пнул в живот Хань Сяоксяо на другого своего теленка, что заставило его проснуться и понять. Вонючая сука, которая пнула себя, это была не кто-то другой, это была Железная Дева из команды Интерпола, Хан Сяоксяо ах! Капитан криминальной полиции, он на самом деле осмелился открыть рот, чтобы отругать ее, он просто не хоте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Офицер Хан... Я... Я пью! Я п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холодного пота, Тан Чжунван поспешил бежать вперед, проглотил стакан пива за один твердый глоток, а потом, казалось, выпил все. На голову Су Лин был потушен огонь, кричащий: "Су Линь, пей! Я закончил пить, не пытайся найти перерыв, пей... правила игры в том, что мы пьем, ты тоже должен выпить прямо сейчас!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се эти волнения? Ты в отчаянии? О, Хан Смайлз на твоей стороне, хаха... Я не знаю, благословение это ил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еялся, он всегда был счастлив, когда увидел, что Хань улыбается и дышит, и объект был не в себе. Как раз тогда, когда он захотел выпить бокал вина, его милый кузен Лоли Хан Линглинг вышел сзади, как котенок, и схватил Су Лина за руку! из чаши, потом очень озорно выпил все это одним глотком, потом моргнул своими большими, слезливыми глазами, посмотрел на Су Линь и вежливо сказал". Брат Кобаяши, эта чашка для спасения, Дух помог тебе е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рин, ты... это не сработает, это не сработает. Сулин, ты должен выпить! Этот напиток не считается, я выпил, ты тоже должен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что Хан Линлинь на самом деле выскочил, чтобы помочь Су Линь выпить, Тан Чжунван стал немного беспокоиться. Он был так тяжело пить чашку сам, и в результате, Су Линь даже не выпил ни капли вина по уважительной причине, так что, как справедливо это заставило его чувствовать себ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Правила игры только что сказали это правильно! Кузина Линг Линг здесь, чтобы помочь мне бороться, она на нашей стороне, что не так с ее выпивк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 не собирался позволить Хань Лин, Юнь И И и Цинь Яньран и другим выпить, не было никакой необходимости для женщины держать ликер для них для таких вещей. . Но когда он увидел неистовый взгляд Тан Чжунвана, Су Линь втайне был в восторге, а вместо этого медленно сказал: "Поторопись! Поторопись... следующий человек, мой кузен Линг Линг сыт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собирался дать духам выпить несколько бокалов вина, и если он выпил еще, то боялся, что напьется. Лучше не использовать эту возможность частичного разворота времени объекта на других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реимущество было у Тан Чжунвана, но теперь, как казалось, вдруг игра в вино перевернулась и превратилась в уверенный в себе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пасибо за награду за Nightfall Warsaw Green Mia и ежемесячный билет на прорыв Tianyuan thq!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 Битва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у Линь, ну... Я посмотрю, как твой кузен Линь Линь поможет теб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тупе пикантности Тан Чжунван выдержал тошноту и выпил еще одну чашку. Потом он посмотрел на Су Лин и двоюродного брата Су Лин Хань Линь с поро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я все еще мог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линь просто хотел взять бокал вина, но Цинь Яньран опять износил его сзади, улыбаясь взял бокал, слил его одним глотком и слил пустой. Поставив бокал с вином, он с улыбкой сказал: "Сестра Дух! Не забывай, я здесь! Но не только ты помогаешь Сурина 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ма, хе-хе-хе... Дух знает, что ты тоже хорошо пьёшь". В прошлый раз ты спарринговал с сестрой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нь Яньран также вышел вперед, Хань Линглинг был полон радости. Естественно в это время, Yun Yi Yi также выделялся, улыбаясь и стоя рядом с Су Линь, не говоря ни слова, просто улыбаясь немного! Тот факт, что он уже доказал свою позицию, опасается, что следующая чашка вина Су Линя не станет его чередом выпить его самому, а Юнь И И схва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действительно хочешь, чтобы женщина взяла ви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теперь знал, что он боится, поэтому у Су Линь было три дополнительных помощника: Хань Линлинь, Цинь Яньран и Юнь И И, даже если каждый из них мог выпить только два-три бокала вина, это было немалым бременем для нынешнего Тан Чжунвана и Су Вэн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н Чжунван, даже если Линь Линь и остальные мне не помогут, ты мне не подходишь. Не используй это как предлог, поторопись, не пользуйся возможностью отдохнуть. Пей... продолжай пить! И на этом столе стольк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 Хань Линлинь и Цинь Яньран, справа - Юнь Ий И, один человек с тремя красавицами - Су Линь буйно принуждал Тан Чжунвана и других пить под длинными завистлив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Вэнь, вы, ребята... быстро... пейте, эти женщины не могут много выпить, мы втроем с дополнительными усилиями сможем Выпейте сорин. Мы выигр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барабанил не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Хан Сяоксяо, который стоял позади него, оттолкнул его. Выступая, "Уйди с дороги! Ты бесполез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 Думаешь, ты действительно сможешь выиграть с их помощью? Я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пришло время, Хан улыбнулся и шагнул вперед. Поднял бокал вина на стол. Пить его сухим глотком по направлению к Су Лин. Она, однако, не прикасалась ни к капле алкоголя с тех пор, как вошла в семью Су. Как будто она не прикоснулась ни к капле спиртного, а когда она служила в полиции, Хань Сяоксяо был вполне способен к выпивке. На этот раз она думала о том, чтобы напои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иди и выпей с этими тремя, оставь сестру Смайли мне, сестру Яньран и сестру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добрая младшая сестра на самом деле объединилась с тремя плохими парнями, Хан Линглин был еще злее, чем Су Лин, подбирая бокал вина на столе и щелкая его пустым бокалом, который держал в руках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а маленькая девочка тоже ребенок из семьи Су, верно? Отличный напиток и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дочь младшей тети Су Лин, какая мил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все еще будет здесь, когда вырастет! Определенно герой сред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и Чэн хорошо пьют, не различают мужчин и женщин, в лучшем случае, несовершеннолетние дети ограничивают употребление алкоголя. Поэтому, когда все увидели, что Хан Лин Лин так смело пьет, вместо того, чтобы обвинять их, они все оцен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Линг Линг права. Как насчет мужчин, пьющих мужские, и нас, женщин, пьющих женские? Сестра Линг Линг еще молода, как насчет того, чтобы мы с сестрой И И выпил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ран также убил без смирения, узко улыбаясь и держа бокал вина за тост Ха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Хан! На этот раз меня похитили, и я не поблагодарил вас, детективы из Цзянань-Сити, за вашу помощь! Как насчет этого... я тоже выпью за тебя тост... и заклинаю с тобой вино 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Юнь И И была заразительной, возможно, из-за того, что она стала большой звездой! Короче говоря, пока она улыбалась с такой склонной улыбкой, вокруг нее звенел боле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я не пью с вами, я... я хочу выпить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хотел бежать с поля боя, чтобы найти Су Линь, чтобы сражаться в одиночку, но Хань Линлинь, Цинь Яньран и Иии Юнь не дали ей шанса! Возможность следовать за ней и кликать с ней по одной чашке за раз. Эти три девушки не боятся обвинений в том, что над ними издеваются слишком многие, но Хань Сяоксяо - детектив в отделе по борьбе с преступностью, так что может ли она пить плохо? Более того, когда Су Линь столкнулся с их стороны, не было ли это также случаем меньше против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Эти женщины соревн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очень удивлен ситуацией перед ним, он не ожидал, что она развивается до сих пор. Эта ситуация была неожиданной для Су Линя, он думал, что он будет бороться с Тан Чжунван и Су Вэнь в одиночку, полагаясь на частичное время объекта. Обратный поток просто выпил бы их. Все гости наблюдали за тем, как Хань Линлинь, Юнь И И, Цинь Яньран и Хань Сяоксяо вступили в 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линь, Юнь И и Цинь Яньран были тремя девушками против Хань Сяоксяо в одиночку, а Су Линь не знал, что делать. Опять вмешиваться в прошлое в одиночку? Выглядит тоже не очень. Вс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осто дайте им четверым подурачиться! Все равно это всего лишь несколько девушек, и они не пью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похожа на прошлый раз, когда Цинь Яньран и Юнь Иии сражались за вино в доме дяди Су Гогуана. В то время у них не было много победителей, но в итоге они оба выпили так много, что их маленькие лица были красными, и они б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делаешь? Быстрее пей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который воспользовался этой возможностью, увидел, что три женщины рядом с Су Линем были запутаны в Хань Сяоксяо, и было невозможно для него прийти и выпить за Су Линя в данный момент, поэтому он думал о быстрой победе и спешно держал тосты Су Лин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ты хочешь умереть, тебе некого винить! Пошли! Как насчет того, чтобы вы выпить втроем в два раза больше за один раз, а я выпью три стакан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также хотел принять быстрое решение, он боялся, что если он задержится слишком долго, что случится, если Цинь Яньран и другие напьются? Так что слова Тан Чжунвана были именно тем, чего он хотел, и Су Лин выложил три бокала вина. Затем одна чашка за другой, каждая чашка сливалась в один рот очень сухой, не глядя на все неохотно или неудобно. Затем он вытер рот с улыбкой и весело указал на чашки с вином перед тремя мужчинами из Тан Чжунвана, смеясь: "Почему вы, ребята, еще не выпили? Смотрите, мои нижние три чашк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чашки выстроились в ряд, и Су Линь призвал трех из них быстр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не будь героем, ты умираешь". Я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выпил еще одну чашку очень неохотно. Рядом с ним Су Вэнь и Син тоже энергично выпили чашку. Но когда они только положили свои чашки, они увидели Су Лин сразу же и быстро выпили еще три чашки, а затем указал на них с улыбающимся лицом. Бокал, который был наполнен пивом перед ним, выглядел нетерпеливым и говорил: "Поторопись! Просто глоток пива. И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Тот парень Су Линь... он уже много выпил? Как... теперь ты можешь выпить три стакана за один раз и все равно быть таким хрустящим. Никакой смены лиц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е лицо. Сам Тан Чжунван уже чувствовал, что его желудок вот-вот поднимется, но ему пришлось поднять в руке чашку вина и сделать глубокий вдох. Согнувшись в животе, он с трудом выпил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огу больше пить...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свой маленький живот и отдуваясь, это был Синь Ли, который был рядом с Тан Чжунваном, который первым не смог выдержать, и когда чашка вина в его руке опустилась, Синь Ли почувствовал, как вино в его желудке взбилось, плюс было много пузырьков от пива, Синь Ли больше не мог выдержать, расправив ноги и побежав в сторону, он держался за корень стены во дворе и его стошнило от р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ван, я тоже... я не могу долго держ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ван был уже почти безмолвным, он чувствовал, что вино в его желудке дошло до горла, и если он выпил еще капельку, то его сразу же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рин определенно умирает, он выпил гораздо больше, чем мы, мы продержимся немного дольше, Сурин определенно будет первым, кто уйдет, теперь он... Такой расслабленный взгляд должен быть актом... Салливан, мы не можем проиграть, нас так много, как мы можем проиграть Саллину в одиночку! ? Быстро... пей... пей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Тан Чжунван опустил свой бокал, но потом, к своему ужасу, обнаружил, что Су Линь наполнил все бокалы перед ним, в общей сложности девять бокалов вина, а потом После того, как он выпил все это в одном глотке, не моргнув глазом, и отрыгнул очень довольно после этого, он вежливо указал перед Тан Чжунваном. Бокал вина игриво смеется: "Чжунван! И мой дорогой кузен, я только что выпил девять бокалов вина! Теперь вы, ребята, выпьете по три чашки... Ой... Простите, я забыл, что один из ваших товарищей уже был убит мной. Итак, это составляет четыре с половиной чашки для каждого из вас... Ха, это не похоже на хороший подсчет! Ну, как насчет этого! Я выпью еще, так что это по пять за каждого из вас. Справедлив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 проглотил еще один бокал вина, а затем толкнул десять бокалов, наполненных пивом, перед Су Вэнем и Тан Чжунваном, смеясь... Дао: "Пожалуйста! Пять бокалов вина на человека! Все смотрят! Золотая рыбка не раз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ять... пять ч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 даже не успел отреагировать, как Су Лин толкнул перед собой пять чашек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ива на одного человека, уже было неясно, выпили ли они двадцать или тридцать раньше, а теперь осталось еще пять пива, и, глядя на легкий взгляд Су Линя, Тан Чжунван не сомневался, что они с Су Вэнем только что закончили с пятью пивами, а Су Линь тут же вытолкнет еще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Почему ты пялишься? Если ты не можешь позволить себе играть, не играй?" Су Лин глаз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инство из тех, кто наблюдал за толпой вокруг, уже были друзьями и родственниками семьи Су Линь, которые, конечно же, были на стороне Су Линя, а теперь, когда они увидели, что Тан Чжунван и другие проигрывают и пытаются обмануть, несмотря на свои превосходные показатели, они один за другим последовали примеру и начали коаг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Как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ейте! Другие люди пьют так хрустяще, Су Лин, почему вы двое так старательно общаетесь, как большие ста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Вэнь, ты хотя бы член семьи Су, или старший внук, почему ты даже не можешь пить свое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ван, пей! Ничего не теряй из-з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ризывов всех, Тан Чжунван в это время не только большой живот, но и красное лицо, теперь эта ситуация, даже если он хочет признать поражение, я боюсь, что это не сработает, езда на тигра трудно, Су Линь это должно заставить его пить блев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ять чашек пива перед ним, Тан Чжунван действительно с трудом понимал, почему Су Линь так много выпил и был в порядке, но он уже не был... Не имея возможности больше пить, Тан Чжунван увидел, что Су Вэнь не выдержал давления всех, поднял стакан пива и налил ему в рот. Верно! Все дело в том, чтобы налить, свернуть шею, налить себя. После наливания одного стакана вы даже не осмеливаетесь опустить голову, поэтому сразу же получаете второй стакан пива и продолжаете налива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лив три пива точно так же, Су Вэнь больше не мог бояться, и пуф, паникуя, он плюнул в сторону Тан Чжунвана, и вино в его желудке, смешанное с блюдами из вина, которые он съел, все вырвало на тело Тан Чжун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Вэнь, ты успешный и побежденный парень... ты... ты... ты... плю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левотину Су Вэнь, Тан Чжунван сначала уклонился в сторону, но все равно не смог уклониться, и Су Вэнь его везде вырвало. Затем, стимулируемый запахом этой блевотины, он не мог больше терпеть, и вино в его желудке закрутилось, и вау, тоже! Большая блевотина.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 Девочки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вана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унвана тож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вота по все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наполнены вином внутри желудка, и все время держали его в руках, наполняя его силой воли. Но теперь, когда их вырвало, они не могли больше держать его в себе, их желудки в буквальном смысле вздувались, как прилив, и они не могли выпрямить спину! И не ходил искать ванную комнату и угловые корни, как собаку, лежащую под столом, безумную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ван", "Чжунван"... ты... эй... если не умеешь пить, не учись писать, как другие! Ты... ты сделал это сейчас, иди домой и протрезвей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тец Тан Чжунвана Тан Лян Юань подбежал с видом ненависти и помог Тан Чжунвану, который все еще был под столом и не мог перестать блевать, прихрамывая обратно к своему дому в сероват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вушка Су Вэнь Сяо Лин тоже не прочь подойти и попытаться помочь своему парню, но она просто приблизилась к Су Вэнь, а потом Су Вэнь вырвало половину его тела другим ртом, полным вау, и его юбка была полна рвоты Су Вэнь на верхушке его тела, она была такой грязной, и от нее доносился гряз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жка Су Вэнь Сяо Лин прыгнула далеко сразу, но Су Вэнь, казалось, головокружительно узнал ее, а затем перепрыгнул снова, все его тело лежало на теле Сяо Лин, а затем он прислонился к ее плечу, постоянно рвало, и его глаза тор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руга Сяо Лин просто чуть не испугалась глупости, где вы видели такого грубого Су Вэня, пытающегося оттолкнуть его, но недостаточно сильного! и был зажат им до смерти. Они собирались плак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м были родители Су Вэнь, также третий дядя Су Линь, проклял Су Вэнь, а потом надрал Су Вэнь задницу, только потом Су Вэнь протрезвел, но все равно не мог перестать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грязными и у них не было выбора, кроме как сопровождать третью тетю Су Линь, которая быстро избила их обоих и по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арринг закончился идеально. Су Линь была абсолютно внушительной. Преодолели Тан Чжунвана, Су Вэня и других. После того, как Ли Хао выпил все до единого, чтобы его стошнило, Ли Хао с радостью набросился на них, ударив Су Лина в спину и крикнув: "Линзи! Ты знаешь. Ты просто так выглядела. Ты был таким красавчиком! Пить все десять чашек вина за один глоток. Затем он толкнул десять чашек вина перед Тан Чжунваном, Су Вэнем и другими. Этот взгляд был просто крут! Потрясающе! Это так же круто, как "Я хочу драться с десятью" из фильма "Ип Мэн"... Если бы какая-нибудь девчонка увидела это, она бы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ко. Хватит надо мной издеваться. Хе-хе-хе... разве ты сейчас не был довольно свирепым? Один парень прицепился к пяти из них и вырвало двух?" Су Линь также ударил Ли Хао в живот, от чего его чуть не стошнило: "А? Девушка? Почему здесь нет девушек? Просто эти девушки могут быть 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Су Лин понял, что поле боя на его стороне закончилось. Однако, битва между Хань Сяосяо, Цинь Яньран, Юнь И И И, и Хань Линглин и другие еще не закончились а? Посмотрите на количество пустых бутылок рядом с ним. Это потрясающе! Прошла всего минута! Четыре девушки уже выпили целых пять-шесть бутылок, а в среднем один человек выпил более одной бутылки. Но, основываясь на ситуации "три-на-один" перед ним, Су Линь знал, что Хань Сяоксяо, должно быть, выпил еще немного, по крайней мере, две или три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Сестра Смайли, за вас! Ты знаешь, что ты выглядишь очень красиво, когда избиваешь людей в своей полицейской форме!" Глаза Хан Линглинга уже были звездными и головокружительными, и он шатался с бокалом вин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Су Лин - большой плохой парень, давайте поднимем тост! Не помогая этому вонючему злод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в порядке, говорила организованно, но она уже касалась одной рукой своего маленького живота, и, очевидно, также выпила довольно м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нешность Юнь И И все еще поддерживала ее манеру поведения, она была большой звездой и не хотела терять самообладание в таком общественном месте, поэтому, хотя она и выпила довольно много вина, она все же старалась изо всех сил контролировать его, но краснота, которая уже была на ее лице, едва ли могла скрыть ее текущее физ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пей! Пей! Пей! Это всего лишь немного пива, да? Когда я учился в полицейской академии, я избивал всех мальчиков в одной компании, они как бы спарринговали со мной за выпивку. Разрешается только нап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лепетала чепуху, но все равно была настолько дерзкой и щедрой, что больше не пьла из стакана, а из пивной бутылки. Наливай в собственный желудок. Спустить маленькую полбутылки вина за один глоток, затем захлопнуть бутылку на столе, снова захлопнуть, вытереть рот и закричать". Хорошее ви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действительно опалена, иди сюда... Дух тоже пь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держа в руках пивную бутылку, пьющую так весело, тоже встал, шатаясь с пивной бутылкой на столе, но две руки, держащие нижнюю часть пивной бутылки, шатаются, держась нестационарно, которая полна пива, пролиты по всему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Лин, держи лучше, мы не такие героические, как сестра Смайли, лучше пить из бокала..." выхватил бутылку в руке Хань Лин, Цинь Яньран тоже шатался перед тем, как наполнить бокалы, а потом поднял бокал, и пивная бутылка в руке Хань Смайли, радостно кликнула, позвала на "ура", а потом выпила ее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хорошо использовать чашку. Линг Линг не хочет использовать чашку, Линг Линг хочет такую большую пивную бутылку... такую большую..." уже потерянную в глазах. Все еще водянистый, Хан Лин Лин, кажется, просто узнает пивную бутылку и не хочет слушать никого, кто посоветовал бы ему взять бутылку, полную пива, и научиться Когда Хан улыбнулся, он наклонил голову и налил вино в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ый никогда раньше так не пил, внезапно подавился бушующим пивом, и Цинь Яньран поспешил забрать пивную бутылку, которую она держала в руках. Снова схватив ее, она похлопала ее по спине, ведя себя так, будто она достаточно взрослая, чтобы преподать ей урок: "Сестра Линг Линг, как ты можешь так пить! ? Дети вообще не должны пить, а ты дуешь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верх, самый сокровенный рыдал и роптал маленьким голосом: "Я не такая умная и красивая, как сестра Янь Янь, и не такая красивая, как сестра Юнь И Ий И. Большая Звезда, даже не такая красивая, как сестра Смайли, так что... ооо... вот почему я не понравлюсь брату Кобаяши... в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Идиот! Сестра Линг Линг, вы сестра Су Лин, если он осмелится вас недолюбливать, поговорите с сестрой, и она найдет его и улади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была почти пьяна, и с Хань Линлинь, которая была на полголовы короче себя, в ее руках, она была немного неустойчива, и если бы не Юнь И И, помогая держать ее, она бы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ньран, слушай, Су Линь уже выиграла, нам тоже стоит... или нам перестат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все еще относительно разумное, потянуло ее за саронг, чтобы убедиться, что она не испачкалась и не сошла с одежды. . Сегодня она ест на глазах у стольких людей и пьет пиво. Раньше она чаще всего посещала банкетные приемы и пила хорошее красное вино. Юн И И, которая практически никогда не пила пива, теперь чувствует силу пива, а ее мозг уже начинает пу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Солин выиграл? Пойду принесу ему выпить... а? Су Линь... ты... ты не выиграл, пока не выпил меня... Су Линь... Су Линь... иди сюда...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Сяоксяо вспомнила о своей конечной цели на сегодня и быстро развернулась в поисках Су Лин. Как раз в это время Су Линь тоже проходила мимо, и Хань Сяоксяо, положив бутылку вина в руку на стол, закричала: "Су Линь! Я осмелюсь раздуть бутылку со мной. Пить по одной чашке за раз - это слишком мелочно, подойди и раздуй бутылку, у тебя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цо Хан Сяоксяо уже было красным, и ее речь была нечеткой. Су Линь знал, что Хань Сяоксяо тоже слишком много пил, а затем посмотрел на похожее состояние Хань Сяоксяо и Цинь Яньран, а также на красную половину боковой стороны Лицо Великой Яркой Звезды Юнь И, Су Линь знала ситуацию, что происходит? На этот раз девочки пьяны?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 Вы все спали в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пасибо r зеленой mia за 100 наград, и дракону0819 за 100+100+100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иди сюда! Выпей со мной... Я хочу произнести с тобой вино по буквам...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очевидно, уже была пьяна, не могла даже говорить хорошо, и с полной бутылкой пива в руке, она бросилась перед Су Лин, схватил Су Линя за руку и не отпустил, доставая Су Лин, убедившись, что он пь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ты пьяна! Положите его быстро и не пейт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рвал бутылку вина из руки Хань Сяоксяо, но Хань Сяоксяо не захотел, и взял еще одну открытую бутылку пива со стола рядом с ним, и запихнул ее ему в рот,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это очень героически! Я даже не могу больше говорить ясно, и я все еще такой острый, когда дело доходит до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рюканье, он смотрел, как Хан улыбается и выпивает полбутылки вина за несколько уколов, а затем накрывает бутылку пива на стол, вытирает рот и указывает на Жгучую руку Пивная бутылка кричала: "Парят! Пей! Я допил свой напиток, почему бы тебе не выпить его сейчас? Пытаешься обмануть? Я... Я говорю тебе! Ты только что победил этих слабаков, но я не проиграл тебе. Я, Хан Сяоксяо, большой пьяница! Пей быстро... Сулин... или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ьешь? Посмотри на себя, ты даже не можешь нормально говорить. Ладно, ладно... Я проиграл, ясно? Ты выиграл*, Хан Смайлз - лучший, ты выиграл, теперь ты можешь перестать п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 Улыбается была пьяна, Су Лин не потрудилась с ней побеспокоиться. Отвеча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рин, ты еще не выпил? Я собираюсь... и я собираюсь... и я собираюсь выпить тебя тоже... вау... оо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олько что сказала, что собирается выпить Су Лин, чтобы ее вырвало, но вместо этого весь алкоголь в ее желудке выпал, и вау, она не могла не заботиться о своем имидже, и ее стошнило по все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вырвет все... поторопитесь... я вас похлоп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а сделать шаг вперед и помогла Хань Сяоксяо, которая наклонялась к рвоте, похлопала ее по спине, слушая ее кашель, но почувствовала себя. Некоторые жалели Хан Сяоксяо. Хань Сяоксяо был бы так зол сегодня, чтобы свести счеты с самим собой, что это должен быть день в тематическом отеле пары Fashion China Palace. Он был распространен как лесной пожар в полицейском участке. Такой скандал. Для такой девушки, как Хан Сяоксяо, это действительно был не малень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ан Сяоксяо - девушка? У неё была своя доля скандалов в полицейском участке? Что со мной не так? Смотреть, как она становится мягкой теперь, когда ее пьют и тошнит? Это нехорошо, ты забыл, насколько сумасшедшая эта сумасшедшая девчонка, когда она сумасшедшая? Это будет преследовать меня при каждой возможности, нет. Нет... Я не могу быть обманута текущей иллюзией. Не могу пом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а немного боролась. Су Линь, наконец, восстановила это отношение, похлопала Хань Сяоксяо по спине и сказала, когда увидела, что ей немного лучше: "Все в порядке? Я же говорил тебе не пить. Ты не слушал меня, но продолжал пить. Тебя сейчас тошнит? Быстрее, вставай, пей воду и полоска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бутылку минеральной воды, отвинтив крышку и передав ее Хань Сяоксяо, Су Лин засмеялся: "Я не ожидал, что наш величественный капитан-криминалист Пить блевотину тоже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урин, не притворяйся добрым. Тебе повезло, что ты не выпил сегодня блев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минеральную воду из руки Су Лин и глотая рот, Хань Сяоксяо считалась немного более трезвой, но голова все еще кружилась, это был эффект алкоголя, она была неустойчива в ходьбе и шаталась, поэтому она должна была держаться за стол,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ты даже не можешь стоять крепко, а ты все еще жестко держиш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упустила шанс быть саркастичной, и тогда Хань Сяоксяо снова посмотрел на нее: "Независимо от того, смогу я стоять или нет, мне не нужно, чтобы ты забот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Мне плевать, так что продолжай пить, мне плев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нь Сяоксяо немного протрезвела и приехала, Су Линь не заботилась о ней, если бы она продолжила, возможно, это была бы очередная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ой стороны, три другие девушки, Цинь Яньран, Хань Линлинь и Юнь И, также выпили довольно много вина, и теперь все сидели в оцепенении, их маленькие лица были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как... как ты? Вся эта вып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еред пьяными затуманенными глазами Цинь Яньрана, Су Линь действительно маленькая душевная боль, Хань Сяоксяо, нечего делать, и несколько девушек пишут по буквам. Какое вино? Я не заметил эту сторону только что, и к тому времени, как я ее нашел, несколько девушек уже так много выпили. Су Линь подумала, как насчет того, чтобы не использовать частичный разворот времени объекта для восстановления состояния для немног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Су Линь считала, что это неуместно, слишком просто использовать его так часто. В частности, три девушки, Цинь Яньран, Хань Линлинь и Юнь И И, все были пьяны в одну секунду, так много выпили, а в следующую секунду они сразу же превратились в Трезвым? К тому же, если бы вопрос о выпивке Ли Хао раньше был замечен кем-то, кто бы заинтересовался, было бы очень легко причинить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будь об этом! Давайте напьемся! Хе-хе, то, как Хума напивается, с ее двумя маленькими красными мордашками, у нее действительно друг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лицо Цинь Яньрана, хотя Цинь Яньран была немного пьяна, она все еще стеснялась опустить голову, точно так же, как стеснительный цветок водяного лотоса, немного злилась на Су Линь, извращенную: "Су Линь, ты... ты не смотришь на меня так, я... я буду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режде, чем Су Лин смог говорить, милый маленький кузен Лоли рядом с ним, Хан Линг Линг, весело подошел к лицу Су Лина. Моргнув своими большими, слезливыми глазами, он пробормотал с маленькой улыбкой: "Брат Кобаяши, просто посмотри на меня! Посмотрите на Линг Линг! Линг Линг не будет смущена, брат Лин, просто посмотрите на Линг Линг!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рин, ты... посмотри на меня, я не... я больше не стес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спешил сказать засте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естра Янран, брат на самом деле... на самом деле ты очень нравишься, Линг Линг... Линг Линг так ревну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Хан Линглинг говорил глупо, и немного жалостливо к себе, с красным маленьким лицом, которое было душераздир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ак ты? Видя, что ты тоже так много выпил, твое те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более трезвой, и хотя у неё было красное лицо, она всё равно вела себя скромно, и когда она прищурилась глазами и нежно улыбнулась, она... Этого было достаточно, чтобы человек потерял рассудок на полдня. Все остальные маленькие девочки должны были позаботиться о Су Линь, но Юнь И могла бы позаботиться о теле Су Линь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все в порядке, Юн Ии, как дела? Смотрите, вы только что выпили несколько бокалов вина с Улыбающейся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Юнь И И, Су Линь был не так естественен, как с другими девушками. В конце концов, Юн И И был большой звездой. И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просто не выпил много пива и я немного не в себе". Просто у меня немного кружится голова, но я только что выпил немного содовой. Все должно быть в порядке после того, как алкоголь пройдет позже. Вместо этого, это ты. Су Линь. Я только что видел, как ты так много спарринговал и пил с этими парнями, ты правда в порядке? Хочешь сделать перерыв? Я позабочусь о них дво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дала полную игру своей личности как старшей сестры. Нежная и естественная, улыбка не заставила никог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 порядке. Кстати, старшая сестра Юн И И, почему бы вам, ребята, сначала не зайти в мою комнату и не отдохнуть! От вина у тебя неизбежно кружится голова, и раз уж ты сейчас не в настроении больше есть, просто иди ко мне домой 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Су Линь запросил мнения Цинь Яньрана и Хань Линлиня и сказал: "Яньран, Линлинь, иди в дом и отдохни! ! Я сделаю тебе еще одну кастрюлю отрезвляющего чая,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тогда тебе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кивнула головой, чтобы согласиться, в конце концов, немного головокружительно, в этом случае и поддерживать их образ, трудно, не смущаясь, в это время она также хотела найти место, чтобы сесть должным образом, опираясь на некоторое время, плюс пиво все делают людей более тусклыми хотят спать, Юнь И И И думала, что теперь, если есть место, чтобы быть в состоянии позволить себе лечь должным образом, чтобы спать является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Сестра Хума, сестра Юн И И, иди, иди, иди... Линг Линг проведет тебя в комнату и будет спать в Линг Линг **, а не в вонючей кроват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 Линглинг сказал игриво. Су Линь, однако, пробормотала: "Линг Линь, разве эта кровать раньше не была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Дух, хе-хе-хе... Брат Кобаяши тоже хочет поднятьс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Han Lingling моргнул ее большие, слезящиеся глаза, казалось бы, пьян, и ее маленькая голова все еще качается вокруг, что делает ее особенн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поздороваюсь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 Яньран теперь было красным, как большое красное яблоко, она опустила голову, немного шатаясь, чтобы найти свою мать, которая произносила тосты с некоторыми чиновниками. Клык Липин, тянущий за рукав матери, сказал: "Мама, я... Я выпил слишком много, я и сестра Лин Лин, старшая сестра Юн И И и они... Вместе пойдем в дом Су Лин и сделаем перерыв, чтобы протрез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ехали! Янран, повеселись сегодня и не волнуйся слишком сильно. Не волнуйся у Су Лин, мам. Если ты пьешь слишком много, не пей его, пусть это отродье Су Лин принесет тебе трезвый чай, я не знаю из чего сделан этот отродье, но на самом деле Просто выпил столько пива и вообще ничего не случилось. О, в следующий раз, когда мама устроит вечеринку с вином, она определенно подумает о том, чтобы привести этого отродья при первой ж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думала, что тот факт, что она выпила так много вина сегодня, сделает ее мать несчастной, и тогда ей придется сказать несколько слов о себе, но... Я не понимал, что мама так обрадовалась себе и, похоже, собиралась потакать себе и немного повеселиться сегодня. Почему это? Это все из-за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в замешательстве, почему она чувствовала, что ее мать еще более внимательна к Су Линь, че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арящий, я поговорю с мамой.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ущенной головой Цинь Яньран выглядела еще более кокетливой после того, как выпила вина, особенно с вертикальной грудью, Су Линь пронеслась мимо без единого взгляда, и появился намек на ощущения тети Пин, это действительно были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Су Линь, куда вы, ребята,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ял в дом Юнь И И, Цинь Яньран и Хань Лин Лин, и был замечен Хань Сяоксяо, который также весело побежа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мы... мы пойдем в дом, чтобы сделать перерыв". У меня немного кружится голова от выпивки с сестрой Янран и сестрой И И И". Хан Лин Лин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парринг закончился, у нее не было враждебности к Хан Улыбке. Немного застенчивый, Хань Сяоксяо посмотрел на улыбку, героическую внешность Хань Сяоксяо и задумался, не нужно ли ей также изменить свой стиль. Тебе нравится сестра Смайли? Это сделало бы брата Кобаяси еще больше похожим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Брат Кобаяши не любит Улыбающуюся Сестру так, а? Мой собственный брат Кобаяши, кажется, смотрит на сестру Смайли с таким взглядом каждый раз, когда он называет ее мужчиной-девочкой... нет, нет, нет... Я все еще... Не будь такой женщиной, как сестра Смайли, брату Маленькому Брату Лин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линь, которая находилась в разгаре юношеского развития, думала о своем собственном позиционировании, ей нравился мощный и лихой стиль Хань Сяоксяо, нежный и грациозный стиль Цинь Яньрана и большой звездный стиль Юнь И, но, к сожалению, она была раздражена тем, что у нее, похоже, вообще не было нескольких сестер, как будто она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Разве ты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глянула на Хань Сяоксяо, увидев, что ее лицо уже немного побледнело от рвоты, и она кашляла несколько раз, когда говорила, но не могла вынести. Земля сказала: "Неважно! Забудь об этом! Тебе стоит прилечь в доме. Я сделаю вам, ребята, хороший крепкий чай, чтобы разбу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у Линь, наконец-то ты сказал что-то человеческое, хотя этого офицера не волнует твоя вонючая кровать... "Хань Сяоксяо все еще хочет поговорить жестко, но Су Линь тут же Просто прервите: "Не лежи спокойно, если тебе все равно, как будто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действительно врагами жизни и смерти, головы задниц, и могли ссориться, не произнося дву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это не вонючая кровать брата, иди, ложись на кровать Духа! Кровать Линг Линг хорошо пахнет. Ты был в ней с Линг Линг на днях! Хе-хе, это великий день, когда три прекрасные сестры сопровождают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улыбнулась и моргнула своими большими, слезливыми глазами, когда она втянула Хань Улыбаясь в дом. Су Линь не мог не заботиться о Хань Улыбаясь, он нежно взял Цинь Яньран за руку и привёл её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И И посмотрела перед Цинь Яньран и Су Лин, держась за руки, ее сердце было просто туго, немного запутано и беспокойно, ее две маленькие розовые руки собрались в клубок, укусили ее губы, и вздохнули беспомощно, а также вош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Я сонный, могу прилеч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спальню, Хань Сяоксяо легла на живот, заняв положение кровати сама. Но Хань Линглин, как сладкая куртка, немного тянет Хань Сяоксяо, чтобы освободить место, улыбается Цинь Яньрань и Юнь Ии И сказал: "Сестра Яньран, сестра Юнь Ии И, вы тоже устали! Ложись здесь и отдохни! Мы вчетвером просто будем лежать через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 посмотрела на четверых и проглотила, что это было? Четыре прекрасные цыпочки, все спят на одно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 Директор Чж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 Цинь Яньран, Юнь И И, Хань Линлинь и Хань Сяоксяо, четыре девушки, без малейшего уважения к присутствию Су Линя. Одевшись аккуратно, просто лежали вместе вот так. Целый ряд, четыре девушки, каждая с персиково-красным лицом и алкогольным запахом, такая атмосфера, но это сделало комнату Су Линь Единственный мужчина внутри чувствовал, что кровь течет, особенно в связи с тем, что и Цинь Яньран, и Юнь Иии носили чулки, их длинные красивые ноги перекрывали друг друга. Очаровательный пейзаж под ее юбкой был подарен глазам Су Линь, совсем не скры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Я пойду сделаю вам, ребята, немного трезв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почувствовал себя смущенным, быстро извинился и убежал, такая сцена была действительно слишком захватывающей. Четыре девушки тоже были очень, даже если они выпили слишком много, они не могли быть такими неосмотрительными ах! Это столкнулось бы с другими людьми, которые не смогли бы устоять перед тем, как наброситься на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вляющий чай! Чай протрезвеет... Думаю, я сам протрезв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Су Линь быстро нашел чайные листья и заварил горшочек крепк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снаружи, спарринг-матч Су Лин только что подтолкнул весь банкет к самому **. Когда Су Линь одержала победу, все не только болели за Су Линь, но и отпустили животы и искали предметы для выпивки и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и Чэн славились своей хорошей выпивкой, особенно отец Су Линь, Су Гуо Ронг, старым товарищам было трудно быть вместе, а старый вождь был здесь, что было действительно счаст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 Безумие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Яньран - твой дедушк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тырех спящих девушек, Су Линь испытывал необъяснимое чувство в своем сердце. Глядя на Юнь И И, Цинь Яньран и Хань Линлинь, все трое были в порядке и до сих пор приятны для глаз, но как получилось, что когда он посмотрел на Хань Сяоксяо, он почувствовал. Ее рука в одежде Цинь Яньрана намеренно ест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вы все просыпаетесь и приходите за чаем трез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чась в чайник, Су Лин громк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Хань Сяоксяо, которая перевернулась в неудовлетворенности, все три другие девушки выглядели так, как будто они крепко спали, их глаза плотно закрыты, а лица красные, без намерения просыпа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похоже, это из-за алкоголя, и один из них крепко спит, забудь об этом, давай не будем их будить". Дай им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осыпаться спящим девушкам, Су Лин положил заваренный крепкий чай в направлении своего маленького **, затем опасаясь, что немногие из них просто заснуть и простудиться, и так, что в случае, если кто-то другой пришел, они также пойдут голыми, так что он распространил тонкое одеяло и покрыл четыре человека 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н улыбается, не похоже, что она действительно была сбита Салли той ноч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ука Хань Сяоксяо все еще была в одежде Цинь Яньрана, и не вынимая ее вообще, Су Линь пошел гневно схватить руку Хань Сяоксяо, пытаясь вытащить ее руку=из одежды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ты спишь, ты хочешь съесть мой тофу "Яньран". Эта шлюха-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Хан Сяоксяо за руку, он так крепко ее схватил. Су Лин накачала его несколько раз и была ошеломлена, что это не так. И казалось, что рука Хань Сяоксяо так крепко держала грудь Цинь Яньрана, что Су Лин накачала руку вот так, но вместо этого спящая Цинь Яньран не стала Сознание стонало. Несколько раз 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Вообще-то, держишься так крепко... Похоже, это не сработает, если не принять какие-то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икак не мог вытащить руку Хань Сяоксяо таким образом, поэтому он вытащил одну руку, а другую тоже беззастенчиво выкопал в одежде Цинь Яньрана, пытаясь оторвать проклятую руку Хань Сяокся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Цинь Яньрана была нежной. Все было исключительно гладко. Это был первый раз, когда Су Линь прикоснулся так близко к Цинь Яньрань, и в прошлом он, в лучшем случае, делал паузу во времени, чтобы тайком дотронуться до груди Цинь Яньрана, маленького размера. Сердце колотится. Я не знаю почему. Теперь она трогала грудь Цинь Яньрана. Но вместо этого Су Лин вспомнила тётушку Пинг Клык, Липинг. Глядя на спящее лицо Цинь Яньрана, Су Линь не мог не наклониться снова и не поцеловать маленький ротик Цинь Яньрана. Он слегка кле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пящий Цинь Яньран, казалось, почувствовал рот Су Линь, не сопротивлялся, казалось, узнал и Су Линь поцеловал вкус, но также ответил Су Линь, самые мечтательные из них - это мешковатые губы, выглядят мило и кок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Хан Сяоксяо так крепко держится, дайте мн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одну из волшебных ладоней Хань Сяоксяо, он схватил весь бюст Цинь Яньрана. у Цинь Яньрана вся грудь. Поэтому Су Линь не жалела усилий, чтобы сломать один из пальцев Хань Сяоксяо, и это была буквально попытка сломать ее. Одна рука раз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к! Спать рядом с Хань Улыбкой - это действительно катастрофа! Хан Сяоксяо, эта шлюха-мужчина, не будет... не будет любить мужчин после этой ночи, а вместо этого будет любить женщи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 повсюду мурашки по коже. Особенно вспоминая ту ночь в тематическом отеле "Пара" во дворце моды, западная концепция Салли, по мнению Су Лина, должна была бы быть Она очень открыта. Может, Салли любит женщин? Да, это так! И я никогда не слышала, чтобы мистер Лин говорил, что у Салли были парни, как будто все мужчины были просто игрушками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Сяоксяо, которую Су Лин наделал столько шума, казалось, просыпался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ящая Хань Сяоксяо все еще была пьяна, и алкоголь возвращался, она увидела Су Линь, потерявшуюся на глазах, и подумала, что ей присни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говорил в тоне, который до сих пор выглядит так, как будто он был пьян, и когда он посмотрел на Су Лин, он просто сказал очень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десь делаю? Как ты думаешь, что я здесь делаю, когда это место говорит о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не вежлив, Су Лин вернула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Линь, Су Линь, ты... ты большой злодей! Я... почему я в твоем доме? Моя голова, почему... почему так кружится голова... что... что... что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ась своему лесному беспорядку и убрала одежду, но внутри у нее кружилась голова, и она, кажется, ничего не могла вспомнить. Глядя на самодовольное лицо Су Лин, думая об этом, она разозлилась, вспоминая, что случилось с Салли той ночью, но ее тело снова начало лом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что в ту ночь было все это проклятое "Парящее", а потом она проверила. Эта гостиница была заподозрена в незаконном использовании афродизиаков и запрещена ею. Однако, ощущение того дня, она не могла забыть е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женщиной и друг с другом было так комфортно, и что, если это действительно было с мужчиной? Так вот на что это похо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 разгар своего смущенного состояния, Салли, тем не менее, научила Хань Сяоксяо довольно многому о мужчинах и женщинах. Теперь, под действием афродизиака вина, тело Хань Сяоксяо реагировало на все сразу, особенно когда она смотрела на Су Линь, она вспоминала. В тот день в отеле было очень тяжело и комфортно чувствовать, что все ваше тело в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ан Смайли, ты... что с тобой не так? Что... 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изменения в глазах Хана, Су Лин был шокирован, думая, что Хань снова задумал что-то плохое, но холодно, Хан на самом деле улыбнулся кокетливо, а затем набросился на Су Лина, бросив все свое тело на этот маленький кусочек c*ck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 Смайли, ты спятил, да? Опять драк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думать, что он там, и думал, что Хань Сяоксяо пытается найти неприятности и бороться с ним! Как раз тогда, когда он хотел сопротивляться и дать улыбку Хань грубый шок, он был холоден и вдруг, все сразу, улыбка Хань рот дал ему Под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Хан Смайли, чт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в шоке, это было в его собственном доме, но три другие девушки лежали рядом друг с друг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Сегодня нам не хватает тысячи слов, так что завтра мы добавим еще! Двойной месячный абонемент. Давайте проголосуем, на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 Су Линь!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мужчина, определенно был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Су Линя также на короткое время оказался пустым, алкогольный запах Хань Сяоксяо был очень дымным. И, Су Линь, но весь человек лежал на ней **, чуть больше в сторону, может дотронуться до чайника, который Су Линь только что надел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Хан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ситуацией, Су Линь почувствовала, что есть только две причины. Первым было то, что Хань Сяоксяо сошла с ума, а вторым - что Хань Сяоксяо сделала это нарочно, чтобы выставить себя дурой перед нескольк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у Лин чувствовал, что в этом вопросе, он должен силой оттолкнуть Хань Сяоксяо. Черт возьми, Хань Сяоксяо, мужская шлюха, пришла съесть свой собственный после того, как съела тофу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имвол запрета появился в сердце Су Лина, он не должен уступать Хань Сяоксяо f*kking power. Ему нужно было сопротивляться, и ему нужно было сопротивляться до того, как проснулись **Юнь И, Цинь Яньран и Хань Л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сли бы их видели те немногие, кто так близко целует Хань Сяоксяо, какой был бы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Хан улыбается. Какого черта? Слишком много пьешь и проливаешь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вытянуты вперед, и Су Лин хотел оттолкнуть Хань Сяоксяо, но никогда не думал, что они будут ~ просто ~ коснуться груди Хань Сяоксяо так прямо. Два кластера твердой мягкости, очень твердый, с жесткостью рода, возможно, из-за практики боевых искусств с Хань Xiaoxiao, хотя общая форма была не очень хорошей Но это так приятно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Хана Улыбающегося". Как... сжимать их так удобно? Эт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и, которые Су Лин месила, были мягкого типа, как у сестры Бамбук, как у тети Пинг, как у учителя Клыка, и даже... Супер-грудная грудь **Салли была мягкого типа. Тем не менее, Хан Смайли перед ней, ее грудь, были твердым типом. И это все еще был исключительно твердый тип. Хотя они были в одежде и лифчике. Но Су Линь дотронулась до них. Это было немного увлекательно, когда ты разм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транное ощущение он никогда раньше не испытывал. Не в силах помочь, Су Лин разминала его еще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йн..."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ущипнутым Су Лином за грудь вот так. Хан Сяоксяо тоже не мог не дрогнуть. Су Линь разминает. Мужское разминание. Это действительно было совсем другое чувство, чем прикасаться к нему самому и быть тронутым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Хань Сяоксяо было немного расплывчатым, и вино шло дальше. Она чувствовала себя очень горячей, ее тело было очень горячим, грудь была очень горячей, и пара больших рук Су Лин была очень горячей, о нет! Не имея возможности описать ее как горячую, Хан улыбнулась и почувствовала, что большие руки Су Лин, которые плотно обнимали ее грудь, уже раска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чувствовала, как будто что-то внутри ее тела кричало, и ее тело действительно дрожало и че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руками, двигаясь к груди, схватив Су Линь за руку, которая ее касалась, Хань Сяоксяо еще сильнее сжимал Су Линь руку инстинктом, как будто ей не нравилась хватка Су Линя, и она хотела, чтобы он сжимал е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не так с улыбкой Хана? Это... *на самом деле*? Алкоголь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а на пьяный взгляд Хань Сяоксяо, не похоже, что она проливала вино или пыталась намеренно выставить себя дурой. Вместо этого, уникальный гормональный запах из ее тела, запах эмоций, распространился между ее бровей, или Хан Улыбается... Реакция тела. Маленькие ягодицы, которые были подтянуты на теле Хань Сяоксяо, теперь на самом деле становятся свободными, а две стройные, мощные ноги наматываются, как змеи на Тело С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Хань Сяоксяо, эта сумасшедшая сука, откуда у нее стольк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рижат двумя ногами Хань Сяоксяо, но он ничего не мог с этим поделать, когда тайком взглянул на Юнь И И, который был по другую сторону большого f*ck! Три девушки, Цинь Яньран и Хань Линлинь, которые пили вино, теперь все спят очень много, только этот Хань Сяоксяо, вид беспокойства. Я здесь, чтобы соблазнить твоего дедушку Су. Я здесь, чтобы соблазнить твоего дедушку Су, пока он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Смайли сходит с ума, когда она сходит с ума, это тоже... довольн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все еще хватались за грудь Хань Сяоксяо, а Су Линь ** в это время тоже встал. Немного спермы, маленькая палатка уже заправлена между ног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так тяжело... т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о выкидывая волосы, Хан улыбнулась и вытащила свои привязанные волосы, которые, к счастью, уже были короткими, и слегка приоткрыла глаза. Уставившись на Су Лин с большим желанием, она лизала свои красные губы, ее тело было в огне повсюду из-за вина, которое она выпила. Она пыталась расстегнуть свою одежду, но в этот момент стала очень неуклюжей, и несколько пуговиц ее блузки, после того, как она полдня возилась с ними, застыли без Развя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горячо...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 могла расстегнуть собственную одежду, очень по-детски раздраж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у Лин увидел это, он засмеялся, и обе его руки спустились с груди Хань Сяоксяо и аккуратно расстегнули пуговицы одежды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сстегните... отлично... горячо...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увидел, что пуговицы расстегнуты, и с очень счастливой пожиманием плеча снял эту рубашку, оставив только одну внутри. Тонкая рубашка и темно-зеленый лифчик. Рубашка все еще была супер короткого типа, и после того, как рубашка снаружи отвалилась, изнутри было видно тонкое декольте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люди такие уж дикари". Пейзаж внутри, однако,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снова проглотил свою слюну, ему было все равно, его две руки ушли на расстегнутую рубашку и бюстгальтер Хан Сяоксяо. Но Хан Сяоксяо схватил его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у Линь... Я... Я уз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ающийся, который был пьян и пьян, все еще узнал Су Линь. Ее речь была неразборчивой, но ее хватание за руки все еще было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ающийся, ты... ты пьян или нет? Ты игр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не мог понять, в каком положении сейчас Хань, решил, что лучше пока не делать ничего необ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Могу я... могу я, Хан Смайли, напиться? Я... я... но... хе-хе-хе... я - тысяча бокалов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покачал головой. Улыбк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Хан Улыбается, шлюха-мужчина, все еще такая сильная, когда она пьяна." Су Линь пытался оттянуть назад свою руку, которую держал Хань Сяоксяо, но он обнаружил, что она держалась так крепко, что он взял ее обратно только с твердым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 Линь? Хм... Парящий - большой извращенец! Сурин - большой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человек перед ней, который был под ее телом Су Лин, Хань Сяоксяо на самом деле кричал: "Су Линь ты! Большой плохой, это ты оставил меня с этим золотым котом... я... Сурин, ты большой плохой! Очень плохо! Большой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поминая плохие воспоминания, Хань Улыбка сошла с ума и безжизненно ударила Су Лин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Хан Сяоксяо...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оги Хан Сяоксяо были плотно обернуты вокруг себя. Су Лин не могла тужиться и не могла тужиться. Поэтому он должен был быстро обнять ее крепко, чтобы предотвратить ее безрассудно бросаться вокруг себя. Таким образом, все тело Хань Сяоксяо снова плотно прижалось к телу Су Линь, и ее пылкий красный рот. Это просто случайно коснулось шеи Су Лин. Немедленно. Сильный мужской запах тела Су Линь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чувствовала себя так, как будто в ее организме на мгновение высвободился **гемот. Причина всего. Всё из-за этого человека под ней, именно запах тела этого человека сделал её всё тел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выносимая, совершенно другая, совсем не такая, как в прошлый раз в тематическом отеле "Fashionable Palace Couples". Это был запах настоящего мужчины, человека, который действительно чувствовал себя настоящим мужчиной. Особенно та штука, которую Су Лин держал против себя, что это, черт возьми, было? Почему ты до сих пор чувствуешь тепло этой штуки через об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тукнуло сердце, запах **, смешанный с запахом вина, Хань Сяоксяо стал еще более опьяненным, она не могла удержаться, она нежно клевала на шею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Хан улыбается,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ействительно не могла терпеть Хань Сяоксяо так, вожделения за ней, избиение себя, а затем щекотать ее снова! . Но когда он посмотрел вниз, он был ошеломлен, увидев лицо Хань Сяоксяо, которое выглядело так, как будто он никогда раньше не видел Хань Сяоксяо. Пришел тот, кто показал такое выражение. Даже когда Хань Сяоксяо был загипнотизирован запахом мускуса в тот день в тематическом отеле Couple's Theme Hotel in Fashion China, все был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Я слышала, как сестра Салли говорила, что женщинам... просто предначертано так поступать с мужчинами... и только после этого их можно считать Настоящая женщина... Парящая, как бы я тебя не ненавидел, сейчас я этого не вынесу! Я... я хотел испытать этот вкус, вкус, который, как сказала сестра Салли, будет лучше, чем вкус женщины к женщине. Миллион раз. Я не испытывал этого вкуса, но той ночью несчастная сестра Салли нарушила мое тело, и она заставила меня почувствовать стыд, черт возьми. сестры Салли, которая на самом деле провела пальцами по моему обнаженному телу, заставляя меня... но я... мое тело, которое показывало. Очень похоже на то, как это случилось... что электрический удар, как вкус, заставил меня... потеря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ается в это время, кажется, борется за восстановление своего рассудка, но потом она произносит эти иррациональные слова, она жаждет глаз и чувствует. Поглаживая палящую грудь Сурина, о Боже! Запах мужчины бушевал, и Хань Улыбка больше не могла его контролировать, она яростно набросилась вперед и на губы Су Лина. укусил, а потом крикнул: "Парят! Отдай ег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Сегодня взорвались четыре смены! 12.291.7 - двойной месячный абонемент, один месячный абонемент - максимум два месячных абонемента! Давайте посмотрим, есть ли у нас еще ежемесячные билеты на наши счета! Если так, пожалуйста, поддержите меня своими словами! Спасибо всем, кто проголосовал за сегодняшнее голосование, 1 голос за возобновление обязательств, 2 голоса за Маленький Горький Чай, 2 голоса за Тюрьму Мин, 2 голоса за Змеиный Голл, 1 голос за море и небо совы. Давно проголосовал за 1 со старыми и новыми лицами! Спасибо всем, кто проголосовал! И спасибо роксу и зеленому бледно-чистому небу mia за награды 100+588! Я продолжу писать. Сегодня я буду в четвертой смене. И еще три см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 Внутренний монолог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Ш...что? Хан Улыбается, ты... кто научил тебя всем эт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шеломлен, никогда не ожидая, что Хань Сяоксяо, который изначально был идиотом в этом аспекте вещей, на самом деле скаж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спрашивать, его, должно быть, научила та блондинка** блондинка из Салли. Научив хорошего и невинного Хань Сяоксяо быть таким за одну ночь, Су Линь почувствовал, что он действительно должен быть впечатлен Сал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ю! Это убьет меня... что я буду делать в этой ситуации? 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искушением, такой страстной сценой, человек не смог бы устоять. Су Линь был таким же, хотя он обычно находил Хань Сяоксяо очень мужественным, неоспоримо, что Хань Сяоксяо убрал это. Порочное выражение пришло, все еще изящной,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комнаты три спящих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Han Lingling был его двоюродным братом, Yun Yi Yi был его старшей старшей сестрой с большой звездой, а Qin Yanran был школьным цветком, который ему нравился. Но теперь они все спали мертвые, и их раздавило под телом такого жестокого полицейского, как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а, что сегодня хороший винный банкет закончи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атмосфера действительно была очень пронзительной/возбуждающей. Су Линь посмотрел на глаза Хань Сяоксяо, который выглядел так, как будто он не мог перестать жаждать за ней, его две руки, неосознанно протянул руку снова и схватил Хань Сяоксяо! Грудь, раз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это так приятно. Су Линь, я... я так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лыбнулся, как Су Лин сжал все его тело без силы и нажал против Су Линь, который перевернул и, в свою очередь, нажал Хань улыбнулся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Если ты хочешь умерет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не мог больше терпеть после того, как держал его так долго, принял яростный удар, нажал Хань Сяоксяо под ним, а затем очень грубо пошел, чтобы снять одежду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быстро... Су Лин, я хочу, чтобы ты... быстро... ко мне". Как... Сестра Сал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забыл о мести Су Лину. В это время она была наполовину застенчивой и наполовину застенчивой, и она знала, что человек перед ней - Су Линь, но ее тело ** не могло не заставить ее сделать это. Успокаиваемся. И... Похоже на то. В ее сердце. Она ненавидела не столько Су Лин, скольк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ась, вспоминая, как познакомилась с Су Линь, подростком, которого, как она думала, будут преследовать и избивать панки, но никогда не представляла. Тот, кто был экспертом по боевым искусствам с выдающимися навыками. Крутой парень, сбежавший из подземной базы банды Дракона и Тигра с собственным оружием и пулями на спине. Я бы никогда не догадался, что это все еще извращенец, который воспользовался возможностью съесть свой собственный тофу. Это Су Линь, который был окружен многими красивыми девушками, был также тот, кто открыто избивал свою собственную задницу на глазах у всех, кто находился в полицейском участке. Большой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лишь месяц или два контакта с Су Линь, и даже сама Хань Сяоксяо не ожидала, что Су Линь уже заняла столько фотографий и фрагментов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у Хан Сяоксяо не было много друзей, не говоря уже о мальчиках, которые ей нравились, среди ее впечатлений. Те люди, у которых не хватило духу быть настоящими мужчинами, которые просто трепетали и умоляли о пощаде перед собственными кулаками и ногами. Только Су Линь, большой негодяй и сексист Су Линь, который никогда не боялся себя, на самом деле осмелился надрать себе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акой ублюдок Су Лин, он держался за свое сердце? Правда ли, что вы влюблены в Сурин, как сказала сестра Салли? Каково это - любить кого-то? Ты не хочешь забыть об этом?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нь Сяоксяо даже не попыталась остановить Су Лин от раздевания догола, и в голове у неё появилось много образов, а также Появилось очень много вопросов. Хотя она была на несколько лет старше Су Лин, она просто была еще маленькой девочкой с ранней любовью. До того, как столкнуться с Су Линь, единственными важными людьми в ее жизни были ее собственный дедушка и дедушка, который выгнал ее с собственного рождения. Родители семьи, а также другие воспоминания проводятся с некоторыми из 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в полицейской академии, дни в отряде детективов, были однообразно утомительными. Хань никогда не имела много общего с мучителями, которые воняли и не могли побить себя, и все они боялись себя, пока... Если бы они осмелились смотреть или действовать чрезмерно по отношению к себе, то они, безусловно, дали бы им хороший удар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жизнь Хань Сяоксяо тоже однажды допрашивал. Такая монотонная эмоциональная жизнь, Хань Сяоксяо тоже когда-то была скучной. Иногда она ничего не могла с собой поделать, поэтому побежала спросить дедушку, почему его родителей выгнали из дома, но он всегда Скажем, эти двое не должны быть вместе, это отец, который не знает лучше и женится на дочери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лыбка не знала, кто в мире был врагом ее дедушки, но именно она узнала от него, что между женщиной и мужчиной, между женщиной и мужчиной. Ему было суждено быть вместе. Женщина могла иметь куклу только после того, как нашла мужчину и вышла за него замуж... Это было то, что Хан Сяоксяо узнал позже. Как рождается вау вау, и что происходит между ними? Хан улыбнулся и совсем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и мама, и папа были в столице, каким был папа? Дедушка до сих пор скрывает фотографии своего отца, когда он был маленьким дома, и Хань Сяоксяо однажды тайно вывел их, чтобы посмотреть на них, когда она была маленькой и была избита дедушкой. А как же мама? Хань Сяоксяо совсем не помнит свою мать, как она выглядит? Высокий или низкий? Красиво или уродливо? Хан даже не знает, но иногда Хан наивно улыбается и думает, что если она такая красивая, то и ее мать тоже должна быть красивой.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 мамы с папой сейчас в столице все хорошо. Хань Сяоксяо была необъяснимо грустна, когда думала о столице, о том странном городе, о своих родителях, которых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всегда была сильной, в разгар такой сцены, на самом деле вспомнила своих родителей, которых она не видела много лет, и Су Линь рвала ее одежду, но у нее было две строчки слез, стекающих по ее лицу, как она скучала по своим собственны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Плач? Хан Улыбается... ты...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в хорошем настроении, вдруг обнаружил, что Хань Сяоксяо, который был нажат под его телом, на самом деле плакал. Две линии слез скользили по ее лицу, оставив две линии слез, и ее глаза были пустыми и пустыми, выглядя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а Сяоксяо в таком виде, Су Лин мгновенно потерял свое ** и настроение. Подумать только, дикая и жестокая женщина-полицейский Хань Сяоксяо на самом деле плакала, и она плакала так жалко. Хотя Су Линь считал себя бабником и извращенцем, он все равно не любил использовать и заставлять людей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 пьян и даже не был в сознании, так что если Су Линь взял ее в таких обстоятельствах, он может не чувствовать себя комфортно в своем сердце! Это все потому, что у ** было преимущество. И теперь, испугавшись этих двух слез, Су Линь поспешил остановить то, что он делал, и снял Хань Сяоксяо, который уже был и надел его с трудом, извинившись, сказала она. Сестра Смайли, я просто... не могла удержаться... и да, зачем вы меня так соблазнили? Следуй за той золотой кошкой Салли, которая даже не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Сяоксяо, кажется, не слышала слов Су Линь, она просто испугалась сама и позволила Су Линь надеть на своё тело уже раздетую. Одежда, внутри его рта сказала себе: "Почему маму с папой выгнал из дома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ан улыбается, о чем ты говоришь? Какие маму с папой выгнали из дома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задачен вопросом Хань Сяоксяо, почему твоих родителей выгнал из дома дедушка,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вои родители были рядом с тобой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ернулась к своим чувствам и снова обернула ноги вокруг тела Су Линь очень естественно, на этот раз, вероятно, алкоголь полностью прошел, поэтому она снова стала очень трезвой, потерла глаза и вытерла слезы, уставившись на Су Линь и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 конечно. Смайли, что ты делаешь? Хороший вопрос? Ты... ты... ты сейчас... проснулся или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менил тему, Су Линь был действительно немного неудобно, Хань улыбается перед ним, со слезами на глазах и неопрятно, те две пареные булочки с большой грудью снова к лицу Су Лина, Ран Су Линь был довольн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пьян! Су Линь, ты... придешь и воспользуешься мной, пока я п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ась и сказала, казалось бы, внезапно вспомнив еще раз, что, казалось бы, она только что соблазнила Су Линь первой, так что она быстро подняла эту тему. Естественно, я обняла Су Лин и очень невинно спросила: "Су Линь, каково это - иметь родителей, которые любят тебя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шь себя любимыми мамой и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апать ему голову, Торжественно думать, боль? Вместо этого его собственная мать, Лю Айжень, делала себе больно всякими странными вещами! Что касается любви... Оглядываясь назад, Су Линь чувствовала себя счастливой, со счастливой семьей и матерью, которая была немного менее темпераментной, но... приготовит хорошую еду. Отец не был пьяницей, никогда не говорил много, но отцовский, когда он был расстроен и отрицателен, по-мужски. Поощря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иятно иметь родителей, которые любят тебя... не так ли? Я так завидую тебе, Сурин, у тебя такие замечательные мама и папа, в отличие от меня... даже то, как выглядят твои собственные мама и папа. Даже не знаю... ууу..."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пасибо Kakashi44 и я пустая для ежемесячных бил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 Прошлое Чжан Имоу и клыковая на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аэропорт Иува, мэр Цзяньаня Фан Липин, вместе с Цю Данпингом и другими из Цзяньаньского департамента пропаганды, проехали на трех машинах и по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На этот раз, это действительно благодаря тебе. Нам удалось нанять такого замечательного международного режиссера, как директор Чжан! Я верю, что при участии директора Чжана, на этот раз мы, город Цзяньань, "прекрасный Чи Чэн" туристическое впечатление будет намного более красочным. В прошлом году режиссер Чжан нанял большую сумму денег для съемок "впечатления от красной мантии" в городе Иу, согласно статистике, количество туристов в городе Иу в этом году. Всплеск увеличился более чем в три раза, а туристическая сторона бизнеса выросла более чем на двес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ядущем автомобиле Цю Данпин, директор отдела пропаганды города Цзяньань, не смог сдержать своего внутренн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вы хорошо понимаете ситуацию. Компания занимается разработкой нового продукта в течение последних двух лет. Как это не заставить Цю Данпина, который отвечает за пропагандистскую работу Цзяньаня, почувствовать всплеск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Цю Данпин но частный запрос, только в прошлом году город Иу, город Иу съемок "впечатление от красной мантии", тяжелый наем Чжан Имоу. Приходите к гиду, не может быть меньше семи цифр. А теперь Чжан Имоу смотрит на старых друзей мэра Фан Липинга, то есть на значение небольшой платы за карету, в основном. равнозначен характеру обязатель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жиссер Цю, когда мы приедем в аэропорт позже, режиссер Чжан привезет около пяти или шести заместителей и две коробки со съёмками/оборудованием", Вы договорились, чтобы мы с директором Чжаном взяли одну машину, а остальные люди и оборудование проследовали за двумя машинами позади. На этот раз директор Чжан приехал в наш Цзяньаньский город. Он также взял время из своего плотного графика, чтобы приехать сюда. Как тебе такое! Съемки начинаются завтра, режиссер Чжан сказал, что есть только два или три дня, возвращайтесь к вечеру вы быстро организовать его, завтра утром, чтобы быть на скале Гуцзун!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машине, Фэнг Липинг начал его настраивать. Съемки фильма "Прекрасный Чжичэн" могли бы стать последним крупным событием ее пребывания на посту мэра города Цзяньань. После стольких лет в городе Цзяньань, Фан Липинг также испытывал чувства к этой стороне воды и почвы. Она очень надеялась, что такой горный город, окруженный зеленой водой, сможет выйти из провинции Фуцзянь и попасть в глаза людей всей страны 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эр Фан... мы едем завтра в скалистую зону Гуцзун? Но... в прогнозе погоды сказано, что сегодня вечером, похоже, будет буря. Большая часть территории "Возвращающейся скалы" представляет собой крутой холм. Будет ли это опасно, если мы пойдем завтра... почему бы нам не подождать 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ю Данпин в последние несколько дней обращал внимание на погоду в городе Цзяньань, зная, что сегодня вечером в городе Цзяньань произойдет обнажение, и сказал, чт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завтрашнего дня? Такая погода. Наш город Цзянань обычно является грозой. Они все ночью. Днем дождя не должно быть, верно? До тех пор, пока днём не будет, всё в порядке! Директор Чжан очень напряжён во времени, у нас всего три дня максимум. Ты посмотри на это. Если завтра не будет дождя днём, мы пойдём завтра в "Зону Скалы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об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ан Имоу, будучи международным режиссером, обычно был очень занят. Трудно было выделить несколько дней, чтобы приехать в Цзяньань, чтобы снять "Прекрасный Чжичэн", также все еще на лице Клыка Липинг, если бы Если мы отодвинем время из-за погоды, то задержка не составит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солнечно, так что... Мэр Фан, я вернусь и сообщу на стороне скалы Gueizong Rock Scenic Area, что я собираюсь завтра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делаем это, кстати, также уведомим соответствующих людей, Да Минсин Юнь И И, Су Линь и его маленького кузена, все уведомите один раз, завтра! Собираемся рано утром и и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и также некоторые подробные вопросы, которые Фан Липинг ясно объяснил Цю Данпину, владельцу отдела пропаганды, в машине. На этот раз, если быть точным, Цюй Данпин был главным ответственным лицом, после всех этих лет пропагандистской работы в Цзяньаньском городе, это была она в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аэропорт, Фан Липин увидел Чжан Имоу и других, которые ждали ее почти полчаса, как только она вышла из автобуса, и поспешил вперед извиниться и сказал: "Я не знаю, что это такое". Господин Чжан, пожалуйста, простите меня! Мы опоздали, я не думал, что Чжан Дао был солдатом и пролетел так быстро, не предупредив меня заранее. Это убьет меня врасплох, 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и-Пинг! Давно не виделись. Я тебя удивлю, да? Почему вы называете господина Чжана таким ржавым? Разве ты не всегда называл меня братом Чжаном? Но если подумать, ты теперь другой человек, мэр города. Когда я приехал в Айго-Сити в прошлом году, я не знал, что ты рядом с Кенан-Сити, иначе я бы сказал, что нанесу тебе визит. 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международный режиссер, несмотря на то, что он носил солнечные очки, не был большой шишкой, вместо этого он смеялся с Fang Liping. Похоже, что эти двое - не мелкая дружба. Скорее, Цю Данпин, владелец Цзяньаньского отдела пропаганды на стороне, чье сердце билось очень быстро, хотя он уже был психически подготовлен, но на самом деле видит, что Легендарный великий режиссер Чжан Имоу все еще немного нервничал и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Брат Чжан, я познакомлю тебя с ним". Это Цю Данпин, владелец нашего Цзяньаньского городского отдела пропаганды, и он будет тем, кто возьмет вас всех на эту съемку "Прекрасный Чжичэн" и месторасположение! Вперед. Все устроено директором Цю. Если у вас возникнут проблемы, вы можете либо искать меня напрямую, либо искать директора Цю".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любезностями, Фан Липинг приступил к делу и представил Чжан Имоу главного человека, Цю Да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иректор Цю, вы выглядите очень надежным и искренним человеком. Тогда еда, напитки и транспортировка нашей партии будут доверены директору Ц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ым тоном, как только Чжан Имоу открыл рот, он заставил напряжение в сердце Цюй Данпина раствориться, а также сразу же улыбнулся и заверил: "Я не ожидал! Директор Чжан такой юморист, пожалуйста, не волнуйтесь, мы организуем для вас все проживание и питание. Пожалуйста, сконцентрируйтесь на съемках, мы только что обсудили с мэром Фангом в машине, мы решили сделать это завтра из-за нехватки времени. Теперь, пожалуйста, садитесь в автобус, а утром я отвезу вас в отель на ужин и отдохну. Уезжаю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ректор Цю будет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был очень дружелюбен, совсем не по спектру, и устроил для людей, которых он привез, чтобы сесть в машину, а затем сам и Клык Липинг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Чжан Имоу снял свои солнечные очки, бодро сказал Фан Липингу: "Липинг ах! Подсчет, прошло почти шесть или семь лет с тех пор, как мы виделись в последний раз. Я очень скучаю по тому времени, когда научился рисовать у своего учителя! Здоровье учителя, как оно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спасибо за заботу, здоровье моей мамы, неплохо. Просто не так давно у нее случилась небольшая неприятность и снова случился сердечный приступ. Но сейчас намного лучше, я сказал ей отдохнуть и восстановить силы, это не должно бы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слов Чжан Имоу мгновенно втянула в себя воспоминания Фан Липинга. Это было более двадцати лет назад, когда Чжан Имоу не был известным режиссером, которым он является сегодня, и все еще был просто одержим. Искусство искусства. В то время Чжан Имоу очень любил масляную живопись, поэтому он с огромной болью приехал в столицу к матери Фан Липин Тан Хуэйцинь, сказав, что должен поклоняться Учился рисовать под руководством Тан Хуэй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Yimou упрямство и решимость, также из-за его хорошего качества, чтобы учиться. Тан Хуэйцинь привела в свой дом Чжан Имоу и больше года учила его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Фан Липинг еще не встретила своего мужа Цинь Цзэминя, а Чжан Имоу и Фан Липинг хорошо ладили друг с другом. Ничего не было, но у Чжан Имоу были чувства к Фан Липингу. Однако в то время Чжан Имоу имел низкую самооценку и считал, что он недостаточно хорош для Fang Liping из-за отсутствия достижений. Только после того, как Фан Липин встретила своего мужа, Цинь Цзэминя, она п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Липинг и Цинь Цзэминь поженились, Чжан Имоу уехал один и начал свою художественную карьеру, обучаясь кинематогра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все еще видят друг друга позже, возможностей не так уж много, а с возрастом у каждого из них появляется память об этом однажды - все что угодно. Чжан Имоу также хранил это в своем сердце. До этого времени Фан Липин позвал его на съемки "прекрасного Чи Чэна", Чжан Имоу даже не подумал об этом и согласился. Это также отложило два сценария фильма и сконцентрировало внимание на подготовке поездки в Цзянань без предварительного уведомления Fang Liping. Город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пинг, как ты... все эти годы? Или... это все еще... это все еще человек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знаю, что скончался муж Фан Липин, но у Чжан Имоу тоже есть своя семья, так что Фан Липин не смеет думать. Но сегодня такой контакт, кажется, как будто это было более двадцати лет назад, время торопится, на долгие годы, чтобы непрерывную чистоту Теперь любовная интрига может быть воз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 Это все та же старая история! Работа занята! Я больше ни о чём не думал, но я рад, что моя дочь Яньран стремится быть конкурентоспособной, и на этот раз, как первый человек на научном факультете провинции, она поступила в университет Цинбэй, который не ... ...я также подал заявление, как организация, и через несколько дней меня переведут обратно в столицу на работу, так что о моей дочери тоже будет легче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всегда несут в себе сильное чувство печали, которое приходится смаковать. Это самое крепкое и обидное вино, варящееся в голове, обычно спокойное, но как только прикосновение печали, оно заставит людей Немедленно пьяный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е всех этих лет, дни... действительно... пролетаю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также не мог не оплакивать тот факт, что он уже был седовласым, но младшая сестра перед ним, Фан Липинг, все еще была... Очарование все еще есть, но просто молодость тогдашней эпохи превратилась в богатое очарование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Спасибо Dragon0819 за 300 наград! Я продолжу писать. Там четверт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 Ваша грудь очень элас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ер обратно в столицу"? Это... из-за твоей дочери ты думаешь вернуться? Это здорово... В будущем, Липинг, мы сможем встречаться 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был ошеломлен, после стольких лет Фан Липинг наконец-то подумал о возвращении в столицу. Это было несколько не по ожиданиям Чжан Имоу, он всегда думал, что Фан Липинг всегда останется в Цзяньань для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зяньань-сити... мне не за что держаться. Хээ... Брат Чжан, на этот раз "Прекрасный Чи-Ченг" также последнее, что я могу сделать для Цзяньань-сити, так что я просто должен сделать все, что в моих силах. Сделайте все, что в моих силах, прежде чем я беззастенчиво попрошу вас, великий режиссер, подойти и согнуть ваш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я свои мысли из воспоминаний, Фан Ли П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нисходительно и не снисходительно". Липинг, так как это твое желание, конечно, я хочу помочь тебе сделать все, что в т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молчаливо ничего не говорили о прошлом, хотя Чжан Имоу несколько раз не мог не спросить, но в конце концов, они все равно отступили, машина вернулась в Цзяньань, двое из них просто сказали, что некоторые недавние текущие события или заголовки новостей о развле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 который был в своей спальне, держал Хань Сяоксяо, как будто подбадривая плачущего ребенка, и кричал: "Сяоксяо не плачет! О! Твои мама и папа, должно быть, так скучали по тебе, теперь, когда ты повзрослел, почему бы тебе не поехать в столицу и не узнать, что происходит? После всех этих лет, может быть, гнев твоего дедушки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бильный телефон сильнее? Прочитав длинную беседу, только что состоявшуюся, Су Линь смог понять, что Хань Сяоксяо воспитывался дедушкой мастера боевых искусств. Хан Шойи вырастил ее. Однако родители Хань Сяоксяо, похоже, почему-то были изгнаны из дома ее дедушкой. Хань Сяоксяо только знал, что они теперь живут в столице. Остальное вообще не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ез любви отца и матери с детства Хан Сяоксяо тоже очень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рошлом Хан Сяоксяо, Су Лин не могла не сочувствовать ей. Имея крепкую и любящую семью с детства, невозможно было представить, каким было бы ее детство без родите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Хан улыбается, никогда не зная, что значит иметь любящих родителей, и лишь время от времени видеться с другими детьми... С любовью к родителям, она знала, как практиковаться только под опекой дедушки. В лучшем случае, она иногда баловала дедушку, хотя он был добр к ней. Но такая любовь полностью отличалась от любви мамы и папы. Но все было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детство Хан Сяоксяо было лишено родительской любви. Су Линь также с удивлением обнаружила, что у Хань Сяоксяо нет ни одного человека, которому она могла бы позвонить другу. С тех пор, как она была маленькой, она повзрослела. Она была так одинока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роде как понял, почему Хань Сяоксяо был таким железным и спокойным, когда работал над делом. Обычно это так неуправляемо и неразумно. Находиться в такой депрессивной среде долгое время без достаточной любви и общения. Это сформировало двойную личность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считается, что Хань Сяоксяо по-настоящему открыла свое сердце Су Лину. Можно сказать, что она никогда раньше так не изливала свои внутренние мысли никому другому. Только Су Линь, и я не знаю, почему она так доверяла Су Линь, вырвало все ее внутренние слова, что она была в депрессии в течение многих лет к Су Линь!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думаешь, мне... действительно стоит пойти... найти маму 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яоксяо глаза были красные, и лицо тоже, но Су Лин увидела на лице Хань Сяоксяо в это время беспрецедентное. Расслабься. Это было такое расслабление, которое пришло с тем, что ты сказал секреты и борьбу своего сердца без всяких притв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майли-сан, прошло столько лет. Ты никогда не думаешь о своих маме и папе? Если ты скучаешь по ним, ты должен пойти к ним? И я не верю, что есть какая-то глубокая ненависть, которая заставляет твоего дедушку держаться за маму и папу, иди, придумай что-нибудь! Приведи их обратно, и твой дедушка определенно примет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обнадеживающе. Хань, с другой стороны, свирепо кивнул, а затем обнял Су Лин снова крепко, скрипучим лицом и целующим его с пьяным плевом. Он сделал большой глоток: "Спасибо, Парящий"! Оказывается, у тебя есть и другие цели, кроме того, чтобы быть подонком и есть тофу.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Я знал, что ты оклеветаешь меня при любой возможности, но я уже взрослый. То, что только что случилось, я притворюсь, что совсем этого не видел. Уже почти три часа, а банкет снаружи должен быть почти закончен, так что следи за ними немного, а я пойду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ешь оглянуться, как уже три часа. Полуденный банкет также подошел к концу, и гости в основном выпили и съели достаточно, чтобы уйти. Су Линь сказал Хань Сяоксяо присмотреть за все еще спящим Юнь И И, Цинь Яньран и Хань Линь, и ушел сам, найдя его мать Лю Айчжэнь и другого. Некоторые родственники уже расчищали ви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конец? Гд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сколько раз смотрел направо и налево, но он просто не видел своего отца, Су Гу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го отца снова вызвали его старые товарищи, кучка пьяниц сошла с ума и больше играть некуда. Оставь их в покое, Сяо Линь, иди помоги маме, у меня спина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ю Айжень, которая была полна жалоб и мыла посуду, резко выпрямилась, выглядела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от... Я тебя натру, ты не будешь устав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шел вперед и потер талию своей матери, а затем тихо бросил "Перемотку по местному времени объекта" своей матери. Вдруг ее мать, Лю Айжэнь, почувствовала, как будто ее тело восстановило свою энергию, и ее спина больше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Мам, ты все еще устала?" Су Лин жарко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транно, Малышка Лин, почему я так расслаблена, когда ты меня так массируешь." Мать Су улыбнулас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китайский медицинский массаж, немного стимулируйте акупунктурные точки, и вы будете в порядке. Волшеб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ь смог без страха использовать "Перемотку по местному времени объекта" на своей матери, и сейчас нико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трясающе! Ублюдок, где ты научился всем этим навыкам? Раньше вы ходили в интернет-кафе не для того, чтобы играть в игры, а чтобы выучить всю эту чушь? Ты тоже научился этому знанию масляной живописи, когда ходил в интернет-кафе?" Странно выглядящий Лю Айжен чувствовал себя так, как будто другой возмож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Мам! Вроде как, ты прав... Раньше я ходил в интернет-кафе, но я пользовался компьютером, чтобы получить доступ ко всей этой информации!" Су Линь улыбался внутри, но было бы лучше, если бы его мать так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Мой сын может так многому научиться в интернет-кафе? Лучше, чем те, которые берут какие-нибудь уроки и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 подозрительная Лю Айжэнь продолжала заниматься своей работой, но вдруг вспомнила что-то хорошее и закричала Су Линь: "Кстати! Сяо Лин, когда мэр Фан ушёл раньше, он сказал, что собирается забрать какого-нибудь крупного режиссёра. Я сказала тебе отвезти Янран домой позже, уже поздно, посмотрим, проснулся ли Янран. Мэр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оехала за большим режиссером и попросила отвезти Хум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у, я уверен, что именно этот большой режиссер приедет в Цзяньань, чтобы снимать "Прекрасный город Чи", верно? Хотя Су Линь не обращал внимания на индустрию развлечений, он слышал о Чжан Имоу как о громе. С тех пор как Чжан Имоу был здесь, не прошло ли двух дней со съемок "Прекрасного города Ч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Почему бы тебе не сказать и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нувшись в дом, Су Линь снова увидел нечестные руки Хань Сяоксяо, на самом деле бродит по телам Хань Линлиня, Юнь И и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женщина-хулиган, осмелилась тайно съесть тофу своей женщины в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майл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ровым криком Су Лин позвала Хань Сяоксяо. Он только что сочувствовал несчастному детству Хань Сяоксяо, но когда увидел триумфальную улыбку Хань Сяоксяо, он сразу же... Ды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к громко кричишь, мёртвый Пар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пробормотал, как будто он жаловался на Су Лин, кричал так громк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говорил, что ты делаешь правильно? Почему ты трогаешь грудь моей кузины Линг Линг, Яньран и Йи-йи Юнь? Ты же не... действительно обусловлен этой сестрой Салли... как женщи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захлопнул его лицо, недовольный ле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больше нравятся женщины. Ну, это даже не ты в тот день бросил меня к Салли. И в итоге я был отдан Салли... забудь об этом! Забудь об этом! Не говоря уже о том, что я просто... хе-хе-хе, сравнивал! Я не ожидала, что сиськи Хума были самыми большими, потом сиськи Юн И, а сиськи Лин Лин были самыми маленькими.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ада поделиться своим открытием с Су Линь, Хань Сяоксяо опустила голову, но увидела свою грудь и тут же снова стала несчастной: "Моя грудь... она всего лишь чуть больше, чем Линь Линь... 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лыбающаяся сестра, я думаю, тебе не нужно чувствовать себя неполноценной. Это... хотя твои сиськи меньше, но... твои сиськи определённо разные о!" Су Лин покачал бровями и сказал с черто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то во мне такого... другого? Су Линь, расскажи мне об этом, но, глядя на эту плохую улыбку на твоём лице, это определённ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подозрительно улыбнулся и посмотрел 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м, что твоя грудь очень эластична!" Паурин сказал с плох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астичность"? Откуда ты... Сурин, откуда ты знаешь?" Хан улыбнулся и быстро и инстинктивно прикрыл груд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Смайли, ты забыл? Это ты соблазнил меня, помнишь? Когда ты только что пыталась снять одежду, ты не могла расстегнуть пуговицы, глупая, или я сделала это для тебя... "Су Линь" - это серьезно. сказал, но Хань Сяоксяо уже думал об этом, уставившись на Су Линя с багряным лицом и набросившись на него: "Су Линь, ты, большой извращенец", Не говори этого! Не говори этого! Скажи это еще раз, и я оторву тебе рот..."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Четыре смены завершены, 12 000 слов. Не так уж и много всплесков! Я беззастенчиво умоляю вас всех о любых оставшихся месячных абонементах! Во время двойного месячного абонемента, один стоит два, так что, пожалуйста, не скупитесь на слова и будьте беспощадны, с тем, что осталось в кармане. Дав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 Сердитый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Я не смогу этого сделать. !r Зеленая Миа У меня был прыгающий натирание книголюбов 131225231240986 несравненный благодаря голосованию ежемесячные билеты вам! Я ничего не смогу с этим поделать, но я смогу что-нибудь сделать. 1 голос за "Танцы с облаками в воздухе" и 2 голоса за "Снежную вишню улыбающуюся красную пыль" и 2 голоса за "Тюрьму Мин" и 1 голос за "Ятай Казейкадзе" и 1 голос за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 Лин почувствовала, что такой злой Хань Сяоксяо все еще довольно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 которой с детства даже не было родителей, чтобы заботиться о ней, действительно, была довольно жалкой. Будучи прижатой к Хань Сяоксяо еще раз, ее две руки были разорваны во рту Су Лина, Су Лин думал, как он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 Линь, это слишком скучно, чтобы чувствовать себя оправданным, даже не имея возможности немног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 некоторое время бросала по телу, сама Хань Сяоксяо почувствовала себя бессмысленной, Су Линь даже не смогла устроить драку, какой смысл бросать по телу вслепую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я думаю, ты... Надо было сделать длинные волосы, они бы выгляде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од улыбкой Хань, Су Лин смотрела под этим углом на Хань Улыбаясь, ее заостренное дынное лицо и тонкие брови должны были быть Длинноволосая красавица. Кто бы мог подумать, что героическая женщина-детектив сейчас, или длинноволосый `Ган Смайлинг` будет выглядеть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линные волосы? Сурин, что происходит у тебя в голове? У меня длинные волосы и короткие. Что я хочу, чтобы ты подумал о том, что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покраснел, немного жарковато, и после бормотания что-то о Су Лин, он снял руку и коснулся его лица, запутался". Это действительно будет хорошо смотреться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стра Смайли, я думаю, вы просто подходите к этой тихой старомодной красавице. Точно... так же, как старшая сестра Юн И И. Тебе не кажется, что это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Су Линь также представлял себе в своем воображении Хань Улыбаясь в трепещущем древнем костюме, улыбаясь, не показывая своих зубов и аккуратно режущ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представил это в своем собственном воображении, а затем сразу же покачал головой. "Хочешь, чтобы я был как она. Это должно быть очень ограничено. Я не хочу этого. Я не могу весь день носить юбки! Не говоря уже об остальных, нет, не надо... Сурин. Ты опять даешь мне плох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лохая идея? Смайли, я делаю это для твоего же блага, хорошо? Как ты, все джинсы и футболки, и свирепый мужчина-женщина выглядят, какой мужчина хотел бы тебя?" Су Лин наклонил голов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цо Хань Сяоксяо сразу же изменилось, когда она услышала слова Су Линя: "Кого ты называешь мужчиной и женщиной? Су Линь, ты отродье... нравится мне мужчина или нет,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Посмотри на себя, ты такой свирепый. Какой человек осмелится тебя полюбить? Посмотрите на Яньран, потом на Юнь И И, или на моего двоюродного брата Линг Линга, кто бы из них был таким, как вы? На каждом шагу выход - старая мать, это просто "не твое дело", даже не маленькое женское. И ломая людям ноги на каждом шагу, странно, что любой мужчина осмелится полю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должал, но Хань Сяоксяо уже был так зол, что он курил и сидел на нем, просто избивая его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ужчина-женщина, у тебя добрые намерения, и ты все еще собака, кусающая Лу Донгбина..." начала сопротивлятьс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кого ты называешь собакой?" Чем больше Су Лин сопротивлялся, тем ожесточеннее его бил Хань Сяоксяо, сидел на теле Су Линя, не позволял Су Лину сопротивляться, бросил избивать Су Линь и поцарапал Су Линь. Зуд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Хахаха... Хан улыбается, не играй со мной так! Дерись... ха-ха... просто дерись, ты... хе-хе-хе... за что ты меня щек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ношу, когда меня щекочет Хан Сяоксяо! Будучи нажата под ее тело снова, Су Лин выпрямился с одним усилием, но неожиданно он просто коснулся головы Хань Сяоксяо, и они двое из них. Рты этих двоих даже близко цело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у Лин... ты, большой негодяй, вонючий извращенец, ты снова ешь мо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Су Линь, Хань Сяоксяо вытерла губы, обмочилась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только что ты соблазнил меня снять с тебя всю одежду... "Су Линь не закончил своё предложение, он обнаружил, что другие ** изначально спящие Цинь Яньран и Юнь И И даже проснулись, и их глаза смотрели прямо на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Хума... старшая сестра Юн И И, когда ты... когда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внивый взгляд Цинь Яньрана, Су Линь закричал в сердце, что с ним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рин! Мы не спали с того момента, как сестра Смайли раздавила вас под своим телом. Су Линь, ты действительно хороша... даже Улыбающаяся Сестра, не так ли? Так как тебя окружает столько прекрасных сестёр и сестёр! Тогда я оставлю тебя в покое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ный Цинь Яньран, только что заснувший в оцепенении, был разбужен звуком игры Су Линя и Хань Сяоксяо. В это же время проснулся и Юнь И И, они только что проснулись и у них в голове все еще кружилась голова, но следующее, что они услышали. Когда она увидела игривый флирт Су Линь и Хань Сяоксяо, именно такой флирт не мог быть более интимным между влюбленными. Как же Цинь Яньран не разозлилась, увидев игривый флирт Хань Сяоксяо и Су Линь? Как ты можешь не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заносчивой натурой Цинь Яньрана она, конечно, не была бы похожа на тех маленьких девочек, которые плакали, плакали и повесились. Она бы только держать все ее вещи и гнев в ее желудке, оставив это место было ее лучшим вариантом. Если ты не видишь,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поднялась из **, выпрямила одежду и выбежала из спальни Су Линь, захлопнув дверь, явно неудобн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перевернуться и выбрал Хань Улыбающуюся. Просто быстро погнался за ним. Хань Сяоксяо, которая была перевернута Су Лин, ударил ее головой о стену рядом с ней, больно сырой, и сразу же бежал с места событий. Су Линь сняла проклятие и сказала: "Су Линь, ты ублюдок!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рая голову, Хань Сяоксяо был совсем не вежлив и проклят у двери, но, к сожалению, Су Линь теперь улетел, чтобы найти Цинь Яньрана. Думая об этом, сердце Хана Сяоксяо еще больше чешется от ненависти. Почему она злилась, Су Лин даже не сказала доброго слова и была полна сарказма. А Цинь Яньран был зол. Су Линь просто бежал быстрее кролика, так что я уверен, что после догоняющего, он снова был полон хороших и слад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ействительно было потому, что он был недостаточно нежным? Это действительно потому, что ты недостаточн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ты совсем н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оворит, что он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Будьте нежны! У Солина плохие идеи. Это все еще я, Хан Сяоксяо? Если бы у меня были длинные волосы... Меня бы высмеяли из полиции, если бы я носил длинные волосы и говор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Сулин"! Вонючий Сурин! Плохой Сулин! Вонючий негодяй Су Линь... большой извращенец Су Линь... сексуально неблагодарный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тирала голову, Хан улыбнулась и прокляла, как она неохотно бормотала под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фицер Хан.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угающееся лицо Хань Сяоксяо, Юнь И И сидел, улыбаясь ** как аутсайдер, и сказал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внуешь? Ты шутишь?" Хань Сяоксяо немедленно прекратил шум и отрицал это. Но тут же спросил Юн И И немного странно: "Большая Звезда Юн, когда ты говоришь, что я ревную, ты имеешь в виду... Я ревную к Су Лину, или... ...поедая ревность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и И мурлыкала губами и улыбалась, ее длинные волосы челкой, которая только что проснулась с наклоном вниз, мягко отброшенная ею в сторону, и когда она склонила голову, этот стиль был очень женственным, заставляя сердце Хань Сяоксяо пропустить еще не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неудивительно, что этот отродье Су Лин сказал мне узнать больше от Юнь И И, так что оказалось... женщины очаровательны, просто так... Ты такой соблазнительный, когда улыбаешься! Я женщина! Если бы мужчина увидел Юнь И И, как сейчас, он бы не потерял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глотая, Хан улыбнулась обратно, вернувшись к своему первоначальному состоянию, притворившись беззаботной с полузакрытыми глазами, и сказала: "Что за шутка! Я бы не ревновал из-за Сурина! Этот ублюдок Со Лин, я его даже не ненавижу! Как он мог мне понравиться? Юн Да Синг, не совершай ошибку! Чепуха, оскорбляюща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Хан,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Иии Юн снова мягко засмеялась, обе ноги вверх, сидя **натурально и удобно, наклоняя голову и улыбаясь, "Хань". Офицер, на самом деле я проснулся давным-давно. Я слышал все, что вы с Сурином сказали. Вообще-то... мы довольно похожи. Хотя мои родители оба здесь, они в основном были заняты в столице с тех пор, как я была маленькой, и я жила с бабушкой в Цзянане. The. Так что я могу понять, что ты чувствуешь, взрослея без любви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ма Юнь И находилась в состоянии растерянности, и немного к себе добавила: "Но ты в порядке, твои родители...". Нет никакой возможности приехать к тебе. Ты все еще можешь поехать к ним, и, может быть, прямо сейчас они тоже очень скучают по тебе в столице. Но... мои родители здесь, в столице, но... они просто подумывают использовать меня как инструмент семейного политического брака! Они... совсем меня не любят... никогда не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 Да Син... ты тоже? Но... почему твои родители рядом 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Юнь Йи Йи, Хань Сяоксяо также была шокирована, она не ожидала, что Юнь Йи Йи, который всегда имел высокое изображение и был несравненно ярким и красивым, будет также будет иметь такой же опыт, как и у него. Однако Хан странно улыбнулась тому, что не смогла увидеться с родителями, потому что их выгнал из дома ее дед. А Юн И могла в любое время увидеться со своими родителями, но все равно не могла получить от ни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семьи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Иии Юня и Хань Сяоксяо много общего. И те, и другие - это девочки, которые выросли без родительской опеки, но имеют совершенно разные личности и жизненные пути. ...сгребать его 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И И, сестра Смайли, вы... почему вы все были такими несчастными, когда были маленькими? Когда я была маленькой, мои родители очень любили меня, и мой дядя, второй дядя и Третий дядя ждет, а брат Лин никогда не позволял Линь страдать, почему у тебя нет любви от родителей? Вы, ребята... ооо... вы, ребята, такие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которая, наконец, проснулась, после того, как спокойно послушала воспитание Юнь И И и Хань Улыбаясь, разразилась слезами, моргнув своими большими, слезливыми глазами, эти слезы упали большими ка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не будет плакать! Видите ли, И И И-сан теперь свободный человек, больше не связанный со своей семьей. Ты можешь делать все, что захочешь, ездить куда захочешь, и как... как захочешь... как захочешь... Какой мужчина... как...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утешил слезливого Хань Линг 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Линг Линг, посмотри на сестру Смайли, она теперь глава криминальной полиции Цзянь-ан-Сити, как здорово. Все эти плохие парни на улице будут ходить, как только увид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также похлопал ее по груд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н И И, сестра Сяоксяо, вы все... все такие сильные! Если бы это был дух, он бы плакал до смерти каждый день... ооо... духи тоже хотят учиться, как и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линг вытерла слезы, все три девушки весело, Юн И И начала говорить о своем концерте, Хан улыбнулась и сказала, что она в деле. Причудливая кончина двух сестер, Хан Линглинг был бы верным зрителем, хлопающим за двух сестер. Когда дело доходило до счастливых моментов, Юн И И И пела несколько песен, а Хань Улыбалась, закатывая две манжеты и вставая на **, ворчала. Земля научила Юнь И И и Хань Линь несколько ходов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рёх девушек, которые всё ещё были в спальне и радостно обменивались идеями, чем больше Цинь Яньран вылетела, тем больше она думала об этом, тем более несчастной она становилась, тем более обиженной и ревн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подожди... Тетя Пинг сказала, что она пошла за Гидом Чжаном, позволь мне... позволь мне отправить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стала меньше пить в полдень, хотя и отдохнула всего час или два, но Су Линь не посмела просто так отпустить её домой одну, поэтому, как только она вышла из дома, она увидела, что Цинь Яньран бежит прямо за дверь, а также поспешила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куда ты бежишь? Посмотрите на небо, скоро будет шторм! Прогноз погоды призывает к проливному дождю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собираюсь забрать Янран... Я вернусь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успел объяснить больше матери, поэтому он поспешно гнался за дверью, если бы Цинь Яньран сбежал далеко, было бы трудно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подожди меня, я... я отправлю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гоняешься за мной? Су Линь, зачем ты гоняешься за мной, если ты не с ними в доме? Там твоя старшая сестра-звезда, твоя милая кузина Лолита, и твоя потрясающая женщина-полицейский Смайли... какая из них нет? Лучше меня, зачем ты при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шись, Цинь Яньран даже не посмотрел на Су Лин и пошёл прямо к дороге перед н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 Тяжелый дождь! Пролив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опять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л горькое лицо, а злобный Цинь Яньран, который любил злиться, дал ему наибольш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ы... совершенно неправильно меня поняла". Я просто... со Смайли, на самом деле ничего не было. Просто немного дурач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огнала его и сказала пояс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Тогда продолжай валять дурака! Иди и побеспокойся снова со старшей сестрой Юнь И И, а также со своей соседской бамбуковой сестрой, иди и побеспокойся тоже. В любом случае, это не мое дело, так что не тяни меня,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был зол в это время, не мог слушать никаких объяснений Су Линь и шел к перекрестку, махнул рукой, чтобы вызв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ран, тётя Пинг пошла за Гидом Чжаном и попросила отвезти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Цинь Яньран не будет слушать никаких объяснений, Су Линь просто перестала объяснять. В конце концов, он также был очень виноват в том, что ему было жаль Цинь Яньрана и у него был призрак в сердце, поэтому естественно, что его осанка была о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стое такси подошло к входу, Цинь Яньран протянула руку, чтобы остановить его, и оно остановилось, Цинь Яньран собирался открыть дверь, и Су Линь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такси, на которое я звонил, тебе нельзя при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ричал не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е будь таким". Тетя Пинг сказала мне отвезти тебя домой, так что я отвезу тебя домой и ничего не скажу по дороге, хорошо? Просто сидеть сзади и ничего не говорить... просто отправить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стоя перед Цинь Яньрань и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ь, ты иди! Я не хочу тебя сейч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ротянул руку, чтобы подтолкнуть Су Линь, но ее сила была минимальна. Су Линь просто стояла там, позволяя ей тужиться, не имея возможности тужиться вообще. Разгневанный Цинь Яньран попытался оттолкнуть Су Линь, но она оказалась неподготовленной и упала посреди дороги, когда промчалась мимо. .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чувствовала, что она подвернула ногу и упала посреди дороги, но в это время автомобиль перед ней совсем не ожидал этого! Был также человек, который вышел с дороги и проскочил мимо. Скорость торможения. Но было уже слишком поздно, и он собирался ударить Цинь Яньрана, как тольк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 этого, поэтому он быстро пробормотал "Тайм-аут" и сразу же подобрал Цинь Яньран. Он спрятался в безопасном месте. Это сняло временную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гда время остановилось. Цинь Яньран наблюдал за машиной, летящей к ней на большой скорости, но она вообще не могла двигаться. Она закрыла глаза и закричала, но когда она открыла глаза, то обнаружила, что с ней все в порядке. Но когда она открыла глаза, она обнаружила, что с ней все в порядке и ее держат на руках 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посмотри, какой ты небрежный". Как я могу доверять тебе, чтобы ты вернулся один? Меня чуть не сбила машина. Как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вспыхнул в холодном поту, если бы его там не было, если бы он не смог сделать паузу, я боюсь, что Цинь Яньран погиб б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это ты меня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вспыхнул в холодном поту, ситуация только что была действительно слишком опасной. Но Цинь Яньран на мгновение вспомнил о том, что случилось раньше, и надул: "Опустите меня! Сурин! Если бы ты меня не достала, я бы не упала сейчас. Давай, о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ы... просто позволь мне забрать тебя обратно, ладно?" Су Линь сказала несколько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меня у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Цинь Яньрана было необычайно решительным, потому что на этот раз она была такой, но она вспоминала каждый раз в прошлом. Верно, Су Лин всегда была окружена таким количеством красивых девушек, у всех были неоднозначные отношения с Су Лином. Это был не первый раз, когда она была так зла, но каждый раз она как-то снова проща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 потакать Сурину, когда мама сказала, что мужчинам нельзя потакать. Если бы он действительно любил меня, он должен был быть милым со мной и только со мной, и не со многими девушками, у которых были Двусмысле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а грустно, и она не знает, как это сделать. У нее не было никакого опыта в отношениях, но она знала, что это неправильно для Сулина быть таким, и она должна была принять меры, когда увидела Сулина таким. . Не зная, какой курс действий, она была в состоянии только сердиться и решил игнорировать Су Лин и пусть он размышляет самостоятельно. Это был максимум, что Цинь Яньран могла сделать в рамках своих собственных возможностей, так как она просто не могла быть похожей на других женщин. Большой шум, много слёз и много зависаний. В конце концов, она и Су Лин даже не подтвердили свои официальные отношения парень-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уманные отношения, такая юношеская любовь. Когда-то Цинь Яньран считала себя красивой и сладкой, а теперь Цинь Яньран отчаянно хотела дать себе имя. Она хотела встречаться с Су Лин в прямом смысле этого слова, так как окончила среднюю школу и вскоре должна была стать студенткой колледжа. Цинь Яньран считала, что она и Су Линь также должны иметь право влюбляться и иметь право любить и любить человека, которого она любила и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ума, я... я тебя уложу, а потом пойду с тобой дом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ягко положил Цинь Яньрана, но когда левая нога Цинь Яньрана коснулась земли, она согнулась с ах, болезненн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Хума? Ты... выкрути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боли Цинь Яньран, Су Линь быстро присел на корточки, чтобы дать ей взглянуть на ногу, и обнаружил, что вся ее лодыжка была красной, так что это выглядело, как будто она действительно скру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 порядке, Су Лин, ты... ты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ран все еще сильно кусала зубы, чтобы бы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нран, иди сюда... Я отнесу тебя к машине и вытру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Линь больше не заботилась о возражениях Цинь Яньран и обняла принцессу. Дядя шофера, который уже нетерпеливо ждал, поспешно открыл для них дверь. Су Линь только что держал Цинь Яньрана на руках и сидел на за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дядей водителя об адресе района Цинь Яньран, Су Линь быстро сняла туфли Цинь Яньран, подняв ее закрученную... Красная нога, мягко натертая, как она сказала: "Хума, смотри, нога скручена. Больно? Я натру его для тебя, все в порядке, все будет хорошо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но...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еренесла боль и у нее были красные глаза, чувствуя себя обиженной, но не могла сказать ничего больше о Су Линь, только будучи в состоянии укусить ее нижнюю губу сама и посмотреть на То, как Су Лин потер ноги. С первого взгляда я снова почувствовала, что Су Линь был таким нежным и внимательным. Но с такой мыслью Цинь Яньран быстро ударилась головой и попыталась вспомнить неоднозначные сцены между Су Линь и другими девушками. Она была полна решимости убедиться, что Су Линь изменит свой путь и позволит себе быть с ней тольк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посмотрел на лодыжку Цинь Яньрана, которая начала слегка раздуваться, и понял, что Цинь Яньран просто так её скрутил, что это было довольно серьёзно. Если бы она оставила это так, боюсь, это заняло бы несколько дней, чтобы опухоль сошла на нет. Итак, Су Линь решила использовать "локальную смену времени объекта", чтобы помочь Цинь Яньрань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хотели использовать "Local Object Time Reversal", вы должны были немного прикрыть и не иметь возможности сделать эффект слишко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много больно, потерпите, но только ненадолго, тогда все будет хорошо. Я просто немного починю твой 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инструктировал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Цинь Яньран, который не хотел обращать внимание на Су Линь, но был вынужден, не должны были дать ему хорошенько спрятаться, храпел из носа, кивнул, а затем она схватила ремень безопасности на спине такси обеими руками, нахмурившись, готовый к боли, что Су Ли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готов? Хума, я...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тер ладони и прижал обе руки к раненой левой ноге Цинь Яньрана и с тяжелым взгляд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ран яростно кивнул, Су Линь ударил ногой Цинь Яньрана и сразу же бросил "местное время объекта"! Обратный поток" в прошлом. Цинь Яньран почувствовала пронзительную боль в левой ноге, но это было только на мгновение. И это уже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евая нога больше не болит, ничего не случилось. Даже малейшая боль прошла, Цинь Яньран сняла левую ногу с двух рук Су Линь и села в такси со согнутыми коленями. Я видел левую ногу, которая была опухшей и красной, но теперь все в порядке, даже опухоль и покраснение исчезли, и это совсем не больно. Также двигайся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ума, послушай... это все еще больно? Все уж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горд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 порядке, спасибо... З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обходимой вежливости, Цинь Яньран все еще взлетел. Но она все равно не хотела смотреть на Су Лин, так что она отодвинула ноги, села на место и обезжирила лицо, гляд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это... ты действительно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видел, что Цинь Яньран снова молчит и неуверенно наклоняе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Яньран действительно игнорировал его вообще, и просто храпел через нос, без всяких друг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ума, я просто отвезу тебя домой и все. Тогда я вернусь и больше не буду тебя беспокоить. Мы поговорим, когда ты разозлишься, хорошо?" Су Линь также вне методов, сегодняшний Цинь Яньран был так зол, если бы это было раньше, то это должно быть Скоро все пройдет, не так ли? Почему у тебя сегодня такое дли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о время добраться до района Цинь Яньран, но потом с неба начал проливаться дождь, и это было похоже на целый таз воды! Дождь был настолько сильным, что пешеходы по дороге бросились в укрытие. Вот как лето в Цзянане, проливной дождь только говорит, что будет дождь, и он до сих пор так сильно льет.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пасибо Pale White Clear Sky за вашу благодарность и ежемесячный пропуск! Clear Sky - самый преданный читатель книги, и я очень ценю его постоянную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 Объятия Яньрана и за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дет дождь, всегда без приветствия! Она намочила неподготовленных пешеходов по всему телу, но и, казалось, была очень рада еще раз разразиться громом. Громовая молния также иногда ослепляла небо, летний дух, и небо было его сценой, великолепной молнии, прокатившейся по небу. Как будто боялся, что другие этого не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езапно разозлившийся Цинь Яньран, не было причин для тирании проливного дождя. Как только это случится, невозможно захотеть, чтобы это немедленно прекратилось. Это могло подождать только до тех пор, пока она достаточно выпустила воздух и достаточно разозлилась, прежде чем про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Су Линь была в таком плохом настроении. Внезапный ливень, вызванный дождем, еще больше ухудшил его самочувствие. Как только он вышел из дома, он услышал советы матери о том, что прогноз погоды на сегодня говорит о проливном дожде. И небо уже было темным с облаками, но Су Линь не ожидал, что проливной дождь настан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чень дождливо, а со мной даже зонтика нет, и... даже если бы он у меня был, в этот проливной дождь ничего хорошего бы не вышло! Все еще несколько сотен метров от обочины до внутренней части района, но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это будет в районе Цинь Яньран, проливной дождь, дядя-водитель использовал стеклоочиститель, чтобы держать налево и направо. Скоро она прибудет на место, дядя-водитель припарковал машину на обочине и сказал: "Молодой человек, девочка! Вот и мы, всего двенадцать. Идет сильный дождь, а у тебя нет зонтика. Я даже не могу затащить эту машину, так что ты (должен) быть более остороже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Водитель, я дам тебе денег... "Цинь Яньран тоже выглядел грустным". Как мне попасть домой под проливной дождь? Как только она дотронулась до тела, она хотела заплатить дяде водителя за машину, но поняла, что сегодня уезжает, потому что следила за матерью, Фан Липинг, так что... Денег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Дядя Водитель, деньги... двенадцать юаней,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видел, что у Цинь Яньрана, похоже, не было денег, поэтому он быстро взял деньги и передал их. Затем он открыл дверь машины и увидел местность. Это было в нескольких сотнях метров от здания Цинь Яньрана. Даже если на дороге было укрытие, переезжая вот так, тебя наверняка промо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позволь мне поспешить туда с тобой на руках! Это всего лишь короткий путь. Поторопись и поспеши домой. Иди прими горячий душ. Просто перео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думала это, это был единственный способ. Иначе мы не можем все время оставаться здесь и заставлять чьего-то водителя жд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пах. Я сам пойду туда, так что тебе лучше проследить за водителем". Цинь Яньран сказала, но тут же услышав проливной дождь снаружи и ревущий гром, она потеряла нервы. Этот проливной дождь действительно слишком большой, и Цинь Yanran все еще носит низкие каблуки сегодня, так что это очень неудобно ходить, в противном случае Я бы не упала и не подвернула ногу перед тем, как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овной земле все равно будет падать и крутиться нога, не говоря уже о том, что сейчас идет проливной дождь, земля пропитана дождевой водой, очень скользкая. Цинь Яньран открыл дверь машины и испугался, глядя на землю снаружи, где в некоторых местах вода была уже полуметровой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данный момент, Хума, не злись на меня. Не смотря ни на что, если ты будешь злиться, тебе придется расслабиться, когда ты вернешься домой, так что я сначала тебя вы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Цинь Яньран, Су Линь сделал шоу призывая Цинь Яньран из машины для жестких объятий принцессы, обнимая ее на руках, и не помогая дяде водителя закрыть дверь больше, бросаясь в проливной дождь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руках Су Лин, она бросилась под проливной дождь. Хотя она имела Су Линь, чтобы помочь защитить ее немного, Цинь Yanran все еще чувствовал дождевой воды, льющейся вниз к ней. Кроме того, Цинь Яньран была лицом к небу, как она лежала в руках Су Линь, как это, и дождь прямо попал ей в лицо, так что она не могла открыть глаза. Она хотела открыть рот, чтобы закричать, но обнаружила, что, как только она открыла рот, он сразу же был наполнен дождев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ее носу, не дыша тщательно, все это было дождевой водой, удушая Цинь Яньран до такой степени, что она кашлял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 не могла не волноваться. К счастью, Цинь Яньран не был тяжелым, поэтому он обнял ее и бросился вперед, несмотря ни на что. Проливной дождь больше не может его остановить, но некоторые из глубоких ям внутри общины земли почти полметра в высоту, Су Лин холодно Внезапно окунувшись в него, он почти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тыкаясь, он был всего в нескольких сотнях метров, но Су Линь чувствовал себя так далеко, он обнял Цинь Яньран и держался крепко, глубоко боясь, что если он отпустит, он потеряет Цинь Яньран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ка вперед была бы права, пока он достиг дна дома Цинь Яньран, он буд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сли бы она открыла рот, дождевая вода падала бы по всему рту, Цинь Яньран не мог не закричать. Она была в ужасе в своем сердце, в этой ситуации, она не могла ничего видеть, и даже если бы она открыла глаза, это было бы расплывча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чувствовала себя беспомощной, она чувствовала себя очень холодно, ветер свистел, дождь был безжалостно бьется о ее тело, она была пропитана всем! Вверх, юбка прилипла к ее телу, а изображения вообще не было. Она была холодна и напугана, но когда Цинь Яньран прислонился к груди Су Линя. Но потом она почувствовала палящую грудь Су Линь, бьющееся сердце, и вдруг Цинь Яньран, казалось, снова бье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хорадочно выкрикивала имя Су Лин под дождем, чтобы использовать его для уменьшения страх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закричал, и поскольку дождь был настолько громким, Су Линь мог только смутно слышать, что Цинь Яньран закричал за себя, и он также сказал громко". Хума, подожди, пока мы не спустимся к тебе домой, я тебя н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ольшом расстоянии, Су Линь чувствовал себя так, как будто он бежал в течение длительного времени, и все его тело было пропитано. Это была не только дождевая вода, но и пот. Я не знаю, сколько канифольных проектов сделали разработчики этого сообщества, откуда в этом сообществе столько выбоин на бетонной дороге! Где это место? Су Линь почти упал не менее десяти раз, и как только он использовал тайм-аут, чтобы избежать трагедии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холодный, дождливый день, если бы он упал, то потерял бы половину своей жизни, так? Не говоря уже о том, что он все еще держал в руках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ливый день настолько раздражает, что Су Линь не теряла времени, неся Цинь Яньран на дно своего дома! Самое главное, чтобы вы хорошо понимали, что делаете. Фактическая причина этого заключается в том, что речь идет не только о времени и пространстве.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Завтра последний день месяца! Четыре смены! Попросите месячный абонемент во время двойного месячного абоне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 Душ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лил, а Су Лин была немного беспомощна. У него были навыки знатока боевых искусств, но он все еще не соответствовал небесам, и под этим сильным ливнем он все еще был цыпленком в супе! .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Яньран промокло, мы должны быстро отвезти её домой, чтобы принять горячую ванну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а руках Цинь Яньран, Су Линь обнаружила, что она также была полностью пропитана. Юбка была плотно прикреплена к ее телу, и изгибы ее груди были очерчены. Но теперь Цинь Яньран, кажется, потерял сознание, лежа на руках у Су Линь под влиянием дождя, вс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Лучше подняться наверх, не разбудив пока Хум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возможно для Су Линь использовать частичный возврат времени объекта для того чтобы высушить и себя и тело Цинь Яньран, но если он сделал это. В этом есть изъян. Если бы тетя Пинг или бабушка Яньран наверху, мы бы вдвоем устремились обратно под дождь без зонтиков, и даже если бы у нас были Зонт вообще не может быть мокр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Су Лин не было другого выбора, кроме как перенести Цинь Яньран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нял Цинь Яньрана, оба промокли, и сумел ползти к двери дома Цинь Яньрана. Дверь была заперта, и Су Лин не смог прикоснуться рукой к ключу от тела Цинь Яньрана, поэтому он просто выбил ногой железную дверь и закричал: "Тетя Пин! Бабушка!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рь открылась, и это действительно была бабушка Хума, которая была дома одна. Как только она открыла дверь, она увидела двух промокших детей. Она была в ужасном состоянии и быстро позволила Су Лин нести Цинь Яньран в "Маленьком Су! Что здесь происходит? Ты вернул Янран? Почему ты весь мокрый... поторопись... что не так с Хумой? Поторопитесь ее разбудить, так холодно, вы все идите принимать горячую ванну и переодеться в сух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Проснись! М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увь была полна воды, так что Су Линь больше не заботился и просто выбросил их, а затем капала вода по всему телу и поместил Цинь Яньран на Над стульями в доме. Су Линь изначально хотела посадить Цинь Яньран на диван, но она тоже была вся мокрая. Так что его положили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прислонилась к стулу. Су Линь потрясла тело Цинь Яньрана, пытаясь ее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лосы и тело Цинь Яньрана были мокрыми. Одежда на груди была мокрая, а белая юбка была очень близко к телу и стала еще более прозрачной после того, как промокла в воде. Эта пара была очень милой. После того, как промок. Но, похоже, он немного раздулся. Су Линь трясло Цинь Яньрана. Она была мягкой и горячей от случайного прикосновения. Несмотря на то, что это было через бюстгальтер, он все же показал горячую температур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прикосновение было очень эластичным, и хотя оно не было таким большим, как у тети Пинг, оно значительно развилось. Опять же, глядя вниз, белые чулки Цинь Яньран тоже промокли, а ее белая юбка прилипла к бедрам. Су Линь не осмеливался думать об этом, поэтому очень важно было быстро отозвать свою нечестную руку и разбудить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сорин...мы...мы дома? Дождь только что, он такой сильный... а-а-а-а... такой...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проснулся неторопливо, чихнул, затем почувствовал влажность и очень холодно, дрожь и свернулс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мы дома". Вам нужно быстро принять горячую ванну и переодеться! Не просту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отел высушить себя и Цинь Yanran с "частичной разворота времени объекта", но он не мог. Он не мог раскрыть свои способности, поэтому он должен был следовать нормальным процед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иди быстро прими ванну. Бабушка приготовит тебе имбирный суп, чтобы согр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н Хуэйцинь также была расстроена, когда увидела, что двое детей промокли повсюду, и призвала Цинь Яньран пойти в туалет, а затем в Су Линь". Сью! Тебе тоже лучше снять эту мокрую одежду! Используйте полотенце, чтобы высушить сначала, а когда Yanran закончит стирку позже, вы также должны быстро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бушка Тан Хуэйцинь взяла чистое полотенце в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буду в порядке. Иди приготовь имбирный суп. Ты можешь выпить его после того, как Хума выйдет из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трясла его тело и сняла мокрую футболку, показав свои сильные руки, и вытерла его волосы и тело после получения полотенца от бабушки, Тан Хуэйцинь, что было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инсов, промокших, то здесь Су Линь тоже не очень хорошо взлетает, так что пока подождите Цинь Яньрана после ванны, а затем сменит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ванных комнат Цинь Яньран дрожала, и быстро сняла все связки с одеждой на своем теле. Она не могла дождаться, когда включится насадка, и только после того, как горячая вода прокатилась по ее телу, она немного притормо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ливной дождь был прост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даже не осмелилась представить, что она чувствовала, когда лежала в объятиях Су Линь, окунувшись в проливной дождь. Тем не менее, температура груди Су Лин все еще согревала ее сердце. Казалось, что пока Су Лин там, она может ничего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эта цветочная морковка Су Лин всегда окружена таким количеством красив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волнующим течением, Цинь Яньран погладила всё её тело, мягко натирая гордо возведённую грудь, до водяного пара, который был... Когда затуманенное зеркало посмотрело поближе, в его голове появилась улыбка размером с грудь Ханя, и он улыбнулся немного самодовольно и тайно: "Но...". К счастью, я похожа на маму. В будущем... моя грудь... будет такой же большой, как у мамы, верно? Разве мужчинам не нравятся женщины с большой грудью? Хм... Этот вонючий Су Линь, я только что видел, как он весь день тайком смотрел на мамину грудь. Когда в будущем у меня будет такая же большая грудь, как у мамы, я не думаю, что Су Лин будет смотреть на других девуш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ебе, Цинь Яньран использовала свои две маленькие руки, чтобы держать грудь, и посмотрела налево и обратно с небольшой гордостью, и вдруг казалось, будто бы Как будто вспоминая что-то, он кричал: "Нет! Сиськи сестры Салли, журналистки из Banyan Tree Daily, были такие большие. Они даже больше, чем мамины! Мама даже не может сравниться с ней, так что я более... хм... Но я не думаю, что Сурин когда-нибудь снова увидит сестру Салли, так что это у меня самая большая грудь, кроме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нескольких девушках вокруг Су Линь в своей голове, Цинь Яньран все еще уверенно говорил: "Эта бамбуковая сестра Су Линь". Несмотря на то, что мои сиськи сейчас примерно такого же размера, как и мои, я еще не полностью развита, как сказала мама. С этого момента я буду на один размер больше, чем они, как... как у мамы. Хорошо быть таким большим. И... через несколько лет, когда мы поступим в университет, Су Линь может быть моей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после учебы в колледже, в университете Цинбэй, эти неоднозначные девушки рядом с Су Линь теперь определенно не сможет следовать за ним, сердце Цинь Яньран... Гнев на лице значительно уменьшится. Когда придет время, некому будет соревноваться с самим собой против Су Линь. Было четыре чудесных года в колледже, о чем он беспокоился сейчас? К тому времени, четыре года красивой любви кампуса, в центре красивого кампуса университета Цинбэй, и Су Линь цветущей перед луной, красивая любовь кампуса, это так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ска маленькой девочки по любви, ожидание этих туманных и юношеских чувств, университетский кампус внутри цветов, всегда полон Тот, что с бесконечной тоской. Самое главное, чтобы ты знал, что делаешь. Хорош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ванной комнаты была туманной и туманной, в то время как снаружи в ванной, в гостиной, через замороженную стеклянную дверь, Су Лин смог видеть только смутно внутри Туман и очертания тела Цинь Яньрана. **Су Линь, который держал его верхнюю часть тела, перемешался внутри, как он вспомнил чувство, которое у него было только что, когда он держа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рудь Янрана тоже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кажется, что два месяца назад грудь Цинь Яньрана была даже не такой большой, как сейчас. Однако, обладая таким гордым геном, как у тети Пинг, неудивительно, что за это время они развились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о, что раздражало Су Линь - это любящая злость и ревнивость Цинь Яньрана. Однако Су Линь подумал об этом внимательно и обнаружил, что его нельзя винить в Цинь Яньрань. Это было на самом деле потому, что он был слишком беспринципенциозен, как он мог любить женщину, когда он видел одну из них? А еще у них со всеми были неоднозначные отношения, а сегодня даже Хань Сяоксяо, колдунья-мужчина, почти не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С этого момента я избавлюсь от этой дурной привычки. Древние были правы! Лицо женщины! Чем больше женщин, тем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чета в моем сердце, если Хань Сяоксяо и Салли были включены, Цинь Яньран, учитель Клык, тетя Пин, сестра Бамбук, сестра Юнь И И, и женщины, у которых были неоднозначные отношения с ней, были уже близки к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гареме древнего императора было полно правильных и неправильных и бесконечных придворных сражений". Это действительно очень страшно, когда женщина ревнует и злитс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плакав, Су Линь сел на стул, его верхняя часть тела высохла с полотенцем, и волосы не были такими мокрыми, но нижняя половина его джинсов все еще была полна воды, капающей по все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Цинь Яньран, которая некоторое время была в ванной, все ее тело также было разогрето, ее волосы влажные, и с полотенцем... высыхает. Она пришла в спешке, но не взяла с собой сменную одежду, и теперь ей стало интересно, как она собирается выбраться. Ты собираешься просто выйти на улицу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а только три человека - мать, бабушка и свекровь, Цинь Яньран часто забывает принести сменную одежду для ванны. Но тут не о чем беспокоиться. Цинь Яньран либо пойдёт в свою спальню, завернувшись в полотенце, чтобы переодеться, либо просто разденется. Тело, в доме все равно нет посторонних. Но сегодня в доме все ещ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то в первый раз, когда Су Лин пришел к нему домой, он просто вышел из ванной комнаты голым и был замечен им. Немедленно покраснел.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Четыре смены сегодня, в последний день 2013 года! У вас есть еще билеты? Это пустая трата времени, если ты не проголосуешь!!! Спасибо Грин Миа за 100 стартовых наград! Спасибо за извращенный ежемесячный пропу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 Помощь Яньран в выборе корсета и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пасибо за ежемесячный абонемент из Тайваня Кын! Ииинь полетит в Шанхай позже, так что третья и четвертая смена немного опоздают! Наконец, я попрошу месячный пропуск! Не прячьте свой месячный пропуск, если он у вас есть! Третья и четвертая смена - изюминка! Хе-хе-хе!!! Ты знаешь, ежемесячные билеты обрушиваются на нас! Это последний день 2013 года, так что давайте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после высыхания ее тела, Цинь Яньран посмотрела на свое гордое изогнутое тело в зеркале и слегка вздрогнула: "Точно! Моя бабушка здесь, и я попросил ее принести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выходе, Цинь Яньран использовала банное полотенце, чтобы сначала покрыть ключевые части своего тела, а затем аккуратно открыла дверной проем в ванной комнате для Кричит на улице: "Бабушка! Бабушка! Иди сюда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бушка, Тан Хуэйцинь, сейчас готовит имбирный суп на кухне, она старая и уши ее не работают хорошо, поэтому она не слышала криков Цинь Яньрана. . Вместо этого Су Линь, которая была в гостиной, услышала звонок Су Линь, встала, сделала два шага вперед и спросила: "Яньра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у Линь, ты... ты позовешь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топ и брюки Су Лин, которые все еще мокрые. наверх. Дождь только что пролился так сильно, но Су Лин обнял себя и без раздумий ворва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 подожди, я пойду позвоню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биралась позвонить своей бабушке Тан Хуэйцинь, когда позвонили в дверь, и ее бабушка Тан Хуэйцинь поспешила бежать от кухни к двери, чтобы открыть дверь. В результате она открыла дверь и обнаружила, что это соседка по соседству. Это была одинокая старушка, бабушка Ван, которая была дома одна и испугалась после такого проливного дождя, молнии и грома, и хотела назвать свою бабушку... Тан Хуэйцин пошел поговор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бушка Ван и бабушка Тан Хуэйцинь имели хорошую дружбу в их нормальной жизни, поэтому бабушка Тан Хуэйцинь согласилась сделать это, и она также Очень обрадовался, он повернулся и объяснил Су Лин: "О, малыш Су! Я пойду поговорю с бабушкой Ван, а ты посмотри немного имбирного супа в кастрюле. А через некоторое время, после того, как Янран закончила купаться, вы тоже спешите принять ванну. Переоденься в сухую одежду. Не простудис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теперь бабушка Тан Хуэйцинь относилась к Су Лин как к внуку и вообще не выходила из контакта с Су Лин. После объяснения. Бабушка Тан Хуэйцинь пошла по соседству ворчать и поговорить с бабушко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даже не сказала слов, которые передавали слова Цинь Яньрана. Бабушка Тан Хуэйцинь уже ушла. Пришлось идти обратно, чтобы открыть маленькую щелевую дверь в ванную Цинь Яньран беспомощно сказал: "Яньран, бабушка вышла по соседству к дому бабушки Ван.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должен уйти сейчас, а не потом? Эт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в ванной комнате, а также слышала, что ее бабушка только что объяснила Су Линь. Она также была немного беспомощна, чтобы снова закрыть двер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абушка ушла в это время? Кажется... если я захочу выйти, то смогу завернуться только в банн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анной Цинь Яньран обернула банное полотенце вокруг тела, но обнаружила, что, как бы она ни обернула его, всегда будут места, которые не могут быть скрыты. Оказалось, что грудь уже была такой большой, и Цинь Яньран с трудом обернула ее вокруг груди, но она обнаружила, что она может обнажиться под ней. Если бы она ушла вот так, ее бы точно увидела Су Ли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 видел её голой, когда он впервые пришёл в дом раньше, но это не означало, что она не боялась, что Су Лин теперь на неё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Если ты сейчас так выйдешь, тебя точно увидит Су Лин. Полотенце слишком узкое, оно не может обернуть тело, и обертывание его вокруг верхней части обнажит нижнюю часть, а обертывание вокруг нижней части обнажит верх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путавшейся Цинь Яньран не было другой хорошей идеи, одежду, которую она сняла, было *невозможно надеть обратно*! . Пока ты можешь пойти в свой гардероб, только чтобы найти его, но в это время бабушка ушла. Если в доме никого нет, ничего страшного, если ты вернешься в спальню голым, но в это время Су Лин сидит в гостиной. это было бы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Цинь Яньран, ее верхняя часть тела, завернутая в полотенце, снова открыла дверь и тихо выглянула, взывая к Су Линь: "Ты....... Не могли бы вы... сделать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нова встала и подошла, странно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лосы Qin Yanran плавали с ароматом волос, открыли трещину внутри ванной комнаты, также проникали туманные пары, запах очень хороший, очень свежий, также слегка с небольшим запахом тела Qin Yanran, так что в это время Су Линь учуял ощущение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молодой девушки был настолько разным, что аромат, который только у девственниц, в сочетании с текущим состоянием мокрых волос Цинь Яньран и покрывающих ее грудь, это действительно сделало сердце Су Линь стучать, стучать, стучать, стучать, это было то, что стучать чувство, это было т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я не принёс сменную одежду". Можешь... можешь зайти в мою спальню и принести мн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Шайли, Цинь Яньран несколько смущенно опустила голову и сказала с грудью во рту. В это время она была верхней половиной тела, высунув голову наружу, в то время как нижняя половина была еще голая внутри ванной комнаты. Такой вид, скорее, как у мифической русалки, можно показать только верхню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да? Ладно... ладно... Хума, подожди, я подойду и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няла, почему Цинь Яньран так долго бездельничала в ванной, но это было потому, что у нее не было возможности переодеться. Пообещав Цинь Яньран, Су Линь быстро побежал в спальню Цинь Яньрана, которая была будуаром Цинь Яньрана, Су Линь больше не был... Впервые он пришел. Однако в прошлом он не входил в Цинь Яньран и должен был открыть ее гардероб,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иском он открыл большой гардероб в будуаре Цинь Яньрана, и Су Линь сразу же вспыхнул от множества красивых нарядов и юбок перед ним. Слева направо, в большом гардеробе висели пять или шесть платьев, а также твидовое пальто, несколько пар брюк, плюс другие большие куски одежды по кусочкам! . В нижней части шкафа пальто, с другой стороны, были вещи, которые заставили Су Лин смыть лицо и сердце 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лифчики в форме C-чашечки, а также всевозможные симпатичные маленькие трусики с мультяшными узорами, были аккуратно сложены и размещены в нижней части большого гардероба. На другом конце были также рулоны и рулоны чулок, большинство из которых были белыми, а некоторые - мясистыми, что и послужило причиной того, что Сурин Не было причин смотреть, как Цинь Яньран носит черные шелковые чулки. Это потому, что у Цинь Яньрана нет черных ч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лько... взять... куда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большим гардеробом Цинь Яньрана, набитым одеждой, Су Линь вместо этого была немного перегружена, какую одежду получить для Цинь Яньрана? Их так много, как я могу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ы... ты уже выздоровел?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был в ванной комнате, увидел, что Су Линь был в своей спальне несколько минут, и вспомнил свой шкаф, полный нижнего белья и трусиков. Быть настолько подверженным взглядам такого мальчика, как Су Лин, было немного прискорбно. Разве Су Лин не видел бы все его нижнее бель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ут слишком много одежды, я... я не знаю, где ты ее возьмешь". Ты скажешь мне, что мне достать, я достану это для тебя..." закричал Су Линь, отвечая Цинь Янь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ты просто берешь немного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знал об этом вопросе Су Линь, должно быть, открыл свой шкаф и имел четкое представление обо всем нижнем белье внутри, голос. Просто опустил его, но потом должен был сказать: "Это... Сорин, сначала возьми белое платье, оно висит на дальней левой стороне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тье"... белое платье, хм! Нашёл,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ю Цинь Яньрана, Су Линь плавно получила первую юбку: "А потом,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белый чулок, его видно по кусочку с правой стороны гардероба, возьми люб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Цинь Яньран продолжал, Су Линь выбрал один из белых чулков вместе с белой юбкой и положил их все на c*ck Цинь Яньрана первым. Взывает к двери: "Что еще?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 там... просто... корсет и... и трусики, которые ты кладешь посередине... и... ты смотришь на любой из них и просто... просто... берё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это, Цинь Яньран уже ненавидела, чтобы найти трещину в земле, чтобы попасть внутрь, что она позволила бы Су Линь помочь ей с ее интимной одежды . Ты что, совсем спятил? Только потому, что я боялся, что Су Лин увидит меня, мне было так стыдно, а теперь, вместо этого, мне стало ещё более стыдно. Вместо этого лучше было просто завернуться в полотенце и быстро бежать обратно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е было места для сожалений, Цинь Яньран теперь смеялся, подбирая корсет и трусики под большим гардеробом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трусики ты хочешь? Хе-хе... ты хочешь вишню сверху или Губку Боба? Или ты хочешь эту Hellokitty? О да, эту Hellokitty, я помню Хан улыбался. Есть похожий! А? Почему в гардеробе Хума полно таких милых трусиков? Неужели нет ничего более сексу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выглядя злобно, в конце концов решил против этого и прибегнул к примитивному методу сортировки по нескольким парам трусиков и указывая на Эти мультяшные трусики полны бормотаний типа: "Я выберу того, кого закажу, маленький кот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остановился милый трусик с вишней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было бы вишневым сверху, и кстати, корсеты, почему все Хума такие консервативные? Тогда нам придется выбрать цвет. Вот этот. Он розовый, он будет выглядеть так сексуальн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Яньран выбрать корсет и трусики, Су Линь была очень довольна одеждой, размещенной на Yanran's **, так что это был большой успех. Представьте себе Qin Yanran в милых мультипликационных трусиках с вишневым шариком и розовом корсетах, с чисто белой юбкой снаружи. И белые чулки, красивые, просто красивая маленькая принцесс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 Принятие ванны с тетушкой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эту огромную кучу одежды, Су Линь улыбаясь взял ее в одну руку и вышел из будуара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ран, все здесь. Как вы сказали, юбка, чулки, корсет, трусики, хе-хе... все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тнесла одежду к двери ванной комнаты и постучала в дверь ванн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ты... ты большой плохой парень! Больш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Су Лин говорит о корсетах и трусиках, Цинь Яньран захотела найти трещину, чтобы попасть внутрь, её лицо уже было настолько красным, что вот-вот начнёт к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а! Янран, я следую твоим инструкциям, чтобы найти одежду, почему вместо этого я большой плохой парень и сексуальный маньяк? Если тебе не нравится одежда, худший сценарий... худший сценарий, я просто соберу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ознательно притворился обиженным, сказал, что повернул голову, чтобы положить одежду обратно, конечно, Цинь Яньран быстро остановил его и позвонил: "Подождите..... ...Парящий, дай мне... дай мне вс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верь в ванную открыла маленькую трещину, Цинь Яньран протянула голую руку со слабым ароматом девственности и сказала: "Сначала... сначала дай мн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ольшое количество одежды, Цинь Яньран теперь не в состоянии открыть дверь ванной комнаты, не в состоянии взять одежду на одном дыхании, может позволить только Су Линь брал по одному кусочку за раз. Выхода не было, Цинь "Янь Янь" так стыдилась, что все ее лицо до шеи было горячим и ки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Хума, вот... смотри, я специально для тебя выбрала вишневые трусики! Как насчет этого. Мило, правда? Хэхээ... "Су Линь, однако, не стеснялась выбирать трусики Черри Мару из кучи одежды на руках, плохо улыбаясь. К сожалению, он передал его Цинь Янь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Линь, ты больш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стро нарисовал вишневые трусики, которые Су Линь передал сразу, а затем захлопнул дверь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эй... если тебе не нравятся вишнёвые трусики, я также могу вернуться и принести их тебе... чтобы... Hellokitty's или SpongeBob's, да?" Су Линь увидел, что дверь в ванную снова закрыта, и знал, что Цинь Яньран снова должен быть застенчивым, поэтому он сказал еще более драз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была в ванной, все ее лицо покраснело. Вишневые трусики, которые она получила, были быстро надеты. Затем она снова открыла дверь в ванную и позвала Су Линь: "Су Линь, отдай мне оста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одеваешься? Любой, кто говорит, что девушки не спешат снова одеваться, будьте осторожны, чтобы дедушка Су не и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Он передал оставшуюся одежду по одному Цинь Яньрану. И движения Цинь Яньрана были очень быстрыми. Потому что она была застенчивой. Очень стыдно, поэтому Цинь Яньран оделась несравненно быстро и уже за три-два прохода надела юбку и чулки. Потом она открыла дверь в ванную, и туманный пар наконец-то нашел выход для вентиляции. Вместе с выходящим паром была и Цинь Яньран, которая прикрывал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она была полностью одета, Цинь Яньран все еще чувствовала себя неловко перед Су Линь и выбежала из ванной комнаты, поэтому она закрыла лицо и побежала к своей спальне, а затем сильно закрыла двер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Хума застенчивая, так что я не думаю, что она снова разозлится на меня в этот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стенчивую внешность Цинь Яньрана, Су Линь вступил в заговор, чтобы быть счастливым, затем быстро расстегнул ремень, вошел в ванную комнату, мягко вернул дверь в ванную, и с нетерпением снял промокшие 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почти час с тех пор, как он вышел из такси и повёз Цинь Яньран домой под проливным дождём. Хотя Су Линь снял мокрый топ, на нем были мокрые джинсы, и теперь было трудно ждать, пока Цинь Яньран закончит душ. Вы также можете снять штаны и принять приятный, горячий, удоб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года в Цзяньань-сити такая, это лето, там говорят, что идет дождь и дождь, как шторм. На этот раз он промокнет твоего дедушк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 мгновение ока разделась догола, затем включил насадку и комфортно пропустил по телу горячую воду. Он быстро использовал "Местный Обратный Время Объекта" на себя, чтобы не простудиться от дождя, а затем он был очень... Наслаждаясь закрытием глаз, сегодня был настоящий трудный день, с момента, когда мама проснулась рано утром, чтобы подготовиться к вечеринке, до сегодняшнего дня. Я даже не успел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Частичного Временного Искажения" для восстановления моего тела в любое время, я бы не смог выдержать такого рода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 первый раз купался в доме Цинь Яньрана, и он до сих пор хорошо знаком со структурой ванной комнаты в доме Цинь Яньрана, и даже запасное полотенце, которым Су Линь пользовался в прошлый раз, все еще висело там, как будто Су Линь тоже уже был мужчиной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за пределами района Цинь Яньрана, внизу остановилась машина мэра Цзяньаньского города Фан Липинга. Хотя сейчас дождь был не таким сильным, как был, когда прибыл Су Линь. Но для Клыка Липинга, у которого не было зонтика, она все равно была неизбежно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кажи, что и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ливной дождь, не знаешь, вернулся ли мой Яньран из дома Су Линя? Если вы еще не вернулись, лучше просто дать Хума остаться на ночь в доме Су Линя, или вернуться позже, когда дождь прольется. Иначе, в этот проливной дождь, тебе придется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поговорила с собой, как она нашла ключ от ее также промокшей сумке и щелкнул дверью своего дома открыты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ран"? Мам?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дом, Клык Липинг стал нетерпеливым и быстро закрыл дверь, а затем начал снимать свою собственную мокрую одежду, и Шелковые чулки. В это время Цинь Яньран лежала в своем будуаре **, хороня подушкой краснеющее лицо. Горячее и острое, сердце застенчивое. Так что просто не слышали шум снаружи их собственной матери Фэнг Липинг. Но Су Лин находится в ванной комнате внутри ванны освежает, брызги брызг воды стучат, он может слышать вне голос клыка Липинг это странно! !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Холодно... лучшее, что можно сделать в это время года, это принять горячи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в ее собственном доме, Фан Ли Пин не испытывала никаких угрызений совести и сняла всю свою одежду за один раз, бросив ее на Диван. Потом, повернув в ванную, я заметил, что похоже, что кто-то уже был в душе. Глядя на размытую фигуру на матовом стекле, это не могла быть ее собственная мать, Тан Хуэйцинь. Так много для этого. Фан Липинг считала, что это должна быть ее собственная дочь, Цинь Яньран, принимающая там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принимает ванну? Похоже, Сурин отослал ее обратно, и она, наверное, уже мокрая и тоже принимает душ. Как раз вовремя, ха... Янран. Давненько ты не принимал ванну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ледяным. Клыкастый Липинг не удосужился больше ждать. И это не было похоже на то, что она не принимала душ со своей дочерью, Цинь Яньран. Так что просто бесцеремонно шел в туалет раньше, и уверен, что дверь в туалет не была громоздкой, а Клык Липинг защелкнулся и распахнулся. Внутри был туман, и Клык Липинг просто улыбался, когда она хотела поговорить с собственной дочерью, но человек внутри повернул голову, но... Не ее собственная дочь,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у Линь"? Что...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вернулся, и тело Клыка Липинга дрогнуло, это был тот отродь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инг... тетя Пинг... ты...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е, чем Fang Липинг, Су Лин был еще более ужасен, он с комфортом принимал горячую ванну, когда он повернулся и оказался перед полнокровным зрелым запахом **, исправляя его глаза, это не его собственный вид и прекрасная тетя Пинг может бы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лю, не так ли? Тетя Пинг, почему ты... на тебе нет одежды, это... ты хочешь... ты хочешь принять душ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шеломлена, Су Лин быстро узнала о текущей ситуации, предположительно потому, что тетя Пинг даже не знала, что она купается в нем. Вот почему он раздевался догола и прибежал. Судя по уже мокрым длинным волосам тети Пинга, Су Лин судил, что он считал, что тетя Пинг была такой же, как и он сам, промокшей от дождя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отродье. О чем ты так много думаешь? Почему ты в моем доме и поешь в душе. Где Хума? Где моя милая малышк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астый Липинг сначала был шокирован, но потом она успокоилась. Что касается тела, стоящего перед Су Лин без одежды, то Фан Липинг уже не может заботиться об этом, её собственное тело, которое так долго охранялось... Его уже не раз пробовали Су Линь. В прошлый раз это была даже ванна с мандариновой уткой с Су Лин в ванной, так где бы ты сейчас так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Хума! Тетя Пинг, я только что отправила Янран обратно. Как ты знаешь, на улице такой сильный дождь, что и я, и Янран промокли. Янран сначала приняла ванну, а после того, как закончила, вернулась в свою комнату. Потом пришла моя очередь принимать ванну. Нет, я только на полпути к стирке, а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с немного виноватой совестью, процесс которого, конечно, опустил клип себя доставлять одежду в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в доме? Странно. Почему никто не ответил на мой звонок? А как же моя мама? Почему похоже, что его тоже нет в доме?" Фан Ли Пинг был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абушка поехала к бабушке Ван по соседству и должна вернуться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глотила его слюну и ответила. Но глядя на эту тётю Пинг* перед собой, с таким чистым и пухлым телом, и посреди этой ванной комнаты, может ли быть, что сегодня он сам Хочешь снова принять ванну с тетей Пинг? Еще одна мандариновая ванна?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Только что приехал в Шанхай и остановился в гостинице! Вот глава, написанная в самолете, разместите ее сейчас же! Есть еще одна глава, и она выйдет до полуночи! Спасибо всем, кто проголосовал за этот месяц! Пациенты со скрепленной маткой проголосовали 1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1 голос за "Волшебный морск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давно проголосовала 1 голос китайской армии Хубэн проголосовала 1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уверен, что смогу. И все, кто поддержал оригинальную подписку и проголосовал за Иииня! Полная поддержка и любовь каждого сделают эту книгу лучше! В новом году Ииин, безусловно, будет еще больше работать над обновлением! Мне осталось написать 3000 слов до полуночи! С Новым годом всех вас в первую очер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 Когда идет купание мандаринских 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ндаринская утиная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кус последнего раза, Су Линь уже не могла описать его одним словом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ое и соблазнительное тело тёти Пинг, уникальный вкус этого зрелого женского тела, было просто запомин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ы думаете о Су Лин, тем больше вы чувствуете, хотя сегодня устали на день, но и Хань Xiaoxiao они подключили мысль день, сдерживая бушующее пламя, не имея места для вентиляции, теперь увидеть Fang Liping так своевременное появление перед, или голый внешний вид, как может Су Линь не похожесть, хотите попас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пошла к бабушке Ван по соседству? Хума в доме? А потом... ты, мальчик, пользуешься нашей ванн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яснения нынешней ситуации дома, Fang Liping вдумчиво кивнул, затем указал на Су Лин и приказал: "Су Линь, теперь я должен Пора в душ. Вы закончили? Как только закончишь мыться, поторопись, одевайся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тя Пинг, я еще даже не закончила ст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Су Линь, у которого в сердце бьется маленькое сердце, был бы так легко послан Фан Ли Пин? Поэтому он беззастенчиво продолжал использовать насадку, целенаправленно поворачиваясь и позволяя воде течь по всему телу, а потом Подняв свой гордый кран, он направил его прямо на Фан Ли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если я не закончил стирку, я собираюсь ее постирать". Все тело холодное". Фан Липинг тоже была шокирована, когда увидела, что Су Лин внезапно встала, но на поверхности, сказала она со спокой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нам просто не... Тетя Пинг, ты тоже приходи... и м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клыковую липку вот так. Су Линь больше не могла сдерживаться и сделала шаг вперед, потянув Клыкастого Ли Пинга на свою сторону и обня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Фан Липинг была полностью в курсе ситуации, ее подтянули так близко к Су Лин. Сразу же, нежная струя воды распылилась по ее телу, но что еще больше удивило ее, так это то, что вместо этого под телом Су Лин появилась горячая и толстая штука! и внезапно обрушил на нее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делаешь? Хума... Хума... все еще там ах... х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закончила говорить, рот Клыка Липинга уже был запечатан Су Лин, которая весь день держала ее в руках. Пара грубых и горячих ладоней Су Линь также тёрлась о великолепную пару грудей тёти Пинг без всякой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действительно моя хорошая тетя Пинг. Это действительно пришло в нужное время. Тетя Пинг... как ты можешь быть такой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целовала Фан Ли Пин, его две руки плотно обхватили ее большую грудь, а затем жара под ним, но, похоже, как дразнилка, бродила по запретной зоне Фан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ни не могла говорить. Из насадки протекал не только поток воды. Также был шок и искушение Су Линь. Клык Липинг был настолько пойман Су Лин, что она чувствовала, что ее тело смягчилось и не осталось сил. Обе ее ноги вот-вот не выдержат, Сол. Она просто положила все свое тело на тело Су Лин и позволила Су Лин манипулировать ею, а затем ее две зрелые ноги были как змеи вокруг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у Лин проклятая жара, всегда соблазняет себя, заставляя ее только быть в состоянии держать поднять талию и пытается подтолкнуть к ней. . Но никогда не мог поймать его, а иногда мог дотронуться до него, сжечь его яростно, и уйти с дороги, но сделал себя более беспомощ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ты такая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в этот момент также не знает, что она должна сказать, сурово позволил Су Лин остановить его? Я боюсь, что даже мое собственное тело не согласится на это. Но ее собственная дочь, Янран, все еще в своей комнате! Что если наша дочь Янран выйдет? Что если моя дочь Яньран увидела эту сцену между собой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ы... ты скучаешь по мн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ды из сопла был включен еще больше Су Лин, и волнующая горячая вода нарезали через его собственное тело, а затем через Клык Ли Пин, как будто казалось, что Оба их тела слились, как вода и молоко. Су Линь снова был горяч, как огонь, и он отчаянно целовал Клыкастый Липинг, от рта до шеи, к корням за ушами, а затем к Эта непослушная клубника, дальш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ахх..."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ая атака Су Лин заставила Фан Липинг перегрузиться, она и представить себе не могла, что дождь будет храбрым, чтобы вернуться домой. Идём. И все же, он столкнулся бы с таким нетерпеливым щенком волка, как Су Лин, в ванной комнате собств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же проиграла в бешеных попрошайничестве, Фан Липинг уже не волнует, что ее дочь Яньран найдет себя и Су Линь. Сейчас. Раньше она была пассивной и неохотной, а теперь активно обслужив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Fang Липинг клыкающие глаза были как шелк, как она лизала ее красные губы, которые были горячими, как огонь, и даже Су Линь почувствовал, что его сердце стучит, как 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гда ты... скучал по тете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руками нежно лаская лицо Су Лин, Fang Liping все тело уже взбиралось на тело Су Лин, и она направилась за ухо Су Лин. Вздувая воздух, он щекочет и не может остановиться. В частности, запах, исходящий от тела Fang Liping в это время, как и аромат дыни, созревающей и падающей осенью, заставляет людей затормозить, как только они почувствуют его запах. Не сопротивляться **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о Фан Ли Пинга, которое уже становилось красновато-красновато, на глянцевую нефритовую спину, на струйку воды, рука Су Линя просто следовала за потоком воды и прикасалась к нему, всегда Фан Ли Пинг прикасался к нему спиной вниз, вниз, вниз, до тех пор, пока он не достиг круглой задницы Фан Л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адница тёти Пинг была ещё более крутой и изогнут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б этом думать, ты уже знал, что в это время тетя Пинг полностью приветствовала себя. Су Лин улыбнулся, и как по мановению волшебной палочки, его две руки поглаживали тело клыкастого Липинга, в то время как клыкастый Липинг был Эта дразнилка прошла, весь человек вот-вот прилипнет к телу Су Лин, она лежит на плечах Су Лин, чувствует тело Су Лин. Мужской аромат был настолько сильным, что внутри уже был горячи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е знала, сколько муравьев разрывается на внутренней стороне ее тела, и она нежно кусала ухо Костю Лин. Она безжалостно умоляла Су Лин: "Поторопись... Су Лин, отдай... отдай тёте Пинг...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казалось, был без движения, хотя сам он уже был кран гордости, до такой степени, что он собирался быть не в состоянии сдержать. Этот запах на теле тёти Пинг, аромат зрелой женщины, был поистине самым сильным афродизиаком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ирепым мольбой тети Пинг, Су Лин наконец-то не смогла больше сдерживаться и избила желтого дракона, что привело к сердечному крику те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пар в ванной комнате был еще более туманным, а интенсивный поток воды перестал быть самым интенсивным героем в ванной комнате. Очаровательные крики были довольно громкими в начале. Но потом Клык Липинг, вероятно, понимая, что ее дочь может услышать это, старалась изо всех сил подавить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месте с движениями Су Линь становится все больше и больше, Fang Липинг не мог контролировать ее тело вообще. Она немного забыла о том, что кричала. Так громко, как она хотела. И Су Лин не заботилась об этом! Он был в это время. Был великий генерал галопом на границе, он заботился только о том, чтобы подстегнуть свою лошадь и другие вещи. Это не имеет никакого отношения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громном пастбище, Су Линь чувствовал себя как хозяин, истинный и настоящий мастер. Бразды правления под его руководством дико поехали, и эта земля была полностью его соб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водяного пара произвел сказочный эффект. Фан Липинг не знала точно, сколько раундов она провела с Су Лин, но она просто чувствовала, что больше не может двигать своим телом. То, как Су Лин разобрал две ноги на части, было уродливо, но оно смогло подойти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и Фан Ли Пин прокричали одновременно, они вместе достигли этой вершины удовольствия. Фан Ли Пин не мог удержаться и укусил Су Лин за плечо настолько маленький кусочек, что это также причинило Су Лин гримас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Цинь Яньран, которая находилась в доме, выбежала, и она увидела, что в ванной комнате, кажется, загорелся свет. Прошёл почти час с тех пор, как она закончила принимать душ, так почему Су Лин всё ещё принима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Почему ты все еще в душе? Ты не закончил стирку? Почему ванна медленнее жен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ричал в сторону туалета, но что-то казалось не так, как будто звук, который она слышала, был криком ее матери 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нутри ванной, Фан Липинг и Су Лин услышали крики Цинь Яньрана, оба были шокированы, но Фан Липинг торопился, указывая на то. Су Линь ничего не говорит, а потом отвечает себе: "Хума, там мама. Су Линь только что закончила принимать ванну и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энг Липинг соврала собственной дочери, не было никакой возможности, Фэнг Липинг знала, что ее мокрая одежда была снята на диване в гостиной. Если Су Лин в это время был в туалете, то куда он сбежал? Когда ее дочь Цинь Яньран нашла свою одежду на диване в гостиной, это было бы еще труднее сделать. Так что вместо этого лучше было просто солгать и сказать, что Су Лин ушла домой, и она была единственной в в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шла домой? Мам, что он надел дома? Его одежда промокла, и... на улице все еще идет такой сильный дождь... будет ли... опасно для него прост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Цинь Яньран не сомневалась в словах своей матери Фан Липин, но вместо этого беспокоилась з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 мама вернулась так поздно, и шел дождь, а я даже не видел, что ты беспокоишься за нее. Теперь ты начинаешь выворачивать локти? Ладно, возвращайся в свою комнату и отдохни немного, мама выйдет после купания, чтобы поговорить с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Фан Липин думает, что нужно быстро отправить собственную дочь обратно в свою комнату, иначе позже, когда вернется ее собственная мать, Тан Хуэйцинь, это будет еще больше. Было трудно снять Су Лин с крючка. Но в это время Су Линь совсем не беспокоился, вместо этого он услышал, как Клык Липин сказал, что он вернулся и тайно гордится собой. Цинь Яньран была прямо снаружи, в то время как ее мать Fang Liping была внутри ванной, купаясь с собой в мандариновой утиной ванне, какая захватыва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е изменение времени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рин бросил частичный искривление времени объекта в сторону его свежего вентилируемого тела, прежде чем вернуться в когти Пинга! Тетя Фан Ли Пинг.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Сегодня завершено 12,000 слов! Можно с уверенностью сказать, что 2013 год прекрасно завершился с обновлением книги на 10 000 слов одним словом! Это новый год, 2014, и мы в этом вместе! Спасибо Фиолетовый клен Ночной Луны за два ежемесячных бил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я к об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се! Только что звонила мама, дедушка скончался сегодня утром. Так что Ииин сейчас собирается прервать свои путешествия и сразу же улететь из Харбина, так что я, возможно, не смогу получить последовательные обновления в течение нескольких дней. Я постараюсь идти в ногу с постоянными обн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разъяснение, так как одно слово никогда не спасает рукопись! Я стараюсь писать как можно больше на самолетах и поездах. Надеюсь, это продлится 10 000 слов! Еще раз, простите и спасибо за поддержк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 Волнования Клык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и арома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увствовала себя тётя Пинг, а Су Лин нравилось лежать на ** Фан Ли Пинга, его обнажённом теле, покрытом ароматным одеялом Фан Ли Пинга, и это действительно было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ождь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Fang Liping's **, глядя на проливной дождь, который все еще лил за окном, Су Лин улыбнулась, думая, что если бы не такой дождь, он бы определенно просто отправился в дорогу после того, как отправил Yanran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ождь, прежде всего, разрядил предыдущий гнев Хумы и, казалось, еще больше углубил отношения с Хумой. Внутренняя близость. Вторая была для тёти Пинг, Су Лин подумала об этом и была так довольна собой, что вкус тёти Пинг не мог быть достаточно вкусным. Уникальное обаяние зрелой женщины - самое большое оружие для такого маленького мальчика, ка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о своей храбрости в ванной комнате, Су Лин почувствовал, что он был в состоянии выполнить функцию "перемотки время местных объектов". Это было повсюду. Злой Су Лин все еще думал в своем сердце, если он и сестра Бамбука использовали его на сестре Бамбука после того, как сделали это в первый раз". "Частичный временной реверс", это не было бы реверсом тела сестры Бамбука, у которой только что был **? Так ты можешь слом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Су Линь, в его голове всегда есть какие-то призрачные идеи, которые никто не может себе представить. В это время, лежащий внутри Клыка Ли Ping м ароматное одеяло, бесконечно злое yyy!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н Липинг, который был на кухне, был совсем не так расслаблен, как Су Линь. На протяжении стольких лет. Fang Liping всегда делала всё ровным килем, и не делала ничего, в чём не была уверена. Но сегодня ее сердце начало паниковать. Она действительно очень боялась, что ее отношения с Су Лин будут разоблачены и ее дочь Цинь Яньран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сделало Липинг Клыка еще более беспокойным, в последний раз у нее было такое чувство, когда ее муж Цинь Цзэмин Когда она погибла в автокатастрофе. В то время Фан Ли Пин чувствовал, как небо падает, и весь мир был на вершине ее. Перед ней была черная дыра. Больше не было проблеска светл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она все равно выжила. Она успешно пережила это самое трудное время и даже вырастила свою дочь до совершеннолетия, отомстив за смерть мужа. Но... Это чувство. Она бы никогда этого н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еспомощный. Ничего нельзя было сделать, все вышло из-под контроля. В любой момент были признаки коллапса, что было немыслимо для женщины с таким сильным контролем**, как Fang Liping. Это был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Ты не должен позволить Янран и маме узнать о Су Лин, иначе я... Я вообще не смогу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Фан Липин, притворяясь спокойным и разговаривая с матерью своей дочери Цинь Яньран, Тан Хуэйцинь, с другой стороны, часто оглядывался назад. Ситуация в гостиной. Поскольку Су Линь только что вернулась в спальню из ванной комнаты, Фан Липинг разговаривала со своей дочерью, Цинь Яньран, и даже не заметила, что Су Линь вернулась в спальню из Она вышла в ванной. Так что теперь Фан Ли Пин даже не был уверен, что Су Лин все еще находится среди ванных комнат, или ему удалось спрятаться в собственной спальне! 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ышло из-под контроля Клыка Ли Пинга. Все, что она могла сделать сейчас, это попытаться затащить дочь и мать на кухню, чтобы выиграть время для Су Линь,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с тобой сегодня? Не только в ванной комнате внутри говорить странно, теперь также был рассеян, со стороны гостиной смотрел на то, чт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была достойна быть милой маленькой курткой своей матери, поэтому Цинь Яньран на первый взгляд заметил, что ее мать сегодня другая. Цвет паники, который никогда не был виден на лице ее собственной матери, на самом деле чудесным образом появился на теле ее матер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ама? Неужели... выглядели так паникующими и продолжали смотреть в сторону гостиной... в гостиной есть что-то страшное?" Думая об этом, собственное маленькое сердце Цинь Яньрана не могло н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Хума, мама нормальная! Где ты все время смотришь в гостиную?" По просьбе ее дочери, Фан Ли Пин стал еще более паникерским и поспешно при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С этого момента в ванной мама немного ненормальная. Мам,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мать Фан Липинга за руку, Цинь Яньран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инг'эр, мама тоже думает, что ты, кажется, отвлеклась сегодн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бушка Яньрана, Тан Хуэйцинь, почувствовала, что Fang Липинг был немного ненормальным, и принесла горячий имбирный суп к ней, сказав ей с беспокойством: "Ты тоже мокрая". Лживый дождь, быстро выпей сначала тарелку имбирного суп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меня действительно ничего нет, но, наверное, недавно мне пришлось готовиться к передаче и вернуться в столицу. В городе много чего происходит, так что я слишком занят, чтобы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получила имбирный суп своей матери, подул на него, нежно сделал глоток, и сразу же почувствовал тепло в сердце. Имбирный суп не только отгородился от холода, но и этот горячий вкус заставил Фанга Липинга запаниковать, немного успокоиться. Конечно, она не могла быть честной со своей дочерью и матерью, поэтому она использовала оправдание, чтобы быть занятой работой, чтобы отложить это. Ее разум был весь на Су Линь в этот момент, так что она просто надеялась, что Су Линь будет достаточно хорошо, чтобы скрыть и не выявить никаких следо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очень... тяжелая работа. Наша семья рассчитывает на т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ее мать Фан Липинг сказала, что это из-за ее работы, Цинь Яньран увидела вороньи ноги по углам глаз своей матери, которые уже были несколько очевидны, и вдруг... Еще более расстроенная мамочка. Как маленькая принцесса, она нырнула в мамины объятия, обняла ее, похоронила все лицо в груди, а потом посмотрела вверх и вроде как... Жалко, что он сказал своей матери: "Мама! Когда вы поедете в столицу, Хума точно не позволит вам больше беспокоиться об этом. Я могу заниматься своими делами и заботиться о себе. Мама, ты просто работаешь спокойно! И... хе-хе-хе... мама не возвращалась в столицу много лет... многие ее бывшие друзья должны больше общаться... Хума надеется. Мама может найти другого... другого отца для Яньрана... так что... мама тоже может быт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тебе отца? Хума. Ты, Гринч... Мама была здесь так много лет, что если бы она хотела найти его, она бы уже нашла его. Тебе больш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ь Яньрана заставили сердце Фан Липина болеть, она не могла сказать своей дочери Цинь Яньран, что она уже нашла себе маленького любовника. Это тот Сурин, который тебе нравится, не так ли? Влюбившись в того же человека, что и ее собственная дочь, как реальность может быть такой абсурдной, мысль Клык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инг! Янран прав, за все эти годы ты так много работал для этой семьи, что мама все это видела. Теперь, когда Яньран вырос, ваша работа тоже может закончиться. Когда ты вернешься в столицу. Тебе тоже будет намного легче. Пришло время... найти мужчину для семьи, твой отец в любом случае сопровождал маму половину ее жизни, но что насчет тебя? Земин ушел в молодом возрасте, а женщинам тяжело. Кто может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н Хуэйцинь также кивнула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ык Липинг, однако, сказал с настроенным сердцем: "Мама! Ты не знаешь, о чем беспокоиться. Этой семье нужен мужчина. Но это будет не мой человек. В моем возрасте, какой смысл искать мужчину? Я говорю о человеке этой семьи. Это должен быть мужчина после нашей маленькой принцессы Хумы, я верю, что Хума оправдает надежду своей матери найти мужчину, который заменит ее и поддержит. Поднимайся к нашему человек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ело в тебе, не так ли, так почему же дело опять во мне? Я... Я не буду с тобой разговаривать, я пойду посмотрю телевизор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ый Цинь Яньран повернул ей голову и выбежал из кухни. И в это время, Fang Liping чувствовал, что после стольких лет, это отродье, Су Лин, также должно выйти из ван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ан Липинг все еще чувствовала себя неуютно и пошла за своей дочерью Цинь Яньран в спальню, и когда она увидела открытую дверь ванной комнаты, а Су Линь там не было, большой камень, который висел в ее сердц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у Линь не увидят в ванной ее дочь Цинь Яньран, все остальное будет гораздо проще. Су Линь прятался в собственной спальне, и до тех пор, пока он не позволял своей дочери Цинь Яньран идти среди его спален, Су Линь не выходил, так что, естественно, он не выходил. Он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тоже промокла, когда вернулась, да? Очень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Цинь Яньран увидела мокрую одежду, которую ее мать, Фан Липинг, сняла сверху, когда вернулась и пожаловалась с надувом. А потом прошептал встревоженно: "Я не знаю, как Су Линь вернулась под проливным дождем, боюсь, после возвращения, И все же, я собираюсь промокнуть до костей. Почему мама так отпустила Парящего? Этот вонючий Су Линь, ты даже не заходишь и не говоришь мне, когда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то наша маленькая принцесса Хума, хмурая и взволнованная? Я тоже не видел, чтобы ты так беспокоилась о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идел рядом с ее дочерью, как раз вовремя, чтобы заблокировать Цинь Яньран от того, чтобы оглянуться на ее спальню. Клык Липинг видел, что дверь ее спальни была плотно закрыта, что поставило ее ум в непринужденной обстановке, так что до тех пор, пока Су Лин не вышел в одиночку, он не будет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где я за тебя не волновалась? Просто... ты этого не видел. Уже так поздно, а шторм все еще штурмовой, и мама, ты не можешь вынести, чтобы Су Лин ушла домой одна..." надул Цинь Яньр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Моя хорошая девочка, ты говоришь о своей матери? Так ты беспокоишься о Сурина? Она даже не замужем, а локти выл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 теперь горько улыбается! Если бы она знала, что этот отродье Су Лин не ушёл и всё ещё живёт в своём доме, то, возможно, она всё ещё спит. Как бы вы себя чувствовали, если бы бы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постоянно издеваешься надо мной сегодня... я... я с тобой не разговариваю".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Фан Липин до самого конца от кухни до гостиной, Цинь Яньран была зла и застенчива, и после того, как она оставила предложение, она вернулась в свою комнату с обеими задуты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Янран спряталась в своей комнате, пока мама опять готовила ужин на кухне. Таким образом, Су Линь будет нелегко заметить... Я войду и еще раз посмотрю, что это отродье делает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е было никаких проблем, Клык Липинг также мягко открыл дверь своей спальни, а затем, как только она вошла, она обнаружила, что этот ребенок, Су Лин, лежал голым на его **, полукруглый, как будто он собирался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тя Пинг... как дела? Где Яньран и Лу Лу? Я была осторожна, когда только вошла, они не должны были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глаза и зевая, Су Линь сказал, с одной рукой на голове, лежащей на Клыке Л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делаешь? Это правда, что ты планируешь провести ночь, лежа в моем **?"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в глаза, Клык Липинг сказал, что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посмотри, на улице такой сильный дождь, моя одежда промокла на улице, как ты хочешь, чтобы я вернулась? У тебя есть сердце, чтобы отпустить меня в таком виде?" Су Лин снова надела жалкое лицо и посмотрела на Фан Ли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те! Потерпи! Я действительно не знаю, что Яньран видит в тебе, этом отродье, рядом с гостиной, беспокоящийся за тебя, и ты бессердечный. Но даже ее мать - это катастрофа. Это действительно грех, Су Лин, что ты хочешь, чтобы тетя Пинг сделала? Как ты хочешь, чтобы я встретился с Хумой?"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это так злобно, сидя **, Су Линь затем поспешил вперед, чтобы успокоить Fang Liping: "Тетя Liping, не волнуйтесь. Я буду осторожен снова и снова, я никогда не позволю Яньрану узнать об этом. Я спрячусь в этом доме, и если Янран войдет, я спрячусь в шкафу. Когда я снова улизну завтра рано утром, до того, как проснутся Янран с бабушкой, меня точно, точно н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ала гарантию. Он также знал, что в это время Фэнг Липинг боялась, что внутри она испытывает сильны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может быть обнаружено. Су Линь, без моего разрешения, вы будете хорошо жить в этом доме, это абсолютно, абсолютно не разрешено выходить за пределы гостиной". Успокойтесь Клык Липинг, хотя в сердце она все еще беспокоилась о раскрытии себя, не было другого выхода. Она могла только позволить Су Лин спрятаться в своем доме и ждать до следующего дня, когда дождь прекратится, прежде чем уйти. Она подошла к гардеробу, нашла костюм своего покойного мужа, положила его перед Су Линь и сказала: "В доме полно женского Это единственный комплект одежды. Су Линь, тебе лучше надеть этот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что... Тетя Пинг, на моей стороне дома, не могла бы ты позвонить моей маме позже и сказать ей, что слишком дождливо и я не могу вернуться, просто... Провести ночь у тебя дома." Это был не первый раз, когда Су Лин надел этот костюм, первый раз, когда он провел ночь в доме тети Пинг, он надел костюм умершего мужа тети Пинг. Костюм, в то время, также сделала тетя Пинг ошиблась из-за своего покойного мужа, Цинь Цзэминя, потому что она носила костюм вместо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Я получил билеты на самолет и поезд на дневной рейс в Шанхай в 8 вечера, а затем на автобус до Фучжоу завтра утром, а затем обратно ко мне. Дом Цзяньоу. Теперь внутри зала ожидания аэропорта Харбина, слово очень трудно с блокнотом, пытаясь кодировать, в то время как есть сеть здесь, может написать. Глава есть глава! Надеюсь, все поймут. Скорбя по дедушке, жаль, что я даже не увидел его в последний раз! Спасибо всем, кто проголосовал, наградил и подпис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 Три женщины в семье Су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Я только что вышел из самолета в аэропорт Пудонг в Шанхае, и, к счастью, я закончил оставшиеся две смены на сегодня в самолете! Спасибо всем за награды и ежемесячные билеты, скоро будет еще одна 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Я позвоню тебе домой позже. Прогноз погоды на завтра солнечный. Отдел пропаганды организовал для вас встречу в мэрии завтра и поездку на автобусе в Гуцзуньян. Начинаются съемки фильма "Прекрасный Чи Ченг" MV. Я позвоню, а также поговорю с твоим кузеном Лин Лин дома, а также со Звездой Даминга Юнь И И, я также сообщу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проинструктировал Су Линь: "Завтра рано утром встанешь и пойдешь прямо в здание правительства, хорошо? Помни, не забудь встать перед Хумой и не п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Тетя Пинг, ты должна быстро позвонить моей маме! Иначе она должна беспокоиться обо мне в этот проливной дождь. Если она позвонит позже, чтобы сначала спросить, не будет ли это откровением, если Хума получи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ел из ** и надел одежду, которую Клык Ли Пин принес, только рубашку, блейзер, на котором он оставил, и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в коридор снаружи дома, чтобы Хума меня не услышала". Не забывай прятаться... и держать дверь за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инструктажа Су Линь Фан Ли Пин отвела свой мобильный телефон в коридор возле дома и набрала номер стационарного телефон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п-бип...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звукового сигнала кто-то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гу я спросить у кого?" Голос был хрустящий и сладкий, и Фан Липинг сразу же понял, что это был симпатичный кузен Су Линь, Хан Линлинг. Так что она прямо сказала: "Это Линг Линг? Это мать Хума, Фан Липинг, пожалуйста, соедините с матерью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р Фэнг? Ладно... минутку, твоя тётя собирает вещи, я схожу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ложил телефон на диван, Хан Линглинг побежал на кухню, чтобы позвонить матери Су Лю Айжэнь: "Тетя, это мэр Фан, мать сестры Яньран. Телефонный звонок, говорящий,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от мэра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быстро вытерла мокрые руки на фартуке и побежала в гостиную, запутавшись. "Звонок от мэра Фанга? На улице такой сильный дождь. Су Лин послал Яньрана и ночевал у мэра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угадала правильно, она просто взяла микрофон и накормила его, Клык Липинг на другом конце телефона сказал: "Это мать Су Линь, верно? Я Фан Ли Пинг. Я очень сожалею о сегодняшнем дне. Попросить Су Лин отправить Яньрана обратно под проливным дождем. Это потому, что дождь действительно слишком сильный. Так что сначала я позволил Су Линь переночевать у нас, иначе я бы отправил Су Линь мальчика обратно под таким проливным дождем. Я уверен, что он заболеет. Так что я позвонил, чтобы поговорить с тобой, чтобы ты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абсолютно счастлив, что наша маленькая Лин проводит ночь в доме мэра Клыка". Это просто проблема для вас, мэр Фэнг". Лю Айжень знал, что дело в этом, и радос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кое-что, ты и двоюродный брат Су Линь Линь тоже что-то говорите. Что наш рекламный клип "Beautiful Chi City" отправится завтра на Guzong Rock, чтобы начать съемки, а режиссером его будет Чжан Имоу, туманность Да Мин! И И, Су Лин и наш Яньран, а также Линг Лин - послы, которые соберутся в здании мэрии завтра в сем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ан Липинг закончил говорить, мать Су, Лю Айчжэнь, щелкнула: "Мэр Фан, что... Да Минсин Юнь Йи И также в нашем доме из-за дождя". Он был слишком большим, чтобы она могла вернуться в прошлое, поэтому она также провела ночь в нашем доме. Сообщить ей и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тоже в твоем доме? Это здорово, просто скажите ей тоже, и встретьтесь завтра в семь часов перед зданием мэрии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едомления, Клык Липинг повесил трубку и вернулся в дом. А в доме Су Лин в то время было полно женщин! Отец Су отправился со своими старыми товарищами на лихую вечеринку после обеда, оставив мать Су и несколько соседей, чтобы помочь убраться, а когда уборка была закончена. Когда пришло время, он начал штурмовать. Все соседи ушли домой, оставив в семье Су только Юнь И и Хань Сяоксяо, которые не смогли воврем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мать Су обсуждала с некоторыми девушками, что когда Су Линь придет позже, она затащит его в гостиную, чтобы спать на диване, отдавая спальню трем. Девочки спят. Это было задом наперёд, Су Линь также не могла вернуться на улицу, и три девушки очень хорошо пообщались, как раз вовремя, чтобы пере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твой младший брат Лин тоже не сможет вернуться сегодня вечером". Проводя ночь в доме мэра Фанга, и... Мэр Фан сказал, что съемки "Прекрасного города Чи" начинаются завтра утром, позвольте вам и Юнь И И завтра утром! Будь в мэрии в 7:00! Не забудь лечь спать пораньш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слова Фан Липинга, мать Су вернулась на кухню, чтобы заняться. И когда Хан Линглинг услышал новость о том, что Су Лин не вернется сегодня вечером, он вернулся в спальню немного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рат Су Лин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ая дулась и выглядела несчастной, моргнула своими большими, слезливыми глазами, но она выглядела очень испорченной. Она уже обсуждала это с Хань Сяоксяо и Юнь И И, и было несколько вариантов, чтобы приехать и отвезти Су Лин в гостиную, чтобы поспать! Она с нетерпением ждала того момента, когда брат Кобаяси вернётся и три девушки будут играть с ним в игрушки! Но теперь, когда Су Лин не засыпал, предыдущие планы Хань Линь были естественным образом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г Линг? Этот отродье Су Линь,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рькие разговоры о своей жизни, текущий Хань Сяоксяо, но стал единым целым с Юнь И И и Хань Лин Лин. Поговорка о том, что три женщины - это одна драма, не была ошибкой, эти три их призрачные девушки собрались вместе и только что имели все Они придумали несколько трюков, чтобы трахнуть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как раз когда они были в хорошем настроении, с нетерпением ожидая возвращения Су Лин и готовыми его подставить, они не знали, что Су Лин об этом узнал и на самом дел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это мать сестры Хума только что позвонила, сказала... потому что дождь был слишком сильным, брат Су Лин не мог вернуться. Так что я сегодня ночевала у них дома." Хань Лин Лин выглядела унылой, и после входа в комнату сидела в унынии **, и его большие водянистые глаза исчезли. Бог, с длинным вздохом, кричал: "Все, что мы делали, опять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 Линь, это отродье, не вернется? Сколько дождя? Возьми зонтик и такси, это всего полчаса, чтобы добраться сюда. Понятно! Су Линь, большой извращенец, наверное, не захотел возвращаться сам, чтобы провести ночь в доме Цинь Яньрана. Угу! В доме нас трое больших красавиц, но вместо этого он пошел переночевать... Я так 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девушек, которая больше всего хотела трахнуть Су Лин, на самом деле была Хань Сяоксяо. Когда эти три девушки только что обсуждали, именно Хань Сяоксяо приложил максимум усилий, придумывая всевозможные жестокие и вредные трюки. Если бы Хань Лин Лин и Юнь И И не наложили вето на несколько плохих идей, боюсь, что если бы Су Линь действительно вернулся, ему пришлось бы взлететь, даже если бы он не умер! Теперь слой кожи. Итак, теперь, когда Су Лин не возвращался, Хан Сяоксяо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она выставила себя дурой перед Су Линь. Я думал о том, чтобы вернуть сцену ночью, но не хотел, чтобы Су Лин не вернулась. Как это не заставило Хань Сяоксяо почувствовать себя задушенно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л ли Сурин ночь в доме мэра Фанга"? Не вернёшься? Неудивительно, что дождь такой сильный, что даже наличие зонтика не поможет, вам определенно придется промо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говорила неторопливо, все же она была более понимающей, однако, по ее тону, она также раскрыла намек на слабое разочарование. . Прошло много времени с тех пор, как Юнь И И была такой игривой, и когда она только что обсуждала с Хань Сяоксяо и Хань Линг Лин, как исправить Су Линь, Юнь... И И чувствовал себя счастливым, это было чувство свободы и много веселья. Кроме того, мысль о возможности сделать Су Линь обычно гордое лицо ночью, смущенная в горькое лицо, заставила ее сердце расцвест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Юн И И была похожа на Хань Лин Лин, она хотела большего - просто видеть Су Лин по ночам. Специально для Юнь И И, появление Су Лин сыграло решающую роль в ее жизни. Если бы не появление Су Лин и то, что ей сказала Су Лин, Юнь И чувствовала, что она все еще будет в семейной клетке. В плену канарейка была просто канар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утешествие по жизни было похоже на прямую линию, Юнь И должен был бы признать, что появление Су Линя было прямым способом принести это. Прямая линия дала изогнутое направление и изменила всю траекторию ее жизни. И, что еще более важно, до сих пор менталитет, бывшая Юнь И хандрит, всегда считала, что ее жизнь не должна быть такой, очень скучной и нет. Надежда, но теперь Юн И везде чувствовала себя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увидела Су Лин, даже если бы Су Лин ничего не сказала, Юнь И чувствовала бы себя счастливой в своем сердце. Это была волшебная сила, которая была у Су Линь, и Юнь И также должна была признать, что она казалась немного психологически зависимой от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естра И И И, мэр Фан сказал, что съемки клипа "Beautiful Chi City", который был снят в "Возвращающемся роке", начнутся завтра. Нам двоим было сказано встретиться завтра в семь часов утра перед зданием мэ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глинг была очень расстроена, но когда она заговорила об этом, она снова стала счастлива: "В таком случае, сестра И И И. Мы с братом Кобаяши сможем поехать в "Возвращающуюся Скалу". Я слышал, что пейзаж на скале Gueizong Rock прекрасен! Lingdu еще не было, там много и много цветов и деревьев, нить неба, очень старый храм и якобы старые монахи! Где дедушка!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игры, Хан Лин Лин выглядела взволнованной. Предыдущее несчастье и утрата были сметены новым предвкушением, и Юнь И также вспомнил об этом и сказал". Похоже, что режиссер Чжан Имоу сегодня здесь. Интересно, какая будет погода завтра, желательно пасмурная, чтобы не было дождя, и мне не нужно бояться. Солнечный загар".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 Почему Су Лин спит в постел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Куда вы, ребята, собрались? Почему ты не принесла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собирается повеселиться, духи Хань Улыбаясь также были возбуждены и вытащил милый маленький кузен Лоли Су Линь, Хань Линг Линь, спрашивая. "Сестра Дух, скажите мне, где вы будет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аяся сестра, ты ничего об этом не знаешь? Мы в городе Цзяньань собираемся снять рекламный ролик туристической визитки под названием "Прекрасный Чи Ченг", который случайно совпадает с песней "Прекрасный Чи Ченг" сестры Юнь И Йи Йи. Он служит туристическим фильмом для нашего города Цзянань. На этот раз именно мэр Фан специально пригласил сестру Иии Юнь, меня, брата Сяолиня и сестру Яньран отправиться на Скалу Возвращения, чтобы занять ее место. Кстати, вчера приехал очень известный режиссер Чжан Имоу, хе-хе-хе... Я слышал, что в "Возвращающейся скале" очень весело, улыбающаяся сестра, тебе надо пойти с Мы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эн Линглинг моргнул своими большими слезливыми глазами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шься играть в "Возвращающейся скале"? Я... я тоже там буду! Однако завтра я должен вернуться на полицейское дежурство, так что, боюсь, я не смогу поехать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лонила голову, Хан Сяоксяо сказал не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почему бы вам не взять отпуск! Линг Линг должна была завтра взять уроки обучения, но так как я собираюсь играть в "Возвращающейся скале", я просто попрошу тетю дать мне отпуск. Сестра Сяоксяо, вы также можете попросить об отпуске у директ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линь снова сказал, и Юнь И И тоже вышел вперед, держа Хань Сяоксяо за руку и сказав: "Правильно, сестра Сяоксяо, вы тоже с нами! Пойдем поиграем вместе! Не обязательно быть частью клипа, но мы сможем потусоваться вместе, когда пойдем в каждое из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евного разговора. Юнь И очень понравился этот старший офицер Хань Сяоксяо, которая была на год младше себя и выросла без родительской опеки, как и она сама. Разговор также был очень удачным, и она также заметила, что Хань Улыбка казалась такой грубой и неразумной только тогда, когда дело касалось Су Линь, самой себя и Ей было очень легко, когда она ладила, и порой даже немного стеснялась. Где бы она могла быть мужчиной-женщиной, как Су Линь называл ее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не сработает. Только что вечером мне позвонил директор. Он сказал мне завтра в шесть часов явиться в полицейский участок. Похоже, у меня есть важное задание. Так что... ой! Я боюсь, что не смогу игр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Хан тоже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глин шагнул вперед и взял Хань Сяоксяо за руку, утешая ее: "Но сегодня вечером сестра Сяоксяо все еще может быть со мной и сестрой Йи И! Спи! Хи-хи-хи... чтобы иметь возможность спать с двумя такими красивыми сестрами. Как мило! Хехе... Брат Кобаяши так бы мне завидовал. Жаль, что он не вернулся. Иначе мы могли бы объединить усилия и пнуть его в гостиную, чтобы вместе спать на диван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Ты действительно дитя народа... хэхээ..." - сказала Юнь И И, которая также мурлыкала губами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 не знал, что в его собственном доме, за его спиной были эти три женщины, которые говорили о нем, и даже хотели подождать. Возвращайся и приведи себя в порядок. Первое, что вам нужно сделать, это взглянуть на новейшие и самые популяр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емья Фан Липинга, состоящая из трех матерей и дочерей, ужинает горячим ужином, сейчас уже больше восьми часов вечера, после еды действительно считается. Было немного поздновато. Цинь Яньран опустила голову и небрежно съела свой ужин, ее разум думает о том, что она будет носить завтра, если она поехала с Су Линь, чтобы вернуться в Чжун Янь. Что за юбка? Я не смогу достать новый, но я смогу достать новый. Где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Fang Liping немного рассеянно ела свою еду, но всё, о чём она могла думать, это о Су Линь, которая пряталась в своей комнате и лежал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не знаю, голоден ли Су Лин, он ничего не ел за всё время, что посылал Яньрана обратно! Он даже не сделал глоток воды, нет... Думаю, Су Линь, наверное, сейчас голодает в доме, верно? Я должен найти способ достать ему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то Су Линь еще ничего не ела, Фан Ли Пин быстро доела рис в своей миске, затем наполнила ее миской, полной риса и еще одной миской овощей, и отнесла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ошеломлена, почему ее собственная мать забрала еду обратно в дом, чтобы поесть? Мама никогда не брала еду в свою комнат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Хума, мама вдруг вспомнила, что на компьютере было несколько электронных писем, с которыми ей пришлось сразу же разобраться, поэтому она подала их обратно в дом". Фан Ли Пи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у тебя даже нет столько времени, чтобы поесть? Мам, ты не должна так усердно работать. Кроме того, мам, разве ты обычно не ешь просто миску риса? Как получилось, что ты сегодня доела миску и подала такую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родолжала удивляться, уставившись на свою мать, Фан Ли Пин, с вопросительными знаками в глазах. Вот как смотреть на свою собственную мать сегодня очень неправильно, все признаки указывают на то, что с ней определенно что-то не так сегодн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случилось с режиссером Чжан Имоу? Обычно мамы никогда не бывают такими, но сегодня, когда я пошла за режиссером Чжан Имоу и вернулась из ванной комнаты, все началось с того. Это становится странным. Может быть, у мамы действительно что-то есть с режиссером Чжан Имоу?" Цинь Яньран начала свою собственную маленькую догадку: "Но это хорошо, мама и режиссер Чжан Имоу знали друг друга и... ...директор Чжан Имоу был когда-то маминым поклонником, так что было бы хорошо для мамы, если бы они смогли собраться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разве сегодня не поздний ужин? Мама немного проголодалась, сегодня она выпила у Сиринга и практически не ест, так что она более аппетитная. Ну, давай не будем об этом. Ты тоже немного больше ешь, Яньран, а потом ложишься спать пораньше, завтра можешь встать пораньше, чтобы пойти на "Возвращающуюся Скалу" 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Клык Липинг осторожно толкнул открыть дверь спальни с едой, открыв ее только так широко, как это позволило бы себе войти внутрь, так что Цинь Яньран в гостиной не будет искать Су Лин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Фэнг Липинг сначала закрыл дверь спальни. Затем она положила еду и палочки для еды на стол и повернулась, чтобы посмотреть на Су Линь, но обнаружила, что Су Линь уже был в его **! Выдох и сон, был звук равномерного дыхания, и даже Фан Ли Пин мог слышать мягкий храп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чему он так спит? Ты не голоден, если не ел? Нет, мы не можем просто позволить ему заснуть вот так, более или менее мы должн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в ей талию в кровати, она несколько минут смотрела Су Лин. Фан Ли Пин был уверен, что Су Лин спит. Зная, что если она ему не позвонит, я боюсь, что он будет спать до рассвета. Или Су Лин просыпалась посреди ночи с булькающим жел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снись! Вставай и ешь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ровати, Фан Ли Пин несколько раз тряс Су Линь. Только тогда Су Линь вышел из сна. Протер ему глаза.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Что... что ты делаешь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еще смутно от сна, вдруг понял, что он был разбужен Фан Ли Пин и был шокирован. Он думал, что он в собственном доме! Но когда он открыл глаза, чтобы хорошо рассмотреть, он понял, что дом перед ним не его спальня, а комната Клыка Ли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 твоем доме? Сурин, ты лишен сна, не так ли? Теперь, когда ты в моей киске, ты помнишь, что случилось, да? Поторопись, вставай и ешь что-нибудь перед сном, иначе это будет плохо для твоего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увидела затуманенные глаза Су Линь, но вдруг почувствовала, что Су Линь все еще немного милашка, поддразнив его, она указала на еду на столе и двинулась к Су Линь, чтобы она встала и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О... мой желудок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 Линь использовал частичную разворотку времени объекта, чтобы восстановить свое тело, прошло уже несколько часов. Я все еще был очень голоден. Я поднял крышки и подполз, и мой желудок урчал от запаха еды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Живот кричит, так что съешь немного и ложись спать пораньше, завтра ты встанешь перед Ху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ан Липинг относился к Су Лин с отношением старейшины. В конце концов, Су Линь была того же возраста, что и ее дочь Яньран, что вызвало у Фан Липина очень сложные чувства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усно, тетя Пинг, я поняла, что это твоя стряпня, как только съела ее, верно?" Как он ел свою еду, Су Линь не забыл повернуть голову и весело дать клык Липинг лест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ъешь это, это может неправильно догадаться, сегодняшний ужин - это стряпня моей мамы". О, если ты голоден, ешь больше, ешь медленно, если этого недостаточно, я выйду и добавлю тебе еще одну миску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смотрел, как Су Линь быстро закончила миску с рисом, и миска с рисом действительно не хватало для Су Линь. Фан Липинг вышел, чтобы добавить еще одну миску риса для Су Линь, а Цинь Яньран на улице посмотрела на свою мать, которая, похоже, съела три большие миски риса подряд. наверх, она смотрела, никогда не представляя, когда ее мать стала такой хорошей ед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ая насыщенная... Я наелся и хочу снова заснуть. Тетя Пинг, почему бы тебе тоже не пойти сп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съел его начинку, лениво положил на Фан Ли Пин ** снова, совсем не на месте, как будто это его собственный дом, и даже поднял брови на Фан Ли Пин, драз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о мы договорились слушать меня во всем, ясно? Ночью ты ложишься *вниз* и спишь хорошо, без прикосновени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который собрал вещи, тоже переоделся в розовую пижаму, выключил свет и лег на кровать. Но слова, которые она поручила Су Линь только что говорила, Су Линь, не сказав ни слова, волшебный коготь протянул руку, не заботясь о том, что только что сказал Клык Ли Пин. В три-два удара он обнажил свою дорогую тетю Пинг, а затем бесцеремонно и искусно бичевал Клык Ли Пинга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есны, Fang Liping задыхался и задыхался под телом Су Лин, ее тело было очень удобным, но она была неравнодушна к подавлению своих криков. И тело Су Лин было исключительно сильным, и Фан Липинг не знала, сколько раундов она провела с Су Лин, но в конце концов, они оба были настолько уставшими, что не знали. Во сколько он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сего в шесть часов, Цинь Яньран уже рано встала, а после мытья посуды она находилась в собственном доме, примеряя юбки, и не могла решить, какую юбку надеть в данный момент, и взяла несколько юбок, поэтому она прыгнула в комнату матери и попросила маму Fang Liping выбрать, какая юбка чуть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вставай! А? Странно, почему мама сегодня не в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дошла к двери спальни собственной матери и постучала в дверь, никто не ответил, похоже, что ее мать еще не проснулась, поэтому она была странной. Мама, которая обычно просыпается в шесть часов, все еще не проснулась сегодня, потому что вчера выпила слишком м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открыв дверь в комнату своей матери Фан Липин, Цинь Яньран хотела пойти разбудить собственную мать, но когда она открыла дверь в свою комнату, она в ужасе и необъяснимости обнаружила, что ** ее мать, кажется, спит с другим человеком, и ... это был гол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Су Линь? Разве Сурин не вернулся? Как... как ты спишь в мамином доме? Боже!" Цинь Яньран не мог не кричать.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Ииинь сегодня проведет ночь в аэропорту Пудонг. Завтра утром мы продолжим садиться на поезд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 Поверните часы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й утренний солнечный свет уже пробил занавески очень рано, Цинь Яньран был очень взволнован и рано проснулся. После чистки зубов и мытья по примеру своей мамы, Fang Liping, она наложила небольшой легкий макияж, немного тонального крема и подстригла ресницы, которые сделали из Ее и без того изысканные черты стали еще более совершенными и очаровательными. Одеваясь красиво, Цинь Яньран начала выбирать красивое платье, которое она должна наде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тье более успокаивающее и чистое, но юбка из клетчатой ткани еще более красивая и чистая, хм... Интересно, Су Лин предпочла бы, чтобы я носил Что это за юбка? Упс! Я должен был спросить его об этом вчера, когда он был там. Что теперь? Сложно выбрать! Что именно на тебе н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еркалом в своей спальне, Цинь Яньран снимала это и надевала это, а затем она повернулась перед зеркалом так, что юбка... Взлетает. Цинь Яньран очень понравилось ощущение, что она красиво нарядилась, а затем отправилась на встречу со своей любимой возлюбленной. Это также должно быть самое радостное и захватывающее время в каждой молодой девушке в возрасте зач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естра Юнь И И И и сестра Линг Линг также будут там, и из них двоих сестра Юнь И И И настолько красива и необыкновенна, что она, кажется, не ест. Фея человеческого фейерверка. И все же сестра Линг Линг такая очаровательная, мигающая своими большими, слезливыми глазами, это будет невыносимо, как кавайи. Меня нельзя сравнивать с ними, пока я не смогу, нет... Я лучше позволю маме выбрать м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ую версию книги. Первое, что вам нужно сделать, это взглянуть на новейшее дополнение к вашему собственному сайту. ** и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Что, черт возьми, здесь происходит? Почему Сурин в маминой киске? Что именно... случилось с ними двумя? Разве мама не сказала тебе вчера, что Сурин уехал домой? Почему ты опять здесь? Что... что все это значит? Почему мама солгала мне? Это та еда, которую мама принесла вчера вечером для Сурина? И... когда мама была в туалете... был... Сурин тоже был в туалете в то время? Нет... Боже мой! Что... что, черт возьми,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еред ней была настолько шокирующей, что Цинь Яньран не мог поверить, что Су Линь на самом деле появилась голой в ** своей матери. А потом, вспоминая столько всего, что случилось вчера, аномалии мамы Фан Липинг, Цинь Яньран связал все эти подсказки воедино. Эти изображения внутри ее головы вспыхивали так же быстро, как если бы это были фильмы. Она, казалось, что-то поняла, и это было то, что ее собственная мать, Fang Liping, казалось, имели незаконные отношения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ты могла так поступить, мам? Мама... нет... как ты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и суставами, Цинь Яньран зашевелился слезами, не выдержав психологического давления. Внезапно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 ** спят спокойно Фэнг Липинг и Су Лин. Его также разбудил крик Цинь Яньрана. Су Линь все еще была в замешательстве и не знала, что происходит. Он не замедлился, но Клык Липинг поняла, когда проснулась в первый раз, что что-то большое было не так. Восточное окно всплыло. Вопрос между ней и Су Линь считалась полностью известной ее дочери, Цинь Яньран,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ты... ты слушаешь маму, нет... это не то,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верх и увидев бешеное появление дочери, сама Клык Липинг вот-вот рухнет. Она также закричала, желая сначала стабилизировать свою дочь, Цинь Яньран. Тем не менее, Клык Липинг только что поднял одеяло, чтобы встать, чтобы утешить свою дочь, когда она не понимала, что они двое, ее и Су Лин, играл вчера вечером. Это было слишком безумно, поэтому, когда я заснул, я не надел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еяло было приподнято, и два переплетенных ** появились открыто перед лицом Цинь Яньрана, и это было **! Признак беспорядка. Все они не были пропущены глазами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эту сцену, Цинь Яньран рухнул еще больше. Все загадки и вопросы, казалось, были решены, когда она вспомнила о признаках мамы Фан Липинг и Су Лин раньше. Оказалось, что все это время мама и Су Линь поддерживали такие отношения, и они скрывали тот факт, что у них были та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нова маниакально засмеялся, не с улыбкой, а с хихиканье, с намеком на равнодушие и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е собственная мать, и она занималась сексом с человеком, который ей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который ей нравился! Она переспала с собствен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чувствует, что вот-вот сойдет с ума, психологически не в состоянии принять такой факт вообще, даже если он находится внутри соблазнительной идоловской драмы по телевизору. Боюсь, это не такая уж и нелепая сюжетная линия, не так ли? Но почему, из всех людей, это должен был бы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Цинь Яньран чувствовал, что она действительно нелепа. Вчера она все еще думала о том, чтобы найти надежного партнера на всю жизнь для своей матери, которая овдовела столько лет, но на самом деле? Её собственная мать совсем не была одинока, и они с Сурином уже сошлись. Только ее все это время... держали спрятанной, винив себя в том, что она настолько глупа, что должна была уже давно эт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ама познакомилась с Су Линь, все изменилось, и в те времена, когда Су Линь приходила в дом, мама была другой, все эти... Это свидетельствует о тесной связи! Я должен был сам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должен объяснять! О...мам, ты...ты меня так разочаров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смотрела на свою мать Fang Липинг и Су Линь голые тела, лежащие ** перед ней и упала в глубокое отчаяние, она почувствовала закупорку в груди и за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мама... мама действительно не хотела, чтобы это случилось, мама тоже... эй... это все мамина вина, мама... мама тоже не имеет лица к лиц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была мощная аура, способная контролировать все в своих руках, уверенная в себе сильная женщина Fang Liping, но на данный момент является ашен, она знает в В такой железной ситуации все они были застигнуты в постели собственными дочерьми. Было бесполезно объяс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у Линь тоже сразу протрезвела. Его глаза, которые только что были еще сонными, стали несравненно более энерг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ума здесь? Разве это не значит, что... всё, что произошло между ней и тётей Пинг, было... всё известно Ян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а очень расстроена в данный момент, она играла так безумно с тетей Пин прошлой ночью, что она даже не заперла дверь, и потому, что она была так устала, оба они также спали утром, что привело к тому, что она была заперта Цинь Яньран и обнаружил сцену перед ней, что гром поразил ее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ран". Ты... ты не винишь тетю Пинг. Это... это все моя вина... это я... я заставил тетю Пинг Пинг сделать это... если ты хочешь винить меня, вини меня! Никогда не вини тётю Пинг, тётя Пинг невиновна. Это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Су Линь смогла взять всю вину на себя. Иначе. Вполне вероятно, что в сложившейся ситуации между Хумой и тетей Пинг возникнет огромный раскол, и их изначально интимные отношения между матерью и дочерью исчезнут. Это также ушло бы в прошлое, до такой степени, что они могли бы даже разорвать отношения между матерью и дочерью и умереть от старости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действительно слепой, что ты можешь быть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сложные глаза Цинь Яньрана, сердце Су Линь стало еще более мучительным и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действительно ошибался насчет тебя". Цинь Яньран сказала, когда она бродила к подоконнику, улыбалась скупо, поворачивалась, и кричала на свою мать, Fang Liping. "Мама!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граничным отчаянием и неприемлемостью, тело Цинь Яньран яростно вспыхнуло и открыло окно, поэтому она выпрыгнула прямо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ум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рически крича, Клык Липинг подлетел к окну с криком от **, но это было бесполезно, не смог поймать Цинь Яньран вообще, смог только наблюдать, как ее дочь упала с такого высокого этажа, и в конце концов упал на землю с громким звуком, превратившись в поле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вскочил при первой же возможности, но было уже слишком поздно, его мышление было настолько запутанным, что он даже забыл о возможности сделать паузу во времени. К тому времени, как он пришел в сознание и сразу же остановил время, чтобы попытаться спасти Цинь Яньран, Цинь Яньран уже разбился о землю, кровь просачивалась из земли! Открывай. Су Линь неохотно заглядывала в окно, но видела только лицо Цинь Яньрана, которое упало размытым от Когда-то прекрасное лицо, но все еще с ненавистной улыбкой, заставило сердце Су Лин ничего не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поздно, и Су Линь не паузу во времени, слыша истерические крики тети Пинг рядом с ним, также отчаянно, внутри Он кричит, почему? Почему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Хума! Моя милая Хума, малышка... ты... винишь маму! Это мама виновата! Это мама заставила тебя... мама тоже не имеет лица жить в этом мире... мама здесь, чтобы составить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и голый Липинг Клыка, который уже был сумасшедшим, воспользовался моментом, когда Су Лин не обращал внимания, а также сделал пожизненный прыжок из окна, желая умереть, чтобы облегч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тя Пинг,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была только погружена в скорбь и сожаление прыжка Yanran, никогда не ожидал, что тетя Пинг, который был рядом с ней, также прыгнул бы к ее ногам, как это? Было уже слишком поздно для него протянуть руку помощи и схватить Фан Ли Пина, но в это время Фан Ли Пин еще не приземлился, и Су Лин быстро ворчал: "Врем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В это время обнаженное тело, прыгающее в клыки Липинг, было зафиксировано в воздухе, Су Лин не может дотянуться до нее, здесь так высоко, что немного можно поймать! Это место нигде не было. В спешке Су Линь должен был быстро выбежать из дома, затем чуть не скатился вниз по лестнице и побежал вниз, как раз перед Цинь Яньрань. Рядом с этим трупом труп посмотрел в воздухе на Клыка Ли Пинга, оценивая, где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аузу во времени, Су Линь быстро открыл свои руки, где Клык Ли Пин упал и ждал, чтобы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й аварией Клык Липинг, падающий с такой высоты, разбил все тело Су Линь, словно пушечное ядро. Падая с такой высоты и разбивая тело Су Линь, сила инерции, казалось, разрывала мышцы и кости Су Линь на части. Су Линь гримасничал, как он пережил нечеловеческую боль, а затем закричал: "Частичная перемотка объекта время перемотки", как его и Клык Ли Пин тело! В течение этих нескольких секунд он неоднократно разрывался и смешивался, рвался и с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Су Линь почувствовал себя так, как будто прошло столетие, его тело и разум были замучены, и костная боль! Это сделало невозможным для него забыть на всю оставшуюся жизнь. Боль была настолько сильной, что Су Линь предпочёл бы, чтобы он сразу же потерял сознание. Но он не мог потерять сознание, он знал, что если он однажды потерял сознание, то он не продолжал использовать местное время объекта, чтобы повернуть вспять поток времени, сам... и тетя Пинг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Линь был в состоянии только держать его сильную силу воли и жесткие его 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акого болезненного момента, упорный труд Су Линя не был напрасным, и он, наконец, сумел спасти Фан Ли Пина. Клык Липинг был не таким волевым, как Су Лин, и уже упал в обморок, когда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етя Пинг,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 обнаженным телом Клыка Липинга, случилась такая трагедия, и вокруг уже были толпы зрителей. Су Линь держал тело Клыка Липинга и смотрел на тело Yanran на земле, энергично бросая частичные предметы на труп Цинь Яньрана, чтобы повернуть время вспять. Но сколько бы он ни потерял, тело Цинь Яньрана все еще не дышало и не билось сердцебиение, несмотря на то, что она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астичная отмена времени объекта не сработала для того, кто уже был мертв. Он мог только восстанавливать структурные ткани тела человека, но на самом деле не мог вернуть к жизни полностью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 бог! Что нам дел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уже сожалел в своем сердце, частичная отмена времени объекта не смогла вернуть Цинь Яньран к жизни, но все было не так. Не было места для выкупа. Су Линь все еще имел свое последнее оружие, самая сильная форма сожаления, и только один шанс повернуть время вспя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я верну часы на пять часов сегодня утром. В это время Хума тоже еще не проснулась, так что я уйду до того, как проснется Хума, так что я избегу восточного окна, которое приведет к Такая трагеди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 Линь был твердым, и он не заботился о странных глазах тех людей вокруг него больше, и в своем сердце он кричал: "Поверните время вспять! ! ...сегодня в пят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у Лина вспыхнула вспышка белого света, и началась искривление времен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а магическая способность разворота времени, и ось времени начала скатыв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сего мира было повернуто вспять сверхнормальной способностью Су Линь. Восходящее солнце начало заходить на востоке, все траектории стали меняться в обратную сторону, когда Су Линь активировал искривление времени, было почти семь утр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есь мир повернул время вспять. Возвращаемся к пяти часам утра, что почти два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утра солнце все еще светит, и ни одна из соседских дам еще не вышла из дома, чтобы купить продукты, а птицы поют. Это не могло быть более нормальным утром. Большинство людей в это время все еще спокойно спали в своих удобных кроватях. Они никогда бы не узнали, что Су Линь повернула время вспять, и они переживали то, что только что пере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время, оно действительно повернут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стороне свою несравненную усталость, Су Линь заставил себя открыть глаза. Сцена из прошлого была похожа на кошмар, и Су Лин обнаружил, что все его тело было пропитано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олько что случилось, на самом деле случилось, или мне при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вернулось вспять, и даже сам Су Лин почувствовал, что его предыдущий опыт был кошмаром. Но когда он увидел часы висят на стене, указывая на точное время пяти часов, Су Линь знал, что предыдущая сцена. Определенно, это не сон, о котором ты мечтаешь. Это действительно и действительно мобильный телефон, который сильный? Чтение по мобильному телефону произошло, когда я и тётя Пин ещё спокойно спали, Цинь Яньран вломился и всё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оже спрыгнула с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рагедия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пустить, чтобы такая трагедия повторилась, у меня есть только один шанс. Последний шанс. Я должен избежать того, чтобы Хума узнала, что я в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попытался перемотать время, он понял, что он действительно израсходовал это время варп на сегодня. Так что, не имея никакой реакции, Су Линь был еще более уверен в том, что кошмар, произошедший раньше, действительно был правдой, что он действительно сл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оснулся сейчас, если бы он не взял очередь немедленно, к тому времени, как Цинь Яньран проснулся в шесть часов и ворвался, трагедия все равно неизбежно произош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рочная сцена сделала Су Лина очень загадочным, и он вспомнил очень классический фильм Звезды, который он видел уже давно, В "Путешествии на Запад". Персонаж Чоу Синг Чи, Высшее Существо, использует способность Лунной коробки перематывать время снова и снова. Постоянно возвращаясь в прошлое, но все еще не в состоянии остановить Бай Цзинцзин от самоубийства. Это как аллегория, что хотя у вас есть возможность вернуться в прошлое, многие вещи предопределены. Ты не сможешь изменить результат, даже если вернешь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допустить, чтобы еще одна трагедия повторилась. Я смогу изменить результат. Я смогу остановить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хотела идти как высшее сокровище. С тех пор, как он перемотал время, он должен был спасти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Прости, что так сильно тебя бью. В будущем. Я определённо буду держаться подальше от тёти Пинг, и больше никогда не буду с ней близко общаться. Те, что случались раньше, они вс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Яньран Цинь и тети Пин Су Линь решил, что хочет покончить с такими непримиримыми и сложными отношениями с тетей Пин. Хотя вкус тети Пинга был слишком велик для него, по сравнению с жизнью Яньрана, Су Линь действительно не захотела из-за этого. Разоблачение отношений и вытекающая из этого трагедия между ними, матерью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ять часов, и было около шести тридцати, когда пришел Хума". Тогда в это время Хума, должно быть, ещё не встала... хм... нам нужно сначала разбудить тётю Пинг... и объяснить ей ситуацию, прежде чем мы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у Лин почувствовала теплое дыхание на теле Фан Ли Пинга и была очень привязана к нему. Прикоснувшись к круглому тетушке Пинг, к ее эластичной и большой груди, к глазам феникса, которые были удобно закрыты, Су Линь только что пережила мгновение. Я видел жалость и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это! Тетя Пинг, отныне Су Линь будет просто парнем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крыл глаза, как будто прощался со своим прошлым "я". Потом он вздохнул, похлопал по клыку и закричал: "Тетя Пинг! Тетя Пинг... просыпайся... сейчас пят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отрел на спящую позу Клыка Липинга, как будто она была ребенком, глаза Су Линя не могли рассеять трагедию внизу, особенно бессмертное выражение Яньрана, которое заставляло Су Линя шокировать каждый раз, когда он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торопиться, покиньте семью Фанг, пока Яньран н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рин, сейчас... утро? Котор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Фан Липинг, которую разбудила Су Лин, потерла глаза и посмотрела на висячие часы на стене: "Уже пять часов? Точно! Су Линь, ты должен быстро уйти, иначе Хума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Клыкоподобный Липинг также проснулся в мгновение ока. Кроме того, она обнаружила, что капает от холодного пота, как будто ей просто приснился плохой кошмар. Но как бы она ни думала об этом, как будто в середине времени и пространства Насу исчез лишь маленький фрагмент памяти, и она не смогла его вернуть. Это было просто грустное, грустное чувство, немного душераздирающ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думав, Фэнг Липинг совсем не могла вспомнить, что за кошмар ей при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й тон был нежным, как у сильного человека, отправляющегося на войну, прощающегося с любимой женой дома, пусть и с пористой рукой. Но мягким голосом он попрощался со своей любимой женой. Потому что после всех этих лет мы не знаем, когда снова увидимся, даже если солдат, вышедший на поле боя, когда-нибудь сможет триумфально вернуться домой. Не знаю, может быть, труп похоронен в другой стране, и как только мы снова увидимся, это прощание навсегда, и нет никакой возможности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вства Су Линь имели немного этого значения. Хотя Фан Липинг ничего не знала об истории, которая когда-то происходила, потому что она повернула время вспять. Но Су Линь был полностью выгравирован в его голове, и эти пугающие образы были то, что он не мог поколеб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го собственна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нес все это зло, был сам, так что теперь Су Линь собирался принять свое самое больш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выйду позже в этом костюме, пока Янран не встал." Су Линь сказал, Бин Ци, казалось бы, с большой решимостью, обнял Фан Ли Пина и сказал: "Тетя Пин, когда я выхожу из этой комнаты. С этого момента, с этого момента, мы... мы всегда будем просто старейшинами и юниорами. Вы мэр города Цзяньань и мать Яньрана, а я... и я всего лишь один из одноклассников Яньрана. Всё, простите, тётя Пинг. Мы... мы не можем больше поддерживать такие отношения, если Янран узнает, последствия... последствия будут очень серьезными...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чти не мог не сказать о последствиях, но его серьезное выражение полностью испугало Клыка Ли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 Линь, почему ты больше боишься, что тебя узнает Яньран, чем я? Как так получилось, что после сна ты... так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рьезное выражение Су Линь, который не выглядел, как будто он притворялся, Fang Липинг также выглядел серьезным, ее интуиция говорит ей, что этот ребенок Су Линь прятал большой секрет в своем сердце, что он не скажет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олько не спрашивай. Правда, это конец наших отношений. В будущем... я больше не смогу тебя видеть. Ты... ты тоже не хочешь больше со мной связыватьс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Линя было все еще холодный пот, его глаза были сложными и запутанными, и именно так он сказал эти жестокие слова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жи тёте Пинг, ты... ты серьёзно? Это... то, что ты думаешь, что тетя Пинг стареет и... перестала быть св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лыка Липинга было немного мрачным, и она не знала, что Су Лин внезапно сделала, чтобы такие перемены произошли, но она изменилась с самого начала. Из столь решительного тона было ясно, что на этот раз Су Линь был очень серьезен. То, как Су Линь был серьезен, было очень страшно. Фан Ли Пин посмотрела в глаза Су Лин и использовала свои собственные глаза, чтобы допросить сердц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не так". Тетя Пинг,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дохнул и вытер пот со лба, объясняя: "Тетя Пинг, ты видела холодный пот, которым я покрыта? Вообще-то... мне действительно при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Су Лин сказала "кошмар", Fang Liping тоже была в состоянии шока, она, казалось, думала, что ей приснился плохой кошмар, но это было так. Не помнишь, что происходило? Как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Я могу дотянуться, тётя Пин, мне приснилось, что перед тем, как мы проснулись сегодня утром, Хума побежала..." подумала Су Линь и решила рассказать Фан Ли Пин об этих проходах как о кошмарной ситуации, так что для этого была своя конкрет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это не было бы обнаружено Хумой?" Фан Ли Пин тоже нервничала, хотя и знала, что то, что говорила Су Лин, было во сне, но она не знала, почему чувствовала себя такой реальной, когда пела это. Несравнимо, это было так жутко и странно, как будто то, что сказал Сурин, на самом деле случилось, как... Как будто просто от того, чтобы показать эт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пришла и узнала... узнала о наших отношениях, а потом... Хума была очень грустна и жарко посс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сле этого?" Клык Липинг преследов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ума была разбита сердцем и хотела порвать с тобой, и... и прыгнула из этого окна... и ты... ты тоже прыгнула... и потом... я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крыл глаза и сказал с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Это... это действительно кошмар... Су Линь..." в ужасе закричал Фан Ли Пин.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писание Су Лин, Фан Липинг с ужасом обнаружила, что она как будто была там на самом деле и испытала эти факты, о которых Су Лин говорил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ширенные зрачки были наполнены страхом, и она знала, насколько серьезными будут последствия, если она действительно позволит Хума ворваться и увидеть себя и Су Лин голыми в пиз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Это действительно кошмар! Су Линь, для нас лучше... наши отношения... просто...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глаза, клык Липинг, казалось, также принимает важное решение, и блестящие слезы на самом деле соскользнул вниз с угла ее глаза. Она не знала почему, но чувствовала себя так ужасно из-за кошмара, что Су Л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она будет бояться чужого кошмара, дрожать и сходить с ума от страха. У Фан Ли Пина никогда не было такого чувства, как если бы то, что сказал Су Лин, не было кошмаром, а фактом, который вот-вот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Фан Липинг было очень сильным, становилось все сильнее и сильнее, она даже чувствовала, что в следующую секунду, ее дочь Цинь Яньран будет Внезапно ворвалась и увидела себя и Сурина голыми. Потом они спорили сами с собой, а потом... потом Хума выпрыгивала из здани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Клыка Липинга в страхе свернулось в мяч, как она сказала *Су Линь испуганным голосом: "Су Линь, я... я... я... Кажется... кажется, что мне только что приснился такой же кошмар, как у тебя... но когда я проснулся, я не мог вспомнить, что это был за кошмар! . Только сейчас, когда ты говорила о своих кошмарах, я чувствовала... Я чувствовала, что прошла через сцены, о которых ты говорила, даже... что Чувство падения с большой высоты было все... все погружение... так... ужасающе! Су Линь, ты... поторопись, пока Янран не встал... поторопись и уходи из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Клык Липинг, все собирается кричать, ее голос становится пронзительным, ее волосы немного взъерошены, ее руки хватаются беспорядочно Собственная одежда. Но не мог позволить себе ни одной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тя Пим. Тебе... тебе тоже снился так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ще больше испугалась слов Фан Липинга. Очевидно, что он использовал время, чтобы повернуть весь мир вспять, так почему тетя Пинг Пинг, кажется, помнит о том, что только что произошло. Как будто у неё был вид делла памяти. Что, черт возьми, происходило? Изменение времени частичного объекта может повлиять только на физический мир. Это не могло повлиять на воспоминания и души людей. Это было то, что Су Линь знала и пров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реверсивная функция. Су Линь не пользовался им часто, на сегодняшний день он использовал его только дважды, один раз, когда его собственная мать столкнулась с ним и сестрой Бамбук. Чтобы вернуть к жизни свою мать, у которой случился сердечный приступ, Сурин однажды использовал искривление времени. В другой раз, когда он находился в полицейском участке, чтобы получить деньги, Сурин также однажды использовал искривл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жду этими двумя применениями, Су Линь не нашла ничего плохого! Это как искривление времени, как говорится, где история повторяется, и у тебя есть второй шанс вернуться в прошлое и изменить История, которая 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сегодня Су Линь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стимуляция одной вещи была настолько глубокой, что она будет проходить через бесчисленные часовые пояса, и даже если он повернуть время вспять, он все равно будет иметь остаточ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тётя Пин вспомнила такой фрагмент, Су Линь не беспокоилась, Су Линь беспокоилась, если бы Цинь Яньран тоже его запомнил. Эти слова были бы очень плохими. Тогда, даже если Су Лин повернул время вспять,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у Линь беспокоился, он проколол уши и услышал звук быстрых шагов, идущих снаружи дома, и это казалось ... это был Цинь Яньран, который бежал из гостиной в спальню Клыка Ли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Цинь Яньран что-то искал, она летела к нам, и когда Су Линь услышал эти движения и захотел судить, он уже обнаружил, что дверь в комнату Фань Ли Пина была открыт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нь Яньран вл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Су Линь, он думал быстро, согласно истории, Цинь Yanran только случайно вломился в около 18:30 вечера пришел. Но... почему сейчас только после пяти часов, Цинь Яньран не может ждать, как будто она знает, что внутри есть что-то, что должно быть известно ей самой. Судя по тому, как она выглядела, она перелетела из своей собственно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Цинь Яньран, как и у Фан Ли Пина, также осталась часть ее памяти, или она вообще не потеряла ее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 возможностях! Су Линь еще больше испугался, время, казалось, прошло очень плохо, Цинь Яньран вот-вот ворвется, и все... все снова! Всё кончится, больше не будет обратного пути для Парящего! Если бы Цинь Яньран действительно поймал её на этот раз, она бы никогда... никогда не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допустить еще одной трагедии! Я не хочу быть Джокером! Я изменю свою судьбу! Я хочу измени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рдца Су Лин прорвалась полная остановка, и как раз в тот момент, когда дверь собирались вытолкнуть на улицу Цинь Яньран, Су Линь была очень быстра! Земля бормотала внутри: "Врем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амер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лностью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ад, которую Цинь Яньран собирался открыть снаружи, также была зафиксирована на небольшом дверном про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становил время и остановил все, его сердце билось, когда он подошел к двери и посмотрел на улицу через этот дверной проем. Конечно, снаружи был Цинь Яньран, Су Линь чувствовал, что его догадка должна быть правильной, у Цинь Яньран определенно остались воспоминания, так что... Прыгает к ней, чтобы подтвердить сво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была настолько реальной и глубокой, что Су Линь увидела слезы на лице Цинь Яньрана и красные круги вокруг глаз, как будто она тоже только что проснулась от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Гумы уже есть остаточная память, возможно, она такая же, как у тёти Пинг, которая существует как кошмарная ситуация, тогда нельзя допустить, чтобы Хума действительно нашла меня в доме. Я должен исчезнуть... Я должен исчезнуть прямо сейчас... Я должен уйти отсюда, пока время остановлено. До тех пор, пока Хума не увидит, что я действительно в комнате тети Пинг, она будет думать, что это просто нелепый кошмар, который ей снится. ! Пока, после этого, я больше не буду тусоваться с тетушкой Пинг в таком виде, все будет хорошо друг с другом. Все будет хорош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я себя успокоиться, было хорошо, что Су Линь теперь имеет много повышающих очков, достаточно, чтобы так думать и растр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авливалось, но повышающие баллы постепенно исчезали, и Су Линь думал об идеальном решении. Однако Фан Липинг знал, что он находится в доме, и Цинь Яньран собирался снова ворвать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 могла только исчезнуть, так что для "Клыкастых Губок" Су Лин была бы похожа на исчезнов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 сделал, Су Лин не смог найти идеальное решение, единственный способ был для него, чтобы исчезнуть немедленно и оставить семью Клык. После того, как временное отстранение было снято, для тети Пингпинг, она исчезала из глаз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Это единственный способ, для тёти Пинг лучше узнать, что я не такой, как Янран, узнать правду обо всём и пережить трагедию. Способность ставить время на паузу тоже не обязательно подвергается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Су Линь начал тщательно искать признаки себя внутри спальни, он надел все свои костюмы, аккуратно, поднимая точки были еще достаточн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куратной одежды было обнаружено, что в доме больше нет дыр. Только после этого Су Линь почувствовал себя непринуждённо от дверного проёма, открыл дверь, спокойно обошёл тело Цинь Яньрана, а затем вернул дверь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Линь успешно исчезла из спальни Фан Ли П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был более важным, так как Су Линь вышел прямо из двери Фан и продолжал спускаться по лестнице, пока не достиг нижней части лестницы, прежде чем опустить Сердце. Весь этот процесс потреблял более двух тысяч очков "Су Линь", и теперь у "Су Линь" осталось менее т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добрался до нижнего этажа, Су Лин опустил свое сердце, и он откры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уза во времени была снята, и Цинь Яньран, который был за дверью, открыл дверь и вошел со стуком. Ее лицо было испуганным и встревоженным, и она хотела знать, настоящий ли у нее кошма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кошмар был слишком страшным и слишком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часов Цинь Яньран отскочила от **, как будто она действительно уже однажды умерла. Ее сердце было пальпитируется, она была взволнована, и помня все странные явления до этого, аномалия ее собственной матери, она чувствовала, что она должна была уйти Чтобы подтвердить, был ли кошмар, который ей приснился, реальн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чуть не вылетела из собственной спальни, она побежала прямо в спальню своей матери и толкнула дверь в спальню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Хума... ты... почему... почему ты пришла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нашла шаги Цинь Яньрана, Фан Ли Пин тоже их услышала, но у Су Лин не было способности делать паузы, поэтому Су Лин много чего сделала и сбежала во время паузы, но внутри чувств Фан Ли Пин был только момен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е было напугано, она знала, что все это полностью кончено, она и Су Лин собирались увидеться с Цинь Яньрань. Однако, когда она взглянула еще раз, она увидела только свою дочь Цинь Яньран в своей комнате, где был след Су Линь. Су Линь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счезла, Фан Ли Пин не может поинтересоваться, почему сейчас, она заставила себя успокоиться и посмотрела на свою дочь Цинь Яньран.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 Зонд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е ожидала, что как только она откроет дверь, ее мать, Фан Липин, уже будет сидеть и наблюдать за ней. Как будто она заранее знала, что войдёт, так что Цинь Яньран удивился: "Мама, почему ты так ра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смотра дома, Цинь Яньран не нашел никаких следов Су Линь. Таким образом, сердце Цинь Яньрана, которое висело в воздухе, также было ослаблено. Однако изображения из этого кошмара слишком сильно повлия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чувствовал себя полностью разочарованным посреди этого кошмара. Это ощущение падения в глубокое отчаяние, упав с высокого здания, тело и ум были разорваны на части с си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ердце Цинь Яньрана все еще бьется. Особенно перед тем, как войти в спальню матери Клыка Липинга, она так нервничала, что сердце вот-вот выпрыгнет наружу. Сразу после того, как она проснулась от кошмара, она думала о том, действительно ли это сцена, похожая на ту, что была во сне. У ее собственной матери и Су Лин действительно были такие отношения, что ей делать? Это действительно как во сне, все мысли о том, чтобы порвать с матерью, и прыгнуть со здания, чтобы закончить остальное? Он с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крыть дверь, чувства Цинь Яньрана также были сложными и запу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у Линь повернулась вспять, Цинь Яньран была совершенно не готова внезапно столкнуться со своей матерью (и Су Линь). Лежал на **, или **голый. Как такое мощное визуальное воздействие может быть приемлемо для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а этот раз. Цинь Яньран, который проснулся посреди кошмара. В ее сердце уже было дно, она боялась, прежде чем вытолкнуть дверь, она очень боялась, что ее мать и Су Лин на самом деле, как во сне, на самом деле. В **. Внутри ее сознания, с того момента, как она проснулась, она боролась и думала о том, что если... что если... что если... это правда? 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а умной женщиной, она любила Су Линь, а также любила свою мать. Раньше. Дело не в том, что она не видела, что ее собственная мать слишком заботится о Су Лин. Сначала она чувствовала, что ее мать заботится о Су Лин из-за себя, или потому что она благодарна за доброту Су Лин к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Цинь Яньран почувствовала, что ее мама все еще слишком обеспокоена. Было также время, когда мама приняла Су Линь за умершего отца, и все это заставило сердце Цинь Яньрана щеб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аме тоже очень понравилась Су Лин? Торжество для мамы. И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Су Лин выглядела каждый раз, когда видела свою мать. Цинь Яньран также чувствовал себя очень неправильно сейчас. Пара глаз Су Линь. Каждый раз, когда он видел свою мать, они, казалось, излучали другой вид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действительно так? И я... что мне с собой делать? Это... я должна заставить маму и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га Цинь Яньран из собственной спальни в спальню матери ее мысли были бесконечны. Всевозможные абсурдные мысли и идеи лежали у нее в голове. Она также стала более здравомыслящей, вспоминая, как тяжело матери воспитывать себя в течение стольких лет, но ее сердце болело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Цинь Яньрана крутились многочисленные мысли и идеи, и в тот момент, когда она открыла дверь, сердце Цинь Яньрана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е мать смотрит на нее с любящим лицом, Цинь Яньран вдруг почувствовал, что все давление в ее сердце внезап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слишком много думала об этом, как мама и Су Лин могли иметь такие отношения? Но почему этот кошмар казался таким естественным и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так ревную? Ты не только ревнуешь к тем сестрам и сестрам, которые окружают Сурин, но ты даже ревнуешь к своей собствен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все еще была в пижаме, увидела свою мать, Фан Липин, и тут же стала слегка слезливогл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слышала твои шаги, так что я встал, чтобы взглянуть". Янран, ты... почему ты так рано встал? Это потому, что ты так взволнован тем, что идешь на Скалу встречи выпускников и не можешь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который был еще спокоен, не заметил необычного состояния дочери, и она была рада, что Су Линь проснулась раньше. Но она не могла понять, почему в одну секунду перед ней оказалась Су Лин, а в следующую исчезла Су Лин. Су Лин скрывала это? Это не может бы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удивление и недоумение в своем сердце, Клык Липинг подал знак своей дочери Цинь Яньран и сказал: "Пойдем! Моя милая маленькая Хума, подойди к маме и дай ей хорошенько на тебя посмотреть, моя милая маленькая Хума теперь очень красивая. Неудивительно, что Су Лин так очарована нашим маленьким ребенком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инь Яньран не мог больше сдерживаться, слёзы, и внезапно набросился на ** Fang Liping's **, похороненный в Мама Клык Липинг обнимает, всхлипывая непрестанно: "Мама! Хума... у Хума кошмары...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раха! Не бойся... Хума, с мамой здесь, это всего лишь сны. Мечты и реальность противоположны друг другу, Хума, с мамой... буд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очь на руках, Клык Липинг тоже был переполнен эмоциями, хотя она все еще не знала, что ее дочь переживает тот же кошмар, что и она сама, но, глядя на слезливую внешность дочери, это было очень душераздир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не приснился кошмар... сон... сон о Су Лин... в твоих **..." </w:t>
      </w:r>
    </w:p>
    <w:p>
      <w:pPr>
        <w:pStyle w:val="Normal"/>
        <w:bidi w:val="0"/>
        <w:jc w:val="left"/>
        <w:rPr/>
      </w:pPr>
      <w:r>
        <w:rPr/>
      </w:r>
    </w:p>
    <w:p>
      <w:pPr>
        <w:pStyle w:val="Normal"/>
        <w:bidi w:val="0"/>
        <w:jc w:val="left"/>
        <w:rPr/>
      </w:pPr>
      <w:r>
        <w:rPr>
          <w:rFonts w:eastAsia="Consolas" w:cs="Consolas" w:ascii="Consolas" w:hAnsi="Consolas"/>
          <w:b w:val="false"/>
          <w:sz w:val="28"/>
        </w:rPr>
        <w:t xml:space="preserve">Всхлипывая, Цинь Яньран лежала в объятиях своей матери Фан Липин и плакала: "Мама, Яньран мечтала, что у вас с Су Линь... были такие отношения...". ...а потом я разбился... как ужасно! Это действительно ужасно... мама... это так реально... хорошо... хорошо, что это не реально... мама... все эти годы... трудолюбие... мам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ая была слегка придернута языком, неразборчиво произнесла свою речь, но все равно с перерывами рассказывала маме, Фан Липинг, о своем кош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ума, тебе... тебе тоже приснился этот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все еще нежно гладил спину дочери Цинь Яньрана, успокаивая ее. Но после того, как услышал кошмар, который сказал Цинь Яньран, ее тело прост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очему Хума тоже в таких кошмарах? Неудивительно, что Яньран проснулась так рано и побежала прямо в мою спальню, действительно ли Яньран подозревала в своем сердце, что Су Лин и я были Отношения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рдцу Клыка Липинга снова было семь и семь, она не знала мыслей своей дочери по этому вопросу, поэтому ей пришлось испытать Спроси: "Хума, расскажи своей маме об этом кошмаре". Какова специфика... какова специфика? Почему тебе снятся такие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делал. Тебе приснился такой ж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слезливоглазая Цинь Яньран посмотрела на мать, вытерла слезы из угла лица и реорганизовала свои мысли. Говорю. "Мама! Я тоже не очень хорошо это помню. Я просто помню, что во сне я рано встал. Я примеряла платья в собственном доме, но... Я не знала, какое из них надеть, поэтому подумала, что приду и спрошу тебя, но когда я толкнула дверь. Время, но нашла... нашла... мама, ты и Сорин лежали голыми в **... мама... зачем мне делать что-то настолько абсурдное? Сон, 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тебе действительно приснился сон с таким содержанием? Итак... во сне, как ты... как ты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слушала свою дочь Цинь Яньран, тем более испуганным становилось сердце Фан Липинга, и она неторопливо продолжала спрашивать, только чтобы узнать, кто ее дочь. Какова была реакция на этот инцидент. Раньше Сурин внезапно проснулся и сказал такие странные вещи, потому что у него тоже был такой кошмар. Кошмар, и теперь даже ее дочь, Цинь Яньран, тоже была в таком же кош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ое, это определенно не было совпадением. Сердце Клыка Липинга тоже было напугано, почему такое странное явление должно было произойти? Предупреждал ли Бог себя и Сурин? Поэтому им троим приснился один и тот ж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Су Лином только что была достигнута договоренность о том, что отныне у них никогда больше не будет таких отношений. Однако, как могло собственное сердце Клыка Липинга так легко расстаться с ним? Несмотря на то, что это было для ее дочери, женщины были такими, и как только они попадали в нее, из нее практически невозможно был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до сих пор знала себя лучше, и с тех пор, как Су Линь появилась на свет, она знала, что боится, что ей больше никогда не удастся полюбить эту дочь! Маленький человек, чтобы отделить дыню. Такие отношения уже случались, а потом хотят провести четкую черту, и никогда не видеть друг друга старыми и мертвыми. Может быть, она все еще может извлечь выгоду из встречи с Су Лин в столице. Как это могло позволить кромке клыка легко обрезать нить любви и вырезать ее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о сне, я был очень зол на маму, и... тоже очень зол на Су Лин... "Цинь Яньран был немного стыдно... Опустив голову, я сказала: "Мам, этот сон настолько реален, настолько реален, что как будто это только что произошло. Во сне я прыгнул из этого окна. Мам, Хума... Хума больше не знает, о чем она думает, я была так сбита с толку и сбита с толку, что когда я просто втолкнула дверь Я просто подумал, если у мамы действительно такие отношения с Суринамом, мне... мне сделать маму тобой и...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Цинь Яньран только что посмотрел прямо на свою мать, Фан Ли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хотела использовать этот сон, чтобы проверить реакцию своей дочери Цинь Яньран, но что еще Цинь Яньран хотела проверить свою мать, сказав этот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нынешней Цинь Яньран это был всего лишь кошмар, томительная ментальная тень заставила Цинь Яньран еще больше удостовериться в том, что ее мать и Су Линь имеют такой аспект в своих отношения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ума... ты... почему ты так думаешь? Мама и Сурин... это даже н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Клык Липинг опустил собственную голову, глаза немного уклонились. Но в ее сердце, она несла намек на радость, и она думала, что ее дочь говорит это себе, было ли это... было ли это в Ты предлагаешь, чтобы вы с Сурином могли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я уже говорил вчера, все эти годы вы воспитывали меня в одиночестве, с большими трудностями, как это тяжело. Я не собираюсь быть таким бездумным в будущем, и я не буду таким импульсивным во всем, что я делаю, так что я буду думать об этом внимательно. Мама та же самая, не всегда думай о Яньране и семье, мама... ты тоже должна... больше думать о своём собственном счастье. Янран также не хочет... не хочет видеть маму несчастной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говорила искренне, и это действительно то, о чем она думала в своем сердце: "Мама! С тех пор, как вы познакомились с Сурина, вы смеялись больше, чем за последние десять лет вместе взятые. Мам, знаешь что? Видя, что ты смог стать таким счастливым, сердце Яньрана на самом деле всегда радовало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уставившись в глаза матери Клыка Липинга, Цинь Яньран еще никогда не видела, чтобы глаза ее матери выглядели такими виноватыми и непоколебимыми. Из этого, сердце Цинь Яньран было на самом деле на дне, казалось, что этот кошмар действительно не был бесцельным, ее собственная мать и Су Линь... Отношения определенно не простые.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При всем шуме рогов и барабанов, слово только тогда, когда нечем заняться, проскользнуть в спальню и написать пару слов, с и на, для главы! Отправь его первым, я не знаю, сколько глав я смогу написать дальше! Не жди, иди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 Три девушки, спящие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Цинь Яньрана, Мама Фан Липинг наверняка любила Су Линь в сердце, даже если у нее не было с ним отношений. На самом деле, она должна была узнать давно, она просто не была готова поверить в тако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й драгоценный Янран, мама знае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динг Цинь Яньран на руках еще раз, на самом деле, из того, что ее дочь Цинь Яньран сказал, Фан Липин тактично узнал об отношении своей дочери, как будто ее дочь молча соглашается на отношения между собой 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вещи, такие отношения было слишком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г Липинг решила, что лучше оставить такую проблему в покое и не думать об этом, эта штука с резанием и вклеиванием очень сильно повредила мозг. Тем не менее, все еще смотрели вверх, сцены внутри кошмара не появлялись, и Фан Ли Пин также чувствовала себя так, как если бы она была Дочь Хума изменилась, что было хорошим саж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ма, не могла бы ты прийти и помочь Хуме посмотреть... какое платье надеть на "Возвращающийся камень" сегод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голову и вытирая слезы, мудрая Гума также сознательно уклонилась от вопроса, сладко улыбаясь: "Мама, сегодня Но есть две красивые девушки, Ий-И Юн и Лин-Лин, вместе! Хума не хочет, чтобы ее сравнивали с ними, так что... Мама быстро встает, накладывает Хуме макияж и выбирает красивое плать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аша маленькая принцесса Хума - самая лучшая. Прекрасно, пойдём... мама нарядит тебя и пойдёт, сохранит так, что когда Су Линь увидит это позже, его глаза будут смотреть прямо и пускать слюни по всем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молчаливо. Клык Липинг также перестал говорить об этом вопросе, она перевернула волосы своей дочери Цинь Яньран, прикоснулась к ее маленькому лицу и с гордост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м, ты должна заплетать мои цветочные косы, хорошего ви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я рукой свою мать, Цинь Яньран улыбался и б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определенно одену нашу маленькую принцессу Янран красиво и аром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Фан Липинг изменила свое настроение и сконцентрировалась на том, чтобы нарядить свою дочь, Цинь Яньран. Этот вопрос также был взят на себя с изумлением. Несмотря на то, что система экстремальной подъемной красоты Су Линь не полностью устранила последствия этого, она уже взяла на вооружение Воздействие было сведено к минимуму. Су Линь и Фан Липинг не были непосредственно затронуты взглядом Цинь Яньрана. Цинь Яньран тоже не сделал ничего радик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о благословением! И... Это также изменило мнение Цинь Яньрана, что было еще одним хорошим началом, но в каком направлении все закончится. Все еще очень неуверен. Цинь Яньран на самом деле примет отношения своей матери с Су Линь? Или скажем. Узнает и не скажет. Просто притворяешься туманным, не 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любви ее матери. Для Сю Линь ее любовь, многие виды эмоций переплавились в сердце Цинь Яньрана и сделали решение Цинь Яньрана еще более ли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изменения, которые произошли в доме Фэнга Липинга. В это время Су Лин ничего об этом не знала. Но Су Линь, который выбежал из дома, было также очень неловко в его сердце, и после ожидания под лестницей в течение десяти минут, он обнаружил, что Больше ничего необычного, прежде чем немного успокоиться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больше не знаю, что там происходит. Разве искривление времени не может повлиять на память? Гораздо менее полезно поверну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домой, Су Линь тоже была в ужасном настроении, образ Хума, прыгающего со здания, образ тети Пинг, прыгающей со здания, образ смерти Хума, который не успокоится с миром. Глаза людей мучили сердце Су Линь. Он размышлял над энергоснабжением системы "Экстремальный подъем красоты", и это правда, что местный реверс времени объекта не способен изменить воспоминания людей. В двух предыдущих приложениях такого разворота времени не происходило, но на самом деле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его использовала, моя мама столкнулась со мной и сестрой Бамбук. Но когда я вернулся в прошлое, моя мама ничего об этом не помнила! Тогда почему у тети Пинг есть воспоминания, и почему даже у Хумы могут бы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мог разобраться в этой проблеме, поэтому эта функция поворота назад во времени стала неопределенной. Если бы время было повернуто вспять, а воспоминания остались, то это привело бы к еще большим неприятностям и путанице. К счастью, Су Линь раньше не часто пользовался этой функцией, иначе все это могло привести к большим неприятностям. Но именно потому, что он не часто пользовался этой функцией, Су Линь не очень четко определился с ее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Линь не знал, что функция обратного хода во времени системы Extreme Beauty Raising System не позволит сохранить воспоминания в подавляющем большинстве случаев, и только воспоминания, слишком глубокие и запутанные в душе, появятся в вид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когда он внезапно исчезает из глаз тёти Пинг, как я объясню это тёте Пинг? Это тоже головная боль, но в данных обстоятельствах у меня действительно не было другого выбора, кроме этого решения. Иначе это действительно была бы очередная стычка с Хумой, и тогда у меня не было бы второго шанса поверну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нный Су Линь понял, что это дело еще не закончено, а ждать, когда ему подотрут задницу,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вчера позвонила моей маме и сказала, что я ночевала у нее, так что моя кузина Линг Линг дома должна знать, что я ночевала у тети Пинг. . Сначала я должен пойти домой и поговорить с Линг Линг, иначе, когда мы пойдем в "Возвращающуюся Скалу", если Линг Линг скажет что-нибудь и вызовет Подозрения Хума могут быть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ожь должна была быть покрыта миллионами лжи. Су Линь поняла, что лазеек так много, что действительно слишком трудно иметь 100% контроль, чтобы Хума не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а лошади, он остановил раннее утреннее такси и вскоре, Су Линь вернулся к себе домой, было только час дня в шесть, Су Линь на цыпочках открыл дверь своего дома и обнаружил, что его мать, Лю Айчжэнь, которая обычно просыпалась вовремя до шести, еще даже не вста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чера мама тоже устала, так что сегодня она не вставала рано. Но так будет лучше, я прокрадусь обратно в дом и притворюсь, что вернулся посреди ночи. Сюда. Я смогу сбежать, проведя ночь в доме тёти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боясь разбудить родителей, Су Лин пересек гостиную и открыл дверь в свою спальню, но когда он увидел, что внутри, он вырос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очему, почему у тебя такая сцена в собственной спальне! Это... это слишком...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в депрессивном и сложном настроении, был полностью шокирован сценой перед ним после того, как он открыл дверь своей спальни. Изначально он думал, что только его милый кузен Лоли Хан Линглинг был в его спальне. Но после того, как он открыл дверь. Но был удивлен, обнаружив, что в этой большой ** своей собственной, на самом деле, три девушки в пижаме 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чему Юн И И старшая сестра в мое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нутренне удивлен: "Есть еще Хань Сяоксяо". Почему она тоже там? Это значит. Они только что провели прошлую ночь дома? И правильно. Прошлой ночью шел такой сильный дождь, что они не смогли бы вернуться, если бы не вернулись до дождя. Было бы разумно остаться дома на ночь, но... сцена была слишком...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большую ** их, с одеялом в беспорядке, три девушки, Хань Линлинь, Юнь И и Хань Сяоксяо, в пижаме, были так Спит через всю комнату. Более того, корсеты и куртки, которые они снимали, на самом деле были размещены на кровати так непринужденно, не обращая никакого внимания на их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была еще относительно нормальной, спала очень сладко, с двумя руками, спрятанными внутри одеяла и легкой улыбкой на губах, и, казалось, имел хороший сон. Старшая сестра Yun Yi Yi также спала очень тихо, Су Линь был первый раз, когда он увидел, что Yun Yi Yi спит, что длинные ресницы, справедливая кожа. Это было похоже на легендарную Спящую Красавицу, чьи соблазнительные светло-рыжие губы, казалось, ждали Су Линь, принца, чтобы проснуться для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смотрел на Хан Улыбаясь, Су Лин нахмурился, этот проклятый Хан Улыбаясь даже не был достаточно честен, чтобы спать. Эта горизонтальная нога, зацепившаяся за тело Хан Линглинг, и её рука, ещё более грубо забирались на грудь старшей сестры Юнь И И вообще!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ит и ест тофу, Хан Сяоксяо, эта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ая была в ужасном настроении, увидела улыбку Линь Линь, фазу "Спящей красавицы" Юнь И, и осанку Хань Сяоксяо, и внезапно... Внутри все успокоилось. В паре с вчерашним бросанием и поворотом, и будучи таким нервным утром, Су Линь тоже был сонным, и он нежно сидел на кровати, очень сильно желая. Как было бы замечательно ложиться спать и спать под одним и тем ж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же, как Су Лин хотел сделать это, будильник на прикроватной тумбочке вдруг зазвонил, и это было 6:15.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а сигнализация, и Юнь И проснулась первой, и ее первой реакцией было положить когти Хань Улыбающейся, которые были на ней всю ночь. Убрал его, затем открыл глаза, но вдруг понял, что Су Линь на самом деле сидел на кровати, и замер в шоке: "Су Линь, ты... ты... Почему ты вернулся? Когд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и-сан,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много улыбнулась: "Я вернулась прошлой ночью, когда дождь прекратился, но я спала на диване в гостиной. Уже после шести часов, я пришел разбудить тебя, я просто пришел и будильник уж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Су Линь даже глазом моргнуть не могла. Он только что все продумал, чтобы оправ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ты, большой извращенец, что ты здесь делаешь? Ты хочешь приставать ко мне? Убирайся из моего дома и смотри, как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Han Xiaoxiao) также проснулась, и, потерев сонные глаза, заметила присутствие Su Lin, и сразу же восстановила свои естественные инстинкты и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проясните, хорошо. Ты сейчас в моем доме, спишь в моем ***. Кроме того, ты сейчас в пижаме и ничего не видишь, так чего же ты боишься? Не говоря уже 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ась на фоне улыбающейся груди Хана: "Более того, похоже, тебе не на что смотре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Ты... встаешь рано утром, ищешь изби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махал кулаком и яростным взглядом сказал Су Лин. Но Хань Сяоксяо также знала, что десять из ее собственных, вероятно, не будут соответствовать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избил меня! Я просто буду сидеть здесь и ждать, пока ты меня побьешь, не смей. Ты все еще хочешь, чтобы тебя отшлепали?" Су Линь не злилась, но вместо этого чувствовала, что самое время поддразнить Хана, смеющегося над этим мужчиной-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Эта девушка не вспомнит недостатков злодея, и я не буду относиться к вам как к злодейке. Просто пощади тебя..." Вспоминая о том, как Су Лин поймала и отшлепала Су Лин, Хань Сяоксяо не осмелилась быть слишком безрассудной, боясь, что Су Лин поймает ее снова.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Смайли, теперь ты называешь себя девушкой? Разве это не всегда бы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очередной раз высмеял Хана Улыбающегося перед тем, как запихнуть своего милого маленького кузена Лоли Хан Линлин, который все еще спал вопреки будильнику, и закричал. "Линг Линг, Линг Линг, просыпайся быстрее! Мы собираемся уехать в "Возвращающуюся Скалу", ты не сможешь уехать, если не в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ожди меня, брат Кобаяши, ты... ты не можешь идти первым! Мы не можем оставить Линг Линг! Чтобы подождать, пока дух ах..." услышав это, Хан Линг Линг проснулся с внезапным испуг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 Прекрасные достопримечательности скалы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жет тебе! Глупый Линь Линь, Су Линь л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веселому облику Су Лина и надул Хань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 Кобаяши, ты до смерти напугал Духовного Духа. Линг Линг думала, что ты оставил Линг Линг и убеж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тронувшись до груди, Хэн Линглинг сел от *сидел*, моргнул своими большими, слезливыми глазами и сказал Су Линь: "А? Брат Сяолинь, разве ты не ночевал вчера у сестры Яньран? Когда ты вернулс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домой посреди ночи. Когда я увидел, что вы трое заняли спальню, мне пришлось жалко прятаться на диван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у Лин улыбнулась. Эта ложь должна была быть сказана, иначе, когда Хань Линлинь и Юнь Иии встретились с Цинь Яньрань, когда они разговаривали, было очень вероятно, что они бы Это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Жаль, брат Кобаяши, жаль, что ты не вернулся раньш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идее починить Су Лин прошлой ночью, Хан Линг Линг был рад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ч, Линг Линг, это определенно плохая идея в твоей голове. Ты опять думаешь о какой-то плох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у Лин до сих пор не понимает мыслей своего призрачного кузена? Один взгляд на такую улыбку Духа и можно было сказать, что Дух не думал ни о чём хорош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Сурин, ты торопишься, я туго, нам нужно переодеться и встать, зачем ты взрослый мужчина, который там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хотел сказать больше, но его выследил нетерпеливый Хань Улыбающийся. Трое из них были в пижамах, когда спали, но, к счастью, они были примерно одного размера. Все они были в пижаме Хан Линг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был в порядке, ее грудь была чуть больше, чем у Хан Линглинга. Юнь И И, с другой стороны, была слишком маленькой, так что если бы она носила пижаму Линг Линг, она была бы слишком маленькой, а у ее высокой груди была бы вся пижама. Всё это было поддержано. Итак, когда она поняла, что Су Лин пришла, Юнь И намеренно заблокировала грудь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 И чувствовала себя немного странно на груди, и она посмотрела сбоку на Хань, улыбающуюся рядом с ней. Должно быть, Хан улыбался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ухожу". Вы, ребята, поторопитесь и переоденьтесь, я переоденусь позже! Этот костюм, который ты носишь, все еще принадлежит отцу Ху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ставил руку и вышел из дома. Когда он шел в гостиную. Он обнаружил, что его мать, Лю Айжэнь, то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ак устала вчера. Почему ты больше не спал?" Су Лин сказала смехот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Почему ты здесь так рано? Разве мы не должны встретиться прямо перед правительственным зданием? Где Хума? Не поехал с тобой?" Лю Айчжэнь всегда предполагала, что Су Лин спит в доме Фан Ли Пина, поэто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м, я тихо вернулась прошлой ночью после того, как дождь прекратился. Просто прокрался обратно. В то время вы спали, и я помирилс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казал на диван и сказал с немного виноватой совестью. Он не осмеливался сказать, во сколько именно он вернулся, потому что не знал, встала ли его мать ночью, чтобы сходить в туалет или еще куда-нибудь. Что, если ты скажешь, что в час ночи твоя собственная мать встает посреди ночи и не видит тебя? Это было бы нелегко оправ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ма не вставала прошлой ночью, так что она даже не знала, что ты вернулся. Ты больше дома. Твой мертвый отец уехал вчера днем. Он все еще в отеле с кучей своих старых приятелей. Спишь там? Первое, что вам нужно сделать, это позаботиться о своих личных потребностях. Это также хорошая идея иметь много времени и денег, чтобы потратить их на свой собственный бизнес. Протер их несколько раз, и это действительн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ничего не заподозрила и просто села на диван и позволила своему сыну, Су Линь, сделать ему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 я тебе помасс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мать тоже преодолела это препятствие, Су Линь почувствовала облегчение. Таким образом, ошибок не будет. Он стоял за диваном и массировал свою мать, используя местное разворотное время предметов, чтобы помочь ей вернуться к лучшему физическ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чувствую себя намного лучше. Я освежился, Лингвини! Когда ты пойдешь в колледж после этого, мама не сможет увидеть тебя до тех пор, пока один раз в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мать Су, Лю Айчжэнь, чувствовала себя намного лучше, но она думала о том, что Су Лин уезжает в колледж, и не могла не чувствовать себя грустно. Я не уверен, смогу ли я это сделать, но я не уверен, смогу ли я это сделать. Пус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буду приходить к тебе так часто, как ты захочешь. Или вы с папой можете просто поехать в столицу, и мы купим до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дом в столице"? Кобаяши, ты не шутишь! Как вы можете позволить себе купить дорогой дом в столице с вашими сотнями тысяч долларов в бонусах? Я слышал, что дома в столице сейчас занимают десятки тысяч квадратных футов. Десятки тысяч долларов смогут купить только туале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сказала с приливом эмоций, затем убралась и пошла на кухню: "Три девушки уже проснулись? Я приготовлю завтрак для вас, ребята, мы можем встретиться в сем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м, я их уже разбудила. Пойду умоюс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у ложь, Су Лин не должен был бояться, что его мать, Хань Лин Лин и Юнь И И будут носить ложь, когда увидят Янь Ран, так что он почувствовал облегчение! наверх. Теперь это просто вопрос ожидания, чтобы посмотреть, как Хума отреагирует, когда увидит ее позже, и мне интересно, действительно ли она, после того, как вошла в спальню тети Пинг, a Какая реакция, есть ли там остаточная память о Хум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и девушки в доме переоделись, а также вышли по очереди помыться. Было почти шесть тридцать, и все сидели рядами в гостиной, завтракали ароматным и горячим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слышал, что вы, ребята, собираетесь сегодня в "Возвращение Ро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 столом Хан улыбну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происходит? Сестра Смайли, почему бы вам не пойти с нами? Это должно быть весело в месте с хорошими горами и хорошей водой". Су Линь выпила полный рот каш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йти, но, к сожалению, директор Ян не отпускает меня. Вчера он сказал мне, что у него есть задание на сегодня, и попросил меня быть в полицейском участке в шесть часов. Но сейчас шесть тридцать, и мне нужно идти сразу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Хань Сяоксяо на самом деле была еще довольно игривой, и это было с Су Линем и другими, было бы весело подумать об этом, но, к сожалению, она была на задании, так что она не смогла бы пой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сестра Смайли, но "Возвращение Рока" -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был на скале Гуйцзун только один раз, когда он был ребенком, репутация скалы Гуйцзун в городе Цзяньань была не дешевой, и хотя туристы из-за пределов провинции знали только о живописной местности горы Гуйцзун, на самом деле скала Гуйцзун была самым уникальным и живописным местом в горах Гуй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Чжуцзун расположена в устье реки Идзюнь, в пятнадцати километрах к северу от города Цзяньань, радиусом в четыре квадратных километра. Здесь много вершин и долин, красивые горы и чистые воды, древние деревья, старые виноградные лозы, скалистые пещеры, ущелье, элегантные павильоны и очаровательный храм. Это похоже на горшок с "нефритовыми деревьями и цветами", который описывали древние, поклоняясь посреди голубой воды и гор Дан. Поэт Ю И из династии Северная Сунь восхвалял "самую странную корону в Южном Фуцзяне". Скала Гуйцзун - одно из главных живописных мест в Цзяньоу, известное как "Маленький У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ный учебник, который Су Линь видел выше, для введения Gueizong Rock, оценка не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скалы Gueizong является чисто естественным, с призрачным мастерством и без декораций. Девять изгибов и 18 плит, плиты имеют красивый пейзаж", из которых "десять сцен и три пещеры" особенно своеобразны, завораживают и очаров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красивейших живописных районов бесчисленное множество, есть "Уиксианский мост", расположенный между двумя горами и ущельем, родник, стекающий по нему булькающим звуком, зеленый покров на нем. Повсюду зелень. Перейдя через мост Уиксяна и войдя в глубокие горы и старый лес, чувствуешь спокойствие в сердце и понимаешь, что скала Гуцзун станет необыкновенным местом. Стихотворение восхваляет: "Мы все еще видим, как приближаются мигранты, как сороки пересекают склон горы и как радуга лежит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ть "Остатки Чинильного Неба", который представляет собой огромную одиночную скалу, поднимающуюся из земли, высотой более 10 метров, с прорезанным дном посередине и толстым верхом, стоящую высокую и красивую. На камне выгравированы четыре иероглифа "Чинящие остатки небес", которые величественны и могущественны. Легенда гласит, что этот камень был случайно оставлен Нювой, древней богиней починк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и также прекрасны, такие как "Сикуо", "Терраса Лингшу", "Нитки небес", "Бессмертные, исследующие скважины", "Бессмертные, играющие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овая пещера": есть небесный ветер и ветровая пещера, ветер с верхней части небесной пещеры из пещеры, ветер из пещеры снизу вверх, ветер из пещеры, ветер входа в пещеру, многолетний ветер, зимой теплое лето прохладное, летняя жара температура входа в пещеру, держите между 20 и 22 градусами, прохладный ветер 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много пещер, из которых зимой часто выходит белый пар, с облаками и туманом, а погода постоянно меняется, особенно при солнечном свете. В свете освещения, оно подобно облакам, парящим с девяти небес на землю. Скала Gueizong пейзаж, красота на природе, для писателей и ученых были очарованы, оставив много стихотворений похвалы. Поэзия Дэн Цюэнь в эпоху династии Цин: "Скальный нефрит, вырезающий различные горные инь, структура, коронная птица Цифа Би". Десять ** тарелок с шлифовальным солнечным углом, сотни миллионов слоновьих долбить небо сердце. Медвежья пряжка пряжка езды имя тур тяжелый, без бусин дырки весной хороший поиск, Мо вздыхать Цзы Ян не встретил, крест траншеи этой степени бросать звук золота". Существует гораздо больше надписей знаменитостей, реальные, скорописные, официальные и печати сценарий скалы резьба изобилует. Существует также сохранение санскритских надписей, государство меандры и взлеты и падения, Чи, как намотанные драконы и змеи, очень впечатляет. Площадь невелика, а достопримечательности, транспорт удобен, в последние годы соответствующие ведомства собирают средства на строительство дорог, павильонов, старинных пейзажей курорта, усеянного Он более светящий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Простите меня за то, что я соскреб немного слов, а в конце - описание аттракц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 Почему Хань Сяоксяо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расивое место? К сожалению, я на задании и не могу поехать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здохнула с сожалением, затем закончила завтрак и поспешила в полицейский участок, не зная, какую важную задачу поставил перед ней сегодня начальник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Лин, у нас сегодня будет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 столом Хан Линглинг моргнула своими большими слезливыми глазами и спросила с улыбкой. Однако она с большим энтузиазмом отнеслась к этой поездке на Возвращающуюся Скалу, и в эти дни ей просто наскучила до смерти переполненная классы в Первой Средней Школе Цзяньан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да! Тяжело однажды, хе-хе... конечно, мы хорошо проведем время. Кроме того, прошлой ночью только что пролился сильный дождь, и сегодня прекрасный день! Линг Линг, смотри, солнце встало на улицу, солнце светит ярко, это хорошее время, чтобы выйти 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ся, это яркое солнце заставило его положить все те несчастные вещи с утра из его сознания на время. Теперь, когда время прошло и трагедия не повторилась, Су Линь вздохнула с облегчением, по крайней мере, не в том худшем направлении. Дело между ним и тетей Пинг не было раскрыто, и Янран все ещ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ы собрались позже перед зданием мэрии, Су Линь все еще чувствовал, что он должен быть немного более осторожным и прощупывать рот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лнце слишком большое, Линг Линг, у тебя есть здесь солнцезащитный крем или что-нибудь еще? Иначе ~ слова, кожа склонна к за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однако, не особо любил такое большое солнце, было только шесть часов. Восход солнца уже был таким большим, так какой смысл ждать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будет намного лучше, когда мы зайдем внутрь самонаводящегося камня, все в окружении зеленых деревьев... Мы пойдем только на день, так что нам не стоит заг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жа Yun Yi Yi слишком белая, Су Лин знал, что Yun Yi Yi обычно уделял пристальное внимание защите от солнца. Но на этот раз это было в Скалистой местности, окруженной горами, так что, даже если солнце было относительно высоким, загореть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Сегодня вы, ребята, пойдёте в "Gueizong Rock". Не забудьте сходить в храм Чонгрен Дзэн над скалой Гуэйдзонг, чтобы отдать дань уважения Будде... и добавить немного денег на благовония. Знаешь что? Наша семья в этом месяце, благодаря благословению Будды, смогла поступить в Университет Цинбея, мама в тот раз - на операцию. Это еще больше благодаря благословению Будды. Только благодаря этому вы смогли превратить опасную ситуацию в хорош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дала скучный отчет о ситуации. Су Линь также должен был продолжать кивать головой и говорить "да", но в своем сердце он бормотал: "Где благословение этих грязевых кровей! Все еще не полагаешься на лучшую систему разведения красоты? Если ты хочешь поклоняться, ты должен поклоняться и этому богу времени. Просто я не знаю, откуда бог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олучал представление о мощи этой Экстремальной Селекционной Системы Красоты, тем больше Су Лин был в благоговейном трепете от того, кто дал ему эту Экстремальную Селекционную Систему Красоты! Божество Времени. И, возможно, что Божество Времени тоже обратило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пришло время уехать из дома. Хан Линлинг и Иии Юнь были расслаблены, держались за руки, а Иии Юнь вместо этого надела свои большие солнечные очки. Су Линь, которую использовали как барабанщика, несла большой рюкзак с закусками, которые мать Су уже приготовила, и некоторые другие... Вещи, включая шляпу для защиты от солнц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 утрам было действительно достаточно ярким, плюс после дождя воздух был очень свежим, что делало настроение людей способным подняться на ступеньк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зова такси перед своим домом, Су Линь привезла Юнь И И и Хань Линь двоих к передней части правительственного здания, где уже был припаркован экскурсионный автобус и несколько сотрудников уже готовили оборудование для съё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довольно рано, Хума и тётя Пинг ещё даже н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акси, Су Линь не увидел на месте происшествия Фан Липина и Цинь Яньрана, только Цюй Данпин, директор отдела пропаганды муниципального комитета партии, организовывал персонал для перевозки съёмоч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сестра Яньран еще не пришла! Теперь мы едем к этой машине?" Хань Линглин и Юнь И И также спустились с машины, оба взяли лошадь Су Линя по номиналь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кажется, режиссер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указал на Чжана Имоу, который был в солнечных очках и кепке перед ним, и сказал Су Лину: "Почему бы нам не пойти и не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м же находится и директор Цю, кажется, тётя Пин сказала мне, что директор Цю является ответственным лицом за это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большой мешок с вещами, Су Линь, Хань Линь и Юнь И И прошли мимо, сначала найдя Цюй Данпина и спросив: "Директор Цю, мы Трое уже приехали, что... еще не приехали Хума и тетя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часы, было почти семь часов. Обычно, на этот раз он ушёл из дома тёти Пин только чуть позже пяти, а Хума проснулась, так что она должна скоро приехать! Может быть, произошла еще одна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видя Цинь Яньрана и Липинга Клыка, сердце Су Линь боялось, что произойдут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олнуйся! Я только что звонил мэру Фангу, чтобы подтвердить, что они уже едут, они должны быть здесь еще через пять минут". Цю Дэньпин выглядела так, будто она взяла обзор ситуации и указала на автобус, сказав: "Су Линь, вы, ребята, можете сначала подождать в автобусе. Подготовительные мероприятия с нашей стороны почти завершены. Оборудование также перевозилось в автобусе, так что когда дочь мэра Фанга, Яньран, приедет позже, мы сможем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начала подождем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слова Цю Дэньпина, Су Линь успокоил его. Так как тетя Пинг и Янран ехали сюда, не должно быть никаких проблем. Итак, он сказал своим двоюродным братьям Линь Линь и Юнь Йи И рядом с ним: "Линь Линь, Юнь Йи И, старшая сестра, тогда давай сядем в машину и подождем сначала! Хума будет здесь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лушал брата Кобаяши, хе-хе... Сегодня я мог посетить Возвращающуюся Скалу вместе с братом Кобаяши и несколькими сестрами, и Дух был очень счастлив. Подумайте обо всем, чего ждат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моргнула своими большими слезливыми глазами и последовала за Су Лином, держа одну сторону руки Су Лина. Юнь И И, с другой стороны, слегка улыбнулся и прогулялся по другой стороне Су Линя. Сначала они втроем сели в экскурсионный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 Липинг и ее дочь Цинь Yanran были на их пути на машине, и Цинь Yanran, под осторожным соусом ее матери, носили юбку из цветочной ткани сегодня, с косами, легким макияжем на ее лице, и все ее тело было ароматным, просто красива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Езжай быстрее! Уже... уже 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ремя было уже пять минут седьмого, Цинь Яньран немного беспокоился, боялся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нран, мама только что звонила директору Цю. Там они тоже еще не готовы. И даже если мы немного опоздаем, они все равно будут нас ждать. Никто не пропал, даже наша маленькая принцесса Х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 Пинг улыбнулась своей взволнованной дочери. После такого сердечного разговора с ее дочерью сегодня утром. Клыкастый войлок. Узелок в ее собственном сердце тоже открылся. Оказалось, что ее дочь не была такой радикальной, как во сне, и все еще лучше понимала себя, а также, казалось, знала, что ее отношения с Су Лин не были Так просто. Просто не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Су Линь и остальные? Мы уж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е здесь, и приехал совсем недавно, и ждет нас в автобусе! Не волнуйся, Хума, осталось еще пять минут, и мы тоже там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ение немного быстрее снова, на улицах Цзяньань города в семь часов утра, не было никакой пробки на всех, даже светофоры, казалось, знает Клык Липинг, мэр, как будто она знала его, весь путь до зеленого света, чтобы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ы, кажется, знаете больше о Возвращающейся Скале, так что, пока вам скучно, расскажите нам о достопримечательностях или мифах Возвращающейся Скалы! Кажется, я уже слышал, что на вершине Скалы Домашнего вечера есть довольно много миф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перед зданием мэрии Юнь И заскучала, поэтому она взяла на себя инициативу выбрать тему и позволила Су Линь рассказать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гда мне было скучно в классе, я читал местный учебник о легенде о Скале Гвакуни.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еззаботно улыбнулся и начал рассказывать Хань Лин и Юнь И И о прекрасной легенде об этой Скале самонаведения, и Хань Лин также держал его маленький подбородок в поклонении, моргая его большие, слезящиеся глаза, как он уставился на своего брата Су Лина, его глаза собираются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ок выпускного называется "рок выпускного"? Об этом есть прекрасная история. Легенда гласит, что когда Император Нефрита захотел создать Бессмертную Землю Уи, он приказал 100 странных и древних вершин полететь на гору Уи. Эта в Цзяньань - самая красивая из всех. Однако он оказался на полпути только тогда, когда отказался лететь дальше, а вместо этого решительно "вернулся к своим предкам" и улетел обратно в Цзяньань, поэтому его и назвали". "Скала встречи выпуск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был довольно рад, что истории из местных учебников, которые он посмотрел вверх, когда ему было скучно, когда он не читал, включил легенду о Возвращающейся Скале,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же красивая легенда о том, что в древности в горах Вуйи было 100 вершин, и что каждую ночь в конце каждой вершины находились бессмертные горы. Одну палочку благовоний сожгли, а когда благовония закончились, стебли убрали. Разве не странно, что однажды люди узнали, что было всего 99 стеблей? Оказывается, одна из самых красивых из этих вершин пролетела на территорию города Цзянань и "разбила там лагерь". На самом деле, это таинственный и загадочно дзен-подобный рок для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Брат Кобаяши, откуда ты знаешь столько легенд? Разве ты не говорил, что в прошлый раз ты ходил к самонаводящемуся камню только один раз, когда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ом обожания и светящимися глазами, сказал Хан Ли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нг Линг, на самом деле, то, что только что сказала Су Лин, находится на вершине наших местных учебников в Цзяньаньском городе". Юнь И И улыбнулась и объяснила: "Всем нашим студентам в городе Цзяньань издан местный учебник с некоторыми из наших местных Живописных достопримечательностей и древних легенд. Они должны быть и у тв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казал с улыбкой, но снаружи автобуса прозвучала сирена, перед зданием правительства также остановилась полицейская машина, затем открылась дверь полицейской машины, и детектив, сидящий внутри, вышел наружу, а тот, кто спустился на лошади, был героическим Хань Сяоксяо, который переоделся в полицейскую форму с героическ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 Кобаяси, Иии-сан, это не Смайли-сан? Разве сестра Сяоксяо не говорила, что она на задании? Зачем ты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ый смотрел в окно, когда услышал сирены, возбужденно указал на окно и закричал: "Сестра Смайли! Сестра Смайли!!! Вот! Вот! Мы в автобусе!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ан Смайли? Она... почему она была здесь? Я думал, что есть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Хань Сяоксяо, Су Линь был удивлен и наполнен черными линиями. Среди людей, которых он больше всего боялся увидеть сейчас, Хань Сяоксяо можно назвать номером один, и каждый раз, когда он видел Хань Сяоксяо, с ней ничего хорошего не происходило, она должна была... Для этой шлюхи-мужчины, которая всегда ищет пути для неприятностей, Су Линь может использовать тактику "отшлепать" только для того, чтобы угрожать ей! Один вниз по ней. Но, в целом, если отбросить этот фактор в сторону, то героическая улыбка Хана - это леденец для глаз, хе-хе! Было бы еще лучше, если бы грудь была немного больше. Сердце Су Лина думало об этом, но Хань Улыбаясь услышала звонок Хань Линг Линг и уже смеялась, идя к автобусу.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 Тетя Пинг е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Линг Линг, я не думал, что на этот раз Секретарь даст мне задание сопровождать тебя! На этот раз я смогу пойти поиграть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ый Хан улыбнулся и посмеялся, когда сел в автобус и не мог дождаться, когд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здорово, сестра Смайли, так что можешь потусоваться с нами. Хехе... Линг Линг приготовила много вкусной еды! Всё это в сумке брата Кобаяши, так что мы не будем голодать, когда приедем в гор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моргнула своими большими слезливыми глазами, затем побежала к Хань Улыбающейся и взяла ее за руку, по-видимому, спала с Хань Улыбающейся две ночи в течение последних нескольких дней и стала одной с Хань Улыб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нужны нам, чтобы защитить нас? Почему директор Ян попросил вас защитить нас, 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у Лин пожаловался, оставив рот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рин, не думай, что ты такой замечательный! Мы избавим вас от многих неприятностей, если откроем вам дорогу. Например, если некоторые живописные места могут быть закрыты для публики, или если некоторые сельские жители властны, полиция может помочь. Уменьшает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опросом Су Лина, Хан неохотно улыбнулся и сказал. После того, как он похлопал по сиденью автобуса, он сел на задницу и улыбнулся: "Я посижу с вами, ребята, позже, директор Цю только что сказал мне, что (невнятно) Я также участвую в съёмках фильма "Прекрасная Чи-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 тобой? Ты не умеешь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ставилась на Хань Улыбающуюся. И Хан Сяоксяо, кажется, наслаждался этим удивленным взглядом от Су Лин. Хитро улыбаясь, он сказал: "Кто сказал, что ты не можешь сделать клип, если не умеешь петь? Директор Цю сказал, что я представляю образ нашей криминальной полиции Цзяньаньской городской общественной безопасности! Почему ты не хочешь этого делать, Со Лин? У нас так много красивых девушек, которые будут сопровождать вас, почему вы не счастливы? Ты единственный мужчина, и ты не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Брат Сяолинь, сестра Сяоксяо права. Смотрите, не считая Линг Линг, как раз сестра Yun Yi Yi Yi и сестра Yanran, они оба красивы и велики, сестра Yun Yi Yi Yi все еще большая звезда, улыбаясь Сестра - офицер полиции. Сестра Хума - школьный цветок. Брат Кобаяши. У тебя и впрямь много плам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Han Lingling сказал это кислый, ее глаза крадут взгляды на Yun Yi Yi Yi, желая увидеть реакцию Yun Yi Yi Yi к ее словам. Но был разочарован тем, что эта звезда Даминга Юн И И вообще не отреагировала. Тем не менее, она улыбалась с супер приветливым лицом. Казалось, что то, что она только что сказала, ее совсем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хе-хе-хе! У меня с тобой красивые женщины. Я должен быть счастли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беспомощно, но в сердце пробормотал: "Черт бы побрал, как много женщин сжали вместе! Ты даже не можешь завести роман ни с кем. И беспокоиться весь день о том, что вы, ребята, будете ревновать. Лучше быть осторожным, когда я поеду в Гузоньян позже, иначе у меня будут неприятности, если я разозлю Янран.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 это одна драма, сила этой поговорки была тем, что Су Линь несколько раз глубоко понимала. В будущем, до тех пор пока в этом не возникнет абсолютная необходимость, когда несколько женщин будут переполнены, он никогда не сможет приехать. В противном случае, он определенно стал бы центром атаки, это было легко сделать или сказать что-нибудь, что было неправильно. Также может не только есть тофу, не пользу, но и везде, чтобы страдать, где есть поверхность, чтобы увидеть так живопис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Су Лин путешествует с красивой девушкой, так много красивых девушек, чтобы путешествовать с ним, чтобы снимать музыкальный клип, это так красиво! вещь. Но только сам Су Линь знал, как много мозговой энергии требуется, чтобы гладко справиться с таким количеством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дойдет, как публичный имидж большой звезды, известной своим хорошим нравом, вовсе не большого бренда, а Су Линь действительно школьная сестра! Такой вдумчивый и заботливый. Это все еще было очень много для Су Лин, хотя иногда она играла с Су Лин, но в целом, она все еще не нуждалась в Су Лин, чтобы мно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девушки не могли быть так просты в обращении, милый маленький кузен Лоли Хан Линглинг эксцентричен, не зная, когда выйти из У тебя плохая идея и трюк в рукаве. Но вы берете ее немного в нет, что водянистые большие глаза, подмигивая вам, пусть даже говорят, что ее сердце не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рдитых Цинь Yanran не придется говорить, до тех пор, пока они и другие девушки немного интимный, неоднозначный пункт, Цинь Yanran, что маленький ротик обязательно дуться, не говорить свои собственные дуться все еще хорошо, действительно пусть Цинь Yanran сердиться, может быть, человек, чтобы прокрасться обратно н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сумку, которую нес Су Лин. Открыл его, заглянул внутрь, перекусил и с критичным выражением лица сказал: "О, Сулин! Ты не можешь! Что это у тебя за спиной? Это человеческая пища? Чипсы? Хлеб? Неважно... это всё барахло! Почему бы тебе не взять с собой немного воды? Пытаешься убить нас от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воды, неси ее сам! Если тебе не понравится то, что я принесла, ты найдешь свою еду, когда приедешь в гор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нелюбимым Хань Сяоксяо, Су Линь ухватила рюкзак обратно с несчастным лицом. Еду здесь, картофель фри, хлеб и фрукты, приготовила его собственная мать, Лю Айжэнь, как ты называешь это нездоровой пищей! Что касается воды и других коробок с обедом и прочего, рабочая группа должна была приготовить его, не беспокоясь об этом, и Сурин знал, что это должен быть Хань. Первое, что вам нужно сделать, это выйти из машины, чтобы увидеть, если Цинь Яньран и Фан Липинг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Это всего лишь небольшая закуска, да? Если ты не ешь это, ты не 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Су Лин выходит из машины, Хань Сяоксяо повернула голову и сказала Хань Линлину и Юнь И с улыбающимся лицом: "Линлинь, приезжай позже! На горе я поймаю тебе фазана! Толстый фазан, ощипанный, поджаренный на костре, тот жир, который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холмах есть куры? Сестра Смайли, чтобы ты знала, как ловить фазанов, 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ая никогда раньше не видела мира, с восхищением посмотрела на Хань Сяоксяо и моргнула своими большими, слезливыми глазами. Они все собирались выскочить из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Линг Линг, по правде говоря, когда моя сестра училась в полицейской академии, я почти месяц жила в горном лагере с группой вонючих мужчин! Я никогда не пробовал дичь в горах. Ты никогда не пробовал дичь в горах! Какой фазан, кролик, кабан! Больше идти, выщипанные, жареные до золотисто-коричневого цвета, посыпать с небольшим количеством соли, просто отличная еда! В горах все равно много хорошей еды, так что мы не умрем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дым выражением лица Хан улыбнулся обеими руками на талии. Говорил с Хан Линлином и Юн И И о своих доблестных поступках в полицейской академи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ь, которая вышла из машины. Он снова нашел ответственного Цю Данпина и спросил: "Директор Цю, тетя Пин и Яньран с остальными уж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коро быть здесь. Су Линь, не торопись. Мы сможем уехать в 7:30. Точно. Су Линь представит тебя. Это великий директор Чжан Имоу." Цюй Данпин улыбнулся и представил Чжан Имоу рядом с Су Линь, затем представил Су Линь Чжан Имоу, "Директор Чжан, это наш Мужчина ведет Су Линь во время одной из съемок MV. Он наш чемпион по вступительным экзаменам в провинциальный колледж в Цзяньань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иректор Чжан, я много о вас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произвела хорошее впечатление на Чжан Имоу. В конце концов, он также был одним из немногих великих режиссеров в нашем Китае на международном уровне, а церемония открытия Олимпийских игр 2008 года, которую он возглавлял, была еще больше. Как и весь мир показал великолепную культуру древне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свою руку, чтобы пожать руку Чжан Имоу, но Чжан Имоу не показался слишком впечатлен Су Лином и мягко протянул руку, чтобы пожать руку. После того, как один из них упал вниз по руке, он просто в обморок сказал: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этот Су Линь - большой талант в нашем городе Цзяньань, он не только хороший ученик и лучший студент на вступительных экзаменах, но и хорошо поет. Я верю, что на этот раз вы сможете глубоко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тмосфера была немного неловкой, Цю Данпин снова представил Су Линь Чжан Имоу. Для Су Линь, Цю Дэньпин, но не осмеливался недооценивать его вообще, потому что Су Линь больше не был Дети теперь, его слова, в состоянии уничтожить почти треть должностных лиц Цзяньань, и тем более с мэром Фан Липингом близких отношений с ним. Он также был лучшим студентом на вступительных экзаменах, и даже слышал от директора полицейского участка Яна, что Су Линь был довольно хорош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Имоу не воспринял Су Линь слишком серьезно. Верно, он был всемирно известным режиссером, так что же он мог сделать, даже если Су Линь был лучшим студентом вступительных экзаменов в провинции Фуцзянь? Каждый год в таком большом количестве провинций страны лучший ученый по вступительным экзаменам в колледжи именно так и не получает достаточного внимания со стороны Чжан Имоу. В глазах Чжан Имоу, Су Линь - всего лишь обычный актер в этой съемке музыкального клипа, и это тоже "нет". Известный актер. Поэтому Чжан Имоу не чувствовал необходимости уделять слишком много внимани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жиссёр Цю, давайте ещё раз обсудим сценарий съёмок! Как я уже говорил, Returnning Rock - это важное место, а красивые пейзажи составляют половину содержания нашего музыкального клипа. Кроме того, я организовал три достопримечательности: храм Хуанхуа Шань, Ван Му Линь и Гуансьяо, а также более известный храм Конфуция, в котором находится Традиционная культурная вибрация, я думаю, что этот образ имел бы большой эффект, если бы он был помещен в начале кл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обсуждать макет мв с Цю Данпингом, Чжан Имоу не слишком увлекся Су Лином. И Су Линь увидел ситуацию, тоже должно быть очень интересно уйти, ведь он известный международный режиссер, и им приходится обсуждать съемки музыки. деталей, тогда ему придется продолжать ждать Фан Липинга и Цинь Яньрана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как только Су Лин повернул голову, чтобы посмотреть на перекресток, он заметил, что машина Fang Liping уже въехал. Он был припаркован на парковочном месте перед зданием правительства, и Фэнг Липинг, который был одет в красивый наряд, сегодня даже не носил профессиональную одежду и высокие каблуки, а скорее Это были легкие походные туфли и повседнев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Цинь Яньран, который следовал за Липингом Клыка, был немного застенчив, с красивыми косичками, красочным маленьким цветочным платьем и белыми чулками, и как красиво и мило она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нран,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а счастлива увидеть ситуацию и подошла к Яньран и сказала ей с улыбкой: "Яньран, ты сегодня...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сказать слишком много похвалы! И действительно сегодня Цинь Яньран должна сделать себя ярче, легкий макияж на ее лице заставляет кожу Цинь Яньран выглядеть еще ярче. Справедливость земли, длинные ресницы, губы, покрытые помадой - все это сделало Цинь Яньран немного более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уклой грудью, гордо стоящей, с собственной матерью Клык Липинг рядом с ней, Цинь Яньран взял руку матери, опустил голову, и держал ее грудь. сладко улыбаясь Су Лин: "Спасибо за комплимент, Су Лин. Хэхэ... Где сестра Юн И И и остальные? Все это в машине? Тогда давай тоже сядем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En la! Я даже сумку, полную еды, носил сегодня! Поехали... Хума, давай сядем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ля Цинь Яньрана всё было нормально и, похоже, не имело никакого эффекта, можно считать, что Су Линь полностью расслабился и посмотрел сегодня на "Fang Liping". Костюм, очевидно, также готовый к выходу и восхождению, странно спросил: "Тетя Пинг, это... ты тоже собираешься пойти с нами на свидание? Вы ходили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о всем тем, что происходит дома в последнее время, я, наверное, не очень хорошо пишу, и у меня немного грязное настроение! Но обещание, что не будет никаких депрессивных сценариев, никаких трагедий, а потом и следующего большого! Видя, как все переживают в разделе обзора книг, обещаю, как и все остальные, это будут мама и дочь! Наш Су Лин, конечно, собирается заняться сексом с тетей Пин и Янран в *сне*! Есть еще одна глава для третьей смены, до полуночи! Вот особая благодарность бару "Good Payments et cetera". Полная поддержка! Дайте большое вознаграждение и станьте поклонником книги! Мне так жаль, что я так поддерживаю тебя в последнее время! Я не могу даже добавить больше, 17-го числа мы закроем книгу и вытолкнем ее, так что я скажу, что она всплывет через несколько дней! Десять смен в день или что-то вроде того, похоже, прошло много времени с тех пор, как у меня был такой вспле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 Примирение с тетей П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Линь, мама также сказала, что она никогда не была в районе "Возвращение скалы" после приезда в Цзянань в течение стольких лет. Так что на этот раз он собирается покинуть Цзяньань. Просто следуй за мной и приезжай повеселиться... хе-хе-хе... что случилось? Моя мама уезжает, Сёрлинг, ты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язвительно улыбнулся перед тем, как бежать к вершине автобуса: "Я собираюсь встретиться с сестрой Юнь Иии и другими первыми, мамой, тобой и Су Линь. Поговор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ожет, это Цинь Яньран нарочно оставила Фан Липинг и Су Лин в покое, но она подбежала к автобусу с таким ликованием. Оставив Су Лин и Фан Липинг там, где они были, немного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это... утром, когда Янран зашла в дом позже, она... она что-нибудь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чувствовал, что все в порядке, также был шокирован внезапным отъездом Цинь Яньрана и задавался вопросом, действительно ли Яньран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 меня есть еще вопросы к тебе! Что, черт возьми, происходит утром? До того, как Яньран вошел, вы были в комнате, с чего вдруг исчезли? Объясни мн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тро Фэнг Липинг думал об этом, потому что это было слишком странно. И это случилось только ее собственными глазами, Су Линь действительно просто исчезла в мгновение ока, не было никакой возможности притвор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тя Пинг, скажи мне сначала, открыла Хума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 Изменение настроения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ношение тёти Пинг, кажется, что-то не так, да? Хума что-нибудь заметил или нет? Я попробую рот Хума, когда сяду в машин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се еще немного обеспокоен, и чувствовал, что есть некоторые детали, которые он не был ясен. Кроме того, то выражение и отношение, которое только что было у Цинь Яньран, было очень проблематичным, так почему же она оставила себя в покое, чтобы поговорить с тете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адки в автобус Су Лин посмотрела вверх и заметила, что все четыре девушки уставились на него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ма, Линг Линг, сестра Юн И И, сестра Сяоксяо... вы, ребята... зачем вы так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дна женщина смотрела на него, Су Линь все равно думала бы, что это благословение, но теперь все четверо из них такие красивые, каждая по-своему! Девушка с таким темпераментом смотрела на него, и Су Лин почувствовала что-то плохое. Казалось, что четыре девушки пришли к какому-то соглашению в то время, когда его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делал! Точно... Су Линь, посмотри на нас, четырех красавиц, мы с тобой, выставляем тебя похожим на древнего императора, это здорово!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спрыгнул первым, побежав на сторону Су Лина, чтобы занять переднее сиденье, что означало, что теперь он был впереди и сзади. Теперь их было несколько. Чувство срочности, которое это дало Су Лин, было ненормальным. Он посмотрел на своего двоюродного брата Хан Линглинга, который также плохо улыбался, и в своем сердце, он сказал плохо, о чем эти четыре женщины думали/о чем они думали. Плохая идея - трах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Что тут такого крутого... что тут такого крутого! Сестра Смайли, мы идем на работу. Что такого крутого в том, чтобы снимать музыкальные клипы, или ехать в живописную местность так далеко, что это должно быть довольн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пустил голову несколько виновным и посмотрел в сторону Yun Yi Yi, даже Yun Yi Yi, такая невинная старшая сестра большой звезды, улыбалась ему, Су Линь уже знал, я боюсь, что не было никакого спасени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в этом такого крутого? Парящий, выйди из автобуса позже. Поднимитесь на гору и вы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смеешься. Хан улыбнулся и поскользнулся в ответ, и четыре девушки собрались вместе, выясняя, что, черт возьми, они опять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четыре тёти. Что ты со мной сделал? Почему это левое веко так сильно хлопает? Забудь... забудь... убить или быть убитым, как хочешь. Вместо того, чтобы выглядеть таким взволнованным и испуганным. Ребята, вы должны просто сказать мне! Чт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едине с одной или двумя девушками, Су Линь, безусловно, имела способ справиться с этим. Но теперь под руководством двух Гринча, Хань Сяоксяо и Хань Линлиня, было также два, Юнь И И и Цинь Яньран. Конечно, Су Лин не сможет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Су Линь, посмотрите на меня, сестру Линь Линь, сестру Яньран, и сестру Юнь Йи Йи, четырех больших красавиц, которые сопровождают вас в гору. Представьте, как тяжело подниматься на эту гору! Посмотрите на нас, четырех нежных женщин, можете ли вы вы вынести, чтобы позволить нам пойти по гор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ась, когда училась, притворяясь серьезной и жалкой: "Итак, мы сейчас жребьем! Когда машина приедет на живописное место позже, вы будете первыми, кто поднимется на гору. Кстати, первая, кто только что выиграл, это сестра Юнь И И, потом сестра Хума, следующая - я, а последняя - сестра Линг Линг. Помни о! Су Линь, после того, как ты выйдешь из автобуса, но сначала ты должен отвезти нас вчетвером в гору 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тите, чтобы я отнес вас на гору? Вы шутите? Это крутая и извилистая дорога. Мне бы повезло, если бы я мог сам туда подняться. Вверх. О, мои тёти! Откуда у меня стольк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мел горькое лицо и попросил его нести несколько девушек в гору. Восхождение с подножия горы заняло бы не менее часа, а если бы их действительно несли в гору, то это заняло бы не менее четырех поездок! Тогда 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разве у тебя не здорово получается? Почему тебя пугают небольшие трудности? Кроме того, мы все согласились, что ты не можешь нести нас, не не неся нас. Максимум... чтобы сэкономить время, я позволю тебе по очереди нести нас. Это уже самая большая уступка для тебя, как для мужчины, как ты можешь быть таким безответственным? Посмотрите на сестру Yun Yi Yi, сестру Yanran и сестру Ling Ling, они такие большие красавицы, как раз идите и кричите друг на друга. Любой, кто хочет унести, может выстроиться в очередь до Тихого океана. Оставь тебя здесь и ты не будешь рад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ольше всего нравилось видеть это сдутое горькое лицо Су Лин, и чем больше она видела, что Су Лин нечего сказать, тем больше чувствовала гордость. В то время она как будто была доброжелательна к Су Лин вн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ксяо, вы не знаете, как крута горная тропа этого Возвращающегося Скалы, как крута, как она витает, если я ношу с собой Ребята, конечно, мы все вместе упадем на дно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ъяснил, затем посмотрел на Цинь Яньран и Юнь И И с жалким лицом. Что касается его милой Лоли кузен Хан Линглинг, не было необходимости ожидать ничего, Линглинг любил бы не больше, чем носить ее на своей собственной спине. Предположительно, эта плохая идея была тем, что Линг Линг придумал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смотри на меня, Сурин! Это не мое дело, но... Я думаю, это что-то, что даст тебе тренировку, ты провалил физкультурный урок в школе. И... хе-хе-хе... ты даже не носишь меня на спине, и я хочу почувствовать,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закрыла рот и тайно улыбнулась. Сразу после того, как она села в автобус, она быстро влилась в группу девушек, которые были готовы оттенить Су Лин. Вместо того, чтобы ревновать и злиться, она посмотрела на Су Линь, у которой из-за этих девушек болела голова, и она почувствовала небольшое покалывание и самодовольств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 Лин, ты не можешь нас в этом винить! Вы уже говорили, по этой горной дороге очень трудно ездить. Посмотрите на нас, мы все слабые женщины, будут времена, когда мы не сможем ходить. Это нормально для тебя, как для мужчины, носить нас на спине, не так ли? В любом случае, там так много сотрудников, если вы не носите его с собой! Тогда мы сможем позволить остальному персоналу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Yun Yi Yi фактически стал неортодоксальным и сказал шутливо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И старшая сестра". Даже ты тоже... это все Хань Сяоксяо, старшая сестра Юн И И, посмотри на Хань Сяоксяо, где зовут эту слабенькую девушку? Разве ты не слышал, как она это сказала? Когда она училась в полицейской академии, два или три детектива-мужчины не могли подойти к ней достаточно близко, и все они сломали кости! Что это, если это не женский кошмар? Как тебя еще можно называть слабаком? В любом случае, я признаю, что носил вас троих, но не Хан См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менно Хань Сяоксяо выбрал голову, Су Линь тоже дал слово. Быть Юнь И И, Цинь Яньран, и Хань Лин Лин может быть в порядке, просто не носите с собой Хань Улыбка, посмотрите, как вы можете пойти гордо. В любом случае, у твоего дедушки Су есть частичная отмена времени объекта. Ты всегда можешь восстановить свое полное физическое состояние. Нет нужды беспокоиться о физи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у чего? Су Линь, почему бы тебе не нести их, а не мне? И я не девуш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улыбнулся, конечно, он расстроился. Она схватила Су Лин и до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умаешь, что ты женщина? Посмотри на себя. Весь в тебе. Как ты выглядишь как женщина? И... эй! Ты тот, кто сегодня здесь, чтобы защитить нас, ты хочешь, чтобы защищаемые нес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полицейскую форму на Хань Сяоксяо, Су Линь с гордостью сказал. В любом случае, просто устроить шоу, чтобы не нести тебя, посмотрим, что ты с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ы не хочешь его нести, я не буду. Так Лин, ты думаешь, что я не хочу, чтобы меня несла ты? Со мной три солдата! Пусть они понесут меня в восьми паланкина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воздух, Хань Сяоксяо скрестила руки и направилась в автобус, чтобы сесть в полицейскую машину, которая открылась и поручила задания нескольким мучителям, находившимся у нее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Су Лин увидел, как Хань Сяоксяо уходит, он тут же повесил лицо и сделал выговор своему двоюродному брату Хань Линлину: "Линлинь! Тебе не позволено так близко подходить к Хан Сяоксяо в будущем. Посмотрите, прошло всего несколько дней, и вы научились у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было! Брат Кобаяши, это Дух придумал эту идею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моргнул своими большими слезливыми глазами и с гордостью сказал: "Брату Литтлвуду удобнее всего, когда он носит людей на спине. В прошлом, когда нам приходилось ездить в горы, чтобы отдать дань уважения нашим предкам на фестивале Цинмин, Линь всегда носил Линь на спине. Но... теперь брат Кобаяши, он уже много лет не носит с собой духов. Итак, духи хотят, чтобы брат Кобаяши не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осить тебя - это хорошо, но теперь, когда у тебя появился шанс увидеть, какое бремя ты наложил на меня, брата." Су Лин взглянул на Хань Линь, но обнаружил, что и Юнь И, и Цинь Яньран 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сли ты думаешь, что я для тебя обуза, ты мог бы бросить меня! Мне тоже не нужно, чтобы ты меня таскал, я могу ход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ая свой маленький ротик, Цинь Яньран снова собирался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 другой стороны, была немного лучше, хотя ее лицо только что было расстроено, но, в конце концов, ее отношения с Су Линем еще не были настолько близки! ...просто сказала легкомысленно: "Су Линь, мне тоже не нужно, чтобы ты меня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ла быть просто шутка, как несколько девушек действительно могли позволить Су Лин нести их в гору, просто чтобы наказать их этим. Это просто Су Линь. Но теперь, будучи неприятно встревожена предложением Су Линя "бремя", Су Линь быстро объяснила: "Это... Яньран, и сестра Юнь И И! Я правда не говорил, что вы, ребята, обуза. Горная тропа Возвращающейся Скалы действительно нелегка для прогулок, и когда вы достигнете пункта назначения позже, я буду нести вас, когда вы устанете от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это бремя, не тащ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на самом деле не был зол, просто намеренно разозлился на Су Линь, а затем дал Су Линь пустой взгляд: "А как же моя мама? Паурин, ты можешь позаботиться и о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от так! Тетя Пинг, у меня тоже есть, хорошо? И... здесь так много сотрудников! Может быть, на горе тоже есть канатная дорога, мы немного отдохнем, если устанет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 Лин вспыхнул холодный пот, вопрос был не в том, носить его или нет, а в том, чтобы несколько девушек играли с этим оправданием. . А Цинь Яньран еще больше направила разговор на Fang Liping, как будто она уже поставила свою мать Fang Liping на тот же уровень, что и другие девушки. Позиция была под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то. Су Линь, я могу сказать тебе вот что. Через несколько дней мы с мамой вернемся в столицу. Боюсь, что нам придется подождать месяц, чтобы снова увидеться в столице, и это последние дни, когда мы останемся в Цзяньань. Мама намеренно отложила эти официальные обязанности, чтобы сопровождать нас в приятной и расслабляющей поездке, так что ты должен быть добр к ней, хорошо? Иначе я не смогу по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ран сказал это, Хань Линглин и Юнь И И были в тумане, почему Цинь Яньран сказал Су Линь обращаться с матерью лучше, это было... Что происходит? Но Су Линь холодно потел в сердце, зная, что он боялся, что Цинь Яньран уже знал о своих отношениях с тетей Пин, или, по крайней мере. Знал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тетя Пинг приезжала одна на протяжении стольких лет, а потом думала об изменении отношения тети Пинга только сейчас, об изменении отношения Цинь Яньрана, Су Линь... Боюсь, что утром Цинь Яньран и Фан Липинг все еще вели глубокий разговор. Теперь, когда разговор достиг консенсуса между двумя матерями и дочерьми, и в соответствии с этой ситуацией, отношение Цинь Яньрана меняется, не так ли? До тех пор, пока ты не сделаешь ничего слишком очевидного, ты сможешь тайно поддерживать свои отношения с тётей Пинг, кажется, что Цинь Яньран также хочет, чтобы она была с Пин. Тётушке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 Сюрприз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ь даже не могло помочь, что-то, что изначально казалось невозможным. Почему-то, однажды утром, повернув время вспять, казалось, что отношение Цинь Яньран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хоже, у Яньрана тоже остались воспоминания. Я уверен, что она сейчас здравомысляще обдумывает это, но когда она только что спросила тетю Пинг Пинг, она сказала, что Хума ничего не нашла. А тётя Пинг тоже выглядит расслабленной, так что я думаю... Тётя Пинг что-то от меня скрывает, и она достигла какого-то взаимопонимания с Хумой. Тем не менее, о таких вещах до сих пор нельзя говорить. Просто мне не придётся так беспокоиться о том, что в будущем меня столкнёт Хума, если я поговорю с тётей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изменением отношения Цинь Яньрана, Су Линь почувствовал, что это должны быть воспоминания, которые существовали в виде кошмаров после того периода перемотки времени, для Цинь. Это вызвано значительным влиянием Янь Янь. В конце концов, это было настолько сильное влияние, что сама Цинь Яньран все равно прыгнула на смерть. Это то же самое, что дополнительное воспоминание о смерти, люди с края смерти, после того, как боролись назад, часто имеют новое понимание жизни. Многие вещи, о которых нельзя было и подумать, теперь имеют другую перспективу и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подсчитала, что причиной такого изменения в отношении Цинь Яньран все-таки стало влияние на нее еще одного т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догадка Су Линя, но неважно, в чем причина, что касается текущей ситуации, все уже движется в сторону оптимизма! Разработанный аспект. И это было удивительно {оптимистично}, и разум Су Лина автоматически мозговой штурмовал сцену внутри большой f*fcking поверхности, где он спал на Средний. Как было бы здорово, если бы тетя Пинг была слева, а Янран - справа? Будет ли когда-нибудь такой день? Су Линь немного пускала слюни, дума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о чём ты думаешь? Если вы так счастливы, поговорите и с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большими слезливыми глазами, Хань Лин Лин покачала Су Лин плечом и улыбнулась ошеломленной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трашного, просто подумываю о том, чтобы пойти на "Возвращающийся камень" поиграть позже, я просто взволнован!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бъяснила с чувством вины. Немного боюсь смотреть на Цинь Яньрана. Просто намеренно поговорила с Юнь И И, "Эта... старшая сестра Юнь И, что ты собираешься делать теперь? У вас сейчас с семьей в столице, и похоже, что ваше агентство также расторгло ваш контракт. Ты же не собираешься оставаться в Цзянань Сити с этого момент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я видел репортаж в новостях, в тех развлекательных программах было сказано. Контракт Йииии с ее текущей звукозаписывающей компанией был расторгнут. Это потому, что звукозаписывающая компания, с которой сейчас подписывала контракт Йи-йи. В нем есть доля семьи Ван. Компания работает в этом бизнесе более десяти лет. Теперь можно сказать, что это свободный человек, больше не нужно следовать договоренности компании. Чтобы наверстать упущенное с объявлением и рас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 этот раз Цзяньань "Прекрасный город Чи" смог так гладко нанять Юнь И И, если они пройдут обычную процедуру. Сначала необходимо связаться с агентством Юнь И И, и как минимум полмесяца уйдет на то, чтобы договориться о цене и пройти через процесс. После того, как художник подписал контракт с агентством, это было более невольным. Но теперь Юнь И И является свободным агентом, и даже в этот раз она не получила ни копейки от Цзянь Ань Сити за съемки фильма "Прекрасный Чи Ченг". Это чисто обязанность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Иии Юнь такой популярный китайский певец нефрита, такой рекламный клип, а также представитель путешествия для Личность, по крайней мере, без миллионного вознаграждения - не внизу. Но теперь Юнь И И полностью вольна помочь, что, опять-таки, для города Цзяньань на этот раз, сэкономит не менее миллиона рекламных акций.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ольшая Звезда помогает бесплатно, а режиссер Чжан Имоу и его команда также помогают почти бесплатно, что можно отнести к Фан Ли Пин. Связи были приглашены. Неизменно, это значительно сократило расходы на рекламу города Цзянань. Первоначальный план, предусматривающий выделение пяти миллионов средств, теперь, по оценкам, не нужен даже полмиллиона. Большая часть этой части была освобождена, остальные средства будут направлены на продвижение MV, а часть расходов на телевизионную рекламу будет потрачена на эт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Юнь И Йи Йи деньги были всего лишь цепочкой цифр. За последние два года она стала настолько известной, что провела десятки концертов, каждый из которых пришелся на миллионы долларов. Она не придавала большого значения денежному вознаграждению, и ей никогда не приходилось беспокоиться о деньгах. Просто хотела делать то, что ей нравится, не хотела, чтобы ей диктовали, и не хотела, чтобы ее держали в клетке, как канар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этот раз Юнь И И порвал все связи с семьёй, он вернулся в город Цзяньань, чтобы вдохнуть свежие силы. Свободного воздуха было еще слишком много, чтобы действительно хотеть уйти. Она посмотрела на Су Лин и слегка улыбнулась, зная в глубине души, что на самом деле знает, что одной из основных причин ее пребывания в этом городе была также Перед ним был маленький человечек, Су Линь, который на первый взгляд выглядел не очень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Су Линь также поступил в университет, скоро, через месяц, он будет ходить в школу при университете Цинбэй в столице. Юнь И И также чувствовала, что больше нет смысла оставаться в Цзяняне, и она практически никого больше не знала. И она подумала об этом и рассказала Су Лин о своих планах на будущее: "Су Линь. Я решил, что у меня есть еще один год до окончания колледжа. Просто оставайтесь на кампусе в этом году и наслаждайтесь своими последними студенческими днями! Раньше я даже не проводила много времени в школе из-за концертов и записей, но теперь, когда я отложила все в сторону. Просто решите провести это в прошлом году в кампусе Чхон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Юн И И, ты хочешь стать звездой отныне? Вернулся в школу учеником? Разве это не означало бы, что количество людей, приезжающих за вашим автографом, определенно было бы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казала несколько завидно, на самом деле, она все еще завидовала Юнь И И, что вид большой звезды чувство, на вершине сцены, с людьми внизу в Твоё здоровье, на улицах ставят свои песни. Честно говоря, сама Цинь Яньран была немного соблазнена пойти в шоу-бизнес, если бы не ее собственная мать Фан Липинг. Боюсь, что когда Цинь Яньран училась в средней школе, она уже использовала некоторые прежние связи со стороны бабушки ил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ется преимущество быть сыном семьи, хотя Цинь Яньран последовала за своей матерью, Фан Липин. Как будто она отрезана от столичной семьи Цинь, но в конце концов, Цинь Яньран жил в столице почти десять лет. Все они ставили интересы семьи на первое место, но все еще была забота о Цинь Яньране, а также о некоторых отношениях. Однако, из-за сильного сопротивления Фан Липинга, Цинь Яньран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Старшая сестра Юнь И И, значит, отныне мы с Яньрань сможем часто видеться с тобой в университете Цинб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приятно удивлен, однако, он думал, что план Юнь И Йи Йи состоит в том, чтобы найти другой звукозаписывающий лейбл, с которым можно было бы подписать контракт или что-то в этом роде в будущем! Но было неожиданно, что Юнь И И так решительно отказалась от карьеры певицы. Возобновить ее личность и жизнь как студ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Хе... Су Линь. Хума, не смотри на меня, я обычно почти не бываю в университете Цинбея, но я сразу же стал вице-президентом нескольких обществ! Президенты клубов, которые всегда хотят использовать мое имя, чтобы записать новых студентов. Они все друзья. Это не имеет значения. Но это. Похоже, это пригодилось. Когда я вернусь в университет Цинбея, я смогу испытать ощущение университетской клубной жизни. Вы и Хума тогда увидите, какие клубы вам нравятся, и вы сможете добав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казал с улыбкой. "И я не совсем бросил свою актерскую карьеру, я просто не планирую пока подписываться на агентство. Если есть время, вместо этого, я могу часто проводить концерты в университете Цинбея, а также делать некоторые объявления. Так же это более свободно, просто не так эффективно, как в случае с аген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Юн И И тоже больше нравилась эта неторопливая жизнь, у неё не было недостатка в деньгах, так что не было необходимости торопиться, как это делали некоторые знаменитости. Несколько шоу, триста шестьдесят пять дней в году, без простоя. Если она не записалась в агентство, она может по своему усмотрению принимать решения о своих рабочих заданиях и нагруз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чувство, старшая сестра Юн И И, когда мы с Хумой пойдем в университет Цинбэй, ты нам понадобишься, старшая сестра четвёртого курса, чтобы прикры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еззаботно улыбнулась и повернулась, чтобы посмотреть на улицу, казалось, что Фан Липин, Цюй Данпин и этот режиссер Чжан Имоу что-то говорили и еще не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это действительно тяжелая работа. Дорога к Returnning Rock на этот раз тоже довольно трудная, вы, ребята, погрузили все оборудование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л Фан Липин, который только что закончил разговор с Су Линь, и поприветствовал режиссера Чжана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пинг", все готово. Я обсуждаю детали моей съемки с режиссером Цю! Послушайте, разумно ли нам устроить э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держал в руках лист бумаги, на котором записал свой план MV. Первоначально он был главным режиссером, и с его большим именем, ему не нужно было показывать свой план любителю, как лидер города, как это! из... Тем не менее, Fang Липинг для Чжан Имоу, может отличаться от других руководителей города, он указал на план на бумаге, бит за битвой, к Fang Liping объяснил подробно, в том числе намерение каждого расположения сцены и выбор углов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ты в этом эксперт, но я не понимаю, просто посмотри на это. Поехали! Сначала пойдем к машине, уже 8:40, если мы не поедем, то не сможем добраться до скалы Цзяочзун до 10:00, мы сядем на машину.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все еще был очень доволен замыслом и планированием Чжан Имоу, в конце концов, он был всемирно известным режиссером, таким маленьким MV. Промо-акция все равно не была проблемой. Тем не менее, Чжан Имоу, очевидно, слишком увлечен Fang Liping, он посмотрел на Fang Liping слишком поспешно, он хотел что-то сказать, но, в конце концов, все еще закрыт. Чтобы собрать эти планы, обратитесь к народу и нескольким сотрудникам отдела пропаганды Муниципального комитета партии, группа из почти дюжины человек, подряд на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Юн И И И, и Линь Линь, простите, что заставил вас ждать. Мы уезжаем в "Возвращающийся камень", позвольте представить вас всех! На этот раз это наш директор, директор Чжан Имоу, я уверен, что вы все знаете директора Чжана, как затылок! На этот раз наши MV съемки полностью спланированы и сняты режиссером Чжаном, и они выйдут на высший международ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стартовала машина, и Фан Липинг познакомил всех с Чжан Имоу. На самом деле, здесь нет никого, кто не знает Чжан Имоу, в конце концов, репутация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ери автобуса были закрыты и вот-вот начнутся, но Хань Сяоксяо, который был в полицейской машине, тут же выскочил и побежал в эту сторону автобуса, сильно постучав в дверь, чтобы заставить водителя открыть для не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Хан, разве вы не сидите в полицейской машине, чтобы открыть нам дверь? Почему ты сиди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отдела пропаганды Цю Данпин видел, как Хань Сяоксяо садился в автобус и стр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Сяо Ли и остальных открыть дорогу, без проблем, хе-хе-хе... Я здесь просто для развлечения, так что я тоже поеду на экскурсию. Автобус! Эм... Я просто... Я просто посиж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ла в автобус, Хань Сяоксяо, которая была одета в полицейскую форму, совсем не сошла с места и пошла прямо на сиденье рядом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автобус был способен вместить от сорока до пятидесяти человек, так что в основном все сидели отдельно, так что он не казался таким уж переполненным. Сама Юнь И И сидела на переднем сиденье у окна, Цинь Яньран не сидела рядом с Су Линь, чтобы избежать подозрений, и только Хань Линлинь... Потому что она была двоюродной сестрой, она прилипла к Су Лину, сидя на левом сиденье Су Лина, и теперь Хань Сяоксяо ожесточенно садился в машину, но вместо этого Не будучи вежливыми, они сидели на правой сторон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ан Линглин, один левый и один правый, они смогли поставить Су Лин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мест сзади? Почему бы тебе не пойти посиде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Хань Улыбаясь, Су Линь не имел хорошего лица, и с прямым лицо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росто сидеть здесь, сидеть здесь удобно, ты хочешь сидеть сзади, иди сяд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однако, казалось, играл в негодяя, только для того, чтобы быть смертельно серьезным, чтобы остаться рядом с Су Линем. И теперь, когда здесь был Чжан Имоу и остальные, Су Линь не был в состоянии действовать, поэтому он просто позволил Хань Сяоксяо сесть рядом с ним. Хан Сяоксяо с гордостью выкинула на него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начал курсировать, перед ним стояла полицейская машина, таким образом, он смог избежать многих неприятностей, особенно при проезде через некоторые сельские районы! Время. Многие сельские фермеры фактически установят частные дорожные заграждения вниз по шоссе для сбора платы за проезд. Если бы водители не заплатили, они бы искали неприятностей. Теперь, когда на дороге открылись полицейские машины, таких неприятносте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почему бы тебе не рассказать нам об организации этой съёмочной миссии, пока ты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шина ехала по шоссе плавно, Фан Липинг предложил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кивнул головой, и он встал и сказал всем. Уверен, вы все меня знаете, я режиссер Чжан Имоу. На этот раз наш график съёмок, примерно такой же, когда мы позже доберёмся до скалы Гуцзун, сцена у подножия горы примерно наполовину отснята. Час, а затем сосредоточиться на горных достопримечательностях, линии неба и так далее, и оценить примерно от получаса до часа на каждое место, чтобы взять в пейзаж. Между часами, так что будет немного спешить. Включая различные углы, необходимые для постпроизводства, и подготовки антенн-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тце эти задания были поручены, в основном, сотрудникам, а затем только Солин и нескольким девушкам". Несколько звезд этого MV! Ваша задача все еще относительно проста, и я разработал несколько различных поз и очертаний каждого аттракциона здесь и там. Сначала познаком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остранения некоторой информации, Чжан Имоу также считал, что задача выполнена, а затем он сел рядом с Fang Liping, и Клык Липинг болтал: "Липинг, я слышал... этот учитель, дорогой протеже, Лю Ичжи, вернулся и выиграл приз". Два дня назад мы даже встретились в столице. Он показал мне две картины, и они были о тебе, твоей учительнице и твоей дочери, они были действительно удивительны, но... И Чжи сказал, что он не рисовал эти две картины, но кто-то другой нарисовал, не может ли быть, что учитель снова взял в руки какого-то нечестивого уче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артины", да? О... Брат Чжан, человек, нарисовавший эти две картины, сейчас в этом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как Чжан Имоу рассказывает об этих двух картинах, Фан Липин прикрыл ей рот и засмеялся, обратившись к Су Лину, который чит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автобусе?" Чжан Имоу был удивлён!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егодня мне не хватает 2000 слов. Завтра я заработаю 40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 Наследствен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ехать из столицы в город Цзяньань, Чжан Имоу столкнулся в столице с Лю И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ченик Тан Хуэйцинь, известная фигура в мире живописи, Чжан Имоу и Лю Ичжи были еще знакомы друг с другом. Чжан Имоу - международный режиссер, а Лю Ичжи - новая горячая звезда в мире живопис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них тоже был долгожданный разговор в столице, и во время банкета Лю Ичжи с гордостью вытащил эти две картины Су Лин и подарил их Чжан Имоу хорошо их попробовал. В конце концов, Чжан Имоу ранее изучал масляную живопись у Тан Хуэйциня, и как только Чжан Имоу увидел эти две картины, он сразу же был поражен тем. Две картины были вдвойне почитаемы. Сначала он думал, что это работы Лю Ичжи, но позже Лю Ичжи сказал ему, что они были написаны кем-то други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от художник, Лю Ичжи, получил заказ на перевозку этих двух картин в Париж, Франция, в Европу в сентябре. Выставка масляной живописи. Чжан Имоу беззастенчиво пытался узнать у Лю Ичжи, кто был автором этих двух картин, но в любом случае Лю Ичжи этого не сделал. Раскрытие любой части личной информации об авторе стало загадкой, которая была в голове Чжан Имоу в течение последних нескольких дней, будь то домашний Кто в мире живописи способен рисовать такие удивитель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искал некоторых новых художников, которые появились в домашней живописи на протяжении многих лет, а также некоторые старые художники власти, Чжан Имоу Почти все они очень знакомы, так как он сам изучал масляную живопись. А также был коллекционером картин, написанных маслом. Но, насколько он знал, среди этих художников просто не было никого, кто обладал бы такой силой. Способность написать две картины, которые были настолько удивительно блест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артины представляют собой слияние китайских и западных характеристик, а на одной из них изображены три различные формы женщин. Названный Лю Ичжи "She She She", Чжан Имоу также считал, что такое название очень подходит для эт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является любителем живописи, и когда он впервые увидел эти две картины, у него было сильное чувство, что он хочет взять их для себя. Однако Чжан Имоу знал, что эти две картины, как только они были выставлены в международном мире искусства. Это было бы полностью спекулировано до небесных цен. С таким небольшим количеством его богатства, хотя он все еще считался строгим, не было никакой возможности, чтобы он смог сделать ставку при таком большом количестве фанатичных европейских коллекционеров, чтобы получить такой Две картин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жан Имоу был в столице. Было не менее десятков раз. Пытаюсь заставить Лю Ичжи тайно продать ему эти две картины. Тем не менее, Лю Ичжи продолжал признаваться, что он не мог принять решение и что он должен был взять две картины в Париж в Европе в первую очередь. Пусть невостребованные на Западе художники и коллекционеры будут полностью убеждены в работах нашего гениального варшавского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Чжан Имоу много путешествовал, пройдя путь от оператора без гроша в кармане до крупного международного режиссера. Он видел много коллекционных предметов и дорогую каллиграфию и картины, но никогда не было такой вещи, которой он хотел бы обладать. Именно две картины, которые Лю Ичжи привез с собой, были просто гениальны и обладали вполне убедительным шармом. Чжан Имоу придирался к тому, что не мог владеть этими двумя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Имоу никогда не приходило в голову, что когда он приехал в этот маленький город Цзяньань, он услышал от Фан Липина, что автор этих двух картин на самом деле находится на вершине этого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втобусе осталось около дюжины человек, и кроме персонала, которого я привезла, осталось только несколько человек из отдела пропаганды Цзяньаньского города. Персонал, а также четыре пресс-секретаря, и женщина-капитан дет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звешивая людей в автобусе перед собой, Чжан Имоу выпустил нечто вроде яркого света среди своих глаз и начал сканировать: "Цзяньаньский городской отдел пропаганды". Персонал, выглядящий очень общим, не должен быть автором таких картин маслом. И эта женщина-детектив также, очевидно, ничего не знает о масляной живописи, что оставляет четырех создателей образов. Юн И И - большая певица, поэтому естественно, что она не знает масляной живописи. Эта маленькая Лоли была такой милой, предположительно еще в школе, и такой молодой, так что это не должна быть она. Тогда остались только тот мальчик по имени Су Линь и... и дочь Липинга, Цинь Янь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было не так много людей, и как только она была отфильтрована в ходе рационального процесса, можно было определить сферу ее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Цинь Яньран. Я уверен, что это Цинь Yanran, Yanran внучка учителя, послушайте Липинг сказал, Yanran учили рисовать учителя с детства, талант. Придется. И эти две картины явно являются картинами их бабушки и дедушки. Так что самый вероятный, самый квалифицированный и талантливый человек здесь, чтобы нарисовать эти две картины - это, несомненно, Янра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Цинь Яньран, Чжан Имоу был уверен, что эти две картины были написаны Цинь Яньранем, и его сердце было еще горячее. Цинь Яньран, сумевший создать такие картины, несомненно, станет мастером в истории мировой масляной живописи, даже с да Винчи, Ван Гогом и другими. Века гигантов бок о бок, чтобы остаться знамен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пинг, она правда нарисовала эти две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гадался Чжан Иму в своей голове, нарисовал Цинь Яньран, но он не сказал это прямо, а сказал смутно: "Это в этой машине!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ничего страшного, но если эти две картины будут выставлены в мире после Всемирной выставки масляной живописи в сентябре, то его личность будет... Это будет секретом, иначе это нарушит его студенческую жизнь. Поэтому, брат Чжан, я также надеюсь, что, как только ты узнаешь, ты сохранишь эту тайну и не будешь проявлять инициативу, чтобы раскрыть его личность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только что видела глаза Чжан Имоу, уставившегося на Су Линь, и подумала, что Чжан Имоу знает, что эти две картины - картина Су Линь. Вверх. Таким образом, не было прямого упоминания имени Су Линь, и оба они использовали его и ее очень тонко в середине своего разговора, чтобы сосл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стественно, понимаю это. Липинг, эти две картины просто потрясающие, тебе очень повезло! Но ей все равно придется провести еще четыре года своей университетской жизни в университете Цинбея, и я понимаю, что вы не хотите, чтобы эти вещи нарушали ее нормальную уче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Чжан Иму выразил свое понимание. Он думал, что Фан Липинг беспокоился о своей дочери Цинь Яньран, но он не знал, что Фан Липинг говорил о том, что Чжан Йиму... Просто презирая ребенка Су Лин, который прямо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Чжан, давай не будем об этом, мы не виделись столько лет. Вчерашний дождь тоже не заставил хорошенько поболтать. Как у вас с невесткой дела? Разве у тебя не было еще двое детей? Это было во всех новостях в последнее время, делая из тебя лишн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изменил тему последних новостей о поимке Чжан Имоу над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На самом деле, мы с твоей невесткой сейчас и... больше не испытываем никаких чувств друг к другу. Способность продолжать жить вместе - это все еще ради ребенка". Чжан Имоу вздохнул и сказал: "В эти годы я тоже был занят работой. Для нее это тоже полу-холодно, Липинг, ты... знаешь, мое сердце. Это всегда... это всегда был ты. Когда я был женат на ней. А также... потому что ты вышла замуж, когда я играл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не... больше ничего не говори. У тебя теперь своя семья, и ты чей-то муж. Отец двоих детей. Повторить что-то подобное. Это просто безответствен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на Имоу. Лицо Клыка Липинга сразу же изменилось, как она могла не услышать смысл слов Чжан Имоу и прямо покачала головой, чтобы наложить вето. "Более того, брат Чжан, у меня есть чувства к тебе. Это стало ясно двадцать лет назад, и я считаю тебя только надежным старшим братом. В ней вообще нет ни капли мужской или женской любви, есть только один человек, которого я люблю, раньше это был Земин,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думаю, что смогу. В конце концов, я ничего больше не говорил, просто смутно сказал Чжан Имоу: "Теперь... теперь я больше не думаю об этом аспекте. И никогда не думал о том, чтобы жениться или найти кого-то снова, и остаток моей жизни будет с моей дочерью Яньран. Так что, брат Чжан, пожалуйста, уважай и себя тоже. Мысли и идеи, которые не должны быть у вас, лучше всего стереть их все из вашего сознания. Чтобы не возникло трещин в нашей дружбе, которая длится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Губки, это... Я был резок. Просто я все еще не могу забыть тебя в своем сердце, и я также знаю, что это невозможно для нас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немного разочарованно, Чжан Имоу вздохнул и снова поднял голову, посмотрел на Фан Липинг и сказал: "Но Липинг, на протяжении стольких лет... Тебе... тебе не тяжело? Один человек заботится об учителе и Хуме, и работа с такой ответ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работа или нет, но это мое дело". Чжан, на этот раз я благодарен тебе за то, что ты смог приехать добровольцем и помочь со съёмками фильма "Прекрасный Чи-Ченг", но если у тебя есть другие намерения... Боюсь, я обречена на разочарование. Это все, что я могу сказать, и я не буду повторять это в будущем, брат Чжан,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никогда не была человеком, который тащил ее ноги, она знала, что он имел в виду, из слов Чжан Имоу, естественно, она должна была дать ему это. Самое раннее удушение разума было в колыбели. Это было потому, что она знала, что как только ее отношение было неизвестно и дал другой стороне надежду, было очень вероятно, что она будет запутаться еще больше. Кроме того, Чжан Имоу был ее старшим братом, которого она знала более двадцати лет, учеником своей собственной матери, международным директором, и время от времени там были Развлекательный репортер взорвал его, и если он станет еще больше после того, как эти отношения с самим собой и его сталкерская погоня за собой взорвутс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нет недостатка во внимании к знаменитостям, а также к И И И Юню, и даже к сверхъестественным делам Чжан Имоу. Все они были перевернуты журналистами. Более того, у Чжан Имоу все еще были жена и дети, и это было еще одной причиной, по которой Фан Липинг без колебаний решил его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Пинг, прости! Я знаю, что так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чий режиссер Чжан Имоу Чжан, который был быком перед съемочной площадкой и актерами, теперь стоял перед Фан Липин, но у него не было никакого темперамента. Хотя в глубине души он уже предсказал, что это будет результат, в конце концов, он также очень хорошо знал свою младшую сестру Фан Липинг, он просто не просил... Если бы на выходе был ответ, он бы не умер. Но теперь, когда он услышал ответ из уст Клыка Липинга, зная, что он вовсе не надеялся, горький вкус в его сердце. Это все еще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ервой встречи с Фан Липин в возрасте двадцати шести или двадцати семи лет, Чжан Имоу влюбился в нее. Клык Липинг был первой девушкой, в которую он влюбился, и первой девушкой, которая взяла на себя инициативу, чтобы признаться, до сих пор первая девушка, которая была отвергнута, после чего Более того, я скучал по нему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иллюзии и ожидания были разрушены. Чжан Имоу хорошо знала Фан Липинг, и так как она так себя подрезала, у нее не было абсолютн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еперь Липинг полностью потеряла этот аспект своего разума! Смерть Земина была слишком сильным удар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утешил себя этой мыслью в сердце, но он никогда не думал, что Фан Липинг оставит своё место и направится туда, где была Су Линь. Сидя в ряд, он втиснулся рядом с Хань Сяоксяо, слегка улыбнулся Су Лину и сказал: "Су Линь, ты, отродье! Я не уверен, смогу ли я это сделать, но я не уверен, смогу ли я это сделать. Стиль. Ты сегодня герой, так что вед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стюм на этом мальчике оставил Цинь Цзэминь, так зачем же Липинг отдал реликвии Цинь Цзэминя случайному мальчишке?" Глаза Чжана Имоу были наполнены пламенем ревности, когда он смотрел на костю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у Линь вернулся к себе домой сегодня утром, он захотел переодеться в собственную одежду. Но потом он посмотрел в зеркало и понял, что он довольно красив в своем костюме. И сегодня должна была состояться съемка музыкального клипа, так что, естественно, мне пришлось красиво одеться, чтобы быть легко снятым на камеру. Самое важное, что нужно сделать, это убедиться, что вы не сможете получить хорошую сумму денег за свои собственные деньг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 Лин просто надела костюм, и хотя он был немного горячий, он выглядел довольно неплохо. Су Линь носил костюм, но Цинь Яньран и остальные его вообще не покупали и не чувствовали, что Су Линь надел костюм. Что особенного. Только что, когда Хань Сяоксяо во второй раз села в автобус, она даже посмеялась над Су Лином за то, что он поднялся на гору и на самом деле приехал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 похвалой тёти Пинг, Су Линь также вздула грудь и улыбнулась: "Тётя Пинг, Будда зависит от золотого костюма, мужчина зависит от одежды! ! Этот костюм очень хорошо мне подходит, это те немногие из них, у кого нет эстетического чувства, чтобы выглядеть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зглянул на Хань Сяокс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акая, бесполезно носить какую-либо одежду.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неубед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устраивали сцену, но Чжан Имоу, который был спереди, был очень неудобен, и он также чувствовал, что отношение Фан Липинга к Су Линь не была В целом хороший и интимный, он на самом деле дал Су Лин все костюмы, которые Цинь Цзэминь оставил позади.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 Непокорные люди, блокирующи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проехал по шоссе и вскоре покинул город и въехал в при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яньань еще не является богатым графством или городом, на его окраине горных селений расположено много бедных горных селений с годовым доходом менее тысячи долларов. И географическое расположение этих горных селений также почти все окружено горами, которые как раз и являются бедными горами и злыми водами, чтобы воспитывать непокорных людей. Чтобы выжить, эти сельские жители часто делают что-то на шоссе, чтобы перехватить туристические автобусы, чтобы потребовать плату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к дороге в живописную местность Гузонгян, тоже неоднократно случаются такие вещи. Как глава криминальной полиции Бюро общественной безопасности города Цзяньань Хань Сяоксяо, такие вещи не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ь Сяоксяо не было другого выбора, кроме как взять этих сельских жителей, у них был местный протекционизм. Более того, арестовав своих сельских жителей в полицейском участке один или два раза, они вместо этого усилили бич этих туристических автобусов". Водители. Водители этих туристических автобусов теперь боятся говорить и сообщать об инциденте, поэтому они могут только честно заплатить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вопиющий инцидент также привел к стагнации туризма в городе Цзянань. Ловля туристов, требование платы за проезд и частые преступления воровства также были основными препятствиями для развития туризма в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ан Липинг намерена внести свой вклад в развитие туризма в Цзяане до того, как она покинет город. Влиятельный городской туристический бренд "Прекрасный Чи-Ченг" Дейл промо-видео. Это изменить предыдущее ~ туристическое впечатление от города Цзянань, в надежде сделать туристические ресурсы города Цзянань дальше развиваться, количество туристов Он также был способен на постоян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а горная дорога, которая пошла в Сценическую область Возвращающихся Скал. Это действительно горная дорога с восемнадцатью поворотами, и та дорога, которая обходит гору, пощадила три или четыре полных круга, прежде чем она смогла добраться из одного конца в другой, и с двух сторон шоссе. Это крутые скалы, которые, если вы не будете осторожны, весь автомобиль может упасть в скалу. По обеим сторонам дороги есть только грубые защитные перила и знаки, что является очень опасным участком гор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никакого пути, чтобы попасть в горы, окруженные живописной местностью скалы Гончжун, нужно пройти по такой горной дороге. К счастью, водители экскурсионного автобуса здесь. Водители экскурсионного автобуса здесь. Также все это хорошо, такая местность была рутиной, спускаясь на одном дыхании, без дыхания.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ересечения этой горы. Водитель экскурсионного автобуса Цю Юнфэн, однако, поднял свое сердце. Потому что деревня, расположенная дальше по этому шоссе, деревня Ся Туй, является известной деревней для шантажа. Потому что эта дорога проходит прямо через деревню, чтобы добраться до живописной области скалы Гуцзун. Так, жители деревни Ксиатве искусственно установили забор на дороге на въезде в деревню. Каждый проезжающий мимо небольшой автомобиль должен заплатить пошлину в сто юаней, а туристический автобус еще дороже - автобус среднего размера, рассчитанный на пятьдесят пассажиров. За большой автобус необходимо заплатить до 500 долларов, а за большой автобус с сотнями пассажиров - тысячи долларов. наверх. В основном, эти деревенские жители смотрели на головы, чтобы посчитать платежи, и один человек дал почти десять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автобусе мэр Фанг, но я надеюсь, что эта группа непокорных людей не придет сегодня, чтобы найти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трудники не слишком хорошо понимают теневую сторону этого, но Цю Юнфэн, водитель экскурсионного автобуса, глубоко ранен, он берет это. Срок действия статьи о туризме составляет несколько лет, плата за проезд только этим сельским жителям составляет, по крайней мере, десятки тысяч юаней. Ничего не поделаешь, начало нескольких рапортов в полицейский участок, результатов нет, и в итоге они оказались теми сельскими жителями, которых еще больше. Трудно. В конце концов, они все смогли просто проглотить свою гордость и заплатить эти пош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 автобусе были все сановники. Мэр Фан Липин, сотрудники отдела пропаганды Муниципального комитета партии, директор Чжан Имоу и его сотрудники, Иии Да Минсин . Водитель экскурсионного автобуса Цю Юнфэн теперь только надеется, что эти сельчане сегодня отдохнут, забыв социальную карту перед деревней, иначе, боюсь, что сегодня... Должно было случиться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и водителя туристического автобуса Цю Юньфэна были не лишены оснований, и одним из тех, кто поделился своими мыслями, был капитан Интерпола Хань Сяоксяо, сидящий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го до сегодняшнего отъезда Хань Сяоксяо уже получил инструкции от шефа Янь Лонгён. Зная, что несколько деревень в этом путешествии не были мирными, и любили устанавливать блокпосты для сбора платы за проезд, неоднократно, небо было высоким, а император был далеко, город Бюро общественной безопасности вообще ничего с ними не мог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Лонг Юн так серьезно послал Хань Сяоксяо и остальных, опасаясь, что на этой съемке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ь Сяоксяо уже несколько раз общалась с этими жителями нижней камбоджийской деревни, и с таким же огненным нравом, как и у нее, она также смогла выдержать эти тупики". У жителей деревни нет выбора. Их нельзя бить, их нельзя выключить, их нельзя штрафовать, у них нет денег, их нельзя задерживать в административном порядке, их нужно кормить. После того, как их впустили обратно, они были еще жестче с водителями, иногда даже изб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осые люди не боятся носить обувь, эти бедные крестьяне в сельской местности, чтобы заработать больше денег, они будут делать все, не говоря уже о следующем. Эта установка дорожных заграждений для сбора платы за проезд выполнена. По их мнению, эта дорога проходит через их деревню, и это только правильно и правильно для них, чтобы взимать небольшую плату за проезд. Даже если бы они отправились к Царю Небесному, они все равно были бы теми, кто взялся бы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ход в деревню Ха Туй, но, к счастью, я уже пропустил Сяо Ли и остальных первыми". Даже если жители деревни заблокируют дорогу в деревне, они смогут разогнать их заранее. Иначе мэру Фангу было бы нехорошо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автобусе, Хань Сяоксяо шутила с Су Линь и другими, в то же время немного беспокоясь в душе о том, что ее люди не смогут справиться с неразумными деревенски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Смайли, почему ты так грустн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ительная Хань Лин Лин, которая на первый взгляд заметила грустное лицо Хань Улыбающейся, моргнула своими большими слезливыми глазам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Линг Линг, давай продолжим шутку! Кто теперь будет рассказывать анекдоты? Точно, теперь это я! Тогда я скажу тебе одну забавную вещь, с которой я столкнулся во время работы над делом... однажды перед тем, как я пошел н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лгая скучная поездка, поэтому Су Линь и остальные, они просто сказали "хорошо". Была очередь всех рассказывать смешные истории или шутки, и на этот раз была очередь Хана Улыбающегося, и Хан Улыбающийся нарисовал картину того, как она однажды Неловкость дежурства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также заметил выражение Хань Сяоксяо, но в глубине души он тайно сказал: "Хань Сяоксяо, этот мужчина-женщина, почему она такая грустная? Что случилось? Тебе есть о чем беспокоиться? Редко можно было увидеть такое выражение лица этого мужчины-женщины, так что интересно, что ее так беспокоило? Как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нтересовалась проблемами Хана, но вскоре водитель туристического автобуса остановился с тормозом. Машина не едет, потому что перед ней припаркована полицейская машина, которая врезается в переднюю остановку. А потом дорога впереди. Это был грубый барьер, заблокированный толстыми брев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бы тебе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акции Fang Liping она встала с места и нахмурилась, когда увидела переднюю часть рамы. Выкрикивая: "Что происходит перед ним? Почему здесь есть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онг. Я сейчас же спущу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етственное лицо на этот раз. Цюй Данпин из отдела пропаганды Муниципального комитета партии увидела эту ситуацию и запаниковала в своем сердце, сразу же сбежав из автобуса с двумя сотрудниками, чтобы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уда спущ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трашная ситуация. Он действительно появился, и Хань Сяоксяо первым вышел из автобуса и направился к входу в эту деревню Нижнего Ту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и, что, черт возьми, здесь происходит? Разве я не говорил тебе давно, что ты должен, должен убедить этих деревенских жителей заранее? Как это работает? К этому времени, это еще не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героически одетая в полицейскую форму, появилась и сказала, что несчастлива, когда увидела нескольких своих мучителей, которые теоризировали с какими-то большими, яростными деревенски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это не наша вина! Мы говорили об этом в любом случае, но эти сельские жители просто упрямы в своих мыслях, то есть они хотят получить деньги, прежде чем они отпустят, я с Они сказали, что тот, кто сейчас сидит на верхушке автобуса, это мэр Фан, но они не верят ни единому их слову, и они не пропустят его без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пол Маленький Ли имел горькое лицо и говорил беспомощно. Немногие ожесточенные сельские жители перед ним, действительно, не подвели вовсе,** верхняя половина его тела, которая была сильной из-за многих лет борьбы с урожаями. мышцы, темные и загорелые, их руки на груди или в бедрах, их головы смотрят на небо или смотрят на землю, как бы вы это ни называли. Все дело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аплатишь, ты не пройдешь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згляните хорошенько на этих людей, мы - городская полиция. Теперь, позвольте мне сказать вам, вы серьезно препятствовали общественному транспорту и общественному порядку. Более того, тот факт, что вы установили такую станцию платного проезда, является еще большим обвинением в рэкете, и мы имеем полное право арестовать вас. Провести гражданское за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я наручники, Хан угрожающе улыбнулся. Хотя она знала, что для этих упрямых деревенских жителей эти угрозы будут иметь очень мал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и сельские жители протянули руки и сказали: "Офицер, не обращайте внимания на то, что вы говорите". Я просто чувствую, что эта дорога из нашего села, из нашего села, не может позволить, чтобы эта дорога давалась нам просто так, на машинах и обратно. Если деревня платит за проезд, это уже правило. Почему бы тебе не заплатить? В любом случае, вы - общественность, то, что вы говорите - это закон, а потом вы говорите, что мы нарушили закон - это нарушение закона. Твоя аргументация - это аргументация, но наша аргументация - не аргументация? Если вы арестуете нас сегодня, нам нечего будет сказать. Но наши деревенские жители не пойдут на компромисс. Если вы отрежете нашей деревне средства к существованию, вдовы и сироты в нашей деревне завтра будут в беде. Иди в мэ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человек сказал слова, очевидно, не в первый раз, и он просто сидел и решил, что полиция ничего не сможет с ними сделать. В лучшем случае, их арестуют и посадят в полицейский участок на несколько дней, а этот здоровяк, который говорил, был там однажды, и до сих пор вспоминает об обеде в полицейском участке. А как насчет вкуса жареной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как ты мог так поступить? Ты нарушаешь закон, ты знаешь это? В задней части автобуса на вершине мэра города Цзянань, Фан Липин, мы здесь, чтобы снять туристический имидж города Цзянань. The. После такого взгляда на ваше поведение, это просто клевета на Цзянань Сити,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 немного зол, и разговоры о законе и разуме с этими деревенскими жителями просто не имели смысла. Они все попали в глаза денег, в любом случае, просто признайте деньги, если у них есть деньги, они отдадут, если у них нет денег, даже если их арестуют, они их не пропустят. Лицо мэра даже не было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фицер Хан, как насчет... как насчет того, чтобы просто дать им деньги. Всего несколько сотен долларов. Не делай из мухи слона, если мэр Фэнг узнает об этом позже, это будет нехорошо ни для тебя, н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Данпин, который был совершенно уверен в том, что происходит, немедленно размягчился и вывез пятьсот юаней, чтобы отвезти их к этим большим людям. В такое щекотливое время мэр Фан и директор Чжан Имоу были в машине, если бы они знали о машине, в которой они ехали, то на самом деле это было... Жители деревни просят плату за проезд, и это будет очень важно. Цю Данпин на этот раз выводит команду из игры. Просто хочу закончить съемку безопасно и гладко. Не хочу, чтобы произошла маленьк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олкнувшись с чем-то вроде этого. Хотя это очень неправильно для жителей деревни просить деньги, но по принципу, что одно лучше, чем одно меньше, Цю Данпин все же чувствует, что лучше сломать банк, чтобы избежать катастрофы! Хорошо. В любом случае, это было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Улыбка так не сдался бы. Какая шутка. Я полицейский, я тот, кто арестовывает этих непокорных людей, которые нарушают закон. Вместо этого они заставляют себя и других платить за это, что это за поряд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т раз они все-таки доставят. Тогда эти сельские жители будут действительно ободрены, а позже, когда они будут вымогать других туристов или водителей автобусов. Можно с полным основанием сказать, что в последний раз, когда здесь проезжала даже машина мэра, ему пришлось оставить деньги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иректор Цю, эти деньги твердо не должны быть отданы им. Ты отдаешь его мне, чтобы я его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деньги в руку Цю Данпина, Хань Сяоксяо засунул их ей обратно и велел быстр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питан Хан, это не так много денег. Просто... просто примите это как мой личный платеж, не так ли?" Цю Данпин также имеет горькое лицо, теперь было много задержки, в случае, если мэр Фан спускается позже, чтобы посмотреть на него, это может быть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Цю, это даже не вопрос денег, это вопрос принципа. Если мы дадим им деньги сегодня, они станут еще более высокомерными и беззаконными в будущем. Тогда на этой дороге действительно не будет королевского закона. Они будут еще более недобросовестными, когда соберут плату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был полон решимости убрать их на этот раз, позволив Цю Данпину и другим вернуться в автобус и командуя: "Директор Цюй, ты и твой Пара сотрудников, вернитесь наверх в автобус, и мы поедем в это место. Гарантировано, что автобус может быть открыт в течени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казал, что когда Цюй Данпин и другие вернулись в автобус, Хань Сяосяо дал указание трем детективам под его началом, сказав: "Сяо Ли, Сяо Чжан, и Маленький король. Так как все эти убеждения не работают, давайте будем жёсткими! Вы трое, идите и снимите заграждение, чтобы автобус позади вас мог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баррикаду бревна, перекрывающую середину дороги, Хань улыбнулся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и мучителя получили приказ, они попытались сдвинуть огромную бревенчатую баррикаду. Но где бы жители деревни позволили им это сойти им с рук? Несколько жителей деревни увидели, что ситуация не очень хорошая, поэтому они сразу же пошли вперед, чтобы остановить трех мучителей, одновременно останавливая их, также закричали: "Кто-нибудь, идите быстрее! Полиция грабит пило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люди! Полиция избив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люди! Нет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сильных мужчин закричали так, они услышали звук гонга внутри деревни, а затем, независимо от того, был ли он старый или молодой, или женщины с детьми на руках, все они бросились один за другим и окружили Хань Сяоксяо и нескольких м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Мы - народная полиция, а теперь вы серьезно нарушаете общественный порядок! Знаешь что? Эт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до того, как она начала выходить из-под контроля, Хань Сяоксяо стал беспокоиться, в то же время попросив Сяо Ли и других ускорить снятие блокпоста. Но все эти жители, молодые и старые, были переполнены на въезде в эту деревню, не позволяя им вообще убрать барр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таким количеством людей, собравшихся здесь, мэр Фан, должно быть, узнал о сложившейся здесь ситуации и должен разобраться с не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Сяоксяо было взволновано, поэтому он снял наручники и закричал храброму деревенскому жителю во главе: "Пожалуйста, перестаньте кричать, а также Не устраивай сцен. Иначе мы будем г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собирается кого-нибудь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избив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 ожидала, что сразу после того, как она произнесет эту фразу, толпа даже зажарится. Как будто эти деревенские жители уже репетировали, и один за другим они все так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ругого выбора Хан Сяоксяо мог только торопиться. Чтобы контролировать ситуацию, нужно было убить курицу, чтобы предупредить обезьяну и покорить ведущего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щелчком мыши Хань Сяоксяо пошел вперед, чтобы надеть наручники на руки сильного человек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звращайся с нами в участок, просто жди тюремную камеру! На этот раз не будет тушёного ланча из свиной коробки, только хлеб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Хань Сяоксяо имел дело с сильным человеком перед ним, и он был старостой деревни Нижний Туй. Он также был известен как негодяй, и под его руководством деревня Нижний Туй стала такой деревней мошенников, собирая плату за проезд. Семьям тоже было лучше. Настолько, что несколько близлежащих деревень начали следовать этой практике в деревне Ха Т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Хань Сяоксяо уже арестовывал сильного человека однажды внутри тюрьмы, но это не сработало, так что он, наконец, был освобожден после десяти дней в тюрьме! Парень также сказал, что красное мясо в полицейском участке было отличным. Этот парень также сказал, что красное мясо в полицейском участке первоклассное, и он даже не хочет выходить и оставаться там вечно. (........) </w:t>
      </w:r>
    </w:p>
    <w:p>
      <w:pPr>
        <w:pStyle w:val="Normal"/>
        <w:bidi w:val="0"/>
        <w:jc w:val="left"/>
        <w:rPr/>
      </w:pPr>
      <w:r>
        <w:rPr/>
      </w:r>
    </w:p>
    <w:p>
      <w:pPr>
        <w:pStyle w:val="Normal"/>
        <w:bidi w:val="0"/>
        <w:jc w:val="left"/>
        <w:rPr/>
      </w:pPr>
      <w:r>
        <w:rPr>
          <w:rFonts w:eastAsia="Consolas" w:cs="Consolas" w:ascii="Consolas" w:hAnsi="Consolas"/>
          <w:b w:val="false"/>
          <w:sz w:val="28"/>
        </w:rPr>
        <w:t xml:space="preserve">PS: Глава 2! Глава на 5000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 Власть Су Да Чжэ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ничего не мог сделать с этими непокорными преступниками. Она не может применить насилие, не может стрелять, не может даже дубинку использовать или делать Эти деревенские жители были ранены. Самая большая способность, то есть приковать их наручниками обратно внутрь Института, но их преступление не велико, максимум на дюжину дней заперто и освобождено. Результат остался прежним, порочный круг, не имеющий решени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Хан Сяоксяо был решительно настроен на безжалостное исправление. Она надела наручники на этого ведущего сельского вождя Нижней Туи, скрутив руку достаточно сильно, чтобы заставить его плак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смотрю, осмелишься ли ты еще быть таким высокомерным в будущем! Маленький Ли, Маленький Чжан, Маленький Ван! Арестуйте их! Арестуйте кого-нибудь из вас, начиная с тех, кто наделал больше шума первым. Не отпускайте никого из них, я хотел бы посмотреть, арестовывая всех вас, вы не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нулся и начал безжалостную кампанию по приведению в действие своих мучителей, всего два слова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жер!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ю Сяо Ли и остальным уже хватило этих деревенских слабаков. На этот раз с разрешения Хань Сяоксяо, как будто свирепый тигр вернулся на гору, они втроем бросились к сельским жителям, с несколькими парами наручников на теле. Встрях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наручники Хан Смай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 Дорогу!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арварские деревенские жители даже не признают мэра Фан Липинга и великого режиссера Чжан Имоу, вместо того, чтобы относиться к ним как к богатым, толстым овцам, которые хотят Хороший убой. Тем не менее, они все были шокированы, когда увидели Су Линь, который внезапн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этот раз была чемпионом по вступительным экзаменам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онятие о деду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глазах такого человека, как Чжан Имоу, это был просто студент, который лучше сдавал экзамены. Каждый год в каждой провинции есть ученый-гаокао, что является временным зрелищем. После этого года, кто бы еще помнил оригинального мастера гаокао а? Итак, имя этого учёного-гаокао, немного более известного интеллектуалам, на самом деле не очень велико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некоторые производители пищевых продуктов найдут Ученика по вступительным экзаменам в колледж, чтобы рекламировать свою продукцию, а некоторые родители кандидатов будут слепо следить за тенденцией и позволят своим детям учиться так же, как Ученик по вступительным экзаменам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этих малообразованных и феодальных людей в отдаленной сельской местности, лучший ученый по вступительным экзаменам в колледжи может быть таким же, как и в древние времена. Стипендия научных экзаменов - это понятие маньчжурской звезды, спускающейся на землю, то есть бога на небе, которому суждено быть отличным от смертного существа, a Им нужно поклоняться. Если бы в чьей-то семье был ученый, это было бы от дыма с могил 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у Линь, ученый, сдающий вступительные экзамены в колледж, был так жив перед этими деревенскими жителями. Деревня внутри высокоуважаемого % стариков захотела бы сделать еще хуже. Первое, что вам нужно сделать, это взглянуть на продукт. Немедленно проявив благочестие, внимательно подойдя к передней части Су Лин, лицо со смехом заявило: "Вэнь Цюй Синь пришёл к нам! Деревня Шимотве, она действительно делает нашу деревню Шимотве смиренной и процветающей с куль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за девчонка, босс, что ты...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ь посмотрел на сцену, которая вот-вот выйдет из-под контроля, и хотел принять насильственные меры, чтобы решить его и бороться с его выходом. Хан Сяоксяо и остальные были плохими копами, так что пусть делают это сами. Однако. Когда Су Линь был настроен избивать непокорных людей перед ним один за другим. Хозяин перед собой смотрел на себя со славным лицом и двумя звездными глазами и произнес такую стран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стипендиатом на вступительных экзаменах в колледж, в нем было что-то особенное? Эти люди, однако, даже не отдают лица мэру Фану Липингу и директору Чжан Имоу. Могут ли они все еще обращать внимание на такого маленького ученого-гаокао,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 Шолар! Это действительно Ученый. Вэнксинг. Иди, иди... иди в нашу деревню! В нашем селе более десятка детей, которые сейчас учатся, и несколько из них обладают мудростью. Наведите курсор мыши. Может быть, мы сможем произвести несколько многообещающих детей и в на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еверный старик думает, что это Божий план, чтобы Вэнь Цюй Синь приехал в его деревню! Дети деревни окунаются в литературную удачу Венку Стар. Итак, когда этот старик увидел Су Линь, где он был готов отпустить Су Линь, он потянул за руку Су Линь и попытался затащить ег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Босс, вы... вы должны сначала рассказать мне, что именно произошло. Я просто стипендиат на вступительных экзаменах в провинциальный колледж,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аботило, как много старик тянул на него, он просто стоял на месте и держался твердо, и не было ничего, что старик мог бы сделать с этим. Су Линь также заметил, что жители деревни, которые шумели вокруг него успокоились, и все они использовали странные и страшные выражения. Глаза смотрят на себя, они все смотрели на старика, особенно на нескольких детей в толпе, которые, казалось, были школьного возраста, мигая... Моргнув, овечка, спрятавшаяся под приютом родителей, она посмотрел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арящий"? Почему эти деревенские жители, кажется, уважают тебя? Они не были вежливы со мной сейчас, особенно этот старик. Я вытащил наручники и совсем не испугался. Праведник. Даже полиция осмеливается противостоять им! Но почему сейчас, перед тобой, он как будто совсем другой человек, как будто он все еще хочет что-т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ому удалось бежать от группы окружающих его деревенских жителей, все еще испытывал силь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толкнулась с таким количеством преступников, у Хан Сяоксяо вообще не было бы головной боли. Но теперь, когда она столкнулась с неуправляемой деревней, жители этой деревни объединились из-за своих общих интересов, и она всегда была Мы не можем забрать их всех обратно в участок, не так ли? Кроме того, нынешняя полиция совершенно неадекватна, и только три-четыре полицейских сталкиваются с этими десятками сельских жителей, если они действительно ввязались в драку. Боюсь, что последствия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должно быть никаких насильственных средств, а рассматриваемая проблема должна быть решена мирным путем. Но эти непокорные люди ничего не слушают, Хань Сяоксяо уже вывел имя мэра Фан Липинга, и они до сих пор его не покупают. Великий режиссер Чжан Имоу также заявил о себе, и эти сельские жители узнают Чжана Имоу, но не дают ему никак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место этого, они признали и, казалось бы, уважали Су Линь, большого ученого-гаокао, который заставлял Хань Сяоксяо чувствовать себ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что происходит? Но... глядя на них так, кажется, что они думают, что я Венкуксин, сошедший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ам был немного озадачен, как раз тогда, когда он планировал сделать большое убийство, как бог убийства, он был вместо того, чтобы быть предложены как бессмертный, контраст действительно не было так уж и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энь Цюй Синь, не могли бы вы прогуляться по нашей деревне и посмотреть на нашего малыша? Лучше оставьте пару слов чернил в на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с белой бородой было семьдесят или восемьдесят лет, но он посмотрел на Су Лин с жаждущим лицом, как ребенок,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Похоже, что эти деревенские жители действительно думали о себе, как о Вэнь Цюй Синь, спускающемся на землю. Неужели они до сих пор верят в эту совокупность феодальных суеверий о спускающихся на землю бессмертных? Но это хорошо, чтобы не было необходимости в насилии. До тех пор, пока они думают, что я Вэнксин, и у них есть потребность во мне. Мне ведь не составит труда заставить их освободить мне ме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ика, Су Линь вроде как знал текущую ситуацию, так как другая сторона действительно считала себя Вэнь Цюй Синь, спускаясь, он бы просто использовать трюк, чтобы заставить этих сельских жителей уйти с дороги, используя свой статус ученого Вэнь Цюй Синь, спус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нормально прогуляться по вашей деревне, а для меня нормально оставить немного каллиграфии". Но смотрите, вы, ребята, перекрыли дорогу к въезду в эту деревню. Нашим автобусам не проехать. Итак. Для того, чтобы я мог въехать в деревню, вы должны передвинуть блокпосты, чтобы наши автобусы могли проеха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смеялся и высказал свою просьбу. Он ожидал, что старик будет колебаться еще полдня. Но он не ожидал, что другая сторона согласится, даже не подумав об этом. Он сказал: "Слова ученого. Мы будем им подчиняться. Если бы мы знали, что Вэнь Цюсин в машине, как бы мы осмелились остановить путь Вэнь Цюсина и забрать деньги Вэнь Цюсина. Это была бы потеря жизни. Плохой старик до сих пор это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этот старик говорит немного крещендо, Су Лин хотел посмеяться в своем сердце, у этого старика не было много культуры, но он не ожидал, что он будет говорить. Пони-одиночка. Но это было очень уважительно к Су Линь, который он только что сказал, и он сразу же повернулся и приказал тем сельским жителям позади него, один за другим, чтобы сделать их путь к С дороги, тем более, была снята баррикада посеред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теперь мы все можем вернуться в машину. Давай сначала поедем туда,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ожидал, что он так просто решил кризис перед ним, и повернулся, чтобы сказать Фан Ли Пин. Но Фэнг Липинг нахмурилась, и ее лицо было немного бледным, явно испуганным хаотичной сценой, и только что успокоилось. Сурин сказал: "Сурин, почему это происходит? Зачем этим деревенским жителям устанавливать частные дорожные заграждения для сбора платы за проезд? Сегодня мы столкнулись с ними, и только потому, что ты случайно оказался дедулей, которых они смогли отпустить. Что, если бы это был другой владелец и туристическая группа? Уверен, ты просто сможешь заплатить, почему я раньше не знал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тя Пинг, я не знаю, тебе придется спросить Хан Сяоксяо об их Бюро Общественной Безопасности, это их дело." Видя плохое лицо Клыка Липинга, Су Линь знала, что Клыкастый Липинг был очень недоволен ситуацией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мэр уездного города на самом деле был остановлен сельскими жителями на сельском шоссе под своей юрисдикцией для сбора платы за проезд! . Тяжело быть счастливым от таких вещей, неважно, с чем сталкиваются городские власти. Тот факт, что Fang Liping не разозлился на месте, уже говорит о том, что он очень хорошо обра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те мэру Фангу, этот вопрос, по сути... наш департамент полиции тоже координировал и занимался им, главное, что в этом селе большое количество этнических меньшинств, а также местный протекционизм, что приказал директор Ян, этим вопросом надо заниматься медленно, не имея возможности занять чересчур радикальный подход, поэтому... поэтому он был зат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дошла к Fang Liping и сообщила, также очень виновата, честно говоря, что по ее мнению, Бюро общественной безопасности поступило неправильно. Но он также знал, что у режиссера Яна не было выбора, кроме как тащить ноги и прикрывать их. Это было похоже на горячую картошку, очень трудно разобраться. Если бы Су Линь не вмешалась сегодня и не успокоила этих сельских жителей, Хань Сяоксяо, наверное, смог бы стрелять только для того, чтобы отпуг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когда вернешься, поговори со своим директором Янем. Мне все равно, как он справится с этим делом, я не хочу, чтобы такое повторилось в нашем Цзяньаньском городе. Есть также отдел пропаганды и сотрудники Бюро по образованию, которые должны идти в ногу со временем, прошло столько лет с момента реформы и открытия, почему обычные люди думают и Все еще так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ая была так зла, что не могла говорить, вернулась в автобус после того, как сказала, что все были не в хорошем настроении, и с таким изменением настроения, оригинальная смехотворная экскурсия также была ом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режиссер Чжан Имоу, которого отбросили жители деревни, был еще больше разозлился. Я большой международный режиссер, который является VIP-присутствием на Каннском кинофестивале, Токийском кинофестивале и других крупных международных мероприятиях, но не так хорош, как Су Линь был таким маленьким ученым-гаокао. Это сделало сердце Чжан Имоу очень неудобным, особенно когда он вспомнил о близости Фан Липинга и заботе о Су Линь от раньше Просто еще больше завидуй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отродье, какая у него добродетель? Чтобы Липинг так заботился о нем? Это из-за отношений между Су Лин и дочерью Липинга, Ян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Чжан Yimou вернулся в автобус, но хорошо то, что он был также тот, кто пережил много больших сцен, хотя он варил гнев в своем сердце, но на поверхности он не был виден вообще, просто немного более тихий, после того, как сесть в автобус, также не сказал ни слова, просто сидел на своем сиденье, полузакрытые глаза, закры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появлением Су Лин что-то сказал, эти деревенские жители быстро ушли с дороги. Поставив туристический автобус мимо, Су Лин попросил автобус подождать его на дороге в конце деревни, а затем он выполнил свое обещание следовать за этой группой из Жители села обошли все село и даже прикоснулись к головам деревенских детей, как бы просвет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 Линь даже оставил кусок чернил по настоятельной просьбе жителей деревни. Оригинальное письмо Су Линь было паршивым, но из-за обмена мастерством Чудесной кисти все области, связанные с эстетикой и искусством. Су Линь может быть абсолют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что писать, поэтому ему, наконец, пришлось написать четыре слова на бумаге: "Поздравляю и богатство", а затем на нижней правой стороне. Подписал его великое имя. Как только он был закончен, все жители деревни спросили, держа слова Су Линя, восхищаясь ими направо и налево, и сказали, что пойдут к хозяину, чтобы обрамлять его. Позже они висли внутри деревни, чтобы пойти в кафетерий для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у Линь увидел жителей деревни в таком виде, и вспомнил, как они были властны, когда остановили дорогу, он снова почувствовал себя немного необъяснимо грустным! наверх. Он знал, что эти сельские жители не были высокообразованными, потому что жили в таком отдаленном районе с плохим транспортом и неразвитой экономикой. Естественно, качество населения было невысоким, а знание законов - еще более поверхн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только правильно и правильно взимать плату за дорожные заграждения. Это настолько хорошая дорога к удаче, что если кто-то хочет отрезать себе дорогу к удаче, то это не дает ему возможности жить, что делает из него деревню. Как ты собираешься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адо поговорить об этом с тетей Пинг, это тоже нелегко для этих деревен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ь вернулся в автобус, он также был удивлен, что он пришел, чтобы иметь такие чувства беспокойства для людей. Но несмотря ни на что, дорога наконец-то была открыта, и после проезда мимо деревни Ха Туй, на небольшом расстоянии дальше находилась Скала Возвращ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 Мастер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курсионный автобус вернулся на дорогу, Су Линь сел рядом с Фан Ли Пин и прошептал ей то, что он только что видел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о действительно так, как ты сказал. Неужели состояние этой деревни в Нижнем Туе настолько плохое? Им пришлось это сделать, потому что им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нахмурился, несколько недоверчиво. Ей было трудно поверить в то, что сельская местность во времена ее правления все еще была настолько бедной, а также в то, что это была сельская местность в районе Линь К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спросила старейшин деревни. В основном, эта сторона в основном горные поля, и выращенной пищи едва хватает, чтобы свести концы с концами. Он подходит для посадки некоторых фруктовых деревьев и тому подобного, но его нелегко перевозить, а стоимость поездки слишком велика. Так что, если сельчане хотят улучшить свою жизнь и заработать больше денег, многие из них вышли на работу, а большинство остальных стары. s, пришлось охранять дорогу перед деревней, чтобы собрать плату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дохнул, сказав, что бедные горы и злые воды воспитывали непокорных людей. Даже их желудки не были переполнены, какой закон их волновал или не волновал? Более того, они ничего не знали о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En! Я в курсе этой ситуации, даже несмотря на то, что меня собираются перевести из Цзянана. Но в этой ситуации я не собираюсь сидеть сложа руки. Когда я вернусь в город, я спущусь со специальным финансовым ассигнованием из города и утвержу сумму денег для села Сягуй". Клыкастый Липинг рассмот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давая деньги, может лечить симптомы, только если ты действительно хочешь так улучшить их положение". Просто давать деньги, чтобы помочь им, это всего лишь временная мера". Су Лин кивнул головой и дал Фан Липину идею: "Ситуация в деревне Сяхуй. Несколько близлежащих природных деревень также сталкиваются с этой проблемой. Их деревни расположены неподалеку, подходят для выращивания фруктов и овощей, а также примыкают к туристическим достопримечательностям. Итак, тетя Пинг, я предлагаю вам сотрудничать с этой кампанией по туристическому брендингу, чтобы построить поддерживающий туристический аттракцион, с особым ассигнованием для Несколько природных деревень в окрестностях этого живописного района скалы Gueizong, пусть они построят туристическое жилье и другие объекты, а также дать им деревенские жители, чтобы купить несколько Финансовые субсидии для тракторных транспортных средств. Улучшить их транспортные возможности. Поощряйте их выращивать больше товарных культур фруктов и овощей, и правительство поможет найти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вздох Су Лин сказала целую кучу мер. На самом деле это были не его собственные идеи, а, скорее, у него была Экстремальная система поднятия красоты. Много вещей и знаний. После того, как он обменялся своими навыками. Все они появлялись у него в голове понемногу, и в конце концов, они медленно переваривались и становились его собственными. Это стало его соб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ан Липинг выглядела удивлённой, когда слушала, как Су Лин говорила об этих мерах. Эти меры, о которых говорил Су Линь, были очень структурированными и обоснованными, а их осуществимость была очень высокой. Хотя все они были обычными методами и тактикой, используемыми государственными ведомствами для решения проблем, но теперь от такого перспективного выпускника средней школы, как Су Линь, они были очень осуществимы. Фэнг Липинг все еще был поражен такими словами, которые звучали изо рта студента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жи тёте Пинг. Ты подумал обо всех этих мерах, о которы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не мог понять Су Лин все больше и больше, что это за нечестивый ребенок? Опытный боец, победитель вступительных экзаменов, небесный голос, мастер масляной живописи, а теперь еще и таких старомодных прозрений в политических делах. Ему только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человек, сказал Су Линь, был похож на гору гор, которая делала невозможным видеть сквозь человека. Чем более способный мужчина, тем больше женское сердце буд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лык Липинг, глядя в глаза Су Лину, неизбежно эмоциональный. Особенно, когда она вспомнила о выносливости и энергичности Су Линь в **, ее тело снова было беспокой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етя Пинг, на самом деле я просто говорю это случайно, так что если ты думаешь, что это полезно, просто послушай немного. Если это не сработает, просто забудь, что я это сказал. Это, в конце концов, то, что ваше правительственное ведомство должно сделать, и мне, простолюдину, нехорошо просто пре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Клыка Липинга, Су Лин поняла, что он сказал слишком много. Эти вещи изначально не были под его собственным контролем, но только по прихоти, он хвастался и так много говорил с Fang Liping.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действительно делаешь тётю Пинга всё более и более неспособной по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Клык Липинг косоглазый, и, сказав это, она быстро встала, не осмеливаясь сидеть рядом с Су Линь больше, боясь, что, будучи так близко к Су Линь и запах аромата Су Линь, она не сможет контролировать пульсацию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Су Линь, э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идя впереди, рядом с великим режиссером Чжан Имоу, Фан Липин тоже что-то сказал себе, как подслушал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пинг", кто, черт возьми, этот Су Лин? Он и Яньран..." предварительно спросил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ты тоже это видишь? Су Линь - одноклассница моего Яньрана, и эти двое детей есть друг у друга... похоже, у них тоже есть немного смысла друг для друга!" Фан Липинг смеялся и просто избегал говорить: "Брат Чжан, ты также видел те две картины, которые Су Линь подарила брату Лю Ичжи. На самом деле я тоже не понимаю Су Линь, он только так молод, где он получает такие большие навыки, он и мастер масляной живописи и Он лучший студент на вступительных экзаменах в колледж, певец, и он не сравнится с капитаном полиции. Думаю, да! Брат Чжан, в будущем, когда Су Линь станет знаменитым, вы даже сможете снять легендарный фильм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вший в машине, Фан Липинг только что сплетничал с Чжаном Имоу, но эти слова были шокирующими, как пять молний в ушах Чжана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пинг, что ты только что сказал? Вы сказали, что две картины в руках Лю Ичжи были нарисованы парнем по имени Су Линь? Он даже нарисовал эти две удивительно красивые картины "She She She"?"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Фан Липин сказал о лучшем студенте вступительного экзамена, небесный голос и мастерство мастера боевых искусств, Чжан Имоу совсем не беспокоит, он только Заботиться о тех двух картинах, которые он был несравненно шокирован и увлечен. Первоначально он думал, что эти две картины были написаны Цинь Яньрань, с таким хорошим наставником учил с детства, чтобы иметь возможность писать такие удивительные шедевры, а также Вроде как в том же духе, что и ее собствен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слышав, как Фан Липинг говорит, что эти две картины были написаны не ее дочерью Цинь Яньрань, вместо этого она не обращала на них особого внимания все это время. Су Линь нарисовала его. Это заставило Чжана Имоу чуть глаза не упасть в шок, кто, черт возьми, этот Су Линь? Как так получилось, что вы никогда не слышали о нем в международном мире живописи, о нет, в мире отечественной живописи. Он всего лишь восемнадцатилетний мальчик, да? Как вам удалось нарисовать такой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ат Чжан, разве ты уже не знал, что эту картину написала Су Линь?" Клык Липинг был удивлён: "Кто ещё, по-твоему, нарисовал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пинг", разве это не картина, нарисованная твоей дочерью, Янран? С учителем, который учил ее с юных лет, я думаю, что у Хумы тоже есть хороший талант к живописи. Но этот Су Линь, он... он тоже был учеником учителя? Как еще он мог нарисовать так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все еще спрашива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б этом. Как вы знаете, я также ничего не знаю о живописи. Но это правда, что Су Лин знает мою маму только последние два месяца, и до этого он практически не общался с нашей семьей. Тем не менее, в последний раз, когда я спасал маму на рынке, две картины, которые ты видел, были на самом деле теми двумя часами, которые Су Лин провел в нашем доме. Импровизированные картины. Хума и я, а также мама и старший брат И Чжи стали свидетелями создания этих двух картин Су Линь собственными глазами. Не будет никаких подделок". Фан Липин объяснила, но то, что она сказала это, еще больше шокировало Чжан Имоу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а шедевра всего за два часа? Леонардо да Винчи понадобились годы, чтобы нарисовать Мону Лизу и других великих масляных художников, таких как Ван Гог, чтобы нарисовать одну картину. Только тогда он смог его нарисовать. Лю Йижи "Вот идет поезд" был также результатом многомесячного упорного труда, прежде чем он смог достичь этой высоты, и это было также результатом его путешествий по Европе! Результаты стольких лет накопления. Но этот Су Лин, он потратил всего два часа, чтобы иметь возможность нарисовать такую картину, и... и это было на самом деле две картины!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а Имоу было настолько шокировано, что его было трудно прикрепить, и он оглянулся на Су Линь, который рассказывал эту шутку Хань Сяоксяо и другим, не представляя себе, что такой молодой человек, который выглядел не более обычным на поверхности, на самом деле был существом, способным сравнивать с лучшими мировыми великими живопис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Чжан, наверное, кому-то трудно в это поверить. Вот почему брат Лю Ичжи сперва планировал сохранить это в секрете для Су Лин. Молодые люди, если они прославятся слишком рано, их талант скорее умрет. Нередки случаи, когда Чжун Ён тоже травмирует. Так что, брат Чжан, пожалуйста, помогите сохранить этот секрет. Давайте подождем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сказал, улыбнулся и сказал: "Точно, я забыл сказать это только что". Брат Чжан. Когда Су Линь нарисовала эти две картины, они все еще были нарисованы задом наперёд! Поначалу мы все были в тумане, не зная, что он рисует, пока он не повернул картину на голову, и мы поняли, что картина была Удивительно, но это наши бабушка с дедушкой и вн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дом наперёд? Это безумие! Это безумие! Что это за нечестив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 глазах Чжан Имоу, когда он смотрел на Су Линь, уже не был презрением и безразличием от прежнего, не было ни ревности, ни презрения, его глаза полностью горели с восхищением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искусства было все тем же и великим. В этот момент, в глазах Чжан Имоу, образ Су Линь мгновенно стал выше. Он не мог не обратить внимания на Фан Липинга, который все еще разговаривал с ним, и подошел к позиции Су Лин, прервав Су Лин и Цинь Яньран. Их разговор схватил Сорина за руку, сильно покачал ею и закричал: "Мастер Су!"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 Альпинизм с Аме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 Мастер Су! Ты действительно гордость нашего китайск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внезапно прыгнул на заднее сиденье, схватил Су Линь за руку и закричал так взволнованно и возмущенно. Вместо этого, это шокировало Су Линь и нескольк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ты...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пять запутался, Чжан Имоу - международный режиссер! Когда я приветствовал его раньше, я даже не смотрел себе в глаза, как сейчас, в мгновение ока, как давно уже Как это стало таким 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 Я видела две Ваши картины "Она Она" в руках Лю Ичжи, и они просто гениальны и чудесны, лучшие в моей жизни! Самая замечательная и замечательная картина из когда-либо виденных. Даже "Мона Лиза" Леонардо да Винчи и "Подсолнухи" Ван Гога уступают ему. Быть достаточно удачливым, чтобы встретиться с господином Су сегодня - это поистине... поистине трижды в жизни честь для меня,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н Имоу просто больше не считал Су Линь восемнадцатилетним ребенком. В его глазах был только артистический гигант, которого можно было сравнить с такими артистическими гигантами, как Леонардо да Винчи, стоявшими в длинной реке истории!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и те две картины, да? Дядя Лю назвал их "Она Она"? Пока не знаю! Но название также очень подходит к теме, и я думаю, что это хороше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зная, что происходит. Не было ни притворства, ни скромности, он просто кивнул головой и сказал Чжан Имоу: "Директор Чжан, я на самом деле обычный будущий студент! . Это не какой-нибудь мастер Лю, и эти две картины тоже были написаны по почте. Их не следует так высоко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и слова? Эти две картины, я сказала Лю Ичжи, что заплачу за них 100 миллионов юаней, но он не стал бы этого делать. Хотя использовать деньги для измерения искусства неуместно, если мы будем ждать Парижскую международную художественную ярмарку в сентябре... Выставьте его на аукцион после выставки масляной живописи, и цена в 100 миллионов долларов достигнет дна. Это стоит намного больше, чем Лю Ичжи: "Вот и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купившись на цвет похвалы, Чжан Имоу, который редко кого-нибудь хвалил, на этот раз поглаживал во рту перед Су Линь. Снова и снова ему комплименты. Вместо этого, это заставило последователей команды, которые пришли с Чжан Имоу. Один за другим они все смотрели на Су Лин удивл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лены команды не знали о картинах маслом, не знали, что такое реалистические картины маслом, и не знали, какие картины маслом стоят. Но они просто знали, что их режиссер, Чжан Имоу, был большим международным режиссером. Стоит сотни миллионов долларов. Он также был любителем и коллекционером картин, написанных маслом. Даже когда он сталкивался с некоторыми высокопоставленными чиновниками и художниками, у него никогда не было таких комплиментов и низких ж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Чжан Имоу был так вежлив с семнадцати или восемнадцатилетним мальчиком, как Су Линь. Он даже уже начал делать комплименты Су Лин. Его слова становились все более и более преувеличенными, и только тогда, когда он описал две картины Су Линь, как величайшие произведения в истории человеческой масляной живописи он остановился! пришел с собственным языком в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Чжан, я действительно не выношу таких похвал от вас! Пожалуйста, не зовите меня Мастер Су, просто зовите меня Сяо Су или просто зовите меня Су Линь, хорошо? Кроме того, ты должен держать это дело в секрете для меня.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беспомощен, оказалось, что так хвалить неудобно. Цинь Яньран, Иии Юнь, Хань Линлинь, и Хань Сяосяо - все они смеялись до глубины души, когда смотрели, как Су Линь краснеет на похвалу Чжан Имоу. Один за другим, они его ст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Су Линь, отныне зови меня просто дядя Чжан, не зови меня Чжан Гуй Чжан, это ржавчина! Я! Правда, сейчас я был слишком взволнован, но должен сказать, что вы действительно величайший художник, который когда-либо был у нас в Варшаве. Когда у тебя будет время, не мог бы ты... прислать мне тоже картину? Не будь таким милым, просто случайный художник сделает, пока это одна из твоих картин, я хочу оставить одну для своей коллекции, я не знаю, нормально ли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Ориентировочно, Чжан Имоу осторожно спрашивал. Он не осмелился попросить Су Лин нарисовать себе картину шедевра, как She She, он только надеялся, что Су Лин будет писать его голыми руками! Одной картины будет достаточно. Тем не менее, он помнит, что Клык Липинг сказал, что, когда Су Линь написал две картины "Она Она Она", он был просто салат, и в течение двух часов Закончил две картины. В таком случае, если бы Су Линь нарисовала одну для себя, даже если бы это было сделано вручную, это не сильно отличалось бы от "She She Sh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ядя Чжан хочет этого, то, естественно, нет никаких проблем". Просто так получилось, что во второй половине года я буду учиться в столичном университете Цинбэй вместе с Яньрань, и тогда, возможно, даже навещу дядю Чжана!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самом деле произвела довольно хорошее впечатление на Чжана Имоу. В конце концов, это был общественный деятель, который боролся за лицо своей страны на международном уровне, и, кроме того, был немного бесстрастен по отношению к себе поначалу. Отношение Чжан Имоу к себе довольно хорошее. Более того, он не был таким большим и непрощающим, как у обычного режиссера. Напротив, судя по его нынешнему отношению к себе, Су Линь также может сказать, что Чжан Имоу очень любил масляную живопись и любил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много враждебности, которую он имел по отношению к себе из-за тети Пин до этого, Су Линь не заботилась об этом. В любом случае, тетя Пинг была его собственной, всегда была, и никто не мог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дорово. Кстати, Су Линь, у тебя есть какие-нибудь хорошие предложения по поводу этой съемки MV? Можешь сказать нам, что ты думаешь? В конце концов, искусство - это все равно, так что скажите мне, с эстетической точки зрения, как лучше обрамлять этот живописный снимок "Возвращающейся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ь согласился спуститься вниз Чжан Имоу тоже был счастлив, а затем он обменялся вопросами с Су Линь о моей съемке на этот раз. После того, как Су Линь искупил кисти Мириад, его знания в этой области также были очень богаты, и так случилось, что он был в этой машине, общался с Чжан Имоу! Вверх, несколько советов и советов по съёмкам. Часто проницательность Су Линь вместо этого заставляла даже Чжана Имоу, топ-директора, который работал в этой отрасли более десяти лет, чувствовать себя просветленным. Что-то другое похожее н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Было очень полезно поговорить с Джун! Неудивительно... неудивительно, что Липинг говорит, что ты великий молодой человек! Я снимал фильмы так много лет, но я просто разговаривал с вами некоторое время, и я чувствую, что во многом вы более основательны, чем я думал. Это намного лучше, чем я могу справиться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урсионный автобус уже остановился у подножия горы в туристической зоне, Чжан Имоу с любовью закончил разговор с Су Линем, и после этого он начал устраивать съёмки, которые уже начали немедленно принимать некоторые предложения, которые Су Линь только что сказал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не думал, что ты, это отродье, будешь настолько сильным, что даже великий директор Чжан Имоу был ошеломлен тем,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ый не перебивал и не разговаривал, видел, как Су Линь и Чжан Имоу по дороге говорили о деньгах. Су Линь, однако, не говорил ерунды с Чжан Имоу, но вместо этого, он говорил на верхней части своих легких, поэтому он также должен был признать сил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конечно, верно, наш брат Младший брат Лин лучший во всем. Вы так не думаете, сестра Янран?" Han Lingling, фетиш брат контроль, естественно, сказал все хорошее о своем младшем брате Лин, мигая ее большие, слезящиеся глаза, она посмотрела на Цинь Яньран, ищет союзника, чтобы вместе похвалить своего младшего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Линг Линг, маленький дурак. Твой младший брат Лин - это нечто большее! Остерегайся, что тебя продал твой брат Кобаяси и до сих пор считаешь деньг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лыбнулся и постучал Хань Лин Лин по голов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 за что! Брат Лин единственный, кто не может продать Линг Лин, верн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своими большими слезливыми глазами, Хан Лин Лин взял Су Лина за руку. Из четырех присутствующих здесь девушек только Хань Лин Лин имела возможность просто взять Су Линь за руку, когда бы она ни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родать его, но да! Линг Линг, ты ничего не стоишь и никто тебя даже не покупает. Брат Литтл Лин, мы просто должны держать теб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шутку сказа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аленький Линь, ты плохой! Ты опять дразнишь людей!" Хан улыбнулась и надула, моргнув своими большими, слезливыми глазами в неудовольствии, и сказала в усугублении, что ее милый и обиженный взгляд вместо этого забавно. Все 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о Линг Линь права. Ты действительно удивительный всезнайка, откуда ты все знаешь? Я не знаю, как растет т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улыбнулась слабо и сладко, затем прошла вперед и сказала девушкам и Су Линь: "Смотрите, впереди - Возвращающийся Скала! наверх. Какая высокая гора! Какой свободный, чистый воздух! Пошли в поход! Смотрите, экипаж уже везет туда оборудование, так что давайте тоже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горах после свежего дождя в воздухе запах, который не имеет ни один воздухоочиститель. При мягком выдохе и вдыхании Вы можете почувствовать, как отходящие газы в Вашем организме заменяются на . Весь человек был гораздо более расслабленным, и Су Линь теперь нес тяжелый рюкзак с четырьмя девушками, и официально начал этот поход! Поезд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ан Липинг, то она последовала за ней с улыбкой, глядя на четырех девушек рядом с Су Лином, и внезапно у нее появилась своя лишняя. Чувство подъема. Но в конце концов, она беспомощно улыбнулась, хотя и была лишней, но теперь, похоже, не смогла избавиться от Су Линь - Сбить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внутри, невозможно выбраться, так что давайте зайдем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теперь зовет на помощь, и кучка щебетающих маленьких принцесс со своими прекрасными горами не так уж и легко под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 Янран хочет быть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у Линь, Линь Линь, сестра И И И, Яньран... поторопитесь! Здесь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гору, можно было бы сказать, что Хан Линглинг был лошадью, опережающей других, легкой, как ласточка, прямо поцарапавшейся от войск и прямо на одном дыхании добравшейся до полпути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а также Цинь Яньран, Юнь И И И и Хань Линглин еще поднимались с подножия горы на вершину. Остальные девушки были в порядке и не носили с собой никакого багажа, но Су Лин нес на своем теле большой мешок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азница между нагрузкой и отсутствием нагрузки была очевидна. Когда Хань Сяоксяо быстро добралась до середины горы, она насмешливо закричала в сторону Су Линя внизу: "Су Линь, поторопись! Так медленно и скучно, ты все еще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майли, не будь высокомерным, я отшлепаю тебя, когда поднимусь! 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грозила верхушке. Он не хотел ладить с этой сумасшедшей сукой Хан Сяоксяо! Как раз вовремя, чтобы испортить Хань Сяоксяо не здесь, его собственная сторона, а Яньран и Юнь Иии старшая сестра, хотя Линь Линь также немного непослушный, но в Без Хань Улыбающейся, Линь Линь все еще очень хорошо себя 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ите на эту сторону камеры! Обра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ъёмочная группа Чжан Имоу начала снимать прямо здесь, по дороге на гору, не только красивые пейзажи на пути к скале Домашнего вечера, но и потный пот немногих людей Су Линя, которые так усердно трудились, чтобы взобра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они начали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Хан Линглинг никогда раньше не видел такой сцены и очень нервничал. Ее выражение лица, обращенное к камере, также было немного неестественным, она цеплялась за сторону своего брата Су Линя, даже не осмеливаясь смотреть в камеру, застенчив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ты не можешь так поступить. Ты должен смотреть в камеру, давай, будь уверен в себе, улыбайся естественно, вот так... вот так, как мило Линг Линг! Так что не бойся камеры. Моя сестра научила тебя. Когда вы смотрите на камеру, вы можете прост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стенчивость Хань Лин Лин, когда она стояла лицом к камере, Юнь И И взяла на себя инициативу, чтобы облегчить ее нервозность, когда она стояла лицом к камере, из-за чего Хань Лин Лин не выглядела такой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с другой стороны, всегда чувствовал себя вполне комфортно с прожектором. Так что не было никакого дискомфорта при взгляде в камеру. Вместо этого она ударила в несколько приятных поз. Даже учительница камер дала е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Хань Сяоксяо, который вел весь путь, вдруг обернулся и увидел, что Су Линь и остальные уже начали снимать. И она бежала так далеко вперед. Даже оператор не мог идти в ногу со своим темпом, так что он не смог бы получить свой собствен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нючий Сурин, даже подняться на гору так медленно. Я даже в камеру не мог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не уверен, смогу ли я это сделать. Вмешательство с небольшой имиджевой рекламы о Цзяньань городской криминальной полиции просто, так что Хань Xiaoxiao не так уж и хочется быть на камеру. Просто они сами бежали на такой фронт, отставая от чувства одиночества и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следующие съемки Хань Сяоксяо, Юнь И И, Цинь Яньран и Су Лин интимно, снисходительный взгляд вниз чувствует себя очень плохо, есть своего рода заброшенное пустое чувств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ребята, едете так медленно, так что... ну, тогда я спущу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ий увидеть пейзаж, прежде всего, в одиночестве, Хань Сяоксяо все же решил, что лучше вернуться и присоединиться к Су Ли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уваясь и пыхтя, Хан Сяоксяо снова убил на скорости огня. К этому времени Су Линь и остальные уже достигли павильона на полпути к горе,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стра Сяоксяо, вы почти на вершине горы? Почему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меялся немного сознательно, положив свой очень тяжелый рюкзак вниз и вытирая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осто слишком медлительны, и мне не весело быть там одной". Так как насчет того, чтобы просто спуститься? Как продвигается твой клип? Вы закончили? После съемок мы могли бы хорошо провести время, я слышал, что это прекрасное место, в котором есть только один человек! Пробелы, когда ты входишь, ты смотришь на небо, и ты действительно хочешь, чтобы небо было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радостно сказала, так как она также держала Хань Линг Линг за руку: "Сестра Линг Линг, отвезет ли сестра тебя на первую небесную лини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Смайли, позже мы все вместе пойдем туда, и будет здорово идти рука об руку по первой лини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я своими большими слезливыми глазами, Хань Линлинь улыбнулась, в то время как Су Лин в шутку сказал Хань Сяоксяо: "Вот еще один... Где пещера летучих мышей! Я слышал, что в этой пещере живут тысячи летучих мышей, не хотите пойт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Брат Су Линь, летучие мыши настолько страшны, что я слышал, что они тоже могут сосать человеческую кровь". Услышав слово "летучая мышь", Хан Линглинг сразу испугался и не мог дождаться, когда же сразу же спрячется в объятиях С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героиня Хань Сяоксяо вела себя так, как будто она бесстрашна и кричала: "Просто иди, это же просто кучка плосковолосых животных! ? Что в этом уж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или кишки сестры Смайли, когда мы действительно захотим уйти, останутся только ты и Су Лин. Но не звони нам, верно, сестра И 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сидела на боку, отдыхая, ее лоб капал от пота, и улыбалась, когда слышала разговор Су Линь и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видов летучих мышей, и сестра вампирских летучих мышей, о которой говорила Линг Линг, на самом деле не очень распространена". Но в нашей стране почти нет вампирских летучих мышей. Вампирские летучие мыши обычно распространяются на американской стороне. Разве это до сих пор не сказано в наших детских учебниках? Летучие мыши являются полезными насекомыми, которые едят вредителей комаров, и изобретение ультразвука летучей мыши для наших человеческих радаров и других приборов обнаружения. Она также делает много в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днимался со дна горы более получаса до полусмерти, Юнь И все еще выглядел как беззаботная, не естная фея, с странным ни капли пота на теле и мало воздуха, и смеялся и объяснял всем вампирские летучие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Большая Звезда знает об этом совсем немного, на самом деле. Эта пещера летучих мышей "Возвращающейся скалы". Тысячи летучих мышей корчатся внутри, но все они безобидны. Каждый раз, когда посетитель врывается в пещеру, его беспокоят, и он вылетает из пещеры, с тысячами летучих мышей, вылетающих из твоей головы. Это было бы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ый был прямо посередине отряда, подошел к беседке, выпил немного воды, и сел рядом с Су Лином, радостно сказав. . Перед тем, как приехать сюда, Фэнг Липинг проделал большую работу. Некоторые из достопримечательностей и очертаний скальной зоны возвращения домой были внимательно из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ама. Вы сказали, что горный источник у этой скалы Возвращения очень чистый и сладкий, и вы можете пить его напрямую. Не так ли? Где он? Давай попозже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был очень маленькой девочкой, приклеенной к стороне Клыка Ли Пинга. Она немного пробормотала, жалуясь. "Я только что поднялся снизу, я очень устал. Мам, у меня уже ноги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О! Обычно это не заставляет тебя больше заниматься физическими упражнениями. Это всего лишь 300 метров над уровнем моря, а ты уже устал! Это более 500 метров над уровнем моря на вершине! Если ты не можешь подняться, то мама не будет нести тебя о!" </w:t>
      </w:r>
    </w:p>
    <w:p>
      <w:pPr>
        <w:pStyle w:val="Normal"/>
        <w:bidi w:val="0"/>
        <w:jc w:val="left"/>
        <w:rPr/>
      </w:pPr>
      <w:r>
        <w:rPr/>
      </w:r>
    </w:p>
    <w:p>
      <w:pPr>
        <w:pStyle w:val="Normal"/>
        <w:bidi w:val="0"/>
        <w:jc w:val="left"/>
        <w:rPr/>
      </w:pPr>
      <w:r>
        <w:rPr>
          <w:rFonts w:eastAsia="Consolas" w:cs="Consolas" w:ascii="Consolas" w:hAnsi="Consolas"/>
          <w:b w:val="false"/>
          <w:sz w:val="28"/>
        </w:rPr>
        <w:t xml:space="preserve">Шутливо сказав это, Фан Липинг посмотрел на Су Лин, "Пусть Су Лин понесут теб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опять надо мной смеешься. Посмотрите на Су Лин, у него на спине большая сумка, он задыхается, как он может меня нести? Более того, как можно носить кого-то, девушк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ние, Цинь Яньран быстро изменил тему: "Мама, ты даже не сказала людям, что сладкая и хрустящая горная вода находится в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 пещера для летучих мышей, о которой мы говорили? Это прямо за пещерой летучих мышей! Родниковая вода, которая течет вниз в очень высоких глубоких горах, богата минералами, и когда ты ее пьешь, говорят, что она продлевает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указывал на вилки впереди, одна из них шла вверх по горе, другая - к Летучиной пещере и One-Line View. Сказал: "Так получилось, что перекресток впереди - это тот, который идет к первой линии, а вон там - Летучая мышь, и дядя Чжан тоже даст тебе там вид". Давайте приготовим бутылки с минеральной водой, чтобы потом пойти и наполнить водой хорош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сегодня очень хорошая погода. Вчера шел сильный дождь, и воздух в этих горах стал очень свежим, а там туманный пар, который приятно пахнет. Я просто не знаю, как на вкус будет горная вода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смеялся, когда говорил это, намеренно подчеркивая вчерашний проливной дождь. Когда Фан Липинг услышала это, где еще она не знала, что Су Лин думала о своих собственных словах и яростно смотрела на Су Лин, тогда... Я не уверен, смогу ли я это сделать, но уверен, что смогу. Сессии. Разве ты не хотел раньше заняться шоу-бизнесом? Мама запрещала тебе ехать, потому что ты был так молод, и ты еще даже не поступил в колледж. Но теперь, видя, как развивается Юнь И И, мама думает, что ты можешь подражать своей старшей сестре Юнь И И в колледже, если есть Вот такой интерес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ма! Ты одобряешь, чтобы я занялся шоу-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слыша мамины слова, Цинь Яньран был немного переполнен радостью. Знаешь, Цинь Яньран просто всегда хотела войти в шоу-бизнес как большая звезда, но ее мать Фан Липинг никогда не позволяла себе входить в это направление. . Если бы нет, с этими связями в семье Цинь Яньрана и ее выдающейся внешностью и умением, она могла бы стать Маленькая детская звездочка перед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услышав слова своей матери, Цинь Яньран был по-настоящему удивлен. Я не знаю, что именно заставило ее мать передумать, но в прошлом она всегда говорила, что эта индустрия нечиста и полна всяких сделок. Вот почему я не хотел вмешиваться. Но сегодня мама сказала, что, поскольку она приехала в университет, она может позаниматься в этом районе своим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из-за приезда дяди Чжана Имоу мать позволила мне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а было сбито с толку, но что бы ни заставило ее мать понять это. Все сердце Цинь Яньрана было счастливо, потому что таким образом ее желание стать большой звездой может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да... Я привез Яньрана". Вы двое поболтайте! Расскажите Янран больше о шоу-бизнесе, нашей маленькой Янран, но она всегда хотела стать известной кинозвездой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одя свою собственную дочь Цинь Яньран перед Чжан Имоу, Фан Липин улыбнулся и сказал Чжан Имоу, а затем проинструктировал ее собственную дочь Цинь. Первое, что тебе нужно сделать, это воспользоваться этой возможностью, чтобы больше общаться со своим дядей Чжаном, - сказала она. Один выбыл. Ты также можешь получить дополнительную информацию от дяди Чжана, и, возможно, если ты знаешь эти вещи, ты откажешься от идеи стать большой звездой!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лык Липинг улыбнулся и ушел, чтобы успокоить персонал. Знаете, все они, кроме Су Линя, поднялись на гору с пустыми руками, и все они уже так усердно трудились. И эти сотрудники, каждый из них все еще должен был носить с собой много оборудования, а также некоторые запасы продовольствия, и в это время они также были один за другим усталые и сидя в беседке. Древняя набережная от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ан, я много о тебе слышал. Я видел все фильмы, которые вы снимали, но я видел их все. Однако, я только в последние несколько дней узнал, что у вас все еще есть такая связь с нашей семьей. Я никогда не думал, что такой великий режиссер, как ты, будет учеником м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Чжан Имоу, Цинь Яньран ничуть не нервничал и улыбнулся ему, как будто столкнулся с другими друзьям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перед ней было уже почти полста лет, но ее внешность не выглядела слишком старой, волосы были очень короткими, на ней была шапочка, а на лице было несколько морщин, но когда она улыбнулась, это было еще больше, чем вор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и было, заставляя Цинь Яньрана чувствовать себя более дружелюбным. Но Цинь Яньран, но часто видят имя Чжан Имоу и репортаж по телевизору или в новостях, это не просто несколько дней назад, видел новости. А как же Чжан Имоу, который был оштрафован более чем на 7 миллионов долларов Комиссией по планированию семьи за лишни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информации Цинь Яньран на самом деле знал, что Чжан Имоу - человек с семьей и детьми, а также порвал с Чжан Имоу и его собственной матерью. Первоначальные мысли. Более того, теперь, когда она поняла, что у ее матери есть мужчина на примете, но этот мужчина определенно не тот. Вместо этого Чжан Имоу был маленьким человеком, Су Линь, который также жи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Что ты только что сказал? Хума хочет стать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Су Линь и несколько девушек перевернули всю еду внутри рюкзака и передали ветчинную колбасу Фангу Ли Пин изнутри, удивившись. Земля спро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 опол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думаешь, Сурин? Ты тоже хочешь стать большой звездой? О, но если ты хочешь быть знаменитым, это совсем не сложно, просто попроси Большого Брата Ичи взять две твои картины, когда он приедет во Францию. Когда картина доставляется на выставку, она не скрывает вашу истинную личность. Я оставлю его себе, а на следующий день ты будешь делать заголовк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подумал, что было бы неплохо открыть его немног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е надо... Если мастер Лю действительно так делает, то как я смогу жить нормальной жизнью в будущем? Ношение солнечных очков весь день, нет... лучше быть маской для человеческой кожи, иначе, я думаю, заядлые коллекционеры масляной живописи копают в землю, чтобы У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шно думать об этом сценарии, но после того, как он искупил свою чудесную кисть, он знал о заядлых энтузиастов масляной живописи и Эти художественные религии гонятся за сумасшедшими. Он не хочет, чтобы его преследовали эти сумасшедшие худ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 спрашиваю, откуда у Хумы появилась идея стать большой звездой? Как кинозвезда? Тетя Пинг, индустрия развлечений - не лучшее место. Ты действительно доверяешь Хуме снимать такие 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говорила это Фан Ли Пин, на самом деле это был сам Су Линь, который не был уверен. Просто спросите, какой мужчина~человек на самом деле хотел, чтобы его жена была актрисой и бросала голову на экран, даже из-за того, что играла в Причина. Делать сцены поцелуев и некоторые раскрывающие сцены с разными ак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их сценах, сердце Су Лина было неудобно. Как его собственная женщина могла пойти и сня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 за что! Цинь Яньран определённо не может пойти в кин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таким осторожным и расчетливым человеком, и только в таких делах. Если бы это было что-то другое, Су Линь была бы не против. Но так как это была его женщина, почему он должен целоваться так же, как и мясные сцены с другими мужчинами актерами просто ради немного славы и денег на филь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ет-нет"! Сердце Су Лина было в тысячу и десять тысяч раз больше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лен, дай посмотреть! Дело не в том, что я мать, которая волнуется, а в том, что определенный человек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нервное выражение лица Су Лин. Клыкастый Липинг просто хотел немного посмеяться. Но, увидев Су Линь так нервничает по поводу Цинь Яньран, Фан Липинг была вполне счастлива в своем сердце и утешила его: "Тем не менее. Не волнуйся слишком сильно, Су Линь. Даже если Янран пойдет снимать фильм. Это не будет слишком необычно. И разве об этом не позаботится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не сработает! Тетя Пинг. Я категорически отказываюсь отпустить Хуму в кино, так что я не отпущу ее, даже если скажу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Су Линя было решительным, но Фан Липинг посмотрел на эту детскую сторону Су Линя. Вместо этого она засмеялась: "Ладно, ладно... Су Линь, но если ты не отпустишь Яньран, тебе придется убедить Яньран. Хума хотела сниматься в кино и быть кинозвездой с самого детства, а теперь, боюсь, тебе будет нелегко ее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стать кинозвездой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у Су Лин была небольшая головная боль. Но теперь, когда Цинь Яньран еще даже не ступил в актерский мир, Су Линь не нужно было слишком волноваться и думать про себя: "Хм! Когда я поступлю в колледж, я создам свою собственную кинокомпанию и сделаю их всех звездами, со сценами поцелуев и тому подобным. Я сам буду веду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у Су Лина опять возникла плохая идея, и он начал думать о том, как было бы круто, если бы он открыл кинокомпанию и подписал в качестве своих артисток Юнь И И, Цинь Яньран, Хань Сяоксяо и Линь Цинсюэ, а затем создал сценарий фильма, адаптированный под них и самого себя, и стал ведущим актером, а потом вокруг него появилось столько красивых женщин, что такой студийный фильм был бы таким крутым, если бы он был по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действительно хорошая идея, и я действительно гений. Хаха... В любом случае, создание труппы исполнительского искусства - это всего лишь вопрос денег. Взаимоотношения, с Чжан Имоу как связующим звеном, не должно быть слишком сложно разблокировать отношения. Когда придет время, попросим режиссера Чжана вмешаться и снять со мной такой фильм в качестве главного героя, а с ними в качестве женских персонажей - это будет взрыв! Название фильма должно называться "Воскрешение конеч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Су Линь не мог не раскрыть свою фирменную чертову улыбку. И Фан Липинг не пропустил эту улыбку на лице Су Лин, как только увидела, что Су Лин так улыбается, она поняла, что Су Лин не думает ни о чём хорошем. и просто сильно ударил его по голове, предупредив серьезно и тихо: "Су Линь, Хума на самом деле уже знает. Между прочим. Так что в будущем будь осторожнее, ладно? Хотя у Гумы есть намерение принять нас, это еще не слишком ясно. Если ты посмеешь спровоцировать Хуму слишком сильно, я не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Тетя Пинг, ты лгала мне сегодня утром. На самом деле, я только что узнал из отношения Янран, Янран боится, что она знает о нас. Но так будет лучше, в будущем, вам не придется скрывать это так намеренно, или даже, вы можете раскрыть это Хума шаг за шагом, так что... Постепенно Хуме будет легче принять знание. Хе, чтобы в будущем... Тетя Пинг, я смогу присоединиться к тебе и Ян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брови, Су Лин потер ладони и сказал с ду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 Сурин, ты думаешь, я не знаю, что происходит в твоей голове? В любом случае, я сказал "нет" значит "нет", это уже самая большая уступка. Кроме того, я запрещаю тебе прикасаться к Янран, прежде чем жениться на Янран, Янран еще молода и не выносит... не выносит твоего такого Менгланга... ты..... Ты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Клык Липинг невольно опустил голову, ее лицо было багряным на мгновение. Но она знала, насколько сильна была эта сторона Су Линь, что она может быть сразу же после одного раза, даже на ночь без Вкус мгновенной паузы действительно заставляет меня хотеть умереть, и мое 40-летнее тело вот-вот заберет его! И тело дочери Янран, которая только что раскрыла свой цветочный бутон. Где бы он смог выдержать такое опустошение от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до брака? Тетя Пинг, что... что ты хочешь, чтобы я сделала?" Су Лин покачал плечами и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пять распродажа! Торжественно, что... ты не придешь ко мне, когда теб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не знала почему, но она становилась все более бесстыдной перед этим отродьем Су Лином. Освященный господин мэр также становился все более и более показательным теперь, когда он говор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застенчивой, Fang Liping быстро прервал эту тему с Су Линь. Она побежала к Yun Yi Yi и Han Xiaoxiao и их куче, чтобы поесть и поговорить. Оставив Су Линь в покое и хихикая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ямо как этот вкус тети Пинга, он действительно слишком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руглую задницу Клыка Липинга, зрелое тело и гордую грудь. У Су Линь сердце чесалось. Слова тети Пинг только что. Но он запомнил их слово в слово. Но тетя Пинг сказала, что если ему это понадобится, он может п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Цинь Яньран. Не знал бы, что Су Лин снова флиртует со своей матерью. Она общалась с великим режиссером, Чжан Имоу, и поскольку у нее была общая тема, разговор быстро открылся, и Чжан Имоу весело провел время. Земля рассказала Цинь Яньрань некоторые вещи о мире шоу-бизнеса, большинство из которых были странные анекдоты, такие как смешные клипы из того, какие фильмы были сделаны. Были также некоторые инциденты, которые привели к беспорядку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ут быть некоторые из кипящих клипов, которые не распространяются в индустрии развлечений, но сейчас они в устах Чжан Имоу, великого режиссера, и это абзац в дву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ходства между Цинь Яньрань и ее матерью, Фан Липин, Чжан Имоу был необычайно добр к Цинь Яньрань, и то, как он смотрел на Цинь Яньран, было похоже на то, как он смотрел на одного из своих юниоров, и как он смотрел на Фан Лип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только что жестоко отвергла Липинг Фан, поэтому сердце Чжан Имоу было немног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й живописной горе он немного успокоил свой разум 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некоторое время здесь, посреди горы, и перекусив, отряд собирался снова отправиться в путь. Взяв пейзаж на первое место, на сторону Первой Небесной и Летучей мыши, практически все восстановили силы, но Хэн Линглинг был раздражителен. Отказавшись ходить, она села на беседку, отказавшись вставать, и просто моргнула своими большими слезливыми глазами и бормотала в Су Лин. Испорченный: "Брат Кобаяши, Линг Линг действительно больше не может ходить". Брат Кобаяши носил Линг Линг на спи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Линг, разве это не был долгий перерыв? Почему ты не можешь ходить? Послушайте, все начинают, так что давайте тоже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Линя было полно черных линий, он знал, что милый Лоли маленький кузен Хан Лин Лин на самом деле не может ходить, но это было преднамеренное оправдание желания заставить себя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ет! Линг Линг хочет, чтобы Лингвини носил меня на своей спине, ясно? Брат Лин, неси Линг Лин на спине! Прошло много лет с тех пор, как брат Кобаяши нес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надула, несчастливо и деликатно, и сказала жалко одним пальцем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неважно! Линг Линг, мой брат очень боится тебя. Иди сюда! Хорошо, что мы почти все съели в сумке, но теперь ты держи сумку, а я понесу тебя,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противостоять просьбе Хань Лин Линь, Су Линь должен был присесть или даже прийти и позволить Хань Линь забраться на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орово! Брат Кобаяши, ты опять несешь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ань Лин Лин забрался на спину Су Линя очень ловко, как будто он боялся, что если бы он опоздал на одну секунду, Су Лин сразу же повернет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иди спокойно и не двигайся! Иначе мы катимся на дн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и держа в руках маленькую задницу Хэна Линглинга, Су Лин поспешил догнать отряд впереди. С другой стороны, Хан Линглинг подпрыгивал на спине Су Линя, напевая песню и радостно наслаждаясь пейзажам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 Линь догнал армию перед ним. Когда они увидели Хэна Линлинга на спине Су Линя, а также потливого Су Линя, они все закрыли рты 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акже, что единственной девушкой в группе был Хан Линглинг, который по праву мог позволить Су Лин носить ее с собой. Кто позволил Су Линь быть ее братом? Брат, носящий сестру, это была естественная праведность, которую никто не мог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Хан Линглинг теперь был немного рад, что она была сестрой брата Су Лина, так что она могла наслаждаться вещами, которые другие девочки не могли, например, теплой спиной брата Су Лина в данный момент, двумя руками, которые держали его маленькие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покойно, Хань Лин Лин прислонилась лицом к спине Су Линя, прислонилась к уху Су Линя, и мягко выдохнула горячий воздух, улыбаясь. "Брат Кобаяши, ты такой милый, ты снова носишь дух,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Тебе очень удобно, но я устал, братишк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Су Линь не использовал частичный разворот времени объекта, чтобы восстановить его физическое состояние, когда он устал, он должен был бы остановиться на перерыв, прежде чем он побежал более чем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ак и сейчас, он шел несколько сотен метров вверх по горной дороге, следуя за армией перед ним, и, наконец, прибыл к входу в Первый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 это и есть серебряная подкладка! Это правда строчка? Это удивительно, это действительно так по-другому выглядеть отсюда и выходить с экспансивным видом! Взгляд! Это действительно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Линь Линь, вы, ребята, поторопитесь и идите сюда! Иди посмотри! Это действительно забавная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взывали к более поздним Су Лин и Линг Лин, которые уже вошли в первую линию рая и смотрели на различные сцены внутри и снаружи первой линии рая, что было уди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ди сюда! Разве ты только что не сказал, что собираешься в пещеру для летучих мышей? Теперь, когда мы у двери, почему бы тебе не пойти со мной? Если ты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Так это и есть серебряная подкладка! Это правда строчка? Это удивительно, это действительно так по-другому выглядеть отсюда и выходить с экспансивным видом! Взгляд! Это действительно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Линь Линь, вы, ребята, поторопитесь и идите сюда! Иди посмотри! Это действительно забавная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взывали к более поздним Су Лин и Линг Лин, которые уже вошли в первую линию рая и смотрели на различные сцены внутри и снаружи первой линии рая, что было уди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ди сюда! Разве ты только что не сказал, что собираешься в пещеру для летучих мышей? Теперь, когда мы у двери, почему бы тебе не пойти со мной? Если ты мужчи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тка небесная, также известная как Линг Янь, расположена на юго-западном конце группы вершин скалы Кучонг, является самой причудливой пещерой скалы Кучонг, известной как "призрачная и божественно созданная". . Нить неба, существует в глубоком каньоне к югу от второй песни Nine Curves Stream. Возвышающийся валун внутри, из пещеры Фукси и в скалу, в глубину, глядя вверх, но видит трещину на вершине скалы, как будто Острый топор раскололся, как, меньше чем на фут, около ста метров в длину, из которого линия небесного света просачивается в небо, как радуга, это люди! Захватывающее однолиней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линии неба, народных легенд много. Некоторые говорят, что его разрезала девушка с персиковым цветком вышивальной иглой, некоторые говорят, что его разрезал бог Фукси с нефритовым топором. Однако, согласно научному анализу, красный слой горной породы Gueizong состоит из песчаника, конгломерата и сланца, который является относительно хрупким. Во время подъема земной коры слой горной породы подвергался неровному давлению, что приводило к небольшим трещинам и образованию так называемых "швов". . Вертикальные швы, представляющие собой мельчайшие трещины, постепенно расширяются и удлиняются за счет растворения и эрозии воды на протяжении многих лет. Мягкий сланцевый слой на дне скального слоя также постепенно размывается и превращается в плоскую и неглубокую пещеру. В результате были сопоставлены три пещеры, и появилось чудо природы в виде линии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и другие быстро побежали на первую линию неба, из пещеры Фуси в первую линию неба, чтобы насладиться прекрасными пейзажами дьявольской природы! . Су Линь, с другой стороны, поднялся с Хань Линь на спине бездыханно, все до того, как он достиг стороны первой линии света След пошел до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летучих мышей была той, в которую обычный турист действительно не осмеливался войти без разрешения. Некоторые из гидов даже предупредили туристов. Им было сказано не входить в эту темную пещеру летучих мышей. Хотя летучие мыши в этой пещере не были вредны и даже немного боялись людей, но, в конце концов, пещера внутри тоже была естественной местностью. Кроме летучих мышей, существовало много опасностей, таких как некоторые рептилии и свирепые звери и то, что не скрывает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лицом провокации Хань Улыбаясь против него, Су Линь, естественно, не мог ослабить его мужество. Просто положите его двоюродный брат, Han Lingling, и сказал ей, чтобы бежать до первой линии небес, чтобы встретиться с армией, а затем ответить на бой сам. Вместе с Хань Сяоксяо они готовились войти среди пещер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очень влажным. Вчера только что пролился сильный дождь. Среди почвы на горе была вся влага, особенно плотные джунгли по эту сторону Скалы Домашнего вечера, которые могли в значительной степени блокировать влагу в поч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д пещерой для летучих мышей. Красная почва, однако, казалось, больше не в состоянии поддерживать эту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Су Линь и Хань Сяоксяо вошли в пещеру Летучих мышей. Вся эта наклонная скала, десятки тонн почвы в сопровождении деревьев, просто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ол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Это был громкий шум. Все люди были ошеломлены и быстро повернули головы к месту силь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Небо... неб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чий Линглинг, только что вошедший в первую линию небес и уставившийся на этот странный пейзаж, был почти до смерти напуган громким шумом. Она поспешно спряталась в объятиях ближайшего Цинь Яньрана и со страхом сказала: "Сестра Яньран, что... что происходит? Духи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 бойся! Судя по звуку этого шума, боюсь, что где-то снаружи рушится кусок горы. Это не имеет значения, это не повредит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ая Хань Линглинг, Цинь Яньран также праздновала, к счастью, она и остальные были по эту сторону первой линии неба, эта сторона была в основном горной скалой, и местность была очень твердой, маловероятно, что случится опол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вы, маленькие девочки, прячьтесь внутри и не выходите. Мама выйдет и посмотрит, спросит у персонала на улице, как идут дела, а потом вы, ребята, сможет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эри услышала этот громкий стук, Клык Липинг, находившийся внутри первой линии, выглядел немного тяжелее. Она вспомнила вчерашний проливной дождь, поднимаясь в гору после шторма, было чрезвычайно легко столкнуться с опасной природной катастрофой вроде оползня или даже грязевого оползн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взрыв только что, на небольшом расстоянии, Фан Липинг знал, что это означает, что ни один из близлежащих рельефов больше не является особенно безопасным, и что это должно быть... Переезжайте в безопасное место как можно скорее. В противном случае, если оползень вызовет цепную реакцию, даже если эта группа не была похоронена здесь заживо, путь вниз по горе, вероятно, был бы Зап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тоже пойду с тобой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не доверяла своей матери выходить на улицу, поэтому она пошла за ней и из Нитей Небесных. И из-за этого громкого взрыва Юнь И также не была в настроении играть и аккуратно вытащила Хань Лин Лин из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Хорошо, что ты здесь, все в порядк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и несколько девушек только что вышли из нити, когда директор Пропаганды Цю Данпин бросился с праздни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Цю, какова ситуация? Где остальные? Где наша команда, и директор Чжан, и остальны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несчастным случаем, Клык Липинг на самом деле имел дело с ним не менее десятков раз за время ее пребывания в качестве лидера в городе Цзяньань. Город Цзяньань - горный пояс, поэтому часто происходят небольшие аварии с селями и опол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Fang Liping", это может быть связано с внезапным ливнем прошлой ночью. Сразу за Летучими мышами в пещере произошел частичный оползень, который обрушился на угол горы и остановил всю Летучих мышей. Но хорошая новость в том, что наша съемочная группа готовится к съемкам, и люди, которых директор Чжан и другие привезли с собой. Подтверждено, что ни у кого нет проблем, но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юй Данпин ещё раз серьёзно посмотрел и обнаружил, что единственными тремя девушками рядом с Фан Ли Пин были Цинь Яньран, Хань Линлинь и Юнь И Ии И. Су Линь и Хан улыбнулись пропавшим без вести и сразу же в шок сказали: "Фан Ли Пин, тогда... тогда куда делись офицер Су Линь 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у Лин и... Офицер Хан, офицер Хан, похоже, не поднялся после того, как вышел на поиски Су Лин с первой линии, Су Лин подошел сюда с Лин Лин на спине... ... "Думая об этом, Клык Липинг тут же повернул голову, чтобы преследовать Хэна Линглинга: "Линглинг, где твой младший брат Лин? Куда он пошел после того, как притащил тебя сюда и не подошел к пер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А... Брат Кобаяши, тётя Фэнг, брат Кобаяши и сестра Смайли договорились пойти в пещеру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ый был немного ошарашен громким ударом, вдруг вспомнил и закричал: "Брат Лин и сестра Смайли в пещере летучих мыш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лин и офицер Хан в пещере для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Цю Данпин немедленно побледнел от страха, она только что спустилась, чтобы увидеть ситуацию там, в Летучей мышиной пещере, целый угол горы рухнул, и по крайней мере десять тонн красной грязи заблокировали выход из Летучей мыши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ты правильно помнишь? Су Линь... Су Линь действительно внутри пещеры для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также поняла серьезность проблемы, она посмотрела на пещеру летучей мыши отсюда, она больше не могла видеть вход в пещеру фантомных летучих мышей, она была полностью покрыта грязью 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Линь, подумай хорошенько, есть ли шанс, что Су Линь могла уехать с Хань Сяоксяо куда-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Ли Пинга тоже схватило и спросило с нерв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Су Лин действительно внутри той пещеры для летучих мышей?" Даже всегда беззаботный Юн И И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брат Кобаяши там! Ух ты... брат Кобаяши под ним!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только сейчас поняла, что Су Линь был в середине пещеры летучих мышей, а теперь, когда гора обрушилась, значит ли это, что Су Линь был раздавлен все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Цю... Директор Цю, ты... ты звонишь кому-нибудь, быстро! Приведите сюда кого-нибудь, сейчас же! Иди... иди в пещеру Летучих мышей и спас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который всегда был расслаблен, также выглядел немного взволнованным на этот раз, паникуя и приказав Цю Данпину позвать кого-нибудь, чтобы спаст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я... я сейчас же пойду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Хань Сяоксяо посреди пещеры летучих мышей, и теперь они не знают точно, что происходит, застряли ли они в ловушке внутри, или же Там сказано, что он был раздавлен рухнувшей горой. Цю Данпин также выглядел в панике и поспешил поднять весь персонал, после чего все поспеши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нам делать? Мама! Смотрите, вся пещера Летучих мышей уже прижата к горе перед ней, мы... мы никак не сможем покопаться в ней с таким малым количеством нас! ! И ни у кого из них нет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изу, глядя на вход в пещеру летучей мыши уже величественной красной грязью, нагроможденной на вершину, как небольшая гора, Цинь Яньран ст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ран"! Не торопитесь! Не торопитесь! Должен же быть способ! Должен бы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Ли Пин вынуждена была заставить себя успокоиться, хмурясь, как она придума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пинг", что происходит? Кто-нибудь там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который только что фотографировался один на другой стороне, услышал шум и переехал, и был ошеломлен, увидев такую большую группу людей, и быстро оценил ситуацию перед ним, опасаясь, что это был кто-то запертый в пещере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Чжан, это нехорошо. Су Линь и офицер Хан оказались в ловушке внутри пещеры Летучих мышей, и до сих пор неясно, оказались ли они в ловушке внутри пещеры или зажаты под грязью. Если бы их прижали, боюсь, он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следы тревоги, и Клык Липинг продолжала топтать ногу, уже просто не в силах скрыть паник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городе Цзяньань было много крупных аварий, но каждый раз Fang Liping мог спокойно рассмотреть проблему и решить ее. Как бы хорошо это ни было. Но на этот раз, потому что речь идет о Су Лине, забота сбивает с толку, и прямо сейчас, Клык Липинг, спокойный и управляемый майора. Также не было главного фокуса, и я был настолько отвлечен, что не мог думать ни о каких решениях внутри своей головы.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 Су Линь,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пинг"! Не волнуйс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н Имоу быстро вышел вперед. Теперь все остальные сотрудники были в центре внимания Fang Liping, и все ждали, когда Господь-мэр организует спасательную операцию. Но теперь Fang Liping был слишком медленным, чтобы найти решение, поэтому им пришлось ждать здесь, а мэр ничего не сказал, так что они не осмелились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жан Имоу, который был крупным международным режиссером и имел там репутацию, все было по-другому. Он также был учеником матери Клыка Липинга и мог считаться старшим братом, поэтому в это время он вышел вперед и подал Клыку Липингу идею: " Ли-Пинг! Сейчас, когда у нас не хватает людей, во-первых, и, во-вторых, пока еще нет земляных работ, было бы трудно свалить Сурин и Хань только с нами. Офицер полиции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ысливая трудности нынешней ситуации, Чжан Имоу снова сделал паузу и продолжил: "Нынешняя ситуация такова, что если Су Линь и офицер Хань Если их затолкали под грязь, их невозможно вернуть. Мы можем только надеяться, что они вошли в пещеру летучих мышей во время оползня. Пещера летучих мышей спасла бы их. Я заметил, что грязь очень мягкая. Мы никак не сможем прорыть туннель через середину. Вся грязь должна быть очищена, чтобы не было вторичного об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 Чжан, что, по-твоему, нам делать? Это все, что у нас есть, и у нас нет инструментов. Нет способа закончить проект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ришел, чтобы волноваться Фан Липинг, услышал анализ Чжан Имоу, то еще больше сердца будет вешать трубку. Первое, что вам нужно сделать, это заглянуть на сайт компании. Схватив Чжана Имоу за руку, она заплакала, как сказала: "Дядя Чжан, ты должен спасти брата Сяолиня и сестру Сяосяо... Пожалуйста... ты должен... Спас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Чжан, а что теперь? У тебя есть хорошая идея, которая спасет Су Линь и остальных от того, чтобы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также встревожена, она посмотрела на пещеру летучей мыши, которая была заблокирована перед ней, ее сердце было в беде, что улыбающееся лицо Су Линь было в ее сознании, Юнь И И была так напугана, она была так напугана, что она никогда не увидит Су Лин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нам теперь делать? Неужели... действительно ли невозможно спаст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репко держалась за мать Фан Липинга. Слезы также кружились среди ее глаз. Хотя это было не так плохо, как крик Хэна Линглинга, это уже было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умирай! Су Лин, мы должны вместе пойти в университет Северного Цин Хуа! Солин, ты сказала это. Я тебе нравлюсь. Сурин! Ты еще даже официально не показал мне любовь! Сурин! Ты еще даже не сделал меня официально своей девушкой! Запах. Ты плохой парень. Ты просто намеренно не признался мне, что у тебя были отношения, чтобы у тебя был открытый и честный роман с другой девушкой! Сурин! Не смей умирать... Сурин... Я...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ердце Цинь Яньран было так же испорчено, как и сердце ее матери Фан Липинг. Вспомнились счастливые сцены и клипы прошлых лет с Су Лином. Тогда образы застывали каждый раз, когда она злилась, и она становилась еще более расстроенной и печальной: "Су Линь! Не умирай, хорошо? Вернись ко мне! Мы вытащим тебя. Ты не должен умереть! Тебе нужно быть в пещере для летучих мышей, чтобы мы могли найти способ вытащить тебя. Когда ты выйдешь, папа... самое худшее, что может случиться, это то, что я больше не буду злиться на тебя! Су Линь, ты... ты никогда не должна позволять мне видеться с тобой снова, хорошо? Сурин! Самое худшее, что может случиться, это то, что я признаю... в ваших отношениях с мамой... Сурин, я... я так боюсь, что больше никогда тебя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две маленькие руки были сжаты плотно, ее лицо лопнуло в слезы, кусая губы, ее брови связали вместе, ее сердце бьется быстро, и она была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как ты думаешь, что нам теперь делать? Мы все тебя слушали. Вы уже слышали о таких вещах, когда снимали, что вы тогда с этим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еперь она не в состоянии судить и руководить, Фан Липин очень решительно передал командование Чжан Имоу. Я уже смотрел новости по телевизору, и однажды, когда Чжан Имоу снимал фильм в Цзючжайгоу, это случилось так. Авария с оползнем, в которой оказались в ловушке и несколько известных актеров, закончилась тем, что на их спасение ушло семь-восемь часов.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ан Липин знал, что у Чжан Имоу есть опыт в этой области, поэтому она возлагала на него все сво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пинг, рельеф этого места настолько крутой, что большие бульдозеры и экскаваторы или что-то еще не могут подняться сюда". Это также слишком далеко от города, даже если бы бульдозеры приехали, это заняло бы от трех до четырех часов, не говоря уже о том, что они все еще Я не мог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Чжан Имоу прикоснулся к своей полубольной голове, которая вот-вот потеряет все волосы, мешал губами и сказал: "Но мы все равно...". На помощь. Липинг, давай сделаем это! Мы делаем три приготовления. Ты слушаешь меня, а потом быстро принимаешь меры. Сначала позвоните в городскую пожарную часть и пусть подожгут с ближайшего места, отправьте спасательные бригады, принесите спасательные меры. А поблизости есть военная учебная база, если она есть, то лучше всего обратиться непосредственно к военному руководству и попросить военных подойти и спасти их. . Во-вторых, ближайший спасательный отряд, по дороге наверх, в заградительный поселок Симо Туи, моя идея заключалась в том, чтобы доставить одного-двух человек в Быстро отправляйтесь в деревню Ха Туй и попросите о помощи, чтобы жители деревни смогли придумать, чем помочь. Наконец, те из нас, кто остался, должны искать инструменты, чтобы копать со всей силы, копать как можно меньше, прежде чем придут спасатели. Немного больше копать, прежд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ханизм спасения и развертывания, который Чжан Имоу сделал из трех аспектов. На пожарной станции внутри города Цзянань есть сложные орудия труда и профессиональные пожарные, но, к сожалению, далекая вода не сможет утолить жажду ближайшего будущего, если они приедут сюда. Это заняло бы как минимум три-четыре часа, но от этой мощной помощи нельзя было отказаться. Если Су Линь и Хань Сяоксяо были просто заперты в пещере летучих мышей, без пищи и воды, то они должны страдать более десяти часов!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 спасатели пожарной бригады могли прибыть как можно скорее в течение нескольких часов, Су Линь и остальные все еще имели очень хорошие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ым аспектом были жители деревни Ха Туй. Эти крестьяне, которые целыми днями имели дело с грязной землей, определенно хорошо копали грязь. В этой нижней камбоджийской деревне вместе с другими деревенскими жителями проживало по меньшей мере от пятидесяти до шестидесяти других сильных рабочих, если они хотят быстро начать спасательную операцию. Сила тоже была очень 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расстояние от деревни Симо Туй будет не более получаса, а если послать кого-то уведомить, то вернуться обратно займет всего час, а если начать копать со всей силы за это время, то шансы Су Линь и остальных выжить буду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го аспекта метода. Это был также метод, у которого не было выхода. На месте также было более дюжины человек, и хотя у них не было приличных орудий для копания, они могли бы немного покопать, чтобы потом сэкономить время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нг. Спасибо. Просто делай, что говоришь. Я помню... кажется, это рядом со скалой Возвращения. Похоже, там есть и военная зона... Я с ними свя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Чжана Имоу и тремя контрмерами, Fang Liping снова мгновенно зарядился энергией. Она взяла трубку. Но было обнаружено, что в этой горной канаве нет сигнала сотово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Не могу поверить, что здесь нет приема сотовых, так что, боюсь, мне придется спуститься вниз по холму в деревню Симотоми, чтобы получить прием сотовых. Как тебе такое! Яньран, мы с тобой спустимся в деревню в поисках сельских жителей, чтобы спасти их. Остальные останутся здесь и будут слушать приказы Чжана, копать со всей силы. Эт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давая вещи, Фан Липинг не могла дождаться, когда собственная дочь, Хума, спустится с горы и бросится к ней вниз против деревни в поисках помощи, а по дороге она также продолжала включать свой телефон, чтобы проверить, есть ли сигнал, и пока был малейший сигнал, она немедленно набирала номер, на который уже н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стались на месте происшествия, будь то правительственные служащие, съемочная группа, привезенная Чжан Имоу, или несколько полицейских, все они рассеялись в поисках инструментов для раскопок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 Линглинг боролся, чтобы найти открытую деревянную доску, чтобы использовать, чтобы копать в гору гряз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также без малейших колебаний присоединился к спасательной линии, постоянно используя инструменты для выкапывания грязи, даже окрашенной в белый цвет юбке вообще н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не знали, живы ли Су Линь и Хань Сяоксяо или мертвы, они знали только, что пока есть проблеск надежды, пока они не видели трупы Су Линя и Хань Сяоксяо, они будут продолжать копать, пока их не спас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экстренной ситуации спасательная операция разворачивалась так организованно. Камера, которая была случайно установлена на обочине дороги, потому что предыдущая ситуация была слишком экстремальной, несколько операторов, которые все еще снимали сцену, не поставили Выключатель камеры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этот момент спасательная операция в полном разгаре была записана этими несколькими камерами, с разных позиций камеры, не пропустив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ые герои этого несчастного случая, Су Линь и Хань Сяоксяо были заперты в темной пещере летучих мышей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шум только что действительно напугал Су Линь и Хань Сяоксяо. Особенно в центре этой замкнутой пещеры яростный рев действительно заставил барабанные перепонки Су Линя и Хань Сяоксяо лоп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ора обрушилась, двое мужчин подумали, что что-то взорвалось, и бросились вперёд, ле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тому, что они оба лежали так, они избегали их погружения в грязь с ополз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Где ты?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темнота, пещера летучей мыши была уже темна, а теперь, когда вход в пещеру был закрыт, было еще больше дня и ночи. Уши Су Лина все еще ревели внутри, и он не слышал ни одного звука, так что он догадался, что Хань Сяоксяо чувствовал то же самое, так что он очень кричал. Громко, чтобы Хан Улыбка могла слышать свой соб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Где ты? Здесь так темно! Я вообще не слышу ни звука с ревом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авильно угадал, уши Хань Сяоксяо тоже в это время рычали, и он вообще не слышал никаких других звуков. Но было хорошо, что расстояние между ними было не слишком далеко, прыгая вниз и лежа, и оба они встали на этот раз. Внутри чер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и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тоже кричала, но не слыша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летучих мышей в темноте все еще была увенчана большим количеством летучих мышей, которые не успели вовремя вылететь, а теперь их еще и сотрясал этот неистовый шум, так много летучих мышей, которые не могли удержаться на вершине горы, так что одна из них была похожа на спелую папайю, которая упала с верши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ь упала на верхнюю часть головы Хань Сяоксяо, и когда она коснулась верхней части головы, она сразу же побежала в страхе, но она не могла видеть дорогу перед ней, так что бежит и паникует, она сразу же споткнулась о камни перед ней снова, и упала на землю вдруг, к счастью, две руки держали вовремя, но ее колени были неизбежно изношены, даже тонкие полицейские брюки тоже были изн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вы... в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ффекты шума в ушах стали медленно рассеиваться, и Су Линь начала слышать небольшой звук. Он услышал звук Хань Сяоксяо, кричащего и плачущего в одиночестве, и искал звук, кричащий, когда он направлялся в этом направлении.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Сурин! Где ты?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был беспомощен, ничего не видел и не слышал. Оставалось еще столько страшных летучих мышей, падающих сверху, не сказав ни слова, и она пыталась бежать, но падала снова и снова. Так что Смайли Хан просто перестал бежать и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майли-сан, э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звук, Су Лин дотронулась до ноги Хань Сяоксяо, но Хань Сяоксяо подумала, что это что-то странное, дотронулась до нее и быстро вернула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это действительно ты! Я Сурин! Теперь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шел вперед еще раз, и, чтобы показать, что это был он сам, он взял Хань Улыбаясь в медвежьих объятиях, а затем его правая рука пошла вокруг спины Хань Улыбаясь, подобрал ее немного, и поднял ее, и дал ей жесткую пощечину на ее маленьк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Итак, Лин, ублюдок! Отшлепай мен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объятия, никогда не забываемый звук Су Линь большой зад, Хан улыбнулся и сразу же понял, что невидимый человек перед ним был Су Линь. После ругани Су Линь, прежде чем вернуться в беспомощное состояние, в котором он находился всего минуту назад, он отреагировал и сразу же упал обратно на тело Су Линя. Обнимая Сурин так крепко, что он чуть не закричал: "Сурин! Мне так страшно! Так страшно..."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 Эмоци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и влажная среда, тихое страшное место, и время от времени еще один Бен ошеломил летучих мышей упал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Сяоксяо было наполнено страхом и ужасом, хотя она была выпускницей полицейской академии, бывала в местах с холодной атмосферой, и даже годами работала с трупами, но никогда не испытывала ничего настолько страшного,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ой бы ни была профессия Хань Сяоксяо, какими бы хорошими ни были боевые искусства и навыки тела Хань Сяоксяо, в конце концов, Хань Сяоксяо была еще совсем маленькой девочкой в свои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даже говорить о Хан Сяоксяо в этой сцене перед ним. Даже сам Су Линь был осторожен. В естественной пещере, такой как Летучая мышь, за исключением некоторых смелых туристов, она была практически необитаема тысячи лет! не было никакой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все было ледяным, капли капельной воды в пещере и одна падающая летучая мышь были очень мохн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не мог бояться, теперь здесь были только он и Хань Сяоксяо. Если бы даже он боялся отступления, то у них вообще не было бы никакой надежды на выживание, и они могли бы только обниматься и трепе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Су Лине была система экстремального поднятия красоты. Пока было достаточно воспитательных пунктов, Су Линь не чувствовал, что есть что-то, что он не может сделать в этом мире. Превосходная система воспитания красоты была небесным обманом, и через нее можно было повернуть время вспять, так что же еще он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Сегодняшняя функция перемотки, похоже, была в доме Хума утром. Так что на этот раз. Я просто... не могу перем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ряв в этой пещере для летучих мышей, Су Линь не так уж беспокоился в своем сердце, но потом он подумал о том, что его единственный шанс перемотать время сегодня утром, в доме Цинь Яньрана, был исполь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Линь не смог бы последовать его идее перемотки времени назад во времена до оползня, а затем избежать входа в эту пещеру летучей мыши с Хань Сяокся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Раз уж мы не можем перемотать время, тогда... нам просто нужно найти способ сбежать из этой пещеры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Хана Сяоксяо, который все еще дрожал. Су Линь утешил ее, как и он. Как он придумал выход: "Интересно, снаружи ли тетя Пинг и другие обнаружили, что мы с Смайли внутри этой пещеры для летучих мышей? Они должны быть в состоянии обнаружить это! Они никак не могли узнать об этом оползне со всем этим шумом. С другой стороны, мы с Смайли оба пропали. Тогда они также должны быть в состоянии догадаться, что Улыбающаяся Сестра и я находимся в этой пещере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обнаружила, что мы с Смайли в ловушке внутри. Это определенно найдет способ вытащить нас отсюда. Однако. Я не знаю, насколько толстая грязь блокирует вход в пещеру, сколько времени понадобится на раск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не видит света. В сочетании с хаотичным вращением, которое происходило незадолго до этого при поиске Хань Сяоксяо, было практически невозможно определить, с какой стороны пещера является входом, а с какой -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есть ли в этой пещере для летучих мышей другие выходы, но если мы продолжим заходить внутрь, если есть другие выходы, то Нет необходимости обязательно выходить через этот заблокирован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остальных выходах, Су Линь почувствовала ветер внутри этой пещеры, который, казалось, был еще раз. Это означало, что пещера была просто закрыта, и только один выход был заблокирован. Или могли быть и другие выходы, но это, должно быть, была одна из тех очень маленьких и незаметных дыр, в этой темноте. Су Линь не могла найти так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черт возьми, нам делать? Неужели мы действительно хотим просто сидеть и ждать, пока кто-нибудь со стороны нас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был одним из тех, чтобы сидеть сложа руки и ждать смерти, он никогда не клал свою судьбу в руки других. Даже если бы существовала лишь кроха надежды, он бы нашел выход своими собствен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у Лин! Мы... м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черная дыра, только это горячее тело, которое теперь держали, было знакомо, Хань Сяоксяо больше не зубастый в этот момент, ее робкий голос, цепляясь за Су Лин, она не осмеливалась говорить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тебе уже лучше?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лыбающийся Хань на руках уже, казалось бы, полностью успокоился, Су Линь тоже немного расслабилась и мягко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 Паурин, я тебя слышу. Что только что... что только что случилось? Мы... это внутри пещеры для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случилось у нее в голове, Хан улыбнулась и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Смайли, когда мы вдвоем впервые вошли в пещеру летучих мышей, у нас случился оползень, и, похоже, рухнула целая гора. Теперь она заблокировала дыру, из которой мы выбрались, и мы в ловушке внутри этой пещеры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беспомощным тоном, но все равно не забыл дать Хань Сяоксяо уверенность: "Но сестра Сяоксяо, не волнуйтесь. Я уверен, что тетя Пинг и другие снаружи также заметят, что мы пропали без вести, и организуют для нас спасение. Мы должны найти выход сейчас, пока ждем их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 Улыбка больше не говорит ни слова против Су Лина. Он только хммм, а потом обнимает Су Лин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лыбающаяся Сестра, давайте встанем и пойдем узнаем, в какую сторону сначала пойдет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держась за Смайли Хана, они вдвоем встали с земли. Однако Хань Сяоксяо все еще крепко держал Су Лин в этой среде, обнимая талию Су Линя и вообще отказываясь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я ни за что не смогу ходить, когда ты меня так держишь. Как насчет того, чтобы держать меня за руку? Мы будем ходить рука об руку, так что мы вдвоем сможем обнаружить и больший радиус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ержали так крепко Хань Сяоксяо, что он собирался немного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рин, мне... Мне страшно! Ты... ты не хочешь меня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Сяоксяо ничего не сказала и просто крепко держала Су Лин, она боялась, что если немного отпустит, то Су Лин уйдет, и она снова останется одна в этой бесконеч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никак не сможем найти его таким образом... "Су Лин сильно толкнул Хань Сяоксяо и на самом деле обнаружил, что Хань Сяоксяо был похож на собачью штукатурку. Как одна из них, она прилипла к своему телу и не спускалась вниз. Чем больше Су Лин толкнула ее, тем крепче она обняла ее вместо этого, и она даже сильно ударила по руке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ь, тебе не позволено выбрас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ешив обнять Хань Сяоксяо, у Су Лин не было другого выбора, кроме как пойти на компромисс с ней: "Тогда, сестра Сяоксяо, как вы думаете, это нормально? Я понесу тебя на спине, чтобы найти тебе дорогу, это всегд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Су Лина, будучи так крепко удерживаемым Хань Сяоксяо спереди, было невозможно двигаться. Лучше носить Хань Сяоксяо на спине, которая была немного тяжелее, но могла легк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 таскай, вот так, если ты таскаешь, у тебя спина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аяся голова Хана качалась, как погремушка, решительно отвергая сценарий с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не сработает! Даже не это! Чего ты хочешь? Забудь об этом, просто обним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обстановке было легко быть раздражительным и пугливым, но Су Линь был еще более некомфортен, когда Хань Сяоксяо сделал такую сцену, и непосредственно нес Хань Сяоксяо вверх в объятиях принцессы и держал ее в руках, чтобы он мог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ты...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не знал, зачем ей в это время выносили такой приговор. Однако ощущение того, что Су Лин находится в таких объятиях принцессы, действительно было неплохим! Очень безопасно и удобно было держать сильные руки Сурина, а затем снова прижимать лицо к теплой груди Сур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сторона - вход в пещеру. Смайли, давай просто подождем здесь! Думаю, люди снаружи копают в этом направлении, так что мы постараемся копать и снаружи, чтобы выйти по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дения Хань Сяоксяо в течение половины дня, чтобы найти свой путь, Су Линь, наконец, нашел вход в пещеру, и для этого, нос Су Линя ударил по каменной стене не менее десятка раз, повезло, что у него была частичная искривление объекта времени и мгновенно восстановился от своих повреждений, в противном случае, Су Линь будет иметь только десять костей носа, и это было бы не достаточно, чтобы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пускаться". Су Линь, обнимешь мен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Хань Сяоксяо вдруг стал очень очаровательным, и ее сердце уже пульсировало от весенних волн, когда она находилась в палящих объятиях Су Линь, пахнущих самым андрогинным ароматом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о того, как остаться с Салли, гибрид блондинки** той ночью, тело Хана Сяоксяо не было настолько чувствительным! . Но теперь, по какой-то причине, после дегустации этого вкуса, Хан Сяоксяо не мог перестат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Хань Сяоксяо всегда было желание быть настолько комфортным с такой девушкой, тогда каково это, когда на самом деле с мужчиной, действительно силь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ействительно есть только горстка мужчин, которые могут быть достаточно сильными, чтобы быть названы Хань Сяоксяо, и предполагается, что... Был только один человек, Су Линь. Хотя Су Линь, кажется, не очень сильное тело и даже немного худое. Но в сознании Хань Сяоксяо, высокие боевые искусства Су Линя и его удивительная физическая сила оставили сильный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 это время Хань Сяоксяо уже была в руках Су Линя, пропитана ароматом Су Линя и ожила. Ее рука, пышно красивая, уже забралась на палящую грудь Су Линь, нежно лаская ее, фантазируя о том, как быть. Чувство горячей груди Су Лин, прижатой под его телом.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 Вкус непокорной женщины-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 Вкус непокорной женщины-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ается! Что ты делаешь? Чертовски чешется, так что не щекочи меня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о щекотно, когда его нежно поглаживала улыбка Хана, и поэтому он так неразборчив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не...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Сяоксяо, однако, казалось, превратился в другого человека, и другое измерение ее личности было вызвано. Внезапно она стала нежной, ее две руки нежно поднялись вверх, от груди Су Линь, медленно поглаживая, до шеи Су Линь. и затем мягко прикоснулся к лицу Сурина, и в конце концов переместился в толстую нижнюю губу Сурина, слегка подтолкнул ее и вернул на мест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не мог видеть взгляд и движения Хань Сяоксяо в это время, он мог чувствовать температуру тела Хань Сяоксяо, которая была быстрой. Восходя, он чувствовал себя так, как будто держит в руках палящую печь. И этот камин все еще цеплялся з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мы... мы в опасности... мы должны были... мы должны были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я, Су Лин прожил бы все эти годы напрасно, если бы уже не знал, чем хочет заниматься Хань Сяоксяо. Су Линь не был маленьким девственником, который ничего не знал сейчас, особенно после всех тех времен, что у него были с Фан Ли Пин. Поедание костного мозга и чтение книг по этой теме, когда у меня есть время = особенно в Мириаде искупления Навыки! Это было о ** во Внутренней Сутре Жел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хорошо знала все симптомы женщины, когда она была в тепле. Теперь, когда он почувствовал, что температура тела Хан Сяоксяо повысилась. Ведение себя ненормально, своего рода соблазнительные звуки, исходящие из ее внутренней части еще более соблазнил Су Лин, чтобы раздавить ее безжалостно на своем тел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рин, здесь больше никого нет... мое тело, оно такое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дыхая на руках у Су Лина, Хань Сяоксяо на самом деле начала снимать одежду. Хотя здесь было темно, даже если Хань Сяоксяо сняла всю одежду, Су Линь не заметила ни од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такой сцене глаза не могли видеть, а уши становились глухие, что делало кровоток людей еще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Хан Сяоксяо раздевается, Су Лин не заметила ни следа. И почувствовал обнаженную кожу на теле Хана Сяоксяо. Самая внешняя полицейская форма была снята и брошена на землю Хань Сяоксяо, внутри был маленький жилет, а затем лиф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мог контролировать свою землю. Две большие грубые и горячие руки забрались на него. Хан Сяоксяо даже не пришлось снимать второй жилет. Су Линь уже очень хотела снять жилет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 Улыбнис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этого! Паурин, ты можешь... ты можешь заставить меня почувствовать эт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и не было видно в темноте, Хань Сяоксяо все же нашел рот Су Линя очень точно. Держа указательный палец прямо на губах Су Лин, она спросила кок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или не можешь! Увидишь через минуту,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Улыбка сказала это, и, глядя на нынешнее состояние Хань Улыбка, она не потеряла рассудок. Сегодня не было ничего похожего на мускусный афродизиак, поэтому Су Линь не почувствовал бы, что настало время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у самого Су Линь было ощущение, что его соблазнила извращенка-дет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Су Линь, посмотрим, что ты с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тоже никогда раньше не сталкивалась с подобными вещами с мужчиной, и хотя она говорила это, если сейчас, ее маленькое сердце колотится, и кровь внутри нее вырыва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а была вчера в доме Су Лин, Хань Сяоксяо даже не соблазнила Су Лин, потому что была пьяна. Она специально пыталась соблазнить Су Лин, а быть пьяной - лучше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огда она вышла из тематического отеля "Couples Theme Hotel in Fashion Huateng", Хань Сяоксяо очень сильно интересовалась подобными вещами. Тем не менее, она не была удовлетворена тем чувством, которое она испытывала к Салли. По словам Салли, она знала, что делать это с мужчиной как минимум в десять раз комфортнее, чем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Сяоксяо всегда презирал этих вонючих мужчин. Единственный человек, который мог заставить ее взглянуть на них немного прямо, это Су Линь. Это был также единственный человек под небесами, который осмелился отшлепать ее, и единственный человек, который сделал ее Хань Сяоксяо неспособным ничего сдела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 Сяоксяо ударил Су Лина по голове. Конечно, Хань Сяоксяо не могла просто лежать перед Су Линем, как голодная будуарка, и вот так просто раздвигать ноги!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ань Сяоксяо все еще довольно стратегически настроен и знает, как найти подходящий повод. Жаль, что вчерашний банкет не удался. Хан Сяоксяо хотел снова соблазнить Су Лин вечером, когда девочки спали, но, к сожалению...... Сурин больше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ходка. Хотя Хань Сяоксяо сначала очень испугалась, когда узнала, что она заперта в этой темной пещере, но когда она немного успокоилась, Хань... Смайли просто почувствовала, что это хорошая возможность, которую Бог созда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что в центре пещеры действительно царила страшная атмосфера, Хань Сяоксяо еще больше привязался к Су Лину, стимулируемый сильным мужским ароматом на теле Су Линя сразу после потоотделения от восхождения, и сразу же вызвал сильную физичес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завоевать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ань Сяоксяо, хочу завоевать человека, разве это не слишком сложно? Разве не все люди - существа нижней половины разума? Я не верю, у меня, Хань Сяоксяо, есть такая хорошая возможность у тебя на пороге, что ты, Су Линь, не пере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то, что происходило в ее голове, Хань Сяоксяо все еще была очень напугана в то время, и она почувствовала, как Су Линь хватает ее за грудь. Ощущение, прикосновение пальцев, скользящих по груди. Прикосновение комнаты действительно казалось электрическим током, заставляя все ее тело с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шка, Хань Сяоксяо почувствовала, что ее руководящая роль завершена. Теперь она полностью растягивала свое тело и расслаблялась. Просто подожди, пока Су Лин встанет на вершину своего тела и разграбит его,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 Линь тоже было таким горячим, таким ошпаривающим, каково это будет пот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ань Сяоксяо думала об этом, тем более застенчивой она становилась, тем больше с нетерпением ждала этого, но тем более напуганной она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ервый раз женщине будет очень больно, интересно, будет ли больно? Боль и удовольствие, это был первый раз, когда Салли сказала себе, что чувствует женщина. Но... Разве Салли не была девственницей? То, что она сказала. Есть ли к нему хоть какой-то авторит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своей неопределённости Хань Сяоксяо обнаружила, что её бюстгальтер был расстёгнут Су Линь, и теперь её верхняя часть тела была обнажена! Взгляд вверх, два прекрасных мягких кластера. Он не большой. Но их можн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у Линь - это два волшебных когтя. Горячо катились, они сеяли на нем хаос. Прикосновение этого пальца было похоже на поражение электрическим током. Это заставило Хань Сяоксяо почувствовать, что все это вот-вот начнет вызывать привы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стимуляции вскоре оказалось недостаточно, и Хань Сяоксяо действительно почувствовала, что ее тело - это пиздец как бездонная яма. Всегда такой пустой и не может быть удовлетворен, особенно в это время суток, это ощущение сделало ее тело свернуться еще более неудобным, и она Держась за Су Лин плотно, он очень хотел, чтобы Су Лин поторопился и сделал шаг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Линь, казалось, просто намеренно медлил, не снимая даже полицейских штанов Хань Сяоксяо, используя свои две горячие и грубые волшебные ладони, чтобы поддразнить двух маленьких белых кроликов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не... так неудобно, ты... поторопис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енный сделать это, Су Линь не сделал никаких дальнейших шагов, а Хань Сяоксяо уже был нетерпелив. Она уже могла чувствовать степень желания своего тела, этот проклятый Су Линь, в такое время, как это, все еще висит на аппет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ань Сяоксяо больше не могла ругать, вместо этого ей пришлось залатать и шептаться, уронив все свое достоинство, как будто она послушная маленькая сучка, умоляющая Су Лин трах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вы правда... не жалеете? Только не говори, что была пьяна, ладно? Что если после того, как все закончится, ты придешь за мной, чтобы свести счеты, я не смогу сказать теб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е еще дразнил Хань Сяоксяо, и он думал, что яму все равно не удастся выкопать какое-то время. Вместо того, чтобы бояться здесь, он предпочел бы иметь самую счастливую вещь в мире с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знал, что Хань Сяоксяо, должно быть, впервые, и чувствовал себя немного виноватым за это. Тем не менее, это Хань Сяоксяо соблазнил его заранее, был ли он все еще мужчиной, если он не сделал что-т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такие неуклюжие существа, и часто приходится бороться между зверем и зверем. Похоже, не важно, какой выбор ты сделаешь, он никогда не будет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ожалений! Пари, поторопись... поторопи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действительно собиралась быть замученной Су Линь, она думала, что до тех пор, пока она раскрыла этот смысл и активно соблазнила Су Линь, Су Линь следующая. Но кто бы мог подумать, что Су Линь будет так стараться, и просто отказыва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уже чувствовала, как миллионы муравьев ползают внутри ее тела, и вкус, который чешался внутри ее души разъедает ее само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Сяоксяо действительно чувствовала, что перед Су Линь она была послушной маленькой сучкой, и если Су Линь велела ей что-то сделать, то она должна была сделать это. Ты даже не подумал бы об этом сразу. Это все еще та героическая, неудержимая женщина-полицейский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шеломленный, Хань Сяоксяо никогда не думал, что такие вещи могут на самом деле родить такое чувство, что она вот-вот потеряет даже свое собстве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ней был любой другой мужчина, даже с таким ощущением, Хань Сяоксяо смог бы быстро восстановиться, а затем сразу же постичь его ногой. Потомок другой стороны был просто там. Но теперь, когда человек, стоящий перед ним был Су Линь, Хань Сяоксяо полностью обезоружила себя от всего оружия, от ее тела до ее сознания. При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 знала, зачем она это делает, сначала Хань Сяоксяо утешала себя тем, что она сделает это с Су Лином, только потому, что она хотела знать, каково это - делать это с мужчиной, просто взять Су Лина, мужчину, чтобы приду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ань Сяоксяо снова была неуверена в себе, она была напугана, она чувствовала себя так, как будто влюблена в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начит быть в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снова была немного смущена, она никого не любила, так что у нее вообще не было никакого опыта, но в этой ситуации, ее голова тоже была туманной внутри, и она не умела думать глупости, поэтому, думая о смешанном физическом и эмоциональном **, она хотела, приблизиться еще ближе к Су Лин, желательно, чтобы быть в состоянии полностью втирать в тел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 Сестра Сяоксяо, твоя маленькая булочка, мне надоело с не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шутил, а также увидел, что Хань Сяоксяо был настолько дразнил сам по себе, что больше не мог этого делать, поэтому он продолжал прикасаться к своим сцеп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Сяоксяо был помещен Су Линь на холодную горную землю, весь полированный камень, очень гладкий и холодный. Но теперь тела Хань Сяоксяо и Су Линя были оба палящими, и прикосновение этого холодного камня вместо этого сделало их более комфортными, просто... Просто было немного огня 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теперь очень умело снимал штаны, мгновенно превратил Хань Сяоксяо в белоснежног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ь Сяоксяо, зная, что она теперь голая перед Су Лином, тоже кокетливо сжимала свое тело, хотя теперь оно было в темноте. Су Линь ничего не мог видеть, но Хань Сяоксяо все еще был неестественным, нервным и взволнованным, этот день наконец-то наступил? В тот день, когда ты полностью превратил себя из девушки в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тот день, Хань Сяоксяо предприняла порочное усилие, чтобы вобрать в себя много знаний в этой области, а также узнала многое из того, что она никогда бы не узнала раньше. Кое-что узнать. На этот раз, где еще ты не знаешь, что Су Лин собирает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рин раздевалась догола, а потом переложила руку на толстую, горячую штучку, где еще Хан улыбалась и не знала, что это не какой-то хот-дог, теперь это мужская шт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Хан Сяоксяо стал немного робким. Предвкушение только что было одно, теперь страх снова был реальным, Хань Сяоксяо коснулся вещи Су Линя, такой большой, такой... Толстая, такая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она задавалась вопросом, как она может поместиться во что-то настолько толстое. Хан улыбнулась в страхе, но она ждала его снова, было так жарко, что было бы очень удобно положить ту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сердце Хана Сяоксяо было противоречивым. Тем не менее, Су Линь была ничем иным, как противоречивой и, более того, не дала Хань Сяоксяо больше места, чтобы вернуться к ее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ань Улыбка смогла ясно мыслить, Су Линь уже действовала.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 Разбить улыбку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внутри пещеры для летучих мышей был очень плохим, а запах помета летучих мышей был немного отвратительным. Время от времени на земле появлялся кусок или два высушенных летучими мышами на воздухе капель, к которым было очень отвратительно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трудом сметала чистую зону и обивку своей одежды внизу. Аккуратно поставив полностью раздетую Хань Сяоксяо на вершину, в темноте, без света, Су Линь теперь не знал, что Хань Сяоксяо... Именно то, что это за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роический мужчина-шлюха Хань Сяоксяо из прошлого, но были времена, когда она была раздета догола твоим дедушкой Су, а затем прыгнула под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еперь он не мог видеть лицо Хань Сяоксяо, Су Линь мог чувствовать только волнение Хань Сяоксяо от ее все более тяжелого дыхания, и он также мог заметить, что тело Хань Сяоксяо на самом деле немного дрожало, когда он держал 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 руки были горя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урина тоже груб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коснулась гладкой кожи Хань Сяоксяо, кожа Хань Сяоксяо была очень гладкой, и в отличие от других девушек, Хань Сяоксяо держала свое тело особенно хорошо, потому что она достаточно тренировалась с самого детства, особенно живот Хань Сяоксяо выглядел очень тугой, и эта изогнутая маленькая задница, которую Су Лин нежно держал на ладони, а затем сжимал ее указательным и большим пальцами, и она чувствовала себя очень хорошо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гривостью Су Линя, Хань Сяоксяо был явно (очень) нетерпелив и никогда не доходил до сути, тело Хань Сяоксяо начало испытывать неудовлетворенность. Она крутилась. Она чувствовала, как горячий воздух выдыхает изо рта Су Лин, и чувствовала, как грубые руки Су Лин ласкают ее окружность. Но, тем не менее, он был слеп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хорошо, только в этой темноте Хань Сяоксяо могла отпустить себя еще больше. Ее глаза были прекрасны, как шелк, и ей не нужно было беспокоиться о том, что Су Линь увидят ее таким образом. Ее глаза постепенно терялись, и она не знала, почему, но она проявляла бесконечную привязанность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 такой странной обстановке, посреди вонючей, темной и холодной пещеры летучей мыши. Хань Сяоксяо чувствовал, что она начинает загораться, и пламя *шира* действительно хотело быть от небольшого спорадического огня, а затем быть Большая рука Су Линь. Мало-помалу, он вытер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ламя* Больше не было возможности пог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выпрямила ноги, и все ее тело напряглось. Ее сердце было на грани, чувствуя малейшие движения Су Лин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и Су Лин были легкими, особенно когда он слегка поцеловал заднюю часть уха. Слегка. Щекотало. Можно было почувствовать заботу, которая была нежной до глубины души. Хань Сяоксяо особенно нравилось, когда Су Лин мягко дула ей за ухо, хотя от этого она чувствовала зуд и хотела посмеяться. Но это чувство она никогда не забудет, чувствуя, как горячий воздух выдыхается из рта Су Лин. Она согрелась прям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и Су Линя были очень доминирующими, и как только Су Лин начал целоваться с шеи, Хань Сяоксяо почувствовал себя так, как будто Су Линь - это группа диких лошадей, которые были выпущены из плотно запертого забора и галопом галопом над бесконечной рав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ведь не прос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ешеное желание Су Лин поцеловаться поверх этих двух больших булочек с паром на груди, ощущая уникальное теплое прикосновение языка Су Лин. Хань Сяоксяо на самом деле все еще очень гордился собой, не смотрите на то, как Су Линь обычно всегда насмехался над своей маленькой грудью, но теперь он не был так уж без ума от Целовать свою собствен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Сяоксяо было собственное маленькое желание сделать грудь немного больше, и по этой причине она все эти дни приставала к своему дедушке, гоняясь за ним, чтобы узнать, есть ли какое-нибудь боевое искусство, которое могло бы сделать ее грудь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жалкий дедушка, который солгал себе, что только монахини на горе Эмей имеют такой кунг-фу, также солгал о том, что хочет, чтобы ему было позволено послать знак любви своей старой возлюбленной, которая родилась на горе Э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выбраться, я должна пойти к сестре Салли. Попросите ее дать хороший совет, что нужно сделать, чтобы грудь стала больше! Ммм! Нет необходимости быть такой большой, как сестра Салли, просто... ну! Пока он такой же большой, как у мэра Фанга. Этот маленький извращенец, Су Лин, каждый раз пристально смотрит на грудь мэра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растным поцелуем Su Lin, он также вызвал инстинкты Хан Сяоксяо (Han Xiaoxiao) как будущей женщины. Просто спроси, какая женщина не захочет иметь пару гордых грудей! Такая красивая грудь, которая могла заставить глаза всех мужчин пристально смотреть на них, не поворачивая глаз, когда-то была тем, о чем мечтали вс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думал об этих странных вещах, но движения Су Линя совсем не замедлились. Более того, это происходило постепенно, становясь все более и более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ыша быстро, Хань Сяоксяо обнаружила, что ощущения в ее организме также становятся сильнее. Как так получилось, что странная пара плохих рук Су Лина и его мокрый язык могли блуждать вокруг его те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алли, техника Су Лин была гораздо более искусной, в конце концов, Салли была просто женщиной, где она была столь же опытна, как Су Лин? Старый Тао. Хань Сяоксяо быстро потеряла способность думать в голове под дразнилом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летучие мыши в пещере оправились от большого шока, и многие из ошеломленных на землю белых летучих мышей снова взлетели вверх, но их система "ультразвуковой навигации", похоже, была временно нарушена, и большой звуковой удар только что привел к тому, что они на короткое время потеряли способность определя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е мыши, стучавшие внутри пещеры, издавали скрипящий звук. Это была атмосфера и звук, которые обычно чувствовали себя очень страшно, но по каким-то причинам Хань Сяоксяо теперь была еще более взволнова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вы готовы?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вершине улыбающегося тела Хана, Су Лин так долго старался, что Хань уже сыт по горло его дразнилами, но он остался до последн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а... Су Лин,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уди до живота и бедер. Глубоко потея, Хань потеряла счет количество раз, когда ее тело задыхается от желания, и ее сердце к ее телу чувствовал себя невероятно. Пустота. Она крепко схватила Сурина и держала его, прислонившись к уху Сурина и призывая пыхтеть голосом, который никогда не мог быть произнесен.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который строился в Су Лине, был именно в этом месте и больше не мог сдерживаться. Безжалостно прижимают, чтобы уйти. Пробираясь через весь этот барьер, вплоть до самых глубоких глубин души Хань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оль в слезах, Хань Сяоксяо не могла не заметить, как из ее глаз выпали две линии слез. Хань Сяоксяо не знала, почему она плакала в такое время, хотя это было несколько болезненно. Но это сравнивалось с огнестрельными ранениями, которые она получила. Он все еще был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будет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аждая женщина должна была это испытать. Хан улыбнулась, когда пыталась не заснуть, чтобы не заблудиться в действиях Су Лин по отношению к ней, она хотела запомнить этот момент. Это был священный момент, когда она превратилась из девушки в женщину. Давным-давно Хань Сяоксяо никогда не заботилась об этом, и она не знала об этом, только зная разницу между мужчиной и женщиной. Где кто-нибудь скажет ей это в конкретной комнате Сим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эт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й мучительной боли лишь на мгновение Хань Улыбаясь почувствовала, что боль постепенно сменилась эти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лли действительно... действительно не лг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Хань Сяоксяо больше не могло нормально мыслить, она предпочла бы, чтобы она всегда превращалась в ебучую кошку, и просто оставалась под телом Су Линя, наслаждаясь этим ощущение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маленький живот, эта упругая маленькая задница, Хань Сяоксяо сама также сотрудничала с Су Лином, который корчит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быстро! Недостаточ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ый имел странно большой аппетит, внезапно выпрямился и воспользовался отсутствием внимания Су Линя, развернувшись и нажав его под телом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был здоровый бой, был также удивлен, когда он вдруг обнаружил, что Хань Сяоксяо поддерживал себя и нажал на себя, сидя на вершине его, в темноте, Су Линь не мог видеть выражение Хань Сяоксяо, и мог судить только о ее эмоциях по Хань Сяоксяо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Хань Сяоксяо задыхался очень тяжело, с намеком на кокет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лыбнулся и ответил на вопрос Су Линя своими физическими действиями, и тогда настал черед Су Линя сидеть в небывалом восторге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е мыши в пещере для летучих мышей не знали, что они тоже сумасшедшие, и они прыгали вокруг и летали беспорядочно. Но в этой весенней пещере не было ни одного яркого света, только звук Су Линя и Хань Сяоксяо, кричащих друг на друга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больше не было третьего человека, и я боюсь, что грязь, которая блокировала вход в пещеру, не будет выкапываться какое-то время. Они вдвоем разбили свои тела и просто сошли с ума в пещере для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входа в пещеру их разделяло всего десять метров кубического грунта, но это была друг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ты должен... не должен быть в порядке, да? Линг Линг, Линг Линг не может жить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ая копала постоянно с ее инструментами, теперь была красная грязь на обеих руках, и ее красивое платье было грязным,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 Линглинг об этом больше не заботился. Теперь она думала только о том, чтобы выкопать еще грязи и спасти своего младшего брата Лин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не волнуйся". Су Линь определен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мгновенно копала грязь, выражение Юнь И было еще более решительным, чем выражение Хань Лин Лин. Юнь И И не верила, что с Су Лин что-то случится, она вообще не верила, что Су Лин сложится в таком месте. У Юнь И И было сильное предчувствие, что у нее будет еще много историй в будущем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человек? Он был таким очаровательным, как он мог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е руки постоянно копали землю, Юнь И И в сердце звала Су Линь, и она думала о том, чтобы продолжить петь вместе с Су Линь еще раз, даже в то время как Юнь И И уже сочиняла песню в сердце, которую только она и Су Лин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а песня принадлежала только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ернулась из разрыва со своей семьёй, сердце Юнь И И разрабатывает песню о себе 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лучайная встреча на улице, потрясающий концерт в средней школе Цзянь-Ань, прогулка под закатом, разговоры за руку под звездн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фрагмент памяти был кратковременным, но общение по душам и таяние песен было в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сан, брат Кобаяси будет в порядке, верно? Брат Кобаяши будет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копаясь в грязи и беспокоясь, Хань Линлинь говорила с Юнь И, говоря себе: "Брат Кобаяси". Не позволяй, чтобы с тобой что-то случилось. Линг Линг хочет, чтобы ты научила меня! Английский язык Линг Линг имеет гораздо больше слов для вас, чтобы запомнить! У Линг Линг все еще много проблем с математикой, но только то, что брат Кобаяши говорит Линг Линг, Линг Линг понимает... Брат Кобаяши, с тобой все будет в порядке! Хорошо? Линг Линг больше никогда не будет непослушной... Линг Линг больше никогда не будет непослушной... Линг Линг всегда будет слушать брата Кобаяши... больше никогда... больше никогда... больше никогда... Кошелек или жизнь. Пока... пока брат Кобаяши торопится и появляется перед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я так сильно, что она не могла плакать, Хан Линглинг даже представить себе не мог, что случится с ее младшим братом Лином. Тогда она больше никогда в жизни не сможет играть с Маленьким Братом Лином, никогда больше не увидит Маленького Брата Лина, никогда больше не услышит Маленького Брата Лина! Звук голоса, больше нет брата Кобаяши, который стучит себе по голове, а потом смеется и говорит, что он дурак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Хан Лин Лин всегда была очень привязана к Су Лин. Но теперь было просто слишком жестоко просить ее принять мир без брата Маленького Брата Лина сразу. Только в этот момент Хан Линглинг поняла еще больше, что в ее собственном сердце брат Младший брат Лин уже давно стал еще больше, чем она себе представляла.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Линг Линг, твой младший брат Лин определенно будет в порядке. Хотя грязь здесь запечатала дыру, и количество грязи было довольно большим, но, глядя на эту ситуацию, Су Линь и офицер Хань должны были бы застряла в пещере, и даже если в пещере нет ни воды, ни еды, мы сможем прорыться в пещеру летучей мыши всего за несколько часов! Спасти Су Линя и офицера Хана будет определен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первых раскопок Чжан Имоу был еще более оптимистичен. В соответствии с нынешней ситуацией, даже если никто не придет поддержать их, это будет всего лишь три-пять часов, а дюжина или около того людей сами по себе будут Способность выкапывать всю эту грязь. В конце концов, он только рухнул вниз по углу, так что если мы прокопаем яму, то сможем спасти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 Решение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имя было самым удивительным, что Чжан Yimou слышал за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олько эти две картины Су Линя уже смогли занять высший зал в сердце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акой удивительный гений попал в ловушку в крошечной пещере. Если бы Су Линь там пострадала, эти две картины были бы последними песням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Чжан Имоу никогда бы такого не допустил. Он даже разрезал ценное съемочное оборудование пополам, даже не задумываясь об этом, превратив его в лучший копаль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человек, все вооруженные такими деловыми копальными инструментами, продолжали копать мягкую красную грязь. Просто чтобы спасти Су Линь и Хань Сяоксяо, которые были похоронены внутри, а не далеко, камеры, которые были размещены под разными углами, в это время! Он также записывал эти сцены, не пропустив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 останавливаясь ни на минуту, чтобы броситься вниз с горы, Цинь Яньран и Фан Липин, две матери и дочери, также стремились добраться до подножия горы, и сразу же вытеснили полицейскую машину, припаркованную та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лично взял штурвал, она прямо наступила на дроссель полицейской машины и ускорилась на этой гор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Шоссе в этом отдаленном горном районе очень узкое, и если перед ним приедет автобус, то, боюсь, вся дорога будет перекрыта. Но Fang Liping в таких дорожных условиях, не скрупулезно, прямо на педали газа до самого высокого, не хочется думать о том, чтобы ехать туда и обратно. Время дня проходило прямо мимо деревни Симо Туи.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и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автобус, один из тех туристических автобусов. На этой дороге может разместиться только один автомобиль, и когда это происходит, машине обычно приходится сначала отступать к траве у дороги. Сначала отвали. Но теперь, у Клыка Липинга не было времени, она ударилась о руль и отвезла полицейскую машину прямо в траву под шоссе от травы. На нем пощадил, и, пройдя мимо автобуса, он вновь присоединился к дороге, а затем продолжил свой восторг в Нижней Камб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а... Солин ведь будет в порядк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Смотреть, как мама Фанг Ли Пинг так захватывающе ездит. Цинь Яньран также больше не боялась Су Линь, она не была в настроении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Все будет хорошо. Хума, мы должны немедленно найти кого-нибудь, кто спасет Сурин. Возьми мамин телефон. Есть только сигнал. Немедленно позвоните в городскую пожар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гивая сцепление с рулем, Fang Liping ни на минуту не расслабилась, напрягая свой дух. Просто подумайте о том, чтобы ехать быстрее и быстрее, чтобы переместить помощь в Нижнюю деревню Туй, чтобы она могла спасти Су Лин на мгнове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м! Мам, я звонила... Почему я не могу получить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удаленной части суши, на самом деле не было даже сигнала сотового телефона, Цинь Яньран продолжал нажимать кнопку набора номера, но телефон никогда не наби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тридцатиминутное путешествие было достаточно трудным для Фан Липинга, чтобы переехать через десять минут. Резкое торможение, Фан Липинг припарковал полицейскую машину в центре деревни Сяхуй, а затем сразу же сбежал на помощь, в то время как Цинь Яньран только что въехал в Внизу, напротив деревни, я также заметил, что телефон на самом деле получил сигнал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это городская пожарная служба? Мы в пещере Летучей мыши. Кто-то застрял в пещере Летучей мыши. Вы, ребята, поторопитесь и пришлёте ещё? Верно! Меня зовут Цинь Яньран, моя мать - мэр Фан Липинг, вы, ребята, должны прислать кого-нибудь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Цинь Яньран спешил сделать телефонный звонок, а с другой стороны, после того, как Фан Липин вышел из автобуса, она очень быстро нашла старика в этой деревне первым, тот, кто сказал, что Су Линь был тот, кто спустился с Вэнь Цюй Синь, и быстро объяснил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ситуации, что еще можно сделать? Вэнь Цюсин был пойман в пещере демоном, и жители деревни сразу же возмутились, и один за другим, не сказав ни слова, они пришли из своих домов. Ребята, которые привезли работу, старик, тем более с тремя мотыгами на плечах и двумя дровяными ножами, прижатыми к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ик! Но это слишком долго, если тебе придется идти пешком, чтобы добраться туда. Сколько людей может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Fang Liping сожалеет о том, что не был внимателен, должен был догадаться, что автобус будет перевернут. Эту маленькую полицейскую машину можно запихнуть только на пять-шесть человек, но автобус способен вместить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есть 50-60 сельских жителей, которые пришли с инструментами в новостях, что нам делать? Как быстро доставить этих деревенских жителей в Летуч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вам не стоит волноваться". У нас есть сво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старик заговорил, Клык Липинг услышал звук внезапного трактора и увидел нескольких сельских жителей, которые ехали на трех сельскохозяйственных тракторах, а затем все бросили принесенные ими орудия в трактор, а затем забрались на трактор, а затем более пятидесяти сельских жителей, так что они были готовы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орово! Таким образом, Су Линь будет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ипинг вернулась в полицейскую машину, а также знала, что Цинь Яньран уже позвонила в городскую пожарную часть, так что она чувствовала себя более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часа, Fang Liping обзвонил так много сельских жителей, и теперь скорость возвращается к середине. Трактор был не таким быстрым, но его все равно было более чем достаточно, чтобы ехать по сельс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должен держаться! Тетя Пинг здесь, что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Ли Пин также было напряженным и необычным, она даже винила себя в своем сердце уже, она чувствовала себя уверенной, что это из-за нее. Вот почему Су Лин оказалась в таком затруднительном положении. С таким мужем, как этот, и Су Линь, как этот, может ли быть, что ни один мужчина, в которого ты влюбляешься, не закончит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волнуйся, мы... мы сможем спаст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вызвано пожарное управление, и жители спасательной деревни были вооружены, и все, что можно было сделать, было сделано, вместо этого сердце Цинь Яньрана было немного... Успокойся. В своем сердце она также родилась с верой в то, что Су Линь определенно будет в порядке. Видя необычайно тревожное выражение лица матери, Цинь Яньран вместо этого утешил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то-то случилось с Су Лином, мама так волновалась за него. Нет никаких следов спокойной и сочиненной матери, которая когда-то была лидером переворота. Оказывается, у Су Лин уже есть такое важное место в сердце матери. Мама должна... должна любить Су Линь тоже очень си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Цинь Яньрана была кислая горечь, вкус, который невозможно было объяснить. Она удивлялась, почему такое случилось с ней и ее матерью, влюбившимися в одного и того же мужчину. Этот человек был таким замечательным, таким незабы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могла понять, что ее мама влюблена в Су Линь, но какое-то время ей было очень трудно полностью смириться с этим фактом. Но теперь, когда она увидела мамино беспокойное и тревожное выражение Су Линь, и даже полностью потеряла мамину внешность, Цинь Яньран опять пожалела... Мам, жизнь мамы была очень, очень тяжелой, папа умер так рано, и она была одна больше десяти лет. Жизнь, теперь, когда так трудно заполучить мужчину, который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инь Яньран снова почувствовала головокружение в сердце, жизнь и смерть Су Линь все еще были неопределенны, но она думала о такой гряз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инь Яньран также чувствовала, как будто она хочет выполнить свою мать и Су Линь. Если Су Линь была в безопасности на этот раз, то Цинь Яньран хотела спросить, не стоит ли ей уйти. Пусть Сурин останется с собствен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воя собственная мать будет с человеком, которого ты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любая другая женщина, Цинь Яньран могла бы позволить, потому что тогда она также полностью исчезла бы с обоих их глаз, с глаз долой, из головы, может быть, медленно, с течением времени, это было бы совершенно за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ее собственная мать, если она отпустит Су Лин. Они все еще должны были бы видеть их часто в будущем, как Цинь Яньран может принять это, как Цинь Яньран может встретиться с Су Линь, и как она может встретиться с А как же твоя собствен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е один шаг назад, даже если бы Вы действительно могли отпустить Сурин к своей матери, они действительно смогли бы быть вместе. Это? Или они действительно могут быть вместе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твет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ругих причинах, просто то, что мама была так чувствительна, так же как и семья Су Лин, тетя и дядя определенно не смогли бы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 Лин и мама не могли быть открытыми вместе, они могли быть только такими скрытными. Цинь Яньран была немного грустна, она видела, что, казалось бы, судьба, что мама будет в состоянии красться только с Су Линь,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нючий Су Линь! Он, должно быть, соблазнил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дыханием в сердце Цинь Яньран очень жалела свою мать, и ей было трудно принять решение. Если бы Су Линь была в безопасности на этот раз, то позволила бы себе помочь своей матери, и если бы будущая жена Су Линь была сама собой, то тогда она бы Он может согласиться на свои отношения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путалась, что Цинь Яньран теперь не чувствовал в ней замешательства. Она не знала, почему она думала и рассматривала это таким образом, но она знала, что суть в том, что она никогда не позволит ей Мам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автомобильных моторов и рев тракторов, Fang Liping в бешеном темпе возглавлял крестьянское подкрепление. И в разгар этой схватки, сердце Цинь Яньран тайно приняло такое решение, что она примет решение за себя. Мама хранит этот секрет, поддерживает его и даже помогает своим отношениям с Сурином разви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 Все как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а весна, но никто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летучих мышей был очень плохим, но теперь нос Су Лина был полон запаха тела Хана Улыб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лыбка просто сидела на вершине Су Лин, постоянно двигаясь, как это может быть так замечательно? Заставляя Хань Сяоксяо полностью забыть о своей застенчивости, забыть о том, что изначально она была дочерью, и вместо этого, в первый раз, она была так активна в теле Су Линя. Это был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лия Хань Сяоксяо была тонкой, мышцы живота и бедра были очень хорошо развиты, как и сумасшедший маленький мотор, он действительно вызывал сильное привы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Линь не использовал Местное Обращение Времени Объектов для восстановления своего физического состояния, его бы несколько раз заставил Хань Сяоксяо потерять броню, но теперь, в темноте, они не знали, сколько времени прошло, и в любом случае, Хань Сяоксяо становился все смелее и смелее, и Су Линь мог полагаться только на Местное Обращение Времени Объектов, чтобы продолжать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раза, давайте попробуе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олна только что затихла, другая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ая Хань Сяоксяо вообще не собиралась отпускать Су Лин, она прижала две руки к телу Су Лин, оставила ноги широко раскрытыми и села на живот Су Лин, совсем не заботясь о том, выдержит ли Су Лин собственный вес или нет, и просто продолж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не нужно было двигаться самому, он все равно должен был постоянно корректировать свое направление, - м.м., чтобы соответствовать движениям Хань Улыбаясь. Ведь Хань Сяоксяо была только в первый раз, а ее движения все еще были очень ржавыми, часто причиняя Су Линь сырую боль. Но обладая частичным временем объекта назад, Су Линь встал снова посреди одного выброшенного шлема. Вместо этого он вывел Хана Улыбающегося на вершину одной волны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середине последнего совершенного возвышенного звука Хан Сяоксяо тоже был полностью измотан. Она довольствовалась тем, что лежала на раскаленной груди Су Лин, совсем не желая двигаться. Просто выдыхает ее аромат, лежащий на горячей груди Су Лин, не разговаривая, она задыхается от воздуха, ее руки захватывают спину Су Лин и крепко держится. Это тот тип, который вот-вот истечет кровью. Но просто не от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Хан Сяоксяо, которого она знала. Как только она выбралась из этой пещеры, мужчина перед ней больше не принадлежал ей. В это время Хан Сяоксяо не спала, и она знала, что Су Лин ей не нравится. Женщина, которая ей нравилась, была Цинь Яньран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инь Яньран был в глазах Хань Сяоксяо. Выглядело так, будто Су Лин действительно нравится. Если бы он едва считал. Юнь Йи И тоже должен считаться одним из них! Но Ий-И Юнь все-таки был на несколько лет старше Су Лин! Только Цинь Яньран и Су Линь - лучший матч, они уже три года учатся в старших классах и в скором времени будут учиться вместе в университете Цинбэ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Сяоксяо неизбежно снова почувствовала пустоту в сердце. Но быстро бы снова ударила себя п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яоксяо! О чем, черт возьми, ты думаешь? Ты вообще не имеешь ничего общего с этим отродьем Су Лином. Ты просто веселишься в чистом виде! Ты просто использовала его немного, и подумай, как сильно ты его обычно ненавидишь. На самом деле он осмелился открыто называть себя мужчиной-шлюхой и на самом деле осмелился надрать себе задницу в полицейском участке. Разве ты не ненавидел убивать его? Как нелепо. Как он мог тебе понравиться? Хан Улыбается, тебе не суждено любить мужчин в своей жизни, не так ли? Так что не думай об этом. Воображение всегда было общим знаменателем всех глупых женщин, верно? Хан Улыбается, ты же не хочешь быть глуп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груди Су Линя, Хань Сяоксяо была настолько удобна, что вот-вот заснёт с полукруглыми глазами. Су Линь, с другой стороны, также восстановился и мягко обернул свои две руки вокруг Хань Сяоксяо, медленно похлопывая ее по спине, как будто уговаривал ее Как маленький ребенок, который не хоч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который сделал этот шаг, был хорош, как симпатичный маленький котенок, совсем не непослушный. Сердце Су Лина также было немного неприятным, и он даже не думал, что он будет в таком месте, с Хань Сяоксяо просто... Было так необъяснимо име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 Линь также нашла подсказку. Как будто Хань Сяоксяо намеренно соблазняла себя, и она хотела заняться с ней сексом. За что она себя приняла? Не платишь за свалку-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бывший невиновный Хан Сяоксяо понятия не имел о том, что происходило у нее в голове после эротической встречи с Салли той ночью? Немедленно. Вчера, когда она пила в собственном доме, она была настолько невротична, что думала, что это может быть алкоголь, но сегодня она всегда такая... Не выпил ни капли вина, не так ли? Летучие мыши тоже никогда не бывают афродизиака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лаз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ассоциацией, Су Лин был шокирован, обнаружив, что он на самом деле был так соблазнен Ха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ильно отшлепала сзади ягодицы Хань Сяоксяо, затем посмотрела на нее и сказала: "Сяоксяо, скажи! Ты специально планировал соблазнить меня сегодня? Жизнь твоего дедушки Су закончилась, а ты соблазнил его! Жизнь славы может быть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Линь, не пытайся быть хорошим, когда у тебя есть преимущество. Мама... моя старшая сестра дала тебе свой первый раз, какие у тебя жалобы? Не говори мне, ты тоже первый. Видя, насколько ты искусна, ты уже бичевала много невинных маленьких девочек, не так ли? А? Ты не отвечаешь за свою сестру, я не хочу вечно быть с кем-то вроде тебя! Как вы можете вечно пялиться друг на друга, если ненавидите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Хан улыбнулась, но все равно притворилась праведной и опровергла Су Ли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должен быть ответственным? Похоже, что это уже давно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смеялась внутри: "Но... хе-хе! Как дедушка Су мог позволить тебе так быстро сбежать? Просто чтобы попробовать, эта идея работа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сти, в пещере действительно было немного холодно, и Су Лин боялся, что Хань Сяоксяо простудится, поэтому он пошел потрогать ее одежду, желая, чтобы она надела ее первой, но, трогая одежду Хань Сяоксяо, он случайно прикоснулся к чему-то твердому, прикрепленному к поясу полицейских штанов Хань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А? Не пистолет, круглый, цилиндрический..." начал злой ум Солина, но тут же почувствовал это, и это было... Это был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н улыбается, так что на нем был фонарик, и только что он намеренно его не вытащил". Угу! Посмотрите на меня так, трясущи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держа фонарь в руках, посреди темноты, Су Линь погрузил его в воду, но, опасаясь ослепить улыбающиеся глаза Хана, Су Линь просто потрясла его, но он действительно потрясла улыбающиеся глаз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что ты делаешь! Так шат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долгое время в темноте, а затем ослепленная этим ярким светом, Хань Сяоксяо быстро защитила свои глаза и приветствовала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ь вместо этого светил своим фонариком на тело Хань Сяоксяо, жизнерадостно восхищаясь им, как он сказал: "Сестра Сяоксяо". Я не знал, что у тебя такая маленькая грудь, но у тебя очень крас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Парят, н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поняла, что Су Линь включила фонарик, так что не будет ли ее обнаженное тело полностью подвержено взгляд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видеть? Сестра Смайли, мы все сделали, мы... вы все еще боитесь, что я буду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улыбнулась и даже намеренно собрала свет фонарика на груди Хань Сяоксяо, дразня: "Сестра Сяоксяо, как вам удалось в тот день? Не просила сестру Салли показать тебе, как сделать так, чтобы твоя грудь стала такой же большой, как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забыл, не так ли? Солин, извращенец! Выключи свет, мне... мне нужно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так застенчиво улыбнулась, что быстро схватила одежду и быстро натянула корсет и на все тело, свой милый маленький. Трусики уже были немного грязные, но ничего не оставалось, как надеть их на ее тело. Но Су Лин вообще не был послушным, поэтому он просто загорался для нее и красиво сия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земле Су Линь ясно видела неглубокий лужица крови, которая была первой краснотой Хань Сяоксяо. Кровь Иньхонга только что была разбросана посреди пещеры с летучими мышами. Глядя на эту лужу крови, сердце Су Лина было немного забавно, это было связано с планом, который у него был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шёл так быстро? Я думал, что девушки не спешат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смехнулся и сказал шутливо, как он оценил Хань, которая снова стала героической женщиной-полице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это не потому, что рядом есть такой извращенец, как ты, на которого можно смотреть!" Хань Улыбаясь, пристально посмотрел на Су Линь, снова посмотрел на заблокированную дыру и закричал: "Су Линь, теперь не думай тщательно о нашем Как, черт возьми, нам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ужно было сделать, было сделано, и Хан улыбнулась и гордо выдула грудь, теперь, когда она тоже была женщиной, законч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ы вдвоем не можем выкопать выход, а в этой пещере для летучих мышей, похоже, нет других выходов. Пока мы можем только сидеть здесь и ждать, пока они нас спасут, я уверен, что тетя Пинг и другие нас не о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тянул руки и пожал фонарик в руку: "Сестра Смайли, если у тебя есть фонарик, почему ты его не вытащила раньше, ты же знаешь, что я просто была во тьме... Сколько раз ты прикасался к носу, когда искал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рашивал меня. Это ты глупая и винишь меня! Хэхээ..." - с улыбкой сказал Хан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ь увидел возможность и воспользовался ею, чтобы бросить в тело Хань Сяоксяо частичный временной переворот объекта. Хань Сяоксяо, который только что пережил боль **, сейчас находится в состоянии возвращения к вчерашнему дню из-за этой частичной разворота времени объекта Су Линь! Уровень места, которое только что разорвало, на самом деле был нетронутым.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 Звук раск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ползня прошло более часа, но около дюжины людей за пределами пещеры летучей мыши копали почт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Хан Линглинг были изношены, и ее руки были так болят, что у нее вообще не было сил. Однако она скрежещала зубами и не плакала от боли и усталости, а просто продолжала копать,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Юнь И И, не произнеся ни слова, похоронила себя в раско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южина других сотрудников, и они совсем не расслаблялись. Это вопрос жизни и смерти, в это время красная грязь, блокирующая наружную часть пещеры летучей мыши, была выкопана небольшим куском, но расстояние можно открыть! Пещера летучих мышей была еще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Линг Линг определенно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скрежещала зубами и продолжала махать больной рукой, думая только об одной мысли, что она определенно спасет своего брата Маленького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моем сердце, я уже написал песню для тебя, ты должен... должен выйти и послушать, как я пою е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также смотрела на вход в пещеру, ее взгляд был похож на факел, и она, казалось, видела Су Линь внутри пещеры сквозь тяжелую толстую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Фан Липинг и Цинь Яньран, прибывшие вместе с жителями деревни из Нижней Камбрии, также прибыли к подножию горы, не останавливаясь. Трактор/заглушитель и автомобиль больше не могли подъехать. Итак, сорок-пятьдесят жителей деревни, везущих землеройные орудия, прорвались к месту расположения пещеры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тобой должно что-то случиться, иначе... Тетя Пинг никогда не простит себя до конца жизни. Кажется, что я действительно зловещая женщина, и у всех мужчин, в которых я влюбляюсь, нет хорош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Липинг был почти на грани физического истощения, но все равно скрежещал зубами и держался, поднимаясь шаг за шагом к горе. Она чувствовала себя виноватой в своем сердце, потому что чувствовала, что все это было вызвано ею, что она была женщиной, которая была бабушкой, что мужчина, в которого она влюбилась. Ничто из этого не закончится хорош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бещанное счастье? Сурин! А как же наше соглашение о совместном поступлении в колледж? Я доверяю тебе не нарушать обеща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который бежал. Глубокое потоотделение. Но ее глаза смотрели далеко. С течением времени она верила, что история о себе и Су Лин на этом не закончится. Су Линь была бы героем своей жизни. У Цинь Яньрана было это предчувствие. Очень силь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была уверена, что Су Лин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чуть больше часа. Клыкообразная кромка переместилась с мощным подкреплением. Этим сельским жителям, как только они прибыли на место происшествия, даже не нужно было режиссировать или учитывать, они пережили слишком много таких сцен. Разве это не просто выкапывание земли? Вороны, мотыги, совки и другие инструменты были под рукой, и они принесли с собой избыток инструментов для экипажа, который уже копал. Переход на удобный и эффективный инструмент, это еще больше похоже н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огонь, при такой большой и мощной опоре, скорость копания земли внезапно возросла более чем в десять раз. Только большой курган земли перед ним стремительно сокращался со скоростью, которую можно было у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коро... Мама, скоро мы сможем копать, и скоро мы сможем спасти сестру Солин и См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а наблюдала за уменьшением кургана грязи, Цинь Яньран становилась все более и более взволнованной. Клык Липинг также копался в грязи во время молитвы в сердце, что Су Линь, безуслов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Линь, скоро... ты будешь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моргнул своими большими, слезливыми глазами, но его тело и дух, которые уже устали, вернулись к жизни, как будто он был поражен кури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ш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тье Юнь И И было грязным, но ее взгляд был наполнен божественной надеждой. Она видела, что Су Линь скоро снова увидит свет, как принц, а потом она споет с ним эту собственную песню. Песня, которая варилась в их сердцах бесчисленное количество часов, принадлежала только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среди пещеры летучих мышей, Су Линь и Хань Сяоксяо закончили одеваться. Но Хань Сяоксяо все-таки была немного недоразвита, и она почувствовала такую боль между ног, но по какой-то причине. Только что произошло странное ощущение, и она снова почувствовала то же самое, ничем не отличающееся от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Разве я не говорил, что девушкам всегда больно после первого раза? Нужно время, чтобы восстановиться? Но почему, внезапно, мне стало лучше? Теперь совсем не больно. Там внизу вообще нет ощущения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ьше не имея такого опыта, Хань улыбался и смеялся, и знал это только по чужим словам, или по тому, что искал какую-то информацию об этом. Эти. Говорят, что после первого раза многие девственницы не могут ходить на следующий день, или ходят странным образом из-за боли между ног. но почему Хан Сяоксяо почувствовал, что с ней все в порядке. Не говоря уже о проблемах, вызванных этим первым разом, даже изношенное колено, которое только что упало на землю, кажется уже совсем не болезненным.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В это время Хань Сяоксяо, чье сердце было наполнено сомнениями, был только Су Линь перед ним. Кроме того, Хань Сяоксяо всегда считал, что Су Линь должен быть ветераном цветов, так что опытный в своих движениях, он должен знать довольно много вещей в этой области, поэтому Просто взывай к Сурина: "Сурин! Позвольте спросить, почему теперь в моем теле нет ничего необычного? Разве я не говорил, что после первого раза девушке всегда больно? Но мне сейчас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и? Совсем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с немного дурной улыбкой, держа фонарик и пытаясь осветить темную пещеру как можно больше, они двое просто сели на колени и поговор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эти вопросы, которые Хан улыбнулся и спросил, Су Линь знал, что я боюсь, что его собственная частичная отмена времени объекта вступил в силу. Хань Сяоксяо, которая была сломана впервые из-за себя, теперь находится в теле из-за частичного эффекта разворота во времени объекта. Это то же самое, что вернуться к тому, кем ты был до того, как сделал эт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изиологически. Вполне можно было сказать, что Хань Сяоксяо был все еще ароматной девственницей. Хотя, она уже провела очень, очень, очень сумасшедшее время с Су Лин, но теперь, даже если ее поместили в самую строгую больницу, чтобы отправиться в Тесты больше не могли отрицать девственность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аже не больно". Только сейчас, когда ты... когда ты вошёл, это было больнее всего! Мое тело как будто разрывалось на части, но... чем сильнее вы туда толкали, тем комфортнее я... вместо того, чтобы вообще чувствовать боль. Вместо этого, эт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щён. С красным лицом. Хан улыбнулся и поделился своими чувствами с Су Линь: "После того, как все закончилось. Только после того, как я надел одежду, я почувствовал, что не могу пошевелить двумя ногами, как говорили другие. Но что было самым странным для меня. Ждать несколько секунд, пока я встану. Это болезненное чувство сразу же исчезло. Мое тело восстановилось. Не было никаких аномалий... это было просто... как будто у меня никогда не было секса с тобой раньше... Сурин, ты сказал, что это нормаль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у которого не было никакого опыта, мог обратиться за помощью только к Су Лину. Более того, после того, как Су Линь только что вспыхнула в ее теле, Хань Сяоксяо тоже немного испугалась спросить Су Линь: "И... Су Линь. Мы делали такие вещи, так что... я забеременею от т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ростой Хань Улыбался только тогда, когда мужчины и женщины думали, что у них будет ребенок, когда они держались за руки или ложились вместе, чтобы поспать. Только позже она поняла, что только после этого может появиться новая жизнь. Первоначально я думал, что таких вещей, вероятно, никогда не будет в моей жизни, но Хань Сяоксяо никогда не мог себе представить, что это было всего лишь короткое время. Не могу поверить, что мне было так комфортно, и даже есть некоторые ожидания и нравятся такие отношения с вонюч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з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человека по имени С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делал себя таким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она может быть беременна от Су Лина, очень напугала сердце Хан Сяоксяо. Насколько ужасно было бы пойти и зачать другую жизнь в своем желудке? Хань Сяоксяо не осмелился представить, что теперь ей придется соверш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мент страха часто сопровождался другим чувством, и сердце Хань Сяоксяо снова воображало, что рожая ребенка, принадлежащего к Твой собственный ребенок, это снова будет необычайно священной вещью. А если этот ребенок родится, как вы его назовёте? А? Когда придет время, не используй свою фамилию, это некрасиво! Разве не здорово было бы взять твою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пределенно не забеременеет.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смеялась и уставилась на тело Хань Сяоксяо, сопротивляясь мысли о том, чтобы снова толкнуть ее вниз, чтобы проверить, действительно ли она снова стала девственницей. Су Линь знал, что он только что вспыхнул внутри тела Хань Сяоксяо, хотя, потому что использование частичной разворота времени объекта, чтобы помочь Хань Сяоксяо восстановить Состояние тела, так что забеременеть на 100%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аурин, теперь, когда у тебя есть я такой, что ты хочешь с этим сделать, когда вы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фонарик из руки Су Линя, Хань Сяоксяо намазал его и преследовал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майли, во-первых, не я уклонилась от ответственности. Это ты уже говорил это раньше, так что я не должен брать на себя ответственность за это. А еще, это ты меня соблазнил, не разыгрывай меня насчет этого ой! Иначе я бы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Су Линь, когда я тебя соблазнял? Нужно ли мне, Хан Сяоксяо, соблазнять тебя?" До того, как Су Лин закончила говорить, ее прервал Хань Сяоксяо. Конечно, Хань Сяоксяо не могла смириться с тем, что Бен Су Лин разбил ему сердце, но также верно и то, что с самого начала она никогда не хотела допустить. Су Линь отвечала з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Хан величественно посмеялся над Су Лином: "Су Линь! Я просто спросил тебя, как это исправить, чтобы ты ни в чем не виноват. Мысль о том, что я буду жить с кем-то вроде тебя всю оставшуюся жизнь, я думаю, что моя жизнь будет мрачной до конца моих дней. Итак, я пытаюсь сказать, что официально сообщаю вам, что в ответ на сегодняшний вопрос, я собираюсь переспать с вами и не буду отвечать ни за что. Ответственность, знай это,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нуш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 стиле Хан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ошеломительное выражение Су Линь перед ней, Хань Сяоксяо очень гордилась собой. Сегодня у него действительно была материнская зависимость, которая сказала, что после этих отношений между мужчинами и женщинами, все женские горькие лица ушли на... Какую ответственность ты просишь этих ебаных мужиков взять на себя? Сегодня я скажу вам громко, мужчины, сегодня я пересплю с вами, и я не несу за это никакой ответственности! Ты будешь негативным,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 улыбнулся и понял, почему в телевизионных СМИ часто появляются сообщения о феминистском движении и феминистках. Чувство женщины, которая, в свою очередь, управляла тем, что обычно считается мужской привилегией, было чертовски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улыбается! Ты... ты ведь н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Улыбающаяся Улыбка, который сказал эти слова перед ним был Хан Улыбающаяся Улыбка он знал по памяти, Су Линь по-прежнему неуверенно хотел, чтобы подтвердить это. Это сумасшедший мир. Этот мир действительно сумасшедший, живя достаточно долго, можно встретить всевозможные стра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я не болен! Су Линь, несмотря ни на что, ты не можешь сделать это сегодня! Никогда ни с кем не говори об эт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улыбнулся и попросил, чтобы Су Линь не смог устоять, сделав вместо этого Су Линь несколько неспособным следовать, весело кивая и поднимая руку. Поклянись: "Не волнуйся, сестра Смайли! Только небо и земля, и ты, и я, и эти тысячи летучих мышей знают об это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лин, после всего этого, ты все еще не ответила мне. Почему я не чувствую боли сейчас? Это нормаль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Сяоксяо немного подправила свое тело, она обнаружила, что между ее текущим физическим состоянием и состоянием до этого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стра Смайли, разве вы не занимались боевыми искусствами с самого детства? Так что... ты, должно быть, исключительно подход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лохо смеялся, а затем сразу же притворился серьезным и очень академическим в своей дискуссии с улыбко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Хан Сяоксяо задумчиво кивнул. Это правда, что благодаря тренировкам по боевым искусствам с детства ее тело было сильнее, чем у других девочек, больше, чем 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особность твоего тела к выздоровлению также лучше, чем у обычной девушки?" Су Ли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ан улыбнулся и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 так ли? Обычно людям может понадобиться день, чтобы восстановиться, но вы сразу же восстановились, что в этом странного? ? Это может означать только то, что ты в добром здравии, 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Линь ходил кругами, наконец-то сумел объяснить это дело Хань Сяоксяо разумно и законно. И Хань Сяоксяо тоже, похоже, думал, что Су Линь считает это вполне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стрые уши Су Линя, казалось, что-то услышали и тут же заткнули Хань Сяоксяо: "Шшш! Смайли, кажется... звук раскопок!"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ещеры не разговаривали только Су Линь и Хань Сяоксяо, и ни малейшего шума не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Хань Сяоксяо услышал звук, как летучая мышь какает на вершину пещеры, а затем услышал ритм экскрементов, падающих из тела летучей мыши и шлёпающих по земле, точно так же, как и мелодия "большой и маленький жемчуг падает на нефритовые сковор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нкий шум, который Су Линь услышала сейчас, не был звуком какания летучей мыши. Су Линь положила одну руку перед маленьким ртом Хань Сяоксяо, сказав ей не говорить, а затем они оба подняли уши, чтобы вниматель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доносился со стороны закрытого входа в пещеру, раз, раз, срочно и лесной беспорядок, все ближе и ближе, все больше и больше, что еще может быть, если это не звук раск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естра Смайли, это звук раскопок, это тетя Пинг и другие организуют людей, чтобы спасти нас. При таких темпах, похоже, мы скоро будем копать, так что мы скоро будем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ечение всего этого, Су Линь не беспокоился о том, что он будет в ловушке внутри этой пещеры, даже если Клык Липинг и другие не набрали подкрепление, чтобы спасти В одиночку они могли бы спастись, воспользовавшись другими возможностями системы Extreme Beauty Raising System. Тем не менее, после того, как он был заперт в темной пещере так долго, нормальный человек был бы затронут небольш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наружив, что кто-то пришел спасти его, его сердце естественно взволновано. Идём. С одной стороны, Хань Сяоксяо тоже была такой же, и она также слышала звук раскопок, что означало, что люди снаружи пытались спастись сами и Запах. Звук этих раскопок становится все ближе и ближе, а это значит, что вскоре он будет выкопан, и вы сможете поторопиться и избавиться от вонючей пещеры летучей мыши!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ужно нюхать какашки летучих мышей или слушать, как летучие мыши какают, но эта пещера также навевает хорошие воспоминания о Хан Сяок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й пещере Хань Сяоксяо завершила свое превращение из девушки в женщину. Имея такие отношения с таким вонючим мужчиной перед ней, которого она ненавидела. Но такие вещи, почему это было так удобно. Это было не просто физически удобно. Хань Сяоксяо чувствовала комфорт и тепло безопасности, когда ее держал Су Лин, и это было поистине ни с чем не сравнимое ощущение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уверенным в себе с детства, Хан Сяоксяо даже спал дома. Часто ей все равно приходилось класть соответствующий пистолет под подушку. Но сейчас. Она действительно почувствовала бы беспрецедентное чувство безопасности в объятиях Су Лин. Это чувство безопасности смогло заставить ее согласиться снять все ограничения на ее тело, даже оковы ее ума, и представить все о себе. Он был представлен обнаженным перед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оксяо немного испугался, глядя на Су Линя, который был освещен послесвечением фонарика, и что толстые губы, которые выглядели немного холодно и стальной со стороны его лица может выглядеть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Почему я заигрывала с этим отродьем Су Лином? Но мне никогда не нравились эти вонюч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Хан улыбнулся, когда она пыталась выкинуть из головы эти дурные мысли, и посмотрел на курган грязи перед ней, ожидая снаружи помощи от 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ятидесяти-шести человек, у которых есть железный рябин и другие орудия для копания, красная грязь, которая блокирует вход в пещеру летучей мыши, быстро выкап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вета снаружи проникло внутрь, но именно Хан Линглинг первым пробился внутрь. Хань Улыбаясь обнаружил, что после такой лопаты, он открыл брешь, которая казалась пещерой летучей мыши уже внутри. Немедленно и счастливо он закричал: "Все кончено! Открыто! Брат Кобаяши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озвонился до Линг Линг? Все, подойдите сюда и сосредоточьтесь на том, что вы копаете в сторон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Эта сторон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юди шумели, и вскоре огромный разрыв был открыт понемногу. Внутри пещеры Су Линь и Хань Сяоксяо сразу же почувствовали приход ослепительного света, хотя перед тем, как войти в пещеру, у них также был Фонарь освещал, но он не был на том же уровне, что и солнечный све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под палящим солнцем, Су Линь и Хань Сяоксяо защитили свои глаза руками. Летучие мыши внутри пещеры, однако, внезапно увидели выход яркого света, но они устрем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летучие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ый был у входа в пещеру, не ожидал, что будет бросаться такой большой группой летучих мышей, и был так напуган, что она села на землю, но когда она Когда он увидел Су Линь и Хань, улыбаясь внутри пещеры, он сразу же встал, моргнул своими большими, слезливыми глазами и громко указал на Внутри кричал: "Брат Кобаяши! Это брат Кобаяши! Брат Кобаяши там, брат Кобаяши в порядке! Брат Кобаяши вообщ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лин! Это действительно Сурин! Мам, Сурин... Сурин в порядке! Сулин нашел его!" Цинь Яньран также бросилась в первый раз и убедилась, что это была Су Линь внутри, и ее сердце, которое висело в воздухе, наконец, было отд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у Линь, и офицер Хан. Быстрее! Все еще немного откройте дыру, затем зайдите и приведите Су Линь и офицер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Су Лин все в порядке, Fang Liping восстановила свое обычное самообладание, ее лоб был покрыт потом, крепко сжимая обе руки, а теперь успокаивающе отпуск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инг! Янь Янь, Линь Линь, сестра И И И, директор Чжан... у нас все в порядке! Спасибо, что пришли нам на помощь, мы вы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и Хань Сяоксяо были недалеко от входа в пещеру, поэтому они естественно адаптировали разговор Хань Линлиня, Липинга Клыка и Цинь Яньрана к ослепляющему свету, прежде чем Су Линь и Хань Сяоксяо встали вместе и улыбчиво подошли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ттл Лин! Ты до смерти напугал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Лин выполз из ямы, его милый кузен Лоли Хань Лин сразу же набросился на него и похоронил себя в объятиях Су Линя со слезами на глазах, отказываясь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евочка Линг Линг! Разве господин Кобаяши не в порядке? Посмотрите на мою маленькую принцессу, почему ее юбка уже такая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хорошее платье Han Lingling, Су Линь был первым, кто обнаружил, что верх красивого платья Han Lingling уже был покрыт грязн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Хань Линлинь, когда Су Линь повернулся, чтобы посмотреть на Цинь Яньран, Липинг Клыка и Юнь И И, он также обнаружил, что их тела были более или менее покрыты грязью, их руки были покрыты грязью, и даже их лица имели пятно или дв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аждый действительно не останавливался ни на минуту, чтобы спастись, и не заботился о том, будут ли его тела грязными или нет, или они могут продолжать копа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маленькие руки его двоюродного брата, красные уже были немного опухшими, Су Лин выглядела немного расстроенной, в то время как Хань Лин Лин потирала... Натирая маленькие руки, бросая частичный объект время назад, уговаривая: "Линг Линг хороший мальчик! Линг Линг - хороший мальчик! Брат Сяо Лин знает, что Линь Линь усердно работает, чтобы спасти брата Сяо Линя от раскопок в земле, смотри, твоя маленькая ручка уже опухла, брат Сяо Линь потереет ее за тебя! Трение не повредит, и отёк сразу же спадё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Хан Лин Лин с удивлением обнаружил, что его маленькая ручка действительно больше не кажется опухшей или болезненной, и кроме немного теплого ощущения, что его натирал брат Кобаяси, даже болезненность в его руке, которую он испытывал до этог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Я знал, что ты будеш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Су Линь, Цинь Яньран чувствовала, что ей так много хочется сказать Су Линь, но Су Линь внезапно появилась вот так, и Цинь... Ян Ран чувствовала, что больше ничего не может сказать. Она просто смотрела на Су Лин яркими глазами и моргала, ее глаза открывали осенние волны, как будто все слова, которые она хотела сказать Су Лин, были Он уже в пределах этого св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Хума". Я заставил тебя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бка Хума была пропитана потом, Су Линь знала, что Хума, должно быть, была не менее занята и озабочена, чтобы спасти себя. Это действительно было правдой, что Цинь Яньран и Фан Липинг Дао спустились в гору, чтобы переместить помощь, в основном безостановочно, весь путь вниз и вверх по горе. Подъезжаю. Бог знает, как они могут бежать так быстро, что они измучены тем, что идут пешком от этого конца квартала до супермаркета! Мать с дочерью, которая сегодня пробегала несколько миль вверх по горной дороге, все же смогла подобрать свои орудия для копания и заставить их работать на копании земли! И не чувствовать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в порядке, просто... просто в порядке. Су Линь, но мы все еще собираемся вместе учиться в университете Цинбэй 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ладко, улыбка Цинь Яньрана была очень яркой в это время, особенно под этим полуденным солнцем, способной смыть все темные сердца, улыбаясь, как цветок, по-настоящему красивой, как ангел, согревая сердце Су Линь до такой степени, что оно не могло стать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ума, у нас будет чудесная студенческая жизнь в университете Цинбея, я обещ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заверил с улыбкой, а затем посмотрел на Фан Липина, который все еще руководил жителями и персоналом деревни, и Юнь И И, который был Самое главное, чтобы вы хорошо понимали, что вы делаете и как вы это делаете. Также все было в грязи, но ничуть не заботило текущее изображение, и, увидев Су Линя, он слегка улыбнулся, кивнул и сказал Су Линь". Паурин, я написал песню для нас двоих. Ты должен спеть это со мной 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других слов, после возможной жизни и смерти, мелодия, которая была почти завершена в сердце Юнь Ия, The Теперь все было полностью устроено, родилась красивая и душевная мелодия, и Ивонна не могла дождаться, когда вернется в дом и быстро. Запишите песню пол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 MVs на самом деле может быть сдела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лоя? Сестра Юн И И, вы написали песню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большим удивлением посмотрел на Юнь И И, не только из-за актуальных особенных движений и стиля Юнь И, но и из-за того, что только что сказал Юнь И И И! . Юнь И И написала для себя песню,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ля тебя, Парящий! Это песня, написанная для нас двоих. Это также... маленькое воспоминание о знакомстве с таким интересным человек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элегантная Юнь И даже озорно улыбнулась, прикрыв лиц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написанная для нас двоих? Значит... это ведь не дуэт из песни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ь не мог не посмотреть на лицо супер ревнивого Цинь Яньрана рядом с ним, но, к счастью, Цинь Яньран не был зол, возможно, это было подходящее и неподходящее время, чтобы ревновать, поэтому Цинь Яньран все еще смотрел на Су Линь и Юнь 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у Линь, я чувствую, что это судьба - з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облегчение, что Юнь Ии И сказала это, трудно скрыть слабый намек на разочарование в ее сердце. Она посмотрела в сторону Цинь Яньрана и посмотрела слегка, удивившись, почему ее сердце завидовало Цинь Янь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я также чувствую, что наше знакомство - это своего рода судьба". В будущем, когда мы приедем в столицу, в университет Цинбэй, Хума и я также сможем часто вас видеть, и тогда мы сможем часто собираться вместе, Юнь. Ии И старшая сестра, ты должна отвезти меня и `Яньран в столицу, чтобы повеселиться еще больше, и когда мы туда приедем, тебя будут считать хозяином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улыбнулся с облегчением, вспомнив, как он встретил Юнь И И И. Как будто судьба уже устроила это. Умная случайная встреча, если бы не тот факт, что он слишком торопился, чтобы успеть к утру на вступительные экзамены в колледж, он бы не остановил личную машину и не встретился бы. Юн И И. Без этой случайной встречи, Йи И Юнь был бы не более чем звездой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из-за этой случайной встречи, и ход судьбы изменился. На концерте в Первой Средней школе Цзянянь, на банкете в доме дяди Су Линя, в изолированном Нагойском дворе Юнь Ия, на банкете в доме Су Линя... ...все, что есть. Когда жизни двух людей начинают пересекаться. Все больше и больше пересечений, и они сближают друг друга, и они становятся эмоционально близки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чувствие - это способность одного человека чувствовать то, что чувствует другой. Юн И чувствовала себя так, как будто Су Лин сейчас дышит. Это было так красиво. Если бы кто-то действительно мог быть перед этим человеком. Как было бы здорово наблюдать за ни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только что промелькнула в голове у Юнь И И, и тут же выпал снег у Юнь И. Она слегка улыбнулась. Больше не думаю об этом. Разве не здорово было сейчас? Благодаря Су Лину, он нашел в себе мужество избавиться от семейных связей, и не является ли нынешний день именно тем, что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Наконец-то вы целы и невредимы, иначе это была бы большая потеря для всего мира живописи! Ты обещал прислать мне картину. Если с тобой здесь что-то случится, я потеряю кучу денег. К кому м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режиссер Чжан Имоу улыбаясь подошел и похлопал Су Линя по плечу, утешая его: "Большая беда придет к тебе! Су Линь, осмелюсь сказать, что меньше, чем через два месяца. Эти две ваши картины, безусловно, вызовут ажиотаж во всем мире живописи, и это будет не вопрос нескольких минут, прежде чем вы станете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аставник Чжан поднял его. Однако, из-за моего сегодняшнего вопроса, это уже вызвало столько задержек,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казал на одежду окружающих девушек и сказал: "И Яньран и одежда девушек тоже грязная, боюсь... сегодня... Съемки на mv больше не могу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они вышли сегодня, все выбрали свои самые красивые и гордые наряды, но теперь, когда им пришлось спасать Су Лин, все не обращали внимания на свой имидж, и теперь они все были как грязевые обезьяны, как они могли продолжить съемку на mv 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лопотно! Похоже, мы сможем подождать до завтра. Но, тем не менее, мы также много снимали сегодня, так что давайте посмотрим, сможем ли мы отредактировать его для использования позже, и, возможно, нам не придется совершать еще одну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не рассматривал эту проблему, и теперь, когда его упомянул Су Линь, у него также болела голова. Но с такой большой катастрофой, была уверенность в том, что продвижение съемок будет от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 Сяо Линь, вы, ребята, проверьте со стороны камеры, сколько сцен было снято сегодня в обще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ть отчет о персонале под ним, Чжан Имоу, однако, потянул Су Линь, чтобы остановиться на вопросе о масля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 последовал указаниям этих сотрудников и посмотрел в сторону расположения камер, но вдруг в его голове появилась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есть четыре камеры, которые, кажется, размещены именно там, где они находятся, и три из них, все они направляют свои объективы на вход в пещеру летучих мышей прямо перед классом". Глядя на мигающие индикаторы, кажется, что они не выключили камеры только что.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дарил его по голове, вдохновение варилось в его сердце, когда он вырвался в Чжан Имоу, "Режиссер Чжан, посмотрите на эти камеры, положение камеры! Прямо перед входом в пещеру для летучих мышей. В этом случае, сцены, от которых вы все только что меня спасли, без проблем, были запечатлены на камеру. Это все абсолютно реальные сцены, никаких подделок, если мы сможем поместить их в наш музыкальный клип! В середине дня, такой образ, я думаю... был бы очень трог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вдохновения, Су Линь рассказала Чжан Имоу о своей идее и планах. И Чжан Имоу также хорошо разбирается в этом, погруженном в воду **in фильме режиссера в течение многих лет, где вы не можете услышать ценность идеи Су Линь! Местоположение. Честно говоря, кинематография, которая была организована по сценариям и планированию, более или менее нереальна, и даже если актеры превосходны, они просто не Ни один реальный видеоматериал не настолько реален,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эти предыдущие камеры действительно записали сцену, когда происходило спасение, до тех пор, пока они перехватывали отснятый материал и немного обрабатывали его, он мог бы стать настоящим и трогательным музыкальным кл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Эта твоя идея просто фантастика! Давайте посмотрим, сохранились ли какие-нибудь изображен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я Су Линь с нетерпением, Чжан Имоу приказал нескольким сотрудникам собрать все четыре камеры, а затем посмотреть по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ъективом фотоаппарата Су Лин видел, как его двоюродный брат Хань Линглинг напрягался, чтобы держать в руках инструмент, не похожий на копальный инструмент, копая понемногу, с бусинами пота, скатывающимися по ее лицу, но у нее даже не было времени, чтобы стереть его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ъективом фотоаппарата Су Линь также видела, как будто с небес спустилась звезда Даминга Юнь И И, используя свои нежные руки, держа лопату, выкапывая красную грязь, механически и быстро, уставившись на курган грязи перед ней, сфокусированную и полную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спины Фан Липинга и Цинь Яньрана, бросившихся вниз с холма, чтобы переместить спасателей, и снова задыхавшихся сорока-пятьдесятюдесятью спас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сотрудников, которые работали без устали, десятки сельских жителей, которые вышли все, не требуя компенсации, и все они, все только для того, чтобы спасти Су Линь, который был пойман в середине пещерной дилемм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сцену внутри камеры, и хотя Чжан Имоу использовал быструю камеру, чтобы надеть ее, фигуры этих людей были навсегда выгравированы в сердц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всем! Я действительно благодарю вас всех, без вас, я, Су Лин, возможно, никогда не смогу снова увиде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прямо, Су Линь глубоко поклонилась жителям деревни и сотрудникам, которые еще работали над завершающими штри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арящий, я думаю, что это очень трогательная сцена! И, что очень важно, это совсем не претенциозно. И, с тремя позициями камеры и разными углами, там достаточно материала даже для небольшого фильма, микрофильма, чтобы снять рекламный "Я определенно больше не буду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 Имоу также закипело от восторга после просмотра видеозаписей. Он снял так много фильмов и был режиссером Олимпийских игр 2008 года в Пекине, и в редких случаях он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ыдущие фильмы были также пошагово скомпонованы по оригинальному сценарию. Где бы это было похоже на сегодняшнюю сцену, все спонтанные действия каждого, все из человечес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считал, что если снять такой музыкальный клип, используя эти настоящие сцены и прекрасные пейзажи рока, чтобы его испечь, то он определенно будет в тысячу-десять тысяч раз лучше, чем тот промо-съемочный материал, который он изначальн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имать вот так! Господин Чжан! Я думаю, что это будет очень привлекательно и очень трогательно снимать таким образом.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Цинь Яньрана и других, которые были еще грязными, и улыбнулся: "Я собираюсь затащить Яньрана и других играть и попросить режиссера Чжана дать фотоаппарату. Хозяева идут за нам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побежал вверх с улыбкой и потянул руку Цинь Яньрана и Хань Линлиня, затем позвонил Юнь И и Хань Сяоксяо, и тетя Пин, и полетел вверх по горной дороге к Возвращающейся Скале, смеясь, прося их вытянуть в прям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ее дополнение к новейшему до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Чжан Имоу тоже был ошеломлен, так что клип все еще можно было снимать вот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 Идеальное MV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пейзаж с красивыми горами и реками, плюс такая милая группа людей, которые совсем не претенциозны. Камера следовала за ними и записала все эти кад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ежиссё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ершенно естественная картина, Су Линь, Цинь Яньран, Липинг Клыка, Юнь И И, Хань Линлинь и Хань Сяоксяо, у каждого из них на лицах в это время были невинные улыбки, без всякого притв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райвом Су Линь они также, казалось, забыли свою личность и свои заботы, и были полностью погружены в горы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тельные работы были вскоре завершены, и с силой толпы грязь с оползня была быстро убрана, а поспешившие жители деревни любопытно следили за Су Лином и другими, участвуя в съемках чисто естественного музыкального кли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сладкая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рам Д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овел всех через красивый пейзаж с самонаводящейся скалой, и счастье всегда было заразным. Даже те сельские жители, чьи предки привыкли видеть эти бедные горы и злые воды, не могли не оплакивать этот прекрас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эта крутая гора когда-то была лишь препятствием на пути сообщения между их деревней и внешним миром. Этот неспокойный поток был также отражением бедности и от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д руководством Су Линь, жители деревни, казалось, проделали весь этот путь и общались с Су Линем и другими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Такие пейзажи могут быть экономически выгодны для них. Они выяснили, что, казалось бы, есть способы заработать деньги, которые были бы более выгодны для будущих поколений, чем взимание платы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йте туристические достопримечательности и делайте серию поддерживающих туристических проектов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я от Fang Liping это путешествие в гору, а не лично в эту туристическую зону раньше, она не знала реальную ситуацию здесь, действительно! Когда она приехала сюда, то поняла, что это просто растраченная сокровищница. Если бы были построены вспомогательные туристические объекты и услуги, это был бы способ не только ударить по этой атрибутивной скалистой местности в большей степени, но также и для Пусть жители близлежащих поселков найдут способ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адилось. Су Линь возглавила группу людей. Но, тем не менее, они все равно были заинтересованы и не могли вырваться из объяти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Линг Линг сегодня очень счастлива. Брат Цзянь Сяо Линь видел и ценил столько прекрасных пейзажей. Это действительно... это действительно открыв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всю дорогу держал Су Лина за руку. оправданно тянуть. Подходит к Су Лин, мигает своими большими, слезливыми глазами, очень 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Я действительно не ожидал этого. Пейзажи этой скалы Возвращения так прекрасны, особенно, когда я с тобой. Будучи зараженными атмосферой в тебе, люди стали еще более спонтанными. Это как быть по-настоящему трансцендентным к этим горам, к этой зеленой воде и зеленым горам! Моя песня "Beautiful Chi Town" до сих пор не пролила свет на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Ивонны варилось вдохновение, и она была так взволнована, что оба ее глаза были яркими и блестящими. . Несмотря на то, что ее платье все еще грязное, все ее манеры поведения еще более возвышены, и каждый, кто ее видит. Было бы ощущение, что Yun Yi Yi в это время была прекрасной феей внутри этой рок-группы гор, возвращающихся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 будущем мы пойдем в столичный колледж. Ты тоже будешь часто возвращаться? Я влюбился в горы и реки здесь, а старый монах, только что подметавший пол в дзен-хараме, я вижу дзен в его глазах, это очень... Тишина и покой тоже чудесны. Я многому научился, Парящий, давай вместе смотре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улыбнулась очень стандартно, и ее брови были полностью расслаблены. В ее глазах были божественные цвета, и просто уставившись на Су Лин, это была простая погоня, о которой она не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ть Цинь Яньрана, Фань Липин, прикоснулась к голове дочери и с улыбкой сказала: "Яньран, ты веришь? Как только мы получим клип на этот раз, и серию соответствующих дорожных средств, которые мама передаст после этого, вот здесь будет Большая перемена. Конечно, будет только лучше, пусть горы и озера выйдут наружу, и пусть мир придет посмотреть на это, спрятанное посреди гор. Прекр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Липинг собиралась покинуть пост мэра города Цзянань, в ее сердце уже был заложен двухлетний план, и пока она следовала этому плану, кто бы ни сменил ее на посту мэра города Цзянань, не было никаких сомнений в том, что Гун Чжун Янь, несомненно, станет великолепным цветком туристической индустрии города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зже... мы можем вернуться в пещеру летучих мышей и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Сяоксяо, который весь день играл и смеялся, внезапно побежал на сторону Су Линя и заставил Су Линя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айли, что случилось? И вернуться в пещеру летучих мышей? Разве тебе не надоело слышать какашки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меялась и говорила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ь, я... я просто хочу пойти и посмотреть..." - сказал Хан, улыбаясь нескольк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Что в этом такого замечательного? Смайли, на что ты смотришь? Хочешь посмотреть, какого цвета дерьмо летучей мыши? Возможно ли, что ты хочешь вернуть немного в свою коллекцию?" Когда Су Лин увидел, что Хань Сяоксяо даже немного застенчив, он сказал еще более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это серьезно? Я..." сказал Хан, опуская голос до шепота, "Я просто хотел пойти посмотреть, нет ли крови на том этаже, девушки в первый раз". Разве не всегда есть пятна крови? Я не обращал внимания, и не знаю, истекаю ли я кровь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е воспоминание: "Есть. Я видел это тысячу раз, не волнуйся! Смайли, у тебя кров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охлопывания по груди Хань Сяоксяо смог отбросить свои сомнения, но она все еще была немного странной в состоянии своего тела на данный момент. Почему после того, как ты сломал себя в первый раз. Это все еще так нормально, что я совсем не чувствую боли между ног! Было ли это действительно похоже на то, что сказал Су Лин, что он был более стойким, потому что он тренировалс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в этот вопрос в своем сердце, Хань Сяоксяо решила подождать, пока она не спустится с горы и не попросит своего деда уйти. Она и её дед, Хань Шойи, в основном, имели все, что могли сказать друг другу, и даже если это было личное дело девушки, Хань Сяоксяо заслужил это! Земной войлок. Надо было обсудить это с моим собственны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заходящего солнца пробились сквозь густой подлесок. Кроваво-красный свет все еще давал теплые ощущени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ернуться, и великий режиссер Чжан Имоу был очень взволнован, так как он уже аккуратно убрал четыре камеры. Это была запись всего сегодняшнего урожая, и Чжан Имоу уже постоянно планировал, как поместить эти образы в От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Гид Чжан. Такое музыкальное виде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дошла к буйному Чжан Имоу.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Су Линь. Эта твоя идея действительно великолепна. Это также очень смело, использовать сцены, которые все реальные кадры. Ты и улыбки девочек такие искренние, и у тебя, особенно, очень заразительный шарм о тебе Oh! Ты узнаешь, когда мой MV будет вы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Чжан Имоу продать сделку, и после того, как все оборудование было убрано, все могли подготовиться к обратному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тель экскурсионного автобуса заработал, и, наступив на заходящее солнце, все счастливо и неохотно покинули скалистую зону Гу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селый день, но теперь все, наверное, тоже устали! Тогда я должен спеть несколько песен для вас всех, чтобы сня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кскурсионном автобусе Иий Юнь фактически взял инициативу в свои руки и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хочу услышать пение И И И-сан!" Хань Лин Лин моргнула своими большими слезливыми глазами и радостно хлопала в ладоши и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есть выступление большой звезды, мы возьмем его на себя, чтобы послушать". Су Лин прищурился глаза и даже намеренно вытащил уши, надев на очень серьезное выражение, как он готов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Цинь Яньран, Хань Сяоксяо, Фан Липин, Чжан Имоу и персонал, естественно, были очень рады послушать туманность Дамэнь. Йиппи пел. Все равно приятно, когда большая звезда поет в прямом эфире, чтобы избавиться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пасибо всем за то, что вам так понравилась моя песня, и раз уж мы снимаем промо-ролик для "Прекрасного Чи-Тауна", я начну с того. Давайте все снова споем "Прекрасный Ч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нь И встал, лицом к лицу со всеми, слегка улыбнулся и начал петь "Прекрасный Чи-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Чи-Ченг,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моря под горами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свет как потрясающ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ое и божественное пение в сочетании с тем, что окно опять было таким возвышенным горным пейзажем, оно еще больше погружало всех в пение. Как будто не пейзажи на земле всегда делали людей такими забывчивыми, пение Юнь И было еще больше похоже на звуки сказочной феи. Это было так красиво, что люди в автобусе были загипнотизирова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реди прекрасного пения Юнь И И, экскурсионный автобус выехал из гор. Когда они снова прошли через деревню, сельские жители уже не были такими злыми, как раньше, и все они стали добрее, особенно с другой стороны! Липинг, они ожидали, что Фан Липинг, мэр города Цзянань, принесет им соответствующие средства и стратегии развития ту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добрались до центра Цзяни, было уже семь или восемь часов вечера. Уставший с того дня, Фан Липин и ее дочь Цинь Яньран поспешили домой отдохнуть, а Хань Сяоксяо тоже застенчиво хотел поспешить домой, чтобы сказать дедушке, что сегодня... Все в порядке. Yun Yi Yi потому что он не был дома в течение двух дней, и тело все еще так грязно и грязно, также как только автомобиль, чтобы вернуться назад, чтобы переодеться быстро такс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трудники также расслабились, убрали последние штрихи и приготовились вернуться к отдыху. Только Су Линь, жестко надавленный Чжан Имоу, предпочел, чтобы Су Линь поехал в отель и принял участие в разрезании MV с Чжан Имо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Ты эксперт в таких вещах! Я всего лишь дилетант, ты попросил меня приехать сюда, я бы не посмел играть на кинжале перед Гуан Г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затащили в отель Чжан Имоу, Су Линь даже имел четверть часа, чтобы подшутить над тем, как Чжан Имоу не пытался подкрас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Чжан Имоу выпустил огромный набор машин для видеомонтажа и постобработки, Су Линь знал, что он опасается, что ему придется провести сегодняшний вечер с Чжаном Имоу посреди монтажа музыкального кл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ёт! Сурин, это ты придумал эту идею. Ты единственный, кто сказал, что клип должен быть снят таким образом, и я также думаю, что ты единственный, кто может отредактировать его лучше. Цзяньань Сити подала нам заявку на промо-видео не более чем на пять минут, Су Линь, и теперь мы начнем с десяти часов. Внутри выстрела, сжатого до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тинг Су Линь на плече, Чжан Имоу имел в виду, что это была больш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олько двое? Господин Чжан, разве у вас нет нескольких сотрудников? Пусть они соберутся вместе! Иначе мы бы долго искали эти десять часов видеозаписе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беспомощен, зная, что сегодня он не сможет вернуться домой. Чжан Имоу немного сумасшедшее состояние для работы, которую он услышал от СМИ, я боюсь, что сегодня не удастся выпустить предварительные ежедневные газеты! Он не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им отдохнуть. Я не думаю, что они могут сильно помочь, и мы все еще должны полагаться на нас двоих при отборе этих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действительно доверял Су Линь и вообще не смотрел на Су Линь как на любителя: "Су Линь, есть еще кадры, хотя мы и используем Множитель приходит быстро, чтобы посмотреть, но задача все еще не маленькая! Больше никаких чернил,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ожидая Су Линь, ночь пошла, но Чжан Имоу и Су Линь находились как раз в центре отеля, работая на монтажной машине для нескольких эк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лько этот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ёр Чжан, я думаю, этот снимок слишком хорош, посмотрите на эту позу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нимок тоже идеально подходит д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ток стал белым, прошла ночь. Су Линь продолжал использовать частичное время объекта, чтобы перемотать к себе и Чжан Имоу, чтобы вернуть его физическое состояние, только тогда он держался так, и, наконец, все, кроме Результат - пятиминутный mv-видеоклип - лучший из того, что было заснято четырьмя камерами з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Идеально! Су Линь, этот mv просто идеален. Даже если он поставлен на международный уровень, он все еще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Имоу, который всегда был требователен к своей работе, не мог не хлопать в ладоши после того, как, наконец, посмотрел законченное видео MV еще раз, чтобы Су Линь выпустила эту эмоцию.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 Дух будет охранять тебя и до конца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MV "Beautiful Zhicheng" прошла очень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Чжан Имоу также была очень громкой, и с помощью Юнь И И, большой звезды, Су Линь, Хань Линь и Цинь Яньран помогли петь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ляции этой части "Прекрасного Чи Чена", она вызвала сильный отклик. Несмотря на то, что все были одеты грязью среди видео MV, естественная и свежая красота города была полным глотком свежего воздуха. Ветер 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как сильно я хотел бы тебя видеть, но я не уверен, как сильно я хотел бы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ороших гор и хорошей воды, есть и другие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название красивой скалы Гуцзун в городе Цзяньань было названо "Гуэцзун" Чи Чэна. Не только в провинции Фуцзянь, но и во всей стране Хуаксия, было также много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 тот же день, только что вернувшись в город Цзяньань, Фан Липин дал ночные указания бюро по туризму и строительному бюро города Цзяньань одновременно с инструкциями, позволяющими Финансовому бюро выделить специальные ассигнования на строительство туристической деревни Гуйцзун, представляющей собой живописную экологичес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недрению некоторых "ферма" опыт проекта, будет находиться вблизи скалы Гуйцзун живописной области деревни и других природных деревень, таких как деревня Сянчжоу, чтобы построить набор туристических, проживание, осмотр достопримечательностей и других современных туристических живописных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ристы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МИ тож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 различных въездах и выездах с шоссе в городе Цзяньань, фотографии четырех послов по туризму также были установлены с огромными рекламны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й-И Юн не ес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милостивый и довольно н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льшие, слезящиеся глаза Хан Лин Лин очаровательной маленькой роли-п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орин щурится парой похотливых глаз. Ведение себя как зеленый лист в окружении тре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уристическая индустрия города Цзяньань была полностью активирована посредством создания такого туристического рекламного MV. С первого дня трансляции музыкального клипа, большое количество туристов стекалось в Цзяньаньскую рок-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были туристы из близлежащих уездов и городов, затем из провинции Фуцзянь, а затем из прибрежных провинций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Цк-цк-цк... Олд Су, посмотри, нашему маленькому Линь повезло! Слушай, он единственный парень во всей этой брошюре. Все остальные - симпатичные маленькие девочки. Посмотри на Юнь И И, Яньран и нашего Линг Линга. Все они кружат вокруг этого отродья, Маленька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Су, с небольшой рекламной брошюрой по туризму и цивилизации города Цзяньань, выпущенной правительством в руке, мать Су, Лю Айчжэнь, выглядела жизнерадостной, когда она показалась своему мужу, Су Гуо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Ай Чжин! Теперь мы можем сказать, что индустрия туризма в городе Цзяньань развилась за одну ночь, и даже бизнес нашей логистической компании также перевернулся за одну ночь. Несколько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рун также сказал радостно. "Эти наши коллеги. Увидев, что наша маленькая Лин стала послом Цзянань. Они все дают мне больш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знаешь! Лао Су. Только те тёти и дяди в нашем подразделении, если бы я их не остановил, я боюсь, что они бы уже вошли в нашу дверь. Это будет сваха для нашего Ся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слишком улыбнулся: "Старина Су, как ты думаешь, наша Маленькая Линь теперь такая звезда..... Что? Посмотрите на все пла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риклеенным на стенах гостиной семьи Су теперь были не картины или **портреты, а все агитационные плакаты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дностраничные агитационные плакаты Су Линь сама, а также плакаты Су Линь с несколькими другими девушками. Что касается картин мастера Лю Ичжи "Вот идет поезд" стоимостью в десятки миллионов долларов и картин Тай Доу Танг Лао, то все они были повешены в уголке "Тай Доу Танг Лао". Позиция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тебя мои плакаты повсюду на стенах твоего дома вот так. Когда я смотрю вверх, я вижу дюжину своих, тебе не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сколько беспомощно отдохнул подбородок и сел на диван, посмотрев на плакаты на стенах этой комнаты, вот он сам, прошлое еще само собой, почему это выглядит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Каждое утро мама видит, как ты смотришь на себя в зеркало в течение десяти минут, и не думает, что тебе надоело смотреть на себя. Как здорово просто так повеселиться, а? Мама на тебя не смотрит! Мама смотрит на Юнь И И и Цинь Яньран и на нашего Линг Линга, ты зеленый лис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сказала с твердым ртом, в то время как Хань Линглин теперь моргала своими большими, слезливыми глазами и прикрывала рот, смеясь и улыбаясь. Сказал: "Брат Кобаяши, все в порядке, Линг Линг смотрит на тебя". Линг Линг просто обожает смотреть на брата Кобаяси, на каждом плакате есть брат Кобаяси, брат Кобаяси тако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эн Линглинг, вечный поклонник этого Су Лина и маленькая цветочница. В это время также немного известен, в средней школе Цзяньань, из-за пропагандистского фильма этого времени. Не так давно Хан Линглинг, который только что переехал, в одночасье стал новым школьным цветком Первой Средней Школы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школьный цветок Первой средней школы Цзяньань всегда цитировался Юнь Иии и Цинь Яньран, а теперь Цинь Яньран идет в университет после вступительных экзаменов в колледж. Была вакансия, и за нее боролись несколько девушек. Но теперь это произошло потому, что Хан Линглинг участвовал в съемках рекламного ролика для "Прекрасного Чи Чена", который стал имиджем туристического бренда города Цзяньань. Пресс-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екламных музыкальных клипов, прекрасная фигура Хан Линглинга, хрустящий смех и поющий голос, похожий на звон родниковой воды, полностью покорили мальчиков Первой Средней Школы Цзяньаня с абсолютным превосходством, и были удостоены титула Lori School Flower юными мальчиками Первой Средней Школы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ереусердствуй, моя школьная к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естественно, знал о том, что его двоюродный брат Линь Линь стал новым школьным цветком Цзянь Ань Первой Средней Школы, и он прикоснулся к маленькой голове Хань Линь Линь. Он с радостью сказал: "Линг Линг, ты теперь получаешь любовные письма мягкими руками? Я слышал, что в школе за тобой гонятся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рат Кобаяши, ты... ты смеешься надо мной. Линг Линг не понравятся эти вонючие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застенчиво опустила голову, но сердце бы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когда я стал школьным цветком школы Jian'an I High School, позиция, которую так хотят многие девочки, так много мальчиков дарят себе цветы и пишут. Любовные письма к самому себе, даже публичные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Лин Линг был совсем недоволен. Она никогда не воспринимала этих мальчиков, которые преследовали ее всерьез, потому что в ее сердце, она бы только один человек. Это был ее собственный брат Кобаяши, который не менялся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Кобаяши был неравнодушен к собственному брату. Это заставило сердце Хань Лин Лин очень подавленное и озадаченное, было ли это предопределено, что такая мысль навсегда останется тайной? Сможешь ли ты сам никогда не прикоснуться к этому неприкасаемо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 сидя на диване, Хань Лин Лин впервые почувствовал, что его младший брат Лин был так далеко от него. Но он сиде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г Линг? И это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то-то не так с выражением Хань Лин Лин, Су Линь прикоснулась к маленькому лицу Хань Линь, но прикоснулась к мокрым слезам и удивилась". Линг Линг, почему ты плачешь? Мой брат просто шутил с тобой, а ты не собираешьс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больше сдерживаться, Хань Лин Лин бросилась в объятия Су Лин яростным стуком, плача, как она баловала себя: "Линь Линь не хочет оставлять брата Сяо Линя, Линь Линь не хочет, чтобы брат Сяо Линь учился в столичном колледже, Линь Линь хочет постоянно быть рядом с братом Сяо Линем... Линь Линь не хочет оставлять брата Ся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говорить о своих обидах, слезы, стекающие по ее лицу, Хань Лин Лин похоронил себя в груди Су Линя, обнимая своего младшего брата Лин, как она хотела, чтобы это время всегда могло быть приостановлено так, оставаясь в этот момент, так что ей не придется оставлять своего младшего брата Лин, и всегда может бы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Линь Линь, мой брат поступил в университет Цинбея, ты все еще хочешь, чтобы я не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у Лин поняла, в чем причина несчастья Хань Лин Лин, мягко обняв ее и сказав утешительно: "Не волнуйся, Линь Линь". Брат, просто ты не сможешь часто видеться со мной в течение года, а когда придет следующий год, ты поступишь в университет, так что, может быть, это тоже... А как же университет Сэйбэй? Так мы сможем видеться чаще. Когда придет время! Мой брат отвезет вас по всей столице, в Запретный город, к Великой Стене, в Летний дворец, посмотреть парк Бэйхай зимой, покататься на лыжах... столица! Какое весёл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сего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рая слезы, Хань Лин Лин только потом замедлила, "Мм! Всего на один год, брат Кобаяши, в этом году Линг Линг определенно будет учиться и учиться очень усердно. Когда придет время, Линь Линь также будет полагаться на собственные усилия, чтобы поступить в университет Цинбея и быть в том же университете, что и брат Сяолинь. Когда придет время, брат Сяо Лин должен будет сдержать свое слово и отвезти Линь Линь во множество веселых мест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й брат обещал тебе, давай потянем за крючо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гивая свой мизинец, Су Ли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отянем з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я ее большие, водянистые глаза, Han Lingling вытер слезы в углах глаз и ворвался в улыбку, также используя ее мизинец, чтобы вытащить Су Линь Пинки, они просто смеялись и кричали вместе: "Тяни за крючок и повесься, 100 лет,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бещание Су Лина, Хань Лин Лин смогла успокоиться. Тем не менее, в ее сердце всегда было неразрешенное решение. С ее точки зрения, брат Кобаяси был ее родным братом, и они никогда не собирались закончить вмест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уже была экстравагантная надежда, что она просто останется на стороне брата Кобаяши. Каким будет будущее? Какая девушка будет сопровождать брата Кобаяши до конца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 ни была эта девушка, никто не может заменить Линг Линг! Ммм! Брат Кобаяши, Линг Линг также будет защищать тебя до конца твое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Простите, сегодня две смены! Завтра мы сделаем до четырех или пяти смен. Если это меньше 10 000 слов, мы удвоим компенс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 Прощание с Линь Циншуэ  </w:t>
      </w:r>
    </w:p>
    <w:p>
      <w:pPr>
        <w:pStyle w:val="Normal"/>
        <w:bidi w:val="0"/>
        <w:jc w:val="left"/>
        <w:rPr/>
      </w:pPr>
      <w:r>
        <w:rPr/>
      </w:r>
    </w:p>
    <w:p>
      <w:pPr>
        <w:pStyle w:val="Normal"/>
        <w:bidi w:val="0"/>
        <w:jc w:val="left"/>
        <w:rPr/>
      </w:pPr>
      <w:r>
        <w:rPr>
          <w:rFonts w:eastAsia="Consolas" w:cs="Consolas" w:ascii="Consolas" w:hAnsi="Consolas"/>
          <w:b w:val="false"/>
          <w:sz w:val="28"/>
        </w:rPr>
        <w:t xml:space="preserve">Июльский ветерок, дующий против горячего солнца, также носил в себе намек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сюэ с намеком на усталость сел на поезд из города Баньян и устремился обратно в город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дорожный вокзал в Цзяньань был переполнен людьми, но Линь Циншуе чувствовала себя как пассажирка, вот-вот покинет этот город, этот прекрасный Чи-Сити, где она стажировалась плюс работала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Ван"! Подожди меня, эта сумка слишком тяжелая, и ты не поможешь мне ее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 вокзал старушка, уже немного седой, с двумя большими черными мешками в руках, звала мужа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ще у меня будут руки, чтобы нести твои вещи? Посмотри на сумки, которые я ношу. Ты тоже едешь домой, зачем покупать столько вещей? Не торопись, поезд уходит". Человек по имени Ван, чье тело уже было нагромождено мешками и сумками, немного нетерпеливо при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мотрю, как ребенок уезжает в летние каникулы, не так ли? Мы едем домой, так что я купила ему дополнительную одежду и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торопитесь и идите... ребенок ждет дома..." Мужчина больше ничего не сказал, сделал несколько шагов назад и взял женщину за руку Большую посылку он усиленно носил с собой, так что три-четыре большие посылки он перевозил сам. Мускулы Конга Ву были загорелыми, и он выглядел крепким и сильным раб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по отношению к этим двум? Смотрят, напуганы и снова слышат их смех, обсуждают своего малыша, когда видят столько красивой одежды и забавных игрушек. Как это будет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цена. Линь Циншуе уже видел несколько сцен у входа на железнодорожный вокзал. Сейчас, когда солнце находится на пике своего расцвета, а также когда школы находятся в летних каникулах, так много трудовых мигрантов с детьми. Оба выберут это время года, чтобы отправи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ж и жена, страдающие вместе, за семью, за плод семейной любви. Треккинг, чтобы взять на себя тяжелую работу. Пот и кровь за деньги, чтобы купить предметы первой необходимости для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которая вышла с вокзала. Внутри ее сердца, однако, пламя надежды, казалось, было воспламенено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вещи в мире никогда не приходят без работы". Если ты хочешь обрести счастье, ты должен заслужить его сам. Даже если это означает делать тяжелую работу, потеть. Иди в жертву. Чтобы наконец-то иметь возможность делать это для людей, которых ты любишь. Семья и любовь, которую вы охраняли и поддерживали. Увидеть их улыбающиеся лица и услышать их смех - вот что делает это 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ома в Баньян Сити. Линь Цинсюэ много думала о том, как после того, как ее собственная ложь была разоблачена ее родителями, они узнали, что Су Линь была только ее учеником, а не ее собственным. Пузырь добра, который был в сердце Линь Циншуэ, когда ее парень был так полностью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ношения парень/девушка между ней и Су Лин были просто притворством, но это было просто для того, чтобы придать духи ее родителям. Но Линь Циншу уже давно потеряла представление о том, что такое реальность и что такое фантазия, и она предпочитала предаваться фантазии, так что... Ложь, которую никогда не проколоть, чтобы у тебя всегда был такой парень, как Сурин, хотя в конце концов, это все равно фальшивка. The.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э, мама больше ничего не скажет, только одно тебе, теперь ты ещё молод, если тебе действительно нравится Сяо Су, то ты идешь в Стремись к этому. Твоя разница в возрасте не проблема, между тобой все еще есть подростки! Сказать по секрету, до того, как я вышла замуж за твоего отца в твоем возрасте, маме когда-то нравился парень в деревне, который был на пять-шесть лет младше меня. Поздняя жизнь... 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еред возвращением в Цзянань Линь Циншуэ переспала с собственной матерью и практически не спала, так сказать... Добрый вечер. Сказала, что сердце Линь Циншуэ также постепенно поняло, что её собственное счастье, если она не пойдёт на это, действительно ли она ожидала, что небо упадёт.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жет на этот раз точно поступить в университет Цинбэй с результатами вступительных экзаменов в колледж". Это самая высокая школа в стране, и Су Линь и Цинь Яньран проведут там четыре года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такси обратно в свой дом, глядя в окно на знакомые улицы, Линь Цинху вспоминала в своем воображении. Колледжская жизнь. Это должно быть самое прекрасное и запоминающееся время, которое есть у человека, особенно у женщины! Но почему, в твоей собственной студенческой жизни не было пульсаций. Все это время никто не мог постучать в самые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этого времени, этот человек появился н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только сейчас глубоко переживал беспомощность четырех слов "ненавижу поздно встретить тебя", время всегда является самым большим врагом любви. Не имеет значения, идет ли речь об угасании чувств в связи с течением времени или об асимметрии временной шкалы, не встречаясь с нужным человеком в нужное время. Другая сторона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божественной боли, Линь Циншуе почувствовала, что ее самые прекрасные годы прошли напрасно. И на каком основании она может стремиться к собственно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машины, она была одета в белое платье, которое Су Лин подарил ей, очень красивое, на высоких каблуках, похожее на павильон, прогуливаясь внутри района, в котором она жила боле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я не видел вас несколько дней. Tsk tsk... Учительница Лин действительно очень красива, когда носит юбку, тот, кто женится на Учительнице Лин в будущем, будет благословлен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а добралась до дна собственного дома, Линь Цинсюэ столкнулась со старым жителем района. Услышав похвалу от другой стороны, Линь Циншу чуть-чут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глазах окружающих - это учительница средней школы со стабильной карьерой и симпатичным лицом. Если вы сейчас идете на свидание вслепую, то условия не только лучшие, но и одни из лучших. Первое, что тебе нужно сделать, это найти подходящего человека для тебя. Первое, что вам нужно сделать, это взглянуть на новейшие модели. Ни то, ни другое не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одумал, что я из тех людей, которые через год-два будут повиноваться моей матери, найдут кого-нибудь, кто женится и проживет всю оставшуюся жизнь. Жизнь мужа и жены. Но этот человек появился. Но это полностью нарушило его мир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альчик, который был в своей жизни более двух лет, не делая никаких волн, почему в этот последний раз, когда мы должны расстаться, он поражает свое собственное сердце и касается самой глубокой части своего сердца, которая была нетронута людьми боле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который она арендовала на три года, Лин загляну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падали, и Линь Циншу не могла не вспомнить, как она убиралась в доме. Как будто Су Линь весело смотрела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стеклянная дверь в ванной комнате, Линь Циншу посмотрела на нее. Ее лицо не могло не покраснеть. В ту ночь. Именно по ту сторону этой стеклянной двери, прислушиваясь к осторожным наставлениям Су Лин, она на самом деле сделала что-то подобно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днако, было немно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торону спальни, Линь Циншуэ вспомнила ночи, проведенные ею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могу я вас п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 Линь с плохим смехом. До сих пор у меня в ушах звенят слова. Линь Циншу спешно побежала в спальню. Она скорее верила. В тот момент, Су Лин сидела ** ждала ее, а затем уставилась на грудь с плохой улыбкой на лице, сужая глаза с похотливой, плохой улыбкой и сказал. "Учитель Лин. Я не видел тебя несколько дней, но твоя грудь выросла намного больше 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аленький извращенец, смотрел на свою собственную грудь каждый раз, когда он был в классе. Эта пара соленых лап, когда они потирали его грудь, они никогда не были готовы отпустить. Однако, когда их натирали Су Лин, они казались вполне комфо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лядя на пустую кровать, пустую спальню и пустой дом, Линь Циншуе почувствовала, что ее сердце тоже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стоящий контакт с Су Лин не был особенно долгим, но теперь, когда Линь Цин Сюэ задумалась об этом, почему ее разум был полон воспоминаний о пребывании с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к доске, чтобы вытащить пирог классного учителя, он всегда любит ждать перед школой специально, чтобы поймать часто покойного Су Линь. И Су Линь этот маленький извращенец, пара вороватых маленьких глаз, весь день думает о том, как съесть сво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дня Линь Циншуе находилась в доме, постоянно убираясь, кладя одну часть своих вещей в картонную коробку, а также забирая все свои маленькие воспоминания, ценя их в глубине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езжает из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е уезжала из города, где жила боле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Линь Циншу снова пошла в первую среднюю школу Цзяньань. Эта средняя школа, где она преподавала в течение трех лет, этот учительский зал, где она оставила бесчисл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стер Лам, вы увольняетесь? Почему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едагогического отдела, Ли Цзяньхуа, с удивленным лицом посмотрел на заявление об отставке, поданное Линь Цинсюэ и посоветовал: "Учитель Линь, вы должны знать, что в вашем классе У нас только что было два лучших ученика! Теперь, когда школа уже рассматривает возможность повышения по службе и повышения в должности, с чего вдруг ты хочешь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я решил, что брошу работу и пойду в аспирантуру". Продолжить учебу и продолжить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Лин Цинсюэ было решительным, она уже решила, что после ухода в отставку, она будет усердно работать над пересмотром и учиться, чтобы поступить в Университет Цинбея во время вступительных экзаменов в аспирантуру во второй половин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чительница Лин хочет продолжить свою дальнейшую учебу. Но, учитель Лин, вы когда-нибудь думали об этом? Теперь вы все три года работаете и преподаете. И, мы в Первой Средней Школе Цзяньань также возлагаем большие надежды на вас, просто уйдите в отставку, чтобы подготовиться к экзамену, не стоит ли это немного денег. Больш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хуа все еще хочет сохранить Линь Циншуе, не говоря уже о Линь Циншуе для Цзяньань эффект бренда, настолько красивая женщина-преподавательница, чтобы остаться в школе, с каждым днем в классе будет также гораздо более комфорт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Ли Цзяньхуа ни пыталась убедить ее и даже заранее проинформировала Линь Циншуэ об условиях одобрения школьного совета, Линь Циншуэ все равно была непоколебима и уже приняла решение уйти в отставку, чтобы подготовиться к выпускным экза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спасибо, что оставили меня. Но сейчас я связался со своим репетитором в столичном Нормальном университете, чтобы помочь мне найти работу школьным консультантом, и я еду в столицу. Работать репетитором во время подготовки к выпускным экза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кончательный план, который Линь Циншуэ сделала, обдумав его в течение последних нескольких дней, и по этой причине она также связалась со своим бывшим репетитором в Педагогическом колледже, чтобы он помог Она нашла такую работу, как новый школьный консультант. Таким образом, она сможет работать на полставки и при этом использовать отличную учебную обстановку в Нормальном университете для подготовки к экза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до аспирантуры в этом году осталось всего полгода или меньше, и я боюсь, что если вы только начнете готовиться сейчас... уже слишком поздно! Понял?" Преподаватель Ли Цзяньхуа все еще предпринимал последние усилия, не сда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там, где есть завещание, есть путь". Я верю, что буду усердно работать, чтобы осуществить мечт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объяснений, после выполнения формальностей по выходу, Линь Циншуэ забрала свое досье и вышла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наружи был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наружи, это было чудесно.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Пять смен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 Воспоминания учителя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 уйдете из средней школы Цзяньань, вы соберете свой багаж и ночью отправите его обратно в Баньян Сити. Потом он также сел на ночной поезд, чтобы вернуться в Банья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нформировав Су Линь или кого-либо ещё, Линь Цинь Сюэ так тихо покинул Цзяньань. Дело не в том, что Линь Цин Сюэ не хотела разговаривать с Су Линь, а в том, что у неё не было возможности встретиться с Су Линь прямо сейчас, несмотря ни на что. Она боялась, что Су Лин спросит ее, что она собирается делать дальше, и она боялась, что Су Лин будет знать, что она поехала в столицу для нег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поступлю в аспирантуру университета Цинбэй. К тому времени, Су Линь, я смогу стать твоей старшей сестрой. Больше не твоя учительница Лин,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должен был вот-вот начаться, и в этот момент Линь Циншуэ в последний раз взглянул на город Цзяньань, три года свое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у Линь не знал, что его милый, респектабельный и красивый классный руководитель, Линь Цинсюэ, уже подал в отставку и уехал. Лежать во сне. И его милый маленький кузен Лоли, Хан Линглинг, лежал на вершине Су Лин, не смотря ни на что, крепко держась за Су Лин, опасаясь, что Су Линь Как будто его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ернулся Возвращение Зонгян, Хан Линглинг еще больше привязался к Су Лину. Потому что она знала, что через месяц ее младший брат Лин поедет в столицу в колледж. В эти несколько мгновений она должна проводить больше времени с Маленьким Братом Лин и приставать к нему, иначе, когда Маленький Брат Лин В следующий раз, когда я вернусь, боюсь, что забуду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эта маленькая девочка! Что ты будешь делать в будущем, если будешь так ко мне при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Су Линь, по какой-то причине, проснулся и почувствовал, что его двоюродный брат Линь лежит на нем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тоже повзрослела, и ее тело стало более полным и полным. Милый вид лоли в сочетании с грудью, которая начала развиваться, шалевыми волосами и большими, слезливыми глазами, были достойны Цзяньань Первой Средней Школы! Название школьного цветка нового поколения, Су Линь также гордился тем, что у него есть такой симпатичный и милый кузен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кузина была слишком навязчивой для с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 было нормально, когда я не переезжала в свой собственный дом. Но теперь, когда Дух и он сам спали в одной комнате, и в основном в одной *листе*, в те дни, когда он не ходил на занятия, Дух был Более того, он прилипал к себе 24 часа в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прошедших с момента возвращения в Чжун Янь. Куда бы Су Линь ни пошла. Хэн Линглинг следовал за ним, как маленький по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ройдет еще месяц. Я собираюсь отчитаться перед университетом Цинбея, и самое раннее, что я должен вернуться, это до праздника Национального дня или даже до конца года. Так хорошо, чтобы Линг Линг смогла привыкнуть к дням без меня. Может быть, это больше не будет так сильно прилипа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руками, лежащими на голове, лунный свет прошел через окно и засиял на маленьком жирном детском лице Хань Линь, Су Линь улыбнулась и нежно прикоснулась к ее маленькому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Брат Маленькая Линь, Линг Линг просто хочет быть с тоб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ронутым губами Су Лина, Хань Лин Лин также бормотал и разговаривал во сне. Даже если это было во сне, это было с братом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ингер"! Ты еще не повзрослел, и когда ты вырастешь и заведешь мальчика, который тебе действительно нравится, ты не будешь так прилипчивы к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прещенный, Су Лин снова почувствовал себя немного неуютно в сердце. Думая, что в будущем Хан Линг Линг тоже пойдёт в университет и встретит всех мальчиков, с осанкой и красотой Линг Линг, их определённо будет много. Хороший мальчик пришел, чтобы пресле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б этом, Су Линь почувствовал себя очень неуютно в сердце. Его собственный милый кузен Лоли Хан Линглинг, который будет другим человеком в ее сердце, когда-нибудь в будущем, также, будет Тот, что лежит рядом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Су Линь чувствовал, что он никак не может это принять. Как он мог позволить такому милому кузену Лоли, Хан Линглинг, спать в объятиях другого человека? Это было что-то, что уже невозможно было отпустить, просто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динственное, что было неразрешимым, Линг Линг была ее собственной кузиной, она не могла быть рядом с ней вечно. В конце концов, она бы вышла замуж, создала семью и завел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Линь решил, что у него сложный менталитет, когда отец наблюдает за тем, как растет его дочь, и он смог понять, почему многие отцы смотрят на своего зят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се еще сияла, и на необъятных просторах Китая была только одна луна - необъят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всегда использовали луну, чтобы отправить ностальгию и мысли о разлуке, Су Линь посмотрел на луну за окном, он не мог видеть луну, он мог видеть только белый сияющий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миль, чтобы разделить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Циншуе, возвращаясь на поезде в город Баньян, не могла заснуть, ее мысли были очень смущены, но сердце было необычайно решительно настроено. Она уже определила направление пути, по которому будет идти дальше, так что теперь давайте соберем эти горести! Работай усердно, будь храбрым и действуй, как говорит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слушая рев поезда и наблюдая за ярким лунным светом, была необычайно долгой для Линь Циншуэ. Поезд постепенно отходил от Цзяньань-сити, но Линь Циншуе казалось, будто она забыла там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у Линь делала в это время? Он когда-нибудь думал обо мне так же, как я думаю о нем, в мертвой ночи, к лунн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за Линь Циншуэ были влажными, слезы постепенно размывали ее зрение. В любом случае, никого не волновало, плакали они или нет, пассажиры поезда все устали спать в своих спальнях, только Линь Циншуе. Человек, сидящий на койке у окна, в ужасе увидел размытый пейзаж за окном, ошеломленный, плачущий. Даже если она размыта перед глазами, вы не вытираете слезы, просто дайте им катиться вниз по лицу мало-помалу, и, наконец, капать на Пол в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молчали, как будто они уш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никого не волновало. О Сурин! В какой момент вы обнаружите, что мистер Ли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й собственный мобильный телефон, Линь Цинхуе аккуратно сняла карточку с мобильного телефона внутри, эту карточку с мобильного телефона, она использовала ее в течение трех лет. А теперь она аккуратно поместила эту карточку мобильного телефона в трещину в вагоне поезда, очень маленькую трещину, и очень хотела ее вытащит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гда ты увидишь меня снова, я больше не буду твоим учителем Лин. Я буду стоять перед тобой с совершенно новой личностью и осанкой, поверь мне, хорошо? Су Линь, мы снова встретимся в столице. Этот день не будет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ослабевала, и ночь была особенно грустной, Линь Цинсюэ не знала, когда она заснула, и, думая об этом, она прислонилась к окну и так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еще не заснул, внезапно по какой-то причине в его голове вспыхнул образ Линь Цинсюэ. Прошло больше полугода с тех пор, как я видела Линь Цинсюэ, и в последний раз, когда семья Су Линь устраивала большой банкет, отец и мать Су также подарили Линь Цинсюэ. Звонила, но Линь Циншу уже вернулась домой в Баньян Сити, так что она не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ернулся ли сейчас мистер Лин в Цзяньань. Ты не был дома в Баньян Сити все лето? Тогда я даже не смогу увидеть ми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было немного разорвано, он определенно собирался поступить в столичный колледж через месяц. Но Линь Цинсюэ продолжал бы преподавать в Первой Средней школе Цзяньаня, и даже если бы он увидел Линь Цинсюэ еще несколько раз перед отъездом, что бы он мог сделать? И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поминание, которое никогда не удастся стереть из трех лет школьной жизни Су Лин. Симпатичная классная учительница с большой грудью. На самом деле, в костях, она была еще маленькой девочкой, которая ни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кружились, и многие фрагменты быстро вспыхивали в голове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чтобы посмеяться, момент, чтобы заплакать, момент,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глаза Су Линь тоже были влажными внутри. Время действительно торопится! Точно так же прошло три года школьной жизни, и прошло уже три года с тех пор, как я воевал с учителем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 наконец, выиграли для учителя Лин, вы можете сказать, что вы самый опоздалый ученик в истории Цзяньаньской первой средней школы, не так ли? Он также может быть самым совершенным и лучшим учеником в средней школе Цзяньаня. В то же время, боюсь, что я единственный ученик в Цзяньане, который осмеливается выдать себя за парня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бы выдать себя за парня Учительницы Лин, Су Лин снова разорвало сердце. Если бы Су Линь не понял, что он может быть в беде из-за фотографии после доклада этого ученого Салли вышел в прошлый раз, Су Линь не понял, что он может быть в беде из-за фотографии в Родители Линь Циншуэ раскрыли ее личность там, но на этот раз промоутер, должно быть, раскрыл личность ее ученика. На этот раз реклама в промо-фильмах Цзяньань-сити сделала всю работу, даже известные отечественные телеканалы были в прайм-тайме, более того. Нет необходимости говорить о телевизионных станциях в эт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 родители Линь Циншуэ смотрели телевизор в течение этого периода времени, они, вероятно, смогут увидеть эту рекламу MV туристического промоушна, и, естественно, они смогут узнать истинную личность Су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егко сделать. Если тетя и дядя узнают, что мы с Учителем Лин притворяемся бойфрендом и подругой, то... разве у Учителя Лин не буде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глядываясь назад, Су Лин осознал проблему, и он почувствовал страх, что дом Линь Циншуя теперь в смятении из-за эт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я встану завтра, я должен позвонить мистеру Лину и спросить, как дела". Если не поздно ночью, Су Линь захочет Немедленно позвоните в Lin Qingxue и спросите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не сп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когда он был раздражен и заснул, обнимая своего кузена Линь Линь, но его мечты были красочными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Письмо о принятии при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мер, который вы набрали,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ирая номер мобильного телефона Линь Цинсюэ, который постоянно подсказывал, что он выключен, Су Линь неохотно набирала номер стационарного телефона дома Линь Цинсюэ в городе Цзяньань, но все равно раздавался звуковой сигнал об отсутств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учителем Лин? Прошло утро, а телефон даже не включен. Дома в Цзянань Сити тоже нет ответа, так что... не может быть... что-то не 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я немного волновалось, он собирался опустить телефон и бежать к дому Лин Цин Сюэ в городе Цзяньань, чтобы посмотреть, когда звонят из дома. Но он зазвонил. Он подумал, что это Линь Цинсюэ перезвонила и быстро поднял трубку, но обнаружил, что голос на другом конце телефона принадлежит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можешь зайти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нь И И был немного радостным, она была из тех женщин, которые всегда были счастливы и злы, но сегодня она фактически заставила Су Линь уже чувствовать свои эмоции изнутри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исс Ивонн?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еперь беспокоится о проблеме Lin Qingxue в его сердце, в противном случае, в нормальных временах, когда Yun Yi Yi сказал то, он определенно был бы первым к Ягодицы переехали. Но сейчас он беспокоился о Лин Циншуе, но он был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риезжай ко мне домой и увидишь". Хе-хе, сюрприз для тебя! Вот так! Я жду тебя дома, так что при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е сказала Су Линь прямо, о чём речь, а просто попросила Су Линь прийти к ней домой, и повесила трубку, сказав это, и продала шлагбаум, сделав его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 старшая сестра Юн И И тоже загадочна?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Су Линь мог находиться в трудной ситуации, он беспокоился о Линь Цинсюэ с одной стороны, а с другой стороны, Юнь И И попросил его при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Су Лин был раздражён, стационарный телефон в гостиной снова зазвонил, и он не знал, что это за хороший день, телефон, по которому обычно никто не звонил, на самом деле звонил один за други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учител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пешил еще раз взять трубку, но это все равно был не тот голос, которого он ожидал от Лин Цинсюэ, а голос, который сделал Он ненавидел людей. Голос Ли Цзяньхуа, директора первой средней школы Цзяньаня, очень послушно прозвучал в телефоне: "Извините. Это семь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тветила ледяным тоном. Он не думал, что Ли Цзяньхуа позвонит ем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Лин-сан!" Ли Цзяньхуа также услышал голос Су Линь изнутри телефона и с улыбкой сказал: "Коллега-студент Су Линь, поздравляю! Уведомление о приеме из университета Сэйбэя. Его отправили в нашу школу. Пожалуйста, приходите в школу, чтобы получить его. Ты действительно молодой талант нашей Цзяньаньской перво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хуа, которого одноклассники назвали Старым Псом Ли. Раньше не было такого уродливого отношения к Су Лин, а теперь он целовался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прибы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чтобы облегчить статистику приема студентов, Цзяньань объединяет всех, кто будет допущен на почтовый адрес школы, чтобы заполнить заявление о приеме. Адрес. Таким образом, школа могла бы также засчитывать приём студентов этого года в первый раз. Итак, уведомление о поступлении Су Линь из университета Цинбэй было отправлено непосредственно в Первую среднюю школу Цзяньаня. И Ли Цзяньхуа в эти дни несет особую ответственность за то, чтобы находиться в офисе, подсчитывать эти уведомления и уведомлять учеников, чтобы они пришли в школу забрать их! Письмо-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время, Су Линь почувствовала, что уведомление о приеме в школу придет примерно в это время. Просто в последнее время было много вещей, и время прошло довольно быстро, поэтому Су Линь чувствовал себя так, как будто он только что закончил волонтерство для принятия Уведомление прибыло так ж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я пошла в школу, чтобы получить уведомление первой. Кстати, спроси Старого Пса Ли о мистере Лине. Может быть, он может знать. Тогда пойдём к сестре Юн И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ляя план в сердце, Су Лин собрала вещи и ушла. В то же время, Цинь Яньран получил звонок от Ли Цзяньхуа, директора педагогического факультета Первой средней школы Цзяньаня, также сообщив ей о приеме в университет Цинбея.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исьмо о приеме из Университета Цинбея уже поступило в школу, и директор школы просто попросил меня пойти в школу, чтобы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Яньран повесила трубку, она сказала своей матери, Фан Липинг, которая собирал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ничего не смогу с этим поделать, но я смогу что-нибудь сделать. На этот раз музыкальный клип туристического продвижения очень успешен, также можно считать матерью в последней вещи мэра Цзяньаня. За последние два дня работа была передана, и организация прислала новую замену, так что, когда мы соберем вещи, мы сможем вернуться в сто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ывая багаж в доме, Клык Липинг также с грустью сказал: "Подумайте, у нас есть корни в этом городе". Прошло больше десяти лет. Хума, ты когда-нибудь отказывалась уезжать из Цзя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м, Цзяньань - прекрасный город. А Хума очень рада, что благодаря усилиям мамы Цзяньань теперь становится знаменитым туристическим городом. Мама, не расстраивайся, в будущем у нас будет время, и мы сможем вернуться в Цзяньань! Хума все еще хочет пойти в "Возвращающуюся Скалу" один раз! Когда я вернулся, я услышал, как Сяоксяо и Су Лин говорили о забавной истории о летучих мышах, какающих в пещере для летучих мышей, и Хума очень хотела посмотреть на это сам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Цинь Яньран, напротив, имел не такую печаль, как у Клыкача, а скорее неограниченную надежду и ожидания на будущее. Действительно, девушка-цветочница своего возраста не научилась привязываться к прошлому, особенно к городу, где она жил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 когда пройдет еще несколько месяцев, Цинь Яньран время от времени будет думать о прекрасном горном городе Цзянь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нран, иди быстрее! Кстати, ты сможешь столкнуться с Суринамом, когда пойдешь в школу? Тогда, кстати, просто скажи Су Лину, что послезавтра мы поедем в город Баньян, а потом полетим из города Баньян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Липинг проинструктировал Цинь Яньрана, Цинь Яньран странно сказал: "Мама! Почему бы нам просто не поехать в столицу из аэропорта Уишан? Вместо этого, пойти сначала в Банья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олжна разгрузиться в Баньян Сити! Город Баньян является столицей провинции Фуцзянь, а многие мамины старые лидеры находятся в городе Баньян. Теперь, когда ты уезжаешь, можешь не ходить на встречу и не приветствовать их?" После того, как Фэнг Липинг закончила свои объяснения, она продолжила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ь Яньран больше не задавал вопросов, и, как счастливый маленький кролик, она отскочила в сторону Первой Средней Школы Цзянь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э... Письмо о принятии из университета Цинбэй, одно для меня и одно для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Яньрана было так красиво, что они были единственными, кто поступил в Университет Цинбея в Цзяньаньской Первой Средней Школе, и они были теми же самыми мастерами. Я уверен, что в уведомлении о поступлении это означает, что имена разные. Сердце Цинь Яньрана покалывало от радости, удивляясь, что такое уведомление о приёме. Может ли это рассматриваться как уведомление о прием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Когда она приехала в Первую среднюю школу Цзяньань, дом Цинь Яньрана был рядом, так что она была на шаг впереди Су Линь в офисе учителя. Она посмотрела на два больших конверта с логотипом университета Цинбэй перед ней, и в своем сердце, она была просто в восторге и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приеме, которого жаждали бесчисленные студенты. Он сам прошел через столько лет напряженной работы. В конце концов, она получила билет на поступление в высший учебный зал, как в Университете Цинб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 Цинь Яньран". Очень тебя поздравляю! Это большая честь для нас на Цзянань I!"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хуа, сноб, с радостью готовил чай для Цинь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 вежлив! И спасибо школе за заботу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ран посмотрел на два входных билета на столе и понял, что Су Линь ещё не пришёл. Открыв рот, она спросила: "Учитель Ли, что... Су Лин ещё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уже позвонил ему, чтобы сообщить, так что он скоро должен быть здесь". Ли Цзяньхуа ответил. Он никогда не ожидал, что это отродье, Су Лин, в конце концов, поступит в университет Цинбэй. Тот отродье, которого он бесчисленное количество раз видел на последней странице рейтинга, на самом деле перевернул соленую рыбу, и одним махом рухнул и школа номер один, Цинь Яньран! Результаты были связаны, и в этом году он стал чемпионом по вступительным экзаменам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ньхуа чувствовал, что он действительно пропустил отметку, но это была не его вина, кто, черт возьми, знал, что это отродье Су Линь будет иметь такой большой прорыв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сто подожд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Цинь Яньран сел и ждал Су Линь, когда она разворачивает письмо о приеме и смотрит на введение об университете Цинбэй и мерах предосторожности для новых студент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у Линь тоже поспешила. Но как только он вошел в учительскую комнату, он не был так вежлив с Ли Цзяньхуа, как Цинь Яньран, спрашивая только в холодном тоне: "Режиссер Ли". Где мое письмо о прин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тудентка Су Линь, вот ваше письмо о приеме!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груб с ним, но Ли Цзяньхуа не осмелился теперь плохо обращаться с Су Линем. Не говоря уже о других вещах, теперь только статус Су Линя был не только для того, чтобы завоевать славу Первой Средней Школы Цзяньаня, но и для того, чтобы сделать директора и школьный совет Эти здоровяки были за жизнь. До тех пор, пока Су Линь говорил плохое слово о себе директору или тем директорам школьного совета, Ли Цзяхуа считал, что он, как директор по преподаванию. Определенно добрался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я был здесь до тебя, о! Вы должны открыть ваше письмо о принятии и посмотреть на него, наши уведомления должны быть одинаковыми везде, кроме имени oh!".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Линь пришла, Цинь Яньран с гордостью помахал уже открывшимся входным листом в руке в сторону Су Ли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ума, я не ожидал тебя так скоро. Ну как? Разве письмо о приеме в Университет Цинбея не особенно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с нетерпением открыл конверт и вытащил уведомление о приеме внутрь, глядя на большие золоченые буквы на нем, "Уведомление о приеме из университета Цинбэй", его настроение было неконтролируемо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ведомление о приеме в Университет Цинб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миллионы студентов в Хуаксии пересекали деревянный мост тысячами, чтобы попасть в хороший университет. Тем не менее, университет Цинбэй является ключевым университетом среди ключевых университетов и высшей школой Хуаксии. Сколько ученых мечтали поступить в Университет Цинбея, и сколько ученых упорно учились в течение многих лет только для того, чтобы иметь возможность Получите такой входно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 конце концов очень немногие мечты могут действительно сбыться, на более чем 100 000 вступительных экзаменов в колледжи старшеклассников в год в одной провинции Фуцзянь, Университет Цинбэй в провинции Фуцзянь зачислены Искусство и естественные науки вместе взятые составили не более двадцати. Это был уже один на миллион, и только столько десятков человек было принято в пределах ста тысяч или около того кандидатов. А Су Линь и Цинь Яньран были лучшими из этих дюжин, лучшими кандидатами на вступительных экзаменах в провинции Фуцзян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Линь, которая теперь по-настоящему и по-настоящему получала уведомление о поступлении, испытывала нереальные ощущения. Давным-давно, когда он был молодым, он фантазировал о такой сцене, где он мог получить уведомление о приеме в школу номер один, Университет Цинбея. Но всего несколько месяцев назад я был просто бедным студентом, который сжигал ладан с экстравагантной надеждой попасть во второсорт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чта детства и экстравагантная надежда стали реальностью. С таким уведомлением о поступлении Су Линь стал новым студентом университета Цинбэй, став гордостью небес в глазах бесчисленного множества людей. Его судьба на самом деле полностью изменилась со дня, когда он получил Систему Экстремального Поднятия Красоты.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 Учительница Лин пере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Сурин, ты безумно счастлив? Это просто письмо о принятии, тебе нужно так долго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отрела, Су Линь ошеломлен его письмо о принятии, Цинь Яньран подошел и толкнул Су Линь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Хума, ты не знаешь. Это всего лишь тонкое письмо о приеме, но сколько людей усердно работали более десяти лет, чтобы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эмоций Су Лин все еще не могла не вздыхать, прежде чем засунуть пропуск обратно в конверт. Внутри этого конверта находилось не только уведомление о приеме, но и некоторые другие инструкции для новых студентов, а также Она пришла с карточкой CCBC для оплаты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у Линь, особенно вы, чтобы иметь возможность наращивать свои навыки через толстые и тонкие за такой короткий период времени и, наконец, получить такие хорошие оценки, это действительно очень необычно! Полегче". Цинь Яньран улыбнулась, а также отложила письмо о принятии и сказала Су Линь: "Су Линь, мама велела мне сказать тебе". Послезавтра мы готовимся к отъезду в столицу, так что я не смогу сопровождать вас до столицы. Сначала я должен вернуться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лезавтра? Уезжаеш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взволнован, когда услышал слова Цинь Яньран, хотя он уже узнал от Фан Липинг, что она будет переведена обратно в столицу немедленно. Но Су Линь не ожидала, что это произойде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а и бабушка уже сегодня собирают чемод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 Что бы вы сделали на ваш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Линь Циншуя по соседству, Су Линь как будто потерял душу. Естественно, он не заметил потери и печали Цинь Яньрана, а Су Линь даже не знал, как он оказался дома, так что естественно, он даже не знал. Знай, когда Цинь Яньран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действительно рядом, чтобы хорошо относиться к вам, часто невидимы. Но всегда будет скучать по тем, кто не может получить его, Су Линь был в таком состоянии в это время, он только заметил уход Линь Цинсюэ, но... Заметив одиночество Цинь Яньрана, который сопровож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йти от меня было бы правильным выбором для мистера Л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в собственном доме, Су Лин сняла номер Banyan City Daily, в котором были опубликованы новости о победительнице вступительных экзаменов в колледж, с фотографиями Линь Цинсюэ и себя и других, он посмотрел на улыбку Линь Цинсюэ и уставился ей в глаза, но в то время он мог видеть намек на колебания и борьбу, исходящие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и я не обязательно счастливы, когда мы вместе, не так ли? Теперь она решила бросить меня и порвать со мной. Также хорошо, что она может начать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трубку еще раз, он набрал номер Лин Циншу, все еще с выключенным тоном. Су Линь уже знала, что на этот раз Линь Циншуе была настроена решительно, и не хотела больше выяснять, как с ней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иншу была ее собственны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удентка Лин Ц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ва таких человека были бы неприемлемы для мира, если бы у них действительно были чувства друг к другу. Дело не в том, что Су Лин раньше не рассматривал такую проблему, и притворяться парнем и девушкой - это была возможность. Благодаря этой возможности, через это притворное имя, Су Линь был действительно, как если бы он был парнем Линь Цинсюэ, проводя время с ней и будучи Она обняла ее и могла называть ее "Сюэр" вместо ми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е парень и н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ритворяешься парнем и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спомнила моменты в доме Линь 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Флиртовать с учителем Лин, есть тофу учителя Лин. Даже учительница Лин учит пользоваться своими руками через матовую стеклянную дверь в ванной комнате и внутри дома. Чтобы мать Лин не заподозрила. Находясь на вершине самой Учительницы Лин, Учительница Лин притворялась, чт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зерватив, Су Лин вроде как хотел посмеяться, первый презерватив, который он носил в жизни. Это учитель Лин надел его для себя. И когда маленькая ручка учителя Лин мягко погладила себя. Это любопытное и застенчивое выражение. Су Линь всегда сможет вспомнить эт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ак мног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 такая стра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ты не хочешь, это достаточно просто, чтобы быть суммированным в одно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когда эта приливная волна воспоминаний проносится сквозь твою голову. Все это перед тобой, в комплекте с ней, и ты просто не можешь это трясти. Воспоминания там, постоянно говорят вам в ушах, что была такая красивая и милая девушка по имени Линь Цинсюэ, и мысли просто Там, постоянно проецируемый перед вашими глазами, этот теплый и сладкий фрагмент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звонящий телефон прервал мысли Су Линь, как приливная волна, а Су Линь подсознательно взял трубку и просто позвонил. "Мистер Лин, вы наконец-то готовы мне пере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истер Лин а? Сурин, это я. Разве я не звонил тебе раньше? Почему ты все еще дома? Хе-хе... У меня есть хороший обед, готовый и ждущий т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елефона был Yun Yi Yi из Daming Star, так что Су Линь был немного потерян, а не Линь 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не был в настроении сейчас видеть Юнь И И, он уже обещал Юнь И И раньше, поэтому он пообещал вяло выходить и взял такси к старому дому Юнь И И в при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 пришел в дом Юнь И И, и Су Линь на самом деле очень любил этот одинокий деревянный дом в пригороде, и... Впечатляющее и жуткое ощущение было бы не потому, что оно находилось в отдаленном месте. Напротив, из-за уютного маленького садика перед дверью этой хижины и теплой мебели Юнь И внутри дома, вместо этого Су Линь почувствовал себя, как будто жил в Если вы здесь, ваше сердце спокойно, и ваше настроение мгновенно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 Линь была в депрессивном настроении. Однако, как только он вышел из такси и увидел знакомый маленький сад и те качели в саду, его настроение сильно ож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помню, что когда я разговаривал с Юнь И И в этом маленьком саду, я много говорил о жизни и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ля этой огромной вселенной вся наша человеческая сила слишком мала, не говоря уже о силе одного отдельного человека! наверх. Итак, это правда, что в этом мире есть много вещей, с которыми мы ничего не можем поделать. И мы просто не можем заставить все и каждого вести себя так, как мы этого хотим. Жизнь всегда несовершенна, и только несовершенная жизнь будет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лин, почему ты такой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олько что вышел из машины и подошел, и заметил, что Юнь И И уже нетерпеливо жда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Юнь И И, который всегда был очень спокоен, на самом деле был несколько нетерпелив к сегодняшнему приезду Су Линя, но вместо этого Су Линь сегодня сыграл большую игру, и должен был кто-то позвонить три раза, прежде чем поспешить, но также прибыл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таршая сестра Юнь И И, я только что пошла в школу, чтобы получить письмо о приеме в университет Цин Бэй. Вот почему я задержалс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 Лина был гладким, как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о приеме в университет Цинбея"? Уже здесь? Хехе... Я получил такое письмо о принятии, как насчет этого? Сурин, ты очень гордишься собой? Это письмо о принятии в университет Цинб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я Су Линь, Юнь И Йи Йи сегодня надела очень домашний наряд, просто обычную свободную повседневную одежду. Но она почти никогда не одевалась так на людях, но Су Лин не в первый раз видела ее в таком виде! в последний раз, когда я ел в доме Юн И И, это был этот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еды, булькающий желудок Су Линя снова почувствовал запах еды, которую Юнь И И снова приготовил внутри. Тыкая головой в обеденный стол, Су Лин увидел, что сегодняшней еды очень много, как и в прошлый раз, цыпленка, утка и рыба. Это не еда для двоих! Просто можно было иметь большой стол, полный людей. Из этого видно, что Юнь И И уже два дня назад начал готовить этот роскош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ь И И так таинственно меня ищет и приготовила такой роскошный ужин, зачем именно она меня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транный способ сделал Су Линя немного любопытным, он посмотрел на Юнь И И и спросил с улыбкой: "Юнь И И И старшая сестра, ты сегодня Почему ты попросил меня прийти? Опять же, таинственный и подаваемый с большой трапезой... все остальные приглашаются в храм всех вещей, а теперь в храм всех вещей приглашаю именно я. И ты не знаеш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давай пока не будем об этом. Хе-хе, сначала держи это в секрете! Почему бы тебе не присесть, а мы сначала поедим. И я нашел его! Похоже, что ты сегодня в плохом состоянии,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самого начала, когда Су Линь вошла во двор, Юнь И И уже заметила аномалию Су Линя. Обычный Су Лин, как только он прибыл в свою собственную дверь, заскочил бы, как кролик, с парой воровских и похотливых глаз, которые уже были в Сколько раз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Су Линь всегда было неприятно, было так много цветов и кишечника. Но сегодня он был настолько честен и не сказал ни слова, чтобы заигрывать с самим собой, поэтому Юнь И И знал, что Су Линь сегодня должен что-то задумать! и это все еще было что-то, что отвл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ие бессердечные люди, как Су Линь, Юнь И ничего не могут придумать. Только что получил уведомление о поступлении из университета Цинбэй, Юнь И И думает, что Су Линь не должен расстраиваться, потому что не хочет идти в школ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обиралась рассказывать Юнь И И о деле Линь Цин Сюэ, а только спросила с объездом: "Старшая сестра Юнь И И, если ты влюбишься в Как бы вы решили быть с человеком, который не может быть с этим человеком по разным объективным причинам? Вы бы предпочли уйти тихо, а затем прервать все контакты с этим человеком и навсегда забыть этого человека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тихо"? От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странно посмотрел на Су Лин: "Не может же быть, что сестра Яньран игнорирует тебя, правда?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и-сан, просто забудь об этом на минуту и скажи мне, что бы ты сделал? Ты это делаешь?" Су Линь спрашивала. Он отчаянно хотел узнать, какой выбор сделает Юнь И И, если она попадет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м месте я бы не был таким, конечно, мне бы пришлось зарабатывать свое собственное счастье". Паурин, ты забыл, ты все равно дал мне это! Если бы не ты, я бы не осмелился полностью разорвать связи с семьей и бороться за свою собственную свободу. Так что если я встречу такую любовь, я сделаю все, что в моих силах, чтобы хоть раз побороться за нее, каким бы ни был результат, она никогда не будет такой. Неудачник, который даже не пытается приложить такое усилие, тихо и пеплом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была очень серьёзной, и чем больше она это говорила, тем серьёзнее она становилась. Она смотрела Су Линь в глаза, когда она сказала это, но чем больше она продолжала, тем больше она смотрела Су Линь в глаза, тем больше ее сердце паниковало. наверх, как если бы она действительно была той, кто должен сделать выбор сейчас, и она не могла не спросить себя внутри, действительно ли она будет такой.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PS: Пятая смена! Сегодня пять смен заверш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 Песня, которая принадлежит тольк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ивет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частье в жизни можно тольк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му Юнь И И научилась у Су Линь, именно поэтому она смогла смело оторваться от своей семьи и бороться за собственную свободу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 от семьи, Юнь И И столкнулась с друг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Линь перед ней, Юнь И И также серьезно спросила себя в сердце, какие чувства она испытывала к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им собой старшей сестрой Су Линь, которая была на три года старше его, будет ли возрастной барьер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И-сан, если бы это был ты, ты бы действительно был достаточно смел, чтобы преследовать его? Но почему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лучил немного утешения от слов Юнь И И, но Линь Цин Сюэ был тем, кто на самом деле ушел тихо, и даже он не мог добраться до не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ь, не нужно так много об этом думать. Вы не можете перестать думать о каких-либо переживаниях, так почему бы вам не сосредоточиться на настоящем, тех, кто ушел и умер, просто отложите их в сторону на время! Если это действительно судьба, мы, естественно, встретимся снова. Кроме того, Су Линь, тебя окружает столько доверенных лиц, о чем тут грустить? Думаю, да! Вы должны беспокоиться о том, как выбрать между таким количеством рыж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утешала Су Линь, Юнь И И сняла свои мысли, действительно, теперь она хотела (что делать с таким количеством?). Все это было нереально, прохождение момента было правильным. Почему вы должны рассматривать свои собственные отношения с Су Лин? Вокруг Су Лин было так много красивых девушек, не более чем одна из них. Немного меньше себя - это не меньше. Разве недостаточно того, что ты всегда был таким, пел песни и говорил о жизни и идеалах, когда был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ь И И не питало экстравагантных надежд. Вместо этого, она смогла очень рационально посмотреть на свои чувства к Су Лин, просто имея хорошее чувство. Но это был единственный мальчик, к которому у нее было такое хорошее предчувствие за все эти годы жизни. Может быть, это из-за поющего голоса Су Линь! Заразительная и эмоциональная песня покорила его соб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И-сан, ты так говоришь. Как будто я настолько ба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жирил его рот. Су Линь естественно сел за стол Юнь И И, поднял палочки для еды и аккуратно зажарил роскошные и вкусные блюд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Запах. Насколько я вижу. Сестра Хума - бар! Этот инспектор Хан тоже! Точно. А твоя сестра медсестра по соседству, это униформа! Не могу поверить, что ты не двигаешься дальше, а твоя духовная сестра довольно милая. Что касается того, есть ли другие, я не знаю, но можно увидеть так много гор, это довольно много. Я действительно не знаю, со сколькими еще девушками у тебя будут двусмысленные отношения, когда ты поступишь в Университет Цинбея с такой амурн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также сняла фартук, который на ней был, и села напротив Су Лин, также е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старшая сестра Юн И И, ты меня очень глубоко изучила! Значит... похоже, ты не засчитала себя, школьница Юн И И? Интересно, ты мой доверенное лиц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оклад Yun Yi Yi, девушка с которой у него были неоднозначные отношения, как будто она считала свои семейные драгоценности, Су Линь была сначала ошеломлена, затем также услышала намек на ревность среди слов Yun Yi Yi, поэтому вместо того, чтобы отрицать это, он плохо улыбнулся и спрос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ы такая флиртующая, Су Линь. Не волнуйся, я не влюблюсь в тебя. Однако, Су Линь, если вы постоянно принимаете решения, я могу дать вам совет. Теперь кажется... Это все еще сестра Хума, которая подходит тебе больше всего, подумай об этом, вы двое были старшеклассниками в течение трех лет, и вы вместе поступили в Университет Цинбея, как ученый-гаокао, и у вас все еще будет четыре года учебы в колледже в Университете Цинбея! Как это выглядит для кого-то другого, разве это не лучшая пара для естественн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апрямую отрицал, что она хотела бы, чтобы Су Линь, а вместо этого дала Су Линь план. Держа свой маленький подбородок, но и плохо улыбаясь, она сказала: "Но тогда, Су Линь, ты не сможешь быть двусмысленной с другими девушками oh! Разве это не недостаток, ты пытаешься быть эксклюзивным маленьким принцем? Или быть модной морк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ты такая снисходительная! Хума милая, симпатичная и умная, и, судя по всему, идеально ей подход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Лина было немного разорвано, как и просил Юнь И И, собирался ли он стать эксклюзивным маленьким принцем? Или мы просто должны быть плей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однако, очень самоконтроль, и я боюсь, что он был на грани потери счета, сколько женщин он положил в свое сердце. Если бы он действительно позволил ему от всего сердца быть добрым только с Цинь Яньрань и разорвать его двусмысленные отношения с другими девушками, то это было бы явно непрактично. Су Линь даже не знал, как он собирался встретиться с другими девушками, если только он не разорвал отношения навсегда и не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 Линь, кажется, вдруг снова поняла выбор Линь Циншуя. Я подумала про себя, возможно ли, что учитель Лин решил полностью исчезнуть, чтобы не опозорить меня и позаботиться о чувствах Янь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 Линь, ты разорван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чальное выражение лица Су Линя, Юнь И захотел посмеяться и сознательно переместился на место рядом с Су Линем и сказал ему: "Я думаю, тебе стоит пока перестать на нем жить". Ты еще молод! Когда ты пойдешь в колледж и доберешься до столицы, ты узнаешь, каково это в цветочном мире, а потом ах! Я чувствую, что твой ген, как цветочной моркови, скоро будет полностью разраб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на его губах и Су Лин были шутками, сердце Юнь И И на самом деле знало это. Умный и талантливый мальчик, как Су Линь, может оказаться, как когда он достигнет университета, особенно в бумажном пьяном окружении, как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было слишком много соблазнов, и мужские ** были также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влекательном кругу Юнь И И видел слишком много таких примеров. Внутри Университета Цинбея это не совсем башня из слоновой кости, а высокопоставленных чиновников, богатых и красивых, и чуваков внутри просто слишком много, чтобы считать. По мнению Юн И И. Только выпускник средней школы Су Лин, до сих пор является относительно простым листом белой бумаги. Текущая эмоциональная фантазия Су Линь, по мнению Юнь И И ничего не значит, потому что Су Линь для каждой девушки просто немного двусмысленна, где будут такие же, как в столице, этот молодой хозяин, этот сын семьи, стая - это несколько факультетов отдела цветов в 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этого, Су Линь, после того, как ты поступишь в университет". Каким человеком ты 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ще немного молодое лицо Су Линь перед ним. Юнь И И оказалась немного очарована. Очевидно, что это был просто волосатый мальчик, так почему он был так привлекателен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есню, написанную специально для Су Лин и для нее самой, она попросила Су Лин прийти сегодня именно для того, чтобы записать песню вместе в припеве. Юнь И И затем прервал Су Линь, который съел только миску риса. Тянуть его к домашней студии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Я еще даже не закончил есть! Куда ты меня тащ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Su Lin все еще имел зерно белого риса висящее от угла его рта, и он был вытянут прочь внезапно поднимая Yun Yi Yi, который находился в этом положении. Для тех, кто не знал, они думали, что Юнь И И собирался затащить Су Линя в комнату, чтобы пристава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разве я не говорил этого раньше? Я написал песню специально для нас, и за последние несколько дней я полностью ее написал. Я также попросил своего бывшего учителя-аранжировщика достать кассеты с подложкой, а теперь, пожалуйста, запишите это со мной, ладно? Я хочу быть главной песней на моем следующем альб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Су Лин в свою комнату, Юнь И И, она впервые привезла Су Лин в будуар, и приоткрыла шторы внутри, в этой спальне фактически была студия звукозаписи с первоклассной аппаратурой, спрятанн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таршая сестра Юн И И, я никогда не думала, что в вашем доме будет такая потрясающая студия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звукозаписывающую студию, Су Лин действительно почувствовал себя немного пораженным. Кто бы мог подумать, что в таком причудливом деревянном домике будет такая профессиональная студия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улин, я ведь не обязан учить тебя читать музыку? Вот песня, которую я написал для нас, зацените, вам нужно что-нибудь поменять? Мужской и женский х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я блевотину на ноты Су Лин, Юнь И И слегка прищурила глаза, вообразив прекрасную мелодию, которую она получит, когда позже будет петь вместе с Су Лин. Эта песня была сделана специально для Су Лин и для нее самой, и она уже считала, что голос Су Лин соответствует ее собственному, и если бы она действительно пела его так, как ожидалось, то это определенно стало бы еще одним шедевром в ее певическо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Линь"? Правда, это поэтическое название пес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у Линь увидела, это название песни, всего три слова, очень старомодное чувство, но название песни также позволило Су Линь сразу же увидеть ее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знать, это как выкрутиться из ситуации и как выкрутиться из нее наилучшим образом. Последний, конечно, говорит Су Линь. Это простое трехсложное название песни очень прямо показало значение, которое хотел выразить Юн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ите дальше вниз и посмотрите, подходит ли стиль песни и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конечно, знала, что Су Лин с первого взгляда может сказать смысл названия, и ничего не объяснила, всё было в песне, и она не могла дождаться, когда Су Лин продолжит чи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стиль песни... очень хорош. Древний стиль - мелодичный и трогательный, а не медленный и неторопливый, как звук бессмертных, и... Юнь И И И старшая сестра, ваши тексты - это очень песенные тексты, рассказывающие такую мелодичную и грустную историю бессмертной и смертной любви. С грустью и печалью Флаттера, я верю, что когда эта песня выйдет, она снова заработает много слез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минут Су Линь несколько раз внимательно читала ноты песни и тексты песен. Проще говоря, тексты фактически описывали мифическую историю об очень старомодной фее, которая влюбилась в смертного. Облачная фея в небе влюбилась в смертного дровосека, поэтому каждый год она приходила в лес к дровосеку, где он рубил дрова, и ждала встречи с ним. Однажды на небесах, один год в земле, Фея Облаков должна была возвращаться каждый день. В конце концов, лесоруб умер от старости, но Фея Юнь все равно каждый год ходила в этот лес, как будто лесоруб все еще там. Но этот лес стал привязанностью Фе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ы Юнь Йи Йи короткие и богатые, и посреди нежного повествования, они на самом деле так ярко описывают такую прекрасную историю бессмертной и смертной любви. Хотя в этой истории нет ни клише злобной королевы-матери, чтобы побить уток, ни каких-либо неудач и препятствий, но мир, статус стал самым больш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любовник, который из года в год смотрит на своего возлюбленного, стареет, но ничего не может с этим поделать. Вы можете только позволить времени забрать его, привыкнуть к нему, влюбиться в него, но в конце концов вы потеряете его. В глуши, но всегда охраняющий этот лес, кто действительно может понять счастье и разочарование "Облач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И-сан, ты сам придумал эту любов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о, что в сердце Су Линя также появился намек на беспомощную горечь, как можно не двигаться такой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 Сурин, я тебя рассмешил, разве это не банальная история? Разве это не похоже на пастуха и ткача? Но теперь ковбои все еще могут встречаться раз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смотрела вверх и улыбнулась, она посмотрела на Су Линь, как на облачную фею среди своих собственных песен, она всегда чувствовала, что между ней и Су Линь, также была такая помеха, что беспомощная горечь, и как освободиться и освободиться от нее? Или лучше просто похоронить его в своем сердце, как если бы это была "Фея Облаков", а раз в год хватило бы встречи с дровос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и-сан, это отличная история! Песня тоже от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 Линь просто улыбнулся и не задал слишком много вопросов, только в этой песне, он также прочитал все, что хотел сказать себе Юнь И И, все, что было в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у Линь. Не думаю, что я хотел бы быть твоим доверенным лицом. Если это возможно, я хочу, чтобы ты была моей родственной душой. Пока ты знаешь мои песни, это все, что имеет значение. Когда я слушаю, как ты поешь, я также очень умиротворен и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отянув за руку Су Линь, Юнь И Йи И едва улыбнулась, она красиво улыбнулась, Су Линь была немного напугана, как будто на самом деле она была Феей Облаков в истории, плавая среди небесных дворцов, в то время как она была дровосеком с топором на спине, каждый год смотрел на небосвод над землей, каждый год непрерывно идет среди леса, просто ждать, полет белой ленточки, тот, который сделал ее собственным Фея дня и ночи.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 Создание медиакомпании исполнитель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ёрлинг сказочных тонов, душевных д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нутри этой маленькой хижины в Юнь И И, Су Линь и она, внутри студии звукозаписи, сразу обрели форму и дали слезливое исполнение этой удивительно красивой Юнь 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пасибо, эта песня очень... очень соверш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ения Юнь И Линь еще раз, даже сама Юнь И И не могла не похвалить его. Голос Су Линя был даже лучше, чем он мог себе представить, и если бы он поставил эту песню на крупнейших радиостанциях сейчас, то Юнь И смог бы гарантировать, что она сможет занять первые места в чартах крупнейших музыкальны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есня! Даже сама Юньи была тронута слухом, среди песни снова повествование, грустная любовь, время ожидания, беспомощность старости, как можно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Юн И-сан, это всё твоя работа. Слова настолько великолепны, что я не мог не сыграть их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послушала ее еще раз и очень понравилась песня. Он даже почувствовал, что эта песня была лучшей среди песен в пяти или шести альбомах Юн И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ь знала, что Юнь И И прекратила контракт с звукозаписывающей компанией. Нынешняя Юнь И И была просто неописуемой популярной певицей, и если бы она захотела выпустить еще один альбом, ей было бы лучше найти другую звукозаписывающую компанию, с которой можно было бы под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этот раз я хочу иметь возможность выпустить альбом, который будет полностью моим собственным. В прошлом альбом более или менее включал несколько песен, которые не соответствовали моему собственному стилю из-за потребностей звукозаписывающей компании. Уже лучше. Без ограничений звукозаписывающей компании, я хочу петь все песни, которые мне нравятся и которые я сделал сам. Этот альбом будет моим самым 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ь И И застеклены, она ждала этого дня, что казалось бы, долгое время, полная свобода творить без необходимости удовлетворять чей-либо вкус вообще. Разве пение, в первую очередь, не о том, чтобы радовать себя? Только дайте себе пошевелиться первым. Позволь себе петь от радости. Только когда ты поешь с эмоциями, ты можешь идти и двиг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Йи-И Юн, я тебя поддерживаю! Но теперь у тебя нет контракта с лейблом, верно? Если вы когда-нибудь захотите выпустить пластинку снова, разве вам не придётся подписать контракт с другим звукозаписывающим лейб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аву Юн И И. Су Линь совсем не волновалась. Сильный эффект от MV "Прекрасный город Чи" на этот раз. Это могло бы объяснить некоторые проблемы. Однако. Теперь, когда Юнь И И И рассталась со своей семьей, Су Линь посчитала, что некоторые из других звукозаписывающих компаний, вероятно, учтут власть семей Юнь и Ван в столице, а вместо этого не осмелится подписать контракт с Юнь И И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Оригинальная звукозаписывающая компания принадлежит семье Ван. Я никогда не вернусь. Что касается некоторых других звукозаписывающих компаний, то либо у них не хватает сил, либо они боятся власти семьи Ван, так что они, вероятно, не решаются подписать со мн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нь И просто безжалостно сказал: "Су Линь, я собираюсь, просто создать свою собственную звукозаписывающую компанию. Раньше у меня были связи и друзья в индустрии развлечений, так что я пойду найду товарища по группе и соберу немного больше денег. Поднимите 10 или 20 миллионов и создайте мою собственную звукозаписывающую компанию, чтобы мне не пришлось смотреть на лицо звукозаписывающей компании, чтобы выпустить свой аль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создать свой собственный звукозаписывающий лейбл, Юн 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акже был взволнован, когда услышал, что у Yun Yi Yi были такие большие планы. Оригинальное впечатление о Юнь И И было не более чем популярной певицей. Это также было логикой мышления обычных людей, и их восприятие человека часто закреплялось ее профессиональной идентичностью. Например, часто по телевизору, если вы увидите актера, который умеет петь, вы почувствуете себя странно, а если вы увидите певца, который руководит компанией, вы тоже почувствуете себя странно. Всегда кажется, что профессия и умения каждого должны быть единичными, а когда видно, что у них есть способности, выходящие за рамки их собственной профессии, это всегда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рин, ты думаешь, я не могу? Ты знаешь, какая у меня специализация в университете Чхонбук? Бизнес-администрирование. Основываясь на моих знаниях индустрии развлечений, нетрудно создать звукозаписывающий лейбл. Просто это финансирование все еще немного затянуто, с тех пор как я начинал, у меня было немного сбережений за годы, но это всего лишь чуть меньше десяти миллионов, но если я найду способ собрать немного денег и в конце концов немного рационализировать их, я все равно смогу едва ли создать компанию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глазами, Юн И И увидела удивленное появление Су Лин и сказала с гордость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ты действительно серьезно настроена на создание звукозаписывающей компании? Но я думаю, что было бы лучше создать агентство, сочетающее в себе запись, актерское мастерство и развлечения. Вы также можете снимать свои собственные фильмы в будущем? Юнь И И, ты такая красивая, какая жалость, если не снимаешь фильмы в индустрии развлечений. И разве у нас нет отношений с господином Чжаном? Эй, эй! Приведите и режиссера Чжана, с репутацией режиссера Чжана, до тех пор, пока мы позволим ему снимать один или два фильма-чемпиона по кассовым сборам, наша компания будет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 самом деле имел эту идею в виду, когда услышал, что Юнь И И говорит, что она хочет основать звукозаписывающую компанию. Когда он услышал, что Фан Липинг говорит, что Цинь Яньран хотела стать кинозвездой с самого детства, Су Линь пришла с этой идеей. Вместо того, чтобы просить свою женщину пойти в другую медиакомпанию снимать фильмы, он мог бы сам создать такую медиакомпанию - медиакомпанию исполнительских искусств, которая бы совмещала в себе распространение пластинок, подписание артистов, подготовку фильм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нвестировать в создание фильмов? Это... Су Линь, это большие расходы. Вы должны знать, что касса в настоящее время на самом деле перегружена инвестиционными затратами. Вы не смотрите на то, что некоторые фильмы режиссера Чжана имеют сотни миллионов долларов в прокате, но инвесторы также вкладывают в фильмы десятки миллионов долларов. Фильм, в который сейчас не вложены десятки миллионов долларов, трудно гарантировать в кассах. Для такого дешевого фильма, как этот, слишком маловероятно получить хороший кассовый аппарат. Сейчас зрители увидят большую постановку, и, как вы знаете, несмотря на то, что я популярный певец, на самом деле я не зарабатываю особенно много. Я едва могу сейчас придумать десять миллионов максимум, чтобы создать компанию звукозаписи, не говоря уже о компании интерпретационных средств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чувствовал, что Су Линь не должна понимать индустрию развлечений, и просто думал так, основываясь на своих собственных идеях. Неудивительно, что у мальчика в возрасте Су Линя были такие наивные и непрактич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н И И, ты должна подумать об этом. У нас есть немало преимуществ, если мы действительно создадим такую компанию. Это гарантированно будет вся прибыль и никакой компании, поверьте, сколько денег, по-вашему, понадобится, чтобы создать такую компанию?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тношения Юнь И И, Су Лин был совершенно уверен в себе, и он похлопал его по груди, любая проблема, что деньги могут решить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йдешь? Сулин, сколько денег ты можешь получить? Если вы действительно хотите создать такую компанию, вам не нужно много уставного капитала только для компании, 10 миллионов уже достаточно. Но в таком месте, как столица, офисные помещения, разработка оборудования, контракты с художниками, подготовка и съемки фильмов, покупка сценариев и т.д., чтобы нормально управлять компанией, нужно как минимум 50 миллионов, чтобы управлять ею! Солин, откуда у тебя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веренную внешность Су Лин, старшая сестра Юнь И И чувствовала, что Су Лин еще слишком молода. Только что закончив вступительные экзамены в колледж и имея самый высокий балл в провинции, он был неизбежен, что он будет немного взволнован и чувствовать, что нет никаких проблем с любы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но знала, что такое семья Су Лин, просто придя в тот день на ужин к Су Лин в одиночестве, она смогла увидеть, что семья Су Лин не только не очень богатая, но и, казалось бы, довольно т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миллионов! Ладно, без проблем. Юн И И, думаю, ты можешь связаться с кем-нибудь, чтобы подготовиться. Я заплачу 50 миллионов. И, я отвечаю только за деньги, я не знаю, как еще что-то сделать. У вас есть контакты в индустрии развлечений, верно, есть еще директор Чжан, через два дня я попрошу тетю Пинг номер мобильного телефона директора Чжана, чтобы связаться с ним, я уверен, что директор Чжан будет заинтересован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улыбнулась, только пятьдесят миллионов слов все еще не было проблемой. Несмотря на то, что внутри его карты сейчас было всего около 10 миллионов долларов США, она все еще анонимно хранилась в швейцарском банке и не использовалась в больших количествах. Но для нынешнего Су Лин он не беспокоился о сред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Су Линь в настоящее время является мастером масляной живописи, его две картины маслом, по крайней мере, могут быть проданы на аукционе за сотни миллионов долларов, до тех пор, пока он показывает свою голову в международной масляной живописи мастера, его слова будут прямолинейно, нет денег не просто? Просто потратьте час или два непосредственно на то, чтобы нарисовать картину, и десятки миллионов долларов смогут добра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Лин не собиралась этого делать. Художники, которые ничего не стоят, никогда бы так не поступили. Продажа искусства за деньги - грязный бизнес. После стольких раз, даже если ваши картины будут хороши, они будут бесполезны. Редкие вещи драгоценны, только редкие и знаменитые картины являются поистине шедеврами. Су Лин не собирался позволять своим картинам гнить, поэтому он решил использовать еще одну недавно приобретенную возможность, чтобы собрать деньги, необходимые ему для создания медиа-компани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Хехе, предсказывая будущее, наконец-то активировал этот навык. В таком случае поторопитесь вернуться и посмотреть, какой призовой фонд за этот период Double Colours, он так долго накапливался, должен ли дедушка Су сразу все их см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мение, которое Су Линь собирался использовать в этот раз было умение предсказывать будущее, которое также было способность контролировать время, которое было в состоянии быть разблокирована после того, как Баткава поднял Хан Улыбаясь, свирепая женщина-полицейский.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 Купить лотерей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ть будущее (активировано): С помощью Аккредитованных очков Вы можете получить конкретное сообщение о будущем. Это можно предсказать один раз на каждые 100 подъем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нформация, которую Су Лин теперь видел с панели управления системы Extreme Beauty Raising System, но он жаждал этой способности в течение долгого времени. Будучи в состоянии получить определенное будущее сообщение, потребляя пункты разведения, это был просто непобедимый обман! В первый раз, когда Су Линь увидел эту способность, он подумал, что может использовать ее для покупки лотерейного б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цена была слишком дешевой, верно? Просто потратив сотню подъемных пунктов, он сможет получить конкретную информацию о будущем. Су Линь только нужно было использовать эти сто поднятия очков, чтобы получить выигрышные номера этого периода двойной цветной шар, а затем купить пятьдесят раз, не сможет ли он сразу же опустошить весь призовой фонд, который нагромоз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Су Лин не помнила об этой функции. Только после сегодняшнего разговора с Юнь И И, где были деньги, Су Линь вспомнил, что теперь он может купить лотерейные билеты, чтобы получить законный огромный доход. Не нужно было бояться, что их обнаружат, как украд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лько до тех пор, пока Су Линь прибыл в столицу, его 10 миллионов или около того не смогут попасть в воду вообще, только в таком уездном городе, как Цзяньань, наблюдение банка было немного более чувствительным, так что 10 миллионов или около того в и из средств будет привлекать внимание соответствующих органов власти. </w:t>
      </w:r>
    </w:p>
    <w:p>
      <w:pPr>
        <w:pStyle w:val="Normal"/>
        <w:bidi w:val="0"/>
        <w:jc w:val="left"/>
        <w:rPr/>
      </w:pPr>
      <w:r>
        <w:rPr/>
      </w:r>
    </w:p>
    <w:p>
      <w:pPr>
        <w:pStyle w:val="Normal"/>
        <w:bidi w:val="0"/>
        <w:jc w:val="left"/>
        <w:rPr/>
      </w:pPr>
      <w:r>
        <w:rPr>
          <w:rFonts w:eastAsia="Consolas" w:cs="Consolas" w:ascii="Consolas" w:hAnsi="Consolas"/>
          <w:b w:val="false"/>
          <w:sz w:val="28"/>
        </w:rPr>
        <w:t>"Что? 50 миллионов? Сурин, разве ты не joking</w:t>
      </w:r>
      <w:r>
        <w:rPr>
          <w:rFonts w:ascii="Consolas" w:hAnsi="Consolas" w:cs="Consolas" w:eastAsia="Consolas"/>
          <w:b w:val="false"/>
          <w:sz w:val="28"/>
        </w:rPr>
        <w:t>｜</w:t>
      </w:r>
      <w:r>
        <w:rPr>
          <w:rFonts w:eastAsia="Consolas" w:cs="Consolas" w:ascii="Consolas" w:hAnsi="Consolas"/>
          <w:b w:val="false"/>
          <w:sz w:val="28"/>
        </w:rPr>
        <w:t xml:space="preserve">. Где ты взя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Су Лин шутил, как будто у него грудь. Юн И И тоже был удивлен. Это было пятьдесят миллионов юаней! Не похоже, что пятьдесят, пятьсот долларов, где бы он нашел столько денег, Су Линь? Су Линь совсем не похож на бо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меня деньги, старшая сестра Юн И И, можете быть уверены. Но время неподходящее, старшая сестра Юнь И, сначала дайте мне номер вашей карты, я переведу вам десять миллионов, можно приступать к созданию и организации компании. Нелегко обойтись без денег. Эта наша компания. Мы все еще должны ждать, чтобы положиться на первый альбом старшей сестры Yun Yi Yi, чтобы сначала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а самом деле все только что сложилось в его голове, эта медиа-компания, занимающаяся исполнительским искусством, первым хитом определенно стал бы альбом Юнь И И, а затем только фильм режиссера "Старый Музи Чжан". В конце концов, финансирование и съёмки фильма займут довольно много времени. И... Су Линь, как бы там ни было запланировано. Первый фильм собирался снимать Хума и другие, и в своем сознании он задавался вопросом, не собирается ли он позволить старому Музи сделать "Сон о двенадцати заколках Красной Камеры". Чтобы играть Цзя Баою сам, и есть Yanran и другие играть один из красивых кокетливых женщин внутри Grand View Tower, просто думая об этом может заставить людей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серьезно? Моя... карта ICBC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теперь почти поверил Су Лину, вручил Су Лину свою VIP-карту ICBC, Су Лин попросил Юнь И И снова взять телефон, а также напрямую позвонил на VIP-линию швейцарского банка и перевел 10 миллионов юаней на сумму в долларах США. </w:t>
      </w:r>
    </w:p>
    <w:p>
      <w:pPr>
        <w:pStyle w:val="Normal"/>
        <w:bidi w:val="0"/>
        <w:jc w:val="left"/>
        <w:rPr/>
      </w:pPr>
      <w:r>
        <w:rPr/>
      </w:r>
    </w:p>
    <w:p>
      <w:pPr>
        <w:pStyle w:val="Normal"/>
        <w:bidi w:val="0"/>
        <w:jc w:val="left"/>
        <w:rPr/>
      </w:pPr>
      <w:r>
        <w:rPr>
          <w:rFonts w:eastAsia="Consolas" w:cs="Consolas" w:ascii="Consolas" w:hAnsi="Consolas"/>
          <w:b w:val="false"/>
          <w:sz w:val="28"/>
        </w:rPr>
        <w:t xml:space="preserve">VIP-уровень удовольствия, почти сразу же после того, как Су Лин повесил трубку, на телефон Юнь И получил смс-сообщение о том, что на самом деле было начислено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равда, Су Лин, ты... почему ты так богат? Ты... ты все еще старшеклассни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посмотрела на быстрое текстовое сообщение на своем телефоне несколько недоверчиво, а затем посмотрела на беззаботное выражение Су Линь, как будто десять миллионов юаней были всего лишь сотней перед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Юнь И И старшая сестра, я скоро смогу стать студенткой колледжа, студенткой университета Цинбэй. Как я могу быть таким посредственным? Эй, эй! Юнь И И старшая сестра, вам не нужно заботиться о том, откуда мои деньги, в любом случае, через несколько дней, я позвоню оставшимся 40 миллионам вам, этой компании, я полностью профинансирую их, а затем возьму 70% акций, Юнь И И старшая сестра вы возьмете 20% акций, остальные вы можете найти профессиональных менеджеров для управления и распределения акций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что планирование он имел в виду, он не знал о некоторых конкретных управления компанией, так как он держал акции в своих руках, он бы позволил Юнь И И старшая сестра, очень талантливый студент из университета Цинбэй, который изучал бизнес-администрирования, управлять остальными! Он был счастлив наслаждаться собой, это было не для того, чтобы зарабатывать деньги в любом случае, а Юнь И был полностью довер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ты действительно собираешься дать мне все полномочия, чтобы получить такую компанию? Ты действительно хочешь создать так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у Линь, казалось бы, уже все спланировал, Юнь И И был немного ошеломлен и снова подтвердил это с Су Линем. Не смотря ни на что, она не могла поверить, что такая компания с уставным капиталом в 50 миллионов. Так же, как детская игра, в середине нескольких слов между собой и Су Линь, было объявлено, что она будет соз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Иии Юн, ты не хочешь создать эту компанию? Я все придумал, название этой компании, или я воспользуюсь названием вашей песни! Cloud Ilin Media Ltd, как насчет этого? Это все еще бросается в глаза, и так случилось, что ты все еще можешь одолжить свое имя этому альбому и дать компании фирмен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отрел на удивленную внешность Юнь И И, но его собственное сердце было на самом деле немного взволновано. Несколько месяцев назад он был еще бедным студентом *силька*, у которого ничего не было, но сейчас, компания с десятками миллионов долларов, которая сказала, что она была создана, была похожа на обла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Илин Медиа Лимитед"? Хорошее имя, но Торжество, мы действительно настрое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И, которая изучала бизнес администрирование, на самом деле думала о создании собственной компании. Тем не менее, она была занята в музыкальной индустрии, и ей было трудно найти время, чтобы заполучить компанию. Просто так случилось, что на этот раз, с прекращением ее контракта с первоначальной компании звукозаписи, если бы ей нужно было создать медиа-компанию, с этой инвестицией от Су Лин, она была бы в состоянии пойти все, чтобы создать компанию без вся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лдаты быстро о! Старшая сестра Юн И И, почему бы тебе просто не позвонить и не устроить это! Мне нужно кое-что сделать, так что я пойду...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Линь планировала покинуть дом Юнь И Йи 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ты куда? Что с тобой? Есть некоторые конкретные вещи, которые мне нужно обсудить с тобой в деталях, а?" Видя, что Су Линь так быстро сбежал и оставил такой большой беспорядок себе, Юнь И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юсь! Старшая сестра Юн И И, все такое, просто посмотри на это, я абсолютно спокойн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нечно, не сказал бы Юнь И И, он торопился купить лотерейный билет, после семи часов, это должно было бы подождать до следующей лотереи!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 Мама! Выберите несколько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дом Юнь И И, это было уже после четырех после полудня, и Су Линь пошёл к главному перекрёстку и долго ждал такси. Здесь, в доме Юнь И И, он также считался очень отдалённым. Но это было лучше, чем спокойствие, а окружающая среда и пейзажи были хороши для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потребляете сотню очков выращивания, вы можете предсказать выигрышные номера двухцветной лотереи, которая действительно очень 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акси, Су Линь посмотрел на четыре или пять тысяч точек возделывания, которые он все еще имел, потратив сто точек возделывания действительно не было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ывая будущее! Я хотел бы знать, каковы выигрышные номера для этой двойной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Умственно, то перед глазами Су Лина появились цифры, которые только он один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яч: 03,09,10,14,24,33 Синий мяч: 1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простая строка цифр, но она заставила сердце Су Лина биться быстрее, и его настроение возбудилось. Не из-за чего-то другого, а просто потому, что такой простой строкой цифр был выигрышный номер двухцветной лотереи, которая была разыгран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у Линь получил в руки такой набор цифр заранее благодаря своей способности предсказывать будущее, если бы он пошел в лотерейную букмекерскую контору и купил такой набор цифр, чтобы стать мультимиллионером или миллиардером, это вовсе не был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набором цифр Су Линь попросил дядю таксиста остановиться у входа в ближайшую букмекерскую контору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отерейной станции, как когда-то Су Линь проходил мимо, большинство из них были стариками-пенсионерами, одетыми в старомодные очки. Столкнувшись на стене с графиком тренда, держа в руках черную фирменную ручку и блокнот, они изучали глубокий лотерейный тренд с постоянным видом истин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цветный шар"! Два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пешил сразу делать ставку, но сначала понаблюдал за лотерейной станцией и внимательно посмотрел на призовой фонд и правила заключения пари на билет "Двойной цветно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призовой фонд двухцветной лотереи на самом деле накопился более 20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лотерею, Су Лин увидел в букмекерской конторе баннер, висящий над его головой, с надписью "Двухцветный джекпот с мячом до 280 миллионов юаней! Приглашаем игроков делать ставки!" .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 лотерею в моей великой варшавской нации действительно сумасшедшие! Похоже, я только что вспомнил, что призовой фонд Double Play только что подвергся набегу невезучего человека, когда удвоение составило в общей сложности почти 100 миллионов долларов. Как сегодня. Призовой фонд снова накопился более чем на 200 миллионов почти на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копление стольких призовых пулов. У Су Лина сердце чешется, он думал о том, стоит ли ему награждать все эти призовые бассейны сразу и совершать набеги на них, не слишком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цветный шар можно назвать самой большой суммой призовых в Китае. Самый захватывающий способ игры. Это своего рода лотерея благосостояния, в которой участвует больше всего игроков. Хорошая идея использовать много разных типов игр. Это также хорошая идея, чтобы иметь много людей в вашей жизни, которые ищут способ, чтобы сделать большую часть своего времени с вами. Двухцветная игра заключается в том, чтобы угадать 6 номеров красных шаров и 1 номер синих шаров лотерейных номеров, в люб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 голове Су Лина, он уже запомнил семь выигрышных номеров за этот период, шесть красных шаров и один синий шар. Однако, по правилам двухцветного шара, если Су Линь хочет взять 200 миллионов плюс призовой фонд, он не может просто купить один или два лотерейных билета. Это связано с тем, что правила Двухцветного шара лотереи "Welfare Lottery" предусматривают, что когда призовой фонд составляет менее 100 миллионов юаней, общая сумма призовых составляет 70% от текущего более высокого призового фонда и накопленного приза в призовом фонде, а призовой фонд одной купюры делится поровну в соответствии с купюрой, максимальный предел для одной купюры ограничивается 5 миллионами юаней. Если призовой фонд составляет более 100 миллионов юаней (включительно), то общий призовой фонд состоит из двух частей, одна часть составляет сумму 50% от текущего приза высокого джекпота и накопленного приза в призовом фонде, приз одной ставки делится поровну в соответствии со ставкой, а максимальный лимит одиночной ставки составляет 5 миллионов юаней; другая часть составляет 20% от текущего приза высокого джекпота, приз одиночной ставки делится поровну в соответствии со ставкой, а максимальный лимит одиночной ставки составляет 5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мма джекпота составляет $280 млн, что намного превышает лимит джекпота в $100 млн. Другими словами, если бы Су Линь купил один выигрышный номер, то все семь номеров были бы забиты, а максимальный приз за эту ставку составил бы всего 5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этого бонуса, больше всего я могу выиграть, если куплю один выигрышный билет - всего 5 миллионов юаней. Таким образом, если я хочу выиграть 200 миллионов юаней, мне нужно вложить в сорок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взглянув на правила выплаты двухцветных шаров в центре лотерейных ставок, Су Линь размышляла над этим: "Если я выиграю сорок раз на одном дыхании, то 200 миллионов чуть ли не слишком бросается в глаза". В истории отечественного двухцветного шара не так уж и много примеров, когда только один человек выиграл 200 миллионов юаней, так что если бы я выиграл 200 миллионов юаней за один вздох, то это определенно вызвало бы сенсацию. Вместо этого до сих пор относительно часто выигрывают около 100 миллионов юаней, и довольно часто люди умножают от десяти до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это так, Су Лин решил, что лучше не переусердствовать и оставить небольшую сумму для призового фонда, а также! Давайте просто купим двадцатимиллионный мультипликатор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лотерейному автомату владельца букмекерской конторы, Су Линь начал сообщать свои номера. Сначала он сообщил о пяти или шести случайных множествах чисел, все из которых были удвоены в двадцать раз, а затем, наконец, сообщил о выигрышном множестве чисел, которые тоже были двадцать раз. Это облегчило смущение людей, и если бы Су Линь выиграл 100 миллионов юаней, просто купив набор из двадцатикратного числа, это было бы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также очень невероятно иметь возможность выиграть 100 миллионов юаней, купив шесть или семь наборов чисел, Су Линь все же купила еще несколько наборов чисел, чтобы скрыть те ступени, которые все еще были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топку лотерейных билетов в руки, Су Линь аккуратно убрал выигрышные номера, а что касается остальных номеров, то после того, как они покинули лотерейную станцию, Су Линь выбросил их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ле того, как лотерея будет разыграна в 9 вечера вечером, лист бумаги в кармане может мгновенно стать огромным 100 миллионов юаней. Tsk tsk tsk... эта способность предсказывать будущее действительно слишком практична... это как мой банкомат! Хотя это также ограничивается возможностью использовать его только раз в день, но этого достаточно, даже если я могу использовать его только раз в год, я могу выиграть двухцветный шар один раз в год, и этого достаточно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карманы, где хранились лотерейные билеты, Су Линь чувствовал себя так хорошо, что он свистел всю дорогу до своего дома. По консервативным оценкам, после вычета 20% подоходного налога с физических лиц, из этой премии в 100 млн. юаней все еще будет 80 млн. юаней, 40 млн. из которых будут инвестированы в сторону Юнь Ия "Юнь Инь Медиа 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40 миллионов юаней были законно получены самим собой, так что даже если бы другие расследовали, он мог выпрямить спину, никого не опасаясь. Твоему дедушке Су просто повезло выиграть джекпот на 100 миллионов юаней,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последний раз были обнаружены черные деньги, которые он получил от банды Дракона и Тигра, Су Линь можно считать научившимся быть умным, и в будущем, даже если бы существовали незаконные доходы, он должен был бы найти способ отбеливать их. Но теперь, когда у него была возможность предсказывать будущее, Су Линь вообще не беспокоился о деньгах, в лучшем случае, если бы у него не было денег, он просто имел бы еще одну удачу и выиграл бы ставку на двухцвет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домой с улыбкой, Су Линь обнаружил, что его мать, Лю Айчжэнь, ушла с работы и готовила ужин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я слышала, что ты сегодня ходила за уведомлением? Где письмо-уведомление из университета Чхонбук? Давай, покажи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ее сын Су Линь вернулся, Лю Айчжэнь также вышла из кухни с улыбкой на лице и фартуком, обвязанным вокруг ее тела, поэтому она была занята, пытаясь дать взглянуть на письмо о приеме Су Линь из университета Цинбэ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в моей спальне, подожди, я схож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Лин побежал обратно в свою спальню и принес письмо о принятии, он вдруг подумал: "Должен ли я также позволить маме попробовать выиграть главный приз? Я все равно знаю выигрышные номера, и лучше пока не сообщать маме и папе об этом выигрышном билете на миллиард долларов. Иначе они могут испугаться до смерти стольких денег сразу. С другой стороны, если мы позволим маме самой назвать номер, а затем купим выигрышный лотерейный билет на пять миллионов долларов, то мама с папой смогут спокойно пользоваться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городское правительство присуждало премию, Су Линь видел, как его мать, Лю Айчжэнь, потратила десятки тысяч юаней в первые дни на замену электрооборудования и мебели в доме, а остальную часть денег, вероятно, сэкономили его родители. Если у вас есть деньги, которые вы не можете позволить себе потратить, Су Линь также несколько раз убеждала ваших родителей, но это не сработало. Они всегда чувствовали, что в будущем можно будет потратить больше денег, поэтому оставшиеся сотни тысяч долларов они сказали, что сэкономят их для Су Линь, чтобы купить дом, а потом жениться на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ь думал, что если бы он позволил своей матери выиграть в лотерею на пять миллионов, с такой огромной суммой денег, вдвоем, они, безусловно, не будут жить в такой жесткой ситуации больше. Было бы даже неплохо просто перестать работать и переехать в столицу вместе с собой, чтобы т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Лин снова вспомнил набор выигрышных номеров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яч" - 03,09,10,14,24 и 33, синий мяч - 19, так получилось, что день рождения мамы - 10 сентября, папин номерной знак мотоцикла - 314, остальное - 24 и 33, а баскетбольный номер - 19". Хе-хе-хе... Я просто подумал о том, чем бы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идеей в голове Су Линь пошла в гостиную и сначала вручила письмо о принятии его матери, Лю Айчжэнь, а затем притворилась, что беззаботно говорит своей матери: "Мама! Я пойду куплю двойной лотерейный билет, или... как насчет того, чтобы ты выбрал для меня несколько номеров?" (.......) </w:t>
      </w:r>
    </w:p>
    <w:p>
      <w:pPr>
        <w:pStyle w:val="Normal"/>
        <w:bidi w:val="0"/>
        <w:jc w:val="left"/>
        <w:rPr/>
      </w:pPr>
      <w:r>
        <w:rPr/>
      </w:r>
    </w:p>
    <w:p>
      <w:pPr>
        <w:pStyle w:val="Normal"/>
        <w:bidi w:val="0"/>
        <w:jc w:val="left"/>
        <w:rPr/>
      </w:pPr>
      <w:r>
        <w:rPr>
          <w:rFonts w:eastAsia="Consolas" w:cs="Consolas" w:ascii="Consolas" w:hAnsi="Consolas"/>
          <w:b w:val="false"/>
          <w:sz w:val="28"/>
        </w:rPr>
        <w:t xml:space="preserve">PS: Первая смена! Четыре смены посланы сегодня, чтобы разогреться к завтрашнему большому толчку закрытия! Десять смен во время большого толчка! Пожалуйста, приходите и дайте нам награду! Хозяева и директора школ союзников идут пешком! Чего вы ждете, землевладельцы? Одно Слово нуждается в вашей полной поддерж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 Пришло время розыгрыша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Лин, мама сначала прочтет это письмо о прин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Айчжэнь была единомышленницей, и все ее внимание было сосредоточено на приемном письме из Университета Бэй Цин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сьмо о принятии в Университет Цинбея! С этим уведомлением, его собственный сын, Су Линь, может быть учеником школы номер один в Китае, это слав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закончил читать? Это просто письмо о принятии, которое вы читали десятки раз до и после. Эй, эй, давай поговорим о покупке лотерейного б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нетерпением ждал, пока его мама закончит читать заявление о приеме, прежде чем он с улыбкой сказал ей: "Двухцветная лотерея, мама, ты выбираешь несколько номеров". Я пойду куплю лотерейный билет позже, может быть, я смогу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цветная лотерея"? Тот, который недавно сказал по телевизору, что кто-то за один раз выиграл 2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которая вернулась к своим чувствам, только тогда поняла, но она, кажется, не очень заинтересована в лотерее, что-то, что зависит от удачи: "Но, Сяо Линь, все дело в удаче". Нелегко выиграть несколько сотен долларов, не говоря уже о двухстах миллионах. Ты знаешь дядю Лю с соседней улицы? Просто он ходил покупать лотерейные билеты после работы целый день, и самое большое, что он когда-либо покупал, было тысячи долларов за один раз, но самое большое, что он когда-либо выигрывал, было пятьсот. Он был отруган до смерти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меня было предчувствие, понимаете = посмотрите, как повезло нашей семье в последнее время. Одно хорошо за другим, как мы могли не воспользоваться этой удачей и не попытаться купить лотерейный билет? Все равно это всего несколько баксов, так что, если ты выиграешь? Просто весело, если ты промах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Подбирая ручку и бумагу, он призвал свою мать, Лю Айжэнь, "Не волнуйся об этом в любом случае, мама, просто выбери несколько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ыберу несколько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аммерс подумал об этом, а потом заговорил: "10 и 14, эти числа в порядке?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что еще? Мам, почему ты выбрала 10 и 14?" Как только Су Линь услышал, что его мать сказала, что номер был внутри этих семи выигрышных номеров, он сразу кивнул и сказал "да". Сюда. Ему больше не нужно было направлять собственную мать, чтобы она произносила цифры. Но он был удивлен, очевидно, что день рождения его матери был 10 сентября, чтобы сказать, что это также должно быть 9 и 10, почему она сказала 10 и 14? Номер десять понятен. О чем этот номер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аяши". Твой день рождения 14 октября! Мама считает, что размеры 10 и 14 - это хорошо. Этого достаточно? Сколько еще номеров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Айжэнь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это сказала, сердце Су Лин было сумеречным. Оказалось, что первое число, которое мама запомнила в своем сердце, было ее собственным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дверь дома была открыта снаружи, так что вернулся отец Су вместе со своим двоюродным братом Хан Линглин. Вернувшись с работы, отец Су Гуорон остановился в Первой средней школе Цзяньаня, чтобы забрать Хань Лин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брат Сяолинь, я вернулся. А? Брат Кобаяши, это письмо о принятии тебя в университет Цинбея, вау...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Линглин вернулась, она нашла на столе заявление о приеме в университет Цинбея и держала его в руке с завистливым лицом, также оглядываясь снова и снова, как только что сделала мать С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поступлении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ец Су увидел это, радостная улыбка появилась на его лице, и когда Хан Линглин закончил читать его, он также принял уведомление о приеме в руке и осторожно перевернул его открытым, чтобы увидеть имя своего сына Су Лина на нем, его сердце было так облегчено ах! Эт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 Кобаяши, что ты пишешь на бумаге, которую держиш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метила бумагу и ручку в руке Су Линя, любопытный Висячий Линглин моргнул ее большими слезливыми глазами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х! Линг Линг, я подумывал купить двухцветный лотерейный билет, поэтому попросил маму придумать несколько номеров. Купите его для развлечения, возможно, вы сможете выиграть в лотерею!" Су Линь засмеялся и, впустив в себя круговорот мыслей, сказал своему отцу, Су Гуо Ронгу: "Папа! Мама только что выбрала две цифры, так что ты тоже выбрала дв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лотерейный билет? Такая бессмыслица. Кобаяши, ты правда думаешь, что сможешь выиграть большой приз? Это пирог в небе, нет никакой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оран всегда чихал на эти пустые вещи, полагаясь на удачу, в которую он никогда не верил, поэтому естественно, что он мало интересовался лотере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просто скажи мне два номера! Это всего лишь несколько баксов. Неважно! А если ты его получишь? Мы станем миллио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мать Су Лю Айчжэнь выглядела более оптимистично, она только что выбрала два номера, а также казалось, что у нее есть небольшое чувство покупки лотерейного билета, и в медитативном плане казалось, что она может выиграть в лотерею, поэтому она подтолкнула своего мужа Су Гуорна поторопиться и забрать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но! Я все равно куплюсь на это ради забавы, так что я просто дам тебе два случайных числа! Номер 9 и 10! День рождения твоей мамы 10 сентября, так что только эти два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лучайно отец Су сказал, что номера 9 и 10. Это был день рождения матери Су Айчжэня, но когда он услышал это, в сердце Су Линя появилось тепло. То, что больше всего запомнилось его матери, было его собственным днем рождения, в то время как то, что запомнилось его отцу больше всего, было днем рождения его матери. Хотя в повседневной жизни мать относилась к Отцу не очень-то хорошо или довольно полувозрастно, Отец почти никогда по-настоящему не спорил и не дрался с Матерью. Для других отец боялся жены, но в глазах Су Линя отец был тем, кто по-настоящему любил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ть тоже очень хорошо знала о благословениях в своем теле, хотя поверхностное отношение к отцу было нехорошим, но знала все подробности его жизни, и заботилась о доме чисто и уютно, каждый день после работы, могла позволить отцу и самому есть горячую и вкус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астливая семья, может быть, не слишком много денег и материального удовольствия. Но все же отец добрый и сыновний, семья гармонична, существует прочная связь привязанности, поддерживая семью, в этом доме можно по-настоящему расслабиться, по-настоящему ощутить тепл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я только что выбрал номер десять. Ты выбрал друг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номер десять уже был выбран матерью Су, Лю Айжэнь, поэтому она позволила отцу Су выбрать другие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Линь, я тоже хочу играть, я тоже хочу выбра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также закричала с большим интересом, она моргнула своими большими слезливыми глазами, а затем произнесла на него ряд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Линг Линг, но ты сказала номер, я все записала." Су Лин записал вниз семь или восемь номеров, что Хань Лин Лин сказал, то его отец сказал еще несколько номеров, и с некоторыми числами, которые он добавил позже, номера, которые он записал на бумаге в настоящее время почти двадцать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дцать номеров, естественно, включали в себя семь номеров из двухцветной лотереи этого периода. Такова была стратегия Су Линя, при условии, что он позволил своим родителям и Линь Линь поговорить о еще нескольких номерах, а затем сам добавил еще несколько номеров, так что после того, как выбранные номера охватывали все семь выигрышных номеров, он мог гибко объединять их и покупать три или четыре лотерейных билета с этими дюжинами или около того номеров, и в конце концов, только один билет должен был быть точным выигрышн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мы... выбрали семнадцать или восемнадцать чисел, не так ли? Это... могу я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не слишком знакомая с правилами лотереи, посмотрела на семнадцать или восемнадцать цифр, которые Су Линь уже написал на бумаг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т! Мам, здесь восемнадцать номеров, а лотерейный билет на семь номеров, так что я просто объединила эти номера и купила билет на три-четыре. Может быть, я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посмеялся и убрал бумагу в руку, он уже разделил четыре схемы лотерейных билетов, позже он пойдет в лотерейный букмекерский центр и просто купит их, и тогда семья сможет обналичить деньги по телевизор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а! Лотерея - это просто покупать и играть, никогда не надеяться на победу. Речь идет об одном из десяти миллионов шансов выиграть для вас небольшой приз в несколько долларов максимум. На самом деле, эта лотерея также считается своего рода азартной игрой, вы не хотите пристраститься к ней, просто купите ее для удовольствия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серьезный отец, Су Гуорун, не забывал воспитыва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апа! Я собираюсь купить лотерейный билет. Скоро будет семь часов, но ты не сможешь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ремя, уже почти шесть часов, после того, как Су Линь сказал, что быстро выбежал за дверь, нашел ближайшую к своему дому лотерейную букмекерскую контору, купил все четыре ставки, взял с собой четыре билета и неспешно от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линь", как дела? Лотере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домой, еда ее матери была готова, а ее двоюродный брат Линг Линг моргнул ее большими слезливыми глазами, так что она снова прилипла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 Линг Линг, вот... оставь себе, позже, когда телевизор будет рисовать в девять часов вечера, можешь оставить себе, может быть,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это, Су Линь тайно добавил в своем сердце, что это было на самом деле пять миллионов на всех, и что было еще сто миллионов положил в свой друго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не волнуйся. Линг Линг определенно сохранит его в безопасности. С Линг Линг здесь, этот лотерейный билет определенно станет победителем". Хан Линг Линг игриво пробормотал не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прошел быстро, поужинав и помывшись. Отец и мать Су сидели на диване и смотрели телевизор, в то время как Су Лин направлял Линь делать домашнее задание, и когда часы на стене указывали на рисунок лотереи в девять часов, Су Линь, в переполохе, наклонился к дивану, взял пульт дистанционного управления, лежавший на столе, быстро переключил канал, а затем в хорошем настроении сказал родителям: "Папа! Мама! Пришло время разыграть приз!"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 Вс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крой приз! Тебе обязательно так возбуждаться? Лингвини, мама и папа смотрят это телешоу! Поторопитесь сменить канал и возвращайтесь, вы можете подождать до завтрашней газеты, чтобы прочитать денеж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который смотрел антияпонскую драму,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было бы неправильно". Представьте себе, как захватывающе и чувственно было бы смотреть лотерейные номера по телевизору, катить один за другим, и вы смогли бы обналичить лотерейный биле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собирался поворачивать канал назад, теперь, когда телеведущий начал знакомить сотрудников нотариуса, вот-вот начнется тряска лотереи. Су Линь быстро позвонил своему кузену Линь Линь: "Линь Линь! Линг Линг! Поторопись и вытащи все лотерейные билеты. Их случайно четверо, так что давайте каждый возьмет по одному, чтобы обналичить, и сравним, кто выиграл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десь! Брат Кобаяши, держи, духи все хорошо пряч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моргнула своими большими слезливыми глазами и подошла к столу, доставая аккуратно сохраненный лотерейный билет и передавая его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ял четыре лотерейных билета и намеренно передал один выигрышный билет своему отцу, Су Гуо Ронгу: "Папа! Вот тебе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ернулся и достал один из двух оставшихся лотерейных билетов и отдал его своему двоюродному брату Линг Л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быстрее... Старина Су, посмотри на телевизор, он начинает трясти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отцом Су Гуорун, мать Су Лю Айчжэнь не верит, что она действительно может выиграть в лотерею, но эта рука с лотерейным билетом, нет ли малейшего шанса, вероятность даже не маленькая, не так ли, этот шанс не так ли? Итак. Мать Су, Лю Айжэнь, посмотрела на телевизор, который уже начал трясти лотерею, и ее сердце сразу же взволновалось, как будто в следующий момент лотерейный билет в ее руке действительно выиграл бы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Лотерея начинает трястись по телевизору, и все они вынимают свои лотерейные билеты, чтобы посмотреть, сколько номеров они могут выиграть. Те, которые начинают трясти лотерею - это все красные шарики, представленные первыми шестью номерами, а последний - син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Лотерея начала трястись по телевизору, и Су Лин открыл рот, чтобы напомнить ему. Потом вся группа просто села на диван в унисон, их глаза на экране телевизора. Жду, когда выигрышные номера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катился вниз. Брат Кобаяши, мяч скатился... это номер 9... я... у меня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ячом, который скатился вниз, был номер 9. Потому что этому номеру "Торжество" он нравился больше. Значит, его покупали. В основном, на всех четырех номерах была цифра 9. Хан Линглинг был сразу же взволнован, когда увидел, что первый номер лотерейного билета он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У меня тут тоже... номер 9, номер 9... действительно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 серьезно посмотрела на лотерейный билет в руке. Она также нашла цифру 9, и тут же ее голос поднял тон и вз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одна цифра. Айзен, на лотерейном билете, который мы держим в руках, семь номеров, и неудивительно, что мы не выиграем один. Определённо не удастся выиграть два, очень хорошо выигр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Гуоруна не очень-то заботился об этой лотерее, но он также нежно подметал лотерейный билет в руке, и на удивление обнаружил, что на нем был первый номер 9. Но он не показал много волнения, в конце концов, это был только первый номер, и он также посоветовал своей жене не слишком возбуждаться. Потому что он знал, что чем больше надежда, тем больше разочарование. Лучший способ избежать разочарования - не возлагать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 Су Гуорна даже не было ни малейшей надежды выиграть главный приз, даже небольшой приз в несколько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правильно... Мам. Это только первое число, те, что после этого, может быть, не выиграют! Просто подожди, выходит втор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отрел на отца очень спокойно, в то время как его мать была взволнована, это было немного смешно. Реакция двух людей и лотерейный билет, который они держали в руках, были прямо противоположными, номера в руке матери, если Су Лин правильно помнит, были только два выигрышных номера, у одного в руке Линь Линь было три выигрышных номера, у одного в собственной руке был один выигрышный номер, а у одного в руке отца был настоящий первый выигрышный лотерейный билет, в котором было семь выигрышных номеров, и ни один из них не был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ышел второй номер! Это номер 14, и он у Духа... Он снова 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второй номер, лотерейный билет в руке Хан Линглинга имел номер 14, а в руке Лю Айчжэня тоже был номер 14. Хотя Су Линь знал, каковы были выигрышные номера, он не знал их порядка, но по стечению обстоятельств, выигрышные номера пришли в таком порядке, так что за исключением лотерейного билета в руке Су Линя. Лотерейные билеты в руках Хан Линглинга, отца Су и матери Су могли бы выиграть первые два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Бинго! Еще один победитель... посмотри, Лао Су, я выиграл еще один номер! И Спирит, 9 и 14 выиграли... Олд Су, как ты думаешь, как мы должны потратить эти деньги, если мы действительно выиграем 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выкупе была захватывающей и восторженной, особенно после того, как увидела выигрышные номера на собственном лотерейном билете, мать Су Лю Айжэнь вскипятила, думая о том, как бы она потратила такую сумму денег, если бы действительно выиграла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джин, только не мечтай об этом. Нападение на одно или два числа - это действительно обычное дело, так что читайте дальше! Если ты все еще можешь выиграть третье, четвертое число, то у тебя будут деньги. Но это всего несколько десятков долларов, максимум сотня, и только после того, как выигрышное число окажется на пяти, это почт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снова взглянул на лотерейный билет в руке и обнаружил, что он также выиграл этот второй номер 14, но, как он сказал, он не думал, что выигрыша двух номеров действительно будет достаточно, чтобы выиграть все номера. Сложность в том, чтобы позже выиграть еще пять номеров подряд, вероятность этого, была не просто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нг Линг, давай проигнорируем твоего дядю, давай продолжим обналичивать деньги в лотерее, смотри, третья цифра вышла, что это такое?" На этот раз мать Су Линь перешла от пассивного вызова Су Линь к обналичиванию денег в лотерее, к активному обналичиванию денег в крови, глядя на свою мать так взволнованно, что Су Линь очень беспокоилась, что у его матери повышается кровяное давление, и у нее опять случает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третье число - номер 33". Ух ты... Линг Линг опять здесь! Тетя, у тебя есть там что-нибудь?" Хан Линглинг чуть не закричала, три цифры подряд, в ее руке был слышен лотерейный билет, три цифры подряд, и ключ также дал ощущение предчувствия, что она, вероятно, будет продолжать вы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33"? Эй... не похоже,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сканировав лотерейный билет в руке несколько раз, и, глядя на него по одному номеру, Лю Айжэнь не увидела на нём цифру 33, и немного сдулась, её голос немного завял. </w:t>
      </w:r>
    </w:p>
    <w:p>
      <w:pPr>
        <w:pStyle w:val="Normal"/>
        <w:bidi w:val="0"/>
        <w:jc w:val="left"/>
        <w:rPr/>
      </w:pPr>
      <w:r>
        <w:rPr/>
      </w:r>
    </w:p>
    <w:p>
      <w:pPr>
        <w:pStyle w:val="Normal"/>
        <w:bidi w:val="0"/>
        <w:jc w:val="left"/>
        <w:rPr/>
      </w:pPr>
      <w:r>
        <w:rPr>
          <w:rFonts w:eastAsia="Consolas" w:cs="Consolas" w:ascii="Consolas" w:hAnsi="Consolas"/>
          <w:b w:val="false"/>
          <w:sz w:val="28"/>
        </w:rPr>
        <w:t xml:space="preserve">"Эйзен, что я говорил. Способность выиграть один или два номера - редкость и обыденность, а по-настоящему разбогатеть, купив лотерейные билеты, непрактично. Может быть, у тех, кто выиграл в лотерею, есть внутренний трек позади них! Почему такой простолюдин, как я, так легко выиграл в лотерею? Почему же еще лауреаты каждой награды должны быть замаскированы и аноним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сказал с таким видом, что это правда, но когда он посмотрел вниз на лотерейный билет в руке, он был поражен, почему он, кажется... кажется... выиграл еще один номер а? У тебя три подряд? Как лотерейный билет в руке Линг Линг, ты выиграл тр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Гуорун по-прежнему придерживаются своих собственных идей, вероятность выигрыша лотерейного джекпота, который бесконечно близок к нулю, он уже выиграл три номера, максимум в момент в один или два больше, то есть несколько сотен, приготовьтесь к тысячам долларов призовой фонд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Су", я не выиграл этот номер, но Линг Линг выиграла все три номера на этом билете! Кроме того, я только что пропустил этот, так что если бы все цифры после его выигрыша, было бы много денег тоже! Вот увидишь, мы будем продолжать обнали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у Мама, которая только что не выиграла номер, не отчаивалась после небольшого замедления, вместо того, чтобы вытянуть Хань Лин Лин на свою сторону, они вдвоем сложили свои лотерейные билеты и посмотрели по телевизору последующ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число - это... число 03..."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число - это... число 24..."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число - это... число 10..."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расных шара были разыграны подряд, и Су Мама и Хан Лин Лин с восторгом смотрели на экран, затем быстро вернулись к своим собственным билетам, чтобы их найти, но ни один из трех выигрышных номеров больше не был найден на их двух би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чему ты ничего не получил? Сначала они выиграли три номера подряд, но почему ни один из следующих номеров не выиграл? У тебя есть деньги на три номера? Брат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омера подряд не выиграли, и Хан Линглинг был не в духе, а высокое настроение, которое было поднято до этого, внезапно сдулось. Хан Линглинг также знал, что даже если бы у трех номеров были деньги, это все равно было бы последним 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говорил, Эйзен, этот лотерейный билет, выиграть даже не так-то просто". Смотри, этот твой билет, который начинался с двух номеров, и этот билет Линг Линг, похоже, вот-вот попадет в джекпот. На самом деле, это даже не близко, что касается Кобаяши и других, в математике есть такая вещь, как вероятность, и все дело в том, чтобы выиграть в лотерею. Чтобы выиграть первый приз, это вероятность один к десяти миллионам, где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отерейные билеты своей жены и Духа, ни один из них уже не выиграл номера, начал говорить Су Гуорн, но когда он снова всерьёз посмотрел вниз на лотерейный билет в руке, его вдруг потрясло и он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у Гурон обнаружил, что эти три номера позади него, на самом деле, тоже выиграли. Остался только последний синий шар. Лотерейный автомат телевизора свернул, и последний синий шар также упал, номер 16, сердце Су Гурона был еще более потрясен, потому что этот последний синий шар номер, на самом деле, такж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ектируя выигрышный номер, я не заметил, когда написал номер раньше, и написал синий шар как 19, в то время как синий шар был только 116, так что я исправлю его здесь, выигрышный номер синего шара - 16. (Серьезная ошибка!)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 Премия "Пять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ао Су, похоже, ты прав. Ты не можешь надеяться, когда покупаешь лотерейный билет. Когда я только что выиграл эти два номера, я действительно думал, что выиграю в лотерею. Я не ожидал, что в конце концов, мы втроем даже не выиграли в последнюю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оследний синий шар был номером 16, мать Су Лю Айжэнь посмотрела на лотерейные билеты в руках, Линь Линь и ее сын Су Линь, то есть Хань Линь выиграли больше всех, выиграв три красных шара, но синий шар не выиграл, поэтому выиграть три было так же естественно, как и не выигр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адость и велик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тавки могут затронуть сердца людей, заключается в том, что она обладает магической способностью изменять судьб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тся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учай, если...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исходит небольшое вероятностное событие, оно может привести к драматически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стых людей за одну ночь стали миллионерами благодаря лотерее, и сколько людей убеждены, что покупка лотерейного билета - это короткий путь к разбогатею из-за этого редкого примера счастли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го лишь красивый мыльный пузырь, и сколько еще фантастических пузырей безжалостно лопается после каждого розыгрыша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выиграть в лотерею по своей природе нереальна. А еще это просто шутка. Фактически, вы сможете найти много людей, у которых есть много денег, которые можно потратить на мн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идишь, что не выигрывают в лотерею. Такое многократно случается с разрывом в сердце, ощущение очень тонкое. Кажется, что люди чувствуют, что покупая лотерейный билет, просто не выигрывая, они могут почувствовать намек на грядущую философи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ью! Я сказал, что вы правы, эта лотерея покупает вещи, это правда, что вы не можете надеяться, просто посмотрите на веселье, где вы можете на самом дел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разговаривала сама с собой, но мой муж на самом деле нарушил правила и ничего мне не ответил. Вместо этого, он был немного ошеломлен, увидев лотерейные номера по телевизору. Лю Айжэнь, мать Су, удивилась, толкнула мужа и снова спросила: "Старина Су! Я с тобой разговариваю! Да что с тобой такое? Ты отвлекаешься?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любить... любить Джейн". I..."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Гуо Ронг. Неоднократный просмотр лотерейных номеров по телевизору. И снова у него в руках лотерейный билет, подтверждающий, подтверждающий. Подтверди еще раз, это не может быть неправильно. Красный шар 03, 09, 10, 14, 24, 33, синий шар 16, ни один из них не ошибся, каждый из них в верхней части лотерейного б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Глотаешь, старая С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 что ее муж выглядит так, будто он слишком взволнован, чтобы что-то сказать, Лю Айжэнь была стран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зен, я... лотерейный билет в руке... похоже... похоже, 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стекал нервный пот, Су Гуорун быстро вытер пот руками, но, вытирая потные руки, он не осмелился прикоснуться к лотерейному билету, поэтому он держал билет одной рукой, а другой вытирал пот и с восторгом говорил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 Сколько номеров ты получил? Но Кобаяси только что сказал: "Если ты выиграешь синий шар, как будто это последний приз, то это всего лишь несколько долларов". Только если вы выиграете более трех красных шаров или более трех красных шаров и баскетбола, будет больше, чем приз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Айжень была расслаблена, она почувствовала, что лотерейный билет в руках мужа, даже если бы он выиграл, в лучшем случае, это был бы всего лишь последний приз! Где настоящие джекпоты, которые так легко выиграть, и если они все только что выиграли много номеров, почему ваш собственный муж не рассказал вам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кажется... я, кажется, удар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Су Гуорун поцарапался с дивана, взял лотерейный билет и побежал к лицу Су Линя, крича: "Сяо Линь, сколько будет, если ты выиграешь все? Шесть красных шаров, один синий шар... все... вс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Отец Су, чье сердце билось очень быстро, его лицо было красным, и он дрожал с лотерейным билет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равда? Если они все выиграют, то... это пять миллионов! Дай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ь знал в своем сердце, что лотерейный билет в руке отца был тот, который выиграл пять миллионов долларов, он не мог носить его в это время, поэтому он сделал вид, что выглядит очень шокирован на лице и хотел взять лотерейный билет с руки своего отца, но он был отвергнут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ый выигрышный лотерейный билет, ты... не трогай его, что если... что если он порван, мои руки тоже очень мокрые, положи... положи его на стол, посмотр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который немного успокоился, немного затаил дыхание, его руки были потными, боялись намочить лотерейный билет, и поспешил аккуратно положить его на стол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все у тебя? Сью, ты ведь не шутишь? Разве ты только что не сказал, что джекпот не так легко выиграть? Как мы можем выиграть его сразу же? Или они все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чатая Лю Айжень поспешила вперед и посмотрела на лотерейный билет на рабочем столе, номера были 03,09,10,14,24,33 и 16, а затем внимательно посмотрела на выигрышные номера, которые до сих пор отображаются в правом нижнем углу экрана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шар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шар тож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ыигрышных номеров,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 этим делать, но я не знаю, что с этим делать, и я не знаю, что с этим делать. Или ты пробил все цифры и выиграл джекпот на 5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я на самом деле выиграл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мечт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шатаясь на ногах, Лю Айжэнь помогла дивану в гостиной, тяжело села на задницу и дрожащей рукой указала на лотерейный билет на столе и с трепетом сказала Су Лин: "Малышка Линь, ты... иди и проверь еще раз, не так ли?... ...не правда ли, что ты выиграл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Бинго! Это правда! Все номера были забиты, ни один из них не был неправильным. Они действительно победили. Пять миллионов! Мы выиграли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номер еще раз, Су Линь с воодушевлением сказал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Мы попали в джекпот! Здорово! Кобаяши, это было здорово! Мы действительно попали в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ый был немного медленно реагировать, также понял, что он действительно выиграл джекпот и кричал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ин, мы действительно выиграли джекпот на пять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недоверчиво, отец Су, сидя на диване, глядя на лотерейный билет на столе, чувствовал себя так, как будто ему присни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Папа! Пять миллионов долларов будут доступны, если вы возьмете этот билет в лотерейный центр в городе Баньян, столице провинции, и обналичите его. Даже после вычета 20% подоходного налога с физических лиц. Осталось еще четыр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взяла лотерейный билет. Его сразу же прервала мать Су: "Маленькая Линь, положи его". Это пять миллионов! Как ты можешь так держать, на случай, если уронишь. Сорви его. Намочи ег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В первый раз, когда я увидел его, я был уверен, что выиграл в лотерею, но теперь я посмотрел на тонкий билет, и это было похоже на **. Держит ее в руке от страха упасть и держит во рту от страха растаять. Поспешно взял лотерейный билет аккуратно с руки Су Линя, затем нашел нежный полиэтиленовый пакет и положил его, аккуратно расплющив, не допустив немного медл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нужно так нервничать, этот лотерейный билет не так легк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должна была смеяться над осторожным поведением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равда ли, что Бог благословил семью Су? Сяо Линь, за последние несколько месяцев ты снова поступил в Университет Цинбэй, получил приз за храбрость и стал таким разумным. И теперь, один из немногих случайных лотерейных билетов, которые мы купили в нашем доме, выиграл джекпот на пять миллионов долларов. Правда, папе кажется, что он мечтал последние несколько месяцев,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отец Су Гуоран все еще не успокоился от потрясения, которое только что пережил, особенно когда задумался о переменах в собственной семье за последние несколько месяцев, и об изменениях в сыне Су Лине, он всхлипывал. Как получилось, что прошло всего несколько коротких месяцев, и он смог добиться таких огромны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благословение с небес, что мы семья, и мы не вредим небесам, мы добры к людям и делаем добрые дела. Причина в том, что это не только вопрос времени, но и вопрос времени, когда вы приступите к работе. Это пять миллионов юаней, даже если вы с мамой будете работать всю жизнь, вы не сможете их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меялся и утешал своих родителей, по его мнению, выиграв пять миллионов, его родители должны хотя бы высказать идею о том, чтобы снова пойти на работу и просто растратить эти пять миллионов впустую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ь увидел своего собственного отца, и с слегка дрожащими пальцами, он взял еще одну сигарету, зажег ее и затянул, выдохнул дым, и сказал: "Маленький Линь ах! Эти пять миллионов - не маленькая сумма, но, если быть точным, это не слишком много. Скоро ты пойдешь в школу в столице, а цены в столице такие дорогие! Также есть деньги, которые вам придется потратить за четыре года обучения в колледже, чтобы устроиться на работу или что-то в этом роде позже, и это будет стоить вам миллионы только для того, чтобы купить дом. Это большие деньги, которые быстро уйдут, если ты собираешься их потратить, и это мертвая сумма, и если ты выиграешь в лотерею один раз, это все, что ты получишь. А маме с папой еще нужно идти на работу, и единственный способ продолжать получать доход - эт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ама и папа, почему ты не можешь разобраться? Бог сделал так, чтобы наша семья получила эти пять миллионов, просто чтобы вы, двое стариков, наслаждались благословением, а вы все еще думаете о работе весь день. Мне не нужна ни копейки этих денег, и тебе не нужно думать о том, чтобы оставить их мне, ты можешь просто тратить их столько,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своему отцу, который был немного непросв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Лао Су, посмотри, как сильно наш Сяо Лин будет любить нас. В прошлом, когда у нас не было денег, которые мы должны были сэкономить, а потом, когда у нас были сотни тысяч долларов, мы также сказали, что сэкономим их на окончании колледжа Су Линь. Теперь это пять миллионов! Мне все равно, что ты думаешь, я все равно беден, сейчас тяжело быть богатым. Лучше послушать моего драгоценного сына, покушать жизнь бога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оевременная мать-гедонистка, Лю Айжен, обдумала это более тща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PS: Четвертая смена завершена! Завтра 17-е, начиная с 14:00. Домашняя страница будет закрыта! Обновление начинается в 14:00, минимум десять смен под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Seal Tweets: в то время, как вы выталкивание вопроса, это также 10,000 ежедневной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прошла путь от первоначальной творческой идеи до главы за главой из миллионов и миллионов слов глав тела. Каждое слово, каждый персонаж, их мысли, их жизнь, их чувства, стало тем, что одно слово думал о каждом дне, когда он ходил, сидел, ел, спал... даже когда он трах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однако, также можно сказать, что она была хитом и пропущена, начав очень тихо, никогда не попадая в список новичков или любой хит-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иин просто написал молча, благодаря моему главному редактору второй группы, Циншану, и главному редактору беспроводной группы, Sugar Pea, а также главному редактору, Little Grass. Это они не отказались от терапии из-за отсутствия обновлений, когда Итимару сильно трахнул девчачью газету. Получил три реки и сильный толчок, а затем преуспел с более чем девятью тысячами коллекций на п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ок, слово боль, глядя только на несколько двести подписок, решимость, изменение ленивых привычек, каждый день жесткое кодовое слово, даже в и девушки бап, а также в то время как кодовое слово бап бап.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10,000 слов в три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18 октября, после полок, в ноябре-декабре, слово в том, чтобы получить стартовую точку 10,000-слов полной посещаемости, обновить количество авторов во всей стартовой точке, но и иметь возможность выстраиваться в очередь номер. Гонялись за обновлением читателей, могли знать, есть период времени, слово есть каждый день кодовое слово до полуночи два или три балла, на экзамене на государственную службу не отказались от 10 000 слов, даже дедушка умер, $ (м). (m) из Харбина два дня и одна ночь назад во времени, находятся в поезде и самолете, чтобы закончить написание 10 000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всегда считаю, что только трудолюбивый и преданный своему делу писатель стоит денег на подписку, вознаграждение за поддержку! К счастью, усилия "Одно слово" окупились, и мои усилия и преданность делу не остались незамеченными моими дорогими чи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ки выросли с 200 до 1000, и практически каждый день читатели давали вознаграждения, а также около сотни ежемесячных билетов в поддержку. Три месяца, вплоть до сегодняшней стартовой точки стартовой страницы, большой толчок печати. Действительно, здесь будет слово, за каждую подлинную подписку, голосование, награждение читателей, искренний поклон, искреннее спаси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удьбе длинной книги на данный момент единственный альянс поклонников, благодаря бледно-белому ясному небу книга самых преданных поклонников, благодаря большому альянсу karlkingk брат-карлик, благодаря помощи и поддержке нового автора, а также хорошей зарплате ждут его. Первое, что вам нужно сделать, это получить свою собственную копию книги, и вы сможете сделать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ще один запрос на законную поддержку подписки! Для читателей, которые подписываются только частично, можете ли вы дать полную подписку? И кстати, полный комплимент? Квалифицированные читатели, которые могут дать небольшое вознаграждение? Что касается туземцев, немного дороже не плавать красным союзнику, верно? Сегодняшний твит будет состоять из десяти смен подряд, ни одно слово не будет сохранено, все написано и разосла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усердно работаешь! Давайте все просто поплывем на красный и поддержим ег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 Сестра Бамбука стучится в окно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з - 5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Су была переполнена радостью от выигрыша в лотерею. Отец и мать Су были так взволнованы, что не могли заснуть, что это было пять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ец и мать Су прошли через многое сейчас, поэтому они не были полностью раздражены пятью миллионами сразу. Иначе Су Линь почувствовала, что его мать, Лю Айчжэнь, снова резко поднимет давление, и тогда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старина Сью! Ты щипаешь меня за лицо, я спл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чжэнь, осторожно положил выигрышный билет, но все равно было трудно сдержать волнение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йзен"! Это просто выигрыш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ыиграл главный приз, отец Су все еще был относительно спокоен и сразу же подумал о том, чтобы претендовать на приз: "Но, похоже, что главный приз должен быть заявлен в столице провинции, городе Ба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просто пойду и соберу его, а послезавтра тетя Пинг, Янран и другие случайно отправятся в столицу Баняна, так что я просто пойду туда с ними, чтобы собрать награду. Кстати, я прово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казал то, что долгое время планировал в своем сердце, и так получилось, что он мог воспользоваться этой возможностью, чтобы отправить Янрана и тетю Пинга в город Баньян, а в городе Баньян он даже мог отправить их сначала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Фэнг"? Что они делали в Баньян Сити? Но Кобаяши! Это 5 миллионов юаней! Ты... ты едешь один, маме неудобно отпускать отц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у, Лю Айжэнь,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в порядке. Люди не знают, что при мне выигрышный билет. Я его спрячу. Не волнуйся. И... После того, как я выиграю в лотерею, я внесу призовые деньги на счет папиной банковской карты и переведу их прямо из центра погашения лотерейных призов, так что никаких несчастных случаев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мать, Лю Айчжэнь, будет неуверена в себе, Су Линь улыбнулась и сказала: "А вот и тетя Пин! Тетя Пинг уже ушла в отставку из города Цзяньань и поедет в столицу, чтобы стать чиновником. Итак, семья сначала должна будет поехать в город Баньян, а затем они улетели из города Баньян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ак как вас сопровождает мэр Фэнг. Естественно, это не проблема. Ай Чжэнь. Просто отпустите Лин и соберите награду самостоятельно! Еще мне нужно немного притормозить, мы выиграли такой большой приз, лучше спланировать, как мы будем тратить эти деньги дома. Сколько сэкономить. Сколько нужно потратить. Это чтобы купить дом. И будет ли Сяо Линь покупать дом в столице в будущем, это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у, который был более дальновидным, имел еще больше вопросов для рассмотрения. Раньше было мало денег. Естественно, он не стал бы думать об этих вопросах, но теперь, когда он выиграл главный приз, их было пять миллионов! Это когда ты начинаешь думать об этих проблемах. Есть опасения, когда у вас нет денег, а когда у вас есть деньги, на самом деле есть опасения о том, как вы собираетесь их потратить, и это вопрос, который стоит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ап, разве я не говорил это только что? Вы двое можете тратить свои деньги, как хотите, и вам не нужно думать обо мне ради этих денег. В будущем я пойду в колледж, закончу колледж и все такое, заработаю собственные деньги. Не волнуйся, доверься способностям своего сын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много не в курсе, что у его отца голова вяза. Имея деньги, которые можно потратить, Су Лин даже хотел устроить разборки с родителями и сказать им, что у него все еще есть выигрышный лотерейный билет стоимостью в сотни миллионов долларов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ао Су, с такими деньгами, зачем так много думать, если ты должен купить дом, если ты должен купить машину, если ты должен купить машину... Я тоже хочу жить жизнью бога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осто знать, чтобы наслаждаться жизнью, без предвидения, без мыслей о будущем вообще. Разве вы не видели по телевизору репортаж о том, что некоторые мультимиллионеры, выигравшие в лотерею в США, последовали этой вашей щедрой идее, и после выигрыша в лотерею несколько лет спустя не только потратили все деньги, которые они выиграли в лотерею, но и имели огромные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личные траты собственных родителей после выигрыша в лотерею, Су Линь не имеет другого выбора, кроме как быстро вытащить кузена Линь Линь из ретрита: "Папа! Мама! Вы двое поговорите об этом! Я не буду вмешиваться, в любом случае, послезавтра я пойду и соберу для вас призовые деньги, чтобы вы, ребята, могли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гая Линг Линг вернулась в спальню, родители в гостиной уже говорили постоянно, начиная от обсуждения того, где купить дом, до покупки машины, а затем вытаскивая немного денег, чтобы помочь родственникам и друзьям и т.д., различия между двумя парами действительно были не такими уж и вели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мы действительно выиграли в лотерею? Оказывается, так легко выиграть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пальню, милая Хань Линь, моргая своими большими слезливыми глазами, посмотрела на Су Линь с нев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г Линг, нам повезло, повезло, ясно? На самом деле, очень, очень трудно выиграть первый приз, если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ерпеливо объяснил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только что купили четыре лотерейных билета и выиграли в лотерею! Похоже, это было довольно просто! Кроме того, лотерейный билет в руке Линг Линг тоже выиграл три номера! Эти цифры были выбраны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 Лин неослабевающе занимал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инг Линг, выиграть в лотерею не так-то просто! Но на этот раз нам повезло и мы выиграли пять миллионов. Линг Линг тоже очень благодарна! Что ты хочешь, Линг Линг, какой подарок ты хочешь, брат Лин купит его для тебя, когда послезавтра отправится в город Баньян, красивая ли это одежда? Или ты хочешь Барби? Или ты хочешь други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инное и милое лицо его маленькой кузины, сердце Су Лин почувствовало жалость. Думая, что через полмесяца он поедет в столицу, чтобы поступить в университет, и не сможет долгое время видеть своего кузена Линь Линь, Су Линь почувствовал странную потер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и дни, с Линг Линг вместе, так близко, ночью были Линг Линг держал себя, чтобы спать, Су Линь в своем сердце также производит небольшую зависимость от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ленькая обезьянка висит на теле, чтобы спать в духе, тело душистое, две маленькие булочки на пару часто прижимаются к их телу, такое ощущение, особенно хорошо. Каждый раз, когда Су Лин просыпался ночью, глядя на своего двоюродного брата Линг Линг, спящего рядом с ним, и улыбка, которая слегка свернулась в уголках рта его двоюродного брата Линг Линг, когда он спал, всегда было очень сладкое чувств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линь, Линг Линг не хоче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ешься. Прелестная Линь Линь, моргая своими большими, слезливыми глазами, сказала Су Линь с обеими руками, скрещенными в талии, снова серьезно: "Брат Сяо Линь, Линь Линь сказала тебе, что Линь Линь уже не ребенок. Вот почему Линг Линг больше не будет играть с Барби и игрушками! Мама сказала, что Линг Линг повзрослела, большая девочка! Смотри, у Линг Линг... У Линг Линг есть сиськи! Итак. Дух теперь боль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свою маленькую грудь. Хан Линглинг вел себя так, как будто он был оправдан в своей теории с Су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 наш дух - большая девочка. Тогда... дух большой девочки, не обнимай меня по ночам, как ребенк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умно аргументированное появление Хан Линглинга. Су Лин сузил глаза. Посмотрела на ее грудь, которая в последнее время, похоже, немного выросла. Улыбаясь незаметн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нг Линг все еще должна была спать с братом Кобаяши, а грудь брата Кобаяши была самой теплой. Что делать? Брат Кобаяши. Линг Линг теперь сможет спать, только если она рядом с братом Маленьк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дело, Хан Линглинг тысячу раз поднялся, чтобы обнять Су Лина, и эмоционально сказал: "Брат Маленький Брат Лин через несколько дней пойдет в колледж. А как же Линг Линг? Брат Кобаяши, ты просто не можешь оставить Линг Линг здес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Дух, не похоже, что мы разлучены навсегда". Мой брат только собирается в колледж, но он все равно вернется. И, с Линг Линг здесь, брат будет часто возвращаться. Какой Первомайский день, Национальный день, праздник Нового года, брат вернется. Кроме того, Линг Линг может поехать в столицу, чтобы поиграть! К ноябрю и февралю я слышал, что в столице будет много снега, вы слышали о снеге из гусиного пера? Наверное, это было прекрасно! Когда придет время, брат заберет Линг Линг и поедет в столицу игр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маленькой голове Хан Лин Лин, Су Лин сказала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своими большими слезливыми глазами, Хань Лин Лин подняла голову и озорно улыбнулась: "Брат Сяолинь, не волнуйся, Линь Линь определенно будет усердно учиться, даже если она не поступит в университет Цинбэй, она определенно поступит в другой университет в столице". Когда это время придет, ты сможешь часто встречаться с братом Литтл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олнуйся! Линг Линг, у брата есть предчувствие, наш Линг Линг такой умный, что если ты будешь усердно работать, то обязательно поступишь в университет Цинбея. Брат в университете Цинбея, ждет тебя 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длинной, и после некоторого разговора Линь Линь просто лежала рядом с Су Линь и сладко заснула. Но Су Лину было трудно успокоиться, лотерейный билет, который он выиграл, его милая кузина Лори, Хума и тётя Пинг, которые собирались уходить, учитель Лин, которого нигде не было, и неизвестная университетская жизнь, с которой он собирался столкнуться... Слишком много вещей было в голове у Су Лина, будущее было чудесным, но к нему нужно было относиться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Су Лине появилась система экстремальной подъемной красоты, его жизнь кардинально изменилась. Пока он *размышлял над этими проблемами, он вдруг заглянул за окно и тихо приближалась те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Это... Сестр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ставился в окно, но сразу же понял, что тень была его дорогой бамбуковой сестрой,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слегка, за окном, Йе Синчжу слегка постучал в окно и закричал: "Маленькая Линь,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осторожно переместил спящего Линь Линь, который опирался на свою сторону в сторону, затем он пошел к окну и осторожно открыл его, и снаружи действительно был Ye Xingzhu. Йе Синчжу, который был одет в костюм медсестры, по-видимому, это было только возвращение из ночной смены, Су Лин думал, что прошло несколько дней с тех пор, как он увидел сестру Бамбук. (........) </w:t>
      </w:r>
    </w:p>
    <w:p>
      <w:pPr>
        <w:pStyle w:val="Normal"/>
        <w:bidi w:val="0"/>
        <w:jc w:val="left"/>
        <w:rPr/>
      </w:pPr>
      <w:r>
        <w:rPr/>
      </w:r>
    </w:p>
    <w:p>
      <w:pPr>
        <w:pStyle w:val="Normal"/>
        <w:bidi w:val="0"/>
        <w:jc w:val="left"/>
        <w:rPr/>
      </w:pPr>
      <w:r>
        <w:rPr>
          <w:rFonts w:eastAsia="Consolas" w:cs="Consolas" w:ascii="Consolas" w:hAnsi="Consolas"/>
          <w:b w:val="false"/>
          <w:sz w:val="28"/>
        </w:rPr>
        <w:t xml:space="preserve">PS: Большое закрытие сайта сегодня! Теперь все написано, ни слова не спасено! Это первая смена, тогда почти час на главу! Мы опубликуем его, как только он закончит. Десять смен подряд, пока он не закончит! Спасибо карлику большого альянса за красный флеш, поздравляю его как второго фаната книги альянса! Кроме того, прошло много времени с тех пор, как я толкнул книгу, так что я пользуюсь большим толчком обложки, чтобы познакомить читателей с некоторыми книгами одноприбывших авторов, как богов, так и новичков, и вот двое из богов! Супер Солдат дотошный ** хардкор железный кулак перерождение, все виды красивых женщин хотят остановить! Тебе не обязательно смотреть "Супер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доктор 3 Фея Владение доктором и Клемен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 Делать это рядом с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видел много Ye Xingzhu, так как его собственная семья на днях устроила банкет, и сестра Чжу пришла на помощь. С одной стороны, это было связано с тем, что Е Синьчжу работал в больнице, часто работая в черно-белые смены, и часто к тому времени, когда Е Синьчжу уходил с работы, уже было поздно ночью или утром. С другой стороны, это было также потому, что Су Линь недавно был занят съемками "Прекрасного города Чи" мв, поэтому он не взял на себя инициативу по поиску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Йе Синчжу, это, очевидно, только что вернулось с работы. Уже было 11 часов вечера, Су Линь посмотрел на своего кузена Хань Линлиня, который лежал ** весь в сне, и сказал Йе Синчжу: "Сестра Чжу, уже так поздно? В чем дело? Заходите и говорите! На улиц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уже почти августовская жара, прохладный ветерок в одиннадцать вечера все равно дул бы в людей холод. Су Линь посмотрел на Ye Xingzhu, который только что вышел с работы и, вероятно, даже не вернулся домой еще, и чувствовал себя немного виноватым, что он, кажется, холодно пренебрегали сестра Бамбук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ленькая Линь, сестра... она хочет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мело взбираясь со стороны окна, Е Синчжу с самого детства не пропускала возможность взбираться по окнам дома Су Лин. Но дело было в том, что когда она росла, девушка всегда не могла провести весь день, лазая по окнам и тому подобное, и приходила только время от времени забираться в окно Су Лин, как сейчас, когда уж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амбук, прошло уже столько дней. Маленькая Линь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Йе Синчжу забрался, Су Лин схватила и ампулу; {m} положила её на землю, держа круглое тело Йе Синчжу и понюхала аромат тела Йе Синчжу, особенно теперь, когда Йе Синчжу всё ещё был одет в костюм медсестры. Ношение фуражки медсестры разожгло пещерный огонь Су Линь, потас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не надо... Линь Линь, Линь Ли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так свирепо держала и опустила вниз **, лицо Е Синчжу сузилось, и ее тело стало жарким под ощупью Су Линь. Но теперь в этой комнате были не только она и Су Лин ах! А там Хан Лин Лин спит менее чем в метре! Хотя. Йе Синчжу тоже давно не целовался с Су Лином. Но она не смогла поцеловаться с Су Лином в присутствии Хан Линг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естра Бамбук, Линг Линг спит очень мертвой. Пока мы держим наши движения маленькими. Это не будет иметь значения. Она не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 Лин разделила кровать со своей кузиной, Линг Лин, так долго, Су Лин знала, что ее кузина, Линг Лин, спала очень крепко. Особенно, когда она была рядом, прислонившись к своему телу, она не могла проснуться раз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а середина ночи, и Йе Синчжу был одет в костюм медсестры или перелезал через окно. Как можно не дать пламени в теле Су Лин внезапно вспыхнуть? Он посмотрел на тело Йе Синчжу, которое становилось все более и более зрелым благодаря собственному развитию, жемчужно-белым, ее грудь становилась все больше и больше, а тело сестры Бамбук до сих пор пахло, как будто оно перешло от молодости к зрелости, что было особенно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Кобаяши,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ьчжу все еще боролась, первоначально она пришла в это время, чтобы сказать что-то Су Линь, но теперь, прежде чем что-либо было сказано, ее рот был мгновенно запечатан огненными губами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вкус, знакомое чувство, густые, горячие губы Сурина, такие горячие, такие властные, и без предупреждения, он запечата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бая и горячая рука Su Lin фактически протянула внутри от внутри его собственной бл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и с Су Лин занимались сексом на ночь, Е Синчжу только мягко стимулировался Су Лин, и ее тело сразу же почувствовало это, ее разум уже вспоминает бесчисленные моменты удовольствия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напрягая свое тело, Е Синьчжу наполовину закрыла глаза, вороватый язык Су Линь сеял хаос во рту. Как он может быть таким могущественным? Просто язык уже сделал себя немного неконтролир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чувствовала, что ее тело, представлявшее собой клубок сена, теперь полностью воспламенено Су Линь. Она забыла, зачем именно приехала в Су Лин и была полностью опьянена поцелуем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сейчас был на вершине ее тела, был его собственным человеком, и все о нем бы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Йе Синчжу вспомнил, в его жизни был такой человек. Все началось с того, что он был маленьким братом, о котором нужно было заботиться, но потом он расцвел и стал человеком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азалось таким логичным, и Е Синчжу не чувствовала, что её отношения с Су Лин вообще были ненормальными. Отношения более десяти лет уже давно перестали быть просто отношениями сестры и брата, это были чудесные отношения, в которых смешивались любовь и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под телом Су Лин, разум Е Синчжу был пуст, но ее дыхание было быстрым, и ее две руки плотно захватили одежду Су Лин. Как она чувствовала, что одежда на теле Су Лин была такой мер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 Линь спал в *просто* больших штанах, но сегодня, так как он спал духом, на его теле все еще была одежда, а теперь вспыхнуло пламя **, и одежда на его теле также показалась очень раздражающей, и после того, как Йе Синчжу схватил несколько раз, он стучал и снимал с себя всю одежду, открывая миру свою горячую и тверд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шпаренная горячим дыханием на теле Су Лин, Е Синчжу не могла не вскрикнуть, но только после того, как она вскрикнула, она поняла, что это было в спальне Су Лин, а рядом с ней спал Хань Линлин! Наспех подавив голос снова, понюхав знакомое и хорошо пахнущее человеческое дыхание Су Линя, сердце Е Синьчжу стало еще более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ее дополнение к вашему собственному сайту. Летний тонкий наряд медсестры все еще имел слабый запах лекарств, и Су Лин проникал обеими руками внутрь одежды Е Синчжу, а затем начал расстегиват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говицы были расстёгнуты, Су Линь увидела белоснежную стойкость внутри Ye Xingzhu, гордо стоящего под подвязкам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не могли не подняться, а сердце Су Лин не могло не удивиться. И тогда Хань Линлинь был рядом с **, Су Линь просто чувствовал маленькие булочки на груди его двоюродного брата Хань Линлиня, но теперь он круто прикасался к большому размеру Е Синчжу, и не мог не кричать в своем сердце. (........) </w:t>
      </w:r>
    </w:p>
    <w:p>
      <w:pPr>
        <w:pStyle w:val="Normal"/>
        <w:bidi w:val="0"/>
        <w:jc w:val="left"/>
        <w:rPr/>
      </w:pPr>
      <w:r>
        <w:rPr/>
      </w:r>
    </w:p>
    <w:p>
      <w:pPr>
        <w:pStyle w:val="Normal"/>
        <w:bidi w:val="0"/>
        <w:jc w:val="left"/>
        <w:rPr/>
      </w:pPr>
      <w:r>
        <w:rPr>
          <w:rFonts w:eastAsia="Consolas" w:cs="Consolas" w:ascii="Consolas" w:hAnsi="Consolas"/>
          <w:b w:val="false"/>
          <w:sz w:val="28"/>
        </w:rPr>
        <w:t xml:space="preserve">PS: Вторая смена! Спасибо за 10 000 наград за спокойствие собственной семьи ИЯН, ИЯН также прозван ВУ! Эй, эй! И 10 000 наград от Хирама Сюаньюана! Это вторая смена! Осталось еще восемь смен. Даже если мне придется писать до 2 или 3 утра, я все равно должен закончить десять смен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 Линг Линг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у Линь была сам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юном возрасте они даже вместе принимали ванну в большо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лее поздних событий, Су Линь вышел из-под контроля с тех пор, как он впервые встретился с Й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чжу тоже не в первый раз забрался в окно, чтобы посреди ночи войти в спальню Су Линь, разница была в том, что раньше Су Линь был единственным в своей спальне, но теперь там был еще один двоюродный брат, Висячий Л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то, что Хан Линглинг спал крепче и до сих пор не был разбужен движениями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у Е Синьчжу снимала одна за другой Су Линь, Су Линь очень нравился этот процесс, особенно когда Е Синьчжу носил форму медсестры, белая форма медсестры всегда давала странное чувство удовлетворения сердцу С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иньчжу также очень сотрудничал с Су Линь, ее глаза были как шелк, как она смотрела, как Су Линь отменяет ограничения на ее тело понемногу, она не была бы отвратительна на всех, вместо этого она хотела, чтобы Су Линь поторопиться и чувствовать, что одежда на ее теле были связаны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руки Су Лин не останавливались ни на минуту, форма медсестры Е Синьчжу уже была снята, поэтому руки Су Линь обхватили ее за спину и расстегнули застежку бюстгальтера, затем мягко последовали за уже вытянутыми руками Е Синьчжу и расстегнули этот светло-голубой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я ограничения, два непослушных белых кролика= на груди Йе Синчжу сразу вы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ые, белые и большие, а также огненные кусочки, розовые бутоны расцвели очень ярко, делая Су Линь аппетит whet на первый взгляд . Не мог не наклониться, чтобы поцеловаться. Чтобы позволить с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 легче... легч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кушенный Су Линем, Е Синчжу немного нахмурился, но остался блаженно доволен. И казалось, что Су Линь больше не доволен этим маленьким зародышем, так как его руки начали зондировать под телом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Йе Синчжу, похожие на нефритовый лук, немного дрожали, когда их поглаживала пара соленых рук Су Линя. Руки Су Линя были очень мерзкими и продолжали гладить бедра Е Синчжу, заставляя его сердце чесаться и быть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нь".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торого Су Лин дразнила до такой степени, что ее тело не могло этого вынести. Его рот все время призывал Су Лин поторопиться. Но Су Линь вовсе не принял это близко к сердцу, все еще следуя своему собственному ритму, он поцеловал Йе Синчжу, от вишневых губ до затылка за ушами. От белой, возвышающейся груди. За гладкий и нежн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почувствовал его тело. Горил пылающий огонь, который устроил Су Линь. Это было у нее на шее. На ее груди, животе и в том месте, с каждым поцелуем от Су Лин, это пламя поднялось еще на одну точк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нчжу, которая впервые не вкусила запретного плода, естественно, знала, чего отчаянно хочет ее тело прямо сейчас. Она скрутила ноги, ее две руки плотно зацепились за шею Су Лин, и взяла на себя инициативу, чтобы найти толстые губы Су Лин, как будто она наказывает. Как и Су Линь в замедленном движении, он на самом деле укусил. Слегка кусая губы Su Lin, сердце Ye Xingzhu стало очень успокаивающим и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перед ней был ее собственным мужчиной. Рука Е Синчжу также спустилась с шеи Су Лин и перекрестилась через прочную грудь Су Линь, прежде чем бежать прямо к Су Линь в самый жаркий момент.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его крепко, Йе Синчжу уже был хорошо знаком с ритмом этой мелочи. И в тот момент, когда Су Линь был захвачен плотно Ye Xingzhu, все его тело также внезапно разорвало, стимуляция была необык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потому что Су Линь слишком хорошо дразнил людей, Е Синчжу не выносил, когда Су Лин так дразнит, поэтому вместо этого он сам Он стал активным. Она мягко откинулась назад, двигая тело, вниз, вниз, головой уже к животу Сурина, к его вишнево-красному рту. Лизая губы, он без колебаний отрастил себе рот и откусил от Су Линь! .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контролировал реакцию своего организма, на этот раз считался совершенно неуправляемым. В сочетании с очень сильными движениями Е Синьчжу, Су Линь чувствовал себя так, как будто он летит в облаках, все его тело было легким и очень освежающим! .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сан, вот так...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был несколько забывчиво погружен в служение Е Синчжу, но даже не заметил, что в это время, недалеко от него, его двоюродный брат Хань Линлинь, который спал в оцепенении, мягко двигал телом в это время, но, не прикасаясь к удобной груди Су Линя,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нглинг проснулся, растерялся и захотел пойти искать своего брата, Маленького Брата Лина, она резко повернулась и увидел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естра Бамбук... Сестра Бамбук и брат Кобаяш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изображениями перед ней, Хан Линглинг никогда раньше не слышал о такой вещи, не говоря уже о том, что действительно видел такую вещь. В это время она слышала удобные приглушенные гудки собственного младшего брата Лин, а также постоянные глотательные звуки сестры Бамбук, и шок в ее сердце было трудно Доп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не кричал, она просто молча прищурилась глазами, глядя на то, что происходило перед ней, как с хорошим гневом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которая с детства не была подвержена этому аспекту вещей, даже не проходила через это, когда была в классе физиологической гигиены в младшей средней школе! Несколько страниц содержания. Она просто думала, что после того, как мужчина и женщина поженятся, в лучшем случае они будут целоваться и спать вместе, и ничего больше. Теперь, когда она могла каждый день спать со своим любимым братом Кобаяси, она почувствовала, что она самая счастливая женщина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олумб увидел новый континент, Хан Линглинг увидел, что прямо рядом с ней, брат Кобаяши и сестра Бамбук сидели вот так. Вся эта штука. Сестра Бамбук использовала свой рот, чтобы дать брату Кобая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всей этой земли был совершенно за пределами знаний Хан Линглинг, и она не осмелилась издавать звук, даже с полукруглыми глазами из страха быть. Е Синчжу и Су Лин очнулись. Хан Линглинг немного свернулась, и ей было очень неудобно продолжать выглядеть такой замороженной, но она не осмелилась слишком много двигаться в В этой спальне, где сияет только лунный свет, просто глядя на Су Линь и Е Синчжу перед ней, Хань Линлинь обнаружила, что ее тело Чем больше я смотрел на него, тем жарче он становился, мое тело немного чесалось и очень жарко, рот был сухим, и это было очень неудобно. (........) </w:t>
      </w:r>
    </w:p>
    <w:p>
      <w:pPr>
        <w:pStyle w:val="Normal"/>
        <w:bidi w:val="0"/>
        <w:jc w:val="left"/>
        <w:rPr/>
      </w:pPr>
      <w:r>
        <w:rPr/>
      </w:r>
    </w:p>
    <w:p>
      <w:pPr>
        <w:pStyle w:val="Normal"/>
        <w:bidi w:val="0"/>
        <w:jc w:val="left"/>
        <w:rPr/>
      </w:pPr>
      <w:r>
        <w:rPr>
          <w:rFonts w:eastAsia="Consolas" w:cs="Consolas" w:ascii="Consolas" w:hAnsi="Consolas"/>
          <w:b w:val="false"/>
          <w:sz w:val="28"/>
        </w:rPr>
        <w:t xml:space="preserve">PS: Третья смена! Спасибо за высокую оценку и ежемесячную поддержку билетов от книгочейки "Зеленый червь Mi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 Этот тип отношений между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среди спальни Су Линь, в окно входил только маленький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изком дыхании Су Лин прижимает к телу Е Синчжу, двигаясь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 Синьчжу поклонился, что позволило Су Линь сделать свою работу на ее теле, она наполовину закрыла глаза, нахмурилась плотно, так удобно, что она хотела кричать вслух, но мог только прикрыть рот двумя рука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с другой стороны, был еще более бесстрашным и безрассудным, только что обслуживали Ye Xingzhu с его маленьким ртом, и его похоть стала еще более свирепой. Совсем не проявив милосердия, он яростно прижал Йе Синчжу по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чему сестра Бамбук выглядит такой неуютной и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Хан Линглинг, еще раз потрясен, увидев своего брата Кобаяши, как будто он был свирепым зверем, нажал сестру Бамбук под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лабом лунном свете, Висячий Линглинг видел теснейшую связь их тел, не зная, что происходит вообще, но в это время весь мозг был взорван, неразборчивые слова, услышанные ранее, однажды случайно увидел, как родители встают утром грязным взглядом, по учебнику непонятное объяснение, в это время, полностью все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происходит между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делают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единственный способ завести маленьких де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 Маленький брат Линь, Линь Линь то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инчжу ушел, Су Линь снова легла, и после освобождения его, он быстр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Линглинг, который был рядом с Су Лином, не мог уснуть. Она пристально смотрела на тело Су Линь, но не могла вернуться к тому чистому ощущению, которое было у неё раньше, и уставилась на то место, где Су Линь носил своё нижнее бельё. Я подумал про себя: "Почему я раньше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Брат Кобаяши использовал... использовал это место на Бамбук-са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елом в огне, Han Lingling чувствовал себя очень неуютно, липкий и сухой, глядя на своего младшего брата Лин, желая стать ближе, но не смеет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линг, который никогда ничего не знал об отношениях между мужчинами и женщинами, был как чистый лист бумаги, но сегодня он был так сильно впечатлен Су Лином и Е С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Хан Лин Лин колебалась, приближаясь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которая изначально заставила его чувствовать себя тепло, теперь вызвала Han Lingling чувствовать некоторый страх. Некоторое время назад именно грудь брата Кобаяси сильно давила на сестру Бамбук под ее телом, яростно, безумно, Кобаяси... Мой брат в то время был похож на сумасшедш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нглинг была немного напугана, и она могла лишь медленно приближаться к спящему Су Лин. Несмотря на это, она все еще чувствовала температуру и аромат тела Су Лин, особенно ту интенсивность. Раньше запах, он совсем не пах, но сегодня он был исключительно пылающим, этот запах. Это заставило Хан Линглинг почувствовать, что всё её тело разваливается, и это трудно контролировать, её глаза не могли не двигаться в сторону той части промежности Су Лина, которая... Выпуклость продолжала хорош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олько что, в начале, Бамбук-сан был... просто местом, где она держала рот Кобаяш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асное и уши горячие, лицо Хан Линглинга теперь было горячим, и хотя Су Линь в это время спал, слушая его даже дыхание, сердце Хан Линглинга было напряженным и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Лин в это время. Откуда ему знать. Кузина Хан Линглинг, которая всегда думала, что она спит, не просыпаясь, все это время не спала. А теперь, пока она спала, она, казалось, делала что-т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баяши, ты и сестра Бамбук. Просто делал такие вещи. Это иллюстрация. Вы... вы действительн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редыдущем фрагменте. Это было похоже на тень, которая продолжала всплывать в голове Хан Линглинга. Сердце Хан Линглинга было немного тяжелым, всегда чувствовал себя тем, кого она любила больше всего. Как будто у нее отняли, она посмотрела на спящую Су Лин, лунный свет, сияющий в окн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Лин, которого она всегда любила с самого детства! Когда я была маленькой, я тайно поклялась в своём сердце, что стану невестой господина Кобаяши, когда вырасту, но сейчас, господин Кобаяши на самом деле с другой... Женщина, которая сделала такие вещи, я действительно должен... я действительно должен так потерять брата Кобая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Линг не хочет потерять брата Кобаяши, сестра Бамбук может это сделать, Линг Линг... Линг Линг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Линь Хань, головокружительная и затаив дыхание, она посмотрела на своего любимого брата Сяо Линь, она действительно не хотела потерять Сяо Линь. Брата. Она вспомнила, что вначале сестра Бамбук, похоже, использовала свой рот, чтобы... сдержать сердце брата Кобаяши, Су Лина и Хан Лингли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урацкая маленькая ручка, тихо, вперёд, протянула руку в трусики Су Лин и медленно, стягивая спящие трусик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зорная штука внезапно выпрыгнула, напугав Хан Линглинга. Когда она просто подглядывала со стороны, Хэн Линглинг не смотрел так близко, и большую часть времени она не могла видеть то. Вся картина. Так внезапно выскочило что-то настолько большое, все еще настолько ужасное, что Хан Линг Линг был ожесточ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большим, таким... таким толстым! Все еще... так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который был потрясен, повернулся, чтобы посмотреть на своего младшего брата Линя, и увидев, что он еще не проснулся, набрался смелости, чтобы пойти вперед еще раз, и мягко коснулся вещи своими собственными немного мясистыми и милыми маленькими руч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коснувшись к нему, Хан Лин Лин поспешил отвест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она такая большая, толстая и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ароматное сердце Хань Линлинь стукнуло, и после, казалось бы, очень трудного и нерешительного выбора, Хань Линлинь лизала губы, затем опустила голову к этой штуке в Су Линь, открыла свой маленький рот и последовала примеру Йе Синчжу, который она видела раньше, и взяла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н Лин, которая никогда не делала этого раньше, был наполнен этим странным вкусом, но вдруг очень влюбился в это чувство, потому что это был ее собственный младший брат Лин, и она сопротивлялась чувству желания блевать, еще раз глубоко .....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Хань Лин Лин могла не разбудить Су Линя таким захватывающ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 перед этим, когда Хань Лин Лин снял нижнее белье Су Линя, он был еще только немного запутался и проснулся, не в состоянии отличить реальность от мечты, а также Думал, что ему снится. Но когда Хан Линглин сделал это сейчас, когда Су Лин почувствовал себя обернутым в теплое место. Немедленно проснувшись, зная, что я не сплю, это чувство был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чувство было таки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увств Су Лин только сестра Бамбук и тетя Пинг сделали это с собой. Но ни сестра Чу, ни тетя Пинг не чувствов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же теперь может так с собой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который очень наслаждался этим чувством, яростно так, внезапно испугался, в собственной спальне, только что была сестра Бамбук, но теперь сестра Бамбук вернулась, так сказать, то, что он сейчас получает для себя, не так ли... его родной кузен Хан Ли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ь не знал, что его двоюродный брат Хан Линглин на самом деле не был связан с ним по крови, так что в его сердце, он был сразу же шокирован, он не Зная, почему Линг Линг сделала это с собой, Линг Линг была такой простой девушкой, как она могла так поступить? И... все еще делаешь это с соб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о тогда, когда сестру Бамбук и саму себя просто увидели дух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Su Lin только вспомнил в это время что это должно быть все Han Ling Ling которые как раз видели его и Ye Xing Zhu когда они имели хороше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PS: Пятая смена! Рекомендуется четыр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Лунном воине "Ночной бог Гейл в западном стиле ремонтирует дорогу, жестокое белое сотрудничество. Девушка собирает группу девичьих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рхъестественной Низкой Руке" глубокомысленный Маро случайно включает свои силы и с тех пор занимается сексом! Миллионы слов, постоянно обновля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р кино, Do Fish получает супер система кино, через мир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ншинг девять сюаней" Цзюй Сяо Сюань культивирует королевство Девять сюаней, давайте посмотрим, сможет ли Е Сюань на него на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top-krasavic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32:4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