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Система Безграничного Коварства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Я лучший, когда речь идет о выборе пути. С одним поворотом моей руки я прохожу по пути, куда обычно не ходят. Я путешествую по всему миру, только чтобы доказать насколько я непревзойденный и непобедимый. Итак, теперь я спрашиваю, кто еще может сравниться с мной? Действовать жестко - моя вторая натура, и я одинокий волк. Дорога длинная и извилистая, но я не чувствую себя одиноко, пока я могу действовать жестко! Я рождён в жизни и смерти, и я делаю все, что считаю нужным. «Эй парень, когда я начал действовать жестко, ты всё еще учился одевать свои трусы!» Сюй Цуэ решил пойти по жёсткому пути. Он решил действовать жёстко каждый, проклятый богом, день. Если он не поступает жестко, он замышляет лучший способ действовать жестко!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441</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Глaва 1 - У мeня есть Cистема, я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Свеpкнул oдинокий луч солнечного света и попал на веки спящего Сюй Цуэ, внезапно пробуд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зуд на лице, он заметил, что лежит на траве, посреди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Pазве я не погиб в автокатастрофе? Kак я остал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дивлен и все еще не мог понять, как ему удалось избежать смерти. Bсе эти мысли не шли ни в какое сравнение с видом, который открывался перед ним и заставлял его глаза широко раскрыться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 его лице выразилось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девушку, которая выглядела как бессмертная, была одета в древнего вида одежду и стояла прямо над ним, лежащим в траве. Осторожно потянув вниз свою старую одежду, девушка присела на кор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Не уж то она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Она не может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ая великолепная! Как она могла мочиться где попало? И как такой честный и простой человек, как я, могу подглядыва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открыл глаза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остановились на великолепно выглядящей девушке; она полностью подняла свою юбку, прежде чем сантиметр за сантиметром начала опускать свое нижнее белье. Когда она достаточно опустила его, он смог увидеть больше её светлой и нежной кожи, а следом почувствовать ароматный запах, исходящий от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азвернувшуюся перед ним сцену, он не мог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что девушка направлена прямо на него, и, вероятно, начнёт мочиться точно ему на голову. Сюй Цуэ поспешил высунуть голову из густой и высокой травы и громк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что вы делаете? Как вы можете мочиться где за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сё застыло и напряжение уси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се еще сидела на корточках, ее тело застыло в шоке. 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дала пронзительный крик и опустила юбку, которую подняла, все ее тело, казалось, задрожало от этого громкого крика. Затем она вскочила на летающий меч и полетела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Что это за фигня? Реально лета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она действительно чертова бессмертная, д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был ошеломлен. В то же время в его сознании появилось большое количество воспоминаний, как непонятных, так и знакомых. Эти воспоминания были настолько живыми, что казалось, будто он сам их переж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ерождение! Я, блядь, пере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пешно просмотрев воспоминания, которые ему не принадлежали, он получил четкое представление о нынешн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ир культиваторов. Подобных безумной бессмертной, которая исчезла на летающем мече перед этим. Люди могли культивировать и становиться бессмертными с разными сверхсилами 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тело, в котором он находится, принадлежит принцу-консорту. Однако этот принц-консорт был крайне неудачлив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осто бедным сиротой, но обладал особым, одним на миллион, духовным ко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юношей, Император увидел его врожденные таланты и решил воспитать его. В итоге он должен был стать принцем-консортом и жениться на его дочери. Таким образом, он предоставил ему бесчисленные сокровища и материалы для использования в тренировках и культивации. За короткий промежуток в шесть лет ему удалось сконденсировать внутри ядро и перейти на следующую стадию «Золот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огда ему удалось прорваться на новую ступень развития, состоялся брак с принцессой. Так начались семь последовательных дней и ночей, проведенных в супружеской постели, которые завершились тем, что прекрасная принцесса украла всю его эссенцию культивации, пока он был изнеможен. Даже его духовный корень не уцелел, она забрала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женившийся принц-консорт был превращён в калеку, лишенного духовного корня и культивации. Будучи немощным, он больше не имел никакого значения для двора и поэтому был тайно вывезен из дворца глубокой ночью и доставлен в пустынное место. Там его убили, а его тело осталось в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Ай, како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Отделив свои воспоминания от тех, что принадлежат этому телу, лицо Сюй Цуэ было полно сожаления. Он покачал головой и тяжело вздохнул: «Черт побери! Почему я не переродился пораньше, когда я мог провести эти сумасшедшие упражнения с великолепной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го восстановления воспоминаний о постельных сценах с прекрасной принцессой, ее прекрасных бровях, ее удивительной фигуре и прерывистом дыхании было достаточно, чтобы заставить Сюй Цуэ почувствовать сожаление того, что он не был та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мелость, ты, чертов извращенец. Как ты смеешь подглядывать за мной, пока я облегчаюсь! Я хочу, чтобы ты заплатил за это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милый голос, исходящий бессмертной, что была здесь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было густого красного оттенка от стыда и гнева. Кроме того, ясное намерение убийства исходило из ее глаз. Меч под ее ногами парил над землей, выглядя остро и смертельно, когда он был направлен на Сюй Цуэ, с намерением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мисс бессмертная, это недоразумение. Очевидно, что вы направили свой розовый зад туда, где я спал. И ... Даже если вы хотите убить меня, чтобы высвободить свой гнев, не могли бы вы поправить в первую очередь вашу юбку? А то смотришь на вас, и в моих ногах исчезает вся энергия, мне так трудно убеж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громко закричал, развернувшись и улепет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девушки изменилось, и она покраснела до ушей. Затем наклонилась, чтобы поправить юбку, прежде чем сплюнуть в презрении. «Черт побери, ты ищешь смерти?». Меч под ее ногами начал двигаться быстрее, когда она полетела к Сюй Цуэ с громким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побежал, как сумасшедший, и единственное, о чем он мог думать - как ему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голову посетило вдох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овился и вытащил из одежды знакомую красивую табличку и повернулся к девушке, крича так громко, как только мог: «Как ты смеешь, демоническая женщина. Я - Принц-Консорт Страны Огня. Ты проявляешь неуважение ко мне? Думай о том, что делаешь, или я убью девять поколений твоих род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уэ услышал серию «сигналов» в голове, исходящих из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хозяина «Сюй Цуэ» - вы активировали сногсшибательную систему – Действуй Жестко. Эта система поможет вам выжить, защитить вас, помочь вам действовать жестко и обеспечить ваш рост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хозяина «Сюй Цуэ» за успешную игру. Награда - 1 очко Жестких Действий. Вы хотите войти в магазин, чтобы обменять очки на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обнаружила, что хозяин «Сюй Цуэ» слишком слаб и не сможет выжить в таком сложном мире. Таким образом, для увеличения ваших шансов выжить, вам предоставляется специальная сумка. Вы хотите открыть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аздалось сообщение, он увидел, как перед ним появилось окно и вся информация была разбросана по эк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Xозяин: Сюй Цуэ </w:t>
      </w:r>
    </w:p>
    <w:p>
      <w:pPr>
        <w:pStyle w:val="Normal"/>
        <w:bidi w:val="0"/>
        <w:jc w:val="left"/>
        <w:rPr/>
      </w:pPr>
      <w:r>
        <w:rPr/>
      </w:r>
    </w:p>
    <w:p>
      <w:pPr>
        <w:pStyle w:val="Normal"/>
        <w:bidi w:val="0"/>
        <w:jc w:val="left"/>
        <w:rPr/>
      </w:pPr>
      <w:r>
        <w:rPr>
          <w:rFonts w:eastAsia="Consolas" w:cs="Consolas" w:ascii="Consolas" w:hAnsi="Consolas"/>
          <w:b w:val="false"/>
          <w:sz w:val="28"/>
        </w:rPr>
        <w:t xml:space="preserve">Этап культивирования: нормальный человек (его руки так же слабы, как у цыпл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опыта: 0/100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Жестких Действий: 1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развити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заняти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Принц Консорт Восточной Страны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с ... Мухахаха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сначала набрал воздух в лёгкие, прежде чем рассмеяться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ногсшибательная система – Действуй Жестко? По одному только названию казалось, что она была сделана специально для меня. Эта система поможет мне нарушить правила небес, чтобы восстать против них! Это будет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вращенец, твоя смерть все ближе. Над чем ты сме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ладкий звучный голос прервал смех Сюй Цуэ, выводя из состояния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аходилась очень близко к нему, всего в каких-то десяти метрах. Летающий меч, на котором она стояла, теперь находился в руках. Ее огромные глаза осторожно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Цуэ прищурились, он ненадолго задумался и снова разразился холодным смехом. «Я - Принц-Консорт Восточной Страны Огня! Я могу взглянуть на уважаемую принцессу в любое время, когда я захочу. Ты выглядишь довольно красиво и, чтобы принц-консорт посмотрел на тебя, это большая удача! Не думай, что только потому, что будучи владелицей летающего меча, ты можешь во всю глотку кричать о том, что убьёшь меня. Принц-консорт, стоящий перед тобой, обладает талантом, который встречается раз в сотню лет. Так почему я должен бояться простой служанки, вроде тебя?.. Ты хочешь сразиться со мной, не так ли? Если у тебя хватит смелости, сделай еще один шаг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уэ» за успешное выполнение жесткого действия. Награда - 1 очко Жест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система снова прозвучала у него в ушах и он разразился очередным приступом неудержимого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а сногсшибательную система – Действуй Жестко - работает буквально, как и написано в названии. Пока я действую жестко, я могу получать очки Жестких Действий. С этого момента я могу поднимать свой ранг и зарабатывать различные награды от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стати. Кажется, есть подарок, который я так и не раскрыл». Сюй Цуэ увидел вспышку в своих глазах, когда мысленно закричал: «Откро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страница у него на глазах изменилась и появилась коробка. Она открылась, когда из нее вырвались несколько лучей света, быстро исчезну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хозяина «Сюй Цуэ», вы получаете таблетку для начинающих. Использование таблетки даст 1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дравляем хозяина «Сюй Цуэ», вы получаете две части эмблемы божественного побега уровня новичка. Использование этой эмблемы позволит хозяину телепортироваться в случайное место в пределах 5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хозяина «Сюй Цуэ», вы получаете «Древнее искусство пяти элементов» уровня новичка »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Было обнаружено, что хозяин «Сюй Цуэ» повредил духовный корень и не выполняет требования к культивированию. Система поможет исправить ваш духовный ко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Сюй Цуэ почувствовал, как всплеск электричества прошел через все его тело, в результате чего кожа на голове оне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транного ощущения стало чрезвычайно комфортно. Поры по всему телу полностью открылись, жадно пожирая Ци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почувствовал, как его тело претерпело огромные изменения, будто оно стало ближе к сущности мира. Это было почти так же, как если бы он мог сливаться с природой и даже контролир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хорошо знакомое чувство. Все эти годы, до того, как его корень огня украла принцесса, уже было похожее чувство родства с огнем. Сегодня система не только восстановила отнятый духовный корень огня, но и дала ему все остальные эле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 огонь, вода, дерево и земля. К каждому новому элементу был предоставлен духовный корень. По сути, все эти элементы были обновлены до самого высокого уровня, «Неб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учшее для меня, чтобы восстать против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уэ не мог больше держаться и громко закричал и замахал руками: «С системой в моих руках весь мир будет принадлежать мне! Эта псина, Император Страны Огня! Подождите, пока я, Сюй Цуэ, достигну самого высокого уровня и вернусь отомстить. Тогда я растопчу вас всех и разорву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дерзость, ты, извращенец! Ты утверждал, что являешься принцем-консортом Страны Огня, и все же смеешь говорить такие безумные слова и оскорблять Императора?» Девушка была ошеломлена его словами. Был ли этот принц-консорт сумасшедшим? Как он смеет говорить о восстании против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ю хозяина « Сюй Цуэ » за успешное жесткое действие. Награда - 1 очко Жест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снова опомнился, когда его губы дрогнули. Черт возьми, я заглядываю слишком далеко в будущее и думаю о том, как пожестче поступить, почти забыв о беде прямо у меня под носом. Надо поспешить и подумать о том, как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блетка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спомнил о существовании таблетки опыта «для начинающих» в его новом инвентар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дальнейших колебаний он поспешно использовал свой ум для управления информационным интерфейсом, чтобы открыть его. Появились три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й это, используй это». Сюй Цуэ посмотрел на два из трех объектов и закрич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серию сообщений из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уэ» за успех в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Хозяин «Сюй Цуэ» использовал таблетку для новичков и получил 1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хозяина «Сюй Цуэ» с новым уровнем. Текущий этап – Очищение Ци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хозяина «Сюй Цуэ» с новым уровнем. Текущий этап - Очищение Ци уровен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хозяина «Сюй Цуэ» с новым уровнем. Текущий этап - Очищение Ци уровень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хозяина «Сюй Цуэ» с новым уровнем. Текущий этап - Очищение Ци уровень 10.».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ий промежуток времени Сюй Цуэ развился от этапа нормального, слабого человека, словно цыпленок, до культиватора на стадии Очищения Ци. Ему оставался лишь один шаг и он сможет перейти на этап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был намного сильнее, чем обычный культиватор на 10 уровне Очищ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состояла в том, что у него было пять духовных корней, относящихся к различным элементам. Это означало, что он имел в пять раз больше силы обычног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пять различных элементальных духовных корней могли объединяться и поддерживать друг друга, что в итоге давало пятикратное усиление. Это было далеко от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больше нечего сказать. Если не меня, то кого еще в этом мире можно назвать непревзой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юй Цуэ неистово колотилось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евушка, стоявшая перед ним, качнулась и скользнула внеред. Её меч был остр, словно луч света с небес прорезал облака. Прежде чем он успел хотя бы моргнуть, она набросила на него, словно ядовитая змея, напавшая на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бессмертная фея, я всего лишь просил позволить твоему господину, принцу-консорту, хорошенько поглазеть на тебя, ведь ты такая хорошенькая. Кто сказал тебе браться за меч? Это неожиданная атака могла забрать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был ошеломлен, и, громко проклиная её, отскочил в страхе, увидев летящий прямо на него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ричал от страха и удивления, его тело отреагировало инстинктивно и его ноги скользнули назад, избегая меча. Он начал собирать в своих пальцах силу водной Ци, после чего, не напрягаясь, ударил по приближающемуся кл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ибрирующий звук, когда меч рикошетом отскочил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такое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в недоумении. Помимо умелых и сильных старших дядей в ее секте, старшие братья и сестры, которые могли бы оттолкнуть этот летающий меч с такой легкостью, по крайней мере, должны были находиться на шестом уровне этапа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озадачен. Я уже сказал, что все, что произошло раньше, было недоразумением, и все же, ты до сих пор смущена? У тебя еще есть совесть, чтобы покуситься на мою жизнь? Не думай, что я не ударю тебя только потому, что ты прекрасная бессмертная фея. Во всяком случае, я даже толком не рассмотрел тебя, но теперь я закончу начатое. Но на этот раз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яростно обругал ее, его шаги ускорились. Земная Ци слилась с ногами, скорость его значительно увеличилась. В мгновение ока он появился прямо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на его ладонях появилась водная Ци, которая окружала их со всех четырех направлений. У девушки даже не было времени среагировать, прежде чем она оказалась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Извра... Извращенец. Что ты пытаешься сделать?» Девушка была в недоумении и сильно побледнела. Она чувствовала, как огонь в ее теле был насильно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оскольку ты уже назвала меня извращенцем, как же я должен поступать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жестоко рассмеялся и приподнял бровь; быстрым движением руки он поднял ее юб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 – Дeйcтвoвать жестко и убегать, это чеpтовски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Извращенец! Tы, ты… Прекрати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издала пронзительный крик. Oна никак не ожидала, что будет унижена и ей воспользуются средь бела дня, да и ещё у подножья горы ее собствен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кричать все, что тебе захочется! Ты можешь кричать так сильно, что хоть глотку разорви, но никто не придет и не спас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Cюй Цуэ прищурился и улыбнулся,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это было сделано в лишь попытке напугать и смутить девушку. Исключительно ради того, чтобы вернуть должок за погоню и попытку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у! Соу!» </w:t>
      </w:r>
    </w:p>
    <w:p>
      <w:pPr>
        <w:pStyle w:val="Normal"/>
        <w:bidi w:val="0"/>
        <w:jc w:val="left"/>
        <w:rPr/>
      </w:pPr>
      <w:r>
        <w:rPr/>
      </w:r>
    </w:p>
    <w:p>
      <w:pPr>
        <w:pStyle w:val="Normal"/>
        <w:bidi w:val="0"/>
        <w:jc w:val="left"/>
        <w:rPr/>
      </w:pPr>
      <w:r>
        <w:rPr>
          <w:rFonts w:eastAsia="Consolas" w:cs="Consolas" w:ascii="Consolas" w:hAnsi="Consolas"/>
          <w:b w:val="false"/>
          <w:sz w:val="28"/>
        </w:rPr>
        <w:t xml:space="preserve">B этот момент из облаков послышались звуки и три луча света спустились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годяй, как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прек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суровых и твёрдых голосов раздалась над Сюй Цуэ. Эти голоса стали оглушительным грохотом в его голове. И волна огромного давления окутала его тело. Он упал на колени и его лицо в панике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явились три пожилых человека. Хотя их головы были полны белых волос, но благодаря цвету лица и их мимике создавалось ощущение, что они достаточно молоды. Похоже, они неплохо за собой следят. </w:t>
      </w:r>
    </w:p>
    <w:p>
      <w:pPr>
        <w:pStyle w:val="Normal"/>
        <w:bidi w:val="0"/>
        <w:jc w:val="left"/>
        <w:rPr/>
      </w:pPr>
      <w:r>
        <w:rPr/>
      </w:r>
    </w:p>
    <w:p>
      <w:pPr>
        <w:pStyle w:val="Normal"/>
        <w:bidi w:val="0"/>
        <w:jc w:val="left"/>
        <w:rPr/>
      </w:pPr>
      <w:r>
        <w:rPr>
          <w:rFonts w:eastAsia="Consolas" w:cs="Consolas" w:ascii="Consolas" w:hAnsi="Consolas"/>
          <w:b w:val="false"/>
          <w:sz w:val="28"/>
        </w:rPr>
        <w:t xml:space="preserve">У одной из старушек был зловещий и яростный взгляд, которым она впивалась в него. В нем Сюй Цуэ прочитал, что сейчас его посадят в тюрьму. Казалось, что его жизнь зависела от движения кончика ее пальца, словно он беспомощное насеком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Вся троица стариков чрезвычайно гро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давление, испускаемое их телами. Сюй Цуэ сразу понял, что он не сможет их 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зкий! Как ты смеешь совершать злые поступки, прямо под горой нашей Небесной секты? Сегодня я совершу правосуд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прочистила горло и взмахнула ладонью в воздухе. Она призвала огненную змею, та скользила по ее рукам и полетела к Сюй Цуэ, излучая величественную, пылающую ауру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ренасе! Старуха, ты чё такая злая? Почему ты атакуешь, не дав и слова вставить, да еще и без предупрежд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развернулся и поспешно призвал к силе Земной Ци, сливая землю со своими ногами настолько, что они, казалось, стали единым целым. Eго рефлексы и скорость значительно увеличились, когда он метнулся в сторону, чтобы избежать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змея промахнулась своим первым ударом, но затем ловко развернулась, широко раскрыла рот и начала вторую атаку. Внезапно она разделилась надвое, пытаясь заблокировать любые пути к отступлению, и пара огненных змей полет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глубоко вдохнул холодный воздух. Эта старуха действительно пыталась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чем же я её так оскорби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был крайне недоволен, но у него не было выбора, кроме как бежать. А то ему придется заплатить за дерзость своей драгоцен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Су!" Он почти полностью вытянул всю Земную Ци в округе и оглянулся, чтобы посмотреть на огненных змей, обжигающих ему пятки. Как только они почти достали его, он сделал ещё один рывок и почувствовал, как эта парочка чуть не коснулась его кожи, когда уклонился от направленных ударов, хотя и был зажат между ними. Сильное ощущение нахождения на грани жизни и смерти вспыхнуло в его сердце. Он понял, что вся его спина в поту после этого зло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клонился от змей, троица стариков посмотрели на него в полном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о лишь на десятом уровне этапа Очищения Ци и все же смог дважды избежать ударов огненных змей за такой короткий промежуток времени. Как он достиг такой скорости и ловкости?» Пара стариков рядом со старухой стояли в ступ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холодно хмыкнула: «Я чувствую, что Земная Ци окутывает его тело. Все люди из Страны Земли хорошо используют ландшафт, в этом их превосходство, и спасаются таким образом. Он должен быть шпионом из Стран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подожди минутку, этот человек утверждал, что он принц-консорт Страны Огня. У него даже была табличка, чтобы доказать это», - поспешно высказалас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если он действительно Принц-Консорт Страны Огня и если ее учитель убьёт его, то Дворец использует это как предлог для нападения на Небесну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консорт? Ах, насколько я знаю, у Принца-Консорта Страны Огня изысканный врожденный талант, который можно встретить лишь один раз в тысячу лет. Будучи молодым, ещё даже не достигнув восемнадцатилетнего возраста, он прорвался на стадию «Золотого ядра». И он должен быть сейчас в уединенной медитации, во дворце, ну и как он может быть этим сопляком? Сюэжоу, вы никогда не спускались с гор, были одиночкой и, следовательно, имеете мало опыта. Вы должны запомнить, никогда нельзя быть такой легковерной и доверять всему, что все говорят». Старуха с любовью посмотрела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 лжец и обманщик». Девушка посмотрела на него широко раскрытыми глазами и ее гнев начал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взглянула на Сюй Цуэ, который стоял неподалеку. Казалось, она глубоко задумалась. В следующий момент она повернула ладонь и из воздуха появилась веревка. Эта веревка светилась ярким золотом и излучала блестящие ог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Сюй Цуэ пристально посмотреть на веревку, широко раскрыв глаза от изумления. Он восхищался блеском и великолепием веревки. Это Сокровище. Это определенно сокровище, о котором говорят в сказ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юэжоу, мастер даёт тебе свою Верёвку для поимки Бессмертных. Используй ее, чтобы захватить его». Золотая веревка поднялась в воздух и мягко опустилась перед Сюэжоу. </w:t>
      </w:r>
    </w:p>
    <w:p>
      <w:pPr>
        <w:pStyle w:val="Normal"/>
        <w:bidi w:val="0"/>
        <w:jc w:val="left"/>
        <w:rPr/>
      </w:pPr>
      <w:r>
        <w:rPr/>
      </w:r>
    </w:p>
    <w:p>
      <w:pPr>
        <w:pStyle w:val="Normal"/>
        <w:bidi w:val="0"/>
        <w:jc w:val="left"/>
        <w:rPr/>
      </w:pPr>
      <w:r>
        <w:rPr>
          <w:rFonts w:eastAsia="Consolas" w:cs="Consolas" w:ascii="Consolas" w:hAnsi="Consolas"/>
          <w:b w:val="false"/>
          <w:sz w:val="28"/>
        </w:rPr>
        <w:t xml:space="preserve">Сюэжоу была потрясена. Это самое драгоценное оружие ее мастера! Если использовать эту верёвку, то даже люди, которые были на этапе «Золотого ядра», станут лёгкой добычей. Лишь полагаясь на навыки и способности мастера, было очень просто захватить этого извращенца. Почему же она не сделала этого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она понял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атусом и силой мастера, для нее было неуместным атаковать его. Если об этом узнают, люди начнут смеяться над ней за издевательство над тем, кто значительно слабее, чем она. Тем не менее, дать Сюэжоу секретное оружие было приемлемым вариантом, и это также было гарантией, что они уничтожат извращенца. Она подумала о том, насколько мудрой была ее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ан Сюэжоу схватила веревку одной рукой, а ее великолепные глаза впились в Сюй Цуэ. Затем она крикнула: «Извращенец, подними руки и сд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Pот Сюй Цуэ д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дайся своей сестре! Твой проклятый рот уже оклеветал меня как извращенца. Если я сдамся, разве это не будет означать смерть? Мног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атил глаза, прежде чем холодно рассмеяться: «Я - Принц-Консорт Страны Огня. Ты действительно используешь эту тупую порванную веревку, чтобы поймать меня, Принца-Консорта? Ты действительно такого низкого мнения обо мне? Если у тебя хватает мужества, подойдя ко мне, я буду стоять здесь и позволю тебе использовать на мне твою тупую порванную верев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рванная верев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Тан Сюэжоу, но и старуха, и два других пожилых человека были потрясены, их лица выт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ерёвка для поимки Бессмертных была создана лично лидером их секты и была оружием высшего качества. Но этот негодяй назвал ее порванной веревкой? Это оскорбление для всей Небес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та ситуация и твоя смерть вызваны твоими же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Сюэжоу крикнула, прежде чем взмыла в небо. «Верёвка для поимки Бессмертных» ожила, словно ловкая змея. Рванув вперед так же быстро, как молния, она устремилась к Сюй Цуэ.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Хозяин«Сюй Цуэ», действуя жестко потерпел неудачу. Никаких вознаграждений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Жесткое действие вышло мне боком! Лучше, если я сбегу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выругался, прежде чем повернуться и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эжоу, используйте свой летающий меч, чтобы поймать его». Внезапно старуха высказалась, используя Сюй Цуэ как возможность обучить своего ученика искусству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Сюэжоу сразу все поняла и активировала свой летающий меч, полетев на Сюй Цу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отчаянии в этот момент и обернулся, чтобы выкрикнуть: «Ты, тормозная старуха, почему ты так упрямо хочешь моей смерти, но хочешь остаться в живых, ты боишься? Ваш ученик не сможет меня победить. Я клянусь, что если вам удастся захватить меня сегодня, моя фамилия не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зговаривай с мои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Сюэжоу сердито воскликнула, когда ее летающий меч достиг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тарухи кипело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поспешно забрал предмет из инвентаря внутри системы. Это был знак божественного побега уровня новичка, который был дан ему в самом начале. В тот момент, когда он его достал, на его лице появился бесстрашный взгляд. Затем он подумал о пути Действовать Жестко и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ека текла на запад в течение тридцати лет, но потекла на восток в следующие тридцать лет.[1] Просто подождите. Хорошо, наверное, издеваться над слабыми и бедными, но однажды я встану с колен, появлюсь перед вами и сокрушу в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Верёвка для поимки Бессмертных» была уже в нескольких дюймах от его спины. До того, как она успела поймать его, эмблема в его ладонях выпустила яркий свет. Со звуком «су» Сюй Цуэ мгновенно исчез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евка для поимки Бессмертных» потеряла цель и застыла, пар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Сюэжоу и трое стариков с недоверием уставились вперед, а их рот дёрнулся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ое сокровище он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давно потерянный Амулет Земли? Как...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ите и отправьте людей на его поиски. Он не мог далеко уйти. У этого человека есть сокровище, и мы не можем допустить, чтобы такой драгоценный предмет оставался в его распоряжении!» Старуха закричала, прежде чем превратиться в луч света и взмыт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ебеса открылись и можно было увидеть еще один луч света. Даос спустился с небес на землю. Это был Сюй Цуэ.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Этот амулет очень полезен! Мухахаха! Те смертные старички не справились с задачей. Было так чертовски весело действовать жёстко, прежде чем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 временно был в безопасности, Сюй Цуэ рассмеялся, услышав, как система зазвучала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уэ» за успешную работу. Награда - одно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уэ» за успешное завершение« Действуй жестко и убегай» с хорошими результатами. Награда – десять очков Жест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на мгновение застыл от радости, а потом снова рассмеялся. «Мухахаха! Это стоило того, чтобы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встал и огляделся, пребывая в чрезвычайно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что вокруг много сундуков - больших и малых. В комнате витал странный аромат и всё выглядело дово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был вне себя от радости. Когда он собирался сделать шаг вперед, чтобы рассмотреть поподробнее, то заметил надпись на потолке и поднял голову. Он увидел изображение парящих драконов и фениксов. Ещё было написано несколько слов - «Сокровищница небес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Как я случайно оказался в их сокровищ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й, как неловко то получилось! Я обычно не ворую, но вы у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жадно посмотрел на сундуки, прежде чем залезть в ближайш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квадратный сундук, и достал малиновый меч, который ярко светился. Красная энергия кружила вокруг меча. Сразу было ясно, что это не обыч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ьму это, я должен это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был вне себя от радости. Затем он вызвал систему и, контролируя ее посредством своего разума, открывал инвентарь, чтобы закинуть в него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ткрыл второй деревянный сундук и увидел внутри несколько флаконов. Флаконы были помечены как таблетки для накопления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богате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вновь сохранил несколько флаконов в своем инвентаре, прежде чем перейти к следующему сунд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было открыто более половины сундуков и их содержимое было опустошено и сохранено в инвентаре, оказалось, что место в нем было ограниченно. Каждый элемент, который отличался от других, занимал отдельную квадратную ячейку, обозначая один слот. Следовательно, он знал, что сохранить все предметы в инвентар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неловко! Осталось еще так много сокровищ. Если я их не возьму, на меня падет гнев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определенно не стану оставлять эти сокровища здесь. Я должен придумать,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сел на пол в раздумь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гновений спустя в его глазах появился блеск, когда он взволнованно произнес: «Придумал! Я съем все таблетки, и тогда я смогу унести все оставшиеся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он закончил говорить, Сюй Цуэ открыл свой инвентарь и вынул из него все таблетки. Оказалась, освободилась целая секция неиспользуемого пространства, которую он заполнил оставшимися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ё место было занято. Осталось больше десяти сундуков, которые содержали множество магических таблеток и з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подумал и решил, что такие таблетки нельзя принимать опрометчиво. Он возьмёт попробовать по одной таблетке от каждого наиме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 открыл «Таблетки для накопления энергии» и достал одну черную пилюлю. Затем он сунул её в рот. Пожевав ее как конфету, Сюй Цуэ не почувствовал ни малейшего следа вкуса или послевкус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ь!" Он проглотил остатки жевательной таблетки и нахмурил брови. «Странно. Она не только не имеет никакого вкуса, но я еще и не чувствую никакого эффекта. Может, срок годности истёк?»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надо съест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Бормоча себе под нос, он открыл второй флакон «Таблеток для накопления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фл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фл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плоть до десятой таблетки, единственное чувство, испытываемое Сюй Цуэ, состояло в том, что он был немного сыт и не чувствовал ничего другого в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ю в это. Может быть, я должен попробовать эти таблетки Заложения Основ? О, еще есть таблетки физической зак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ачал сходить с ума и поедал каждую таблетку, которую только видел. Пилюля за пилюлей, флакон с фл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вери в сокровищницу были открыты. В проходе появился юноша, одетый в древние одежды, с мечом на пояс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застыл в шоке, когда они оба по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ё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ло Сюй Цуэ дернулось и он проглотил последние несколько таблеток, которые жевал во рту. Он поднял глаза на парня, и выдал длинную и громкую отрыжку. </w:t>
      </w:r>
    </w:p>
    <w:p>
      <w:pPr>
        <w:pStyle w:val="Normal"/>
        <w:bidi w:val="0"/>
        <w:jc w:val="left"/>
        <w:rPr/>
      </w:pPr>
      <w:r>
        <w:rPr/>
      </w:r>
    </w:p>
    <w:p>
      <w:pPr>
        <w:pStyle w:val="Normal"/>
        <w:bidi w:val="0"/>
        <w:jc w:val="left"/>
        <w:rPr/>
      </w:pPr>
      <w:r>
        <w:rPr>
          <w:rFonts w:eastAsia="Consolas" w:cs="Consolas" w:ascii="Consolas" w:hAnsi="Consolas"/>
          <w:b w:val="false"/>
          <w:sz w:val="28"/>
        </w:rPr>
        <w:t xml:space="preserve">____ </w:t>
      </w:r>
    </w:p>
    <w:p>
      <w:pPr>
        <w:pStyle w:val="Normal"/>
        <w:bidi w:val="0"/>
        <w:jc w:val="left"/>
        <w:rPr/>
      </w:pPr>
      <w:r>
        <w:rPr/>
      </w:r>
    </w:p>
    <w:p>
      <w:pPr>
        <w:pStyle w:val="Normal"/>
        <w:bidi w:val="0"/>
        <w:jc w:val="left"/>
        <w:rPr/>
      </w:pPr>
      <w:r>
        <w:rPr>
          <w:rFonts w:eastAsia="Consolas" w:cs="Consolas" w:ascii="Consolas" w:hAnsi="Consolas"/>
          <w:b w:val="false"/>
          <w:sz w:val="28"/>
        </w:rPr>
        <w:t xml:space="preserve">1 - смысл, что посеешь то и пожнешь или как аукнется, так и откликн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 – Будешь много есть – взорв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 мечом на боку нахмурился, и углы его губ подёрг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пустую комнату сокровищ, прежде чем посмотреть на это незнакомое лицо, стоящее перед ним. И через мгновение его выражение наполнилось яростью. «Чжэн!» Он выхватил меч и, направив его на Сюй Цуэ, гневно спросил: «Кто ты?! Как ты смеешь вламываться в сокровищницу мо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вызвал экран интерфейса системы и заметил, что оставшийся знак божественного спасения находился в “быстром” слоте. И он снова громко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ы даже не знаешь, кто я такой, но осмелился направить на меня свой меч? Разве ты не в курсе? Всю жизнь я больше всего ненавижу, когда кто-то тыкает в меня пистолетом... Ой, когда кто-то тычет мне в лицо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уэ» за успешное выполнение жесткого действия. Награда - 1 очко Жест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ерестал замахиваться мечём, его лицо показало, что он был крайне озадачен: «Я не подносил меч к вашей голове!»[1]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нял, что он только что сказал, и пришёл в ярость: «Что ты несёшь! Ты осмелился войти в нашу священную сокровищницу. Ты явно ищешь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последнее слово было произнесено, юноша взмахнул мечом. Смертельную вспышку меча можно было услышать, и ярко-красный свет отразился в четырех углах комнаты. Поток пламени вырвался вперед и направился к Сюй Цуэ. Он быстро ощутил сильный жар. </w:t>
      </w:r>
    </w:p>
    <w:p>
      <w:pPr>
        <w:pStyle w:val="Normal"/>
        <w:bidi w:val="0"/>
        <w:jc w:val="left"/>
        <w:rPr/>
      </w:pPr>
      <w:r>
        <w:rPr/>
      </w:r>
    </w:p>
    <w:p>
      <w:pPr>
        <w:pStyle w:val="Normal"/>
        <w:bidi w:val="0"/>
        <w:jc w:val="left"/>
        <w:rPr/>
      </w:pPr>
      <w:r>
        <w:rPr>
          <w:rFonts w:eastAsia="Consolas" w:cs="Consolas" w:ascii="Consolas" w:hAnsi="Consolas"/>
          <w:b w:val="false"/>
          <w:sz w:val="28"/>
        </w:rPr>
        <w:t xml:space="preserve">Вашу мамашу, этот ребенок действительно не шутит! И он гораздо мощнее, чем эта бессмертная девчонка. По крайней мере, он находится на стадии заложения основ! Почему все эти культиваторы такие жестокие и вспыльчивые. Они чуть что, сразу атакуют, с намереньем убить, не давая никаких предупреждений или предварительно поговорив. И с первой же попытки они атакуют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громко выругался, наполняя энергией своё тело, чтобы защититься. Однако он почувствова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колоссальное количество энергии выходящей из самых глубин его тела. Казалось, что появился вихрь несущий хаос и окутал все его жизненно важные органы. Было похоже, что энергия пыталась разорвать все его тело и он почувствовал, как миллион игл прокололи каждый дюйм его тела. Сюй Цуэ лихорадило, прежде чем беспомощно упас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схватился за нижнюю часть живота, чуть выше пупка, где был даньтянь. Это место было, где хранилась Ци, и казалось, что огромная энергия вот-вот извергнется из него. Но поток был настолько сильным, что он знал, если такое количество энергии не найдет выход, то наверняка убьет его и разорвет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вспомнил, сколько таблеток он проглотил, и его лиц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дохся. Мне действительн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оличеством съеденных таблеток я покойник. Так всё дело в том, что таблетки не оказывали никакого эффекта ровно до того момента, пока мне не пришлось использовать сво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едая все эти таблетки, он не думал использовать Ци в своём теле и таким образом не ощущал их последствий. Только после того, как он был вынужден использовать часть энергии, чтобы защитить себя от нападения парня, он пустить по меридианам сво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вор! Что за трюк ты пытаешься выкинуть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у Лян рассердился на Сюй Цуэ, пытаясь рассмотреть его. Увидев, как он держится за живот и все пустые пузырьки вокруг него, он наконец понял ситуацию. С лицом, полным шока и страха, он нахмурился: «Ты... Ты съел все эти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у Сюй Цуэ не было сил отвечать ему. Все его лицо исказилось, когда он в муках сжался от боли, а его лицо с каждой секундой становилось все бл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пятью духовными корнями он не мог полностью поглотить такое обильное количеств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у Лян был ошеломлен. Все эти таблетки... Они использовались для того, чтобы раз в месяц выдавать их внешним ученикам! Одна обычная таблетка для накопления энергии может обеспечить ученика достаточным количеством Ци на целы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т парень просто так проглотил десятки этих таблеток? Он даже съел таблетки “заложения основ” и “физической закалки”, предназначенные для культиватора на стадии заложения основ. Он пытался покончи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Система обнаружила, что хозяин «Сюй Цуэ» перегружен Ци и это наносит урон его телу. Активируйте возможность восстановления и регенерации. Примечание: для восстановления и регенерации потребуется 1 очко Жестких Действий ».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истемы раздался в его голове. Даже не задумываясь, он поспешно выкрикнул в голове: «Активируй! Поспеши избавиться от этой избыточной Ци в м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Активация восстановления успешна. Использовано 1 очко Жест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Было обнаружено, что «Древнее искусство пяти элементов» хозяина находятся на уровне новичка и, следовательно, не в состоянии поглотить энергию Ци. Требуется купить средн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Ш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сстановления его физического состояния, Сюй Цуэ почувствовал, что боль значительно утихла. В то же время он увидел перед глазами белую страницу. Это был магазин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 увидел магазин системы. В нем было множество предметов, и огромное количество разных видов пособий 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 увидел цену, на покупку среднего уровня &lt;Древнего искусства пяти элементов&gt;, он выплюнул глоток крови.[1]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реднего уровня требуется потратить сто очков Жестких Действий? Черт, да это же просто грабёж! Я так жестко действовал весь день, и даже не могу купить руководство среднего уровня!» Закричал Сюй Цуэ в своем разум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у Лян нахмурил брови и собирался что-то сказать. Внезапно лицо Сюй Цуэ снова исказилось в агонии, когда он издал бедствен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крика казался крайне мучительным, и явно не был наигранным. Он почувствовал еще один приступ боли, поскольку скорость восстановления не смогла превысить скорость Ци, разрушающей его тело. Он съел слишком много таблеток, и его тело не могло справиться с такой концентраци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испытываешь столько боли, почему бы не избавить тебя от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у Лян больше не мог слышать его крики. Он ухватился за рукоять своего меча и решил покончить с его муч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увидев сложившуюся ситуацию, собрал остатки своей воли и стиснул зубы: «Не беспокойся обо мне. Каждый умрёт рано или поздно, и не важно, насколько тяжела или легка была их смерть. Но ты не тот, кто отправит меня в ад! 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го последнее слово было произнесено, раздался свист(вуош). Сюй Цуэ исчез из виду. Всё выглядело, как будто он действительно умер, его душа исчезла из этого места, а его тело было полностью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Рот Чжан Су Лян широко раскрылся, когда он изо всех сил пытался поверить в то, что увидел. Ему потребовалось много времени, прежде чем прийти в чувство. Казалось слова, сказанные Сюй Цуэ напоследок, запали ему в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Сюй Цуэ не умер. Он просто боялся, что Чжан Су Лян его прикончит, если он останется. Он достал последний знак божественного спасения и активировал его. Просто он, прежде чем уйти, хотел поступи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И способ, выбранный им, чтобы поступить жестко, был ничем не примечательным. Тем не менее, система вознаграждала его только одним очком за каждый раз, когда он действовал жестко. По сравнению с количеством очков, необходимых для покупки среднего уровня &lt;Древнего искусства пяти элементов&gt;, это было как один волос с девяти к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Сюй Цуэ все еще полагался на восстановление с помощью системы, и ему приходилось время от времени тратить по 1 очку Жестких Действий. Но, похоже, Ци внутри его тела, не собиралась рассеиваться. Вместо этого, наоборот, казалось, становилось только хуже, подобно вину которое со временем усиливает свой эффект в дес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ение избытка Ци в малом количестве каждый раз не решало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был телепортирован к небольшому ручью. Он оперся об дерево. Он вошёл в своё сознание и вызвал систему перед собой. Появился интерфейс в ок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Сюй Цуэ </w:t>
      </w:r>
    </w:p>
    <w:p>
      <w:pPr>
        <w:pStyle w:val="Normal"/>
        <w:bidi w:val="0"/>
        <w:jc w:val="left"/>
        <w:rPr/>
      </w:pPr>
      <w:r>
        <w:rPr/>
      </w:r>
    </w:p>
    <w:p>
      <w:pPr>
        <w:pStyle w:val="Normal"/>
        <w:bidi w:val="0"/>
        <w:jc w:val="left"/>
        <w:rPr/>
      </w:pPr>
      <w:r>
        <w:rPr>
          <w:rFonts w:eastAsia="Consolas" w:cs="Consolas" w:ascii="Consolas" w:hAnsi="Consolas"/>
          <w:b w:val="false"/>
          <w:sz w:val="28"/>
        </w:rPr>
        <w:t xml:space="preserve">Этап культивации: стадия очистки Ци, уровень 10 (доступ для начин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опыта: 0/1000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Жестких Действий: 15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умения: &lt; Древнее искусство пяти элементов&gt; Началь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заняти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Принц Консорт Восточной Страны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статус: Неотвратима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следнюю строку слов, рот Сюй Цуэ д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твратимая опасность не может означать что-то хорошее. Эта фраза была подобна сообщению о неизлечимой болезни. Скорее было похоже на смертный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ая система, ты сказала мне следовать по пути Действуй Жестко в своём путешествии, и смотри к чему всё это привело! Поспеши и придумай, как решить эту проблему!» Сюй Цуэ схватился за живот, его лицо скривилос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иск завершен. Исходя из состояния, когда вы действовали жестко и нынешнему, система обнаружила решен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глаза Сюй Цуэ загорелись, как будто у него появилась новая надежда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у него в глазах уже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автоматически зашла на страницу магазина. Затем она выделил руководство, которое называлось &lt;Разрушение меридианов&gt;.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 – Прекрасная маленькая деревенс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Сюй Цуэ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редлагала решение сложившейся ситуации. Он должен был использовать умение «Уничтожение меридианов». Это был единственный способ убрать избыток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Ци протекала по меридианам, каждый раз, когда он разрушал свои собственные меридианы, Ци автоматически использовалась для восстановления повреждённых сосу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этот процесс повлиял бы на его меридианы, сделав прочнее после каждого цикла восстановления, да и в целом укрепило бы его здоровье и физическ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процесс будет сложным и мучительным. Чтобы позволить Ци восстанавливать его меридианы, ему нужно было отключить способность восстановления от системы. Это означало, что Сюй Цуэ придется терпеть боль от бесчисленного количества разрушений его мериди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Фиг с этим, если нужно разрушать и восстанавливать, пусть так и будет. Это намного лучше, чем умереть от ра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иснул зубы и потратил 10 очков Жёстких Действий, чтобы купить руко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а вспышка света у него в голове. В этот момент он приобрёл это жестокое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закрыл глаза, используя свой собственный Ци, чтобы сильно надавить на каждую из своих критических точек акупунктуры, разрушая свои собственные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послышались крики и вопли, будто режут свинью.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он сломал первый меридиан, это продолжалось два дня и две ночи. В конце концов, Сюй Цуэ был полностью истощен, а затем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крыл глаза, он обнаружил, что находится в маленькой и старой деревянной хижине. Вокруг была незатейливая и простая мебель. Ржавый и заляпанный горшок лежал на столе, над которым поднимался п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радост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изнул свои потрескавшиеся губы и попытался сесть, чтобы выпить немного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сс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вдохнул холодный, свежий воздух. Боль мучительно ощущалась по всему телу, он снова беспомощно упал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нял, что все его тело было обернуто, словно он был мумией. Из-под бинтов расходился острый и неприятный запах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то за шарлатан сделал это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был полон гнева. Это же простая рана! Все, что требовалось, так это потратить несколько очков Жёстких Действий, и я буду в порядке. Но ты решил завернуть меня, как проклятую мумию. Как я должен действовать жестко в эт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и-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заскрипела, когда осторожно открылась дверь, и зашла изящ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 ты н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ушах раздался сладкий и мелодичный голос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поднял глаза, чтобы посмотреть, и все его тело оцепе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стоявшая перед ним, была прекрасна. Ее кожа была светлой и гладкой, когда густые насыщено-черные волосы спадали на плечи. В ее больших и круглых глазах блестели невинность и чисто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юй Цуэ проснулся, уголки ее рта сдвинулись, раскрывая улыбку прекрасного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ы, наконец, проснулись. Вчера я ходила в горы, чтобы собирать травы и увидела, что вы потеряли сознание и лежали на земле, а все ваше тело было покрыто кровью. Поэтому я позвала второго брата Лэна и остальных, чтобы принести вас сюда. Вы должно быть чужеземец, верно? Вы никогда не должны подниматься на эту гору. Людям, которые незнакомы с этой местностью, очень легко стать жертвой обитающих там зверей. Ее прекрасные глаза сверкнули, она снова улыбнулась, и на щечках появились сладкая пара ям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все еще была ошеломлен ее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й бог. Как в этом мире появилась девушка такой красоты! По сравнению с симпатичной бессмертной, которая напала на меня ранее, эта маленькая деревенская девушка была в другой лиге. У нее было спокойствие цветов и лицо богини. Сюй Цуэ было сложно сдержать его безумное в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ся, это деревня Пань-Шань. Дикие звери не приходят в это место. Кроме того, есть много бессмертных, которые жестоко их избивают, если те появляются». Маленькая деревенская девушка посмотрела на выражение Сюй Цуэ и подумала, что он все еще боится. Он смотрел, как ее маленькие руки имитировали зверей, когда она говорила. Она была чрезвычайно восхит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пришёл в себя. Смотреть на красивую девушку было неплохо. Тем не менее, он великий мастер по жестким поступкам. Это было его вечным призванием и не могло быть остано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 сел прямо и ответил: «Боюсь? Я, Сюй Цуэ, никогда не знал страха. По правде говоря, я охотник. В тот день, когда я был на вершине горы, я столкнулся с тысячей... Каюсь, несколькими десятками диких зверей, которые пытались закусить мною на обед, но я ничуть не боялся. Когда я столкнулся с ними, я встал и начал кричать на них. Каждый умрёт рано или поздно, и не важно, насколько тяжела или легка была их смерть... Но я, Сюй Цуэ, никогда не сдаюсь, поэтому я начал битву, которая длилась три дня и три ночи. Посмотрите на эти боевые шрамы, они были оставлены дикими во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никогда не слышала о каких-либо волках на эт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овсем нет? Тогда это означает, что они пришли с другой горы! Ах, не обращай внимания на мелкие детали.[1] Важно то, что я не хотел умирать, становясь для них ужином, и в итоге, я спрыгнул с горы. Кто и ожидалось, небеса присматривают за мной и отправили бессмертную фею, чтобы она помогла мн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Я не бессмертная фея, я Сяо Жоу». Маленькая деревенская девушка застыла на мгновение, а потом ее лицо покраснело от застенчивости, а сама она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Сяо Жоу. С сегодняшнего дня ты моя бессмертная фея». Искренне ответил Сюй Цуэ.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ты такое говоришь... Ах...» Голос Сяо Жоу звучал крайне тревожно и взволнованно. Она закрывала свое очаровательное лицо, прежде чем обернуться 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ошечная деревня, люди по-прежнему были верны своим обычаям и были консерват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юй Цуэ чувствовал себя прекрасно, позволяя себе вольности с ней, дразня и просто одаривать ее компли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оу выбежала из хижины и спряталась снаружи. Она попыталась использовать ее маленькие пальчики, чтобы остудить свои горячие покрасневшие ще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откинулся на кровати и самодово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е было чрезвычайно успешным. Он получил 2 очка с помощью него и был доволен. Вот почему его блестящий язык решил льстить и хвалить Сяо Жо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ызвал систему и интерфейс появился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Сюй Цуэ </w:t>
      </w:r>
    </w:p>
    <w:p>
      <w:pPr>
        <w:pStyle w:val="Normal"/>
        <w:bidi w:val="0"/>
        <w:jc w:val="left"/>
        <w:rPr/>
      </w:pPr>
      <w:r>
        <w:rPr/>
      </w:r>
    </w:p>
    <w:p>
      <w:pPr>
        <w:pStyle w:val="Normal"/>
        <w:bidi w:val="0"/>
        <w:jc w:val="left"/>
        <w:rPr/>
      </w:pPr>
      <w:r>
        <w:rPr>
          <w:rFonts w:eastAsia="Consolas" w:cs="Consolas" w:ascii="Consolas" w:hAnsi="Consolas"/>
          <w:b w:val="false"/>
          <w:sz w:val="28"/>
        </w:rPr>
        <w:t xml:space="preserve">Этап культивации: стадия очищения Ци, уровень 10 (Небольшой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опыта: 0/1000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Жестких Действий: 7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умения: &lt; Древнее искусство пяти элементов&gt; Началь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заняти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Принц Консорт Восточной Страны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он просматривал статистику, это была всё та же стадия очищения Ци, уровень 10. Однако комментарий системы был - доступ для начинающих. Теперь же она заявляет, что я сделал небольшой прогресс, как будто я апнулся на мини-уровень. Может ли это быть наградой за постоянное уничтожение и восстановление моих мериди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х, если это истинная причина, то все эти страдания не были нап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юй Цуэ обрело какое-то спокойствие, когда он сказал системе: «Активируйте возможности восстановления. Помогите мне залечить мои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Активирована средство восстановления. Списание 1 очко Жёст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мгновенно ощущение чистоты и прохлады распространилось по всему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всем телом почувствовал комфорт и удовольствие. Это было такое же чувство, как погружение в горячий источник после долгого и утомительного дня, заставляя все его поры открыться в расслаб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вдохов вся боль в его теле исчезла, так же он восстановил свою энергию. Он чувствовал себя намного сильнее, чем до того, как ему стал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рассмеялся. Крайне довольный он спрыгнул с кровати. Сжав кулаки он растянулся, заставляя мускулы содро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 Па! П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добными звуками были разорваны повязки на теле, и они упали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Ч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конец собравшаяся с мыслями Сяо Жоу снова открыла дверь и в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е взгляд упал на Сюй Цуэ. Ее зрачки расширились, когда ее улыбка сменилась диким ужасом, и она громко завопила. Когда она выбежала из двери, все ее лицо был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застыл на какое-то время, его охватило подозрение. Когда он посмотрел на себя, то всё понял. Это привело к тому, что его лицо стало таким же красным, как печень свиньи. </w:t>
      </w:r>
    </w:p>
    <w:p>
      <w:pPr>
        <w:pStyle w:val="Normal"/>
        <w:bidi w:val="0"/>
        <w:jc w:val="left"/>
        <w:rPr/>
      </w:pPr>
      <w:r>
        <w:rPr/>
      </w:r>
    </w:p>
    <w:p>
      <w:pPr>
        <w:pStyle w:val="Normal"/>
        <w:bidi w:val="0"/>
        <w:jc w:val="left"/>
        <w:rPr/>
      </w:pPr>
      <w:r>
        <w:rPr>
          <w:rFonts w:eastAsia="Consolas" w:cs="Consolas" w:ascii="Consolas" w:hAnsi="Consolas"/>
          <w:b w:val="false"/>
          <w:sz w:val="28"/>
        </w:rPr>
        <w:t xml:space="preserve">Бля, кто снял всю мою одеж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 – Естественно Действовать Жестко наиболее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збавления от повязок Сюй Цуэ полностью обнажился. Его тело был гладким и только слой липкой мази был по всей поверхности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ваших травм все еще тяжелое, и врач советовал не снимать бинты в течение месяца. Почему вы сняли свои лечебные повязк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оу выговорила из-за стены, так как боялась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быстро схватил одеяло с кровати и обернул себя им. Затем он прокашлялся и сказал: «Сяо Жоу, я в порядке, это всего лишь поверхностные травмы. Не могла бы ты достать комплект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С мрачным выражением лица Сяо Жоу ответила: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оу ушла, и можно было услышать звук удаляющихся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усмехнулся и откинулся на кровать, в ожидании одежды. Острый запах мази на его теле заставлял его морщить брови от от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ждал и ждал. Прошло десять минут, а Сяо Жоу все еще не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больше не хватило терпения. Может, Сяо Жоу побежала звать мужчин, чтобы поймать меня? Черт возьми, ведь это было простым недоразум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м движением он крепко обвязался одеялом и спрыгнул с кровати, подбежал к двери и тихонько приоткры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Осматриваясь вокруг, он понял, что был в бедной и маленькой деревеньке. На противоположном конце села, он увидел несколько похожих ветхих и старых домов. Улицы были из грязи, вперемешку с желтым, грязным песком, что делало весь район пы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кой уровень жизни предполагал другой взгляд на жизнь. Пускай это были устаревшие и сельские условия, но можно было жить ближе к природе. Можно беззаботно жить до конца своих дней в этом спокой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оселение был неожиданно тихим, а улицы были пуст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больше не думал о красоте деревни. Он спрятался за дверью и огляделся по сторонам, но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 Я слышал движение на улицах несколько мгновений назад. Как деревня стала покинутой с того момента, как Сяо Жоу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хмуриться, размышляя о ситуации, и решил полностью открыть дверь, чтобы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далеко был слышен шум толпы. Также было видно облака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здоровенных сельских жителей, вооруженные сельскохозяйственными орудиями, мчались к дому, в котором находился Сюй Цу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расширил глаза с сомнением. Блин, она действительно позвала мужиков из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мы не можем позволить животному навредить нашей деревне», - крикнул темный и сильн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потерял дар речи. Ублюдки называют меня животным? Они ищут д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дверь, обнажая гладкое и шелковистое тело, частично покрытое рваным одеялом. Это смотрелось нелеп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проклинать их. Затем мужчины застыли с изумленными взглядами, глядя на Сюй Цуэ. </w:t>
      </w:r>
    </w:p>
    <w:p>
      <w:pPr>
        <w:pStyle w:val="Normal"/>
        <w:bidi w:val="0"/>
        <w:jc w:val="left"/>
        <w:rPr/>
      </w:pPr>
      <w:r>
        <w:rPr/>
      </w:r>
    </w:p>
    <w:p>
      <w:pPr>
        <w:pStyle w:val="Normal"/>
        <w:bidi w:val="0"/>
        <w:jc w:val="left"/>
        <w:rPr/>
      </w:pPr>
      <w:r>
        <w:rPr>
          <w:rFonts w:eastAsia="Consolas" w:cs="Consolas" w:ascii="Consolas" w:hAnsi="Consolas"/>
          <w:b w:val="false"/>
          <w:sz w:val="28"/>
        </w:rPr>
        <w:t xml:space="preserve">«Э, маленькая кукла, почему ты встал с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азве врач не сказал, что ваши травмы были тяжелыми? Возвращайтесь в кровать и оставите это дело нам, хоть нас и не много, но мы прогоним эту тварь из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Быстрее иди и отдохни, а то простуд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был в ступоре и безучастно стоял у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шутите? Вы здесь не для того, чтобы бить меня? Черт возьми, я думал, вы спешите из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здесь, не для того чтобы ругать меня, то кто был «животным», о котором они говорили? И Сяо Жоу все еще не вернулась. Я сейчас в небольшом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уэ удивленно спросил: «Так погодите, а что случилось с Сяо Жоу? Куда она д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ужчин ответили удивленно: «Что? Маленькая кукла, разве ты не знаешь,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зверь спустился с гор, чтобы поохотиться на наших жителей и был замечен Сяо Жоу, после чего она позвала всех на помощь. Некоторые из нас работали и не знали об этом, пока не пришёл слуга семьи Ванг и не рассказал нам. Вот мы и поспешили, чтобы помочь ».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мы должны торопиться. Маленькая кукла, пожалуйста, пока останься в доме и позволь нам справиться с этой тварью. Сейчас все вместе забьём его и отметим это дело пиром. Сегодня у нас будет мясо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закончили, а затем достали мотыги и с бодрым настроем, побежали ко входу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был в замешательстве и остановился. Он пришел в себя, осмотрел дом слева на вправо и бросился к деревянному шкафу.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кучи одежды он вытащил небольшую красную ткань и обернул определённую зону между ног. Затем он нацепил свое одеяло и поспешил ко входу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помочь, не зная, что это за зверь такой. Наверняка помощь всем этим мужчинам была чем-то лиш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Сяо Жоу была там, я должен туда пойти. К тому же, он мог бы поступить жестко, и возможно, ситуация позволила бы ему заработать немного очков Жёст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был настолько быстрым, что одеяло, которое он надел, развевалось по ветру, а красная ткань, обернутая вокруг его нижней части тела, сделала его похожим на супергероя для нищих. </w:t>
      </w:r>
    </w:p>
    <w:p>
      <w:pPr>
        <w:pStyle w:val="Normal"/>
        <w:bidi w:val="0"/>
        <w:jc w:val="left"/>
        <w:rPr/>
      </w:pPr>
      <w:r>
        <w:rPr/>
      </w:r>
    </w:p>
    <w:p>
      <w:pPr>
        <w:pStyle w:val="Normal"/>
        <w:bidi w:val="0"/>
        <w:jc w:val="left"/>
        <w:rPr/>
      </w:pPr>
      <w:r>
        <w:rPr>
          <w:rFonts w:eastAsia="Consolas" w:cs="Consolas" w:ascii="Consolas" w:hAnsi="Consolas"/>
          <w:b w:val="false"/>
          <w:sz w:val="28"/>
        </w:rPr>
        <w:t xml:space="preserve">(свуш!)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Сюй Цуэ догнал этих жителей, промелькнув мимо и напугав 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Как эта маленькая кукла бежит так быстро? Он вовсе не выглядит так, будто он получил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он Высший Ученик из Боев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уэ» с успешным скрытым Жестким Поступком. Награда - пять очков Жёст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ый звуковой сигнал прозвучал в его голове, и он мгновенно пораз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это когда я уже поступил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был в замешательстве, а затем успокоился. Скрытое жесткое действие? Оказалось, что я не осознано сделал это перед несколькими сельчанами! И награда была такой высокой. 5 очков Жёстких Действий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тарая поговорка была правильной и, естественно, Действовать Жестко было эффективней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ясь очень быстро по дороге, он подбежал к толпе. Все собрались у входа в деревню. Там слышались гневные крики и дикое ры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крики гнева были от людей, а рев был от ди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юй Цуэ прошёлся по толпе, и в поле зрения попались несколько огромных мужиков и дик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орс дикого зверя был гигантский, похожий по размеру с черного вола. Выглядел он очень сильным и свирепым. Но странно, у него была голова тигра. Он рычал, выставляя на показ острые клыки, и это было ужасно подав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несколько человек не отступали, держа мотыги и стоя перед толпой, сражаясь с дики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посмотрел на все это и крикнул: «Отступите от э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все по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рвно поправляя своё одеяло, Сюй Цуэ добавил: «Позвольте мне справ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х, почему ты здесь?», Шокированный голос слышался из толпы. Это была Сяо Жо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жители деревни узнали Сюй Цуэ. С изменением тона они воскликнули: «Малыш, поспеши назад. Если вы приблизитесь, вас снова поранит дик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ты ранен.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планы Сюй Цуэ по жёстким действиям были завершены, все собрались и перекрыли ему путь. Сюй Цуэ быстро ответил: «Сельчане и старейшины, у меня нет времени объяснять. Пожалуйста, позволь мне справиться с этим дики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жители деревни не верили и были полны решимости заблокировать ему путь, настойчиво запрещая идти к своей собствен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человек, опираясь о свою трость, вышел из толпы. Он искренне посоветовал: «Малыш! Мы все видим, что у тебя есть доброе сердце, но с твоим крошечным тельцем и ранами, как ты сможешь сразиться против этого дикого зверя? Будьте к себе добры и не заставляйте себя. Смотрите! Уже есть здоровые мужчины, которые пострадали от дикого зверя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расширил глаза и провозгласил: «Все, я могу выглядеть тощим! Но я сражался и ранее уже бросал вызов сотням диким зверям, спросите Сяо Жоу, если не ве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оу была смущена, «Разве вы говорили не про десятки ди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ись звуки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сок и пыль заполнили воздух у входа в деревню. Бесчисленные собравшиеся люди отправились в полет. Сквозь пыль виднелись поток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ельчане были шокированы, ведь они еще препирались с Сюй Цуэ. Их лица изменились, когда они об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елах постепенно утихающей песчаной пыли внезапно возникла огромная черная фигура и с ревом бросилас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Грр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вызвал устрашающую и давящую атмосферу, и все, казалось, на мгновение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оу, которая оказалась перед толпой, побледнела. У нее на глазах пара клыков становилась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порыв ветра прогнал песчаную пыль, подобно суровому и сильному зимнему ветру, который покрывал льдом землю и был готов разорвать слабую фигуру Сяо Жоу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оу,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жители деревни закричали один за другим, как будто они уже были свидетелями ее грядущей кровавой 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го мгновения между жизнью и смертью, из толпы быстро выскочило тело, похожее на молнию. Доблестно и эффектно направляясь к Сяо Жоу, на нем было «Красное нижнее белье» и развевающийся по ветру «Плащ».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 - Красное нижнее белье деревенск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й зверь бросился к Сяо Жоу. Казалось, она оставила всякую надежду на спасение, ее тонкая фигурка дрогнула, когда она приняла свою судьбу, за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мру именно таким образом? Смерть от этих клыков... Это очень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себя так легко. Неужели это ощущение смерти? По-моему тут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оу, засомневавшись, при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ее глазами появился невысокий силуэт. Фигура была одета в знакомое рваное одеяло в качестве плаща. Неожиданно он сдерживал огром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оу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фактически остановил гигантского дикого зверя несмотря на его тяжелы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ысли Сяо Жоу внезапно метнулись к событиям вчерашнего дня, когда она впервые увидела Сюй Цуэ. Появились образы ужасной сцены, всё было пропитано кровью. Но теперь он стоял прямо перед ней, защищая ее, не заботясь о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оу шмыгнула носом, и слезы покрыли её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кружающие жители деревни, которые не среагировали на молниеносную скорость Сюй Цуэ, были в тупике от того, что он сейчас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олько что, они воочию увидели, как тонкий, словно спичка, парень остановил огромного дикого зверя. Жители деревни были глубоко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что человек, получивший такие травмы, может сдержать такого массивного и свиреп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икий зверь издал громовой рев, всех вернув в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свои гигантские когти в воздух, тяжело дыша, прежде чем внезапно опус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ражены и шокированы, они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быстро отступа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кукла,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оу тоже испугалась и побледнела. Она протянула свои крошечные ручки, чтобы попытаться оттолкнуть Сюй Цуэ, но поняла, что не может сдвинуть его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лосложением Сюй Цуэ, стоящим перед колоссально огромным зверем, это выглядело как явная победа сильного над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опротивление первой атаке зверя, никто не верил, что парень может бороться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который все еще стоял, поднял правую ногу и пнул ди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Тумп!"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ледовал крик агонии, снова вводящий толпу в состояние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ссальный и свирепый зверь был подброшен в воздух. Он приземлился на землю, и прежде чем остановиться, он проскользил некоторое расстояние по земле, и это от пинка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деревни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дин удар и зверь отлетел? Что за чудовищная сила ног у него? Что за сила в его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уэ» за успешное жесткое действие. Награда - три очка Жест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уэ» за успешное жесткое действие. Награда - пять очков Жест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дважды издала сигнал, но Сюй Цуэ не заботился о том, что он сделал это дважды. Его единственной целью было спасение Сяо Жо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н воспользовался своими пятью внутренними духовными атрибутами Ци и выполнил свой удар во взрыв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сразу почувствовал, что его ноги оне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лежащий перед ним, отнюдь не был слабым и обладал очень толстой шкурой. Один удар наверняка не убьет его при так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Сельчане, будьте уверены, я одолею это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крикнул и бросился к зверю, пнув его голову, да так, что тот рухнул на землю. Затем обрушил на него шквал ударов и п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дар и пинок содержали Ци, заставляя зверя реветь и скулит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деревни были ошеломлены, отупело глядя на эту сцену, а некоторые из них даже не могли понять ситуацию, представшую перед их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кое бывало, что гигантский и свирепый зверь был избит как беспомощный кот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одни тому, как мускулистый, здоровый человек был избит и подавлен маленьким ребенком, который и говорить не научился. Любой будет чувствовать себя ошеломленным, наблюдая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уэ» за то, что он победил Тигриного Быка и успешно выполнил Жесткое Действие. Награда - одно очко Жест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уэ» с победой над Тигриным Быком. Награда 1200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стема издала звуковой сигнал, Сюй Цуэ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обно сидел на тушке зверя, когда в него ворвался поток силы. Это было связано с тем, что каждая пора в его теле открылась, и Ци начало вливаться в него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очувствовал себ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уэ» с повышением уровня! Текущая стадия - 1-ый уровень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Сюй Цуэ», теперь вы на стадии заложения основ. Награда «Подарочная сумка повышения развития» x 1. Каждый переход на новую стадию дает право на открытие одной подарочной сумки. Вы хотите проверить его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Напоминание для хозяина «Сюй Цуэ»: ваш путь развития, «Древнее Искусство Пяти Элементов», Уровень Начинающего уже достиг своего максимума, и неспособен развиваться дальше. Остальные 200 очков опыта уже были внесены в резерв. Пожалуйста, купите руководство среднего уровня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был шоке. За одного дикого зверя дали более тысячи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Шикарно! Это гораздо профитнее, чем таблетки опыта! Похоже, в будущем я буду тренироваться в горах, если будет нужно повысить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мышлений Сюй Цуэ был готов открыть Подарочную Сумку. Но внезапно его тело почувствовало, что оно невесомо. Нет, это больше похоже на то, что кто-то подбрасывает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ознал, что жители деревни подкидывали его. Все улыбались, со следами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аплодировать и подбрасывали Сюй Цуэ в воздух, так продолжалось некоторое время. Так они хотели отпраздновать его победу над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крикнул дрожащим голосом: «Хорошо, хорошо, хорошо, у нас есть молодой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рат, у вас есть врожденные богоподобные силы! Вы безусловно станете велики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Старейшина села был прав, сказав, что вы герой. Счастливая звезда, дар с небес для наше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осхвалений каждого, прозвище Сюй Цуэ было изменено с «Маленькой куклы» на «Маленьк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бесстыдно принял похвалу: «Я польщен. Спасибо, я польщен. Никто, кроме меня, не осмелился бы сказать, но я ем таких диких зверей на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Пу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очередной раз был подброшен в воздух, но сейчас ему стало холодно. Он понял, что одеяло с его спины пропало. Когда он обернулся, чтобы взглянуть, он понял, несколько пацанов стянули его с ег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чаянно прикрывал живот и воскликнул: «Товарищи Сельчане, пожалуйста, закройт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когда они стали свидетелями гладкой и шелковистой кожи Сюй Цуэ. Несколько деревенских девиц покраснели от открывшегося вида и от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оу тоже была крайне смущена и собиралась прикрыть глаза. Однако, когда она увидела красную ткань на Сюй Цуэ, завязанную между его ногами, чтобы прикрыть свои приватные части тела, она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расная ткань ... Почему она была так знако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ышивка на красной ткани... Почему она выглядит... Как моя?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оу о чём-то догадалась, она прикрыла рот и покраснела вплоть до ушей. Затем она смутилась и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деревни, наконец, опустили Сюй Цуэ.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здоровых мужчин взял стянутое одеяло у мальчишек и накинул на него. Он посоветовал ему быть осторожным, чтобы не прост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еревенский старейшина, держащий трость, приказал принести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яо Жоу снова убежала, принеся комплект светло-голубой одежды. Она опустила свою крошечную голову, краснея передала одежду в руки Сюй Цуэ. Затем она повернулась и убежала,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дежду, Сюй Цуэ подумал, почему Сяо Жоу так часто смущается возл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я создал впечатление слишком мужественного и сильного, когда я победил зверя и запал в сердце девушки? Ах! Это... Это заставляет меня стес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не нужно продолжать действовать все жестче и жестч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его неприкрытого счастья тетушка указала на кусок красной ткани, прикрывавший его интимную зону и с ужасом заявила: «Разве... Разве это не нижнее белье, которое Сиу дал Сяо Жоу? Маленький брат, почему вы его носи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 - Удивительные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лемент нижнего белья, был старомодной одеждой, которую носили дамы в древние времена и использовали для прикрытия груди. Или попросту говоря - топ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как женщина всё это объяснила, он мгновенно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мали, что это было как минимум странно. Но, не смотря на их судорожные и отвратительные выражения на их лицах, он сохранял свою гордость и ше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одеяло в качестве плаща, тем самым пытаясь усилить свою браваду. Надев его на плечи, Сюй Цуэ чувствовал себя отважным генер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гулки, в таком стиле, ко входу в деревню, он вернулся к дому Сяо Жоу. Лицо Сюй Цуэ покраснело, когда он уставился на неё. Его разум уносило вдаль от красивой маленькой фигуры Сяо Жо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Нет, нет, нет. Я не могу продолжать думать о таком. Успокойся ТЫ и перестань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ругался про себя, прижимая своего «маленького брата», который был готов и во всеоруж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дбежал к небольшому пруду неподалёку, положил свою одежду на берег и прыгнул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ывал лекарственную мазь с тела, и в то же время он сконцентрировал свои мысли на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звал систему, и она открылась перед ним. Его статистика была показана ему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Сюй Цуэ </w:t>
      </w:r>
    </w:p>
    <w:p>
      <w:pPr>
        <w:pStyle w:val="Normal"/>
        <w:bidi w:val="0"/>
        <w:jc w:val="left"/>
        <w:rPr/>
      </w:pPr>
      <w:r>
        <w:rPr/>
      </w:r>
    </w:p>
    <w:p>
      <w:pPr>
        <w:pStyle w:val="Normal"/>
        <w:bidi w:val="0"/>
        <w:jc w:val="left"/>
        <w:rPr/>
      </w:pPr>
      <w:r>
        <w:rPr>
          <w:rFonts w:eastAsia="Consolas" w:cs="Consolas" w:ascii="Consolas" w:hAnsi="Consolas"/>
          <w:b w:val="false"/>
          <w:sz w:val="28"/>
        </w:rPr>
        <w:t xml:space="preserve">Этап культивации: стадия заложение основ, уровень 1 (малый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опыта: 200/2000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Жестких Действий: 25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развития: &lt;Древнее Искусства Пяти Элементов&gt; Началь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заняти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сть: Принц-Консорт Восточной Страны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сего 25 Очков Жестких Действий. Когда же я смогу достичь среднего уровня своего искусства?» Сюй Цуэ с беспокойством вздохнул. В то же время он открыл магазин системы и просмотрел раздел методов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шеломлен тем, что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не замечал такого большого количества разнообразных товаров в системном магазине, так как считал, что они ему не по карману, и он пока не может их себе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понял, что руководство развития «Древнее Искусство Пяти Элементов» среднего уровня было дорогим, но это было связано с необычайно высоким уровнем самого умения, которое он культивировал. Отсюда и такая высокая цена, и она была оправ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лище системы классифицировало методы развития на различные классы, начиная с самых высоких до самых низк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желтого ранга требовали 1-5 очков Жест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Черного ранга требовали 5-10 очков Жест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Земного ранга требовали 10-20 очков Жест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навыков Небесного ранга надо было более 20 очков Жестких Действий. Вплоть до 2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навык, который он тренировал, &lt;Древнее Искусство Пяти Элементов&gt;, находился в разделе небесного ранга и имел очень высокую цену. За каждое руководство начального и среднего уровня этого навыка необходимо было отдать по 100 очков Жестких Действий, но продвинутое руководство уже стоило 200 очков Жест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авыков Небесного, Земного, Черного и Желтого рангов были другие, но они были закрыты, и названия были не 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попытался проверить их, но вместо этого получил системное сообщение: «Недопустимый уровень привилегий хозяина. Навыки пока недоступ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интриг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 капли не расстроился. Вместо этого, он почувствовал себя более возбужденным и с нетерпением ожидал их открытия. Сюй Цуэ был в предвкушении, что ещё может сделать эта «Сногсшибательная система – Действуй Жестко», подразумевая, что есть ещё более высокоранговые навыки, нежели Небе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открыл навыки желтого ранга, и интересная мысль пронеслась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сейчас тренирую этот навык, &lt;Древнее Искусство Пяти Элементов&gt;, мне все еще не хватает навыков для магических сражений, которые можно использовать в бою. Я должен найти подходящий навык для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одиноких мечей? Черт! Эти навыки желтого ранга сделаны для детей?» Сюй Цуэ становился все более возмущенным, когда он просматривал книги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н понял, что это умение «Девять одиноких мечей» - это боевое мастерство из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 Героев, но он был, в Мире Бессмертных! Это умение не соответствовало эт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ложил навыки «Желтого ранга» и открыл навыки «Чер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палась на глаза книга умения «Восемь Дланей Дракона» и стоила очень дешево. Всего-то 5 очков Жестких Действий, и в описании говорилось, что этот навык требует использования внутренних сил, но в сочетании с духовным Ци элемента огня. В итоге его потенциал может быть полностью задействован, и его сила была неверо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Цуэ расширились, и в них вспыхнул огонёк алчности. Тем не менее, он подавил свой импульс купить его и продолжил просматривать другие навыки, которые были ему доступны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темного льда?» Э-э, нет... Название не достаточно агресс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пламен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Древесного Элемента? Кулак Золотой Тряски»? </w:t>
      </w:r>
    </w:p>
    <w:p>
      <w:pPr>
        <w:pStyle w:val="Normal"/>
        <w:bidi w:val="0"/>
        <w:jc w:val="left"/>
        <w:rPr/>
      </w:pPr>
      <w:r>
        <w:rPr/>
      </w:r>
    </w:p>
    <w:p>
      <w:pPr>
        <w:pStyle w:val="Normal"/>
        <w:bidi w:val="0"/>
        <w:jc w:val="left"/>
        <w:rPr/>
      </w:pPr>
      <w:r>
        <w:rPr>
          <w:rFonts w:eastAsia="Consolas" w:cs="Consolas" w:ascii="Consolas" w:hAnsi="Consolas"/>
          <w:b w:val="false"/>
          <w:sz w:val="28"/>
        </w:rPr>
        <w:t xml:space="preserve">«Хрень какая-то! Все названия недостаточно крутые! Как я могу действовать жестко с этими отстойными названиями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должительного просмотра, Сюй Цуэ продолжил качать головой в знак неодоб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навыки стоили столько же, сколько и &lt;Восемь Дланей Дракона&gt;, они не могли сравниться в степени боевого потенциала. Он с самого начала решил, что название навыка является самым важным фактором. Чем жестче имя, тем эффективней он мог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должил просмотр, Сюй Цуэ все еще не смог найти удовлетворительное название навыка. Он решил проверить навыки Зем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lt;Сокрушающий Рев Золотого Льва&gt;, &lt;Пожирающая волна пламени&gt;,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почти выпрыгнул из пруда, в котором он с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ог! Эта система продавала навыки из известных романов, и каждый из них стоил всего 10 очков Жест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 слишк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ещё никогда не был так возбуждён. Он продолжал просматривать доступные навыки, и каждое название возбуждало его вс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навыков Земного ранга были использованы главными героями романов. Черт, и даже некоторые навыки злодеев можно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lt;Пожирающая волна пламени &gt;: Предназначен для сражений, и это навык низкого уровня Земного ранга. Овладев этим навыком, мастер сможет разрушать горы и это всего лишь по мановению руки заклин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продажи: 10 очков Жест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lt;Молния Трёх Тысяч Вольт &gt;: Зависит от уровня силы заклинателя, считается низкоуровневым навыком Зем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ет в себя 3 варианта: Грозовой рывок, Молниеносное уклонение, Скорость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продажи: 10 очков Жест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lt;Шесть Телесных Форм&gt;: Зависит от боевого мастерства заклинателя, считается навыком среднего уровня Земного ранга. Стремится объединить атаку и защиту в одном движении. Может использоваться как для атаки, так и для от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ен на 3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полностью охватывает тело заклинателя пламенем. Единение Шести Огней, когда в процессе обучения заклинатель может сотворить озеро магмы и в любое время использовать в качестве источника силы. Если заклинатель обладает достаточной физической силой, он сможет свободно передвигаться по волнам магмы и создавать магматические взрывы. Если заклинатель во время тренировки обнаруживают, что магма больше не причиняет ему вреда, это означает, что он уже достиг следующего уровня. После освоения, атака и защита будут слиты воедино, и так они будут в равновесии, в итоге никто не сможет коснуться заклин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продажи: 15 очков Жест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lt;Магия Энергии Молний&gt;: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дит из книги Бессмертного Искусства, является высокоуровневым навыком Зем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ает силы Неба и Земли преобразуя в энергию молний, входит в тело заклинателя и многократно увеличивает скорость использования личной энергии. Это трудно контролировать, но мощная магия заставляет силу молний непосредственно войти в тело заклинателя. Обычные заклинатели не могут научиться использовать эту магию и поэтому не могут культивирова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продажи: 20 очков Жест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за книгой, Сюй Цуэ поражался все сильнее, и с открытым ртом читал опи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оманах было так много навыков. Можно неплохо так поднабрать жестких очков. Любые эти навыки будут устраша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ля Сюй Цуэ, выбор одного или двух навыков среди такого множества было тяжким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прекратил свои мучения и в итоге решил выбрать книгу навыков. Это было высокоуровневое руководство Земного ранга. И название было &lt;Девять Трансформаций Парящего Дракона&gt;!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не выбрал «Пожирающую Волну Пламени» или «Шесть Телесных Форм»? Причина проста: недостаточно очков Жест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купки навыка ещё нужно было купить подходящий великий меч. Если же его не будет, то умение не может показать весь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видел, что эти великие мечи продавались в премиальном отделе системного магазина, а самый дешевый был за 50 очков. Как он мог себе эт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энергии молний» была еще хуже из-за необходимости ждать, пока небесная энергия наполнит его, чтобы культивировать это умение. Это было сразу же отвергнуто Сюй Цуэ.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у него не было другого выбора, кроме как купить навык в основном используемый для защиты. Он думал, что рано или поздно он сможет получить друг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т «Парящий Дракон Девяти Трансформаций» не был вынужденным выбором. Этот навык был назван системой как высокоуровневое умение Земного ранга, стоимость которого составляет 20 очков Жестких Действий, подразумевая огромный потенциал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lt;Парящий Дракон Девяти Трансформаций&gt;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взлетает над четырьмя морями, используя девять основных трансформ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форма, высвобождение энергии. Уничтожает слабых.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форма использует вдвое больше взрывной энергии. Уничтожает слабых.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форма использует в три раза больше взрывной энергии. Уничтожает слабых.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ая форма, использует в четыре раза больше взрыв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ая форма, использует в девятикратном объёме взрывную энергию, вызывая дождь и ветры и призывая Девять Драконов. Внеземная сила будет уничтожать всё на своё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ясно понимал, что природа подобного умения немыслима и это сила, с которой нужно считаться в любо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Сюй Цуэ выбрал эту книгу навыков, поскольку это лучший вариант для самозащиты и атаки, особенно на данный момент, когда он еще только 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Ты хочешь приобрести &lt;Парящий дракон девяти трансформаций &gt;?»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юй Цуэ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вош!»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луч золотого света выстрелил в его глаз, и он почувствовал холод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нова открыл глаза, он почувствовал понимание нового навыка. Он почувствовал себя возрожденным, но для него это не показалос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страницу своего персонажа, он заметил некотор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Сюй Цуэ </w:t>
      </w:r>
    </w:p>
    <w:p>
      <w:pPr>
        <w:pStyle w:val="Normal"/>
        <w:bidi w:val="0"/>
        <w:jc w:val="left"/>
        <w:rPr/>
      </w:pPr>
      <w:r>
        <w:rPr/>
      </w:r>
    </w:p>
    <w:p>
      <w:pPr>
        <w:pStyle w:val="Normal"/>
        <w:bidi w:val="0"/>
        <w:jc w:val="left"/>
        <w:rPr/>
      </w:pPr>
      <w:r>
        <w:rPr>
          <w:rFonts w:eastAsia="Consolas" w:cs="Consolas" w:ascii="Consolas" w:hAnsi="Consolas"/>
          <w:b w:val="false"/>
          <w:sz w:val="28"/>
        </w:rPr>
        <w:t xml:space="preserve">Этап культивации: стадия заложение основ, уровень 1 (малый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опыта: 200/2000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Жестких Действий: 5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развития: &lt; Древнее Искусство Пяти Элементов&gt; Началь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заняти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я: &lt;Парящий Дракон Девяти Трансформаций&gt; (Прогресс 0%, управление первой фор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сть: Принц-Консорт Восточной Страны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льно кивнув, Сюй Цуэ потер подбородок и почувствовал, что это 20 очков Жестких Действий того ст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пять очков он решил пока не трогать. В случае, если он снова получит травму, он сможет использовать эти очки, чтобы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ело было сделано, Сюй Цуэ приступил к открытию своего подарка от системы, его сердце было наполнено ожи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 Подарочная сумка повышения развития». Что же в ней буд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 - Пoдарочная сумка повышeния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ип системы работал так же, как и в игровыx интерфейсах. Cодержимое сумки хранилось в инвентаре. С другой стороны, у него были ценные навыки, которые он ранее украл из Hебесной Секты. Oн их перенес в другое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посмотрел на сумку, помеченную «Подарочная сумка повышения развития», и по его лицу расплылась ухм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описанию «Подарочной сумки повышения развития», он примерно понял принцип.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аждого увеличения уровня взаимодействия Сюй Цуэ получит подарочный пак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если он сейчас ее откроет, то в следующий раз сможет открыть еще одну только после преодоления стадии Заложения Основ, при переходе на стадию Создания Ядра, а потом получит ещё одну по достижению стадии Золот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Kаждый раз, когда он будет открывать подарочный пакет, то будет получать много полезных случайных приз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чувствовал, что сегодня удача в его руках и решил открыть подарочный пак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открыть «Подарочную сумку повышения развития»? Спросила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вету Сюй Цуэ не хватало уверенности из-за того, что он немного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риз я получу? Прекрасную леди в качестве моего телохранителя? Божественное снаряжение? Да пускай хоть сильный старик в качестве боевого товарища, и то было бы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м позже из системы появилось несколько лучей света, после чего раздались звуковые сигналы системного опов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уэ» с открытием новой привилегии. Функция переработки актив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уэ» с приобретением «Кукла маскировки» х 1.»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уэ» с приобретением «Знака божественного побега начинающего» х 1.»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был потрясен. Что за херня? Где моя прекрасная леди-телохранитель? Mое божественное снаряжение? Мой старый дедушка-помощ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какое-то дерьмо, и они осмеливаются назвать это «Подарочной сумкой повышения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его желания пошли коту под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был разочарован, и начал внимательно рассматривать «Куклу маскировки» в инвентаре. </w:t>
      </w:r>
    </w:p>
    <w:p>
      <w:pPr>
        <w:pStyle w:val="Normal"/>
        <w:bidi w:val="0"/>
        <w:jc w:val="left"/>
        <w:rPr/>
      </w:pPr>
      <w:r>
        <w:rPr/>
      </w:r>
    </w:p>
    <w:p>
      <w:pPr>
        <w:pStyle w:val="Normal"/>
        <w:bidi w:val="0"/>
        <w:jc w:val="left"/>
        <w:rPr/>
      </w:pPr>
      <w:r>
        <w:rPr>
          <w:rFonts w:eastAsia="Consolas" w:cs="Consolas" w:ascii="Consolas" w:hAnsi="Consolas"/>
          <w:b w:val="false"/>
          <w:sz w:val="28"/>
        </w:rPr>
        <w:t xml:space="preserve">[Кукла маскировки]: Маскирует под кого угодно со 100% точностью и копирует любое телосложение и привычки цели. Однако сила цели не копируется. Продолжительность: 2 часа. (Маскировка будет эффективна против культиваторов стадии Трансформации и ниже.) " </w:t>
      </w:r>
    </w:p>
    <w:p>
      <w:pPr>
        <w:pStyle w:val="Normal"/>
        <w:bidi w:val="0"/>
        <w:jc w:val="left"/>
        <w:rPr/>
      </w:pPr>
      <w:r>
        <w:rPr/>
      </w:r>
    </w:p>
    <w:p>
      <w:pPr>
        <w:pStyle w:val="Normal"/>
        <w:bidi w:val="0"/>
        <w:jc w:val="left"/>
        <w:rPr/>
      </w:pPr>
      <w:r>
        <w:rPr>
          <w:rFonts w:eastAsia="Consolas" w:cs="Consolas" w:ascii="Consolas" w:hAnsi="Consolas"/>
          <w:b w:val="false"/>
          <w:sz w:val="28"/>
        </w:rPr>
        <w:t xml:space="preserve">«Шикарно! Идеальный инструмент для жесткого поведения!» воскликнул Сюй Цуэ.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воспоминаниям принца-консорта он очень четко помнил о стадиях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начинается с этапа Очищения Ци, за которым следуют 9 различных стадий культивирования: стадия Заложение Основ, стадия Создания Ядра, стадия Золотого Ядра, стадия Зарождения, стадия Трансформации, стадия Тренировки Пустоты, стадия Eдинения Тела, стадия Пересечения Бедствия и Махаяна, стадия Великой Колесницы.[1]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было 10 стадий культивирования и каждый этап был разделен еще на 10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тадия Трансформации считается очень сильной в этой Вселенной. Примером может служить нынешний император Страны Огня, который находится на стадии трансформации. Говорят, что лидер клана Небесной Секты – тоже на стадии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подумал, что с помощью этой маскировочной куклы он сможет прикинуться человеком стадии Трансформации. Так он сможет действовать более жестко и получить еще больше очков Жёст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эффект использования предмета длится всего 2 часа, эх, если б он смог длиться год или больше». Он с сожалением покачал головой и снова сосредоточился на своем инвента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инвентаре, кроме куска «Знака божественного спасения начинающего» и «Подарочной сумки повышения развития», больше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й, я почти забыл. Первый предмет из подарочного пакета совсем не был предметом. Была какая-то функция переработки?» Сюй Цуэ стукнул себя по голове, внезапно осознав что-то, а затем приказал системе: «Быстро запустите мне новую функцию, которую я только что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Функция переработки предоставляет вам возможность по переработке отходов. Любое оружие, зелья, навыки и т.д. Могут быть переработаны системой, преобразуя их обратно в сущность соответствующей категории предметов и передавая их вам в пользование. Есть возможность преобразования непосредственно в очки Жёстких Действий. Далее приведено подробн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вторных объяснений от системы, Сюй Цуэ, наконец, понял новую фун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а функция «переработкой», но «пожирание предметов», казалось, было более подходящим опис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сли мы дадим летающий меч системе, она уничтожит предмет, воссоздаст сущность, эквивалентную рангу предмета, и сохранит его в резервуаре для сущности, которую можно будет использовать для повышения ранга други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екарственный препарат был переработан системой, он будет преобразован в сущность медицинского элемента и так же будет храниться в пуле для сущности, которую можно использовать для повышения качества и чистоты лекарств и духовных з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руководство по развитию будет переработано, оно будет преобразовано в эссенцию, которую можно будет использовать для улучшения умений и быстрого продвижения в освоении навыков. С другой стороны, эссенция не может быть использована для помощи в культивировании и про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Сюй Цуэ может использовать ее для тренировки «Парящего Дракона Девяти Трансформаций» и, таким образом, быстро его прокачать. Однако не может использовать ее для прокачки «Древнего Искусства Пяти Элементов», поскольку это считается техникой развития. Ограничение в использовании – только для гуманоидных р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прочтения всех объяснений, Сюй Цуэ хотел кричать «Что за хер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м образом, он хотел пустить в переработку руководства по магии и технике, которые он ранее украл в Небесной Секте, из-за того, что у него было слишком много барахла и он точно не сможет использовать их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как бы там ни было, но я благодарен за эту функцию переработки, ведь с ее помощью его способности будут запросто повы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пешил избавляться от вещей, которые он украл. Нужно было найти время и место, чтобы хорошенько отфильтровать то, что ему нужно, а что нет. Ещё он хотел какую-то часть продать, так как ему нужно было заработать серебро и духов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а этой стадии культивации используются серебро и духовные камни для ежедневных покупок, было бы разумно иметь определенное количество валюты для экстренного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 Независимо от того, что выпало, это открытие сумки, в конце концов, было весьма плодотво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облегченно выдохнул, когда его лицо покраснело и расплылось в улыбке, потому что он был наполнен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ленький брат» тоже успокоился. Сюй Цуэ приступил к снятию красного нижнего белья и тщательно высти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Pядом никого не было, он быстро поднялся на берег, вытер тело насухо и оделся в грубую голубую одежду из конопли, данную Сяо Жоу. Он также окутал свои длинные и струящиеся черные волосы полоте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освеженным и аккуратным, вооруженным улыбкой со сдержанным и мягким темпера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он выглядел из-за того, что был супругом принцессы во дворце и наслаждался этой жизнью последние шесть лет, а также пил много видов эликсиров бессмертных. И одна лишь грубая одежда из конопли не могла замаскировать его королевскую перс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был доволен своим нынешним новым обликом. Он чувствовал, что, если бы он был на Земле, его стиль был уникальным, и он мог быть в топе модной индустр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ах красное нижнее белье Сяо Жоу, Сюй Цуэ отправился в сторону её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роге он встретил нескольких жителей, все улыбались ему, оказывая уважение за мужественную победу ди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реагировал, скромно улыбаясь, махая рукой, и одновременно рассказывая, что он победит любое количество ди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ители деревни оказывали ему одоб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все замечали красное нижнее белье, они подмигивали ему, изображая двусмысленные улыбки. Сюй Цуэ поднял голову вверх, стоял прямо сродни дворянину и находился в приподнят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ошлых детишек, вытирая сопли, крикнул: «Большой брат, моя мама сказала, что тряпка в твоих руках называется нижним бельем, а они только для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деревни засмеялись и добавили: «Маленький Брат, отнесись с понимаем. Он всего лишь ребенок и мало что знает. Мы искренне понимаем ваш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у свою пой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слегка ухмыльнулся и с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Это смущение на этот раз и меня затро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ельские жители здесь были дружелюбны и добры, и не воспринимали его как похитителя нижнего белья. Моя репутация поставлена на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почти со слезами вернулся в дом Сяо Жоу. </w:t>
      </w:r>
    </w:p>
    <w:p>
      <w:pPr>
        <w:pStyle w:val="Normal"/>
        <w:bidi w:val="0"/>
        <w:jc w:val="left"/>
        <w:rPr/>
      </w:pPr>
      <w:r>
        <w:rPr/>
      </w:r>
    </w:p>
    <w:p>
      <w:pPr>
        <w:pStyle w:val="Normal"/>
        <w:bidi w:val="0"/>
        <w:jc w:val="left"/>
        <w:rPr/>
      </w:pPr>
      <w:r>
        <w:rPr>
          <w:rFonts w:eastAsia="Consolas" w:cs="Consolas" w:ascii="Consolas" w:hAnsi="Consolas"/>
          <w:b w:val="false"/>
          <w:sz w:val="28"/>
        </w:rPr>
        <w:t xml:space="preserve">«Кряк!» Деревянная дверь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оу держала одеяло, которое он носил, готовя его к стирке. Одеяло нужно было помыть, поскольку оно все еще пропитано запахом его медицинской маз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а увидела Сюй Цуэ, все ее лицо снова покраснело, потому что в его руках было ее нижнее белье. Она хотела убежать в свой дом и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подбежал, взял одеяло у нее из рук и насмешливо сказал: «Позволь мне сделать это. Подобные заботы остав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звучив своё решение, он сунул нижнее белье в руки Сяо Жо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раснела еще больше и начала заи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хотел уже что-то сказать, но в деревне раздался громкий шум и между тем раздались звуки пререканий, похожие на спор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на мгновение нахмурился и подумал: «О нет. Может быть, дикий зверь вернулся? Сяо Жоу, подождите здесь, я посмотрю,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ил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оу сразу окликнула его, но Сюй Цуэ у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кусила губу, держа нижнее белье. После она пошла за Сюй Цуэ, так как начала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1 – Махаяна, одно из понятий Буддиз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 – Нет равных сил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Пань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жителей деревни столпились возле мертвой туши дикого зверя. Они были вооружены мотыгами, их лица были полны ненависти и враждебности, когда они смотрели на группу людей на противоположн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лось около дюжины человек и все они не выглядели как местные жители Пань Шаня, а руководитель группы выглядел суровым и коренастым человеком, а его рука держала большой топор. Он походил на ужасного изв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жителями Пань Шаня он выкрикнул: «Если вы все немедленно не уйдете с дороги, не обвиняйте меня, Большую Пантеру, за то, что я безжало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деревни Пань Шань ответили с упреком: «Вы, люди из деревни Черной Воды, слишком много хотите. Это наши жители деревни убили зверя Тигриного Быка, как вы, люди, осмелились заявить об этом как о своей добыч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Пантера ухмыльнулся: «Вы спрашиваете меня, почему я осмелился заявить подобное? Позвольте мне рассказать вам, как этот зверь Тигриный Бык, прибежал сюда из нашей деревни, и чтобы вы не говорили, это собственность нашего села. Теперь, когда он был убит вашими людьми, вам всем повезло, что я не прошу компенсации, но вы еще и смеете заявлять о нем, как о своей добыч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дерьмо ты несёшь?! Горы полны Тигриных Быков. Какое доказательство у вас есть, что он собственность вашей деревни? Вы, люди, претендуете на нашу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у а что, если я просто заберу его? И я действительно могу это сделать, но кто не боится, тот пускай подойдёт, и мы сразимся!" Большая Пантера саркастически засмеялся и стал помахивать свои топором, от которого раздавались звуки рассечения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Пань Шаня мгновенно замолчали и осторожно отступили на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Пантера был родом из соседней деревни Черная Вода и являлся сыном старейшины. У него неплохой врождённый талант к боевым искусствам, и он занимался в школе Кунг-Фу. Его умения были лучшими сред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ельчане из Пань Шаня, что стояли напротив него, были слегка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ы все струсили? Давайте, послушно убрали руки от зверя, и никто не пострадает." Большая Пантера издевательски посме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ители Пань Шаня по-прежнему твердо стояли на земле перед тушкой зверя, не давая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робко сказал: «До дня уплаты дани - осталось всего лишь несколько дней, и, если на этот раз мы не встретим бессмертных старцев подобающим образом, мы будем сильно наказаны. Мы абсолютно точно не можем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едь точно. Мы все умрем в любом случае. Давайте сразимся с Большой Пант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Мужчины, мы их сейчас задержим, а вы быстро найдите людей, чтобы помоч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дин из них сразу кивнул, повернулся и бросился к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Пантере было все равно, и он издевался над тем, что один из них бросился просить о подкреп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 не имеет значения, даже если вы попросите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в деревне Пан Шань меньше 20 человек, и вы, очевидно, не способны справиться с нашим боссом, Большой Пантерой. Почему вы ещё сопротивля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Арг, вы все невежественные ду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деревни Черной Воды высмея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Пантера также мрачно посмеивался. Он взмахнул своим большим топором, положив его на своё плеч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люди, осмелились позвать на помощь? Похоже, вы, ребята, не понимаете всю мою силу, сейчас я покажу вам свои навыки обращения с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ерживаясь больше ни на секунду, Большая Пантера бросился на беззащитных жителе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громный топор весил как минимум 50 килограмм, но это нисколько не влияло на его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Большая Пантера уже находился возле жителей деревни и обрушил на них своё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скольких жителей деревни лица потемнели, и они поспешно подняли мотыги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лагодаря природному таланту и мощной силе Большой Пантеры, он размахивал своим топором, вызывая громкий звук «Банг», разбивая мотыги жителей деревни и сбивая всех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Пам!" </w:t>
      </w:r>
    </w:p>
    <w:p>
      <w:pPr>
        <w:pStyle w:val="Normal"/>
        <w:bidi w:val="0"/>
        <w:jc w:val="left"/>
        <w:rPr/>
      </w:pPr>
      <w:r>
        <w:rPr/>
      </w:r>
    </w:p>
    <w:p>
      <w:pPr>
        <w:pStyle w:val="Normal"/>
        <w:bidi w:val="0"/>
        <w:jc w:val="left"/>
        <w:rPr/>
      </w:pPr>
      <w:r>
        <w:rPr>
          <w:rFonts w:eastAsia="Consolas" w:cs="Consolas" w:ascii="Consolas" w:hAnsi="Consolas"/>
          <w:b w:val="false"/>
          <w:sz w:val="28"/>
        </w:rPr>
        <w:t xml:space="preserve">Сродни тому, как их отбросил дикий зверь, несколько деревенских жителей с грохотом приземлились на землю. Их лица стали бледными, и они начали кашлять свеж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й топор смог заставить этих здоровых мужиков получить такой сильный ущерб.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деревни Черная Вода тут же обрадовались, посматривая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Босс Пантера, хорош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отрясающ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жители Пань Шаня не знают, что для них хорошо. Благодаря врождённым божественным силам босса он может уничтожить даже Бога или Буд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же с вами хотели по-хорошему всё решить, но вы не приняли это предложение. Вы не предполагали, что столкнетесь с гневом наше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Пантера любил красивую лесть со стороны своих односельчан, его самодовольство росло с каждой мин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черту! Это собачье дерьмо вашей мамаши! Какой мусор осмелился создавать неприятности в МОЕЙ деревне Пань Шань? Жить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сердитый крик. Хвастливые возгласы жителей Черной Воды прекратилось раньше, чем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Большой Пантеры изменилось, и он направил своё внимание на вход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увидел, было фигурой в грубой одежде из конопли, а голова обернута белым полотенцем. Красивый молодой человек шел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 уже видел, как Большая Пантера столкнулся с несколькими сельскими жителями и увидел, что они отлетают от ударов. Он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ы проклят! Как ты смеешь! Ублюдки запугивают этих скромных жителей. И ты такое творишь прямо передо мной, Сюй Цуэ?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это ты м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видел тощую фигуру Сюй Цуэ, Большая Пантера сменил настрой и мгновенно показал зловещую ус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саркастически рассмеялся: «Не волнуйся, я обращался не только к тебе лично, я имел в виду всю вашу шайку. Полный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была невероятно знак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радавшие жители деревни были ошеломлены, хоть и смотрели на Сюй Цуэ без какого-либо выражения, но они были благодар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грязный рот у этого маленького паренька! Он умеет ругаться с такой иск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группа жителей деревни Черная Вода разразилась гневом, указав на Сюй Цуэ, начали сыпаться проклятья. </w:t>
      </w:r>
    </w:p>
    <w:p>
      <w:pPr>
        <w:pStyle w:val="Normal"/>
        <w:bidi w:val="0"/>
        <w:jc w:val="left"/>
        <w:rPr/>
      </w:pPr>
      <w:r>
        <w:rPr/>
      </w:r>
    </w:p>
    <w:p>
      <w:pPr>
        <w:pStyle w:val="Normal"/>
        <w:bidi w:val="0"/>
        <w:jc w:val="left"/>
        <w:rPr/>
      </w:pPr>
      <w:r>
        <w:rPr>
          <w:rFonts w:eastAsia="Consolas" w:cs="Consolas" w:ascii="Consolas" w:hAnsi="Consolas"/>
          <w:b w:val="false"/>
          <w:sz w:val="28"/>
        </w:rPr>
        <w:t xml:space="preserve">"С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ын суки! Откуда появился этот малыш, он хоче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этот парень просит о смерти. Позабо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ужики ругали его, они закатили рукава, готовые сражаться с Сюй Цуэ в любу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олодой мастер, не будьте опрометчив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увидеть маленький силуэт, поспешно приближающийся ко входу в деревню и тревожно что-то кричащий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повернулся и посмотрел. Это была Сяо Жоу.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деревни Черная Вода увидели Сяо Жоу 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нов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С каких пор в деревне Пань Шань была такая красив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женится на этой даме, чертов счастливчик».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деревни Черная Вода обсуждали это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ольшой Пантеры засверкали и жадно уставились на Сяо Жоу: «Хе-хе... Оказывается, что в деревне Пань Шань скрывалась такая чистая дама, я должен забрать ее с собой в мою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оу испугалась, стала бледной и инстинктивно скрылась за Сюй Цуэ. Потянув за рукав, она прошептала: «Молодой... Молодой мастер, не будь опрометчив. Уже позвали второго брата Ленга и других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тепло улыбнулся. Он протянул руку и осторожно погладил ее голову. Он мягко ответил: «Эти люди пороли чушь. Позвольте мне проу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а-дум, ба-дум», Сяо Жоу застыла, и ее крошечное сердце стало биться быстрее с каждой секу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осстановила свое самообладание, она поняла, что Сюй Цуэ уже ускользнул от нее, двигаясь все дальше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Сяо Жоу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уэ уже размахивал кулаками перед Большой Пантерой, с холодным выражением лица и ледяной улыбкой на г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Я чуть мозги себе не сломал, где бы мне испытать мастерство моего «Парящего Дракона Девяти Трансформаций», и поскольку вы, люди, ищете приключений на свою жопу, я могу использовать вас в качестве подопы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ного высвобождения навыка «Парящего Дракона Девяти Трансформаций» тело Сюй Цуэ внезапно издало звук «Банг», а водный элемент духовного Ци активизировался и окутал всё тело. Был сформирован Дракон и направился наружу из да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Невежественный маленький хрен, я уничто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Пантера выпустил боевой клич, поднял свой большой топор и кинулся в направлении Сюй Цуэ.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затряс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г заметить тусклую синюю ауру, которая вырвалась из тела Сюй Цуэ, и стала парить в воздухе рядом, образуя гигантского синего дракона. Дракон обнажал свои клыки и когти, кружась над Сюй Цуэ по сп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ссальное ощущение доминирования и надменности, испускаемое драконом, обрушилось на всю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Дракон Девяти Трансформаций, первая 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глубоко и тяжело дышал, сжал кулак и отправил его в сторону огромного топора Большой Пантеры.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силой дракона кулак приземлился на кончик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аздался дрожащий «Данг», и топор разлетелся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ую Пантеру отправили в полет, словно воздушного змея с порванной нитью. Он выплюнул свежую кровь и пролетел по дуге, прежде чем, наконец, тяжело упасть на землю. Он дважды дернулся и перест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Произошедшее было настолько ужасно, что все надолго замолч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 - Функция перераб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уэ», за победу над «Большой Пантерой» и успешным жестким действием. Награда - 1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уэ» с убийством «Большой Пантеры». Награда - 4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прозвучал звуковой сигнал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убил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был изумлен, поскольку он хотел лишь проверить силу «Парящего Дракона Девяти Трансформаций». Он был удивлен тем, что в первой форме потребовался всего лишь один удар, чтобы жестоко убить Большую Пантеру, у которого была врождённая божеств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Это... Это точно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ись слабые и дрожащие голоса, наполненные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руппа жителей деревни «Чёрная Вода», как один, опустилась на колени, взгляды были наполнены ужасом, все они дрожали от страха. Они обратились к Сюй Цуэ и взмо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х, старший бессмертный, старший бессмертный! Пожалуйста, помилу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ли невежественными, бессмертный старейшина, пожалуйста, простите нас и позвольте нам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застыл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уфф!" "Пуфф!"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хотел что-то сказать, он услышал приглушенны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обернулся и удивился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Пань Шаня, не заботясь о своих травмах, также опустились на колени с испуганными лицами и просили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оу, застыла на пути сюда, её глаза были полны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не смог понять этот драматический поворот событий. Понятно, что жители деревни «Чёрная Вода» стояли на коленях, но почему жители Пань Шаня стоят на коленях, для него это было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Сяо Жоу, её глаза были полны страха. Сюй Цуэ был просто раз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тья сельчане, что вы делаете, вставайте! Меня волнуют лишь эти плохие парни, я не собираюсь причинять вам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отозвал свой Ци, а затем исчезла и фигура дракона вокруг него. Он повернулся к жителям Пань Шаня и обрати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деревни продолжали стоять на коленях с теми же окаменевшими лицами. Все они были слишком напуганы, чтобы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запаниковал, посмотрел на Сяо Жоу и сказал: «Ч-что происходит? Скажи сельчанам, чтобы они поднялись! Я не причиню им никак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опасности Сяо Жоу стало меньше. После этого она, всё ещё испуганно глядя на Сюй Цуэ, ответила: «Ты... Ты бессмертны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бессмертный культиватор?!» Я такой же человек, как и вы. Мы вс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был шоке. Были ли эти культиваторы настолько страшными? Будто они поклонялись какому-то бож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оу, не бойся, я действительно не хочу никому навредить. Скажи мне, что именно сейчас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Сяо Жоу застенчив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юй Цуэ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вета она стала менее бледной, перестала бояться и восстановила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объяснила Сюй Цуэ о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к востоку от деревень Пань Шань и Черной Воды есть группа культиваторов под названием «Небесная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ыяснилось, что в радиусе ста километров все деревни, в том числе деревни Пань Шань и Чёрная Вода, находились под защитой Небес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ни же, в свою очередь, должны были отдавать им дань один раз в месяц. Если какая-то деревня убивала дикого зверя, они могли вместо еды отдать ядро зверя, чтобы оплатить нало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сложится, что у них не будет достаточного количества ядер зверей или продуктов для дани, деревня будет нака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ебесной Секты лично приедут в деревню и захватят нескольких мужчин и приведут их в горы. Никто не узнает, как и когда они умрут, без каких-либо шансов на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жители деревни так боялись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бъяснение, Сюй Цуэ был полон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ясно, что Небесная секта - это бандиты. Они пользовались тем фактом, что они культиваторы для вымогательства у жителей деревни, заставляя их жить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икогда не думали о том, чтобы поднять восс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не мог не спросить это, но, когда слова вырвались из его рта, он почувствовал, что просто дал себе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лупый вопрос. Неважно, насколько были слабы люди Небесной Секты, по крайней мере, они прошли стадию Очищения Ци и до определенной степени овладели боевыми навыками. У жителей не было шансов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 не посмели...» Сяо Жоу кивнула и ответила. Она никоим образом не подумала, что вопрос Сюй Цуэ был глупым.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ебя разочарованным, Сюй Цуэ наклонился к Сяо Жоу и произнес: «Сяо Жоу, для начала я вернусь домой. Пожалуйста, помогите мне, расскажите жителям деревни, что я неодобрительно отношусь к людям небесной секты. Скажи им встать и не бояться меня, я не причиню абсолютно никакого вреда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тебе верю!» Сяо Жоу изо всех сил кивнула и уже не боялась его, как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Сюй Цуэ вздохнул с облегчением. Он ненадолго взглянул на жителей деревни «Черная Вода» и сказал: «Ах да, Сяо Тоу, люди из Черной Воды по-прежнему стоят на коленях. Скажи им, чтобы они не вставали до захода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ив ей, что делать, Сюй Цуэ отправился во внутреннюю часть деревни, оттуда бежали люди, чтобы противостоять жителям Че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братно он встретил нескольких мужчин. Они опоз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видели его и в панике спросили: «Маленький брат, тебе больно? Что случилось с Большой Пантерой и его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заблокировал им путь и выкрикнул: «Братья сельчане, вам больше не нужно туда идти, я уже преподал им хороший урок и приказал им встать на колени и задуматься о свои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авда?» - встревожено спросили жители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рассмеялся и ответил: «Конечно, это правда. Я же могу победить дикого зверя. Большая пантера -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деревни повеселели и сразу воскликнули: «Это же ты, маленьк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Э-э-э, я польщен». Сюй Цуэ сильно рассмеялся. Он любил такие моменты, показывая насколько он жестки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дом Сяо Жоу, Сюй Цуэ тут же лёг на маленькую деревянную кровать и озада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положил, что не сможет разговаривать с мужчинами так же расслабленно, как было раньше, после того, как они узнали о его личности. Им было бы слишком страшно разговаривать с ним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Ай, да неважно, что думать-то. Я не останусь здесь навсегда. После того, как я помогу им в этом вопросе, я уйду отсюда. Мне нужно исследовать этот обшир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успокоил свой пыл и сел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средоточил взгляд, активируя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еред ним появился информационный интерфейс.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Сюй Цуэ </w:t>
      </w:r>
    </w:p>
    <w:p>
      <w:pPr>
        <w:pStyle w:val="Normal"/>
        <w:bidi w:val="0"/>
        <w:jc w:val="left"/>
        <w:rPr/>
      </w:pPr>
      <w:r>
        <w:rPr/>
      </w:r>
    </w:p>
    <w:p>
      <w:pPr>
        <w:pStyle w:val="Normal"/>
        <w:bidi w:val="0"/>
        <w:jc w:val="left"/>
        <w:rPr/>
      </w:pPr>
      <w:r>
        <w:rPr>
          <w:rFonts w:eastAsia="Consolas" w:cs="Consolas" w:ascii="Consolas" w:hAnsi="Consolas"/>
          <w:b w:val="false"/>
          <w:sz w:val="28"/>
        </w:rPr>
        <w:t xml:space="preserve">Этап культивации: стадия Заложение Основ, уровень 1 (Небольшой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опыта: 600/2000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Жестких Действий: 15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развития: Началь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Прогресс 0,1%, управление первой форм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заняти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сть: Принц-Консорт Восточной Страны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сс «Парящего Дракона Девяти Трансформаций» стал 0,1%? Это потому, что я просто использ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снова был удивлён. По-видимому, умение может быть повышено за счет количества использований. Однако скорость прогресса довольно медленная. Он был недоволе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себя удрученным, он сразу же открыл свой инвентарь и обратил свое внимание на кучу руководств и навыков, которые он украл из Небес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е время, чтобы испытать функцию переработки». Сюй Цуэ подумал вслух и начал изучать описания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е искусство, хех. Это я мог бы использовать. Сохранить». Первая книга умений, которую он увидел, была основополагающим умением Небесной Секты. Сюй Цуэ вспомнил, что ему еще нужно обучиться боевым техникам и в данный момент пребывал от этого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просмотр и увидел много навыков, связанных с Небесной сек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Огненного Облака, Пламенный Удар, искусство Темного Огненного Меча... Все бесполе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мотрел десять разных навыков и неодобрите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 в Стране Огня, и здесь культиваторы в основном имеют духовный корень огня. Люди чаще всего тренируются в навыках, связанных с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уэ почувствовал, что все эти навыки слишком простые даже для Небесной Секты и не являются чем-то стоящим. Он решил сохранить первую книгу, а остальные были переработаны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ереработка прошла успешно. Получено 3 единиц эссенции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ереработка прошла успешно. Получено 5 единиц эссенции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ереработка прошла успешно. Получено 8 единиц эссенции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ерераб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 – Обрушившийся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гновений десять руководств по техникам, которые были приобретены в сокровищнице Небесной Секты, были полностью переработаны, тем самым освободив инвентарь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эта партия переработки слегка изменила окно стат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Сюй Цуэ </w:t>
      </w:r>
    </w:p>
    <w:p>
      <w:pPr>
        <w:pStyle w:val="Normal"/>
        <w:bidi w:val="0"/>
        <w:jc w:val="left"/>
        <w:rPr/>
      </w:pPr>
      <w:r>
        <w:rPr/>
      </w:r>
    </w:p>
    <w:p>
      <w:pPr>
        <w:pStyle w:val="Normal"/>
        <w:bidi w:val="0"/>
        <w:jc w:val="left"/>
        <w:rPr/>
      </w:pPr>
      <w:r>
        <w:rPr>
          <w:rFonts w:eastAsia="Consolas" w:cs="Consolas" w:ascii="Consolas" w:hAnsi="Consolas"/>
          <w:b w:val="false"/>
          <w:sz w:val="28"/>
        </w:rPr>
        <w:t xml:space="preserve">Этап культивации: стадия Заложение Основ, уровень 1 (Небольшой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опыта: 600/2000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Жестких Действий: 15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развития: &lt;Древнее Искусство Пяти Элементов&gt; Началь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lt;Парящий Дракон Девяти Трансформаций&gt; (Прогресс 0,1%, управление первой фор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ссенции: Навыков (53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заняти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сть: Принц-консорт Восточной Страны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илась строка с наименованием - Эсс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уководств по техникам были преобразованы в 530 очков Эссенции Навыков, но Сюй Цуэ не знал, насколько это много или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про себя, он продолжил управлять системой и использовал 10 очков Эссенции Навыков на «Парящего Дракона Девяти Трансформаций». В тот же момент в голове появилось системное опов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трачено 10 очков Эссенции Навыков». «Парящий Дракон Девяти Трансформаций» был улучшен. Текущий прогресс: 10%».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 успешным достижением второй формы «Парящего Дракона Девяти Трансформ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ау! 10 очков Эссенции Навыков смогли улучшить прогресс до 1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азу улучшило «Парящего Дракона Девяти Трансформаций» до второй формы. Черт! На этот раз я действительно неплохо поста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юй Цуэ плясало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использовал еще 90 очков Эссенции Навыков на «Парящего Дракона Девяти Трансформ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трачено 90 очков Эссенции Навыков». «Парящий Дракон Девяти Трансформаций» был улучшен. Текущий прогресс: 100%».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 успешным освоением «Парящего Дракона Девяти Трансформаций». Теперь можно контролировать все девять форм». </w:t>
      </w:r>
    </w:p>
    <w:p>
      <w:pPr>
        <w:pStyle w:val="Normal"/>
        <w:bidi w:val="0"/>
        <w:jc w:val="left"/>
        <w:rPr/>
      </w:pPr>
      <w:r>
        <w:rPr/>
      </w:r>
    </w:p>
    <w:p>
      <w:pPr>
        <w:pStyle w:val="Normal"/>
        <w:bidi w:val="0"/>
        <w:jc w:val="left"/>
        <w:rPr/>
      </w:pPr>
      <w:r>
        <w:rPr>
          <w:rFonts w:eastAsia="Consolas" w:cs="Consolas" w:ascii="Consolas" w:hAnsi="Consolas"/>
          <w:b w:val="false"/>
          <w:sz w:val="28"/>
        </w:rPr>
        <w:t xml:space="preserve">Х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почувствовал, как его внутренности разрывались и вздымались, словно что-то пыталось вырваться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мог смутно расслышать рев дракона изнутри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широко открыл глаза и быстро сосредоточился на этом зву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вернулось к нормальному состоянию. Он больше не чувствовал никаких изменений, а рев дракона ут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алось?» Сюй Цуэ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ленькую дверь постучали, послышался «скрип» после того, как кто-то медленно откры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оу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 Бессмертный старейшина...» Сяо Жоу посмотрела на Сюй Цуэ, она оставалась настороже и ещё боялась, теперь она не знала, как обращаться к Сюй Цу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улыбнулся: «Сяо Жоу, тебе не обязательно обращаться так формально. Я точно такой же, как и все остальные. Единственное отличие в том, что я чуть больше тренировался. Хм, смотри я старше тебя, поэтому просто зови меня брат Сюй Цуэ?»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оу поджала губы и на мгновение задумалась. Затем ее лицо покраснело, и она кивнула: «Э, брат Сюй Цуэ, я... Я поговорила с остальными жителями некоторое время назад,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е смогли принять случившего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необходимости объяснения от Сяо Жоу, Сюй Цуэ уже догадался, что она скаж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жидал, что это так и будет, поэтому он не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ичего страшного!» Он пожал плечами и заговорил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оу подошла, встала напротив и искренне сказала: «Я считаю, что ты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чувствовал себя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парень? Он не думал, что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о себе лишь то, что может запросто различить правильные и неправильные по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издевательство над этими добросердечными и добродушными жителями было чем-то, чего он никогда бы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учае с этими типами из соседней деревни и этих подлецов из «Небесной Секты», он был бы более чем счастлив выбить из них всё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все еще находился в деревне, и Сяо Жоу отдала ему домик. Пока она временно жила в одном доме с вдовой, жившей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всех этих дней встречавшие Сюй Цуэ жители деревни хоть и не преклонялись перед ним, как раньше, но их действия показывали, что они относятся к нему с глубоки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они слегка кланялись ему и спрашивали: «Добрый день, бессмертный старейшина, есть ли у вас какие-либо по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делало пребывание Сюй Цуэ крайне неудобным, и в конечном счете он решил оставаться дома: изучать и оттачивать использование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день Сяо Жоу внезапно подбежала к его дому. Пренебрегая его умиротворением, она в панике закричала: «Брат Сюй Цуэ, выйд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был озадачен: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оу с тревогой ответила: «Большой брат Да Чжуань только что вернулся из города и сказал, что бессмертные развесили множество листовок с твоим изображением. Похоже, они тебя разыскивают. По дороге он стал свидетелем того, как жители деревни «Черной Воды» рассказывали о тебе. Старейшина поручил мне сказать, чтобы ты покинул город, пока не ста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разыск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Наверняка это люди из Небес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юй Цуэ сразу начала бурлить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этот мир, он намеренно оскорбил людей Небес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украл все их сокровища. Они определенно не оставят это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юй Цуэ, вам нужно быстро уходить. Эти бессмертные имеют возможность летать и они скоро будут здесь». Сяо Жоу с тревогой стала собирать его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быстро взял ее крошечные ручки и покачал головой: «Сяо Жоу, я не могу просто уйти. Если я уйду, что произойдет с вами, когда эти бессмертные начнут всех вас до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Старейшина сказал, что эти бессмертные ничего нам не сделают. Кроме того, все уже спрятались в подземном укрытие, чтобы переждать.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оу закончила собираться и немедленно схватила его руку, и они вы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немного хмурился, но всё же последовал за ней к небольшому дому недалеко от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ройка была старая и полуразрушенная. Войдя внутрь, Сюй Цуэ почувствовал запах затхлого воздуха, как будто оно было заброшено в течение мног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яо Жоу подошла к шкафу. Сразу заметно, что она была хорошо знакома с этим местом, девушка открыла дверцы, и показался ход, ведущий глубоко под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удивился и долго не мог поверить, что в этой маленькой деревне было такое у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дземный ход был выкопан всеми жителями, чтобы бессмертные не смогли забрать кого-либо из нас. Этот путь выведет к подножию горы. Большой брат Да Чжуань и все парни внутри.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оу держала руку Сюй Цуэ, объясняя ситуацию, пока они оба ш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она сказала, что все жители деревни уже внутри, у него не было никаких возражений, и он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уть был выкопан сельчанами, подземный проход был большим и просторным. Через некоторое время они предстали перед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10 сельских жителей пряталис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юй Цуэ, все поприветствовали его с уважением: «Приветствую, бес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вдруг понял, что что-то не так. Число людей было крайне малым!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стальные? Почему они не здесь?» С тревогой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яо Жоу объяснила: «Старейшина села и остальные люди охраняют снаружи. Бессмертные культиваторы заподозрят неладное, если вообще никого не будет. Брат Сюй Цуэ, пожалуйста, быстро уходите. И не... не возвращайтес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Я абсолютно точно не могу убежать». Сюй Цуэ воскликну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если он уйдёт, невинные жители деревни станут объектами допроса с пристрас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оу запаниковала: «Послушай меня. Если ты не уйдешь, они убью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ессмертный, когда мы отправились в город, мы увидели ваши плакаты, в которых написано, что, если кто-нибудь увидит вас, им разрешено убить вас на месте, и они требуют лишь того, чтобы ваш труп был доставлен в Небесную Секту." Да Чжуань предуп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жители также постоянно уговаривали Сюй Цуэ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был безразличен к уговорам, так как знал предел системы, а ещё только что успешно прокачал Парящего Дракона Девяти Трансформаций до максимума. Если он активирует свою девятую форму, даже у культиваторов стадии Создания Ядра не будет и шанса выжить. Ему было неч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беспокойство заключалось в том, что могла появиться старуха из Небесной Секты. Если это произойдет, у него не будет другого выбора, кроме как использовать последний «Знак божественного спасения» и забрать всех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хот снаружи, и Сюй Цуэ почувствовал волну сильной дрожи под ногами. Будто на улице произошёл ополз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слышались ругательства с поверхности: «Какая дерзость! Где он, черт возьми?! Вам лучше быстро рассказать, где 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 - Иногда жесткость не нужно симу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сельских жителей в подземном укрытии иска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это Бессмер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яо Жоу выглядела взволнованной и повернулась к Сюй Цуэ.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юй Цуэ, поторопитесь и убегайте. Если вы не уйдете сейчас, возможно другого шанса уже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Сяо Жоу права, ты должен быстро уходить, не тян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старейшина, пожалуйста, уходите. Мы можем задерж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в них нет ничего особенного, мы можем сражаться, и можем задерж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настойчиво его у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юй Цуэ на мгновение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остодушные жители даже не думали выдать и предать его, когда произошло несчастье. Даже наоборот, они были готовы рисковать жизнью, только чтобы он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если он поступит опрометчиво и эгоистично, просто сбежав, будет ли он по-прежнему считать себя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еще один громкий звук, из-за чего весь погреб задрожал. Казалось, что проход может рухнуть в любой момент, когда куски креплений ослабли и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которые слышались из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насекомые! Откуда у вас эта дерз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простые смертные, и все же осмелились защищать и скрывать человека, которого мы 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криков в погребе можно было услышать новые просьбы сельских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е старейшины, пожалуйста, сжальтесь! Мы действительно не знаем, куда он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ессмертные старейшины. Как только мы проснулись, его уже не было. Он наверняка уже ушел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огда вы должны винить лишь свою дерьмовую удачу. Уб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е старейшины, пожалуйста, поща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еревенски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есь подземный погреб был наполнен мучительными криками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убивайте своих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могли убить невинных и простых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бороться с вами, ребята, и убью, чтобы отплатить за каждую отнят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сжал кулаки, все его тело задрожало от ярости. Он стал воплощением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мотрелся и бросился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юй Цуэ, не ид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оу и остальные жители деревни не успели отреагировать, чтобы удержать его, и ста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евушка ничего не могла с этим поделать, Сяо Жоу прикусила губу, а потом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оу,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жуань и остальные жители деревни так же не смогли своевременно среагировать, чтобы остановить её. Они были крайне удивлены её реакции и потом приняли решение пойти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явно был не в себе, его глаза были налиты кровью, когда он бежал в сторону бессмертных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Прозвучал громк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Шкаф, который использовался как прикрытие для входа, разлетелся на кусочки, когда Сюй Цуэ вырвался, как сумасшедший зверь, он побежал к воротам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которая предстала перед его глазами была жестокой ре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льских жителей лежали неподвижно в луже собственной крови. На лицах умерших остался отпечаток ужаса. Другие жители деревни находились на коленях, все умоляли и просили сохранить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культиваторов парили на своих летающих мечах. Их руки были за спиной, когда они стояли и смотрели на сцену внизу с холодным выражением на сво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сколько сгустков Ци элемента огня объединились и сформировали большой меч, который собирался обрушиться на стоявших на коленях деревенских жителей, которые молили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сь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сгорал от ярости, он бросился к жителям деревни. В эти секунды, что отделяли жизнь от смерти, он принял решение противостоять и уже появился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был в самый последний момент, чтобы принять на себя удар огненного меча, он получил серьезные ранения, но спас жизни жителей деревни. Кровь вырвалась из его рта и окропил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юй Цуэ...»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старший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деревни были шокированы. Даже люди, которые побежали за Сяо Жоу: Да Чжуань и остальные. Увидев отвагу и самоотверженность Сюй Цуэ, их глаза заблестели от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эти жители чувствовали себя обычными муравьями перед бессмертными. Все знали, что достаточно щелчка пальца, и их жизни будут заб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уэ был готов пожертвовать собой, чтобы защитить их. Он бросился прямо под удар, чтобы остановить бессмертные магические искусства и спас простых деревенск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скорыстный поступок глубоко тронул сердца всех сельчан. Они были поражены, но увидев павших друзей и родственников, почувствовали скорбь, и по лицам покатились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уэ» за успешное выполнение жестких действий. Награда - 50 очков Жест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розвучала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не заботился о заработанных очках, он поднял голову и посмотрел на группу парящих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е культиваторы моргнули несколько раз, прежде чем узнали Сюй Цуэ. Все одновременно холодно за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хоже, черепаха решила выйти из своего панцир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ы появились раньше, всем этим смертным не пришлось бы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ы мало знаем о тебе, мы слышали, что ты разграбил сокровищницу, принадлежащую Небесной Секте. Мы получили приказ убить тебя. И даже не мечтай, что ты сможешь спастис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кровища и предметы, которые ты украл, теперь принадлежат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Кеке... Но мы никогда бы не подумали, что ты такой самоотверженный, чтобы отдать свою жизнь за этих глупых людишек. Вот только я действительно не знаю, ты глупый или идиот, ах, ты глупый идиот! Ахахах!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е культиваторы, чьи руки были запятнаны кровью невинных жителей деревни, начали смеяться, словно больные ублюд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нялись высоко вверх, продолжая смеяться и подначивать Сюй Цуэ. Они приняли Сюй Цуэ за муравья под ногой. Все, что нужно было - просто наступить на него, чтобы сокрушить и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уэ выпрямился, поднял голову, и одарил бессмертных взглядом наполненным желанием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мне всегда нравилось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внезапно выпалил, прерывая их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тон был ровным, у него в голосе была такая сила, что его слова отразились по все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е в воздухе остановились и посмотрели друг на друга, смутившись. Никто из них не мог понять, что он имеет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Сельские жители тоже с любопытством смотрели на Сюй Цуэ, их сердца дрожа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Упираясь ладонями в землю, Сюй Цуэ постепенно вставал. Ранения, которые он получил, начали восстанавливаться с помощью исцеления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улыбка от слегка приподнявшихся уголков рта, как будто он смеялся про себя. Затем он продолжил говорить: «Мне хорошо, когда я действую жёстко, но я знаю, тут гордиться н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мог бы убежать и спасти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этого не сделал, я решил остаться и вступиться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жесткость не нужно симу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не приходится заставлять себя казаться жестким, я знаю, что сейчас нужно посвятить всю свою энергию и силы, чтобы защитить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я нехороший человек, но я никогда не причиню вреда невино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поднял голову, его черные зрачки расширились, и он закричал: «Вы, люди, считаетесь собачьим дерьмом, а не бессмертными культиваторами! Вы нападаете и убиваете невинных людей своими кончеными методами совершенствования! Отлично. Сегодня никто из вас не должен даже мечтать уйти отсюда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он произнес последнее слово, Сюй Цуэ взорвался в синем столбе света и разразился им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ревущего дракона вышел из его тела, потрясая четыре стороны земли, а небо изменило сво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ч синего света вознёсся к небесам, и затем превратился в девять драконов, летающих по кругу и танцующих в безумном танце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ессмертны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смог создать такую волну энергии. Может быть, что это было древнее заклинание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 древнего заклинания бессмертных были такие разрушительные последствия дл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ании, отправленном Небесной Сектой, говорилось, что уровень совершенствования этого человека был только на десятом уровне стадии Очищения Ци. Кто бы мог подумать, что он уже продвинулся на первый уровень стадии Заложения Основ? Наверняка у него есть еще какие-то запретн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его и заберите его руководства 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С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в глазах бессмертных показалось алчное сияние, когда они возжелали его имущество. Используя свои летающие мечи, они превратились в лучи огня и полетели на Сюй Цуэ.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бессмертные руководства? Искушение было слишком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ищет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стоял на том же месте, и издал оглушительны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жал пальцы в кулак и бросился к первому бессмерт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Дракон Девяти Трансформаций, первая 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один дракон из девяти отделился от группы и бросился к Сюй Цуэ. Затем он обернулся вокруг головы, прежде чем упасть н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Сюй Цуэ, соприкоснувшись с летающим мечом первого бессмертного, заставил того сильно вибрировать. Он был отправлен назад на несколько шагов, но бессмертный, летящий на мече, остался без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Кажется, ты переоцениваешь себя. Простой культиватор на стадии Заложения Основ первого уровня осмелился сражаться со стадией Создания Ядра?» Культиватор презрительно фыркнул, когда он продолжил движение с намереньем убить Сюй Цуэ.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Создания Ядр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холодно рассмеялся, когда его взгляд стал ледяным. Он соединил все элементы из своих пяти духовных корней и направил их на умение «Парящий Дракон Девяти Трансформаций». Сжав кулак еще раз, он направился к очередному культив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Дракон Девяти Трансформаций, вторая форм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ая 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ая 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ая 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евять драконов закружились вокруг головы Сюй Цуэ, но не касались его плеч. Эти девять драконов слились воедино, чтобы сформировать колоссального дракона и Сюй Цуэ был в его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бросился к выбранному культиватору, и показалось, что огромный дракон спустился с небес, чтобы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могущества и доминирования опустилась вниз, и она покрывала все вокруг своим прису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ессмертного культиватора побледнело, так как он почувствовал, какие импульсы могущества расходятся от этого умения. Глубокое чувство страха охватило его, и он сло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бежать, но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уже превратился в огромного дракона, а его кулаки напоминали голову гигантского дракона, когда он находился в его теле прямо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культиватора, который попал под удар, даже не было времени закричать от боли, он мгновенно превратился в прах, ни единой кости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остановилось, и повисла тишина. Эта подавляющая атмосфера поглотила все вокруг, люди испугались до глубины души, но остались на сво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уэ» за подчинение и убийство культиватора на стадии Создания Ядра. Награда - десять тысяч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уэ» за успешное выполнение жестких действий. Награда - десять очков Жест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ые звуки раздавались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 Сюй Цуэ показался зловещим. Его взгляд был устремлен к ближайшим нескольким культиваторам, которые направлялись прямо на него, прежде чем он убил первог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я их группа была напугана и остановилась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итительный и талантливый культиватор стадии Создания Ядра был... Побежден одним ударом, и был стёрт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да! Этот парень... Неужели он простой культиватор стадии Заложения Основ пер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ки из Небесной Секты даже говорили, что он находится на стадии Очищения Ци, но эта сила сродни культиватору на стадии «Золотого Ядра». Как мы можем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айтесь и убег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вернемся и расскажем все членам нашей секты. Пусть старейшины сами придут и заберут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оставшиеся культиваторы стали вести себя как дети, все еще сосавшие молоко своей матери, они использовали свои летающие мечи, чтобы бежать в разны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обнажил свои зубы в холодной улыбке: «Я же сказал! Сегодня... Никто из вас не у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 «Сюй Цуэ» вы приобрели «Молния Трёх Тысяч Вольт». Потрачено 1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Трёх Тысяч Вольт»: Использует силы заклинателя для максимальной эффективности, умения низшего уровня Земного ранга. Всего 3 формы: Грозовой рывок, Молниеносное уклонение, Скорость Мол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 - Умри Умри Умри Умри Умри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не стал стесняться и сразу прокачал умение. Он использовал 100 очков Эссенции Навыков для повышения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трачено 100 очков Эссенции Навыков. Успех. «Молния Трёх Тысяч Вольт» было улучшено. Текущий прогресс: 100%».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уэ» с достижением максимального уровня - Скорость Молнии. Для этой техники есть возможность улучшения до, хотели бы приобр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ия Молнии? Хех, в этом нет необходимости. С такими хромыми врагами, скорость движения с помощью Скорости Молнии, прокаченной на 100%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холодно засмеялся и активировал свою функцию восстановления с помощью системы для поднятия Ци, которую он только что использовал. Он был уверен, что так сохранит своё нынешнее физическое состояние на пике и не даст себе осла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из-под ног вырвалась пара молний, из-за чего по всему небу раздался оглушительный грохот грома. Пара молний соединилась вместе под его ногами, и раздались громкие хлопки. Тут же его образ исчез, он уже преследовал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появился перед одним культиватором, который пытался убежать. С холодным лицом Сюй Цуэ спросил: «Куда ты с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ет...» Глаза бессмертного культиватора широко раскрылись, как будто он только что увидел привидение и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Сюй Цуэ ударил в гневе Парящим Драконом Девяти Трансформаций, обрушившаяся на культиватора девятая форма, превратила его в ничто, кроме пыли и пепла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уги молний под его ногами, затрещали и затанцевали, словно полосы молнии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рнулся к следующему убегающему культив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ек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ученики из секты Заходящего Солнца, ветвь, относящаяся к Небесной Секте. Как ты смеешь... 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область над деревней Пань Шань была полна мучительных криков агонии и мольбы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Умри Умри Умри Умри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алитые кровью, сердце, наполненное яростью и убийственным намереньем. Он полностью проигнорировал их просьбы о пощаде и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все эти культиваторы заслуживают смерти. Он знал, что он должен порвать их на миллион кусочков и не дать им перер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голова Сюй Цуэ была наполнена непрекращающимися звуками и сигналами от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уэ» с убийством культиватора стадии Создания Ядра, Ли Хуана. Награда - 1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уэ» с убийством культиватора стадии Заложения Основ, Ван Шаня. Награда - 8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оу и остальные жители деревни вытянули головы и смотрели на происходящее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увидеть тело Сюй Цуэ, но они четко видели пару дуг молний, передвигающиеся быстро по небу вместе с огромным синим драконом. Иногда они видели вспышки, пепел и кровавый туман, спускающийся на землю. Когда культиваторы умирали, не оставляя ни единого следа их 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есятки культиваторов были безжалостно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У ворот в деревню Пань Шань начался дождь - кровав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овь, принадлежала культиваторам, которых убил Сюй Цуэ.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 выдающийся культиватор, который находился на стадии Созд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использовал кровь, чтобы отдать дань уважения павшим жителям деревни, которые умерли от рук этих беспощадн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деревни, стоящие внизу,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дня они никогда не видели так много бессмертных. Фактически, группа культиваторов, что сейчас была в этом месте, была намного сильнее тех, кто приходил, чтобы требовать зерно и пищу от деревни в качестве да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 эти сильные бессмертные были побеждены Сюй Цуэ за несколько вдохов. Он не просто убил их всех, от них не осталось ни малейшего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ё пару вдохов, Сюй Цуэ верну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зглядами благоговения и благодарности он оставался безмолвным, сжав кулаки. Затем он подошел к трупам погибших сельч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го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поклонился перед их т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деревни, отдыхайте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щаю, нет, я клянусь, что я буду защищать деревню Пань Шань. Я никогда не позволю этим неудачникам запугивать их». Сюй Цуэ дал обет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дящее солнце было темно-красным, как свежая кровь. Подобно деревне Пань Шань, которая была покрыта кровью побежденных бессмертных. К счастью, большинство жителей деревни были в целости и сохранности, и никто из них не произнес ни слова жалобы н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тали за Сюй Цуэ и глубоко поклонились перед покойным деревенским старейшиной со сжатыми кулаками. В следующее мгновение все присутствующие упали на колени с треском и посмотрели на Сюй Цуэ с поч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жители деревни, не преклоняйте колени передо мной. Я чувствую себя чрезвычайно виноватым, потому что я был тем, кто привел смерть к старосте деревни и остальным. Но все, пожалуйста, не волнуйтесь. Я защищу эту деревню, я буду использовать все мои силы и способности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их невинных и верных жителей, в первый раз он почувствовал цель своего 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успокоилось, Сюй Цуэ, Да Чжуань и несколько других сельчан унесли мертвецов на обратную сторону горы, где они похоронили их и возвели несколько надгробных камней, отмечая места захор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Сюй Цуэ остался один в доме Сяо Жоу, лежа на маленьком деревянном матраце, и вызвал информационный интерфей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взял на себя ответственность за защиту и обеспечение безопасности деревни, тогда ему придется подготовиться, чтобы выполнять сво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Сюй Цуэ </w:t>
      </w:r>
    </w:p>
    <w:p>
      <w:pPr>
        <w:pStyle w:val="Normal"/>
        <w:bidi w:val="0"/>
        <w:jc w:val="left"/>
        <w:rPr/>
      </w:pPr>
      <w:r>
        <w:rPr/>
      </w:r>
    </w:p>
    <w:p>
      <w:pPr>
        <w:pStyle w:val="Normal"/>
        <w:bidi w:val="0"/>
        <w:jc w:val="left"/>
        <w:rPr/>
      </w:pPr>
      <w:r>
        <w:rPr>
          <w:rFonts w:eastAsia="Consolas" w:cs="Consolas" w:ascii="Consolas" w:hAnsi="Consolas"/>
          <w:b w:val="false"/>
          <w:sz w:val="28"/>
        </w:rPr>
        <w:t xml:space="preserve">Этап культивации: стадия Заложение Основ, уровень 1 (небольшой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опыта: 125000/2000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Жестких Действий: 185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развития: Древнее Искусство Пяти Элементов (Началь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Парящий Дракон Девяти Трансформаций; Скорость Молнии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Эссенции: Эссенция Навыков (33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заняти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Принц-консорт Восточной Страны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в его личной статистике произошли определен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заставило Сюй Цуэ почувствовать себя странно, было то, что он получил более 100 000 очков опыта после убийства бессмертных культиваторов. Однако, поскольку он не приобрёл средний уровень для, его очки лишь накапливались и сохра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чки Жестких Действий также накопились - 185, и этого ему было достаточно, чтобы сделать обновление до среднего уровня. Сюй Цуэ чувствовал себя, будто разбогател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спешил приобретать средний уровень. Он лежал на кровати и много думал над разрешением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убил всех, кто пришёл, он знал, что рано или поздно все больше людей узнают, что он живет в деревне Пань Шань, и они придут,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Небесная Секта издала смертный приговор для него, и теперь многие другие группировки будут охотиться за ним. В конце концов, к нему явится еще больше культиваторов. Там могут быть культиваторы на стадии Золотого ядра или даже на стадии Зарождения, которые точно смогут убить его. Когда придет время, у него может не оказаться возможности обеспечить безопасность жителе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лучшим вариантом было для жителей Пань Шань увеличи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величить их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ельские жители не могли начать культивацию. Кроме того, был ещё фактор времени. Да и до сих пор Сюй Цуэ был крайне неосведомлён в том, что происходит в этом мире культиваторов. Он почти полностью полагался на систему для руководства и улучшений. Но у него не было способа обучить жителей деревни методу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означает, что не было других альтернатив, чтобы помоч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рассмеялся прежде, чем открыть экран магазина на своем системном интерфейсе. Его глаза упали на раздел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Сюй Цуэ едва интересовался чем-либо в разделе заклинаний и, следовательно, не обращал на него особ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неотложного и насущного характера сложившейся ситуации, в дополнение ко всем обстоятельствам, вокруг деревни Пань Шань, наилучшим способом решения этого кризиса была вещь для массового убийства. Убивать всех, кто проявляет агрессию, столько, сколько с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 заклинаний был разбит на многие категории, а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е заклинания, начальные заклинания, промежуточные заклинания, экспертные заклинания, духовные заклинания, древние зловещи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ревних зловещих заклинаний осталось еще много других уровней, но у Сюй Цуэ не было соответствующего навыка или он не выполнял условия для их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любопытства ради, Сюй Цуэ решил открыть самый высокий уровень заклинаний, который у него был доступен - древние зловещие заклинания, и был удивлён содержимому, которое он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Экзекуции Бессмертных, заклинание Жертвоприношения Божеств, заклинание Пожирающего Ада, заклинание Уничтожение Ко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могли не потечь слю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заклинания... Эти заклинания действительно кровавые и зловещие, судя по категории, к которой они принадлеж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эти названия. Экзекуции Бессмертных, Жертвоприношения Божеств... Я бы мог использовать эти заклинания, чтобы действовать жестко. Меня бы рассматривали, как человека, способного уничтожить небеса, просто если бы я их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а! Они слишком дороги. Для Заклинания Экзекуции Бессмертных нужно несколько тысяч жестких очков. Интересно, сколько месяцев мне придётся действовать жестко перед людьми, чтобы позволить себе так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бы справиться с небесной сектой, ему не нужны такие высококлассны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сначала посмотрю на заклинания из предыдущих катег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покачал головой и пробормотал про себя, глядя на заклинания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амые дешевые заклинания в среднем разделе требуют, по меньшей мере 200 очков. Увидев это, его лицо скривилось в гримасе, и он спокойно смирился, чтобы перейти на заклинания для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цены на заклинания новичков были не такими страшными. Свиток стоил в среднем около 80 очков. Это заставило Сюй Цуэ вздохнуть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шел на следующую страницу и взглянул на пару случайны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Небесное Откло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клинание ведёт свое происхождение от древних заклинаний. Вызывает большие отклонения и изменения в действиях человека, используя мягкость, чтобы одолеть силу. Это заклинание приведет к тому, что выбранная цель падет в любовный транс и ощутит жуткую путаницу. Это позволит заклинателю защититься или успешно убежать без особого сопротивления. (Примечание: это заклинание не окажет никакого влияния на культиваторов, которые находятся на стадии зарождения ил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65 очков Жёст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ути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клинание происходит от заклинаний «Древних диких зверей» и имеет большую площадь воздействия. Оно призывает силы восточного зеленого дракона, западного белого тигра, южной алой птицы и северной черной черепахи, чтобы окружить этот район и атаковать врагов, которые пересекли защищаемые границы. (Примечание: это заклинание не окажет никакого влияния на противников, которые находятся на стадии зарождения ил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80 очков Жёст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этих заклинания были достаточно сильными и подходили под определённые цели. Их цены были также доступными, и Сюй Цуэ задумался над их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подобное Великому Небесному Отклонению, было более нежным и мягким, и могло позволить сельским жителям либо атаковать, либо защищаться в зависимости от ситуации. Например, когда культиваторы находились в замешательстве и потере разума, то сильные люди могли ударить, пока те уязвимы. Они могут использовать свои мотыги и палки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Четыре Пути Отчаяния позволит людям быть намного более расслабленными. Все, что необходимо, так это установить границы заклинания, и четыре великих зверя защитят эту область. Если вражеский культиватор пойдёт напролом, он умрет. Даже если появляется группа, они тоже погибнут. Это было чрезвычайно эффективно и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некоторое время размышлял перед тем, как выбрать «Четыре Пути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ая причина заключалась только в том, что не будет проявлено милосердия к враждебным культиваторам, которые только и хотят запугать слабых и невинн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 – Заклинание - Четыре Пути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уэ» с приобретением заклинания «Четыре Пути Отчаяния». Потрачено 80 очков Жест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луч света мелькнул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несколько раз моргнул и заметил, что в его инвентаре добавлено заклинание. Это было «Четыре Пути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заклинания было чрезвычайно простым, но необходимо было сделать некоторые приготовления. По краям деревни нужно было разместить четыре разных маркера. После кровью животных нужно было окропить местоположение маркеров в качестве жертвы. Только тогда будут вызваны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кровь каких-то случайных зверей. Например, чтобы вызвать зеленого дракона в восточную местность, нужно было использовать кровь любых зверей, у которых было родство с драконами. В таком месте, как деревня Пань Шань, было невозможно найти кровь дракона. Следовательно, использование крови животных, таких как змеи, должно было бы под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Цуэ не спешил размещать маркеры. Вместо этого он открыл опцию «Путь развития» в информационном интерфейсе и выбрал страницу с навыками Небесного ранга и купил средн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уже определился с мерами безопасности и защиты деревни, настало время увеличить мои личны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т средний уровень будет действовать вплоть до стадии Зарождения. И только потом мне нужно будет приобрести следующ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уэ» с приобретением среднего уровня «Древнего Искусства Пяти Элементов». Потрачено 100 очков Жест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после того, как он купил его, в его голове раздался громкий звук. Он внезапно почувствовал, что его тело переполнено сильной энергией, и ее вихрь образовался под кожей в районе нижней части живота, области даньтяня. Произошла бешеная активность, и его Ци увеличился в объеме. </w:t>
      </w:r>
    </w:p>
    <w:p>
      <w:pPr>
        <w:pStyle w:val="Normal"/>
        <w:bidi w:val="0"/>
        <w:jc w:val="left"/>
        <w:rPr/>
      </w:pPr>
      <w:r>
        <w:rPr/>
      </w:r>
    </w:p>
    <w:p>
      <w:pPr>
        <w:pStyle w:val="Normal"/>
        <w:bidi w:val="0"/>
        <w:jc w:val="left"/>
        <w:rPr/>
      </w:pPr>
      <w:r>
        <w:rPr>
          <w:rFonts w:eastAsia="Consolas" w:cs="Consolas" w:ascii="Consolas" w:hAnsi="Consolas"/>
          <w:b w:val="false"/>
          <w:sz w:val="28"/>
        </w:rPr>
        <w:t xml:space="preserve">Ци начал сжиматься, когда он начал превращаться в жидкое состояние и сохраняться в его даньтяне. Это похоже на историю из легенд, когда они описывали истинную силу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сигнал системы прозвучал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уэ» с увеличением на десять уровней. Ваша стадия культивирования – это стадия Создания Ядра,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Ахре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вскочил от удивления. После приобретения среднего уровня те 100 000+ очков опыта, которые были в запасе, были использованы, позволяя ему подняться на несколько уровней, непосредственно на стадию Созд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рьмо еще называют культивированием? Я даже не столкнулся ни с одним сложным местом, это какая-т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вызвал информационный интерфейс и посмотрел на свою персональную статистику, только чтобы понять, что произошли огром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Сюй Цуэ </w:t>
      </w:r>
    </w:p>
    <w:p>
      <w:pPr>
        <w:pStyle w:val="Normal"/>
        <w:bidi w:val="0"/>
        <w:jc w:val="left"/>
        <w:rPr/>
      </w:pPr>
      <w:r>
        <w:rPr/>
      </w:r>
    </w:p>
    <w:p>
      <w:pPr>
        <w:pStyle w:val="Normal"/>
        <w:bidi w:val="0"/>
        <w:jc w:val="left"/>
        <w:rPr/>
      </w:pPr>
      <w:r>
        <w:rPr>
          <w:rFonts w:eastAsia="Consolas" w:cs="Consolas" w:ascii="Consolas" w:hAnsi="Consolas"/>
          <w:b w:val="false"/>
          <w:sz w:val="28"/>
        </w:rPr>
        <w:t xml:space="preserve">Этап культивации: стадия Создания Ядра, уровень 1 (четкое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опыта: 0/30000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Жестких Действий: 5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развития: Средн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Парящий Дракон Девяти Трансформаций» (максимум); Скорость Молнии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Эссенции: Эссенция Навыков (33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заняти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Принц-консорт Восточной Страны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произошли изменения от «небольшого прогресса» до «Четкого понимания». Сюй Цуэ громко рассмеялся: «Ха-ха! Наконец-то я чувствую себя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мотрел на строку физического состояния. Он заметил, что Ци Пяти Элементов исчезло и было заменено на Истинную Силу Пяти Элементов, которая циркулировала по его мериди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даньтяне находились пять разнообразных зернообразных гранул. Каждая из них сверкала разными цветами, поскольку излучались различные элементар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знал, что это были Дан ядра. Прежде чем культиватор взойдет на стадию Золотого Ядра, он должен будет сформировать эти ядра внутри своего даньтяня. Стадия, в которой эти ядра формировались, была стадией Созд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Создания Ядра действительно очень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сжал кулаки и почувствовал волну энергии, бурлящую в его теле. Ему казалось, что он может взорваться от этой силы. Он явно почувствовал, что нынешняя Стадия Создания Ядра была намного сильнее, чем предыдущая Стадия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 тем количеством силы, которое он имел сейчас, если он попробует активировать Парящего Дракона Девяти Трансформаций, последствия будут разруш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мягко постучал в деревян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ответил: «Пожалуйста, входи». Он увидел, что это Сяо Жоу открыла дверь и вошла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кожа была чистой и гладкой. В этот момент у нее был встревоженный взгляд на ее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а слегка напряжена, Сюй Цуэ поспешно спросил: «Сяо Жоу,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оу посмотрела вниз и мягко ответила: «Брат Сюй Цуэ, люди в деревне обсудили сложившуюся ситуацию. Поскольку мы оскорбили бессмертных, они определенно вернутся за местью. Следовательно, они решили перебраться всей деревней в другое место, более безопасное. Это… Просто... Я не могу остави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росла в деревне Пань Шань. Хотя у нее не было родителей, чтобы заботиться о ней, сельские жители относились к ней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е это место было домом. Прекрасный дом. Если бы ей пришлось сегодня уехать, она бы очень скучала по эт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мог понять чувства Сяо Жоу. Он поднялся с кровати и подошел к ней, погладил ее маленькую голову, и улыбнулся: «Не волнуйся. Ты помнишь, что я сказал вчера? Я буду защищать эту деревню, и я не заберу свои слова. Иди и скажи сельским жителям, чтобы они не переез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оу тут же покачала головой. Затем она посмотрела на Сюй Цуэ, у которого было серьезное выражение лица: «Большой брат Да Чжуань сказал, что есть много более сильных и страшных бессмертных старейшин. Они просто остаются в горах. На самом деле, не только жители деревни не смогут бежать, даже тебя они могут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улыбнулся: «Этого не произойдет, я уже стал намного сильнее. Ты мне 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Сяо Жоу запиналась, и опус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очень хотелось ответить, что она ему верила. Однако, когда она подумала о том, как Да Чжуань говорил о великих и всемогущих бессмертных старейшинах, она снова стала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юй Цуэ не преувеличивал. Сегодня он перешел на Стадию Основания Ядра. В сочетании с новым заклинанием «Четыре Пути Отчаяния», которое он приобрел, даже если появится культиватор стадии Зарождения, он был уверен, что они все здесь погибнут.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бессмертный старший Сюй, вс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вожный голос прозвучал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и Сяо Жоу остановились, когда они вытащили свои головы на улицу,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ни могли видеть, это Да Чжуань с безумным взглядом на лице. Он бежал от ворот деревни прямо к ним. Он задыхался и выглядел испуганным. «Бессмертный старейшина Сюй, мы заметили множество других бессмертных на горе, они летят к деревне, пока мы тут 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яо Жоу потеряла весь цвет на ще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поднял бровь, и его рот растянулся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шли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они здесь. Мне нужны все их очки опыта, чтобы продвинуться в культивир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я всего лишь простой культиватор Стадии Создания Ядра, разве это может меня удовлет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ое главное теперь установить «Четыре Пути Отчаяния» и тем самым обезопасить всю деревню. И я смогу спокойно пофармить монстров, чтобы поднять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жуань, немедленно созовите и предупредите всех жителей деревни. Мне необходимо чтобы они собрали кровь змеи, тигра, птицы и черепахи. Помните, что кровь должна быть собрана с лучших животных, и не смешивайте их. Я скоро вернусь." Сюй Цуэ закончил свои приказы, он обернулся, и собралс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жуань и Сяо Жоу были в тупике: «Кровь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хлопнул себя по лбу, поняв, о чем он их просил. Звери в этом мире могли быть гораздо более мощными, чем те, что были в его мире. Просить сельских жителей найти кровь тигра было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те мне кровь тигра, принесите мне кровь остальных трех животных. Но помните, безопасность - главный приоритет. Кроме того, звери также угрожают безопасности деревни. Не будьте беспеч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яо Жоу хотела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поднял руку и вызвал подставку из воздуха. Затем он улыбнулся: «Сяо Жоу, не ходи никуда. Подожди меня, я поставлю необходимые маркеры и вернусь. Повер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губы Сяо Жоу были поджаты, когда она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Сюй Цуэ активировал заклинание «Скорость Молнии», появилась пара дуг молнии, унося его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авился прямо к внешнему периметру деревни. Когда он поднял голову, то сразу увидел много лучей света, направляющихся к деревне. Это были именно те, о ком Да Чжуань упомянул, бессмертные использовали мечи и быстро прибли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ну и что, если на вашей стороне количество? Неужели вы думаете, что это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холодно засмеялся. Если только это не руководитель секты или кто-то из верхов, по крайней мере, на стадии Трансформации, у него нет причин боя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 – Действовать жестко, словно ветер. Я – мой единственный партнер.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молнии пронеслась по небу, когда Сюй Цуэ использовал свой навык Скорость Молнии и совершил облет вокруг деревни, десять километров были преодолены в мгновение ока. Он посетил север, юг, восток и запад, размещая марк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тово. Дальше всё пойдет своим путё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поднял голову, чтобы оглядеться, и его улыбка застыла. Бессмертные культиваторы слишком быстро прибли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продолжат двигаться с такой же скоростью, ему не хватит времени, чтобы взять кровь разных зверей и окропить ей маркеры, чтобы активировать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ридумать, как задержать их, чтобы выиграть время для жителей деревни, чтобы они нашли необходимые кровавые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некоторое время, прежде чем его образ исчез, направляясь к верши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ессмертные культиваторы прибывали на вершину горы как рой саран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едвигались на своих летающих мечах, а их руки были сложены за спиной, показывая высокомерие. Их халаты развивались по ветру и их намерение убивать распространялос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и группы были старейшинами из разных сект, а их силы не были неординарными. Это были всего лишь чрезвычайно искусные культиваторы стадии Золот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о несколько человек, которые представляли секту Заходящего Солнца, которая была ответвлением Небес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несколько учеников пропали без вести, они провели расследование и поняли, что они исчезли, пытаясь выследить преступника, который украл сокровища из Небесной Секты. Они сразу предупредили старейшин секты, которые, в свою очередь, собрали множество людей и направились в деревню Пань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ругих сект услышали эти новости и решили присоединиться, услышав об обещании награды, если они отправятся в деревню Пань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группа из более чем пятидесяти культиваторов проделала весь путь, чтобы захватить неизвестного культиватора стадии Очищения Ци. Довольно смешн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несколько лидеров секты, которые возглавляли этот парад, хмурились и собирались призвать ещё несколько мерзавцев в сво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д одной из гор возле деревни Пань Шань появилось несколько дуг молний. Вскоре после появления молний появился образ. Это был Сюй Цуэ.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секты и их ученики сравнили описание с его внешностью и в шоке закричали: «Это ты наглая мелкая дрянь? Почему ты ещё не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стоял на вершине горы, подняв голову, и рассмеялся над группой бессмертных культиваторов. Затем он начал проклинать их: «Сдай свою мать! Если у вас есть яйца, подойдите и возьм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арейшин были ошеломлены его грубым пове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тоявшие за ними, были еще более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умасшедший? Это мы, должны быть теми, кто оскорбляет, поскольку это мы жаждем мести. Почему же именно он 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удила, ты ищешь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екты оправился от своего шока и ринулся с яростью на него, собрав вс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сразу же был остановлен другим старейшинам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будьте осторожны, возможно, это его хитрая сх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иг, когда были произнесены эти слова, старейшины стали настороже и увеличили своё под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культиваторов отсканировал Сюй Цуэ с помощью своего видения. Вскоре после этого его лицо побледнело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ло произойти? Этот человек продвинулся... На стадию Созд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все остальные культиваторы были встревожены это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ообщениям, которые были распространены, этот человек был всего лишь культиватором стадии Очищения Ци. Прошло всего несколько дней, а он уже на стадии Создания Ядра?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Он, должно быть, нашел способ скрыть свой настоящий уровень культивации - Небесная Секта была введена в забл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очно. Неудивительно, что так много учеников из моей секты пропало после его поисков. Они, должно быть, попали прямо в коварную ловушку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он может скрывать свой уровень развития, то его нынешний уровень культивации не обязательно стадия Создания Ядра, а возможно даже выше этого. Наверняка, он пытается обману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новитесь, давайте подождём на вершине горы напротив и не станем подходить слишком близко к деревне Пань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и сект отдали приказы своим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эта большая группа культиваторов решила развернуться и отправиться на противоположн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продолжал своё выступление, сжав кулаки. Затем он сделал вид, что ему очень жаль, что они больше не прибли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ражение было замечено культиваторами. Один из них затем сказал: «У Старейшины Лю очень острый глаз, и вы крайне наблюдательный человек. Я могу сказать по его лицу, что он выглядит крайне недовольным, что мы не подходим к нему. Должно быть, потому что старейшина Лю смог разгадать его замыслы, и мы избежали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старейшины секты начали салютовать руками: «Старейшина Лю мудрый и осмотрительный. Если бы не ваше предостережение, мы были бы обмануты и вошли бы в его логово, оказавшись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это слишком льстит мне». Старейшина Лю погладил свою белую бороду и громко рассмеялся, кив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услышал сигнал от системы, которая сообщила ему о его успешной игре и вознаградила его множеством очков Жёстких Действий. Счастью не был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было то, что ему удалось их за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Сюй Цуэ тихо смеялся. На первый взгляд он был крайне недоволен и холодно кашлял, прочищая горло. Затем он повернулся к культиваторам, собравшимся на другой горе: «Считайте, что вам повезло. Мой учитель сказал мне, что любой, кто посмеет ступить хоть на полшага в деревню Пань Шань, умрет от ужасной смерти. Люди, пришедшие вчера, были лучшим при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лышали это, они испугались и набрали холодного воздуха в легк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Он такой хитры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казывается, мастер этого человека тоже приехал и где-то прячется, пытаясь заман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так много учеников на стадии Создания Ядра пропали без вести. Вероятно, они были убиты учителем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арейшин секты подозрительно нахмурили брови, когда они нервно посмотрели друг на друга. Веря словам Сюй Цуэ, они ответили: «Кто твой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поднял голову и засмеялся. Зажав руки за спиной, он холодно ответил: «Ха-ха, вы бесполезная куча людишек. Какое у вас есть право знать великое имя моего мастера? Если у вас ещё есть мозги, быстро опуститесь на колени и начните пресмыкаться в направлении деревни Пань Шань, после чего свалите нахрен! Если вы решите испытать на себе ярость моего мастера, он определенно опустошит все ваши сокровищницы, а потом уничтожит всех членов ваш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хочешь смерти!» Старый культиватор со взрывным характером вырвал кусок своей бороды, закричав в гневе. Он схватил свой летающий меч и бросился на Сюй Цу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снова был остановлен старейшиной Л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ынь, этот человек полон уловок и схем. Разве ты не видишь этого? Он намеренно пытается нас спровоцировать и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го мастер определенно непростой человек и определенно сильнее нас всех, а если нет, он не стоял бы так бесстрашно. Друзья мои, пожалуйста, будьте спок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арейшина Лю закончил говорить, все вокруг почувствовали, как будто были облиты холодной водой и слегка задрожали. Затем они подумали о том, как чуть снова не попали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уэ» за успешное выполнение жест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стоял на вершине горы перед деревней Пань Шань, когда он услышал слова старейшины Лю и согласие остальных. Вскоре после того, как он услышал это, появились звуки системы в его голове, объявляя о том, что он снова продемонстрировал свою удачную игру и из-за этого он чуть не раскрыл свой коварный план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ожно. Как же сложно, когда сталкиваешься с толпой упрямых иди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положил руки на бедра и обратился к группе бессмертных культиваторов на другой горе и снова начал возмущать и провоц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все сюда, подойдите и поймай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вас всех одной рукой у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Я могу даже одной ногой не дви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дете или нет? Если вы не придете, я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вы действительно не идёте?» </w:t>
      </w:r>
    </w:p>
    <w:p>
      <w:pPr>
        <w:pStyle w:val="Normal"/>
        <w:bidi w:val="0"/>
        <w:jc w:val="left"/>
        <w:rPr/>
      </w:pPr>
      <w:r>
        <w:rPr/>
      </w:r>
    </w:p>
    <w:p>
      <w:pPr>
        <w:pStyle w:val="Normal"/>
        <w:bidi w:val="0"/>
        <w:jc w:val="left"/>
        <w:rPr/>
      </w:pPr>
      <w:r>
        <w:rPr>
          <w:rFonts w:eastAsia="Consolas" w:cs="Consolas" w:ascii="Consolas" w:hAnsi="Consolas"/>
          <w:b w:val="false"/>
          <w:sz w:val="28"/>
        </w:rPr>
        <w:t xml:space="preserve">«Ай, о чём я всю жизнь молился, так это встретиться с хорошим противником, но, видать, я никогда не смогу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разве я не непревзойденный и непобедимый в этом мире? Если это так, я должен изменить свое имя на «Упрашивающий неуда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притворился мастером, который очень скучал, и он разочарованно вздыхая,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стоящие напротив, уже были готовы к такому и не вступали безрассудно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взойденная тво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у свою упраш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культиватор Создания Ядра. Чего ты выделы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есть кишки, сам иди сю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 – Установка защитного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всё это происходило, жители деревни Пань Шань суетились с приготов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нструкциям Сюй Цуэ, они отправились охотиться за змеями в канавах. Как только они их поймали, они сцедили всю кровь. Другие пошли искать черепах по ручьям, и еще большая группа отправились в леса, чтобы охотиться за пт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ъединили усилия, чтобы выполнить инструкции. Вскоре жителям деревни удалось собрать три сосуда со свеж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старший Сюй дал указание собрать эту кровь. Но зачем она ему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это кровь простых животных. И как это поможет защититься от нападения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Ай...»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жителей деревни был встревоженный вид и беспокойство отражалось на их лицах, когда они качали головами и взды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оу подняла руки и искренне ответила: «Родственники, пожалуйста, не волнуйтесь. Брат Сюй Цуэ точно защити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олову и посмотрела в сторону гор. Ее сердце говорило: «Я верю в брата Сюй Цу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юй Цуэ все еще находился на вершине горы, но не пытался нападать на культиваторов, стоящих напротив. После всех этих насмешек даже он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 голову, чтобы посмотреть на деревню Пань Шань, что была у подножия горы. Его высокий уровень совершенствования позволил ему увидеть жителей деревни далеко внизу. Он видел, что они собрались вместе, и он понял, что им удалось собрать кровь трех разны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 единственным недостающим ингредиентом была кровь тигра. После этого активация заклинания «Четыре Пути Отчаяния» будет очень 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пристально посмотрел на гору, на которой собралось много бессмертных культиваторов. Он фыркнул в их сторону, прежде чем засмеяться ледяным тоном: «Вы, ребята, мусор. Поскольку вы не решаетесь сражаться со мной, я пошёл спать.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он обернулся и скользнул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воспользовался заклинанием «Скорость молнии» и поспешно обыскивал лес, пытаясь найти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смотрели на это в отчаянии, прежде чем заговорить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этого человека чрезвычайно странные, он даже способен контролировать молнию, про что я никогда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стер, безусловно, кто-то очень могущественный, и все же мы никогда не слышали о появлении необычайно могущественного мастера. Кто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нам не сделать вид, что мы хотим показать свое уважение его мастеру и не навестить его? Как только мы узнаем, кто он, мы можем сделать правильные выводы и будем действовать соответству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точно нельзя делать!», - снова сказал старший 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еребил свою бороду и сказал тихим голосом: «Его изначальное намерение состояло в том, чтобы спровоцировать нас и заманить туда, где он находился. Внезапно он решил уйти. Получается, следующий его план заключается в том, чтобы заманить нас туда, куда он пошёл. Это было бы хорошим оправданием для его мастера, чтобы убить нас. Все, пожалуйста, не подда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не можем просто остаться здесь и ждать!» Кто-то, нахмурившис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зашли в тупик относительно того,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жется, я понял!», - воскликнул старик, что аж несколько человек вскочило в испуге от его громког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ан, что вы поняли?» Другой старик с недобрым выражением лица сп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тарейшины Ван исказилось ужасом и потрясением, когда он осторожно посмотрел на деревню Пань Шань. Затем он продолжил говорить медленно и осторожно: «Я кое-что вспомнил. Мастер этого человека вполне может быть тем,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Все пристально посмотрели на старейшину Вана, ожидая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ан пробормотал себе под нос: «Этот случай произошел более десяти лет назад. В тот момент я как раз путешествовал по всему миру. Когда я приехал в Страну Лин и посетил большую секту. Я подружился с главой секты, и он рассказал мне лег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были заинтриг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ан продолжил: «Согласно этой легенде, в мире культиваторов было великое и могущественное существо. Его зовут Дуань Цзю Дэ. Характер этого человека был чрезвычайно изменчивым, и сам он занимается грабежом различных людей и сект. Если у него было хорошее настроение, он просто уничтожал всю секту и всех членов с их семьями. Он был известен как гнусный и злой человек. И проблема заключалась в том, что его уровень совершенствования и навыки были чрезвычайно мощными. Даже культиваторы стадии Трансформации не были ровней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мире культиваторов есть так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лышали это, они были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подобных историй было много, где культиваторы прибегали к различным методам, чтобы украсть желаемые вещи. Однако, могущественное существо, которое было даже сильнее, чем бессмертные на стадии Трансформации. Он бы в любом месте считался сильнейшим, обладая властью и пользовавшись уважением. Как он мог дела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кого-то есть сомнения, будьте уверены, что я говорю правду. Если бы не тот факт, что я лично был свидетелем ужасного темперамента и поведения Сюй Цуэ, вдобавок к тому, что он разграбил сокровищницу Небесной Секты, я бы не вспомнил эту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 это, что этот человек может быть учеником старшего Д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огда нам нельзя оскорбл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пять же, это только предположение. Если бы этот Дуань Цзю Дэ действительно был таким впечатляющим, зачем ему было бы приезжать в такую бедную деревню и останавлив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это он? Должны ли мы отправить кого-нибудь просить помощи у Небес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надо никого звать. Если прибудет Небесная Секта, разве это не будет означать, что наша награда и добыча достанет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раз он украл сокровища, принадлежащие Небесной Секте, они заберут сокровища обратно, как только схватят его. Тогда мы не сможем получить свою до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еет смысл. В любом случае мы уже пришли и неужели останемся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бессмертные культиваторы терялись в диких догадках, Сюй Цуэ уже облетел половину леса, окружающего деревню Пань Шань. Отчасти потому, что у него было умение, которое позволявшее быстро передвигаться, отчасти потому, что выкладывался он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пути к вершине очередной горы был ручей. Именно там он увидел, что рядом с ручьем стоит стары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игр сильно отличался от тигров, которых можно было найти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огромное туловище, почти такое же большое, как у носорога. А из его рта выступала пара мощных клыков, и выглядел он в точности как животное, которое уже давно вымерло на Земле – саблезубы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 нынешним уровнем культивирования Сюй Цуэ, одолеть этого тигра было совсем 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Молния под ногами пронеслась по лесу - была использована техника Скорость Молнии. В мгновение ока он появился перед тигром. Без малейших колебаний он ударил мечом в спину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Кч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услышать звук разрушающихся костей. И этот саблезубый тигр был побежден, он даже не поня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еряя времени, Сюй Цуэ поднял тушу тигра и отнес ее обратно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Сельские жители ждали уже довольно долгое время, когда он появится. В ту минуту, когда они посмотрели в лес и увидели Сюй Цуэ, который тащил тигра, вс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у Сюй Цуэ не было времени, чтобы действовать жестко. Он торопливо проинструктировал всех о том, что нужно сцедить кровь тигра. В то же время он сделал знак рукой, сообщая им, чтобы они принесли кровь трех других животных и поместил всё в инвентарь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 кровь тигра также была собрана. Время было важным фактором, и Сюй Цуэ не терял его на разговоры. Он поспешно использовал Скорость Молнии и бросился к марк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онка со временем. Он должен был подготовить всё необходимое, прежде чем группа культиваторов решит войти в деревню. Это был единственный способ, которым он мог гарантировать их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окропления кровью был неожиданно 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промчался по четырем углам, где он ранее разместил маркеры. Он вылил кровь змеи на восточной точке, где требовалась кровь восточного зеле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была вылита, и земля жадно ее поглотила. Вскоре красное изображение большого тотема дракона материализовалось из-под земли над эти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был поражен, но не было времени любоваться им. Затем он поспешно метнулся к метке черной черепахи и вылил кровь на маркер. Точно так же, появился большой тотем черн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был на четвертом и последнем маркере, выливая птичью кровь на землю. Внезапно огромная пульсирующая волна разошлась в радиусе 10 километров от деревни Пань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птиц свернулась на земле, и громкий пронзительный звук раздался в небе, похожий на грохот грома и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энергия разошлась во все стороны, включая небеса и землю, и объединилась в воздухе, прямо над деревней Пань Шань. Вскоре эта энергия образовала большой вихрь, который был неизмеримо сильным и жадно поглощал энергию из окружающей сре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ихрь поглотил достаточно энергии, он быстро превратился в куполообразный защитный экран, покрывающий всю деревню и область в радиусе десят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ркие лучи света появились с четырех сторон деревни, и ярко засветились над головой, как несметное количество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активировано «Четыре Пути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охватившая деревню и вызвавшая вибрацию, была настолько мощной, что она потрясла жителе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подняли головы, широко раскрыв рот и глаза, когда они посмотрели на свет и защитный экран. Они думали, что это бессмертные культиваторы атаковали их и испугались, из-за чего их лица побледнели. Большинство из них опустились на колени, умоляя о защите своих бож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поспешно бросился обратно и увидел, как жители деревни стоят на коленях. Затем он остановился в шоке и спросил: «А чего это вы, ребята, на коленях? Это заклинание, которое я использовал. Сельчане, пожалуйста, встаньте. Никто и никогда не будет запугивать или пользоваться вам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заклинание?" Сельские жители в шоке перес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это было защит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жет ли такой тонкий слой света защитить от множества бессмертн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деревни смотрели в страхе вверх, на защитное заклинание. У некоторых были сомнения, но они не осмеливались их озв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лице Сяо Жоу было облегчение и восхищение, и она подбежала к парню: «Брат Сюй Цуэ, мы действительно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не вру, мы в безопасности». Сюй Цуэ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осхищённое поведение Сяо Жоу, он не мог удержаться и слегка ущипнул ее за ще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оу застыла от шока, ее лицо стало алы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застенчивость, Сюй Цуэ громко рассмеялся: «Ха-ха! Хорошо. Все вы стойте здесь и смотрите, как я разношу их по кусо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Ах, брат Сюй Цуэ, ты не останешься здесь с нами?» - испуганно спросила Сяо Жо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сь после того, как я покончу с ними. Это заклинание было призвано защитить тебя и других жителей деревни. Только если вы будет в безопасности, я смогу сосредоточиться на том, чтобы забрать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 их так много». Сяо Жоу ответила с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их было ещё больше, чем сейчас, я бы им не позволил запугивать жителей нашей деревни». Сюй Цуэ уверенно выс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мелое поведение и готовность рисковать своей безопасностью ради жителей деревни тронули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уэ» за успешное жесткое действие. Награда - 5 очков Жест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звуковой сигнал, отчего Сюй Цуэ рассмеялся. «Ха-ха! Я скоро вернусь. Все, пожалуйста, не беспокойтесь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он призвал заклинание Скорость Молнии, сила окутала его, и он поднялся на вершину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ессмертные культиваторы заметили дрожь земли и сразу изумленно посмотрели на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кто-то использовал заклинание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созданная заклинанием, была довольно сильной, но при ближайшем рассмотрении заклинание выглядит средним и крайне простым, без особых атриб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ействительно. Я вижу слой света, который покрывает деревню, но выглядит намного слабее, чем заклинание, которое мы используем, чтобы защитить гору наш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небольшое препятствие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внимательно посмотрели на заклинание, они презрительно по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тарейшина Лю остался со сложным выражением лица и глубоко задумался. Внезапно он выкрикнул: «О нет, нас обманул этот маленький червь. Если в деревне Пань Шань действительно был этот сильный мастер, то зачем нужна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лушались, прежде чем что-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Кроме того, такое простое и слабое заклинание. Не похоже, что оно было активировано могущественным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ю погладил свою бороду и громко рассмеялся: «Ха-ха, мы были глупы и попались на его хитроумные трюки. Сейчас он должен думать, что он самый умный, раз наложил это защитное заклинание. Однако при этом он показал слабину. Я уверен, что нет никакого мощного культиватора в деревне Пань Шань. Давайте разобьём заклина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это, старейшина Лю решил возглавить нападение, чтобы разбить заклинания. Высокомерный взгляд отражался на его лице, когда он наступил на свой летающий меч и взлетел в воздух. Ученики, которые последовали за старейшиной Лю, подняли свои летающие мечи и решили убить всех на своё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лся образ, вылетевший из деревни Пань Шань, напоминающий молнию. Казалось, что он ещё был на некотором расстоянии. А в следующий момент он уже появился чуть выше старейшины Лю. </w:t>
      </w:r>
    </w:p>
    <w:p>
      <w:pPr>
        <w:pStyle w:val="Normal"/>
        <w:bidi w:val="0"/>
        <w:jc w:val="left"/>
        <w:rPr/>
      </w:pPr>
      <w:r>
        <w:rPr/>
      </w:r>
    </w:p>
    <w:p>
      <w:pPr>
        <w:pStyle w:val="Normal"/>
        <w:bidi w:val="0"/>
        <w:jc w:val="left"/>
        <w:rPr/>
      </w:pPr>
      <w:r>
        <w:rPr>
          <w:rFonts w:eastAsia="Consolas" w:cs="Consolas" w:ascii="Consolas" w:hAnsi="Consolas"/>
          <w:b w:val="false"/>
          <w:sz w:val="28"/>
        </w:rPr>
        <w:t xml:space="preserve">«А?» Старейшина Лю почувствовал, как над его головой нависла тень, когда он с яростью подня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он увидел, как приблизилась вспышка молнии. Старейшина Лю начал сыпать проклятьями. Он понял, что что-то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смог отреагировать и уклониться, сильно пахнущая пара ног тяжело опустилась ему на голо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и сила были поразительны, не дав старейшине Лю вовремя среагировать. После того, как его ударили по лицу, он упал с летающего меча и приземл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ю,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все культиваторы закричали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чья реакция была быстрее, сумели применить заклинания и направить их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что тот, кто атаковал, был Сюй Цюэ, так как он летел как молния, что помогало его движениям быть очень быстрыми. Вырвавшись, он поспешно направился к горе прямо за деревню Пань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его смеха доносились от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тарый мешок с костями, ты ругал меня за моей спиной? Вот тебе удар в лицо. Не благодари».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Старейшина Лю встал, все его тело дрожало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гущественная фигура в мире культиваторов теперь имела отпечаток обуви на его лице, это было весьма комичны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ультиваторы были в ярости, указывая и крича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ренный и злой человек! Ты смеешь нападать на нас тай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смелился причинить боль старейшине моей секты? Ты поко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есть яйца, то иди сюда и сраж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тарейшины Лю были в ярости, указывая на Сюй Цюэ, и начали громко руг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глянулся и с возмущением посмотрел на него: «Как это может считаться тайком? Я пришел сюда открыто. Просто вы - кучка мусора, которые не могут постичь мо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ублюдок, ты просишь смерти». Лицо старейшины Лю исказилось от ярости, когда он стиснул зубы и начал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оже был в ярости: «Старикашка, пожалуйста, следи за своим языком. Как только ты открываешь рот, выходят грязные слова. Твоя мать научила тебя этому? У твоей матери было хоть немного ман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лышали это, их губы скривились от ненависти. Старейшина Лю был так зол, что чуть не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разве не ты сквернословишь и бросаешься грязны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говариваю так лишь с вами. В любом случае, старый лысик, ты прав. Тебя обманули. В деревне Пань Шань нет могущественного культиватора. Хотя, нет. Это я могущественный бес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ссмеялся, его глаза едва были видны из-за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ырвался вперед, его лицо осунулось. «Хм... Независимо от того, есть ли здесь могущественный эксперт, ты точно сегодня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Сюй Цюэ открыл рот, посмотрел на луч света над головой и улыбнулся: «Кучка мусора, попробуйте для начала прорваться сквозь мое заклинание, прежде чем виз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в ярости, каждый применял свои самые смертоносные техники и заклинания, всем сердцем желая уничтожить этого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ю остановился и засмеялся: «Так это заклинание было наложено тобой? Неудивительно, что в лучшем случае, это походит на жалкий середнячок. Хотя ты и вызвал настоящий переполох, произнеся заклинание, но, если ты думаешь, что это нас сдержит, ты прид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еников позади него решительно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старейшина Лю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простенькое заклинание, и ты хочешь помешать нам этим? Ты просто хвастаешься и хоч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уничтожим твое заклинание, мы заставим тебя умолять 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достно ответил: «Хо-хо, ты действительно считаешь, что можешь уничтожить мое защит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ю покачал головой и улыбнулся: «Невежественный молокосос. Неужели ты думаешь, что одного простенького заклинания достаточно, чтобы останов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 похоже, что это ты невежественный дурак, я никогда не думал, что это заклинание сможет мешать тебе... Потому что ...». Сюй Цюэ остановился на какое-то время, так как смертельное намерение вспыхнуло в его глазах, когда он продолжил: «Я планировал использовать его, чтобы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казал это, все вокруг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се на горе разразились неудержимы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ы это слышал? Этот маленький ребенок хотел использовать это защитное заклинание, чтобы уб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глупый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трашно быть невеж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с первого взгляда понял, что этот ребенок не видел реального мира. Если бы он увидел, что за защитные заклинания разбросаны вокруг моей секты, он был бы напуган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е культиваторы продолжали смеяться, когда старший Лю покачал головой с насмешлив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ублюдок, если быть честным, у меня есть опыт работы с такими заклинаниями. Твое крошечное и незначительное заклинание может быть уничтожено мной за время того, как я допью чашку чая. Приготовьс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реакцию, Сюй Цюэ был в тупике, так как неуверенность закралас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Могло ли быть правдой, что «Четыре пути Опустошения» были действительно не такими мощными, как я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смысла. Я потратил все 80 очков жестких действий, даже в описание заклинания говорилось, что те, кто ниже этапа трансформации зародыша, умрут, если попытаются пр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культиваторы в этом мире хорошо разбираются в заклинаниях и уже достигли элитного уровня, когда дело дошло до борьбы с закли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юй Цюэ было полно сомнений, так как его охватил страх. Если этой группе людей действительно удастся прорваться через это заклинание, это будет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твернулся и решил попробовать кое-что для сначала, прежде чем сделать следующий шаг. Затем он посмотрел на старшего Лю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ысик, ты сказал, что можешь уничтожить заклинание за время, которое необходимо, чтобы выпить чашку чая. Прекрасно. Я дам тебе время, необходимое, чтобы выпить чашку чая, приди и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Хм, смерти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ю откашлялся и наступил на свой летающий меч. Его тело взмыло в небо, когда он взмахнул руками, вызывая могучую энергию огня на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энергия скопилась перед его телом, когда вокруг него образовалось бесчисленное количество огненных мечей с красной сияющей энергией вокруг них. Они парили в воздухе, готовые к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аже не нужно открывать глаза, чтобы сломать твое защитное заклинание». После того, как старший Лю сказал это, он пробормот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многочисленные пылающие мечи превратились в алые лучи света, когда они помчались к горе, где была расположена деревня Пань Шань, словно дождевые кап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е мечи обрушились на световой барьер, вызывая страшный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лаза были сосредоточены на световом барьере заклинания, пытаясь увидеть, как оно разру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таршего Лю показалась неуверенная улыбка, когда он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ремя, необходимое для того, чтобы выпить чашку чая, прошло, и все огненные мечи закончились, яркий защитный экран выглядел точно таким же, безупречным и неповрежденным. Казалось, что огненное нападение даже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лю секунды была полная и безмолвн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старшего Лю застыла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становился в ожидании, прежде чем рассмеяться. «Ха-ха! Прорваться сквозь чары? Старый лысик, ты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Щеки и уши старейшины Лю стали красными, его гнев сжигал его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вокруг него тоже были смущены. Это было чрезвычайно унизительно и позорно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это мог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я и опыт старейшины Лю в таких заклинаниях были ничем, пустым местом. Как может такой маленький жар, как этот, повредить подобные защитные чары? Разве это не было неправдопо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огущественному Бессмертному скучно!» Сюй Цюэ посмотрел на небо, когда он вздохнул от ск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мне, если вы, ребята, не можете прорваться даже через такое простенькое заклинание, как вы можете гнать подобное дерьмо в моем присутствии и помышлять о моем уби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ко-ко. Давайте, я жду смерти от ваш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заткнулись? Давайте, моя шея оголена, рубите в сво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се эти насмешки и враждебные слова от Сюй Цюэ, многие бессмертные культиваторы пришли просто в неописуемую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ученик шагнул вперед и начал кричат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есть яйца, выходи и разберись с нами! Не прячься в заклинании, словно робкая чере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перестань прятаться в заклинании и нести чепуху. Если ты действительно такой способный, выходи и сраж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Если у тебя хватит смелости, я буду сражаться с тобой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учеников вокруг был блеск в глазах, когда они начали оскорблять Сюй Цюэ и возму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арейшин также одобрительно кивнули, думая, что это неплох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ровожадные юноши молоды, агрессивны и энергичны. Они, конечно, не смогут терпеть такие оскор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минуту, когда Сюй Цюэ выйдет из чар, они нанесут молниеносный удар и убь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юэ казался чрезвычайно спокойным и невозмутимым, несмотря на оскорбления, брошенные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подошел к большому дереву и сел под ним, скрестив ноги. Затем он поднял голову, указывая носом в небо, и бросил высокомерный взгляд. «Как вы думаете, у вас есть возможность сражаться с таким могучим существом,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ессмертные культиваторы были возмущены такими словами, несколько старейшин яростно зары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я никогда не видел такого бессты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культиватор на уровне Создания Ядра, а он смеет называть себя могущественным экспертом перед культиваторами Золот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ю откашлялся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ак как ты не решаешься выйти, просто оставайся там и прячься. После сегодняшнего дня мы отправим сюда людей, чтобы постоянно сторожить эту местность. Ты и твои жители никогда не сможете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чал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у меня нет намерений скрываться. Просто я хочу проверить силы этого защитного заклинания. Кроме того, уже ясно, что заклинание, которое я создал, находится в другой лиге, по сравнению с теми заклинаниями, которые вы используете, чтобы защитить сво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Ох, хорошо, не думай, что лишь потому, что ты стоишь в недосягаемости заклинания, то ты находишьс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ы все еще в зоне поражения мое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последнее слово было произнесено, он извлек что-то из складок своего халата. Это был амулет для управления заклинанием «Четыре Пути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две руки, он нажал на южную точку амулета, где был символ алой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ближайшая метка от того места, где он находился, загрохотала, когда яркий луч света вырвался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которое окропили птичьей кровью, задрожало, когда неожиданно из земли вырвалась огромная фигура. Она постепенно приобрела очертания алой птицы, окруженной лучам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Eeeee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вздохов во всех направлениях раздался громкий визг.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е культиваторы вокруг были удивлены и не могли не задрож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алая птица, которая была окружена пылающим пламенем, сорвалась и полетела к бессмертным культиваторам, напугав их до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была не слишком большой, это был величественный фантом, который был покрыт пламенем. Когда она полностью материализовалась и приняла форму, она бросилась к культиваторам, которые уставились на нее широко раскрытыми глаз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 Появление Четырех Легендар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древний мифический зверь -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это возможно? Откуда здесь может взяться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были в замешательстве и панике, они крича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тоял в стороне в это время, управляя амулетом, и громко рассмеялся. «Идиот, Идем, подходи сюда!» Позвольте мне преподать вам замечательный урок. Это алая птица. Как вы можете называть себя бессмертными культиваторами, если вы даже этого не знаете! Вы, куча наивных мужланов, вы даже не можете различить алую птицу и феникса. Если бы я был вашим лидером секты, я бы изгнал каждого из вас из своей секты. Как же чертовски неловко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ыглядел чрезвычайно довольным, поскольку он хотел продолжить гору оскорблений и словесных ругательств. Однако сейчас никто не обращал внимания на это. Несколько старейшин, которые присутствовали, были очень напуганы, увидев появление алой птицы и пытались всеми силам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бе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тесь назад и найдите Небесную Секту. Этот вопрос находится вне нашей компетенции и это больше не наша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пешите, отступ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их крики все вокруг вызвали свои летающие мечи и взмыли в воздух, пытаясь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в небе появились три дополнительных луч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раздался рев нескольких других зверей. Большой лазурный дракон прилетел издалека, величественно скользнув в воздухе. Он был настолько огромен, что при взгляде казалось, что он блокировал вс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истый и огромный белый тигр пробежал по лесу со скоростью света и остановился возле Сюй Цюэ. Тигр яростно смотрел на группу бессмертн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гора, казалось, двинулась к ним. Когда они подняли глаза, они поняли, что это огромная черная чере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х окружали огромные мифически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Четыре древних мифических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древние записи о существовании таких существ. Но разве они не вознеслись отсюда в духовную сферу? Как они могли появиться здес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ужасе от зрелища, которое предстало перед ними. Небо и земля были заблокированы этими гигантскими зверями, и им некуда было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дной алой птицы было достаточно, чтобы сломить их мужество и напугать. Не нужно было подчеркивать то, как они испугались, увидев трех более могущественных, легендар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Их мощь и сила были такими же необъятными, как небеса, и пронеслись по небу и земле. Этим культиваторам некуда было бежать, поскольку они были загнанными в угол четырьмя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веренно стоял на вершине горы, глядя на старейшину Лю и смеясь: «Теперь... Ты до сих пор думаешь, что это заклинание может быть унич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Невозможно! Абсолютно невозможно! С твоим уровнем развития, как ты мог вызвать такое могучее заклинание?» Старейшина Лю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ю получил признание в области заклинаний, как один из самых опытных практиков. Тем не менее, он никогда не слышал ни о ком, кто мог призвать этих легендарных зверей на свою сторону. Как он мог заставить себя поверить, что простое насекомое, как Сюй Цюэ, который даже не преодолел стадию ядра, мог использовать такие мощны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ученик указал на небо на зеленого дракона и закричал: «Это ложь. Старейшины, взгляните. Тело дракона кажется скорее фантомом, чем настоящи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говорил, все, казалось,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лаза все упали на дракона и заметили, что он све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остальные три зверя точно такие же, их тела не проч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деланы из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это не настоящие четыре легендарных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ю вытянул шею, чтобы взглянуть, его выражение кардинально изменилось, когда он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я понимаю. Неплохо ты, маленький ублюдок. Совсем не плохой план. Ты использовал трюк, чтобы снова обману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чевидно, что твоё заклинание - всего лишь заклинание обмана. Ты создал фантомы этих четырех легендарных зверей, чтобы отпугнуть нас. К счастью, мы поняли твои планы. Если бы нет, мы бы действительно попались на твой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говорил старейшина Лю, тем больше он волновался. Как будто он начинал понимать, что он все-таки сможет выбраться отсюда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его выражение превратилось в издевательское, когда он холодно рассмеялся над Сюй Цюэ: «Давай, я встану здесь. Приказывай своим четырем легендарным зверям, чтобы напа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у старейшины Лю не было страха на лице, которое было у него раньше. Вместо этого он выглядел уверенным и самонаде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окружении четырех зверей, когда они подошли к нему, он был спокоен и невозмутим. Он чувствовал себя чрезвычайно грозным и могуч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ученики и старейшины осознали ситуацию и, наконец, поняли «правду». Следовательно, никто из них больше не боялся, когда они насмешливо улыбались и кричал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смешно. Просто такой червь, как ты, хочет стереть нас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мы стоим здесь, и мы не будем двигаться так же. Прикажи своим зверям напасть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Подойди, я не сдвинусь ни на дюйм. Если я сдвинусь, я буду называть тебя своим дед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группу культиваторов ниже, которые себя вели так, Сюй Цюэ выглядел крайне нерешительным, поскольку в голове возникло много вопросительных зн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группа бессмертных тронулась 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тановились и позволяли четырем легендарным зверям напас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это сделаю. Какая-то кучка дерьмовых культиваторов, их мужество по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ый хрен решил действовать жестко. Я не ожидал, что вся ваша группа начнет действовать жестко и притворится муже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аз вы просите зверей напасть на вас, я с радостью выполню вашу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громко рассмеялся, когда он постучал по амулету в своих руках и повернул стрелку с оборонительной позиции на атакующую!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тыре зверя издали громадный рев и сконцентрировались на старейшине секты и его уче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звери оглушительно зарычали и заревели, выпуская убийственное намерение. Они понеслись на группу культиваторов на верши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ейшины Лю и остальной части культиваторов все еще были насмешки на лицах, когда они смотрели на четырех зверей. Они смотрели на ситуацию с чрезвычайным спокойствием и действительно стояли спокойно, неподви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иллюзия, фантомы. Даже если бы они были реальными, они не смогли бы обману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я должен признать, что твои хитрости были весьма искусными. Единственное, что ты сделал неправильно - это недооценил проницательность и способность распознать обман старейшины Лю».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как я уничтожу эти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стремился выделиться и произвести впечатление на старших. Он вызвал свой летающий меч и набросился на атакующую алую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алая птица действительно была создана из света и, таким образом, не имела физического тела, пламя на его теле было абсолютно 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ламя алой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пламя не было таким же мощным, как у настоящей алой птицы, все равно, определенно, это не то, с чем может справиться этот маленьки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ученик взлетел, чтобы встретить воробья, он почувствовал странное ощущение тепла, распространяющееся по его телу. Надменное выражение на лице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Это... Это не иллюзия... 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он закончил кричать, ученик был полностью охвачен пламенем алой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последний пронзительный крик оборвался, он сразу же превратился в кучу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ий ветерок подул, рассеивая пепел ученика по все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епел упал на культиваторов, которые стояли внизу. Все они были ошеломлены этим зрелищем, и время, похоже, застыло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хозяина «Сюй Цюэ» за то, что он убил культиватора уровня Создания Ядра. Награда - 1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ый звук прозвучал в голов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ыло смертельное молчание, так как никто не сдвинулся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ультиваторы были в шоке, поскольку их лица были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говорилось, что это всего лишь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говорилось, что это все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огда почему... Как это стало реально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 Один удар, чтобы закончи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лазурного дракона, ревущего с востока, был слышен по все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ое и длинное тело, кружащееся вокруг горы, выглядел как великолепный дух зеленого света, танцующий в воздухе, и это было впечат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Пу! Пу! П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еников, уровень культивации которых был слишком низким, побледнели, когда их стошни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они смогли отступить, дракон выпустил еще один пронзительны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Ба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после этого грохота небо над деревней Пань Шань полностью изменилось, когда облака потемнели и перекрыли вс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воды, словно водопад, начал лить с облаков прямо на культиваторов, стоявших на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драконья техника призыва ветра и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бе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зо всех сил пытались убежать от надвигающегося потока воды. Однако вода сильно повредила большинству учеников, стоящих внизу, которые не смогл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рохота грома огромная молния ударила по воде, заставив многих учеников, которые были насквозь мокрые, сгореть из-за удара электрического 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с успешным убийством культиватора Заложения Основ. Награда - 8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с успешным убийством культиватора Создания Ядра. Награда - 1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с успешным убийством культиватора Создания Ядра. Награда - 1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с повышением уровня. Нынешний уровень культивирования Создания Ядра, 2-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Сюй Цюэ звучала целая цепочка уведомлений, заставляющая его счастливо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азалось, что, убивая людей с помощью заклинаний, можно также заработать очк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му удалось так быстро зарабатывать уровни. Он чувствовал себя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 этот момент почувствовал, что покупка конкретно этого заклинания была чрезвычайно сто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оспользовавшись хаосом, несколько теней прорвались сквозь толпу и скрылись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ени принадлежали старейшинам секты на стадии Золот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их культивации не был чем-то обычным. Однако, когда алая птица и лазурный дракон кружили в небе, они не решались путешествовать на своих летающих мечах. Затем они активировали свои высокие физические способности, пытая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они смогли далеко убежать, белая тень, движущаяся со скоростью света, настигла их. Скорость тени была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Аххххх !!!"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мучитель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лое пятно утащило старца. Он больше не был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тарейшины были ошеломлены этим, а их лица осу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старейши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это, должно быть, белый тигр. Давайте раздел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ближается опасность, и смерть неизбежна, то каждый человек сам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старейшина Ли был схвачен белым тигром, многие из них даже не замедлились. Вместо этого они прибавили скорость, подтолкнув тела на максимальну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Сюй Цюэ позволить и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это время наблюдал за этим беспорядком. Затем он увидел, что несколько старейшин проскользнули через его сети. Он достал свой амулет и направил черную черепаху к горным дорогам, чтобы помеш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активировал свою молнию и увеличил скорость, чтобы догнать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вдохов, Сюй Цюэ удалось обогнать и встать на пути нескольких старейшин. Он посмотрел на них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друзья-даосы, вы действительно бесчестны. Разве вы не сказали, что будете стоять на месте и позволите мне атаковать? Почему вы забрали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арейшины видели движение Сюй Цюэ и не были сильно удивлены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аленький ублюдок. У тебя была возможность пойти по дороге в Небеса, но ты все же ты решил отправиться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ты прятался за защитным барьером, мы ничего не могли с тобой сделать. Теперь, когда ты вышел и добрался до нас, чтобы умереть, похоже, мы просто обязан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громко рассмеялись, когда старец произнес заклинание. Сзади летающий меч атаковал Сюй Цюэ с невероятной скоростью, которую нельзя было увидеть невооруже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чувствовал, как холод пробежал по его позвоночнику. Такая безумная скорость превзошла его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задумываясь, молния дернулась под ногами, заставив его уклониться о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е дерьмо, я чуть не облажался и не лишился жизни. Похоже, я недооценил возможности этих культиваторов Золот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с облегчением и понял, что его жизнь в опасности. Он решил держаться на некотором расстоянии от эти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иг, когда он сделал шаг назад, отступая, некоторые старейшины показали свою силу и помчались следом без всяких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юй Цюэ бежал, он не забывал иногда поворачивать голову и проклинать их: «Черт! Вы, кучка старых лысиков, собрались вместе против одного человека? Какой героизм! Если у вас есть яйца, выходите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ю возглавил остальных и холодно ответил: «Ты не достоин того, чтобы торговаться и вести переговоры с нами. И определенно не достоин того, чтобы мы тратили свое время и сражались с тобой поодин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Причина, по которой некоторые из нас сражаются против тебя - это месть за смерть наших павш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тарейшины не замедлялись, продолжая преследовать Сюй Цюэ на своих летающих м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юй Цюэ дог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он сильно недооценил силу старейшин Золотого Ядра и был почти убит летающим мечом, но это не значило, что он не мог их 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просто потому, что этот тигр не показывает свою свирепость, это не значит, что это больной кот!» </w:t>
      </w:r>
    </w:p>
    <w:p>
      <w:pPr>
        <w:pStyle w:val="Normal"/>
        <w:bidi w:val="0"/>
        <w:jc w:val="left"/>
        <w:rPr/>
      </w:pPr>
      <w:r>
        <w:rPr/>
      </w:r>
    </w:p>
    <w:p>
      <w:pPr>
        <w:pStyle w:val="Normal"/>
        <w:bidi w:val="0"/>
        <w:jc w:val="left"/>
        <w:rPr/>
      </w:pPr>
      <w:r>
        <w:rPr>
          <w:rFonts w:eastAsia="Consolas" w:cs="Consolas" w:ascii="Consolas" w:hAnsi="Consolas"/>
          <w:b w:val="false"/>
          <w:sz w:val="28"/>
        </w:rPr>
        <w:t xml:space="preserve">(T / N: Китайская поговорка за «не стоит меня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рикнул и почувствовал, как его тело задрожало, когда он использовал свой главный козырь. Затем он крикнул: «Парящий Дракон Девять Трансформаций, акт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его тела вырвались девять синих лучей света и умчались в небеса, где обратились девятью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ощутить грозную и внушающую трепет ауру драконов, когда она охватила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арейшин секты отшатнулись в страхе и начали возмущаться, что он призвал лазурного дракона, образованного защитным заклинанием. Однако им не потребовалось много времени, чтобы понять, что что-то не так. Почему теперь было девять драконов? И почему они си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и 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синих гигантских драконов сделали круг и помчались к Сюй Цюэ, закружившись вокруг ег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бум. Раньше они воспринимали Сюй Цюэ как неспособного и слабого, но он демонстрировал удивительные и пугающие способности. Через секунду он походил на сына драконов, так как он смотрел на них сверху, как высше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драконов, которые кружились вокруг его головы, были настолько сильны, что они вызвали сильную головную боль у нескольк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это за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такое странное заклинание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арейшин выразили ужас, пытаясь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громко рассмеялся: «Ха-ха, ты хочешь объединить силы и убить меня? Давайте же, я приму вас все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его тело размылось, так как он активировал Молнию Трех Тысяч Вольт, атакуя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бе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старейшин резко изменились, когда они попытались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ий промежуток времени роли поменялись. Охотник теперь был добы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корость движения Сюй Цюэ была настолько быстрой, что даже культиваторы на этапе Золотого Ядра не могли сравниться с ним. Тем более, что у него была Скорость Молнии, возникшая в результате разрушения голубого купола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рохота нескольких электрических дуг за старейшиной появилась тень Сюй Цюэ. Он ударил сжатым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у!»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был настолько сильным, что его кулак погрузился глубоко в грудь старца. Кровь расплескала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с убийством одного культиватора Золотого ядра. Награда - 50 000 очков опыта и одно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хозяина «Сюй Цюэ» с успешным достижением уровня. Текущий уровень культивирования - 3-й уровень Созд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хоже, я снова ап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мне даже удалось приобрести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приятно удивлен наградами. Убийство одного культиватора Золотого Ядра предоставило ему 50 000 очков опыта. С подобной скоростью, каждый культиватор Золотого Ядра, которого он убивал, позволял ему подняться на один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его же я жду?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колебался, применив умение Скорость Молнии и преследуя второго старей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вся группа старейшин Золотого Ядра перед ним превратилась в целую гору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тарейшины были в таком ужасе, что их лица исказились в страхе и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сего лишь культиватором Создания Ядра. Почему его опыт и силы были такими же потрясающими, как и у культиваторов За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удара было достаточно, чтобы убить старейшину секты Закат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маг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громкий треск, когда Сюй Цюэ использовал молнию, устремляясь ко второму старейшине, чтобы прикон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тарейшины были в панике, игнорируя потрясение в их сердцах. Они поспешно выпустили энергию из глубин своего ядра и попытались убежать как можно быстрее. Их лица были искажены страхом и глубоким недово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бегства в течение короткого периода времени лицо старейшины Лю исказилось, когда он широко открыл глаза и крикнул: «О нет! Горные дороги впереди преграждает черная черепаха! Мы не сможем пройти мим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начали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ловек не мог выиграть бой, он просто убегал. На данный момент даже возможности бежать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действительно, после нескольких сотен лет старательного самосовершенствования, сегодня вс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т маленький ублюдок - всего лишь простой культиватор Создания Ядра. Я долго ждал, чтобы стать культиватором Золотого Ядра и, наконец, стал старейшиной моей секты, я не должен погибнуть!» Выкрикнул старейшина после того, как его загнали в угол, он был в ярости, убеждая себя не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казалось, восстанавливались, возвращая себе стабильность эмоций и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этот маленький ублюдок может резко увеличить свою силу. Я уверен, что это должно иметь какое-то отношение к секретному заклинанию. Если мы потянем время, чтобы его тело и энергия ядра не смогли справиться с длительным поддержанием техники, мы сможем со временем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скорость настолько быстрая, что мы не сможем долго мед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Этот ребенок делает все это, чтобы защитить жителей деревни Пань Шань. Пока мы контролируем жизнь этих смертных, он обр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жители деревни Пань Шань - его слабость. Пойдем, пойдем. Мы можем объединить наши усилия и ударить. Независимо от того, как быстро он движется, он все еще один. Посмотрим, сколько людей он сможет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были старейшинами из разных сект и были прославлены своими собственными силами. Все они были опытными, мудрыми и хитрыми. В ту минуту, когда они нашли выход, они вскочили на свои летающие мечи и со всех сторон бросились вниз в деревню Пань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метил их внезапное изменение поведения и был поражен. Вскоре его губы скривили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а группа людей тоже не глупа. Они на самом деле думали о том, чтобы использовать жителей деревни и поставить меня в труд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озор... Запущенное заклинание «Четыре Пути Отчаяния» уже убило так много людей лишь потому, что они были близки к нему. Теперь, когда вы думаете прорваться через него, разве это не самоубийство? Но так даже лучше, ведь мне трудно разобраться с каждым из вас по отд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так, Сюй Цюэ сбавив скорость. Затем он обернулся и рассмеялся перед старейшинами: «Почему все бегут так быстро? Вы мчитесь, чтобы вступить на путь реинкарнации, когда вы ум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ены на лицах старейшин пульсировали, выражая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статусом, вся Страна Огня признавала их Величественными Бессмер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д ними издевался и преследовал простой ребенок на уровне Создания Ядра. Все они были возмущены нынешней ситуацией, в которой они оказались. Было бы странно, если бы они не были расстро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ейшины исказилось в гневе: «Все, пожалуйста, не волнуйтесь, он пытается провоцировать нас, чтобы мы вернулись и сразились с ним. В данный момент четыре легендарных зверя уже находятся вне защитного заклинания. Заклинание сейчас максимально ослаблено. Если мы попадем прямо в деревню Пань Шань, этот маленький ублюдок должен будет опуститься на колени и низко кланяться, чтобы спасти жизни своих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прямо за ними, слушая, что говорит старейшина 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ейшина Лю действительно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если бы старейшина Лю не нес чепуху и все время не делал неправильные догадки, Сюй Цюэ не смог бы добиться такого успеха в своих пл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старейшина Лю неосознанно дал ему необходимый импульс в этот критический момент и даже решил забрать своих друзей с собой в ад. Это было так трогательно, что Сюй Цюэ почти пустил слезу, так сильно старейшина Лю помог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чувствовать, что этот старейшина Лю не только был гением, он был близким членом семьи - тем, кто вырас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рейшина Лю и был так близок, как член семьи, помогая ему, он все же заслужил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юй Цюэ можно было увидеть лукавство, так как он решил поиграть и высме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использовал молнию, решив преследовать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Цюэ призвал ужасающего «Парящего Дракона Девяти Трансформаций», все были уже напряжены и сильно боялис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прав: жители деревни Пань Шань - его слабость, а если нет, он бы не стал сердиться, по той причине, что мы больше не преследуем его и отправились в деревню. Давайте поспешим вперед!» Старейшина Лю громко крикнул, так как остальные старейшины увеличили свою скорость, направляясь к деревне Пань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 было предельно ясно, что, как только они захватят жителей деревни и используют их в качестве заложников, они смогут контролироват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с тем, что он действует жестко. Награда – 20 очков жест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 удовольствием наблюдал за тем, как они, казалось, решили отправиться к смерти. Прослушав уведомление в своей голове, он начал демонстрировать раздражение, преследуя их, но время от времени был очень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секунд старейшина Лю и остальные быстро добрались до деревни Пань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защитный световой барьер, они не замедлились, а ускорились, целясь прямо в него, бросая атакующи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и огня охватили старейшин. Длинный поток огня сорвался с их рук, когда они атаковали защит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 войдем, захватим этих смертных и будем удерживать их в заложниках. Вперед!» Старейшина Лю возглавлял атаку, махая руками и крича. Это было гроз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тарейшины, следующие за ним, издавали гнетущие смешки. Они уже представляли, как угрожают жизнями жителей деревни и шантажируют Сюй Цюэ. С сельскими жителями они могут подвергнуть его непреодолимым оскорблениям и пыт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нимательно следил за ними, как вдруг он внезапно остановился. С нахальной улыбкой он махнул рукой и громко крикнул: «Старые лысики, безопасного путешествия! Надеюсь, после реинкарнации у вас будет хорошая жизнь, и я вас больше не у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арейшин были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казал этот парень? Безопасного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Почему у меня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дуум ------!»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о того, как они смогли среагировать, огненная защита вокруг их тел столкнулась с защитным барьером и мгновенно расп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громная волна энергии вырвалась из защитного барьера и обрушилась на них. Казалось, что они попали прямо в рот гигантского зверя, проглатывавшего их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ю наконец среагировал, широко раскрыв глаза и громко крикну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ути Отчаяния» получили прозвище «Уничтожающий наруш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когда группа старейшин все еще была за пределами барьера, существовал предел мощи и силы зверей, которых контролировал Сюй Цюэ через аму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несколько старших старейшин Золотого Ядра бросились прямо на защитный барьер. Это было то же самое, что и попасть в пау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ути Отчаяния» не просто обладают четырьмя легендарными животными. Сила барьера по настоящему проявляется при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есколько старших были захвачены, как нарушители и враждебные люди, они были проглочены защитным заклинанием. Тотчас они смогли увидеть искривления и искажения вокруг них, прежде чем, наконец, опуститься в пустынн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казались в ловушке в иллюзионном царстве, так как их смертные тела были захвачены защитным барьером. Таким образом, они были лишены всякой силы и вынуждены были оказаться на пустынных равнинах, как простые смер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и чрезвычайно жаркие и сухие пустыни, а также болота, в которых жили тысячи ядовитых животных. Кроме того, был снежный и холодный регион, в котором были только голод и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было просто иллю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е старейшины были взяты в плен защитными чарами. В иллюзионных царствах их престарелые тела были лишены своих способностей и культивации. Тотчас плата за их возраст вернулась к ним, поскольку они не могли выдерживать мук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они достигли третьей зоны запустения, их дух был побежден и уничтожен. Они все рухнули мертвые и перестали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с убийством одного культиватора «Золотого ядра». Награда - 50 000 очков опыта и одно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с убийством одного культиватора «Золотого ядра». Награда - 50 000 очков опыта и одно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с успешным достижением уровня. Нынешний этап культивирования - это этап Создания Ядра, уровень 4».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с убийством одного культиватора «Золотого ядра». Награда - 50 000 очков опыта и одно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с убийством одного культиватора «Золотого ядра». Награда - 50 000 очков опыта и одно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рии звуковых сигналов системы в окрестностях постепенно восстановилось первоначальн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арейшин высадились в пределах царства «Четыре Опустошения» и оказались там в ловушке до самой смерти. Остальные оставшиеся ученики, без каких-либо исключений, были убиты четырьмя легендарными животными, превратив их в очки опыта для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Шелест! Шелест!»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й ветерок пронесся по волосам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янулся к амулету и осторожно развернул его. Сразу же четыре легендарных зверя исчезли с ветром, растворившись в густой Ци, впав в деревню Пань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я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яжко вздохнул с облегчением, открыл интерфейс системы, и перед ним появилась статистика его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ап культивирования: этап «Ядро», Уровень 5 (Четкое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работы: 0/200000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ующие жесткие баллы: 35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навыка: Промежуточ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Парящие драконы, Девять трансформаций (максимум); Ускорение молнии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Мастерство образа действий (33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занятий: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Принц Страны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на битва переместила его с этапа 1-го уровня на этап «Ядро» 5-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важно, это позволило ему приобрести целых 35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350 действительных трудных очков были очень большой суммой для Сюй Цюэ. Это были также самые тяжелые моменты на сегодняшн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на этот раз я заслужил это». Сюй Цюэ мгновен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пыт, необходимый ему для повышения уровня, также увеличился. Начиная с «Ядра» 1-го уровня до 2-го уровня, требуется всего 30000 очков опыта. Но теперь, чтобы подняться с «Ядра» уровня 5 до 6 уровня, ему потребовалось целых 200 000 очков опыта. Трудность существенн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 сравнению с другими культиваторами в этом мире, которые в основном медитируют, чтобы тренировать и поглощать Ци, скорость продвижения Сюй Цюэ пугающе бы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Сюй Цюэ действительно не ощущал трудности. Кроме того, приобретение 350 действующих трудных очков сделало его чрезвычайно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большим количеством трудных очков он мог купить еще много предметов, в том числе, страницу «Продвинутый Ряд», которая стоила не более чем 100 действующих трудных очков. Время покупать, покупать, пок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замечательное чувство от того, что такие счастливые события происходят. Сюй Цюэ вспомнил, что получил несколько золотых сердец после убийства старейшин «Золотого Ядра» и быстро открыл свой чемодан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о несколько ярких блестящих золотых бусинок размером с кулак, происходящих из тел культиваторов «Золотого Ядра». Они содержат накопленный жизненный путь культиватора и его умения. При проглатывании у него есть 30%-ный шанс получить прошлый путь умений культиватора, приобретенный в течение всей его жизни, но имеется и 30%-ный шанс и того, что это выйдет из-под контроля. Если вы продаете систему, можно получить 50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кто знал, что золотые ядра имеют такие свойства». Вскрикнул шокированный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начинающий получал пилюлю, которую он съедал, и мог поднять свои очки опыта до 10000. Но это золотое ядро, помимо того, что его можно было продать за 50000 очков опыта, можно было проглотить, чтобы получить навыки хозяина «Золотого ядра», но с риском потери контроля. Это ядро, безусловно, является обновленной версией таблетки для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в настоящее время Сюй Цюэ не испытывал недостатка в навыках, он определенно не стал бы рисковать и глотать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не спешил повышать уровень. Он предпочел бы оставить его в сумке с элементами системы в случае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чтения описания золотого ядра Сюй Цюэ переключился на представление системного магазина. С карманами, полными и хорошими условиями, он сразу же сосредоточил свое внимание на наборе книг об искусстве в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ый состав многих типовых навыков, Сюй Цюэ был еще раз сбит с мысли о том, что же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еобходимости он должен приобрести экспертный уровень, но его нынешняя ступень культивирования все еще намного дальше от этапа «Начальный младенец», который, другими словами, также означает, что нет никакой необходимости покупать страницу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ле боя Сюй Цюэ обнаружил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его книги о навыках были слишком узкими. Когда он воевал, у него не было большого выбора, и он чувствовал, что, хотя он действует жестко, ему это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мбинация «Драконьи Драгоценные Девять Трансформаций» и «Ускорение Молний» была очень быстрой и мощной, все, что он делал- это использовал пустые кулаки, участвуя в бою, хотя в его воображении он представлял себя, катающимся на летающем мече и дрейфующим высоко в горах на небесных суще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предполагал действовать жестко с жестким чувством сти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юй Цюэ решил обменять еще несколько книг по навыкам и в то же время он смог бы купить новое ценное оборудование. Было бы еще лучше, если бы он мог достать золотую, блестящую одежду, такую блестящую, чтобы ослепить всех эт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 350 действующими трудными очками он сразу же выбрал для просмотра навыка Скай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уровневый навык «Скайранг», происходящий из одного романа «Чжу Сянь». Уникальная техника из главного горного региона Цин Юнь. С силой через Девять Небес она превращается в благочестивый гром. Используя меч, чтобы нарисовать свою силу, развязывается выдающаяс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продажи: 50 действующих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кайранг», происходящий из одного из боевых навыков легендарного романа «Сражения для битвы». В романе это было личное мастерство Сяо Яна и было создано благодаря слиянию различных видов пламени, чтобы создать разрушительную силу. Сила самого Огненного Лотоса зависит от количества различных комбинаций пламени. Способность и потенциал этого умения неограниченны! (Предупреждение: это боевое умение требует владения двумя или более комбинациями различных огней для вы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продажи: 50 действующих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его уровня навык «Скайранг», происходящий из одного романа «Чжэ Тянь». Атака и защита объединены в одно целое. Благодаря этому мастерству достигается потрясающая сила, пробивающая любые формы препятствий. В рассказе тело героя было слито с «Императором», чтобы оттачивать это умение до своей вершины, способной разрушить любое оружие артефакта Будды или даже лучше -разорвать их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продажи: 100 действующих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его уровня навык «Скайранг», происходящий из одного романа «Чжэ Тянь». Первоначально сила Девяти Секретов была одной. Однако из-за умения, бросающего вызов естественному порядку, это было запрещено Буддой. Следовательно, с древних времен он был разделен на девять частей: «Прибытие», «Войска», «Битва», «Люди», «Все», «Итог», «Группа», «Нападающий»,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их переводе были потеряны секретный том «Прибытие» и «Итог». При обмене оставшихся томов есть шанс на получение любой другой оставшейся секретной техники. Получение других секретных частей возможно при дополнительных покупках.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продажи: 200 действующих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читав до этого момента, Сюй Цюэ вста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книг о навыках, и все они были навыками главных героев различных романов. Было очень захватывающе читать опи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м комплекте книг с навыками было очень мало умений, в которых было необходимо или использовалось магическое оружие для активации. Единственный привлекательный герой, который соответствует этому описанию, был Сюй Цюэ, но он не очень увлекал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действительно овладело его желанием,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Лотос Будды не нуждался в большом объяснении. После слияния пламени, полученной мощности было бы достаточно, чтобы уничтожить все в одно мгновение. Кроме того, чем больше разновидностей мистического пламени слилось, тем более разрушительными были последствия этого умения. Этот навык был абсолютно выгодной покуп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ие пламени было проблемой. Сюй Цюэ обыскал магазин и был шокирован их ц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первоклассное 19-ое пламя, Сияющий Зеленый Лотос, требовало 300 дорогостоящих действующих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дорога жесткой игры наполнена препятствиями. У меня нет другого выбора, кроме как, сначала купить «Секрет девяти персонажей», и дождаться, пока я уничтожу этим богатых, чтобы купить все «топ-10 навыков». Сюй Цюэ кивнул и сосредоточился на Девяти символ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мение, первоначально от «Чжэ Тянь», как непревзойденное мастерство, показало превосход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2 потерянных секретов, у остальных 7 были опи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ый том «Войска»: секретное умение оружия. Использование его позволяет плавно и естественно маневрировать оружием и даже временно захватывать контроль над оружием врагов, вызывая пособляющий огонь еще до начала битвы. Абсолютный кошмар для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ый том «Битва»: секретный навык атаки. Первое искусство священного нападения, способное копировать множество ходов. Используя секретный персонаж «Битва», вы можете повысить свою силу атаки. Кроме того, будут доступны перехваты для собственного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ый том «Люди»: секретный навык помощи. Непревзойденное священное целебное искусство. Способно излечить физические и духовные травмы. При контроле телесные повреждения восстанавливаются. После использования мастерства, появляется способность возродиться с помощью переливания собственной крови. Пользователя можно даже прозвать «Разогреваемый тарак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ый том «Все»: усиление секретного умения. Может повышать свои атрибуты в 10 раз, но снижает вероятность поп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ый том «Группа»: секретное заклинание типа помощи. Специальная форма тактики формирования войск, которая создала Божество Линга Бао.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ый том «Нападающий»: секретное умение типа помощи, может использоваться для содействия культивированию, усиливает шестое чувство. В результате пользователь сможет прогнозировать атаки. Поэтому всегда поддерживайте боевое лид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ый том «Движение»: тип скорости секретного навыка. Один раз подконтрольная скорость не имеет себе равных, и никто не сможет поймать или заблокировать пользователя. Это будет сродни прогулки среди рядов врагов. Когда вы будете обучены до предела навыка, то сможете быстро замедлять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секретное искусство из Секретных Девяти томов было конечной техникой, созданной с разных областей деятельности. Благодаря этим навыкам, которые включают в себя: увеличение силы атаки, силы защиты, регенеративной силы и маневренности, общая боевая способность будет значительно увеличена благодаря Девяти Симв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ыглядел очень довольным. Тем не менее, похоже было, что системный магазин вел себя как черный рынок. Он продавал только оставшиеся главы с каждым умением, стоимостью 2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ри каждой покупке приобретенное умение будет случайным. Возможно, что при покупке вы получите секретный символ «Битва» дважды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к как это была первая покупка Сюй Цюэ, он не был очень стеснен этим 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засматривался на секретные техники «Войско» и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состояла в том, что эти два секретных навыка были прекрасными инструментами, чтобы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ый навык «Войско» может быть использован для взятия контроля над магическим оружием, позволяющим собственному оружию врагов атаковать своего владельца. Секретный навык «Битва» можно использовать для копирования движений врагов и даже повышения мощности своей атаки. Это было похоже на семейство Му Жон «Глаз за глаз, зуб за зуб» в романе «Наполовину Боги - наполовину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чьё-то оружие и движения против него самого было бы определенно трудно для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екретные техники «Люди» и «Движение» были не слишком потреп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ая техника «Люди» может использоваться в любое время для восстановления травм. Хотя система имеет пассивную автоматическую регенерацию, она была очень медленной. Более того, секретное умение «Люди» обладает более устрашающей способностью. После мастерства можно оживить любых живых существ, используя каплю его крови. Не нужно было бояться быть полностью уничтоженным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ый том «Движение» в основном использовался для культивирования своего духа и усиления шестого чувства. Другими словами, человек получит возможность предвидеть ходы. Имея возможность предсказать, каждый сможет судить и выполнять правильный ход действий во время боя, завоевывая доминирование в бою. Этот навык определенно был хорошим выбором, чтобы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Те, кого Сюй Цюэ не хотел получать, были оставшимися секретными символами «Группа», «Движение» и «Все». Нельзя сказать, что эти навыки были не очень хорошими, но для Сюй Цюэ, эти категории секретных умений вообще не были практ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ый персонаж «Группы» был типом тактики войск, основанном на движении, и Сюй Цюэ не использовал бы его часто. </w:t>
      </w:r>
    </w:p>
    <w:p>
      <w:pPr>
        <w:pStyle w:val="Normal"/>
        <w:bidi w:val="0"/>
        <w:jc w:val="left"/>
        <w:rPr/>
      </w:pPr>
      <w:r>
        <w:rPr/>
      </w:r>
    </w:p>
    <w:p>
      <w:pPr>
        <w:pStyle w:val="Normal"/>
        <w:bidi w:val="0"/>
        <w:jc w:val="left"/>
        <w:rPr/>
      </w:pPr>
      <w:r>
        <w:rPr>
          <w:rFonts w:eastAsia="Consolas" w:cs="Consolas" w:ascii="Consolas" w:hAnsi="Consolas"/>
          <w:b w:val="false"/>
          <w:sz w:val="28"/>
        </w:rPr>
        <w:t xml:space="preserve">Функция секретного персонажа «Движение» заключалась в увеличении скорости, но он уже обладал скоростью 3000 вольт, таким образом, никакого смысл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ый персонаж «Все» был таким же. Так как у него был «Дракон Девять Трансформаций», он не нуждался в этом тайном умении на данный момент. Выбор любого из этих навыков был бы нежелательны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э ... заверните это! Я не буду так много думать, я собираюсь получить эти «Девять сим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колебания Сюй Цюэ наконец принял решение и купил дорогостоящий и разорительный секрет «Девять сим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с успешным обменом (Оставшимся томом). Полученный секретный персонаж «Войска» х 1. Хочешь узнать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истемный звуковой сигнал, Сюй Цюэ ударил кулаком в воздух и издал большой с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ый персонаж «Войска». Как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Сюй Цюэ было запред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тренир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с успешным изучением секретного персонажа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Ум Сюй Цюэ внезапно содрогнулся струнами золотых цветных древних персонажей, текущими, как волны воды, неустанно. В конечном счете, персонажи слились в таинственную силу, укореняясь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нял уголки своих губ и продолжил: «Я обменяюсь 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Обмен успешный. Хочешь выучить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его тело начало излучать две волны тепла и вытекать из его тела через в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Сюй Цюэ научился двум навы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ламеняющая пламенная волна» и «Шесть корпусных форм» исходили из техник романа «Сражения битвы». Они были ходами, которые использовал главный герой, Сяо Янь в начале книги, чтобы уничтожить сильн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очень дешевую цену всего лишь за 25 очков, добавив затраты на великие мечи, необходимые для двух навыков, она намного превосходила бы стоимость «Драгоценного Дракона Девять Трансформаций». Это даже превзошло бы стоимость низкоуровневых книг по навыкам «Скайранк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воих юных лет, когда Сюй Цюэ читал роман, как Сяо Янь держал темно-серый тяжелый великий меч, он чувствовал, что его характер несравненен. Казалось, он выглядел очень круто, куда бы он ни пошел. И вот, вот он, изучает эти два умения. Он не мог больше ждать и вошел в секцию вооружения в системном магазине, начав выбирать свои велики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ка оружия была заполнена многими классами и уровнями магического оружия. Они были разделены на количество звезд, которые у них есть. Чем выше уровень звезды, тем лучше качество оружия. Это даже превзошло бы стоимость низкоуровневых книг по навыкам «Скайранк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 так много вариантов для тяжелого великого меча, и цифры могли быть подсчи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низкий класс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было от сильнейшего благочестивого меча из другого романа Цзинь Юна, романиста. Он был сделан из темного металла весом 64 фунта; меч, владеющий демонами, Дуга Цюбай, стал непревзойденнейшим в целом мире за 4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Дугу Цюбая, Темный Железный Тяжелый Меч был передан Ян Го. Позднее он был растоплен Хуан Ронгом, а затем был выкован в Небесный Меч и Саблю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еч не имел остроконечного края, поскольку он был прямоугольной формы. Следовательно, он также принадлежал к оружию тупого класса. Хотя он имеет 1 звездный уровень, для его покупки требуется 50 штук, которые были довольно знач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кретный персонаж «Войска», наряду с двумя навыками уровня Земли, стоил всего 225 очков. У него все еще было сто очков, и он был уверен, что сможет купить более сильное оружие, 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средоточил свое внимание на оружии уровня 2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происходящее из романа «Сражения для битвы». Используется главным персонажем Сяо Янь. Кованое из темных металлов пламени, это оружие очень прочное и твердое. Похоже, что весит более тысячи фунтов, у него есть мистический эффект сокрушения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продажи: 100 действующих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й тяжелый и большой меч был очень похож на Темный железный длинный меч. Однако клинок великого меча казался очень большим и громоздким. Более того, на этом темном гигантском великом мече были слабые, экзотические жилы на самом лезвии. Дизайн похожий на вену растянулся до ручки. Резные узоры заполняли весь клинок вместе с простым темным и опростым цветом. Это выглядело довольно загад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упа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звернул ладонь в широком жесте, немедленно купив Темный тяжелый меч, который имел цену, сопоставимую с ценой навыка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ределенно буду выглядеть жестким сейчас, когда я похож на Сяо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с получением Темного тяжел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знал, что хозяин изучил навыки «Огонь пламени» и «Шесть материальных форм». Завершено скрытое достижение. Награжден «Чёрной мантией Сяо Яна» х 1 ».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Я получил бесплатную скрытую награду за покупку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делает черная мантия Сяо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ет ли она какие-либо отличитель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юй Цюэ было вытянуто от удивления. Затем он быстро открыл инвентарь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лат, который носил пламенный император Сяо Янь, когда он был молод, делает его очень ценным. Умеет скрывать свою внешность. Этапы культивирования младенческой трансформации и ниже будут неспособны обнаружить сокрытие. При ношении одежды герой подавляет противников давлением огром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легендарная скрытая покуп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очень взволнован эти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способным скрыть свой внешний вид - это ничто, но способность давить на противника своим присутствием- действительно что-то сто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он ликовал: после ношения одежды огромное давление будет следовать везде, куда я иду. Каждый сосредоточит свое внимание на моем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Куда бы я ни шел, никто не может сопротивляться моему присут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вне себя от радости. Он немедленно достал черную мантию и Темный большой тяжел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черная одежда была надета, его аура изменилась. Он источал холодное ледяное и глубокое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тем закинул за спину Темный тяжелый меч, создавая дерзкий образ Ся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Это довольно хорошо. Когда у меня будет время, я перейду в этот сет и обойду секты, чтобы заработать какие-то жестки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истом Сюй Цюэ сохранил оба предмета в своей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появляться в деревне Пань Шань, выглядя так. Он боялся, что с халатом огромное давление заставит сельских жителей встать на колени и поклоняться ему,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жители Пань Шань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сражался с этими культиваторами на горах, жители деревни смотрели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и вызваны четыре легендарных зверя, жители деревни были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что волшебные кости «Старых святых» были загнаны в заклинание Сюй Цюэ и внезапно убиты, все сразу вы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верх, они заметили, что гигантская птица и зеленый дракон уж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голубым, а горы остались нетрону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нова переоделся в грубые одежды из конопли. С завораживающей улыбкой он поехал на молнии и парил над горами, а его одежда развевалась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олпы стояла ошеломленная Сяо Жоу. С маленьким и пухлым лицом и глазами, как бусины, она была настолько восхитительна, что хотелось просто забрать от нее кусоч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бытию Сюй Цюэ отовсюду слышались радостные возгласы «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бирались вокруг него и спрашивали, не пострадал ли он, но, судя по беззаботному появлению Сюй Цюэ, все были уверены, что он в порядке. Жители были удивлены и хвалили его за то, что умения бессмертного старшего Сюй были незаметны до эт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мои односельчане. С заклинанием, которое я создал, эти люди никогда не вернутся, чтобы снова вызвать проблемы». Сюй Цюэ заверил жителе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льчане были очень благодарны. Они хотели встать на колени, чтобы поблагодарить его, но Сюй Цюэ остановил их. После бесчисленных попыток они убедились, что могут не преклонять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еловек из толпы вышел и встревоженно спросил: «Бессмертный старейшина Сюй, что нам теперь делать? Во время вашей битвы мы увидели, как с поля битвы спрятались два человека. Мы боимся, что они приведут дополнительный состав...» </w:t>
      </w:r>
    </w:p>
    <w:p>
      <w:pPr>
        <w:pStyle w:val="Normal"/>
        <w:bidi w:val="0"/>
        <w:jc w:val="left"/>
        <w:rPr/>
      </w:pPr>
      <w:r>
        <w:rPr/>
      </w:r>
    </w:p>
    <w:p>
      <w:pPr>
        <w:pStyle w:val="Normal"/>
        <w:bidi w:val="0"/>
        <w:jc w:val="left"/>
        <w:rPr/>
      </w:pPr>
      <w:r>
        <w:rPr>
          <w:rFonts w:eastAsia="Consolas" w:cs="Consolas" w:ascii="Consolas" w:hAnsi="Consolas"/>
          <w:b w:val="false"/>
          <w:sz w:val="28"/>
        </w:rPr>
        <w:t xml:space="preserve">«О, двое из них убежали?» Сюй Цюэ выглядел не слишком уд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лишком зациклен на убийстве старейшины Лю и других. Два ученика, убежавшие от него, были довольно обы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это было не очень важно. Даже если ни один из них бы не ускользнул, не получая никаких новостей от старейшины Лю и других, в любом случае Небесная секта бы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будьте уверены, что можете просто остаться здесь. Заклинание защитит вас всех». Сюй Цюэ успокоил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решил перевезти жителей деревни и убежать из подземного перехода вглубь гор, у культиваторов хватит сил, чтобы найти их. Результаты будут одинак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ез защиты «Четыре пути опустошения» это только поставило бы жителей деревни под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олжен слушать Большого брата Сюй Цюэ, он обязательно защитит нас». Сяо Жоу выбежала и сказала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лыбнулся ей. Она начала краснеть и выглядела очень на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деревни увидели ее смущенность и не могли не улыбнуться. Сяо Жоу повернулась и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конце концов разошлись и вернулись в свои дома,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чал думать о том, что делать с будущим деревни Пань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не мог оставаться здесь надолго. Мир огромен, и он хотел исследовать его, но перед уходом он должен был принять решение о будущих планах по обеспечению безопасности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С «Четырьмя направлениями» жители Пань Шань были в безопасности и под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большими участками суши и озер, в том числе большим количеством коз и цыплят на горах, даже если жители не выйдут на улицу, они смогут выжить в будущем и быть самодостато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хоже, деревня все еще нуждается в некоторых поставках. Например, запасах продовольствия, а также некоторых семен для пос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шел людей и услышал, что поблизости от деревни Пань Шань находится небольшой городок. Там проживали не только простые люди, но и часто приходили культиваторы, которые отправлялись туда, чтобы насла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две горы, вы сможете увидеть маленький городок. Бессмертный Сюй, пойдем ли мы туда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узнали, что Сюй Цюэ хотел купить запасы от имени деревни и стали очень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состояла в том, что плакат, разыскиваемый Сюй Цюэ, был повсюду на улицах маленького городка. Если он поедет туда, то будет подвергнут нападению большим количеством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есть много предметов, которые вы не можете носить в одиночку. Кроме того, если вы пойдете, вы станете легкой мишенью для подозрения. Я могу справиться с этим». Сюй Цюэ погладил плечо Да Чжуан и отверг ег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юй Цюэ не мог дождаться, когда убьет больше людей за очки опыта. Кроме того, он может скрывать свою внешность. Ему не нужно было беспокоиться о том, что культиваторы узна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решение, Сюй Цюэ приказал мужчинам спросить, что хотят купить остальные жители деревни. Он мог достать это в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яо Жоу первая отправилась к Сюй Цюэ. Она сказала: «Большой брат Сюй Цюэ, пожалуйста, не забудьте купить несколько кусочков хорошей ткани на обратн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кань?» Сюй Цюэ удивл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аснев, Сяо Жоу кивнула и пробормотала: «Твоя одежда не похожа на подходящую, я ... я хотела бы сделать для тебя н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должал смотреть вниз на грубую одежду из конопли, которую он носил, затем оглянулся на Сяо Жоу, которая застенчиво опустила голову. Он рассмеялся и ответил: «Хорошо, я это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М-м.» Сяо Жоу ответила, обернулась и отшат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е милый силуэт, Сюй Цюэ почувствовал ощущение тепла. Неосознанно он слегка улыбнулся, наполненный 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ешил отправиться вечером, когда зашло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ел через подземный проход и надел на себя плащ. Так как никого не было, он решил спокойно активировать его и быстро поше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ступлением ночи Сюй Цюэ наконец прибыл в Город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и сказали, что это маленький город, похоже, что это совсем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го взгляда Сюй Цюэ почувствовал, что в городе было по крайней мере несколько футбольных полей. Городские стены были построены очень высоко, и у входа в город была патрульн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небеса над Городом Воды, он мог наблюдать различных культиваторов, время от времени управляющих летающи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вошел в город, он оживился. Ночной рынок был ярким с яркими огням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ескольких постоялых дворов слышался шум: культиваторы пили и разговаривали. Многие из них были учениками Секты, которые были на стадии очистк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и решил уйти. Внезапно он увидел рядом с ним кучу похожих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а." Сюй Цюэ пропустил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ьцем силуэта была женщина, которую видел Сюй Цюэ, когда он только приехал в этот мир. Эта женщина была также Тан Сюэ Жоу из Небес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есколько молодых культиваторов, по одеяниям похожих на участников небесной секты, были рядом с ней. Они носили острые мечи на спине и выходили из гостиницы, счастливо болтая. Казалось, что они только что поели и собирали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ходьбы их глаза мгновенно зафиксировались на Сюй Цюэ. Они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Сюэ Жоу не узнала Сюй Цюэ, так как он был в Черной Мантии Сяо Яна. Хотя он и скрывал внешний облик, он излучал огром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и обратили на него внимание, была связана с эт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хотел заботиться об этих людях и определенно не хотел раскрывать свою личность. Не говоря, он продолжал идти мим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шагов от этих людей можно было услышать бормотание и об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иль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одеваетесь странно, но знаете ли вы, насколько у вас высокое совершен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тоял рядом с нами, я чувствовал себя задушенным. К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уэ» с успешной актерской игрой. Награда - 1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езмолвно обрадовался, услышав, как в его голове раздался звуковой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авильно догадался. Эта черная мантия была, безусловно, идеальным инструментом, чтобы действовать жестко. Он должен определенно носить ее чаще и ходить по ул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слышали, вы что-то слышали? Что-то случилось с несколькими членами Секты сегодня. Мы слышали, что человек, которого мы хотим, находится в деревне Пань Шань. В конце концов, из нескольких старейшин только двум ученикам удалось исчезнуть, остальные не вы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знаю. Члены фракции «Сансет» пришли к нашей фракции, чтобы обсудить эт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слышал, что разыскиваемый человек имеет большое происхождение, он сын какого-то больш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ученики небесной секты вступили в диску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редложения Сюй Цюэ замедлил шаги и остановился. Он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высокое происхождение? И я ученик какого-то знаменитого человека, прозванного Д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этого не зн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 </w:t>
      </w:r>
    </w:p>
    <w:p>
      <w:pPr>
        <w:pStyle w:val="Normal"/>
        <w:bidi w:val="0"/>
        <w:jc w:val="left"/>
        <w:rPr/>
      </w:pPr>
      <w:r>
        <w:rPr/>
      </w:r>
    </w:p>
    <w:p>
      <w:pPr>
        <w:pStyle w:val="Normal"/>
        <w:bidi w:val="0"/>
        <w:jc w:val="left"/>
        <w:rPr/>
      </w:pPr>
      <w:r>
        <w:rPr>
          <w:rFonts w:eastAsia="Consolas" w:cs="Consolas" w:ascii="Consolas" w:hAnsi="Consolas"/>
          <w:b w:val="false"/>
          <w:sz w:val="28"/>
        </w:rPr>
        <w:t xml:space="preserve">Cюй Цюэ был поражeн произошедшим с ним потоком cобытий. Было совершенно неожиданно то, что ученики из Поднебесной секты уже узнали об инциденте в деревне. Kроме того, они уже обсужд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вошел в город - город уже знал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Hеплохо, неплохо. Это хорошее предзнаме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юй Цюэ было наполнено тщеславием и удовлетворением, его лицо неизбежно скривилось в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как он не спешил, то мог подслушать учеников. Сюй Цюэ прислонился к стене, сделав вид, будто ждал кого-то, поднял уши и с трудом услышал разговор ученика Небес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казано, что имя этого великого человека известно на всем восточном континенте, и наш лидер Секты очень боит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так? Откуда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л, что его зовут Дуань Цзю Дэ».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Сегодня днем, когда фракция «Сансет» подошла к нашей Секте, чтобы найти вождя, мы охраняли ворота. Когда мы увидели, как Лидер Секты услышал три слова «Дуань Цзю Дэ», он выглядел шокированным; дошло до того, что он обратился к нему как к Старшему Дуаню. Подумайте об этом. Eсли даже наш руководитель секты обратился к нему как к «Старшему», разве этот человек не безгранично силен?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жет быть, человек, которого мы обидели, был учеником этого Старшего Дуаня? Это могло быт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я спросил ученика фракции «Сансет» об этом, я знаком с ним. Я слышал от него, что человек, которого мы обидели, действительно является учеником старшего Дуаня. Он не может оши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с успешной актерской игрой. Награда - 10 очков!» У Сюй Цюэ внезапно раздался звуковой сигнал системы в разго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Это считается успешным жестким дей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ребование жесткости - просто засвидетельствовать или слышать, как моя репутация обсуждается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Tем не менее, разговор позволил Сюй Цюэ в небольшой степени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слова этих двух учеников фракции «Сансет», которые сбежали сегодня, распространяются из уст в 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B то время, когда старейшина Лю и другие приняли его за ученика Дуань Цзю Дэ, остальные были свидетелями этой ситуации. Двое бежавших немедленно сообщили эту информацию своей фракции. Поэтому сейчас появились ложные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юй Цюэ не хотел им прояснять ситуацию. Его глаза загорелись и возможность действовать жестко была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Цзю Дэ. Человек, которого возглавляет небесный лидер секты, считается моим хозяином? Xа-ха, я бы отпустил тебя, если я не воспользуюсь этой ситуацией в сво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легка улыбнулся и быстро ушел, чтобы купить запа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дискуссионном зале «Поднебесная секция» сидели несколько старших фракций, в том числе лидер Поднебесной, дискуссия была в самом разгаре. </w:t>
      </w:r>
    </w:p>
    <w:p>
      <w:pPr>
        <w:pStyle w:val="Normal"/>
        <w:bidi w:val="0"/>
        <w:jc w:val="left"/>
        <w:rPr/>
      </w:pPr>
      <w:r>
        <w:rPr/>
      </w:r>
    </w:p>
    <w:p>
      <w:pPr>
        <w:pStyle w:val="Normal"/>
        <w:bidi w:val="0"/>
        <w:jc w:val="left"/>
        <w:rPr/>
      </w:pPr>
      <w:r>
        <w:rPr>
          <w:rFonts w:eastAsia="Consolas" w:cs="Consolas" w:ascii="Consolas" w:hAnsi="Consolas"/>
          <w:b w:val="false"/>
          <w:sz w:val="28"/>
        </w:rPr>
        <w:t xml:space="preserve">Их тема по-прежнему была связана с Сюй Цюэ, но на самом деле они обсуждали вопрос о Дуань Цзю Д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ажно, у старшего Дуаня странный темперамент и его репутация ... Кашель ... Все это очень ясно. Предположительно, мы пришли, чтобы ранить его ученика, я боюсь, что последствия будут ужасные». Сказал один из старейшин фракции, поглаживая свою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у «Яростного пламени» не было никаких потерь людей с вашей стороны. Конечно, вы все это скажете. Несколько учеников из нашей фракции «Сансет» были ранены, убиты двое старейшин «Золотого Ядра». Если мы разрешим этому вопросу проскользнуть, как вы думаете, как наша фракция «Закат» будет противостоять Стране огн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у нас была Огненная Облачная Фракция, у нас было много жертв. Мы определенно не можем допусти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чрезвычайно порочен. Как мы можем просто так это оставить? Пожалуйста, руководитель секты Чжан, справьтесь с ситуацией от наш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екты Чжан, пожалуйста, сделайте это!» В то время члены и старейшины нескольких фракций встали, столкнувшись с человеком среднего возраста, который сидел, и поклонились ему в знак уважения. Они предложили ему вый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был одет в белый сатиновый плащ. Его внешний вид был ослепительным, он излучал мощную и престижную ауру. Вот глава Небесной Секты, Чжан Дань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Дань Шань уже много лет находится на стадии «Преобразование младенцев» и культивируется на пятом этапе трансформации младенцев. Хотя он был на один уровень ниже императора Огненной страны, его сила стоила того, чтобы созерц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Поднебесная Секта была способна влиять на всю другую фракцию, была, естественно, из-за его безграничных, величествен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муря свои густые брови, он чувствовал, что это дело решить будет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Цзю Дэ - такое печально известное имя и уже более известная фамилия во времена более ранних дней Чжан Дань Шаня. Она даже встречалась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о пугающей доблести Старшего Дуаня, который не появлялся на Восточном континенте около ста лет, но внезапно какой-то юноша выскочил из ниоткуда и утверждал, что он его ученик. Это вызвало подозрение у Чжан Дань 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слышал, что у мальчика было много различных видов редких сокровищ, способность сжать землю, чтобы убежать от старейшины «Преобразование младенцев». Он был способен наложить заклинание вокруг Пань Шань, был «Ядром» и в одиночку убил более десяти культиваторов. Среди упавших культиваторов было много старейшин «Золот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сейчас Чжан Дань Шань стер все сомнения и был убежден, что юноша определенно был учеником Дуань Цзю Дэ.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ляя общую картину произошедшего, только такой ученик старейшины имел бы подобные полномочия. Кроме того, их поведение было слишком схожим. Например, тенденция кражи сокровищ и без смущения убивать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некоторое время, Чжан Дань Шань посмотрел на сидящих членов этих небольших фракций и, наконец,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действительно серьезный: большинство из вас, возможно, слышали о прошлых достижениях старшего Дуаня, и сегодня его ученик пришел к нам. По правде говоря, мы должны отдать должное ему. Однако ясно, что в его намерениях нет ничего благородного: он похитил одну из сокровищниц Небесной Секты, а также поставил под угрозу жизнь учеников различных фракций. Мы не допустим, чтобы этот вопрос ускользнул, если только он не даст нам повод».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Дань Шань немного приостановился и продолжил: «Как насчет того, чтобы каждый из вас смог остаться в Поднебесной на данный момент. Я найду кого-нибудь, чтобы завтра забрать этого мальчика. Если он готов признать свои ошибки и извиниться, мы остави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остаточно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ормальных обстоятельствах никто не согласился бы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поскольку это было предложение непосредственно от Чжан Дань Шаня, никто не выступал против этой идеи. Все они кивнули. Затем они начали кланяться и соглашаться одновременно: «Мы позволим главе секты Чжану справиться со все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были всего лишь небольшой фракцией. Горячий спор всего лишь минуту назад мог быть укоренить их эгоистическую при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риказал им убить ученика Дуань Цзю Дэ, никто из них не посмел сделать это, даже если их было бы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ение Чжан Дань Шаня было эквивалентно тому, чтобы дать этим маленьким фракциям выход. У них не было причин не приним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все думали, что вопрос будет разрешен, раздался неодобритель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екты, старушка не одобряет ваше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встала и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старейшина секты, который хотел лично убить Сюй Цюэ, был раньше господином Тан Сюэ Жоу-Сунь Цзюэ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олнца, какие-то причины для возражений?» Чжан Дань Шань быстро взглянул на нее, нахмурил брови и спросил ее возвыш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холодно ответила: «У этого маленького негодяя так много крови на руках. Как мы можем его так легко отпустить? Кроме того, он не может быть учеником Дуань Цзю Дэ, в конце концов, так как ему еще предстоит доказать свою личность. Я видела его однажды, он выдал себя за принца-союзника Огненной Страны. Он мог быть лжецом. Даже если мы действительно убьем его, если Дуань Цзю Дэ найдет нас, мы сможем объяс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голос успокоился, лицо каждого изображало неоднозначность и смя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не было сомнений в сущности Сюй Цюэ. Они были абсолютно уверены, что он был учеником Дуань Цзю Дэ.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ажание. Разве это не было то, что Дуань Цзю Дэ любил делать? Для его ученика обладание таким хобби было очень у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Дань Шань скрестил руки и сказал: «Является он учеником старшего Дуана или нет, мы узнаем, когда он придет завтра к Секции. Когда наступит завтра, прикажите кому-нибудь отправиться в деревню Пань Шань и пригла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его фигура постепенно исчезла, и, как капли воды приземлились на бумаге, его фигура медленно размылась и в конечном итоге исчезла из комнаты для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амечательная способность была засвидетельствована всеми много раз и раньше, они не были этому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няли, о чем говорил Чжан Дань Шань в своем последнем пред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автра разобраться с этим молодым человеком, зависит от того, является ли он на самом деле учеником Дуань Цзю Дэ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ученик, он определенно не может быть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 слова не нужны. Он сразу же умрет от рук служителей Поднебес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w:t>
      </w:r>
    </w:p>
    <w:p>
      <w:pPr>
        <w:pStyle w:val="Normal"/>
        <w:bidi w:val="0"/>
        <w:jc w:val="left"/>
        <w:rPr/>
      </w:pPr>
      <w:r>
        <w:rPr/>
      </w:r>
    </w:p>
    <w:p>
      <w:pPr>
        <w:pStyle w:val="Normal"/>
        <w:bidi w:val="0"/>
        <w:jc w:val="left"/>
        <w:rPr/>
      </w:pPr>
      <w:r>
        <w:rPr>
          <w:rFonts w:eastAsia="Consolas" w:cs="Consolas" w:ascii="Consolas" w:hAnsi="Consolas"/>
          <w:b w:val="false"/>
          <w:sz w:val="28"/>
        </w:rPr>
        <w:t xml:space="preserve">Глaва 25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Cюй Цюэ прогуливался по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 врeмя от времени проxодил мимо культиваторов. Их всех привлекала черная одежда, в которой он был, но в то же время из-за огромной ауры, которую испускал Сюй Цюэ, они боялись спровоцировать его. Oдин за другим культиваторы выбрали обходны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ремя всей своей поездки он купил ряд необходимых товаров и набрал значительную сумму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оздней ночи многие магазины уже были закрыты. У Сюй Цюэ не было выбора, кроме как найти гостиницу, чтобы остаться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утром рынок снова переполнился, а магазины снова открылись. Сюй Цюэ решил прогуляться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Mногие культиваторы смотрели на него с трепетом, а также с некоторым уважением. Он продолжал расхаживать в своем черном одеянии, движущимся в такт с его шагом, демонстрируя очень увере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овые сигналы системы постоянно звучали. Eго жесткие очки быстро подни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Kогда он, наконец, купил все принадлежности, Сюй Цюэ узнал, что его жесткие очки намного поднялись, увеличившись с 25 до 130. Эта поездка была действительно плодотв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довольным сердцем он покинул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маленького городка, он быстро переместил предметы, которые приобрел, в систему пространства для хранения, не смотря ни на кого. Сюй Цюэ также переоделся из черных мантий в грубую одежду из конопли. Пережевывая кусочки лишайника, он уверенно направился в сторону деревни Пань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ему не о чем беспокоиться. Даже покажи он свою истинную внешность и идя так улицам, даже если бы люди узнали его, он был готов убить огромное количество преследователей, чтобы заработать целую кучу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дача Сюй Цюэ сегодня не благоволила. Он почти не видел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было то, что, когда все его увидели, то побледнели и у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заключалась в том, что ночью известность Сюй Цюэ уже распространилась мимо границ небольшого гор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культиваторы уже слышали о том, что он убил «Золотое Ядро» и у него был внушительный мастер. Кто осмелится спровоц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туация вызвала панику у Сюй Цюэ. Если никто не осмелился встать на его пути, как он получит опыт и продолжит свое совершен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кто это? Иди сюда. Да, ты, подойди сюда ... Черт возьми, почему ты убегаешь? Я не собираюсь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наткнулся на нескольких культиваторов, Сюй Цюэ быстро позвал их. Кучка быстро поняла, кто он такой, и также быстро скрылась, словно увидев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кривил лицо. Он не должен думать о том, чтобы убивать других ради очков. Более того, они не провоцир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ите, у вас нет никакой настойчивости или воли. Как вы, ребята, можете отказаться от убийства меня из-за такого маленького препятствия?!» Сюй Цюэ крикнул вдогонку эт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Куча культиваторов, которые бежали, услышали его голос, и один из них оступился, почти споткнулся и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Tы в одиночку сражался с бесчисленными старейшинами секты «Золотое ядро», и ты - ученик известного человека. Кто, черт возьми, осмелился бы трону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зываете свои навыки небольшим препятствием? Это препятствие страшнее небес,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у меня еще есть другие шансы бороться и получать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исчезли из поля зрения. Сюй Цюэ поджал губы и отказался от размышлений над приобретением опыта на обратн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пронеслась под его ногами, когда он исполнил заклинание «Молния Ускорение». Затем он отправился в деревню Пань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мимо двух гор и озера, он заметил, что деревня Пань Шань уже была почти в пределах его досяг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внезапно увидел, как мимо него пролетают два луч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вернулся и посмотрел. Через минуту он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учениками Небесной Секты и носили длинные одежды. Среди них был молодой человек, который, казалось, был знаком. Затем он вспомнил, что видел его, когда был в Небесной секте, крадя предметы из своего магазина сокровищ. Этот молодой человек был Чжан Су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мне, что они посылают мне бесплатные очки опыта? Почему они посылают только дву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и два человека увидели Сюй Цюэ, они продолжили управлять своими летающими мечами, направляясь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руг. Наш лидер секты приглашает вас прийти в Небесную секту!» Чжан Су Лян чувствовал себя неловко и странно, снова наблюдая за Сюй Цюэ, но объяснил причину своего при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был ошеломлен, когда услышал слова «Лидер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Лидер секты»? Черт. Это тот старый монстр, который находится на стадии трансформации младенцев. Он пригласил меня к себе. И если я, с моей нынешней стадией Культивирования, приду, вдруг он приманит меня и убьет? Только дурак согласился бы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идти." Сюй Цюэ ответил с холодным и прям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у Лян и другой ученик были ошеломлены на мгновение, и спросили в панике: «Мой друг, мы не причиним вреда. Лидер Секты пригласил тебя в Небесную секту, чтобы обсудить и разрешить непонимание между вами и различными фрак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шить не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нова удивился и подумал о слухах, которые он слышал о себе в маленьком городке. К нему сразу же вернулось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потому, что лидер небесной секты думал, что он был учеником Дуань Цзю Дэ и поэтому решил уступить, вместо того, чтобы наказ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ий шанс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оснулся своего подбородка в созерцании и пробормотал: «О, так он хочет обсудить это со мной. Хорошо. Возвращайтесь назад и скажите своему руководителю, чтобы он пришел ко мне и обсудил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жан Су Лян и другой ученик раскры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сить лидера секты прийти к тебе? Ты размечтался? И какой же надменный тон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тветил, смотря прямо: «Что это? Не знаете ли вы, кто я? Если вы двое не знаете, вернитесь назад и спросите своего лидер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с успешным выполнением жестких треб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звуковой сигнал системы, и Сюй Цюэ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у Лян и другой ученик Небесной секты нахмурили брови и посмотрели друг на друга с выражением некоторого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что они уже слышали слухи о том, что Сюй Цюэ является учеником Дуань Цзю Дэ и, смотря на его высокомерное лицо, они еще более убедились в истине сл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мы знаем, что у тебя есть уважаемое имя, но наш лидер секты и различные старейшины фракций в настоящее время ждут тебя. Мы хотели бы попросить тебя просто последовать за нами ...»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Из-за твоего хорошего отношения я последую за тобой». Сюй Цюэ махнул рукой, прервав двух учеников и согласившись пойти в Поднебесну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начально хотел отказаться любой ценой, но передумал в последню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вязано с безопасностью деревни Пань Шань. Сюй Цюэ подумал о том, что, хотя до сих пор никто не сравнился с «Четырьмя направлениями опустошения», это было эффективно только против культиваторов ниже этапа трансформации млад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дер небесной секты придет лично, защитный экран будет абсолютно бесполезен против него. Кроме того, если он уничтожит заклинание, последствия будут уж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юй Цюэ решил не заставлять Лидера небесной секты приходить. Он предпочел бы заняться сектой и действовать жестко, получив более активные жестки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имел в своей системе инвентарь «Божественная эмблема эвакуации». Он мог сбежать после того, как стал жестким, и немедленно обменяться на еще более сильные заклинания. Это сделало бы деревню Пань Шань вне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екрасно спланировал все. Затем он спокойно активировал заклинание «Молния» и мгновенно направился к Небесно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у него быстр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на самом деле ездить на молнии. Его происхождение определенно не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у Лян и другой ученик Небесной секты приземлились и поразились навыкам Сюй Цюэ, оба были охвачены благоговейным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юй Цюэ, который был в нескольких милях впереди, снова получил успешный действующий жесткий системный звуковой сигн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тоpой визит Сюй Цюэ в Поднeбеcну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е ворота монастыря Секты заканчивались белыми извилистыми каменными ступенями, ведущими к ним. На месте была каменная табличка, украшенная ярким, рукописным почерком. На нем красовались 3 персонажа «Небесной секты», излучая свою величественн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вдоль ворот монастыря на расстоянии между облаками, смутно можно было увидеть широкую тренировочную площадку. Также можно было увидеть ряды красной черепицы с ярким цветным оттенком, текущим по небу – это ученики небесной секты ездили на своиx летающих м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ейзаж!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ослеплен. Когда он пришел сюда в первый раз, произошел несчастный случай с эмблемой «Божественный побег», отправив его в направлении магазина сокровищ за сектой. Затем он обворовал хранилище начисто и быстро взлетел, но не очень хорошо рассмотрел величественные пейзажи, которыми обладала Небесная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подошел к воротам и вошел с парадного. Его потрясла внушительная аура, которую излучали ворота монастыр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з-за спины пролетело два ослепительных пучка света. Чжан Су Лян и другой ученик преследовали его и приземлились рядом с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были очень вежливы с ним, показывая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ивнул и п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его руках был кусок эмблемы «Божественный побег». Eсли ситуация выйдет из-под контроля, он может мгновенно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рога, по которой он шел, казалась устойчивой. Пройдя мимо райского дугового моста, Сюй Цюэ в конечном итоге был доставлен в главный центр верхов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ал обсуждений Небесной секты. Там присутствовали многочисленные члены из меньших Фракций вместе со старейшинами, сидящими по обоим сторонам зала. На центральном сиденье был мужчина средних лет с изысканным видом. Это был лидер Небесной секты - Чжан Дань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B тот момент, когда появился Сюй Цюэ, все сосредоточились на нем, осматривая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был взволнован этим фактом, он повернул голову, глядя на одного из старейшин, и спросил: «Что, черт возьми, ты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с успешным выполнением жестких требований. В голове прозвучал звуковой сигнал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Почему я не могу смотреть?», которого он ожидал, не прозвучал. Старейшина действовал так, как будто ничего не слышал, подняв чашку и выпив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ышно несколько покашливаний от других, казалось бы, сдерживающихся от своих высказываний. Казалось, отношение Сюй Цюэ подтверждало слухи о том, что он был учеником Дуань Цзю Дэ.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Дань Шань, который был на центральном сиденье, нахмурил брови и спросил: «Как лидер, позвольте спросить Вас, кто был вашим учителем- Дуань Цзю Д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вое проклятое дело!» Сюй Цюэ ответил сердито, и снова раздался звуковой сигнал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обсуждения мгновенно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Этот мальчик слишком смел? Его характер так плох? Он определенно исключитель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Дань Шань также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т мальчик был учеником Дуань Цзю Дэ, у него не было причин вести себя таким образом. Кроме того, он был на стадии трансформации младенцев и лидером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чувствовал странную атмосферу и понял, что он, возможно, вышел за рамки. Затем он спросил: «Причина, по которой меня приглашали, состояла в том, чтобы поговорить, не так ли? Продолжайте и не задавайте лишних вопросов. Mой учитель не любит, когда о нем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все на сцене начали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хозяину это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Pазве это не равноценно тому, что Дуань Цзю Дэ является его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Богу, мы чуть ли не оскорбили их. Но мы все еще можем это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выдохнули с облегчением на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Дань Шань снова нахмурил брови, глядя на Сюй Цюэ. Он на секунду задумался и сказал: «Правильно. Причина, по которой мы пригласили Вас - это разрешить недоразумения между Вами и различными фрак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э, повтори это. Что ты хочешь разрешить?», - Сюй Цюэ кивнул и ответил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Дань Шань немного посмотрел на остальных и пробормотал: «Во-первых, когда Вы украли предметы из нашего магазина сокровищ ...».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подожди!" Прервав Чжан Дань Шаня, Сюй Цюэ выпучил глаза и ответил: «Когда я воровал из магазина сокровищ? Ты шутишь, я никогда этог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Чжан Дань Шань был ошеломлен. Он на мгновение замолчал, лицо изменилось, и он серьезно сказал: «У нас есть свидетель. Чжан Су Лян, выходите и расскажите на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у Лян, который стоял у двери, сразу же бросился прочь, услышав Лидер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смог открыть рот, Сюй Цюэ изобразил простодушную улыбку, затем рассмеялся и ответил: «Ха-ха! Кто знал, что брат Чжан тоже был там! Я просто шутил, если вы не против. Я, Сюй Цюэ, всегда буду отвечать за свои действия. Вы правы, я украл сокровища из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Дань Шань вздохнул, он был слишком ленив, чтобы спорить с ним. Он продолжил: «После кражи сокровищ, вы убили учеников и старейшин из разных фр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те!" Сюй Цюэ снова перебил его и громко ответил: «Я определенно не уби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Раньше они никогда не встречались с таким бесстыдны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чти плевались кровью. Те, кто плохо себя чувствовал, чуть не вышли из себя, желая убит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Дань Шань изменил свое выражение и ответил: «Если вы продолжите в том же духе, нам нечего обсужд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хотите обсуждать дальше, пусть будет так. Мой учитель лично обсудит это со всеми вами. Пока». Сюй Цюэ поднял рукава и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паниковали на месте. У них уже были проблемы с учеником. Если господин придет, разве это не конец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о стороны быстро среагировал. Он встал и взял его за руку. Он неловко улыбнулся и сказал: «Маленький Брат, не будь так опрометчив. Лидер секты Чжан не имел в вид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имел в виду другое, тогда что это значит? Я уже просил вас всех решить проблему. Вы, люди, не хотели отвечать мне правильно и говорили какую-то глупость о вещах, которые уже произошли. Как говорили люди с древних времен, пусть прошлое будет прошлым, имеет ли какое-либо значение воро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кое замечание Сюй Цюэ сделало их недово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ли. Они думали, кто именно сказал эту глупость? Этот дурак просто хотел убежать от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ан Дань Шаня стало еще более недовольным, но он проявил свой характер и ответил: «Поскольку Вам хочется говорить сразу о деле, тогда мы скажем то, для чего Вас сюда пригла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 вашего приезда я уже обсуждал с различными фракциями это. Мы решили, что Вы должны извиниться перед всеми, а затем мы оставим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ы можете не делать этого. В конце концов, вы являетесь учеником старшего Дуана и мы не будем накладывать на Вас руки. Однако жителям Пань Шань мы не можем гарантировать, что Вы сможете защи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слышав это замечание, рассмеялся: «Ты угрожае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угроза, я просто информирую Вас о двух последствиях». Чжан Дань Шань кивнул и пробормотал: «Будучи лидером Небесной секты до сегодняшнего дня, у меня есть много навыков и оружия, у меня есть заклинательный патрон, который может сломать любые заклинания для начинающих, поэтому Ваши заклинания определенно можн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ающий заклинания патрон? Способен ли он сломать заклинания для начин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 если после этого раунда действовать жестко, то мне следует вернуться и перейти на промежуточное заклинание. Я посмотрю, как вы обмане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нутри холодно рассмеялся и кивнул: «Я никогда не извинюсь. Когда я впервые присоединился к школе моего учителя, то он сказал мне, что независимо от того, что я делаю, я никогда не должен извиняться, только через мой труп. Если нет, он выгонит меня из школы. В то время я дал ему тяжелую пощечину. Он преследовал и избивал меня три дня и три ночи, и я никогда не сдавался и не извинялся, а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он немного заикался, коротко взглянул на людей и продолжил: «И вы хотите, чтобы я извинился? Вы даже не достойны моих изви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с успешной актерской игрой. Награда - 20 оч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 </w:t>
      </w:r>
    </w:p>
    <w:p>
      <w:pPr>
        <w:pStyle w:val="Normal"/>
        <w:bidi w:val="0"/>
        <w:jc w:val="left"/>
        <w:rPr/>
      </w:pPr>
      <w:r>
        <w:rPr/>
      </w:r>
    </w:p>
    <w:p>
      <w:pPr>
        <w:pStyle w:val="Normal"/>
        <w:bidi w:val="0"/>
        <w:jc w:val="left"/>
        <w:rPr/>
      </w:pPr>
      <w:r>
        <w:rPr>
          <w:rFonts w:eastAsia="Consolas" w:cs="Consolas" w:ascii="Consolas" w:hAnsi="Consolas"/>
          <w:b w:val="false"/>
          <w:sz w:val="28"/>
        </w:rPr>
        <w:t xml:space="preserve">«Звepское не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рассерженныx старейшин не смогли больше этого терпеть, встали и начали сердито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Cюй Цюэ коротко взглянул на некоторых из них, кивнул и сказал: «Eсли вы все будете проявлять ко мне такое отношение, я больше ничего не буду обсуждать с вами. Bы все можете обсудить с моим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арейшин заикались и тяжело дышали. Будто задыхаясь, они не смогли продолжит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Aтмосфера в дискуссионном зале вновь стала тих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е хотел оскорблять Сюй Цюэ, но никто также и не хотел переступать через свое эго и спокойно закрывать на эт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юй Цюэ не хотел неприятностей или взволновать кого-то. Oн точно понимал, как реши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чрезвычайно жестким «Mастером» в качестве поддержки он определенно не может казаться слишком простым человеком. Кроме того, доносились слухи, что Дуань Цзю Дэ имел эксцентричный характер, и поэтому он должен был быть более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легко извинится перед ними, это будет иметь противоположный эффект, что может навести на подозрения. Если бы, в худшем случае, его истинная личность была бы раскрыта, различные фракции обязательно вернулись бы с желанием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боялся, так как у него была система на руках. Тем не менее, жители Пань Шань будут в больш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должен был сыграть этот спектакль до победн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жал кулаки, когда подумал про себя: «У меня будет больше возможностей действовать жестко, я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ы не будете извиняться, как вы думаете решить этот вопрос?», - вопрос Лидера Секты Чжана прозвучал в спокойной атмо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было, что голос Лидера был не таким холодным, как раньше. Вместо этого он казался более гостеприи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лыбнулся внутри. Он преуспел в предположениях, которые выдвигал и на которые полагался, настолько, что даже этот лидер Небесной секты начал верить в их схож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лидер секты не встречался с Дуань Цзю Дэ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Я могу играть эту роль чуть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нял это, притворно пробормотав про себя, задумавшись на мгновение, прежде чем ответить: «Как насчет этого? Поскольку недоразумения пошли с моей стороны и все здесь считаются моими старейшинами, почему бы не позволить мне использовать это место и пригласить всех на праздник. Таким образом, мы все можем стать друзьями. Что скажет об этом руководитель секты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юй Цюэ искренне посмотрел на Чжан Дань Шаня и коротко улыбну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 намекнул Чжан Дань Шаню, что он здесь, чтобы стать друзьями, и не должен сопротивляться этой добро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Дань Шань слегка прищурился и кивнул: «Я, лидер небесной секты, не возражаю, я одолжу тебе свои тренировочные площадки и позволю устроить праздник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члены других фракций ответили: «Брат Сюй, ты слишком добр. У нас, у фракции Ожесточенное пламя, нет никаких возражений. Давайте пить пока не упад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фракции Бледной горы, тоже нет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фракции Заката ... нет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члены фракции «Сансет» согласились, потушив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не было выбора. Даже большая Небесная Секта позволила этому делу затихнуть. Какие права имеет небольшая фр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итуация началась с того, что они были жадны, имея злобное намерение убить Сюй Цюэ за свои сокровища. В конце концов, ситуация изменилась, многие ученики и старейшины с их стороны были убиты. Единственное, что они могли сделать теперь, это действовать так, как будто они были немыми к происходящему и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предыдущая ситуация, полная возможной мести и убийства, была решена с помощью простого праз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авной причиной было имя «Дуань Цзю Дэ». Это имело очень большой в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а ночь, Небесная секта сделала праздник, как и планир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тал популярным в Секте и фракциях из-за того, что он собрал их всех вместе. Куда бы он ни шел, за него везде поднимали тост в знак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нчан именем «ученик Дуань Цзю Дэ» в голубом одеянии. Он, естественно, не упустил этот прекрасный шанс действовать жестко, чтобы ускользнуть от возможности пить вино. Он мог похвастаться всем, чем захочет, без огов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ет назад я помню, как учитель привел меня с горы, чтобы тренировать. Он привел меня в Секту, все были очень милы. Они сразу же предоставили нам кучу сокровищ, сказав, что это всего лишь приветственный подарок, оставив очень приятное впечатление после себя. Затем, когда эта Секта подверглась нападению со стороны врагов и я, будучи праведным и верным другом, без каких-либо угрызений совести, потащил моего учителя, чтобы помочь. Мы полностью уничтожили врагов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трясены, услышав это, и они кое-что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Он намекает, чтобы мы посылали ему под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тарейшин фракции Жестокое пламя быстро среагировал, подняв свою чашку с вином и ответив: «С тактикой божественного героя Брата и Старшего Дуана, куда бы они ни пошли, все будут знать их. Старейшина должен сказать тост за Вас, и мы предложим вам немного волшебного оружия из нашей фракции. Просто рассматривайте это как приветственный подарок старейшины, надеюсь, что брат Сюй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юй, я тоже представляю фракцию «Бледная гора» и пью за тебя. У нас есть несколько корней 800-летней лекарственной травы Ци, которую ты можешь сох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шш, всего лишь несколько корней лекарственной травы Ци? Брат Сюй, мы, фракция Огненного Облака, предлагаем вам бутылку пропитанного кровью порошка Цзю Чжуань. Это лекарственные таблетки для Вашего кровообращения и являются важным средством для того, чтобы стать мудрецом», - встал и смело сказал один из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трясены, так как чувствовалось дыхание холодн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кция Огненного Облака слишком агрессивна. Они были готовы предложить так много, чтобы произвести впечатление на Дуань Цзю Дэ. Они представляли бутылку пропитанного кровью порошка Цзю Чжуань, и было сказано, что у них только 3 таких на всю фр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я могу это взять?» Сюй Цюэ изобразил «застенчивую» улыбку и саркастически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юй, не будь таким отстраненным! Если Вы относитесь к этому старейшине как к другу, Вы должны это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тарейшина Огненного Облака разговаривал, он взял и немедленно наполнил бутылку с лекарством в руках Сюй Цюэ, глядя на него взглядом, говорящим «Ты должен это взять, если не хочешь унизить мое э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й Цюэ не было выбора кроме как принять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должен был принять подарки и от остальных фракций. Его системное пространство было заполнено полностью после одного приема пищи, он набрал мног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пределах внутренней области Поднебесной на чердаке, ученик стоял на коленях на земле и разговаривал с белоснежной старух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раскрыла глаза, услышав ученика, и закричала с тоном недоверия: «Что ты сказал?! Лидер секты не только позволил этому негодяю не извиниться, так он еще и позаимствовал у него тренировочную площадку, чтобы устроить п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аруха была учителем Тан Сюэ Жоу, Старшим Солнцем. Казалось, она слишком рассердилась из-за услышанного, так как ее голос звучал скачками. Она также выбросила чашку чая из рук, приземлившуюся с громким звуком «Па». </w:t>
      </w:r>
    </w:p>
    <w:p>
      <w:pPr>
        <w:pStyle w:val="Normal"/>
        <w:bidi w:val="0"/>
        <w:jc w:val="left"/>
        <w:rPr/>
      </w:pPr>
      <w:r>
        <w:rPr/>
      </w:r>
    </w:p>
    <w:p>
      <w:pPr>
        <w:pStyle w:val="Normal"/>
        <w:bidi w:val="0"/>
        <w:jc w:val="left"/>
        <w:rPr/>
      </w:pPr>
      <w:r>
        <w:rPr>
          <w:rFonts w:eastAsia="Consolas" w:cs="Consolas" w:ascii="Consolas" w:hAnsi="Consolas"/>
          <w:b w:val="false"/>
          <w:sz w:val="28"/>
        </w:rPr>
        <w:t xml:space="preserve">«У-учитель Старшего Солнца, все было именно так!» Ученик испугался и начал дрожать, опустившис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ухи стало мрачным, а глаза были наполнены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коварный и злобный, а в прошлом преследовал моего ученика, я его никогда не прощ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тарухи перешел на преклоняющегося на колени ученика. С холодным тоном она сказала: «Возьми мой знак. Иди ко мне в сокровищницу внутренней секты и достань мне патрон, накладывающий заклинание. Помни, это между нами. Я не хочу, чтобы третий человек знал, включая Лидера Секты.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Да ... Да,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взял знак старой женщины и быстро побежал к сокровищ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посмотрела на тень своего ученика, когда он скрылся из виду, и ее глаза начали постепенно смотреть вдаль, лицо выдавало зловещую усмешку: «Поскольку я ничего не могу сделать для тебя, маленький негодяй, я позволю этим муравьям в Пань Шань ответить за твои грех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w:t>
      </w:r>
    </w:p>
    <w:p>
      <w:pPr>
        <w:pStyle w:val="Normal"/>
        <w:bidi w:val="0"/>
        <w:jc w:val="left"/>
        <w:rPr/>
      </w:pPr>
      <w:r>
        <w:rPr/>
      </w:r>
    </w:p>
    <w:p>
      <w:pPr>
        <w:pStyle w:val="Normal"/>
        <w:bidi w:val="0"/>
        <w:jc w:val="left"/>
        <w:rPr/>
      </w:pPr>
      <w:r>
        <w:rPr>
          <w:rFonts w:eastAsia="Consolas" w:cs="Consolas" w:ascii="Consolas" w:hAnsi="Consolas"/>
          <w:b w:val="false"/>
          <w:sz w:val="28"/>
        </w:rPr>
        <w:t xml:space="preserve">Глaва 28 </w:t>
      </w:r>
    </w:p>
    <w:p>
      <w:pPr>
        <w:pStyle w:val="Normal"/>
        <w:bidi w:val="0"/>
        <w:jc w:val="left"/>
        <w:rPr/>
      </w:pPr>
      <w:r>
        <w:rPr/>
      </w:r>
    </w:p>
    <w:p>
      <w:pPr>
        <w:pStyle w:val="Normal"/>
        <w:bidi w:val="0"/>
        <w:jc w:val="left"/>
        <w:rPr/>
      </w:pPr>
      <w:r>
        <w:rPr>
          <w:rFonts w:eastAsia="Consolas" w:cs="Consolas" w:ascii="Consolas" w:hAnsi="Consolas"/>
          <w:b w:val="false"/>
          <w:sz w:val="28"/>
        </w:rPr>
        <w:t xml:space="preserve">Hecкoлькими часами позже, когда стемнело, пpаздник, запланированный Сюй Цюэ, также подошел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Mногие члены и старейшины из разныx фракций весело пили. Некоторые из них хотели побольше выпить с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естественно, вежливо отказ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целый день в Поднебесной Секте, действуя жестко и суммируя время, потраченное на пир, он набрал в общей сложности 200 действующих жестких очков. Этого должно быть достаточно, чтобы обменять дешевое промежуточ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системный интерфейс, он увидел, что его персональная статистика появила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Принц Консорциум Огненн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чуть не забыл обновить свои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п Культивирования: «Ядро» Уровень 5 (Четкое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опыта: 0/200000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ующие жесткие очки: 28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навыка: средн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стремительные драконы Девять трансформаций (максимум); Ускорение молнии (максимум); Уровень секретности войск (0% прогресса); Огненная волна (0% прогресса); Шесть телесных форм (0%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Сущность навыка (33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Pод зан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Сюй Цюэ обменял новые книги навыков, он еще не активировал их, и поэтому прогресс оставался на уровне 0%. Наконец он понял это после проверки сво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Tем не менее, его сущность навыка осталась на 300. Как он должен установить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навыки «Стремительные Драконы Девять трансформаций» и «Ускорение молнии» принадлежали к классу умения «Земля-ранг», и для каждой из них требовалось всего 100 очков сущности навыка, чтобы достичь максим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гда он приобрел секретный том, принадлежащий классу «Скай-ранг», чтобы поднять его до максимума, ему определенно потребуется больше, чем просто 100 очков сущности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Сначала я попытаюсь использовать на нем 100 очков к навы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много подумал, активировал систему и использовал 100 очков сущности пути навыка на секретном персонаж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Добавлено 100 очков сущности навыка. Умение секретного персонажа достигло успеха. Текущий прогресс 10%».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чти в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целых 100 очков сущности навыка, которые могли бы уже превысить умения «Земля-Ранг», но это только 10% прогресса для навыков «Скай-ранг»? Это абсур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Я не могу просто их расхо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ставь другие 200 очков сущности навыка на Воспламеняющуюся Волну и Шесть Вещественных Фор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чувствовал, что в настоящее время ему больше всего нужны такие навыки, которые позволяли бы ему маневрировать оружием. Если нет, то культиваторы, которые могут использовать летающие мечи, будут иметь преимущество над ним в бою. Кроме того, он не дошел до стадии неуязвимости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Добавлено 100 очков сущности навыка. Пламенная пожирающая волна достигла успеха. Текущий прогресс 100%, доведенный до максимум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требление 100 очков навыка Путь». «Шесть вещественных форм» достигают успеха. Текущий прогресс 100%, доведенный до максим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было два звуковых сигнала системы. Сюй Цюэ почувствовал ощущение тепла, которое течет внутри, а затем тепло, сходящееся в лобковой области, где живет Ци. Он сразу почувствовал, что все его тело наполнен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риятное ощущение. Пора вернуться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чувствовал себя в восторге. Как только он собирался уйти, он увидел силуэт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молча стояла в черной темноте и смотрела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екты Чжан, почему ты не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смеялся, но почувствовал некоторую неуверенность в своем сердце. Он думал, что глава секты Чжан был здесь, чтобы поговорить о Дуань Цзю Дэ.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Дань Шань стоял вдали и кивнул в сторон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ожно было моргнуть, казалось бы, без каких-либо предварительных действий, он появился прямо перед Сюй Цюэ и почти испуг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отен лет назад мы с вашим хозяином встречались несколько раз. Он все еще работает?» Тон Чжан Дань Шаня был наполнен теплом, как если бы он относился к Сюй Цюэ, как ученик Чжан Цзю Д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ссмеялся: «Он очень хорошо себя чувствует, он много лет пил и ел на Восточ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О, старик в настоящее время по-прежнему находится в Нации огня?» Глаза Чжан Дань Шаня ожи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верен, что местонахождение этого старика известно. Даже я не уверен, где он. Однако он дал мне секретный герб, и каждый раз, когда меня встречает опасность, он появляется немедленно. Вы хотите попробовать, Лидер Секты Чжан?», - Сюй Цюэ сказал ему, улыбаясь в вес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йной эмблеме и многом другом, конечно же, он читал в интернет-романах в своей предыдущей жизни и понятия не имел, о чем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Чжан Дан Шан поверил ему. Он замолчал и немного потупился, а затем коротко кивнул: «Забудь об этом. Мы встретимся, если судьба с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мотрел на Сюй Цюэ и тепло сказал: «С сегодняшнего дня, если Вы захотите остаться в Поднебесной, просто скажите мне. Что касается деревни Пань Шань, я определенно ничего не сделаю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ыражаю Вам свою благодарность, Лидер секты Чжан! Но сейчас я должен вернуться, чтобы убрать некоторые вещи». Сюй Цюэ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Дань Шань кивнул: «Х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ичего не сказал и активировал «Ускорение молнии». Переплетая молнии под ногами, он спустился вниз с гор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и отношение Чжан Дань Шаня были все такими же хорошими, но опасность все еще сохра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истинная личность станет известна, то, что наступит после этого разоблачения, будет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удучи смелым и способным человеком, он все же принял предложение Чжан Дань Шаня остаться в Небесно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ра сокровищ, которую он ранее украл из Поднебесной, была расположена на внешней части секты. Если есть внешняя Секта, то, определенно, есть и внутренняя Секта, и внутренняя Секта будет содержать много книг о навыках, чтобы действовать жестко. Когда время придет, он сможет украсть их и обменять навыки, чтобы получить большое количество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ежде чем это сделать, Сюй Цюэ знал, что ему нужно вернуться в деревню Пань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ан Дань Шань пообещал, что не коснется деревни Пань Шань, ему все же пришлось бы быстро изменить заклинание защиты, чтобы спасти деревню, опасаясь того, что все станет мрачно, если его игра развалится, что в дальнейшем приведет к привлечению в эту игру его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в Пань Шань его желудок был переполнен, и он внезапно почувствовал себя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жется плохим предзнаменованием и ощущением того, что случится что-то не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 брови, он сделал первый вывод, что был отравлен. Должно быть, Чжан Дань Шань, старая лиса, отравила его вино и пищу во время праз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быстро проверь мое тело, если я отр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остояние тела хозяина «Сюй Цюэ» - хорошее. Ци и кровоток в порядке. Никаких признаков от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не отр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в тупике. Как он себя чувствовал, если не был отр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я быстро вернусь в деревню Пань Шань. Вчера Сяо Жоу попросила меня купить ткань и сшить мне новую одежду. Ха-ха, я думаю, что молодая девушка этим обеспок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ивнул, забыл все сомнения и быстро поспешил в деревню Пань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ень пронеслась мимо небесной секты и врезалась в чердак. Когда она приземлилась, она выглядела неустойчивой и сразу упала на пол, выплевывая свеж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олнца». Несколько учеников Небесной секты, стоявшие на страже, увидели это и пошли помогать упавш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ейшины стало мрачным и выглядело страшным. Она стиснула зубы и сказала: «Черт возьми! Кто знал, что заклинание такого маленького негодяя было настолько сильным. Оно навредило магическому патрону и даже мне, старейшине, пострадав от столь тяжелых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переглянулась с этими немногими учениками Небесной Секты, холодно рассмеялась и спросила: «В какой части Секты этот маленький подлец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ан, он только что покинул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вернулся? Хе-хе ... Это хорошо. Позвольте ему вернуться и посмотреть, какой большой подарок я ему оставила, и сказать, нравится ли ему это». Старейшина издала еще один холодный смешок и при помощи нескольких учеников Небесных сект встала и ушла во внутреннюю часть черда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w:t>
      </w:r>
    </w:p>
    <w:p>
      <w:pPr>
        <w:pStyle w:val="Normal"/>
        <w:bidi w:val="0"/>
        <w:jc w:val="left"/>
        <w:rPr/>
      </w:pPr>
      <w:r>
        <w:rPr/>
      </w:r>
    </w:p>
    <w:p>
      <w:pPr>
        <w:pStyle w:val="Normal"/>
        <w:bidi w:val="0"/>
        <w:jc w:val="left"/>
        <w:rPr/>
      </w:pPr>
      <w:r>
        <w:rPr>
          <w:rFonts w:eastAsia="Consolas" w:cs="Consolas" w:ascii="Consolas" w:hAnsi="Consolas"/>
          <w:b w:val="false"/>
          <w:sz w:val="28"/>
        </w:rPr>
        <w:t xml:space="preserve">Глaва 29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eнт деpевня Пань Шань пылала пламенем, выcоко поднимавшимся в небеса. Mногие жители деревни были убиты в результате резни, а еще больше обуглились в огне пож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ужаса и агонии соединились воедино, поэтому их можно было услышать за мили. Hезависимо от того, как жители деревни просили смилостивиться, эти десять культиваторов не проявили никакой жалости. C поднятыми мечами они произносили заклинания, смеясь и убивая беспомощных сельских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сколько теней пролетели над головой, их длинные мантии лопнули на ветру. У одного из них было знакомое лицо. Это была бессмертная девушка, которую преследовал Сюй Цюэ, Tан Сюэ Ж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и путешествовали, она привела нескольких учеников Небесных сект. По совпадению, они были свидетелями этой сцены внизу и бро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сь! Кто ты? Как ты смеешь убивать неви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 Мы, Секта Падшего Духа, занимаемся нашим делом. Те, кто не с нами, сейчас же провали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ие. Это область Небесной секты. Вы, Секта Падшего Духа, чрезмерно преувеличиваете ваши силы. Как см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и что с того, что вы Секта Падшего Духа? Если вы не уйдете сейчас, не обвиняйте мои клинки за то, что у вас нет глаз, чтобы различить, кто ата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огда приходи и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Сюэ Жу и люди, стоявшие за ней, зловеще смотрели на обвиняемых культиваторов Секты Падше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бо было темным и ветер свирепствовал на лице Сюй Цюэ, вызвавая непрерывный хрипл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он подходил к деревне Пань Шань, тем больше беспокойства ощущ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хмурил брови. Он летел с максималь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ойдя через эту огромную гору, он мгновенно добрался до деревни Пань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 следующий момент перед ним была ужасающая сцена убийства и запустения, пылающие огни и деревня, пропитанная кровью. Он не мог поверить своим глазам. Неужели его дружественная, доброжелательная и невиновная деревня Пань Шань в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чуть ли не выкатились из орбит, поскольку огонь в его сердце был огромен и непреодолим. Он не мог не издать гром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 сошел с ума, когда ругал горы, крича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мотрел на вход в деревню, он увидел маленькую девочку, которую преследовал культиватор. Эта нежная тень принадлежала Сяо Жо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она упала с грохотом среди всей паники. Ее лицо было смертельно бледным, она слегка прикусила нижнюю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она смогла подняться, позади нее появился белый яркий свет и погрузился в ее тело из-за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Шииу!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ередней части ее тела вырвался летающий меч, когда тело Сяо Жоу упало на землю, кровь брызнула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время будто бы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недалеко от этой сцены. Его разум исчез, когда он широко раскрыл глаза от шока, его рот распахнулся в крике. Он не мог поверить в то, что он сейчас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Тан Сюэ Жу и остальные ее бессмертные культиваторы добрались до деревни и начали убивать виновных в этом кровопролитии. Увидев сцену перед ними, они бросились убивать учеников Секты Павш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уже слишком поздно. Ученики Секты Павших Духов нанесли значительный ущерб деревне, убив и уничтожив все на своем пути. В ту минуту, когда они достигли их, те скрылись на своих летающих м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юэ наконец добрался до деревни с гор. Его сумасшедшие глаза были наполнены кровью. Похоже, он был глубоком в трансе, когда он неоднократно кричал: «Нет! Не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т извращенец?» Тан Сюй Жу застыла, увидев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игнорировал все и всех вокруг, когда бросился с в сторону Сяо Жо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оу! Сяо Жоу, пожалуйста, проснись. Я вернулся. Пожалуйста, не бойся, я спас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ся к Сяо Жоу и обнял ее. В то же время он вызвал информационный интерфейс, поскольку в отчаяньи искал травы для исцеления е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оу с большим трудом открыла глаза. В ту минуту, когда она увидела Сюй Цюэ, на ее лице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 Брат Сюй ... Ты наконец ...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Мне очень жаль, мне очень жаль, черт возьми, я вернулся слишком поздно ...» Глаза Сюй Цюэ были наполнены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жизни он почти никогда не плакал. И в это мгновение слезы свободно текли по его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система. Спеши, я хочу купить лекарство с целебным свойством. Я бы отказался от всего, чтобы спасти Сяо Жоу». Сюй Цюэ приказал в голове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Из-за слишком низкого уровня системы элементы внутри нее могут использоваться только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ответила холодно. Этот ответ казался ведром с холодной водой в лицо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то значит уровень слишком низкий? Я хочу кого-то спасти. Мне это сейчас крайне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казалось, что небо и земля разошлись и небеса будто бы упа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испытывал такого чувства беспомощности, даже в его предыдущей жизни, когда он был убит в автомобильной катастрофе; беспомощность, которую он чувствовал сейчас, была намного сильнее по сравнению с теми мгнов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Все в порядке, брат Сюй. Может быть, может быть ... Это судьба Сяо Жоу. Но, умереть на Ваших руках, видя лицо брата Сюй, Сяо Жоу не жале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оу улыбнулась, медленно поднимая руки, используя все крупицы своей силы в этом жесте, она коснулась щеки Сюй Цюэ: «Брат ... Сюй Цюэ, пожалуйста, не плачь, твое лицо настолько бледное. Ты выглядел так хорошо ...»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юй Цюэ, Сяо Жоу хотела сказать тебе, ты мне нравишься. Я имею в виду действительно, действительно так, как ты ...»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юй Цюэ, Сяо Жоу знает, что она не может сравниться с тобой. Но я знаю, что, если я не скажу сейчас, у меня никогда не будет возможности повтор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юй Цюэ, извини, Сяо Жоу сказала, что хочет сделать тебе новую одежду ... Но теперь она не может ...»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юй Цюэ, после того, как Сяо Жоу умрет, ты ... Ты еще будешь помнить Сяо Жоу?»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е моменты Сяо Жоу в этой жизни ... Мои самые счастливые моменты были все с братом Сюй Цюэ ...»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ее последнее слово было произнесено, руки Сяо Жоу упали с лица Сюй Цюэ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ольшие глянцевые глаза потеряли свой свет, когда Сюй Цюэ медленно поднял ладони, чтобы закрыть их. Следы слез все еще были видны в углах ее глаз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евинные и игристые глаза Сяо Жоу, которые лишились своего блеска, Сюй Цюэ прижался к ее безжизненному телу, поднял голову назад и вскрикнул в агонии. Затем он начал раскачиваться взад-вперед, как сумасшедший, с ее телом, все еще держа его в объятиях; он кричал: «Сяо-Жоу, ты спишь. Проснись! Я же сказал, что возьму тебя летать на мече и веселиться, есть вкусную хорошую еду. Сяо Жоу, я все еще хочу носить одежду, которую ты должна была сделать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юй Цюэ залилось слезами, его голос был хриплым, когда он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яо Жоу в его объятиях уснула навсегда и никогда не услышит его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дни, когда он слышал забавный смех Сяо Жоу, наслаждался ее женственностью, ее невинным и сладким голосом, повторялись непреры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любимые воспоминания о ней… казалось, что это случилось только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Сюэ Цзя и остальные наблюдали за ним, не в силах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были бессмертными культиваторами, у них не было сил вернуть умерш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й, извращенец, людей нельзя воскресить из мертвых. Кроме того, взросление, болезни и смерть - часть жизни людей этих людей. Она просто обычная деревенская девушка, почему ты так расстроен? Не переживай. Эти земли здесь, в том числе и деревня Пань, принадлежат Поднебесной. Я передам этот вопрос моему учителю, и мы выследим этих членов Секты Павших Духов, чтобы свершить правосудие». Сказала Тан Сюэ Цзя, идя з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покойно сидел, крепко держа Сяо Жоу в своих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и обвились вокруг нее, его тело задрожало. Вздулись вены на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 </w:t>
      </w:r>
    </w:p>
    <w:p>
      <w:pPr>
        <w:pStyle w:val="Normal"/>
        <w:bidi w:val="0"/>
        <w:jc w:val="left"/>
        <w:rPr/>
      </w:pPr>
      <w:r>
        <w:rPr/>
      </w:r>
    </w:p>
    <w:p>
      <w:pPr>
        <w:pStyle w:val="Normal"/>
        <w:bidi w:val="0"/>
        <w:jc w:val="left"/>
        <w:rPr/>
      </w:pPr>
      <w:r>
        <w:rPr>
          <w:rFonts w:eastAsia="Consolas" w:cs="Consolas" w:ascii="Consolas" w:hAnsi="Consolas"/>
          <w:b w:val="false"/>
          <w:sz w:val="28"/>
        </w:rPr>
        <w:t xml:space="preserve">«П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чувствовала, как его грудь дрожит, выплюнув большой глоток крас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Сюэ Жоу и остальные ее ученики Небесной Секты увидели это, на их лицах читалось по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Кровь из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ь этого человека, должно быть, была очень глубокой, потому что он даже выплюнул кровь из сердца. Эта мертвая девушка, должно быть, была его люб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неудивительно. Увидев человека, которого вы любите, умирающего перед вами… Кто может снести такую душе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покачали головами и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Сюэ Жу была поражена и безучастно смотрела на Сюй Цюэ. Ей было интересно, был ли это тот же извращенец, что и раньше? Почему ей показалось, что он так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юй Цюэ, наконец, пошев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руку, чтобы вытереть следы крови из углов рта, он медленно поднял голову. Ужасная ненависть бушевала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Сюэ Жу и остальные ученики из Поднебесной секты наблюдали за ним и были по-настоящему испуганы. Они подсознательно сделали несколько шагов назад, и их лица исказились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убить, читаемое на лице Сюй Цюэ, было подав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 ... Ты ничего не делаешь импульсивно. Это не наше дело. Я ... Мы пришли сюда, чтобы помочь!» Ученик испугался и решил, что Сюй Цюэ хочет напасть на них. Затем он поспешно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хоже, не беспокоился о нем, когда он крепко держался за тело Сяо Жоу, прежде чем медленно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аническим взглядом культиваторов Сюй Цюэ прошептал в уши Сяо Жоу: «Сяо Жоу, я отомщу за тебя, уничтожив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 Bcе заслуживаю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Фу ... Он действительно ст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Cюй Цюэ уxодит, несколько учеников Hебесной Секты вздохнули с облегчением. Они чувствовали, дрожа от страха, как холодный пот стекал по их сп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дя по его виду, похоже, что у него будут проблемы с сектой Павш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Tам так много людей. Даже Лидер Секты - настоящий культиватор младенцев. Eсли он пойдет один, разве он не отправится на вер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Aй, члены Секты павших духов настолько жестоки и з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Сюэ Жоу посмотрела на исчезающую тень Сюй Цюэ и закусила губу, прежде чем сказать: «Поторопимся вернуться в Небесную Секту и сообщим об этом старш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еников кивнули головами; вскочив на свои летающие мечи, они направились обратно в Небесну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од темными облаками и холодными ветрами, Сюй Цюэ в полете крепко прижался к тонкому и маленькому телу Сяо Жоу. Его лицо оставалось безразл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и эмоции Сюй Цюэ были заняты системой, в которой он искал способы спасти Сяо Жо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ланирование завершено. Поскольку уровень системы недостаточно высок, в настоящее время нет способов вернуть мертвых к жизни. Система предлагает хозяину купить пагоду для хранения и защиты душ мертвых», - ответила, наконец,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системы недостаточно высок? Означает ли это, что когда я увеличу ее уровень, я смогу найти способ воскресить мертвых?» Сюй Цюэ хватался за последние соломинки, отчаявшись найти способ возродить Сяо Жоу; его глаза ожили, осозн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кажи мне, как мне повысить уровень системы?» Сюй Цюэ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мог возродить Сяо Жоу, то пожертвовал всем и заплатил бы любую требуем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Kогда уровень культивирования хозяина достигнет полной основы Золотого ядра, система будет модернизирована. Поскольку это первый раз, когда хост использует эту систему, первое обновление будет беспла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правный фундамент этапа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хорошо,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юй Цюэ мелькнула холод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все-таки хорошо, что он собирался отомстить членам Секты Павших Духов. Убив их, он получит очк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ыло обнаружено, что дух умершего рядом с хозяином Сюй Цюэ собирается разойтись. Система рекомендует купить пагоду душ», - в голове вновь раздалось сообщение от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юй Цюэ стало мрачным, когда он поспешно ответил: «Быстрей, купи пагоду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100 действующих жестких очков были потрачены в обмен на пагоду душ. Хотите ли Вы использовать его сейчас? Обратите внимание, что эта пагода души может содержать только одну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йте его, храните душу Сяо Жоу в пагод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луждающая душа была успешно размещена в пагоде! Система рекомендует хозяину похоронить тело умершего в самое ближайшее время, чтобы обеспечить его безопасность. Во-вторых, когда он принимает решение оживить мертвых, он может затем восстановить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 грустью посмотрел на Сяо Ж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ронить тело, чтобы оно было в безопасности! Эт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этого я позволю этой кучке мертвецов, ученикам Секты Павших духов, стать живой жертвой Сяо Жоу и других мертвых жителе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промелькнула полоса молнии, когда Сюй Цюэ отправился в направлении, в котором бежали ученики Павш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наконец увидел десять теней перед ним. Это были ученики Секты Павш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ну с немногих из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издал зловещий смех, когда произнес заклятье Молния три тысячи вольт и его тело размы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еников из Секты Павших духов почувствовали какое-то движение за ними. Когда они повернули головы, их лица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т человек преследуе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пешите и разберите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тупай в драку с ним. Пока мы не достигнем областей секты, он не осмелится продолж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10 из них отвернулись и посп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ткрыл инвентарь в системе и вытащил пагоду душ, привязав ее к шее. Затем он взялся за безжизненное тело Сяо Жоу и прошептал: «Сяо Жоу, смотри внимательно. Я собираюсь отправить этих людей в ад, чтобы искупить свои грехи по отношению к умершим жителям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говорить, дуга молнии под ногами вырвалась, его тело исчезло. Он приблизился к ученику Павш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репко сжал кулак, прежде чем услышал громкий рев, испускаемый драконом. Затем он вошел в девятую форму Pастущей трансформаци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тихий стон, когда кулаки Сюй Цюэ прошли сквозь ученика Павших Духов и вышли из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с успешным убийством культиватора Ядра. Награда - 1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Ах !!!»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бегущих учеников повернули головы назад, чтобы увидеть, как стремительно разворачиваются события. Они так боялись, что почти потеряли рассудок. Они подгоняли свои летающие мечи, пытаясь убежать от этой ужасающе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х скорости никогда не смогли бы сравниться с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ще один был схвачен Сюй Цюэ и сразу же умер от его ку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повещения о вознаграждении системы продолжало звучать в голов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возмутим, когда двигался с заклинанием «Ускорение молнии», забирая жизни членов Секты павш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убил почти всех преступников, кроме трех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м удалось добраться до границ горы Павших духов и почувствовать себя намного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екты, спаси нас!» Три ученика начали кричать, когда они бросились в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юй Цюэ было спокойным, когда он начал спускаться, приземляясь прямо на голову одного из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 этого ученика раскрылся, кровь и мозг просочил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других учеников были в состояние шока и практически утратили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зывали себя учениками Секты Павших Духов, принадлежавших Клану Дьявола. За это время они сумели обрести известную и злу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ловек, который преследовал их сейчас, был еще более злым и мерзким, чем дьявол. Он был самым ужасным демоном, которого они когда-либ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убивать моих учеников за пределами моей крепости? Тебе надоел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нутри Секты Павших Духов раздался внушающий страх грозный голос, излучаемый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 дрожащих учеников показалась, что они наконец нашли спасательный круг. В этот момент они вздохнули с облегчением и прокричали: «Лидер секты, пожалуйста, спаси нас! Остальные ученики были убиты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после произнесенных слов, большая группа людей разлетелась в Секции Павших Духов. Они были учениками секты и окружили Сюй Цюэ, пытаясь подчи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час из-за Секты начался шторм черного ветра. Сразу после этого на всех было оказано невероятное давление. Старик, одетый в черные одежды, плыл над облаками. Он был лидером Секты Павш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ыли похожи на прорези, когда он яростно смотрел на Сюй Цюэ, его губы шертали: «Мальчик, ты должен знать, когда пришло время остановиться. Особенно сейчас, когда у тебя все еще есть тво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холодно рассмеялся: «Пора прекратить? Кеке ... Конечно, я прекращу. Но только тогда, когда я убью каждого члена Павших духов; вот тогда я остано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ученики впали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Ты действительно считаешь, что в одиночку способен втоптать в землю нашу секту Павш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азмечтавшийся дурак,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те, что только потому, что Ваш учитель - Дуань Цзю Дэ, мы боимся Вас. Мы все из Секты Павших духов и мы ничего не бо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Дуань Цзю Дэ? Я даже не слышал об этом имени. Другие культиваторы могут его бояться, но это не значит, что мы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ы даже привез сюда мертвого человека? Что? Ты пытаешься использовать это мертвое тело, чтобы напуг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от мертвый труп все еще выглядит довольно хорошо. Каждые сто лет на этой земле приходит красота. Очень жаль, что она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а недавно умерла. Я, честно говоря, не прочь ее попробовать. Подумай об этом, я еще не веселился с тр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неуместные и грязные насмешки заставили Сюй Цюэ бледнеть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оскорбляешь меня, все в порядке. Но поскольку ты оскорбил ее, ты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руках Сюй Цюэ появился тяжелый, темно-чер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учеников все еще смеялась в исступлении. В следующий момент они стали свидетелями размытия. Похоже, что вокруг них было бесконечное количество черных, супер чер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и замерли на 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ло? Почему мое тело оцепе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о того, как они успели отреагировать вовремя, многочисленные тени, казалось, образовали сокрушительную ауру, пристально надавив на н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 Чтo я сказал, то я и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вуков тупых ударов тела десятков учеников Cекты павших духов взорвались изнутри и стали глотками кровавой мглы. </w:t>
      </w:r>
    </w:p>
    <w:p>
      <w:pPr>
        <w:pStyle w:val="Normal"/>
        <w:bidi w:val="0"/>
        <w:jc w:val="left"/>
        <w:rPr/>
      </w:pPr>
      <w:r>
        <w:rPr/>
      </w:r>
    </w:p>
    <w:p>
      <w:pPr>
        <w:pStyle w:val="Normal"/>
        <w:bidi w:val="0"/>
        <w:jc w:val="left"/>
        <w:rPr/>
      </w:pPr>
      <w:r>
        <w:rPr>
          <w:rFonts w:eastAsia="Consolas" w:cs="Consolas" w:ascii="Consolas" w:hAnsi="Consolas"/>
          <w:b w:val="false"/>
          <w:sz w:val="28"/>
        </w:rPr>
        <w:t xml:space="preserve">«Kак ты смеешь?! И ты все равно не остановишься ?!»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кожий культиватор сразу среагировал, громко закричав. В то же время он махнул рукой, вызвав сокрушительную силу из ладоней, и направил ее в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ущая Девятая трансформация Дракона, девятая форма, выйди! </w:t>
      </w:r>
    </w:p>
    <w:p>
      <w:pPr>
        <w:pStyle w:val="Normal"/>
        <w:bidi w:val="0"/>
        <w:jc w:val="left"/>
        <w:rPr/>
      </w:pPr>
      <w:r>
        <w:rPr/>
      </w:r>
    </w:p>
    <w:p>
      <w:pPr>
        <w:pStyle w:val="Normal"/>
        <w:bidi w:val="0"/>
        <w:jc w:val="left"/>
        <w:rPr/>
      </w:pPr>
      <w:r>
        <w:rPr>
          <w:rFonts w:eastAsia="Consolas" w:cs="Consolas" w:ascii="Consolas" w:hAnsi="Consolas"/>
          <w:b w:val="false"/>
          <w:sz w:val="28"/>
        </w:rPr>
        <w:t xml:space="preserve">"Рооор!"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активировал Девять Tрансформаций Растущего Дракона. Eго могущество могло ощущаться всеми присутствующими, поскольку дракон пытался блокировать раздавленную волну, отправленную старым культиватором секты начальных млад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се вы ум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Oн издал низкий гул, его голос отражался вокруг комнаты, как прилив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клинание «Ускорение молнии» активировалось и появились дуги электрических импульсов. Он держал Сяо Жоу одной рукой и большой меч в другой руке. Он представлял собой своеобразное зрелище, заряжаясь от группы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ученики подняли меч в защиту, но не смогли защитить себя. Они были раздавлены сокрушительным ударом от черного меча, кровь и плоть разлеталась во все стороны и многие ученики умерли на месте, превратившись в целое облако очков опыта для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ученики Секты Павших духов были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 боялись, что их воля и мужество сломались. Они, наконец, поняли, насколько страшна была сил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е одеянии в воздухе, похоже, несколько сбился с толку. Его ученики разлетались от беспомощности. Он не мог помочь им, но взглянул на этих молодых людей Ядра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истинный ученик Дуань Цзю Дэ. Поскольку смерть - это ваше желание, не обвиняйте меня в том, что я не проявляю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культиватор выпрямил спину, положил ладони и выкрикнул несколько строк мнемоники. Его основная энергия накапливалась и коагулировалась прямо за ним, она принимала форму большого чер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пламенный дракон, спу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обормотал это тихо, но его заклинание было чрезвычайно прочным и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кверный шаг черного культиватора, его сила крайне настораж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делал их лидер, души учеников наполнились надеждой; они начали выкрикивать: «Да здравствует Лидер секты! Только к Вам есть наше непоколебимо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ерное Пламя Дракона зарядится, душа ребенка будет отделена от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Mы спа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бреченный малыш. Hе думай, что только потому, что у тебя есть какие-то таинственные заклинания в рукавах, ты непобедим и осмеливаешься появиться здесь, в нашей Секте, чтобы вызвать неприятности. Теперь ты пожалеешь о свои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пламя разразилось высоко в небе, оно скрыло от взоров облака. В мгновение ока казалось, что все небо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пламя разворачивалось бурно и быстро, до тех пор, пока дракон не был рожден из пламени. Зловещее намерение убийства исходило от него и дошло до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ищурился, его губы поджались. Затем он произнес: «Черный пламенный дракон, да? Позвольте мне показать Вам исти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последние слова были произнесены, он собрал всю внутреннюю энергию в один комок. На руке, держащей меч, вздулись вены. Затем он громк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а образовалась на поверхности земли, когда рука Сюй Цюэ поднялась высоко, все еще сжимая меч. Как будто он в одиночку поднял оружие, которое, казалось, весило тысячи фунтов. Затем он направился в сторону черного пылаю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тоже громко заревел, когда бросился к Сюй Цюэ. Однако, даже до того, как он смог приземлиться на Сюй Цюэ, его голову разрезало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и грозный, черный пламенный дракон был разрезан пополам в мгновение ока, одна половина его тела отпрянула от удара и была брошена к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Целая группа учеников была напугана, их лица не могли скрыть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пламенный дракон был ... На самом деле был разрезан на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е вы, уходите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культиватор почувствовал опасность и поспешно указал своему ученику уйти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этих учеников просто не хватило времени, чтобы среагировать. Даже если бы там было место, чтобы скрыться, они не могли двигаться достаточно быстро. Все, что они могли сделать, так это следить за тем, как они были охвачены черн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Ах !!!»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они закричали от такой боли, что их крики и вопли приводили 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с успешным выполнением жестких правил. Награда - 10 действующих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с убийством культиватора Ядра. Награда - 1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с убийством культиватора Ядра. Награда - 1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с убийством культиватора Ядра. Награда - 1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то, что он повысился на уровне. Твой нынешний этап - Ядро, уровень 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яд уведомлений и звуковых сигналов повторялся в голове Сюй Цюэ. Он получил еще один уровень со всеми очкам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оу, ты видела это? Я уже на шестом этапе основного этапа Ядра. Подожди немного. Как только я дойду до основания «Золотого ядра», я смогу наконец ожив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Сяо Жоу, которая была в его объятиях,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аленький ублюдок. Ты сошел с ума? Ты действительно собираешься начать войну и принять множество жизней только для нескольких незначащих, обычных людей ?!» Лидер Секты заорал, когда увидел внизу останки сво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Xотя он не боялся Сюй Цюэ, так как он не слышал о репутации Дуань Цзю Дэ, он все еще не знал, что может сделать Сюй Цюэ. Следовательно, предполагал, что раз Сюй Цюэ убил нескольких учеников, его ярость и жажда мести будут удовлетво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думал, что методы мести Сюй Цюэ были такими мерзкими и разрушительными. Даже после того, как им были убиты десять учеников на обратном пути, он не был так близко к насыщению. Вместо этого он ворвался через домены Секты и начал убивать всех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 Сюй Цюэ разразился смехом, его глаза излучали злобный зловещий свет, когда его взгляд опустился на старого, черного культиватора. «Какое у вас есть право, чтобы говорить со мной об убийстве невинных людей? Я уже говорил об этом раньше, я убью всю секту Павших духов, пока это не станет чем-то вроде развалин, где никто не выживет. Я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я сказал, то я и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вторили эхом небесам и оглу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оставшихся учеников, живших в Секте Павших духов, полностью было подавлено стремление жить и сопротивляться, как будто они отказывались от жизни. В их глазах отражался всепоглощающи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ожидали укрытия и безопасности от лидера секты. Напротив, в этот момент они казались очень напуганными, не имея представления о том, как вырваться из этого бес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ерного культиватора стало серым. Внезапно он понял слова этого молодого человека и осознал, что тот действительно хотел стереть с лица земли всю секту. Неужели это являет собой возвращение легендарного Д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 Что ты собираешься делать? Это невозможно. Так ли необходимо уничтожить всю секту и то, что с ней свя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человек в конце концов решил подчиниться ему, что бы он ни попросил. Затем он вздохнул и медлен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слова оказали обратное влияние на Сюй Цюэ. Вместо того, чтобы заставить его успокоить, это еще больше разгневало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дело: целая деревня невинных жизней была безжалостно убита вашей сектой, и вы осмелились сказать мне, что это маленький вопрос? Кеке ...» Сюй Цюэ снова рассмеялся про себя, продолжая говорить. «Прекрасно, маленькое дело, я дам тебе попробовать маленьки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го последние слова были произнесены, тень Сюй Цюэ размылась, блеснула вспышка молнии. Затем она обвила собою осталь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меч промчался в воздухе, прежде чем ударить по головам множества учеников, заставив их упасть бездыханным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ытащил длинный кусок ткани из инвентаря в своей системе. Он купил его вчера после того, как его попросила Сяо Жо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оу, мы сделаем для меня новую одежду в другой день. Эта ткань будет использоваться в качестве погребальной ткани для мертвых злодеев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ачал смеяться, словно сумасшедший манья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тащив длинный кусок ткани, он обложил ее вокруг безголовых трупов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истом обезглавленные трупы были связаны друг с другом тканью и втянулись Сюй Цюэ в воздух, когда он вызвал заклинание «Молния Ускорение», стремясь взять с собой побольше учен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 Я убью вc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Tы сумасшедший! Ты действительно думаешь, что я не смогу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культиватор был разъярен и не мог сдержать своего гнева. Oн вытащил длинный блестя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Чжуух!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издал громкий звук, будто металл оцарапал металл. Он некоторое время качался в воздухе, отражая свет по всей области че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весь меч разразился черным пламенем, покрывшим всю его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жара и огня озаряли всю крепость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нял, что его жизнь в опасности. Он нахмурился, поспешно наступая на свою молнию и покидая пылающ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Шиу! </w:t>
      </w:r>
    </w:p>
    <w:p>
      <w:pPr>
        <w:pStyle w:val="Normal"/>
        <w:bidi w:val="0"/>
        <w:jc w:val="left"/>
        <w:rPr/>
      </w:pPr>
      <w:r>
        <w:rPr/>
      </w:r>
    </w:p>
    <w:p>
      <w:pPr>
        <w:pStyle w:val="Normal"/>
        <w:bidi w:val="0"/>
        <w:jc w:val="left"/>
        <w:rPr/>
      </w:pPr>
      <w:r>
        <w:rPr>
          <w:rFonts w:eastAsia="Consolas" w:cs="Consolas" w:ascii="Consolas" w:hAnsi="Consolas"/>
          <w:b w:val="false"/>
          <w:sz w:val="28"/>
        </w:rPr>
        <w:t xml:space="preserve">Kак только его тело отступило, место, на котором он только что стоял, было разнесено несколькими яркими лучами света. Сила световых лучей была настолько огромной, что в камне образовался огромный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и мощь, проявленные этим черным культиватором, заставили Сюй Цюэ дрож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был подлинным культиватором Первоначальных Младенцев, поскольку его могущество было колосс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Hевежественный ребенок, я изначально планировал вас пощадить и показать вам милость из-за великого имени вашего господина. Кто бы ожидал, что вы воспользуетесь моей милостью и заставите меня извлечь силу из моего ядра. Поздно сожалеть!» Культиватор в черной мантии поднял голову и заговорил, прежде чем замахнуться огромным кулаком. Мгновенно он вызвал многочисленные мечи, которые также были покрыты черным пламенем; они угрожающе полетели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Xе-хе, почему я должен сожалеть об этом? Неужели вы думаете, что только потому, что я всего лишь на базовом этапе, я не смогу вас 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холодно засмеялся, складывая вместе ладони. Eго десять пальцев касались друг друга в тот момент, когда из рук появилась тень и вызвала древне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екретный персонаж «B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собый секретный персонаж появился в романе и был одним из девяти секретных древних персонажей. Как только этот персонаж будет одержим и собран, он обеспечит превосходный и совершенный контроль над армией или любым оружием. Особенностью этого персонажа было то, что он позволил пользователю украсть и получить контроль над оружием и войсками противника. Поэтому он смог заставить оружие покинуть своего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особое заклинание имело только 10% завершенного мастерства, это было заклинание с Небесными силами и было создано Императорским Богом. Сила была огромной и станет кошмаром для мног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мечи черного культиватора заполнили все небо, как метеорные потоки, и уже собирались опуститься на Сюй Цюэ; словно небо, полное тысячи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пылающие мечи собирались опуститься на Сюй Цюэ, он, наконец, завершил заклинание. Казалось, время остановилось. Все эти тысячи черных пламенных мечей будто бы были заблокированы невидимой прозрачной стеной, они замерли в воздухе без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 Черный культиватор дрожал от страха. Он понял, что это проблема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ультиватор осознал, что потерял контроль над заклинанием, которое позволило ему вызвать столько огненных мечей. Независимо от того, как он пытался вернуть мечи, они его не слушали и не двигались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балда, иди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крипя зубами, понял, что становится все труднее поддерживать древнее заклинание. Он все еще размахивал руками, пытаясь сохранить контроль над украденными огненны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безграничное количество энергии Ядра внутри его тела были почти исчерпано. Несмотря на то, что у него было 5 духовных корней и 5 ядер, было трудно выдержать объем энергии, израсходованный этим особым персонажем - Вой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казалось, что Сюй Цюэ 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умел временно бороться с навыками старого чернокожего культиватора и использовал это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тысяч черных огненных мечей оборвались в унисон и направились к черному культив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 волной его рук мечи боролись в воздухе еще на мгновение; на этот раз они летели к черному культив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 Как это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культиватор широко открыл глаза, не в силах поверить в сцену, которая разворачивала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му некуда было бежать и нечем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удалось сделать это заклинание, сжигая свою основную энергию. Прямо сейчас он не мог остановить такое мощное заклинание. Если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станови это! Уничтожение деревни не было планом Секты Павших духов. Кто-то дал нам указание сделать это». В панике закричал старый чернокожи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слышал эти слова и поспешно поднял руки вверх, заставив все черные пылающие мечи вновь остановиться в воздухе. Затем он холодно посмотрел на старого культиватора: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старик вздохнул с облегчением. Он знал, что его игра получилась. Только этот молодой человек мог контролировать заклинание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раждую против тебя, зачем мне было посылать людей в деревню Пань Шань? Это было поручено мне исполнить старейшиной Солнца Небесной Секты. Именно она лично прорвала ваш защитный экран, используя заклинание Разрушающий патрон. Затем она приказала мне убить жителей деревни и наградила меня флаконом «Таблеток Жизни!», - в страхе закричал старый чернокожи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Цюэ широко раскрылись, когда он ответил: «Небесная секта, старейшина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арушка Сунь Цзюэ Ли? Зачем? Зачем ей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оводитель секты Чжан Дань Шан просто пообещал мне, что обеспечит безопасность деревни Пань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конец он узнал, это была Небесная секта, которая стояла за атакой на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Сюй Цюэ думал об этом, тем злее становился. Желание убийства излучалось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это она ее спланировала. Я достиг препятствий в своем совершенствовании и не смог подняться дальше. В результате неудачи моя душа и умственные способности были повреждены. Следовательно, я потребовал таблетку Жизни, чтобы восстановить ее должным образом. Она использовала Пилюлю Жизни, чтобы побудить меня уничтожить деревню Пань Шань. Если вы хотите отомстить, не делайте это в моей секте, вы должны пойти и най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черном одеянии крикнул, чувствуя облегчение. Он наконец начал восстанавливать связь с летающи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твет Сюй Цюэ еще раз заставил его отча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яюсь, я очень серьезно отношусь к своим словам. Поскольку я уже говорил, что уничтожу всю секту,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произнес, то позволил поднятым рукам упасть; вновь десятки тысяч черных пламенных мечей спустились, продолжая траек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и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черных пламенных мечей пронзили сердце черного культиватора, что заставило его умереть почти мгновенно. Осталось только изувеченное тело, которое безжизненно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с успешным выполнением жестких правил. Награда - 10 действующих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с убийством культиватора стадии Младенцев. Награда - 200 000 очков опыта и кольцо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с убийством вашего первого культиватора стадии Младенцев. Награда - подарочный пакет. Хотели бы Вы его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то, что Вы достигли нового уровня. Нынешний этап культивирования - это этап Ядро, уровень 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 его голове раздались многочисленные звуковые сигналы, Сюй Цюэ уже не был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держа маленькую Сяо Жоу, и медленно пошел к покойному черному культиватору. Он вытащил длинный кусок ткани, идя к трупу. Затем он привязал ткань к мертвому телу лидера секты Павш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бернулся, посмотрев на оставшихся учеников, которые смотрели прямо на него со страхом и трепетом. Со свирепым выражением лица он крикнул: «Дальше! Ваша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езразличный и холодный голос звучал для них так, будто исходил из самых глубин ада, заставляя замир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Aх !!!»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оставшихся учеников не могли перенести страх в своих сердцах. Они пронзительно кричали, прежде чем убежать в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юй Цюэ сумел использовать шесть форм своим мечом и убить их. Так же, как и остальные тела, он обмотал куском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дходящая ночь для смерти и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ействовал как мрачный жнец, собирая жизни всех членов Секты Павш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уть он прошел до конца, не позволив ником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екта Павших Духов была уничтожена им. Несколько длинных полос ткани были наполнены сотнями трупов. Большинство из них были безголовыми; когда Сюй Цюэ тащил их по земле, то оставил широкий след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будет твоя очередь, Небесная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тоял на скале и смотрел в сторону Небесной Секты с холодной ненавистью в глазах. Замысел убийства зарождался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в ярости, он был ослеплен необходимостью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ясно, что Небесная секта значительно отличается от маленькой секты, такой, как секта Павш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ной Секте было несколько старейшин, которые находились на начальной стадии младенчества. Был также руководитель секты, Чжан Дань Шан, который находился на этапе трансформации младенцев. Оценивая его нынешнюю силу, было очевидно, что Сюй Цюэ не смог бы одол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должен купить еще более мощ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бормотал про себя, прежде чем открыть интерфейс системы. Затем он обратился к инвентар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помнил, как, убив Лидера Секты Павших духов, он получил большой опыт, кольцо для хранения и таинственный подарочный пак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для хранения было личным предметом, принадлежащим Руководителю Секты. Сюй Цюэ быстро взглянул на его содержание и заметил, что помимо нескольких рукописей и заклинаний там были флаконы с травами и д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ичего не было. Затем он обратил внимание на таинственный большой подарочный пак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те подарочный пак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ыкрикнул про себя эти слова, интерфейс начал ярко светиться бел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то, что он получил двузначную эмблему «Начинающий божественный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то, что вы получили 1-кратный макияж-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получение «Костяного замораживания огня». Хочешь ассимилир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истема завершила свои уведомления, в инвентаре добавилось еще три новых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Божественной эмблемы эвакуации», о ней мало что можно было сказать, так как Сюй Цюэ использовал ее несколько раз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аскировки», он получал это раньше, но никогда не имел возможности использовать. Сегодня ему удалось приобрести многое другое, и он не слишком задумывал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пунктом был «Замерзающий огонь костей». Получив этот предмет, Сюй Цюэ почувствовал, что он просто наступил на собачье дерьмо, по какой-то странн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ный огонь. Это было в романе и считалось очень популярным закл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клинание заняло 11 место по силе и принадлежало Яо Лао. Вскоре после этого он был передан главному герою романа Ся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костного огня была известна. Она сочетал в себе как экстремальные полюса тепла, так и холода, что приводило к поразительным эффектам. Кроме того, сосуществование экстремальной жары и холода можно было наблюдать только каждые несколько сотен лет в чрезвычайны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аже проверил цену этого заклинания в магазинах системы, заметив, что это стоило 1300 действующих жестких очков. Очень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еке ... Похоже, даже небеса на моей стороне. Небесная секта, ты обре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холодно рассмеялся, прежде чем поглотить способности заклинания в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чувствовал сильный жар в области дентина. Это тепло испускало белый холодный туман. Было настолько жарко, что этот жар мог буквально растопить что-нибуд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частливо сказал системе: «Приобрести и номер 19!» </w:t>
      </w:r>
    </w:p>
    <w:p>
      <w:pPr>
        <w:pStyle w:val="Normal"/>
        <w:bidi w:val="0"/>
        <w:jc w:val="left"/>
        <w:rPr/>
      </w:pPr>
      <w:r>
        <w:rPr/>
      </w:r>
    </w:p>
    <w:p>
      <w:pPr>
        <w:pStyle w:val="Normal"/>
        <w:bidi w:val="0"/>
        <w:jc w:val="left"/>
        <w:rPr/>
      </w:pPr>
      <w:r>
        <w:rPr>
          <w:rFonts w:eastAsia="Consolas" w:cs="Consolas" w:ascii="Consolas" w:hAnsi="Consolas"/>
          <w:b w:val="false"/>
          <w:sz w:val="28"/>
        </w:rPr>
        <w:t xml:space="preserve">«Дин! 50 жестких очков были потрачены на покупку. Хотели бы вы это вы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 38 действующих жестких очков были потрачены на покупку Расплавленного зеленого лотоса. Хотели бы вы впитать его в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Сюй Цюэ уже освоил дополнительное заклинание уровня неба. Кроме того, он ассимилировал Расплавленный Зеленый Лотос в своем теле, который также будет сосуществовать с Костяным Замораживающи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ошел в комнату сокровищницы Павших духов и разрешил системе приобрести все сокровище. Все они были переработаны примерно до 300 умений, которые Сюй Цюэ потратил на Огненный Лотос Будды и успешно увеличил мастерство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он мог использовать все три типа мистических огней в одно и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юй Цюэ поднял тело Сяо Жоу, вытащил ткань, связывающую все трупы, и вернулся в деревню Пань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как только отправится в Поднебесную секту за местью, даже если ему будет сопутствовать успех, он никогда не сможет вернуться в деревню Пань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решил вернуться туда, где лично выкопал десятки могил. Затем он помещал каждого отдельного павшего жителя в отдельную могилу и клал камень, чтобы отметить их захор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яо Жоу, он похоронил ее прямо на вершине горы, где было тихо и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тавил камень, на котором были надписи. «Сяо Жоу, гробница для ее смертного тела! - Сделано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яо Жоу в действительности не умерла, Сюй Цюэ был уверен в ее возрождении. Следовательно, эту могилу можно считать могилой для плоти, принадлежащей ее предыдущ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Сяо Жоу укрылась в пагоде Души и хранилась в безопасности. Когда Сюй Цюэ использовал свой собственный дух, чтобы заглянуть в пагоду, он мог распознать мягкие и тонкие черты Сяо Жоу, спокойно и безмятежно спящей в пагоде. Спокойствие ее сна удивило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оу, поверь мне. Это будет недолго, вскоре я ожив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пришло время искать месть у Небес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то произнес свое заклинание «Молния Ускорение», таща длинную ткань с множеством мертвых трупов; он исчез со скоростью молнии в направлении Небес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олния вспыхнула в небе над Небесной Сектой. Желание убийства излучалось повсе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нь Цзюэ Ли, Джан Дань Шан. Выходите из своих укр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азвучал его пронзительный и трясущийся голос, когда он пробился сквозь слои облаков и достиг Небесной сек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 </w:t>
      </w:r>
    </w:p>
    <w:p>
      <w:pPr>
        <w:pStyle w:val="Normal"/>
        <w:bidi w:val="0"/>
        <w:jc w:val="left"/>
        <w:rPr/>
      </w:pPr>
      <w:r>
        <w:rPr/>
      </w:r>
    </w:p>
    <w:p>
      <w:pPr>
        <w:pStyle w:val="Normal"/>
        <w:bidi w:val="0"/>
        <w:jc w:val="left"/>
        <w:rPr/>
      </w:pPr>
      <w:r>
        <w:rPr>
          <w:rFonts w:eastAsia="Consolas" w:cs="Consolas" w:ascii="Consolas" w:hAnsi="Consolas"/>
          <w:b w:val="false"/>
          <w:sz w:val="28"/>
        </w:rPr>
        <w:t xml:space="preserve">Mногиe ученики пpисутствовали на тренировочныx площадках Поднебесной секты, проводя свои обычные утренние тренировки. Внезапно их напугало начало великого, сокрушительного давления, когда кто-то закричал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Kак мог этот человек быть таким см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Oн сумасшедший? Он действительно осмелился так грубо говорить старейшине Солнца и главе секты Чжан? И даже осмелился попросить их выйти из своих убежищ? </w:t>
      </w:r>
    </w:p>
    <w:p>
      <w:pPr>
        <w:pStyle w:val="Normal"/>
        <w:bidi w:val="0"/>
        <w:jc w:val="left"/>
        <w:rPr/>
      </w:pPr>
      <w:r>
        <w:rPr/>
      </w:r>
    </w:p>
    <w:p>
      <w:pPr>
        <w:pStyle w:val="Normal"/>
        <w:bidi w:val="0"/>
        <w:jc w:val="left"/>
        <w:rPr/>
      </w:pPr>
      <w:r>
        <w:rPr>
          <w:rFonts w:eastAsia="Consolas" w:cs="Consolas" w:ascii="Consolas" w:hAnsi="Consolas"/>
          <w:b w:val="false"/>
          <w:sz w:val="28"/>
        </w:rPr>
        <w:t xml:space="preserve">Bсе ученики вытянули шеи, чтобы посмотреть на преступника, и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 в облаках юноша катался на молнии. Он сжимал несколько длинных кусков ткани. Tкань была привязана к бесчисленным безголовым телам. Кровь капала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от того, что увидели. Некоторые из них никогда не видели, как кто-то умирал, многих стош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женщины-ученики крича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более сильные и смелые ученики подняли голову на цепочку трупов и выкрикивали: «Посмотрите на одежду, которую носят те мертвые тела. Все они ... Ученики Павш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о правда. Они все из Секции Павш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посмотри на черное тело ... Как ...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лидер секты Павш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тренировочные площадки были наполнены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екты Павших духов фактически был убит, множество учеников висели на кусках ткани. Может быть, он ... уничтожил вс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с успешным выполнением жестк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с успешным выполнением жестк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с успешным выполнением жестких требований. Награда - 50 действующих жестких действующих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лышал звучание системы в голове. Затем он посмотрел вниз, в сторону Поднебесной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иу!"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облаков над Небесной сектой можно было увидеть несколько луче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элитные ученики, которые вылетели из Поднебесной Секты на своих летающих мечах. В ту минуту, когда они увидели Сюй Цюэ, их лица были полны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Сюэ Жоу была среди учеников. Когда она посмотрела на Сюй Цюэ, то заметила, что он волочит бесчисленные мертвые тела. Ее глаза расширились, губы задрожали. Она не смогла произнест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 Как это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самом деле ... убил лидера секты Павш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ез колебаний спустился вниз. Когда он стоял на красной черепичной крыше, то отпустил струны ткани, заставив трупы тяжело упасть на тренировочные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свежая кровь вырвалась из тел и просочилась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учеников небесной секты никогда не видели таких ужасных и окровавленных тел. Их лица побледнели, когда они поспешно отступили н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росил ледяной взгляд на окружавших его учеников и выкрикнул: «Я повторюсь. Сунь Цзю Ли, Чжан Дань Шань, выходите из своих черепаховых раковин, трусы! Если нет, я тоже обезглавлю всю Небесную секцию! "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тительно! Как ты смеешь, как твои маленькие губы с такой безнаказанностью говорят имена моего лидера секты и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ярости выкрикивали элитные ученики, которые только что вышли из крепост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ан Сюэ Жоу поняла, что случилось, и побежала вперед: «Что ты наделал? В тот момент, когда я вернулась, я сообщила об этом моему хозяину и высшим старейшинам. Сегодня мой руководитель секты должен был справиться с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ан Сюэ Жоу поняла, что ее слова больше не имеют значения. Затем она продолжила: «Так как Вы убили лидера секты павших духов, почему Вы пришли сегодня, чтобы поднять суету? Вчера мы пропустили это. Когда мы увидели секту Павших духов, разорявшую деревню, мы решили протянуть руку помощи, мы помогали им и не участвовали в уби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холодно огляделся, ему было лень объясняться. Он тихо стоял на к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вдохов вся крепость была неподвижной и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зволил себе улыбнуться: «Xорошо. Так как вы не выйдете, тогда ... Ваши ученики должны будут взять на себя вину за вас и пострадать от ваш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слова были произнесены, он шагнул на молнию и превратился в Девять Трансформаций Драгоценного Дракона и обвил группу элитных учеников, которые кричали в неодоб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день до того, когда Сюй Цюэ прибыл в Небесную секту, Чжан Дань Шан и остальные уже знали, что произошло накану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собрались в зале заседаний Поднебесной. В зале присутствовали Чжан Дань Шань, Сунь Цзю Ли и остальная часть старейшин каждой из сект. Aтмосфера была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Дань Шань нахмурился и долго смотрел на старуху, прежде чем полыхнуть от гнева. «Старейшина Солнца, ты ... Как ты могла так поступить? Ты ведь знаешь, что вчера я обещал ему защищать деревню Пань Шань. И у тебя хватило нагл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ухи было смертельное выражение лица, когда она холодно ответила: «Это просто жизнь муравьев. Ну и что, если бы я их убила? Неужели этот маленький ублюдок действительно ищет мести только за что-то настолько незначительное? Мы следовали за вами более 10 лет, и я помогла, внеся свой вклад в секту и для себя. Как могут те насекомые, которые умерли, сравниться с тем, что я сделала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Ай, старейшина Солнца, это не то, что я имел в виду. Но вы, вероятно, не знали, что деревня Пань Шань была особенной для Сюй. Если он узнает о том, что произошло и придет в Небесную секту, как мне с ним говорить? " Чжан Дань Ша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рассмеялась: «Может быть, Вам больше не нужно беспокоиться о нем? Вчера мой ученик Тан Сюэ Жо проходила мимо деревни Пань Шань. Когда Сюй Цуэ увидел кровопролитие, то решил отправиться к Павшим духам, чтобы отомстить. Здесь возможны два результата. Если он умрет в Секте Павших духов, мой план по избавлению от него сработал. Кроме того, если Дуань Цзю Дэ придет за местью, он будет искать только Павшую духовную секту, чтобы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Дань Шань махнул рукой: «Забудьте об этом, забудьте об этом! С его статусом и способностями Павший духовный наставник не сможет убить Сюй Цюэ так легко. Как насчет того, чтобы отправить нескольких людей в Секту Павших духов и попросить Лидера Секты выйти. Через несколько дней я сам его казню. Этого должно быть достаточно для Сюй Цюэ, чтобы увидеть, что правосудие было со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Лидер секты, Вы хотите убить его самого? Почему бы не позволить ученику элиты сделать это? Почему Вы так заботитесь о том, что думает этот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ан Дань Шань выразило горечь. Он покачал головой и ответил: «Вы не знаете мощь Дуань Цзю Дэ. Если кто-либо из вас уже встречал раньше его, вы, вероятно, не будете так дерзко и упрямо относится к произошед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говорить, раздался громкий крик со стороны Небесной секты. Это кри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нь Цзюэ Ли, Чжан Дань Шан. Выходите из своих укр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лица всех в зале стали се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н пришел за нами, посмотри, как он говорит. Боюсь, он уже знает правду!», - сказал, нахмурившись,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Дань Шань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руха выглядела очень сердито. Она хлопнула по столу ладонями и встала: «Отвергни его! Как он смеет произносить наши имена с таким неуважением! И этот идиот, глава Секты Павших духов, тоже просит смерти. Он не только освободил этого маленького ублюдка, он даже сказал ему правду!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т Сюй Цюэ можно было услышать еще один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юсь Сюнь Цзюэ Ли, Чжан Дань Шан, выходите из своих укрытий, трусы. Если нет, я уничтожу всю Небесну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инуту, когда были произнесены эти слова, Лидер Секты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всю Небесную секту? Этот парень даже меня не ув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и остальные старейшины были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ебесная секта существовала уже сотни лет. Это был первый случай, когда кто-то осмеливался говорить им та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е уважает никого и слишком высокомерен. Лидер секты, игнорируйте его. Элитные ученики нашей секты знают, как с ним обращаться. Последний раз, когда ему удалось убить некоторых из наших сектантских старейшин, это произошло из-за защитных заклинаний. Поскольку он пришел сегодня и нагло себя ведет, он действительно думает, что его никто не сможет убить?», - холодно произнесла Стар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Дань Шан минуту молчал, потом посмотрел вниз и кивнул головой: «Он действительно заслуживает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Сюй Цюэ начал свою резн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н уже был культиватором Ядра, уровня 7. Со скоростью молниеносного ускорения и окончательной формой «Девяти преобразований Восходящего дракона» эти простые культиваторы Золотого Ядра не соответствова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вдохов Сюй Цюэ быстро и решительно убил каждого, кто стоял на его пути. Он не проявил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ученики наблюдали в страхе, их глаза были широко раскрыты от удивления. Они только что стали свидетелями пробивания Сюй Цюэ прямо сквозь тела элитных учеников. Он даже погрузил свои руки в их грудь, чтобы разграбить золотые сердца, заставив их умере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которые окружали Сюй Цюэ, были поражены его жестокостью и были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них все еще не могли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Сюй Цюэ убил элитного ученика с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сего лишь культиватором на этапе Ядра. Он не мог летать на летающем мече. С его парой голых суставов он полностью уничтожил этих чрезвычайно могущественных элит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это с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статочно ткани, чтобы связать все ваши мертвые тела! Я использую ваши кости, чтобы сформировать целую пагоду в качестве дани уважения к моим Сяо Жоу и всем мертвым жителям деревни!» Сюй Цюэ холодно засмеялся. Затем он собрал безжизненные тела элитных учеников и сложил их в кучу мертвой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ый гнев был написан на всем его лице, когда он смотрел на оставшихся учеников Небесной Секции, стоявших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учеников вскочила в ужасе, когда его взгляд охватил их, заставив дрожать от страха. Они обрели чувства, их лица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поняли, что ситуация выглядит отнюдь не благоприятно для них. Кто-то на самом деле убивал учеников Небесных сект, и люди, которых он убил первыми, были на самом деле сливками общества, элитарным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бе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ируйте сект-старейшин и лидера. Спеш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место стало подобно хаосу, так как многие ученики бросились обратно в крепость сек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 Кровь требуе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екты, лидер секты, нехорошо! Ой нехорошо то, что Сюй Цуэ проделывает свой пу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шел с ума, он принес целую кучу мертвых тел и даже убил наших лучших старших братьев!» Снаружи несколько учеников Селестиальной Секты взобрались наверх и опустились на колени перед закрытой дверью, страшно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скрипом дверь в зал открылась. Несколько старцев вышли с удивленным выражением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О том, что Сюй Цуэ посмел убить учеников наш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трясены этим шокирующим откр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ные ученики были, по крайней мере, на этапах культивирования «Золотого ядра», и каждый из них прошел обучение от сект-секций и имел богатый опыт. Как все они могут быть убиты только одним культиватором Золотого 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ублюдок болен! Лидер секты, я принесу его голову на обед для тебя». Старуха была так возмущена - не удивительно, что из ее ноздрей и рта парил дым. Она вскрикнула от гнева и схватила свой летающий меч, который был готов улететь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ан Дань Шаня упало: «Старейшина Сюй, пожалуйста, держите себя в руках. Вы не должны убива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таруха удивленно расширила глаза: «Лидер секты, этот маленький ублюдок осмелился убить наших учеников у нас под носом. Как мы можем так легко его отпустить? Если кто-то узнает, как мы можем по-прежнему держать себя в стране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н Дань Шаня скопилась ярость, и тогда он громко крикнул: «Заткнись! Если бы вы не взяли дело в свои руки, разве все было бы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екты, ты ...» Старуха сделала паузу, стоя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тарейшины также были в шоке. Старейшина Сюй был одним из старейшин, которые помогли с созданием Секты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идер Секты всегда очень высоко оценивал ее все это время и давал ей частые поблаж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ывайте, что мастер этого человека - Дуань Цзю Дэ! Я уже упоминал, что мы не можем позволить себе обидеть его. Сюй Цуэ носит амулет. Как только он окажется в опасности, он разорвет печать на амулете и Дуань Цзю Дэ немедленно придет к нему на помощь. Не говоря уже о Поднебесной, весь народ будет уничтожен». Чжан Дань Шань говорил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слушали его слова и вдыхали холодны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нация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ог. Разве это Дуань-цзю-дэ-кто-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даже Лидер Секты так боялся его. Похоже, он действительно не может быть побеждён! </w:t>
      </w:r>
    </w:p>
    <w:p>
      <w:pPr>
        <w:pStyle w:val="Normal"/>
        <w:bidi w:val="0"/>
        <w:jc w:val="left"/>
        <w:rPr/>
      </w:pPr>
      <w:r>
        <w:rPr/>
      </w:r>
    </w:p>
    <w:p>
      <w:pPr>
        <w:pStyle w:val="Normal"/>
        <w:bidi w:val="0"/>
        <w:jc w:val="left"/>
        <w:rPr/>
      </w:pPr>
      <w:r>
        <w:rPr>
          <w:rFonts w:eastAsia="Consolas" w:cs="Consolas" w:ascii="Consolas" w:hAnsi="Consolas"/>
          <w:b w:val="false"/>
          <w:sz w:val="28"/>
        </w:rPr>
        <w:t xml:space="preserve">«Эй, а что же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позволить ему убить всех в Поднебесной, чтобы выразить свое разочаровани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ые старейшины начали сильн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тарухи смягчилось после того, как ее потрясли слова Чжан Даня Шаня. Наконец она поняла, что Дуань Цзю Дэ действительно не может обижаться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инут раздумывания старуха стиснула зубы и принялась идти на компромисс. «Лидер, это моя вина, и я несу полную ответственность. Я пойду и расскажу ему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ты с этим справишься?» - Чжан Дань Шан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закрыла глаза и глубоко вдохнула. Затем она сняла флакон с пилюлями со своего кольца и ответила: «Это моя последняя бутылка с таблетками «Виталити». Я дам ему его, чтобы искупить м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ан Дань Шаня смягчилось, и он мягко кивнул головой. «Хотя таблетки «Виталити» драгоценны, этого может быть недостаточно, чтобы успокоить его ярость. Возьмите еще одно оружие вместе с табл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таруха ответила сквозь стиснут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она была недовольна перспективой сделать что-то посты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были в тупике от этого. Достав летающие мечи, они поспешили и направились к тренировочным площад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наконец,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который приветствовал их, заставил всех Первоначальных старейшин Секты Подростков Младенца и Лидера Секции Жизни Младенческой Трансформации сделать шаг назад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стоял посреди площадки обучения. Справа от него было много горести и сильно покалеченные мертвые тела, принадлежащие ученикам Павших духов. Справа от него было еще одно мертвое тело. На этот раз, принадлежащие к элитарным ученикам Небесной Секты. Вся тренировочная площадка была окрашена в красный цвет от количества крови, которая вы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чина, по которой они были настолько ошеломлены… заключалась в том, что они посмотрели на тело, лежащее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екты Падших Духов мертв? Эти ... Эти люди были убиты вами?» - Старейшина посмотрел на Сюй Цуэ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конец, осмелились показать себя? Хе-хе ... Подождите, пока я не возьмусь за эту старую изможденную женщину. Тогда вы узнаете, был ли я тем, кто убил всех этих людей». Сюй Цуэ холодно засмеялся, увидев их появление. Он перевёл свой злостный взгляд на старух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почувствовала сильный холод, пробежавший по ее спине, ее сердце дрожало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были поражены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в черном халате стал культиватором начального младенческого уровня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действительно умер от рук эт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 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ученики, которые бежали раньше, заметили, что появились даже Старейшины и Лидер. Они на мгновение вернулись и набрались храб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ица были полны гнева, когда они сердито посмотрели на Сюй Цуэ.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то-то заорал: «Лидер секты, его шаги слишком порочны! Мои старшие братья просто обменялись с ним словами, и он убил их всех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лидер. Ты должен отомстить за наших падш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этому злобному человеку тысячу мечей, разрезающих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се повернулись против него, Сюй Цуэ уверенно улыбнулся: «Пожалуйста, не беспокойтесь, следуйте по этой дороге, чтобы встретиться с вашими падшими бра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были в ярости от его слов и свирепо кричали: «Ты убил сотни людей, не моргнув глазом. Мои падшие братья возвратятся как мстительные духи и никогда не отпустя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аша Небесная секта нанесёт вам сто тысяч порезов, не прикончив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удешь в нищете, прося о смерти своей, но она не наст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е ругательства с места подготовки поднялись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Сюэ Жоу стояла посреди толпы, ее лицо тоже было полно ярости. Она подняла палец и указала на Сюй Цуэ и резко крикнула: «Вчера я видела, как ты плакал из-за этой девушки, и я подумала, что ты хороший человек, который ценит отношения и чувства. Я не ожидала, что ты окажешься таким мудаком, я даже объяснила вам вчера, что мы просто проходили мимо и не являемся соучастниками Секты Павших Духов. Почему вы пришли сюда, чтобы убить неви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е одна, потому что все ученики небесной секты не знали правды. Они думали, что Сюй Цуэ просто убивал ради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покачал головой и холодно засмеялся, его глаза были привязаны к Тан Сюэ Жоу: «Вы слышали о фразе «большая голова, да безмозглая?» Ну, это очень хорошо описыва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ы ...» Лицо Тан Сюэ Жоу покраснело, когда она вздрогнула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Разве ты не знаешь, кто подговорил секту Падших духов, чтобы напасть на деревню? Правильно, это был твой хозяин. Старая ведьма без совести!» - крикнул Сюй Цуэ.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слова были произнесены, все обернулись одновременно. Наступила тишина. Все было по-преж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х взгляды устремились на старух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стиснула зубы и сжала кулаки. Она впилась взглядом в Сюй Цуэ!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олчание позволило всем ученикам Небесной Секты понять простой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юй была на стороне злой секты, такой как Секта Павших Духов, они убивали невинных жителе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Сюэ Жоу был поражена такой новостью… Она посмотрела на своего хозяина в полном недоверии, не смея поверить в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руг,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голос, нарушивший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Дэн Шань спокойно посмотрел на Сюй Цуэ и сказал: «Пожалуйста, успокойтесь, и мы ответим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свой разговор, он посмотрел на старух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ухи изменилось, когда она достала флакон с пилюлями из своего хала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неохотно промямлила: «Этот вопрос поставила я. Я откажусь от этого флакона с таблетками жизнеспособности, чтобы компенсировать жизнь насекомых. Я имею в виду жителей деревни! Вы также можете пойти в хранилища сокровищ, принадлежащих к моей секте и выбрать любое оружие или сокровище, которое вы за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говорила, она указала на флакон, который полетел к Сюй Цуэ и осторожно упал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поймал бутылку, прежде чем она упала. Не глядя на содержимое, он разбил его на землю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крахом стеклянный флакон разбился на тысячу крошечных кусочков. Несколько драгоценных таблеток, которых хотят многие культиваторы начального младенческого уровня, упали на землю и растворились под густой кровью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тогда громко рассмеялся: «Что это за чертовы таблетки?» Вы думаете, что флакон с таблетками может стереть невинную кровь на ваших руках? Ага, конечно! Позвольте мне рассказать вам. Даже если вы решите дать мне всю Небесную Секту в качестве оплаты, этого будет недостаточно! "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тительно!» - Старуха разразилась гневом, ее глаза остановились на таблетках на земле, которые постепенно растворялись. Ее сердце разрывалось от потери такого ценно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Дань Шань задрожал… потом он поднял брови и посмотрел на Сюй Цуэ: «Что именн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я хочу? Хахахахахаха!!!» - Сюй Цуэ разразился смехом, который он не смог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его смех прекратился. Его глаза были налиты кровью, когда он смотрел на старуху. Затем он произносил слово за словом, подчеркивая его чувства. «Я хочу отнять жизнь у этой старой ведьмы! КРОВЬ. ТРЕБУЕТ. КРОВ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Лотос Будды, 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должна быть возвращена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ыре слова растрогали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Поднебесной застыли. Они никогда не думали, что Сюй Цуэ даст так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должна быть возвращена кровью. Значит ли это, что, если бы каждый член Небесной Секты не был мертв, он не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куда у него хватило смелости произнести та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дером секты было так много других сект-старейшин, и он был всего лишь кузнецом с сердечником. Откуда у него такая храб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Фиииии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ученики были глубоко в мыслях и страхе, Сюй Цуэ уже начал свое молчаливое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фигура превратилась в размытие, пара молний, скрепленных друг с другом под ногами, когда он заряжал удивительной скоростью по отношению к стар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ответствии с Девятой Трансформацией Драгоценного Дракона, силы Сюй Цуэ были намного сильнее, чем уровень "Сердцевина плода", в котором он нах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кулаками сжал, он вспомнил все намерения убийства, которые излучали и заряжали его в его теле. Прямо на пике он позволил ему взорваться от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казалось, откинулась назад от ее оцепенения, когда по лбу начал образовываться холодный пот. Ее выражение изменилось, когда она отступила в отчаянном отступ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юй Цуэ, которая исходила из его тела, использовала всю силу всех 9 форм. Его сила была в 9 раз более мощной, чем его обычная сила, и определенно превзойдет и преодолеет культиватор начального младенчес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таруха получила внутренние травмы, уничтожив защитный экран, созданный «Отчаянием четырех путей». Ее сила также значительно умень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казалось, замерзло, когда она поняла, что не может перегнать Сюй Цуэ с точки зрения скорости. Она ошеломленно посмотрела на кулаки Сюй Цуэ, похожие на голову огромного дракона, все ближе и ближе к ее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кулак мог нанести ей какой-либо ущерб, на расстоянии полутора дюймов, перед старой женщиной появилась тень, блокирующая Сюй Цуэ.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раздался громкий крик, когда волна сокрушительного давления спусти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не мог остановиться во времени и рухнул с тенью. Однако казалось, что он упал на участок травы и цветов, не получив никаких травм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почувствовал, как на него навалилась большая волна энергии. Его грудь дрогнула, когда все его тело было поднято в воздух. С унылым «бумом» его бросили на тренировочные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Пуу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был на согнутых коленях, когда он выплюнул глоток крови. Он был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п трансформации младенцев ... был слишко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аже с добавлением большего количества заклинаний, он явно не соответствовал Лидеру С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юй Цуэ трепетало, когда его глаза подняли глаза и устремились на него, как взгляд смерти на Лидера Секты, Чжан Дань Шаня, который стоял перед старой женщиной, защищ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Чжан Дань Шан защищал ее, Сюй Цуэ был абсолютно уверен, что старуха получила бы серьезные травмы. Затем он активировал Кость Замораживающие огни и сжег ее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ультиватор младенческой трансформации решил вмешаться, разрушив планы Сюй Цуэ.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 силе между Этапом трансформации младенца и нынешним этапом Сюй Цуэ заключалась в двух огромных этапах. После его нынешней стадии "Сердцевина плода" он стал культиватором стадии Золотой сердцевины, прежде чем стать культиватором начального младенческого уровня. Разница была слишком большой и не могла быть компенсирована просто большим количеством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Сюй, ты почти убил ее. Этого было бы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Дань Шан холодно посмотрел на Сюй Цуэ и тихо сказал. Даже в его тоне было опасн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 Однажды я убью эту старуху, этого хватит для меня!» Сюй Цуэ схватился за грудь и громко рассмеялся. В то же время он безмолвно вызвал систему, чтобы начать восстановление и процесс исцеления. Мгновенно, его раны, казалось, стали менее серьезными, поскольку с каждой секундой он чувствовал себ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ан Да Шана упало, когда он заговорил: «Вы уверены, что хотите сделать из меня врага из-за смерти этих простых жителей? Даже если бы ваш хозяин появился здесь сегодня, я бы не позволил вам сделать что могло бы повредить обеим сторонам! »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простых жителей деревни! Ха-ха!» Лицо Сюй Цуэ показало смех насмешки, когда он подсел под землю и постепенн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сли бы они были нормальными людьми? Основываясь на том, как я это вижу, убить целую деревню беззащитных и беспомощных деревень - это самый низкий человек, который может уйти. И эта старуха не может сравниться с жив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сли обе стороны нанесут урон? Это то, что я хотел бы сделать, даже если смерть придет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отражался на протяжении всей тренировочной площадки, как лу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стояли в оцепенении, наблюдая за ним. Слова Сюй Цуэ повторялись постоянно в их ум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Сюэ Жоу тоже была ошеломлена, ее рот пробормотал, когда она повторила слова Сюй Цуэ.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сли они были нормальными людьми? Так что, если обе стороны нанесут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он все еще мог говорить такие горячие, сострадательные слова. Означает ли это, что он был сентиментальным и добрым или что он был глуп? </w:t>
      </w:r>
    </w:p>
    <w:p>
      <w:pPr>
        <w:pStyle w:val="Normal"/>
        <w:bidi w:val="0"/>
        <w:jc w:val="left"/>
        <w:rPr/>
      </w:pPr>
      <w:r>
        <w:rPr/>
      </w:r>
    </w:p>
    <w:p>
      <w:pPr>
        <w:pStyle w:val="Normal"/>
        <w:bidi w:val="0"/>
        <w:jc w:val="left"/>
        <w:rPr/>
      </w:pPr>
      <w:r>
        <w:rPr>
          <w:rFonts w:eastAsia="Consolas" w:cs="Consolas" w:ascii="Consolas" w:hAnsi="Consolas"/>
          <w:b w:val="false"/>
          <w:sz w:val="28"/>
        </w:rPr>
        <w:t xml:space="preserve">А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Сюэ Роу покачала головой. Она была очень уверена, что Лидер Секты будет защищать своего хозяина до самого конца. Если Сюй Цуэ настаивал на своем пути, он, в конечном счете, был бы тем, кто по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гг! Поздравляем хозяина« Сюй Цуэ »за успешное выполнение жестк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уэ »за успешное выполнение жестких требований. Награда - 40 действительных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уэ »за успешную работу. Награда - 6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вторялась в голове Сюй Цу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уэ нисколько не беспоко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жан Дань Шань сердито выкрикнул: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предпринял никаких попыток атаковать Сюй Цуэ. Оставшись в корне, где он стоял перед старой женщиной, он продолж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ашего хозяина я не буду нападать на вас, но я должен вас предупредить. С этого момента вы не должны убивать Старшего Солнца или любого ученика из Небесной Секты! Моя Небесная Секта - это не место для вас плохо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Губы Сюй Цуэ скривились в зловещей усмешке. «Тогда позвольте мне сказать вам также: если я хочу кого-то убить, никто не сможет ег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завершил свое наказание, он вызвал основную энергию из своего тела. Его прекрасная и белая пара рук медленно выходила из-под манти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Дань Шань остановился, его лицо было полон подозрительности и неуверенности в том, что пытался сделать Сюй Цу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Поднебесной и их старейшины секты были одинаково озадачены его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пытал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Сюй Цуэ повернул ладони к небесам, так как его бескрайняя энергия ядра была видна на его ладонях. Затем он поднял руки, пока они не оказались у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вижения были медленными и устойчивыми. Внезапно на его правой ладони появился зеленый пламя мистического огня и взмыл в небо, облизывая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жууух!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ый и горящий огонь согревал вокруг него, заставляя тренировочные площадки ощущать сильную жару.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горел ярко-зеленым, когда оно излучало яростное свечение и неизмеримые силы. Путь зеленого пламени лизал окружающий воздух и закрутился на его правой ладони, выглядел чрезвычайно иллюзо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ссссс!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ы Старейшины вокруг всех глубоко вздохнули свежим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это заклинание? Как он мог вызвать такой удивительный и странный огонь, 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присутствующих никогда не видел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ан Даня Шаня стало сильно сузиться, когда его брови сог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ая мощная фигура, как он, никогда не видела такого странного огня. Он был зеленым и горел глубоко с сильным и непоколебимым поведением. Это было очень устрашающе, поскольку оно излучало горящую ауру, быстро нагревая всю область. Все, что он видел, было более мощным, чем все, что он когда-либ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пальцы Сюй Цуэ поднялись над его плечами, лицом к небу. На его левой ладони появилось белое пламя. Это было очень тонко и выглядело скорее как дым, чем пламя. Тем не менее, из этого белого пламени излучалась странная морозная холодность, охватившая всех вокруг в определенном озноб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были разных уровней совершенствования и не могли не дрожать от холода. Они согнули шею, когда их лица были полны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Дань Шань и все старейшины были сразу же ошеломлены видом ег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юди Страны Огня, они больше знакомы с огневыми способностями больше, чем кто-либо другой. Однако они никогда не видели ничего подобного. Пламя, которое было так же холодно, как зима? Такая холодность была еще холоднее, чем Зимнее заклинание Тысяче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Дань Шан задрожал, глядя на Сюй Цуэ. Затем он подумал: «Откуда этот ребенок приобрел все эти странные и древни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ля кого-то вроде старшего Дуана, он не мог иметь доступ к таким специальным заклин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екунды Чжан Дань Шан жадно завидовал белому пламени, покоящемуся на ладони Сюй Цуэ, почти так же, как если бы он хотел украсть его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уэ уже полностью погрузился в заклинание, не заботясь ни о чем другом, кроме самого себя. Дикая и сумасшедшая, но тонкая улыбка была выгравирована на его бледно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Лотос Буд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заклинание, используемое в романе «Разрывы битвы» главным героем Сяо Янь. Возможность использовать его потребовала полного контроля над двумя различными видам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уэ уже подготовил заклинание «Огненный лотос» Будды до 30%, и этого было достаточно, чтобы сплавить 3 разных огня. На данный момент у него было всего 2 разных типа, и объединить их вместе было непрост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ладони приближались друг к другу, пытаясь сплавить разные огни с каждой стороны, пламя на его ладонях начинало танцевать от безумия. Огонь расплавленного зеленого лотоса, который стоит 300 действующих жестких очков, и Костный промерзающий огонь, который стоит 1300 действующих жестких очков, бушует и бушует. Сильная жара и яростная холодность столкнулись друг с другом на полиго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что ты пытаешься делать?» Глаза Чжан Дань Шана прищурились. Хотя у него было несколько сотен лет опыта совершенствования, было что-то крайне неудобное в отношении того, что он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которая стояла позади него, а остальные старейшины и ученики несколько раз вернулись к опас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глаза Сюй Цуэ широко распахнулись, и он прошептал: «З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ладонь носила другой тип огня, когда он заставлял их вместе, заканчивая хлопать. Как только его ладони коснулись друг друга, раздался громкий рев, похожий на гром, и тряся землю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Ты сошел с ума ?!»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ры имеют разные элементы: как вы могли их сплавить? Это было бы похоже на объединение льда 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остановитесь сейчас, даже вы умрет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арцев кричали, их лица были полны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яли рядом, наблюдая, как выражение Сюй Цуэ изменилось. Это было точно так же, как наблюдать за сумасшедшим человеком. Совершенно сумасшедший человек, который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Чжан Даня Шаня расширились, подняв перед собой большую ладонь. Мгновенно, экран света сформировался между ним и Сюй Цуэ. Казалось, что он расширил более половины своего основного пула, чтобы создать этот барьер для защиты себя и членов его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все еще кричал в ярости: «Сюй Цюэ! Я приказываю тебе остановиться. Нет необходимости идти в такой степени и убивать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что Сюй Цуэ вовсе не остановился. Фактически, он не мог остановить, даже если бы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ясен кому-либо еще, когда дело доходило до силы и могущества Огненного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унь Цзюэ Ли, старая ведьма, наверняка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огней крутилась вокруг всех его рук, зеленые и белые слились вместе. Это было необычайно странное и жуткое зрелище. Пара мощных элементов неоднократно гелеобразовалась друг против друга и выглядела так, как будто она могла развести руки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альцы Сюй Цуэ двигались намного быстрее, как он замешивал или щипал листья с дерева. Пожары становились все сильнее и двигались быстрее вместе с безумными пальцами Сюй Цуэ.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вдохов, при всех своих бдительных глазах, этот огонь начал превращаться в зеленовато-белый лотос, размер которого составлял его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глядело как лотос, который только что расцвел весной, когда он тихо вращался вокруг пальцев Сюй цуэ и выглядел экстраордин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Лотос Будды, взор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пришло время умереть, чтобы искупить смерть жителе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риво выкрикнул, когда он бросил ему руки, заставив зеленоватый белый огненный лотос оторваться от его рук. Он странствовал в воздухе странно, прежде чем был отправлен в сторону Чжан Дань Шань и Сунь Цзюэ Ли, которые стояли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Чжан Дань Шан выглядел чрезвычайно страшно, когда он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Сунь Цзюэ Ли была в ужасе, когда волосы на каждом дюйме ее тела были подняты. Она издала огром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мирный огненный лотос взорвался прямо перед Чжан Дань Шанем и старой ведь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обр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крепость, принадлежащая Небесной Секте, эхом отдалась громким бумом, так как земля была под яростным потряс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овато-белое пламя поглотило воздух и разрушило землю, в результате чего пылающая рябь разбросалась по всему периметру, вызывая повсемест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крытые здания в радиусе нескольких километров были уничтожены и снесены нач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ы начали формироваться по всем белым мытым тротуарам и дорогам, делающим многочисленные выбо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Дань Шан и старуха были на переднем крае удара, прямо в основе взрыва лотоса, и получили наибольший урон среди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цо старушки исказилось в агонии, когда она вопила от боли, прежде чем взорваться в брызгах и крови. Через несколько секунд даже кровь превратилась в пепел из-за чрезвычайно высокой температуры, когда она распалась в ничто, и ее дух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ый щит перед Чжан Дань Шанем треснул и разбился, когда он был выброшен в воздух от удара и сильно ударился об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т-старейшин, стоящих рядом, также были взорваны от удара и были брошены в руины позади них. Когда они приземлились, они выплюнули глотки свежей крови из-за серьезных внутренни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и оставшимися в живых были те ученики Небесных сект, которые стояли з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яли на некотором удалении от удара, а перед взрывом был еще один защитный щит, брошенный Чжан Дань Шаном. Эта группа людей страдала только поверхностными травмами. Они не умерли, но были брошены на землю, крича от боли 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Сюэ Жоу была одной из немногих, кто стоял за Сюй Цюэ и имел четкое представление о взрыве. Она в изумлении наблюдала, как все разворачивалось у нее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ое впечатление о Небесной Секте было сведено к праху и ру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Ее хозяйка, которую она почитала и уважала, распалась перед ней, когда Сюй Цюэ победил ее без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рошо уважаемый и обожаемый руководитель секты Чжан также сильно пострадал от силы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взрыв и его разрушительные эффекты заняли не более нескольких вздохов от начала до конца и были настолько шокирующими, что ему трудно было поверить, что это произошл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требований. Награда - 5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правил. Награда - 8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правил. Награда - 1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за успешное убийство культиватора Original Infant Stage. Награда - 200 000 очков опыта и кольцо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за успешное уничтожение более 50% инфраструктур и зданий небесной секты, что приводит к широкомасштабным разрушениям основ секты. Награда - 1 00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за успешное получение 4 последовательных уровней. В настоящее время Вы на этапе Золотого ядра,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игнорировал уведомления и звуковые сигналы, которые раздавались в его голове. Он пристально наблюдал за тем, как старая ведьма горела перед его глазами Огненным Лотосом Будды и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описуемое чувство ненависти и гнева в глубине души было полностью рассеяно на этой стар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оу, ты это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села, ты э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жуан, ты э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дичи, все вы виде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тель и виновник, который замышлял твою смерть ... Эта черная сумасшедшая старуха, я убил ее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омстил за т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е белые пламени все еще ярко горели, когда ученики небесной секты вокруг него кричали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юй Цюэ казался размытым, когда в его глазах вспыхну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добрые и дружелюбные жители, их невинный образ жизни и их наивные улыбки, казалось, снова появлялись у него пере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как Сяо Жоу сладко улыбает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как все жители деревни несут свои мотыги, чтобы с удовольствием пахат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го смотрел на них, пока дым и огонь н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огда вырвался из своего оцепенения, словно проснулся от сна. В этот момент он почувствовал определенную ясность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ность, обиды, любовь и ненависть ощущаются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сли бы они были просто наивными смертными и нормаль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ете ли вы, что вы очень важны, потому что вы - высокие и могущественные культиваторы, которые живут в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юй Цюэ Сяо Жоу, глава деревни, Чжуан и остальные жители деревни были в миллион раз гораздо важнее и ценнее, чем эти злые культиваторы. Даже убив их тысячу раз, он не смог бы компенсировать свои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опустошенные и разрушенные области Небесной Секты, включая всех мертвых и раненых культиваторов вокруг него и не пожалел. Похоже, этот действующий жест не действовал в конце концов, потому что я должен был быть жестким. Так что, если руководитель секты был культиватором стадии трансформации младенцев? Сюй Цюэ все же удалось убить эту старую ведьму прямо перед его беспомощ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 было требовать отмщения. Кроме того, на данный момент самое важное для Сюй Цюэ было подняться на уровни, чтобы он смог возродить Сяо Жо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ольшая гора издалека издала громкий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Камни и галька были высоко подняты в небо, когда из-под обломков появилась тень. У него был яростный взгляд на его лице, когда он пролетел над разрушенным Небесным сектом. Это был руководитель секты, Чжан Дань Ш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линные и белые волосы были грязными и неопрятными, а белые одежды, которые он носил, были разодранными и 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екты бросил взгляд на руины, которые раньше были Небесной сектой, которую он построил с нуля. Он подавил глубокий и сильный гнев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ыли налиты кровью, когда он реве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ублюдок, я убью тебя!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меримый гнев, устремленный из его сердца, ясно отражался на его лице и был таким же огромным, как извержение вулкана или сильные приливные волны моря, когда он выливался в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ьтиватор стадии трансформации младенца был таким сердитым, будет рассеяно сто тысяч тел, и пролитая кровь может образовать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него и сказал: «С тех пор, как Пан Шаньская деревня была полностью уничтожена до тех пор, пока ты не разработал тысячи способов сохранить безопасность Сунь Цзюэ Ли, вы должны были ожидать такого окончания. Вежливый со мной, но это все из-за страха, который у вас был перед моим «хозяином». Позвольте мне рассказать вам. Я, Сюй Цюэ, никогда не буду полагаться ни на кого, кроме моих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ых способностей. Другими словами, я прихожу и ухожу как мне нравится, я убью всех, кого я захочу, и я уйду, когда я это почувствую! Ха-ха! В следующий раз, когда мы встретимся, ты увидишь, как я возьму твою собачь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казал это, он извлек эмблему побега из инвен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С возгласом он полностью исчез из того места, где стоял, и от него не осталось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Небесная секта понесла тяжелые потери, их сила и репутация значительно уменьшились. Мало того, что важный член их секты, который был на изначальной стадии младенчества, умирал, большинство учеников и сект-старейшины также получили ранения. Большинство их зданий и инфраструктуры были повреждены, и вся территория была теперь не чем иным, как развал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чезновения Сюй Цюэ, разъяренный Чжан Дань Шан, похоже, впал в сумасшедшее безумие, пытаясь по-разному отслеживать и выследить его для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му не удалось найти местонахождение Сюй Цюэ. Фактически, ему даже не удавалось получить свист или намек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Черт побери! Это самое большое унижение и оскорбление 5000-летней истории небесной секты. Самое большое оскор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екты младенческой трансформации фактически позволил этому мальчишке Сюй Цюэ разрушить все под его носом. Даже вся его Секта была превращена в руины, где ничего не было. В конце концов, он даже позволил Сюй Цюэ сбежать сквозь его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ражение и унижение, Чжан Дань Шан не сможет проглотить, даже если ему понадобится 1000 лет, чтобы преодолеть это. Тем не менее, у него не было выхода, чтобы выразить свой гнев и разочарование, Сюй Цюэ не мог быть найден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же давно ушел, более тысяч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дня Сюй Цюэ был телепортирован в пустынную гору. Он мгновенно превратился в черную мантию Сяо Яна и понес свой темный меч. Всякий раз, когда он носил черные одежды, он менял физическую форму и был точно таким, каким кто-то другой, носивший эту одежду. Даже если бы он стоял перед Чжан Дань Шанем в этой форме, его не узна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браться до полного основания этапа «Золотого ядра» и возродить Сяо Жоу, Сюй Цюэ очень много работал, чтобы достичь уровня. Как только он вошел в леса, он никогда не возв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несколько дней подряд он продолжал двигаться дальше, глубже в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поездка заставила его убить многочисленных диких зверей и получить массу очков опыта. Из немногих тысяч очков опыта он убил свой путь, пока у него не было еще нескольких сотен тысяч очков опыта. Он постепенно накапливал их, постепенно увеличивая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он уставал, он спал в открытой пустыне как на матраце и под небом как под одеялом. Всякий раз, когда он просыпался, он продолжал убивать диких зверей за очк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лмесяца спустя Сюй Цюэ вошел в миазмовый лес и увидел демонического зверя, который мог говорить на человеческ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зверь принял форму гигантской, уродливой зеленой лягушки. У него были пара огромных фонарей, выглядывающих из его лица и испускавших неприятный запах. Многочисленные насекомые ползали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ло его более странным, так это то, что у этой лягушки был большой котел над головой и из него вытекал желтый гной. Это было отвратитель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амая гигантская лягушка выпрыгнула и заблокировала путь Сюй Цюэ, когда он говорил на своем языке: «Послушай, еда предлагает тебя. Жаль, что ты такой худой и не хватит, чтобы наполнить мой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становился на секунду, смутившись, прежде чем засмеяться. «Я никогда не ожидал встретить говорящего зверя даже после того, как приехал в этот странный мир. На самом деле я никогда не думал, что заговорю с чем-то таким же уродливым и отврат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поминаниях в голове он знал, что зверям нужно культивироваться до полного основания «Золотого ядра» и выжить в течение следующих 49 дней. После того, как они войдут в Первоначальный Младенческий этап, им тогда будут предоставлены разум и мудрость, и они смогут говорить на человеческ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верь достиг первоначальной стадии младенца и выжил в этой форме еще на 59 дней, он перейдет на стадию трансформации младенцев, где он может принять форм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Гугу ... слабый маленький человек, ты смеешь сказать, что твой дедушка-лягушка уродливая? Ты хочешь умереть!» Лягушка вырвалась из гнева, когда его язык вырвался, как меч, и бросился прямо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мгновенно вызвал заклинание «Молния» и уклонился от атаки, прежде чем посмеяться. «У вас даже есть кипение на макушке. Как вы можете настаивать на том, что вы не урод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мереть!» Лягушка была разгневана. Человек из «Золотого ядра» издевался над ним. Это было явно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ыл рот и глубоко вздохнул сквозь ноздри, втягивая все Ци из своего окружения, входящие в его тело. Это привело к тому, что его тело быстро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бормотал некоторые вульгарности о его дыхание и знал, что это порождает проблемы. Эта проклятая лягушка использовала мощ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проехал по своей «Ускоренной молнии» и взлетел высоко в небо и превратился в свое умение «Восходящие драконы Девять преобразований», в результате чего его сила увеличилась в девять сгиб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эта лягушка вскочила с земли, как пуля, и направилась в небо к Сюй Цюэ в своем круглом и откормле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ороший ход. Съе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ссмеялся, прежде чем уничтожить свой темный меч, отбрасывая заклинание пламени. Наряду с девятикратным увеличением власти он широко ударил лягушку по ее голо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 Я предлагаю всем вам атаков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й меч, который весил несколько сотен фунтов, тяжело приземлился на голову лягушки, из-за чего все ее лицо иска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громное тело лягушки начало свободно пада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кратер образовался там, где лягушка приземлилась, песок и пыль взлетели высок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адение было чрезвычайно тяжелым. Мало того, что оно несло полную силу выпущенной Пламенной Волны, оно также имело девятикратное увеличение силы от Девятой Трансформации Драгоценного Дракона. Это вызвало чрезвычайно тяжелые травмы у ляг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зверь стадии первоначального младенчества оставался на земле и не вст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иостановился на секунду, а затем издал неконтролируем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лучал никаких сигналов из системы, которые указывали, что лягушка еще не умерла. Скорее всего, она просто потерял сознание. Следовательно, поэтоиу не было никако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ягушка была на оригинальной стадии младенца, которая означала, что она стоила более 100 000 очков опыта. Как он мог просто отпус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юэ вскочил на свою молнию, готовый вернуться на землю и узнать о жизни ляг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из леса вышли несколько теней. Тени на луках и копьях. Они даже не говорили, когда они направлялись к измученной лягушке, наав проверять, жива ли ляг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широк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Э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бы побрал меня! Что, черт возьми,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ытались украсть мою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прекрати! Позволь мне взять последнюю атаку и убить ее!» Сюй Цюэ крикнул громко и спустился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и немногие люди полностью проигнорировали Сюй Цюэ. Вместо этого пара лучников обернулась и столкнулась с Сюй Цюэ, набросившись на свои луки и выпустив несколько стрел, сохраняя при этом спокой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и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ара холодных стальных стрел бросилась в воздух и издала пронзительный звук, угрожающе летя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Откуда взялись эти кровавые бандиты! Если вы хотели украсть мое убийство, отлично. Но вы даже хотели убить меня? Да пошли в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ив свой Темный Меч, он показал умение «Шесть Телесных форм», заставив свой меч быстро двигаться в размытии. В дополнение к его расплывчатой форме он направился к паре лу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ица исказились, когда они поспешно отступили. В то же время они выкрикивали своим сообщникам: «Игнорируйте отравленную лягушку с тремя глазами. Этот ребенок нелегкий. Разберитесь с ним сначала, прежде чем мы решим,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выслушали инструкции и поспешно обратились к Сюй Цюэ с полным удивлением его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держался за острое копье, когда он бросил взгляд на Сюй Цюэ и сказал: «Нелегко, а? Он просто мальчик с золотым сердцем, почему ты не справляеш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торону на летающих мечах направились мужчина и женщина, весело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культиватор уровня 1 «Золотого ядра» решает бродить так глубоко в« Увядшем костяном лесу ». Вы действительно не дорожите жизнью,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мужских лучников и Сюй Цюэ обменялись несколькими ударами, их лица были серьезными, когда они говорили в страхе: «Не стоит недооценивать его, он просто проявил несколько чрезвычайно сложных и странных заклинаний. К счастью, нам удалось уклониться от ударов ножа. Если нет, мы были бы серьезно по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й?" Трое из них выслушали его слова и бросили взгляд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них спокойно,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5 из них были культиваторами Золотого Ядра. Пара лучников находилась на пятом уровне этапа «Золотое ядро». Мужчина и женщина с мечом были 6-го уровня, а человек с острым копьем был 8-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грозным составом они могли бы стать мощной и устрашающей группой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Цюэ видел только их как 5 слабых цыпля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свой меч, положил его на плечи и сказал: «Я был тем, кто выбил трехглавую ядовитую лягушку. Остальные пришли сюда, ничего не сказав, и хотели использовать меня. Как я могу это отпустить? Помимо того, что вы пытаетесь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5 из них выслушали его слова и остановились на секунду, прежде чем разразились сильны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бил его с ног? Ха-ха-ха! Это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знаешь ли ты, какой уровень совершенствования, в котором находится трехглавая ядовитая лягушка? Мы преследовали его в течение 7 дней и 7 ночей, не осмеливаясь сделать это. Сегодня он, вероятно, съел что-то не так и упал в обморок, и ты посмел сказать, что это ты выбил его? Ты явно просто хвастаешься не перед те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ак что, если мы тебя убьем? Это Лес Увядших костей. Даже если ты из большого и сильного происхождения, ты не что иное, как цыпленок, ожидающий, что его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ссмеялся: «По твоим словам, значит ли это, что я тоже могу тебя убить? Хорошо, давай обсудим. Ты хочешь сразиться со мной один или вместе? Я предлагаю всем вам атаковать вместе, чтобы мы тоже не тратили большую часть моего времени. Кроме того, мое время очень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 Сюй Цюэ »за успешную работу. Награда - 20 действующих жестких очков!» |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розвучала в его голове, чтобы объявить о его успехе и наград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из пяти снова остановилась в шоке от его слов. Их рты были широко открыты, как у дураков, прежде чем они снова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услышал правильно, не так ли?» Этот ребенок попросил нас напасть на него вс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 Ребенок, пожалуйста, не думай, что только потому, что ты изучил некоторые мистические заклинания, ты не имеешь себе равных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и хорошо, ты всего лишь 1 уровень« Золотого ядра ». Все мы можем убить тебя в одиночку без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слишком высоко ценят себя, всегда будут выполнять свои обречения раньше. Ясно, что твое время умереть не очен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некоторые из них насмешливо посмотрели на друг друга, начав холодно смеяться, затем они начали свое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Цюэ прищурились, и он засмеялся холодно: «Не волнуйся. Для такого скромного, как я, моя дата смерти все еще очень далека. Однако все вы уже одной ногой в могил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акой у тебя острый язык. Какой невежественный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ладевший копьем, рассмеялся. Он уже предположил, что Сюй Цюэ был просто болтливым дураком и раздраженно махал руками. «Не разговаривай с ним больше, поспешим и убьем его. Тогда, когда мы вернемся в пещеру, мы сможем использовать его тело в качестве прим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уэт мужчины и женщины согласился, прежде чем использовать заклинания. Их летающие мечи взлетели в небо и кругом обхватили их головы, прежде чем создать пылающее кольцо, которое висело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указали на Сюй Цюэ в унисон, когда горящее кольцо полетело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лучников сделала несколько шагов назад, чтобы было некоторое расстояние. Они вызвали основную энергию в свои руки и начали стрелять стрелами в Сюй Цюэ в дв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е будьте так нетерпеливы. Разве вы не позволите мне еще раз потрудиться, прежде чем мы начнем сражаться?» Сюй Цюэ сказал, прежде чем он исполнил свою Девятую трансформацию и молниеносную скорость Темного Дракона, когда он взлетел высок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 дополнительным усилением силы в девять сгибов он схватился за свой Темный Меч, вызвал пламя Пожирающей Волны, а затем он зарядил это прямо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есформенная волна огромной энергии спустилась с небес, заставив огненное кольцо разгоняться. В ту минуту, когда огромная волна энергии приземлилась на землю, она распространилась по всем направлениям, вызывая огромную ударную волну, преследуя дуэт мужчины и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иу! Пи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тупых стуков раздалась, когда дуэт был выброшен в воздух от удара и сильно столкнулся с деревом, находившемся на некотором расстоянии от них. Их тела были брошены с такой силой, что они оставили глубокий отпечаток на дерев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лучников в ужасе вскрикнула, когда они пустили стрелу к Сюй Цюэ и направились к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ладевший копьем, выглядел бледно, когда он бросил взгляд на Сюй Цюэ, его выражение стало страшным и потряс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убийство культиватора« Золотого ядра ». Награда - 50 000 очков опыта и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убийство культиватора« Золотого ядра ». Награда - 50 000 очков опыта и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удков, которые раздавались в его голове, Сюй Цюэ был уверен, что дуэт мужчины и женщины умер. Он поспешно активировал умение «Молния Ускорение» и уклонился от пары стрел, которые свистели к нему. Затем он держался за свой Темный Меч и заряжал в оставшихся чл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лучников хотела посмотреть раны своих павших партнеров. Еще до того, как они смогли добраться, им препятствов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ы ищете смерть!?» Пара из них яростно проговорила сквозь стиснутые зубы, когда они набросились на другую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х скорости не могли сравниться с Сюй Цюэ вообще. Как только их стрелы коснулись их луков, даже до того, как они смогли освободить его, они увидели, как шаткий меч приближается к их го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заст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Человек, владевший копьем,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е, твою мать!» Сюй Цюэ громко рассмеялся, когда его меч ослабел, обезглавив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лучников упала на землю, когда их головы упали с и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убийство культиватора« Золотого ядра ». Награда - 50 000 очков опыта и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убийство культиватора« Золотого ядра ». Награда - 50 000 очков опыта и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то, что вы достигли уровня. Текущий уровень совершенствования - это уровень 2, уровня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этих 4 культиваторов «Золотого ядра» вместе с дикими зверями, которых он убивал последние полмесяца, заставил Сюй Цюэ получить еще один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ртвое мясо, ты посмел убить братьев из Кровавой реки, ты покойник, я буду помнить тебя». Человек, владевший копьем, остановился на своем пути и в ярости посмотрел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бросил свое копье и прыгнул на него, превратившись в луч света и взлетев к небу, намереваясь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ция Кровавой реки. Да, хорошо, я тоже это запомню! Но ты думаешь о побег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ссмеялся, когда использовал заклинание «Молния». С размытием его тени он преследовал его. В промежутке нескольких вдохов он появился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что?» Глаза мужчины широко раскрылись в страх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 Больше очков опыта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иу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руки, прежде чем позволить шаткому мечу спуститься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 вершине летающего копья был обезглавлен мгновенно. Его лицо сопровождалось выражением страха смерти, когда его нижняя часть тела все еще находилась поверх летающе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бийство культиватора« Золотого ядра ». Награда - 50 000 очков опыта и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дала звуковой сигнал и объявила о награде Сюй Цюэ. Затем он протянул руку и схватил нож падшего. Он тщательно изучил его, прежде чем убрать его в пространство инвентаря внутри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медленно вернулся на землю и начал собирать предметы, оставленные мертвой группой людей. Он взял луки, стрелы и даже летающие мечи и поместил их в инвентарь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собрал свои золотые ядра и поместил их в систему. Каждое золотое ядро можно сторговать за 50 000 очков опыта, это было чрезвычайно полезно для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Использованы 5 золотых сердец. Вы получили 25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юй Цюэ подошел к уродливой ляг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ловам, эту лягушку называли «Трехглавая ядовитая жаба». Третьим глазом, вероятно, предполагался этот гнойник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умал, прежде чем подойти к нему. Затем он достал меч и ударил его в мозг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бийство демонического зверя стадии младенцев. Награда - 200 000 очков опыта и случайных трофеев. Хотели бы вы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то, что вы достигли уровня. Текущий уровень совершенствования - это уровень 3, уровня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А? Случайные трофеи в качестве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ошеломлен, когда он кивнул головой: «Позвольте мне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приобретение трехзвездного демоническ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то, что он получил жидкость от ядовитой жаб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то, что он приобрел язык ядовитой жа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вуковых сигналов системы в системе появилось 3 вспышки света, так как 3 новых дополнения к инвентарю можно был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мерное демоническое ядро]: Ядро в пределах демонического зверя, которое может быть превращено в медицинские ингредиенты или может быть скованно в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Жидкость от ядовитой жабы]: трехглавая ядовитая жаба содержала очень мощную жидкость, которая может быть превращена в медицинские ингредиенты или может быть размазана на краю вашего лезвия. Любой, кто получает разрезанный клинок, почувствует полный эффект от яда, который включает серьезные галлюцинации и глубокий паралич! </w:t>
      </w:r>
    </w:p>
    <w:p>
      <w:pPr>
        <w:pStyle w:val="Normal"/>
        <w:bidi w:val="0"/>
        <w:jc w:val="left"/>
        <w:rPr/>
      </w:pPr>
      <w:r>
        <w:rPr/>
      </w:r>
    </w:p>
    <w:p>
      <w:pPr>
        <w:pStyle w:val="Normal"/>
        <w:bidi w:val="0"/>
        <w:jc w:val="left"/>
        <w:rPr/>
      </w:pPr>
      <w:r>
        <w:rPr>
          <w:rFonts w:eastAsia="Consolas" w:cs="Consolas" w:ascii="Consolas" w:hAnsi="Consolas"/>
          <w:b w:val="false"/>
          <w:sz w:val="28"/>
        </w:rPr>
        <w:t xml:space="preserve">[Язык ядовитой жабы]: часть тела, используемая Трехглавой ядовитой жабой, чтобы поймать свою добычу. Он чрезвычайно прочный и может быть скован в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аждая часть этого зверя была чем-то 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описания трех предметов, Сюй Цюэ был очен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ходило до убийства культиваторов стадии младенцнв, было ясно, что убийство демонического зверя на одном и том же этапе было более достойным с точки зрения вознагра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закрыл пространство инвентаря системы перед тем, как получить доступ к своей личной статис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ст: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культивирования: золотой уровень 3-го этапа (близко к совершен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опыта: 0/500000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ующие жесткие баллы: 68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навыка: промежуточная стад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стремительные драконы Девять трансформаций (максимум); Ускорение молнии (максимум); Отряд - секретный персонаж (10% прогресс); Пламенная пожирающая волна (максимум); Шесть корпусных форм (максимум); Огненный Лотос Будды (30%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е огни: Расплавленный зеленый лотос, Кость Замораживающие огни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Эссенции умения (3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занятий: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Принц Консорт Восточной Страны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рьбы с ним в Поднебесной Секте и в течение этой половины месяца убийства он уже достиг огромного прогресса в своем уровне совершенствования. Даже система изменила свои комментарии с «Ясного понимания» на «Близко к совершен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уровня культивирования, он достиг уровня 3 этапа «Золотого ядра» и находится недалеко от полного фундамента, который был 10-м уровнем. Самое главное в этот момент было то, что у него было 680 действующих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рвало его рекорд за все время, и он был самым богатым, каким он когда-либ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помнил, как битва на Небесной секте внесла большой вклад в его богатство. Особенно после разрушения инфраструктур и зданий система вознаградила его 100 действующими жесткими 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нял, что до тех пор, пока в качестве лидера области будет человек этапа трансформации младенца, Сюй Цюэ будет считаться уступающим по сравнению с ним системой. Следовательно, любой ущерб, нанесенный ему более сильным человеком, будет вознагражден дополнительными 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когда он разрушил всю секцию павших духов, он не получил никаких наград. Для системы Сюй Цюэ был признан более сильным, и, таким образом, никакие награды не были предост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пределенно не намеревался искал лидеров «младенцев», чтобы обманывать и заработать действующие жесткие очки. Его главный принцип был чрезвычайно прост. Он не нападал бы на людей, если бы они не нападали на него. Когда кто-то нападет на него, он обязательно убьет каждого живого человека, связанного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ом может служить группа из 5 человек из секции Кровав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слышав это имя, Сюй Цюэ знал, что от них ничего хорошего нельзя ждать. На самом деле, поскольку они были хитрыми, хитрыми и опытными, было ясно, что они не в первый раз крали убитых зверей других людей, прежде чем уби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чувствовал, что, если у него когда-либо был шанс встретиться с этими злобными членами Секции, он бы, конечно же, нанес им вред ... О нет, он непременно защитит невинных, избавившись от членов Секции Кровав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смотрения всех вопросов, касающихся системы, Сюй Цюэ снова отправил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вознаграждение за убийство трехглазой ядовитой жабы, он решил провести больше времени здесь, в лесу «Увядших костей», и ждать, пока эти уродливые демонические звери предстанут перед ним, чтобы убить, потому что они дадут безумный опыт. Затем он быстро поднялся бы на уровень и смог бы обновить действующую жесткую систему и возродить Сяо Жо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ес «Увядших костей» был игровой площадкой и гнездом для многих из этих демонических зверей. Прогуливаясь в течение короткого времени, он встретился с другой звездой стадии «млад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это был темный кровавый питон. Он был загнан в угол несколькими культиваторами в болотистой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лескание слов из его щели рта, когда он говорил холодно: «Вы куча слабых людей, как вы смеете прерывать мое совершенствование. Вам надоел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ультиваторов были одеты в даосские одежды. Там было 3 мужчины и 3 женщины, их летающие мечи парили в воздухе. Умышленное убийство исходило от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женщина закричала: «Ублюдок зверя! Несколько дней назад моя старшая сестра приехала сюда, чтобы выбрать лекарственные травы. Она не оскорбила вас, но вы ее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месяце мой младший брат был отправлен вашим ядом и находится в критическом состоянии, я отомщу за нег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иг, когда питон услышал это, он рассмеялся: «Ха-ха! Вы можете только обвинить их в том, что им не повезло встретиться со мной здесь и стать для меня пищей. Поскольку я вижу еду, почему я не должен есть их? Приходите, подумайте об этом. Маленькая девочка, которую я съел несколько дней назад, имела такую мягкую и гладкую кожу. Мне бы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ублюдок. К черту тебя! Я возьму твое демоническое ядро и исцелю моего младшего брата от яда, которого он поддерживал!» Некоторые из них взревели в гневе, когда они плыли вокруг своих летающих мечей. Затем они сказали заклинания перед тем, как нацелиться на Кровавого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и мощь Кровавого Питона не были слабыми. Несмотря на то, что у него было большое тело, он не был затруднен с точки зрения скорости и был чрезвычайно проворным и хи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мужчин и женщин атаковали его со всех сторон, используя разные заклинания, но он избегал их без усилий. Время от времени он распылял красный ядовитый туман, заставляя шестерых из них отступ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Борьба в конечном итоге достигла кульм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днако, наблюдал в крайней скуке, зевая многок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культиваторов были все из «Золотого ядра» и находились вокруг 7-го или 8-го уровней. Кровавый питон был на оригинальной стадии млад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логике, у этого Кровавого питона не должно быть проблем, чтобы поразить их всех. Однако было чрезвычайно странно, что движение питона, казалось, было сильно ограничено. Казалось, он остался в болотах и отказался уйти. В результате он был окружен всеми 6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ло смысла, и Кровавый питон тоже не выглядел глупо. Почему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чал становиться подозрительным. Затем он вспомнил о своей предыдущей жизни, когда читал несколько комиксов. Внезапно в его сознание появилась идея, когда его глаз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ому, что он видел, было чрезвычайно возможно, что Кровавый питон защищал какое-то сокровище. Он боялся, что, если он выйдет, оно будет украдено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оо ... это интересно! Похоже, мне пора появляться!» Просто подумав об этом, Сюй Цюэ улыбнулся про себя. Он решил перестать скрываться и проявить себя, пытаясь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решил выйти, из густого леса вышло более 10 теней и спустились на б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6 культиваторов в даосских одеждах любопытно смотрели на десять теней и были встревожены. Через несколько минут казалось, что они все поня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есяти теней высился человек высокого и большого размера, когда он посмотрел на группу из шести человек и сказал: «Это место было окружено нами из Кровавой реки. Вы все, бросьте оружие и духовые камни, затем свали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кровавая 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ольше опыта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стался в укрытии и был безмолв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встретил равного соперника, когда дело доходило до жестк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 много людей, Кровавый Питон исказил свое тело и спустился вниз в глубины б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6 культиваторов, которые были в воздухе, больше не чувствовали себя преследователями Кровавого Питона. Их лица исказились, как будто у них был огромный страх перед Секцией Кровав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ужчин несколько поколебался и пару раз заговорил: «Мы ... Мы - ученики из Секции Великой Смены ...»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слышали ни слова, что я сказал? Оставьте свое оружие и камни духа, а затем убирайтесь. Я не повторю это в третий раз. Вы понимаете?» Высокий и крупный мужчина прервал его прямо сейчас, его тон был крайне зл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рвно выглядящий мужчина обратился к своим 5 другим товарищам за помощью, прежде чем в конце концов вздохнул и ответил мягко: «Оставим наше оружие и духов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он затем бросил меч на землю, прежде чем снял сумку с талии и положил ее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5 товарищей посмотрели на него и стиснули зубы, когда они последовали этому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из них бросили свои летающие мечи и сумки на землю с лязгом. </w:t>
      </w:r>
    </w:p>
    <w:p>
      <w:pPr>
        <w:pStyle w:val="Normal"/>
        <w:bidi w:val="0"/>
        <w:jc w:val="left"/>
        <w:rPr/>
      </w:pPr>
      <w:r>
        <w:rPr/>
      </w:r>
    </w:p>
    <w:p>
      <w:pPr>
        <w:pStyle w:val="Normal"/>
        <w:bidi w:val="0"/>
        <w:jc w:val="left"/>
        <w:rPr/>
      </w:pPr>
      <w:r>
        <w:rPr>
          <w:rFonts w:eastAsia="Consolas" w:cs="Consolas" w:ascii="Consolas" w:hAnsi="Consolas"/>
          <w:b w:val="false"/>
          <w:sz w:val="28"/>
        </w:rPr>
        <w:t xml:space="preserve">6 из них выглядели крайне недовольными, когда они у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я попросил тебя свалить, я не позволил тебе уйти». В этот момент человек большого размера крикнул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Целая группа их остановилась, в их глазах была видна глубокая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и симпатичная девушка в группе посмотрела на богатого мужчину и заговорила мягко: «Мастер-песня, пожалуйста, не уходите за рамки! Хотя наша Большая секта изменений сократилась с годами, вы не должны унижать на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 Я действительно был в хорошем настроении и позволил вам бежать отсюда, не причинив вреда, но вы не использовали эту возможность. Поскольку вы не хотите проваливать и исчезать, тогда вам придется умереть здесь. " Мастер-песня громко рассмеялся, когда из его глаз исходила определенная холо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махнул рукой, их сразу окружили более 10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се еще прятался на некотором расстоянии и ясно видел все, ч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про себя: «Похоже, этот мастер-песня был хорош в том, что он был жестким и колким. Кроме того, он выглядел так, как будто он делал все хо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частки кровавой реки были довольно престижными и известными во всем районе. Несмотря на то, что они были культиваторами Золотого ядра, как только они услышали его команду, все они повиновались и бросили оружие и духов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Ооо ... похоже, я должен показать себ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юэ погладил свои черные халаты, прежде чем поместить свой Темный на плечи и начать свистеть, делая большие шаги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Ученики Кровавой реки услышали какое-то движение и немедленно обернулись, когда они прошептали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Цюэ прищурились, когда он громко рассмеялся. Затем он поднял свой Темный Меч и указал на всех остальных, прежде чем громко выкрикнул: «Все не двигаются! Это ограбление! Все люди стоят на правой стороне, а женщины слева! Передайте мне все ваши вещи! Тороп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беж?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культиваторы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Леске Увядших костей был только участок кровавой реки, который грабил других. Никто никогда не грабил их раньше. Кроме того, этот человек бы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е ученики также выглядели ошеломленными и остановились, чтобы посмотреть на Сюй Цюй. Когда они поняли, что он был только из 3-го уровня, уровня Золотое ядро, они почти потеряли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даже если ты хотел ограбить, можешь ли ты быть более профессиональным? Приведи больше людей, чтобы помочь себе! Разве ты не видишь, что нам даже 6 человек должны послушно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ы всего лишь культиватор Золотого ядра, уровеня 3. Что ты думаешь, что ты можеш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ты смотришь? Вся область уже была окружена мной. Поспеши и передай свои ценности мне, после того, как это закончится, убирайся отсюда, я не повторюсь в третий раз!» Сюй Цюэ говорил так, как будто он взял цитату слов Мастера Песни, когда он выкрикну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Кровавой реки имели странные выражения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дера Мастера Песни стало холодным, когда он улыбнулся Сюй Цюэ, из его глаз исходило умышлен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6 из них из Секции Великих Изменений широко раскрыли глаза и посмотрели на Сюй Цюэ, будто они смотрели на сумас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Золотого ядра» уровня 3, грабивший целую группу культиваторов «Золотого ядра» уровня 7 и 8-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ог. Они видели много людей, которые больше не хотели жить, но они никогда не видели, чтобы кто-то так легко отказывался от жизни, чтобы быть уб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ую игру. Награда - 30 действующих жестких очков!» Система прозвучала у него в голове, заставив Сюй Цюэ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ейте его кости и снимите кожу с его тела, а затем скормите останки соб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песня махнул рукой и поручил своим подчиненным, прежде чем бросить взгляд на болото перед ними. Он больше не беспокоился о Сюй Цюэ и других 6 Великих учениках Секты из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тянул дыхание холодного, свеже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ссс, как мог этот проклятый идиот действовать так хорошо? Он даже проигнорировал врага, стоящего прямо перед ним? Похоже, я встретил равного соперника, когда дело доходило до жестк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крайне недоволен, когда он поджал губы и снял острое копье, пару летающих мечей и пару длинных луков из инвентаря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бросил его громким звоном, прежде чем выговорить: «Я встретился с 5 слепыми идиотами по дороге сюда, и они заявили, что они являются учениками Секты кровавой реки. Угадайте, что произошло после этого? Мы, Небесная Фракция, убили их мгновенно. " </w:t>
      </w:r>
    </w:p>
    <w:p>
      <w:pPr>
        <w:pStyle w:val="Normal"/>
        <w:bidi w:val="0"/>
        <w:jc w:val="left"/>
        <w:rPr/>
      </w:pPr>
      <w:r>
        <w:rPr/>
      </w:r>
    </w:p>
    <w:p>
      <w:pPr>
        <w:pStyle w:val="Normal"/>
        <w:bidi w:val="0"/>
        <w:jc w:val="left"/>
        <w:rPr/>
      </w:pPr>
      <w:r>
        <w:rPr>
          <w:rFonts w:eastAsia="Consolas" w:cs="Consolas" w:ascii="Consolas" w:hAnsi="Consolas"/>
          <w:b w:val="false"/>
          <w:sz w:val="28"/>
        </w:rPr>
        <w:t xml:space="preserve">«Э-э? У этого человека есть кольцо для хранения!» Ученики Кровавой реки не интересовались его острым остроконечным копьем или его луками. Однако они бросили взгляд на него, выражая жад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извлек все эти предметы из воздуха, что заставило их предположить, что у него на нем есть накоп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песня направил взгляд на него и холодно засмеялся: «У нас много учеников в кровавой секте. Так что, если 5 из них умрут? Что касается тебя, ты на самом деле добрался до моего п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вам не подумать про себя: «Как может такой одинокий человек, как я, осмелиться пройти здесь всю дорогу?». Позвольте мне сказать вам правду: Моя Взрывная фракция небес уже окружала эту область, вы должны бросить все свое оружие и сдаться». Сюй Цюэ сказал уверенно, как будто он знал, что его армия прибудет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песня нахмурил брови, когда все остальные остановились в шоке. Затем они огляделись, пытаясь взглянуть на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фракция небес? Что это за секта? Почему я не слышал об это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 самом деле не окружены им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ообще нет никакого движения? Этот парень пытается нас на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группа из 6 секций изменений имела любопытные и подозрительные выражения на 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младших девушек тихо спросила: «Старший брат, старшая сестра, откуда Взрывная фракци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смотрели друг на друга, прежде чем качать головами: «Я никогда не слышал об этом. Может быть, это новообразованная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блачный город »был брошен в состояние хаоса в последнее время, и многие другие культиваторы зарекомендовали себя в городе. Формирование новых сект было довольно распростра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евушка бросила взгляд на Сюй Цюэ, прежде чем спросить: «Тогда ... Мы спасены? Но этот человек выглядит очень странным. Даже его оружие и заклинания странные ...».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были вовлечены в тихую дискуссию, когда они время от времени смотрели на Сюй Цюэ, каждый со своими мыслями, сформированными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ышел крупный мужчина из Секции Кровавой реки и посмотрел на Сюй Цюэ: «Эй, парень, откуда ты пришел?» Ты осмеливаешься беседовать с нами в Секторе кровавой реки. Тебе надоел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него и наругал его: «Почему я должен заботиться о вашей секте из дерьмовой собаки. Вы смеете возиться с моей фракцией. Те, кому надоело жить, - э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екта принадлежит Взрывной фракции небес?» - возмутился больш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Сюй Цюэ стало жестоким: «Вы даже не знаете о Взрывной фракции небес, и вы осмеливаетесь выйти и говорить вздор? Взрывная фракция Небес коротка для для Насильственной Безжалостной Жестокой Прохладной Висящей Взрывающейся фракции небес!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можете уйти, остаться здесь и следит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езжалостно? Какая жестокость? Что висит взрывающаяся фракци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это глуп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даже такая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брошены в минуту смущения, когда они смотрели друг на друга. Действительно, никто не знал, что это за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астер-песня холодно посмотрела на Сюй Цюэ, и на его лице появилась слаб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асмешки над нашей секцией, ты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шуч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минуту, когда мастер-песня выступил, все остановились, чтобы послушать, прежде чем они начали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ребенок пытался нас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он хоче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йте его! Давайте покажем ему, что на самом деле жестоко и беспощ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аже не требовался мастер-песня, чтобы проинструктировать их, ученики Секции кровавой реки бросились к Сюй Цюэ с лицами явной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6 членов Великой Секции Смены также были ошеломлены. Когда они впервые услышали, что Сюй Цюэ и его секта зашли далеко и окружили этот район, они почувствовали проблеск надежды на то, что они смогут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солгал об этом и даже попался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была безнаде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6 учеников с ужасом посмотрели на Сюй Цюэ, когда они подняли свои летающие мечи с земли, готовые сражаться вместе с Сюй Цюэ, если в ближайшее время все станет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них и криво улыбнулся: «Мне не нужно помогать, я могу справиться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украсть у меня питона? Не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хватил свой Темный Меч и бросился к ученикам Секции кровавой реки, как будто он боялся, что они вырвут у него цен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У 6 Великих учеников Секции изменения бурли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ты умственно отсталы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го лишь уровня 3 этапа Ядра. Как вы думаете, откуда у вас есть шанс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на мгновение все 6 из них были поражены, когда они замерли на сво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с открытыми ртами, когда Сюй Цюэ превратился в молнию и направился прямо к ученикам Секции кровавой реки. С волной своего Темного Меча он вызвал большую тень, которая опустилас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ая вспышка энергии взорвалась в середине, в результате чего несколько учеников из Кровавой реки были сброшены с ног от удара взрыва. Некоторые из них были брошены на близлежащие деревья, а другие упали на землю и лежали неподвижно, явно мертвые. </w:t>
      </w:r>
    </w:p>
    <w:p>
      <w:pPr>
        <w:pStyle w:val="Normal"/>
        <w:bidi w:val="0"/>
        <w:jc w:val="left"/>
        <w:rPr/>
      </w:pPr>
      <w:r>
        <w:rPr/>
      </w:r>
    </w:p>
    <w:p>
      <w:pPr>
        <w:pStyle w:val="Normal"/>
        <w:bidi w:val="0"/>
        <w:jc w:val="left"/>
        <w:rPr/>
      </w:pPr>
      <w:r>
        <w:rPr>
          <w:rFonts w:eastAsia="Consolas" w:cs="Consolas" w:ascii="Consolas" w:hAnsi="Consolas"/>
          <w:b w:val="false"/>
          <w:sz w:val="28"/>
        </w:rPr>
        <w:t xml:space="preserve">6 из них были ошеломлены, их лица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ним движением он с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правил 6 учеников Секции кровавой реки за один ход, и все они были культиваторами Золотого ядра, уровня 8! </w:t>
      </w:r>
    </w:p>
    <w:p>
      <w:pPr>
        <w:pStyle w:val="Normal"/>
        <w:bidi w:val="0"/>
        <w:jc w:val="left"/>
        <w:rPr/>
      </w:pPr>
      <w:r>
        <w:rPr/>
      </w:r>
    </w:p>
    <w:p>
      <w:pPr>
        <w:pStyle w:val="Normal"/>
        <w:bidi w:val="0"/>
        <w:jc w:val="left"/>
        <w:rPr/>
      </w:pPr>
      <w:r>
        <w:rPr>
          <w:rFonts w:eastAsia="Consolas" w:cs="Consolas" w:ascii="Consolas" w:hAnsi="Consolas"/>
          <w:b w:val="false"/>
          <w:sz w:val="28"/>
        </w:rPr>
        <w:t xml:space="preserve">Как ... 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явно был просто уровнем 3 этапа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лены Секции кровавой крови были шокированы, а их рты широко раскрылись от страха. То, как они смотрели на Сюй Цюэ, кардинально изменилось. Их высокомерные выражения лица уступили место страху, как будто они смотрели на стран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песня тоже был потрясен. Он посмотрел на Сюй Цюэ, его глаза были открыты очень широк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ую работу. Награда - 6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бийство культиватора« Золотого ядра ». Награда - 50 000 очков опыта и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бийство культиватора« Золотого ядра ». Награда - 50 000 очков опыта и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бийство культиватора« Золотого ядра ». Награда - 50 000 очков опыта и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бийство культиватора« Золотого ядра ». Награда - 50 000 очков опыта и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шесть непрерывных звуковых сигналов, которые повторялись в его голове. Его очки опыта уже увеличились до 300 000 очков. Всего 200 000 очков, прежде чем он достигнет следующ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юй Цюэ поднялись вверх, когда он выкрикнул инструкцию в голове, чтобы система извлекла золотые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требление 6 золотых сердец. Награда - 30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то, что вы набрали уровень. Текущий уровень совершенствования - это« Золотое ядро », уровень 4!»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Отлично, продолж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громко рассмеялся, держась за свой Темный Меч и направившись к оставшейся группе культиваторов Секции Кровавой Реки, у которых были лица страха и удивления. Они стояли от шока и не двигались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ый последний момент группа учеников Секции Кровавой Реки вновь встрепенулась и начала создавать различные заклинания, пытаясь защитить себя, но все еще была напу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ие заклинания или навыки они набросили, Сюй Цюэ удалил их, как мухи, не затронутый ни одним закл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х тщетные попытки защитить себя стали провальными, они смотрели прямо на меч мечты, когда он спускался вниз по их лицам. В следующий момент все потемнело, когда они прощались с эт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ысшего существа все эти попытки защитить себя были бессмыс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ударом он может преодолеть тысячи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ультиваторов Великих изменений широко раскрыла глаза, была совершенно изумлена и несколько бояз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ишком сильный, он, должно быть, скрывал свои силы от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если взглянуть на него, он просто культиватор на четвертом уровне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но быть, использует какое-то скрывающее заклинание, чтобы скрыть свой истинный уровень совершенствования и, вероятно, маскирует его личность, чтобы его не узнали. Мог ли он быть старшим культиватором, который на начальной стадии младен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своих силах, это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6 из них вздохнули с облегчением. Больше не чувствовали, что их жизни были в смертель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акже с радостью убивал остальную часть кровавой реки. Система неоднократно звучала в его голове, сообщая ему о наградах, которые он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ую работу. Награда - 6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правил. Награда - 8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бийство культиватора« Золотого ядра ». Награда - 50 000 очков опыта и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бийство культиватора« Золотого ядра ». Награда - 50 000 очков опыта и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бийство культиватора« Золотого ядра ». Награда - 50 000 очков опыта и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бийство культиватора« Золотого ядра ». Награда - 50 000 очков опыта и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то, что вы достигли уровня. Текущий уровень совершенствования - это« Золотое ядро », уровень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и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конце, Сюй Цюэ снизил свой Темный Меч на землю, сначала чуть-чуть. Затем он встал посреди остатков десятка тел. Затем он громко закричал: «Есть ли кто-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ую работу. Награда - 6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человек, стоявший рядом с болотом, был Мастер-Песня и пара учеников Секции Кровав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учеников выглядела очень бледно, когда их губы слегка дрожали. Их лица были полны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песня сохранял стоическое выражение, когда он впился взглядом в Сюй Цюэ и спросил тихим голосом: «Кто ...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 Я уважаем и респектабелен везде, не имея причины скрывать свою личность. Меня зовут Сяо Янь, а мое прозвище - Дугу Цзюбай!» Сюй Цюэ улыбнулся, когда его глаза прищ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T / N: Сяо Янь и Дугу Цзюбай были фиктивными персонажами, которые появились в популярном романе Сражения дл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нь?» Мастер-Песня колебался на мгновение, когда он ворошил свои воспоминания, прежде чем понять, что он никогда не слышал об этом имени. Затем он спросил: «Почему у вас есть вражда и такая сильная неприязнь к моим членам групп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это пор у меня была вражда и неприязнь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гда скажите мне, в чем смысл этого?» Затем Учитель-Песня указал на остальных своих учеников, которые умерли и были на земле, яростно спроси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сколько раз моргнул, прежде чем рассмеяться: «Разве я уже не говорил тебе, что я ограблю всех вас. Упорные потери во время грабежей очень распрост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песня почувствовал боль в груди, как будто он был на грани рвот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3 ученика-девушек из Секции Великих перемен не могли не захихикать вслух. Этот таинственный «старший» был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3 ученика-мужчины все пытались закрыть рот и имели странные выражения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ечально известный мастер-песня был запутан. Как бы ни были дикие их фантазии, это была даже не возможность, и все же это происходило прямо на их глазах. Если это разрешено распространить, весь Ветер-Сити будет в изумлении и недо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6 из них удивленно щелкнули на своих языках, очень потрясенные этим недавним поворотом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нял голову, чтобы посмотреть на небо, и понял, что еще рано. Затем он обратился к Мастер-песне и двум другим ученикам. «Э-э, почему вас так мало из учеников кровавой реки? Не могли бы вы позвать больше людей? После всех, чем больше прав,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у!» Сразу после того, как услышав это, 3 ученика-мужчины из Секции Великих изменений бесконтрольно выплюнули слю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выплевывали слюну от смеха, он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поспешно высказались: «Сеньор ... Старший,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ший. Мы не должны оскорблять секцию Кровавой реки. Почему бы нам не уйти, пока мы все еще 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Ке обернулся и посмотрел на них: «Оставь? Что ты имеешь в виду, уходить? Они всего лишь Кровавая река, что их так бояться! Остальным тоже не разрешено уходить. Смотрите, как я действую жестко ... Кашель, нет, я имею в виду, вы должны смотреть, как я преподам урок этим ребята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еликих изменений не знали, смеяться ил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кончили. Мы закончили! Сначала мы подумали, что мы встретили правильного и честного старшего. Похоже, мы встретили безум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убил так много учеников Секции Кровавой реки. Вместо того, чтобы убежать, он даже попросил Учителя-Песню призвать к подкреплению? Почему кто-то такой т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знаете, что в районе кровавой реки контролируется 8 сильных культиваторов, которые были на изначальной стадии младен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ждать здесь и не остановлюсь, пока мы не увидим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песня сжал кулаки, когда на его предплечье появилось несколько вен. Он держал пепельное лицо, когда он сердито рассмеялся: «Хорошо! Очень хорошо. С тех пор, как наступил день, когда была установлена «Кровавая река», никто нас не унизил и не оскорбил. Ты первый и должен быть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нижал тебя, не так ли?» Но хорошо, что ты злишься. Поторопитесь и позовите свои подкрепления. Чем больше, тем веселее!» Глаза Сюй Цюэ мерцали, когда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всей группы учеников Секции, он уже поднялся до уровня 5 этапа «Золотое ядро». Если бы больше учеников из Секции кровавой реки появлялись, надеюсь, сотнями, он мог бы убить их всех и броситься прямо на фундамент Золот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тебе нужна более веселая и живая сцена, я покажу тебе, что значит быть веселым! Подождите меня!» Мастер-песня в ярости выкрикивал, когда он свирепо взмахнул рукавами, взяв с собой своих оставшихся дву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сь, не все среди вас могут пойти. Что, если ты не вернешься? Разве меня не обманут? Ты должен остаться здесь и попросить своих двух учеников пойти. Сюй Цюэ сиял, изображая «я не туп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и немногие ученики Великих изменений, едва услышав это, чуть не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не могли бы вы прекратить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можете бояться, что они не вернутся с большим подкреп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огично, разве вы не должны беспокоиться о том, что эти ребята из Секции? Вы оскорбили учителя-песню и убили так много учеников. Разве они не должны бояться, что вы убежите, а не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чтобы я остался? Хе-хе ... Ты осмеливаешься заставлять меня остаться?» Мастер-песня начал смеяться в гневе, как будто он услышал чрезвычайно веселую шутку. У него было выражение насмешки, когда он спросил Сюй Цюэ: «Вы знаете, к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катил глаза, обнажив веки: «Глупый мальчик. Разве ты не мастер-пес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песня откашлялся: «Лидер Секции кровавой реки, Песня Юнь Хай - мой отец. Я молодой лидер следующего поколения Секции. Ты уверен, что хочешь, чтобы я о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лидер? Значит, ты молодой лидер Секции?» Сюй Цюэ сказал это, когда его глаза снова засв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песня тогда холодно рассмеялась: «Похоже, вы не из Ветер-Сити. Может быть, вы даже не были в Ветровом Городе? Если нет, вы не были бы столь смелыми, чтобы ловить мою секцию Кровавой реки и делать из нас врагов. Я чделаю вам предупреждение: опуститесь на колени и умоляйте 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Учителя, когда его губы скривились в улыбке, и он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песня почувствовал, как холод пробежал по его позвоночнику, и его лицо онемело. Затем он осторожно спросил: «Что вы пытаетес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качал головой и рассмеялся: «Ничего. Я просто думаю, что если бы я убил тебя - молодого лидера, будет ли еще больше подкреплений из С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ова были произнесены, все присутствующие засты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олностью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молодого лидера секты? Это ... этот парень без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 двух учеников, стоящих рядом с Мастером-Песней, был сильн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6 учеников из Секции Великих перемен были напуганы, и они с тревогой выкрикивали: «Старший, пожалуйста,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йтесь спокойными и рациональными! Пожалуйста, не убивайте его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убьете его, Секция кровавой реки отправит свои силы, чтобы преследовать вас и убить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гда это произойдет, каждая темная секта из Ветер-Сити будет охотиться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слышал это, он был в восторге: «Вы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6 учеников Секты Великих изменений все с энтузиазмом кив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уто!" Сюй Цюэ издал крик счастья, прежде чем наступить на его молнию, его фигура размылась, когда он прямо направился к Мастер-песн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астер-песни не было времени на реакцию. Он стоял на своем месте, наблюдая за Сюй Цюэ. Он увидел, как он исчез перед его глазами, а перед ним появилась огромная черная тень, когда Темный Меч стал больше, он приблиз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стера-песни широко раскрылись, когда он пытался защитить свое лицо от наступающего Темного Меча. Его лицо было охвачено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выкрикнул в страхе, Сюй Цюэ приземлился на Темный Меч с полной силой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ать!" Голова мастер-песни была сокрушена в тумане крови, когда его тело стало безголовым и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ары учеников Секции Кровавой реки были так напуганы, что они в ужасе закричали. Их выражения были ошеломлены, не веря в то, что они видели. Молодой лидер умер прямо перед их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6 учеников Секции Великих изменений были в ужасе. Им потребовалось много времени, чтобы восстановить свое первоначальное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правил. Награда - 8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убийство культиватора« Золотого ядра ». Награда - 50 000 очков опыта и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Сюй Цюэ раздались звуковые сигналы, когда он показал удовлетворенную улыбку и сохранил свой Темный Меч. Затем он направился прямо к паре учеников Секции Кровав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неизбежна. Контролируйте свое горе и принимайте свою судьбу!» Он похлопал их обоих по спине с соболезнов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были очень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 Он убил нашего молодого лидера, а затем подошел, чтобы утеш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делает? Что он пытался сделать? Этот человек безум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тесь. После того, как вы закончите, идите и вызовите больше людей, я буду ждать вас здесь». Сюй Цюэ сказал им тепло и осторожно, прежде чем поднять их на ноги. Затем он похлопал по своим одеяниям, чтобы избавиться от пыл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были очень ошеломлены, их умы были пус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Цюэ призвал их к краю леса и преследовал их, они продолжали идти, как пару бездумных ходячих мясных изделий. Пройдя несколько метров, они внезапно осо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вернули головы назад, Сюй Цюэ стоял у болота и тепло махал им, даже крикнул: «Безопасного путешествия! Пожалуйста, обратите внимание на свою безопасность! Не уходите и не упа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 верно, следи за демоническими зверям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Спешите, вернитесь назад и не забудьте рассказать о том, что случилось с остальной частью вашей кровав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жду здесь и не уйду», пока я не увижу вас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ххххх!!!" Пара из них закричала от страха, когда они бежали так же быстро, как их ноги могли у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крайне не уверенны, был ли этот человек в черных одеждах сумасшедшим или они с ума сошли и это были галлюц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6 учеников Секции Великих изменений открыли свои рты, поскольку они поддерживали жесткое и стоическое выражение. В этот момент в их умах была только одна мысль: «Мы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услышали, как Сюй Цюэ поручил паре учеников быть в безопасности и следить за их безопасностью. 6 из них были так близки к тому, чтобы вернуть свое оружие, чтобы преследовать их, чтобы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вы не можете отпус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действительно принесут новости в свою секту, мы все не спасаемся!» Некоторые из них советовал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тмахнулся от них, не обращая на них внимания: «Будьте спокойны. Чем больше людей они отправят, тем больше людей умрет. Неч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да, ладно. Больше никаких вопросов. Позвольте мне спросить вас: есть ли культиваторы стадии младенческой трансформации в Секторе кровав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которые из них покачали головами, прежде чем сказать с нетерпением: «Но есть восемь культиваторов первоначальной стадии младенцев в Секторе кровавой реки, которые контролируют вопросы в секте, особенно лидер-песня секты Юнь Хай. Он уже достиг уровня 8 первоначальной стадии младенца и является самым сильным человеком в Ветер-Сити. Если мы убежим сейчас, есть еще шанс, что мы сможем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с старшим. Теперь мы должны отправиться обратно в город. Поскольку вы спасли нас, наш руководитель секты подумает о том, как позволить вам убежать и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громко рассмеялся: «Пожалуйста, не волнуйся. Не нужно бежать. Пока они находятся на начальной стадии младенца, все они закончены, как сломанные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Мы не должны были об этом говорить. Как только вы упомянули яйца, я понял, насколько я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ебо все еще выглядит ясным. Давайте приготовим хорошую еду. Если нет, то где я получу энергию, чтобы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икогда не рассматривал учеников Секции Кровавой реки как угрозу его безопасности. В этот момент он почувствовал голод, когда он протирал живот. Затем он обратился к 6 ученикам Секции Великих изменений: «Пойди за дровами, давайте воспользуемся тем, что их еще нет. Давайте сделаем некоторые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услышали это и сразу предупр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у этого старшего есть план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это! Кто-то такой же могущественный, как этот старший, не посмотрит на свою жизнь как на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уже убил молодого лидера Секции кровавой реки, это означает, что у него есть люди, поддерживающи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чем суть д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т старший хочет подготовить материалы для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должно быть так. Этот старший фантаст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6 из них начали чувствовать себя уверенно, когда они бросились в лес, чтобы забрать др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Я люблю есть Луизианскую Жаренную ку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требований. Награда - 40 действующих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шестярых из них на некотором расстоянии, звуковой сигнал системы внезапно прозвучал в голове Сюй Цюэ, и он сразу же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 Когда я действовал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я сделал, это попросить их собрать дрова. Как это действовало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омневался, затем, не задумываясь, сразу же призвал систему поглотить золотые сердца, приобретенные у падших учеников Секции кровавой реки и цчителя-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 10 золотых сердец потребляются. Получено 50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продвижение на шестой уровень«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поток Ци прошел через дантиана Сюй Цюэ, и он поднялся на один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6 культиватора «Золотое ядро» был всего на 4 уровня от финального уровня 10!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 Сяо Жоу, очень скоро, у меня будет возможность оживить тебя!» - тихо пробормотал он, глядя на алтарь в шкаф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он отступил назад к реальности и взял несколько вещей из инвентаря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была чистая ткань, которую он разложил на полу. Вскоре после этого на тряпке появилось несколько очищенных и выщипанных куриных крыльев, за которыми последовали бутылки и банки со словами «Чили», «Соевый соус» и «Пепп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иправы были обменены с универмагом системы. Весь набор приправы не стоил много, требуя всего лишь немного действующих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уриных крыльев, то они были от диких цыплят, пойманных во время охоты в лесу ранее. После того, как он много раз готовил для себя, его уже хорошие кулинарные навыки улучшались не по дням, а по часам за последние пол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гда осталось всего несколько куриных крыльев, Сюй Цюэ начал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я тушить или жар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Я попробую Жареные Крылья Луиз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спомнил вкус жареных крыльев, которые он делал в своей предыдущей жизни, и начал пускать слюн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он снял металлический шар из системного пакета и бросил куриные крылышки. Затем он добавил различные приправы и начал мариновать мясо. Когда он закончил, он сел, чтобы отдохнуть, скрестив ноги и нетороплив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люди из Секции Великих изменений стали обильно потеть, неся огромную кучу д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 ... Старший, их ...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хватит. Нет необходимости так много. Садись, и я буду справляться с остальными». - смущенно сказала Сюй Цюэ. Это было просто- поджечь. Есть ли потребность в таком количестве д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словам, они оставили дрова рядом и сели отдохнуть, пытаясь проверить, как «старший» планировал использовать свои защитные заклинания, чтобы защи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они сели, они были поражены, обнаружив, что есть ... Куриные крылышки в металлической м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6 из них в ужасе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ошел к дровам, наклонился и принялся добросовестно разбирать древес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чтобы приготовить жареные крылья, можно использовать свою основную энергию, чтобы нагреть крылья. Тем не менее, жареным крыльям не хватало уникального угольного жареного в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Сюй Цюэ заставил их собрать дрова. Он тщательно собирал ветви с фруктовых деревьев, поскольку древесный уголь от него был самым ароматным, что позволило ему приготовить самые вкусные и аутентичные жареные крылья Луиз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иу!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в дрова, Сюй Цюэ бросил их в пустое пространство, затем он мгновенно помахал пальцами, используя свою основную энергию, чтобы произвести полосу огня, направленную на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все это, ученики Великих изменений были совершенно сму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собирался бросать защитный экран с этими дровами? Почему он зажег эти дрова? Это какая-то таинственная церем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ешили молчать и продолжать наблюд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и наблюдали за тем, как Сюй Цюэ прошел мимо них, направляясь прямо назад и поднимая металлический шар, наполненный куриными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раскры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еталлическая сетка появилась из ниоткуда на руке Сюй Цюэ, которую он положил повер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местил пару куриных крыльев на проволочную с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оус от цыпленка упал в огонь, выпустив немного шипяще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правильно ... Это запах!» Сюй Цюэ подошел ближе, глубоко вздохнул и выразил выражение сильного удовле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учеников Великих изменений почти потеряли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 Так что после всего этого вы просто хотели поджарить куриные кры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мы столкнулись с мощным врагом! Кровавая река идет на нас, и все же у вас есть настроение жарить куриные кры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чувствовали, что у них не было места в голове-они были ошеломлены беспомощ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разве вы не сказали, что нам нужно готовить? Почему ...»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вам нужно есть, чтобы иметь энергию, чтобы убивать ваших врагов. О да, вы делаете острое? Вы предпочитаете меньше острого или средне острого? Там также ненормально острого!» Сюй Цюэ моргнул на 6 из них,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из них: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Ох ...» симпатичная женщина-ученик попыталась что-то сказать, но кончила со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все, что она сказала, будет бесполезно, поскольку этот старший был странным и чрезвычайно упрям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требований. Награда - 40 действующих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ую работу. Награда - 60 действующих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вуковые сигналы системы, Сюй Цюэ почувствовал себя беззаботным. Он начал напевать, раздувая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люблю куриные крылышки, но твоя мама сказала, что ты умрешь ...» Это была классическая песня из фильма Стивена Чоу «Флиртующий уч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е ученики секты изменений поджали губы и ошеломленные могли сидеть только в одном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молодая женщина-ученик держала ее голову и безучастно смотрела на Сюй Цюэ, бормоча: «Поющий голос старшего на самом деле довольно хорош. Кроме того, я не совсем понимаю текст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ото состояло только из пения Сюй Цюэ и случайного звука «пик-пиака» от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з куриных крыльев начал исходить сильный аромат, наполняющий носы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еликих изменений открыли глаза. Их лица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ароматно! Этот уникальный, сладкий аромат заставляет нас внезапно гол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куриных крыльев стали выглядеть сочными и хрустящими, испускающими аромат, из-за которого хочется немедленно начать есть. Сюй Цюэ окунул небольшую щетку в мед и начал чистить куриные кры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нова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можете сделать запах куриных крыльев, их вид и вкус- это замечательно? Старший действительно потрясающий! " </w:t>
      </w:r>
    </w:p>
    <w:p>
      <w:pPr>
        <w:pStyle w:val="Normal"/>
        <w:bidi w:val="0"/>
        <w:jc w:val="left"/>
        <w:rPr/>
      </w:pPr>
      <w:r>
        <w:rPr/>
      </w:r>
    </w:p>
    <w:p>
      <w:pPr>
        <w:pStyle w:val="Normal"/>
        <w:bidi w:val="0"/>
        <w:jc w:val="left"/>
        <w:rPr/>
      </w:pPr>
      <w:r>
        <w:rPr>
          <w:rFonts w:eastAsia="Consolas" w:cs="Consolas" w:ascii="Consolas" w:hAnsi="Consolas"/>
          <w:b w:val="false"/>
          <w:sz w:val="28"/>
        </w:rPr>
        <w:t xml:space="preserve">«Тише, тише ... это просто некоторые жареные крылья Луизианы. Когда настанет время, я буду относиться ко всем вам как к пряной жареной курице, обжаренному куриному гамбургеру и специальному бифштексу ...» Сюй Цюэ снова почувствовал голод, когда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болота раздался звук. Кровавый Питон от неожиданности выскочил, воскликнув: «Что это за запах? Почему это так аром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 шоке вскочили. Поняв, что это был Кровавый Питон, они были в ярости и начали брать свои мечи, чтобы напас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рук Сюй Цюэ выскочил белый мерцающий огонь, и он приземлился на тело кровавого питона, в результате чего температура вокруг значительно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 секунды Кровавый Питон был окутан белым пламенем и стал эским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Шумный!" Сюй Цюэ застонал, затем беззастенчиво наклонился и продолжил раздуват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ченики все еще были удивлены и ошеломлены на месте проис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и были действительно окаменевшими, и их лица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печатление от Сюй Цюэ стало стра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Питон этапа оригинального младенчества был убит им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й Бог! Он вообщ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даже не боится секты кровавой ре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Жестоки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требований. Награда - 5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бийство оригинального младенца, представленного демоническим зверем. Награда - 200 000 очков опыта, а также потерянное вознаграждение. Хотели бы вы проверить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сигнал системы. Сюй Цюэ ответил ему: «Про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то, что он получил сумку с тремя звездами Демоническ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то, что он получил кожу кровавого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 за то, что он получил сущность кровавого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звездное демоническое ядро: ядро из тела демонического зверя стадии младенцев. Может использоваться как противоядие или создава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 кровавого питона: самый сильный и прочный слой кожи кровавого питона, состоящий из яда. Может использоваться для создания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кровавого питона: Мешок внутри кровного питона, который вырабатывает сильный яд. Может использоваться как противоядие или тоник, чтобы помочь создать очень сильный иммун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мка системы снова имела три дополнительных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которое время подумал, прежде чем вытащить Демоническое ядро из трех звезд и бросил его ученикам Великих перемен. Он сказал: «Я слышал, как вы говорили раньше, что один из ваших младших братьев был отравлен Кровавым Питоном и нуждался в демоническом ядре в качестве противоядия. Вот, возьм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молча смотрели на него некоторое время, не в силах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так легко отдать такой ценный предмет, как демонический ядро стадии млад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кто-нибудь быть таким щедр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 оцепенении? Возьми». Сюй Цюэ начал смеяться над их пуст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абсолютно бесполезен для простого трехзвездного ядра демона, он мог бы бросить его, как игрушку, без каких-либ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наконец, пришли в себя и сразу же выразили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икогда не забудем эту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ты действительно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ы благодарим Вас от имени этого молод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ую работу. Награда - 60 действующих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ссмеялся и махнул рукой: «Нет проблем, пожалуйста. Здесь куриные крылышки готовятся и готовы к съе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печатление, которое эти ученики произвели на Сюй Цюэ, было неплохим. По крайней мере, они были праведными и чест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когда он убил молодого лидера Секции кровавой реки, эти ученики сразу не подумали убегать. Вместо этого они убеждали его уйти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что он отказался уйти, они даже остали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чтобы сохранить свое доброе самоотверженное и милосердное поведение, Сюй Цюэ дал им жаренные куриные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разделили куриные крылышки между собой. Они сразу же обратились к аромату куриных крыльев, и они с жадностью взяли один большой кусок. </w:t>
      </w:r>
    </w:p>
    <w:p>
      <w:pPr>
        <w:pStyle w:val="Normal"/>
        <w:bidi w:val="0"/>
        <w:jc w:val="left"/>
        <w:rPr/>
      </w:pPr>
      <w:r>
        <w:rPr/>
      </w:r>
    </w:p>
    <w:p>
      <w:pPr>
        <w:pStyle w:val="Normal"/>
        <w:bidi w:val="0"/>
        <w:jc w:val="left"/>
        <w:rPr/>
      </w:pPr>
      <w:r>
        <w:rPr>
          <w:rFonts w:eastAsia="Consolas" w:cs="Consolas" w:ascii="Consolas" w:hAnsi="Consolas"/>
          <w:b w:val="false"/>
          <w:sz w:val="28"/>
        </w:rPr>
        <w:t xml:space="preserve">"Хращщ!" Прозвучал мягкий хрустя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раскры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 просто слишком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думал, что куриные крылышки могут быть одной из самых вкусных блюд, которые я когда-либо е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действительно превосх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ый мед для кожи куриного крыла придавал ему ароматный хрустящий вкус, а мясо внутри было нежным и вкусным. Кусая снизу хрустящую корочку, а затем нежное мясо, рот будет наполнен сочным аром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лыбнулся про себя. Похоже, кулинарные навыки людей из этого мира были невелики. Просто маленькое крылатое куриное крыло Луизианы могло заставить их так говорить. Похоже, я могу использовать свои кулинарные навыки, чтобы действовать жестк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алеко в глубине леса Увядших костей, в пещере, заполненной сухой травой, был спящий старик в оборван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олосы были взъерошены, а его тело пахло алкоголем. На первый взгляд он выглядел не более, чем пьяным ни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дивительно, была пара Тигров Красного Пламени, которые были первоначальной стадии младенчества. Они лежали рядом с ним, дрожа от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в глубоком сне, когда он внезапно сел в соломенной постели, почесал нос, бормоча: «Что это за запах? Что это за странность? Я не ел ничего за несколько сотен лет. Не ожидал, что сегодня у меня будет аппетит! "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Тигра Красного Пламени внезапно задрожали, их глаза полны страха и боялись сказать что-либо, как будто они были обеспокоены тем, что старик их съес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смотрел на них. «Хорошо-для-бездельников, чего вы боитесь? Ваше гнилое мясо даже не достойно для меня быть рассмотренным!» ругался старик, прежде чем снова почесать нос и глубоко вздохнуть, лицо его выглядело 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вдохов он облизнул губы и посмотрел на Тигров красного пламени, произнося вполголоса: «Вы исследовали то, что я проинструктировал? Я хотел бы увидеть, кто является наглым человеком, который осмелился называться, как мой ученик Дуань Цзю Дэ».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Тигров красного пламени дрожали и поспешно отвечали: «Да, да. Пол месяца назад молодой человек по имени Сюй Цюэ появился в области Небесной секты и утверждал, что он Дуань Цзю ... Старший Дуань - ваш ученик. что он убил бесчисленных бессмертных культиваторов, чтобы защитить маленькую деревню и провести огромный банкет в Поднебесной Секте и разрешить конфликты между каждой сектой, установив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ак? Как смешно. Кто вообще эта небесная секта? Они всего лишь кучка идиотов. Обманывал и пытается уйти, как мой ученик, и они просто так легко ему верили?» Старик ругался, копаясь в грязных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ы Красного Пламени выказали свое отвращение и поспешно покачали головами. «Не только это. Видимо, в ту ночь, когда Сюй Цюэ угощал всех, старейшина Сан из Небесной секты вызвала секту Павших духов, чтобы уничтожить деревню. По возвращении Сюй Цюэ был в ярости. Кто-то сказал, что видел Сюй Цюэ, обнимающего девушку, которая выплюнула кровь и умерла на месте. Затем он обезглавил всю секцию Павших духов, связал сотню над телами вместе и отправился прямо в Небесную секту, чтобы разобраться со старейшиной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ой жестокий парень, убив их, он даже связал их всех вместе. Цск, цскк ... Тем не менее, как он осмелился уйти, как мой ученик. Разве это не из-за того, что я слышал об этом, пока прогуливался в Огненной Стране, он уничтожил бы мою легендарную легенду о жизни. Хмф! - возмущенно проворч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игр Красного Пламени изобразил болезненное выражение, тайно не соглашаясь со стариком. Похоже, ваша репутация упала? То, что сделал Сюй Цюэ, нельзя даже сравнить с вашим миз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оизносил проклятия какое-то время, прежде чем продолжить: «Что случилось после этого? Что случилось с тем парнем, который отправился на Небесную с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убил старейшину Сан прямо перед лидером секты небесной секты и уничтожил значительную часть секты. Сегодня Небесная секция была сведена к нулю. Их основа, которая потребовала несколько сотен лет, была разрушена всего лишь за несколько мгновений! Но то, что было невообразимо, заключалось в том, что ребенок избежал царапин. Лидер небесной секты искал почти месяц, но не мог даже найти крошечный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О, лидер небесной секты, вероятно, на этапе младенческой трансформации, я полагаю, что он не может даже захватить маленького ребенка. Как смущающе! Но опять же, этот уровень совершенствования этого мальчика неплох. Сопоставимый с некоторыми бессмертными из определенных сект. В конце концов, чтобы убить перед глазами культиватора стадии трансформации младенца и убежать бесследно, он должен хотя бы быть на уровне 7-го или 8-го начальной младенческ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тарик рассмеялся, взял чашку с чаем и проглотил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Тигры Красного Пламени изобразили странные выражения и сказали неловко: «Старший Дуань, ты ... ты ошибаешься. Этот парень только на стадии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 Старик выплюнул его воду, раскрыл глаза и воскликнул: «Что? Этап ядра? Собаки ... Вы принимаете меня за дурака? Стадия ядра может ли обезглавить стадию оригинального младенчества перед Бесконечной стадией трансформации младенцев? Приходите, встаньте! Позвольте мне отдать ег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озаботьтесь, пожалуйста, старший! Мы говорим полную правду! Мы клянемся жизнью!» Тигр Красного Пламени умолял в бесстрашной т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хмурился и подозрительно спросил: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игр Красного Пламени ярост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тер подбородок и странно улыбнулся: «Хе-хе ... Интересно! Но он использовал мое имя, чтобы обойти хвастовство и мошенничество. Я не могу этого допустить. Вы оба, идите и спрашивайте. Если вы не сможете найти его местонахождение, вы мертвое мясо! " </w:t>
      </w:r>
    </w:p>
    <w:p>
      <w:pPr>
        <w:pStyle w:val="Normal"/>
        <w:bidi w:val="0"/>
        <w:jc w:val="left"/>
        <w:rPr/>
      </w:pPr>
      <w:r>
        <w:rPr/>
      </w:r>
    </w:p>
    <w:p>
      <w:pPr>
        <w:pStyle w:val="Normal"/>
        <w:bidi w:val="0"/>
        <w:jc w:val="left"/>
        <w:rPr/>
      </w:pPr>
      <w:r>
        <w:rPr>
          <w:rFonts w:eastAsia="Consolas" w:cs="Consolas" w:ascii="Consolas" w:hAnsi="Consolas"/>
          <w:b w:val="false"/>
          <w:sz w:val="28"/>
        </w:rPr>
        <w:t xml:space="preserve">"Да!" - поспешно ответи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хмыкнул и посмотрел в сторону пещеры и вздохнул: «Укрепляется запах. Я больше не могу этого терпеть. Вы оба, быстро найдите человека. Я пойду на прогулку. должен захватить талант, способный производить такие деликатесы обратно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лова были услышаны, последовал порыв ветра, и грязный старик исче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ел Легендарную Пэн-птицу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на болоте рядом с Увядшим костяным лесом ...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тый аромат жареных куриных крыльев наполнял воздух всего леса и привлекал множество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и заметили замороженного кровавого питона в болотах, они все отступи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осознанно заработал еще один раунд действующих жестких очков, в то же время счастливо кушая с Великой секцией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рядно одетый старик аккуратно вышел из леса в сторону Сюй Цюэ. Его глаза были зафиксированы на куриных крыльях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и ученики Великой секции изменений заметили его и собирались заговорить, когда старик вдруг сделал большой шаг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се они были ошеломлены, старик изобразил улыбку и сказал дружеским образом: «Вау! Вы обжигаете куриные крылышки здесь? Как вы могли не приглас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схватил две куриные крылышки из проволочной сетки и кинул их в рот, начав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неры были просто невыносимы, чтобы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рыж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правился и спросил учеников Секции великих изменений: «Вы его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неуверенно покачали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е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появился этот вонючий, бесстыдный обманщик? Как он смеет пытаться обмануть всех, чтобы украсть мою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вернул голову, чтобы взглянуть на старика, готовясь свести счет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тарик закончил жареные крылья за три больших укуса, и его лицо выглядело жадным от счастья. Он посмотрел на Сюй Цюэ с благоговением, как огромный поклонник, и сказал: «Маленький брат, ты действительно гений, чтобы быть в состоянии сделать такой деликатес!»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он и есть гу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дивился и рассмеялся: «Кто знал, что старый нищий, как ты, может действительно быть знатоком, чтобы хорошо оценить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услышал это, он внезапно потерял радость и сказал сердито: «Кого вы называете старым нищим? У меня такое выдающееся и впечатляющее расположение и дух! Какая часть меня выглядит как нищ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и ученики поджали губы, и все так дум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еззаботно прислонил одну ногу к другой и сказал, ковыряя зубы: «Но я должен сказать, что у вас есть здравый смысл. Когда дело доходит до критики еды, я лучший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слышал это, он почувствовал себя оскорбленным. Как он мог есть мою пищу и все еще хватало хвастовства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хвастайтесь, старый нищий. Разве вы не знаете какого-либо стыда? Честно говоря, когда дело доходит до еды, меня называют продовольственным божеством!» Сюй Цюэ сказал в през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ты смеешься, как ты называешь себя Божеством Пищи!» - сердито сказал старик. Он спрыгнул с пола и начал ругаться: «К чему мир катится? Я никогда не встречал никого более бесстыдным. Чтобы сказать вам правду, я попробовал амброзию, а ваши жареные куриные крылья - это дерьмо в срав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 самом деле хвастаетесь какой-то пустячной амброзией? Это Продовольственное Божество вкусило Кентукки Жареная Курица, Макдональдс и даже Пицца Хат!» Сюй Цюэ холодно заст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цыпленок, какой Макдональдс? Я даже не слышал об этом. Не думайте, что вы можете смутить меня, составив несколько случайных им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ты невеже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ость! Я знаю все, что нужн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пожалуйста ... В этом мире нет ничего, о чем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Я! Ты дерзкий!»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нет чувства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еликих изменений чувствовали себя сбитыми с толку, наблюдая, как двое из них ссор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ут происходит? Они на самом деле сражаются над таким глупым названием, как «Лучший поборник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такая честь и слава, что вы должны быть так расстроены 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были ошеломлены. Они пытались посредничать, но не могли даже найти возможности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и старик по очереди спорили, тратя так много времени на сс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тарик фыркнул: «Я не буду утруждать себя этим невежественным молодым панком. Когда я пересекал Море в Северном Подземном мире в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ифологической гигантской птицы Пэн и дегустировал все редкие и экзотические деликатесы в этой вселенной, ты еще даже не 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 пожалуйста, ты на самом деле хвастаешься о такой мелочи? Я даже съел легендарную птицу Пэн!» Сюй Цюэ с гордостью похвастался,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рассмеялся: «Ха-ха-ха! Похоже, ты был разоблачен. Основываясь на твоем маленьком культивировании, ты, наверное, даже не вошел в страну огня. Как ты мог сказать, что съел легендарную птицу Пэн из Моря Северного Подземья? Вы, наверное, даже не видели эт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вернулся к ученикам Великих изменений и спросил: «Скажите, вы слышали о легендарной птице Пэн? Вы видели е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были совершенно смущены и встряхну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Северного Подземья? Где это? Мифологическая птица Пэн? Такой клан существует? Почему мы не слышали об это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юй Цюэ холодно рассмеялся: «Старый нищий, вот почему я сказал, что ты невежественный. Это просто мифологическая птица Пэн. Я не только съел их, но даже написал стихотворение как дань, пока я был в возвышенном поэтическом настроении после принятия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Стихотворение: кто-то вроде тебя может даже написать стихотворение в качестве дани легендарной птице Пэн? Ну, давай, прочитай это для нас!» - засмеялся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доверчиво покачал головой, встал и начал читать: «В Северном Подземном мире есть рыба, известная как 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Удушье ...», когда старик услышал стихотворение, его улыбка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пробилось. Этот парень действительно знает, что Кунь - рыба? Неужели он действительно видел эт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зглянул на него, и уголки его рта свернулись. Он продолжал читать: «Кунь огромен и не может быть тушен в одном горшке. Когда он превращается в птицу, он известен как Пэн. Пэн огромен и потребует две ямы для жарки: одному потребуется больше сахара, другому понадобится бит специи. Добавьте кружку снежинки и давайте покорять мир! "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Ученики Великих изменений выплеснули свои куриные крылышк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Какое это стихотворение! За исключением передней и средней частей, где это звучало довольно нормально, другие части - это 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ссс!" Старик глубоко вздохнул и с недоверием раскрыл глаза. Он был полностью ошеломлен и не мог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конце концов оправился и хлопнул себя по бедрам, крича: «Отличная линия!» Для каждого потребуется больше сахара, а другой понадобится немного специй». Только, услышав, что эта линия сама по себе повысит аппетит к кому-то ... Действительно замечательное стихо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е бульк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ученики упали с камней, на которых они с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старика и слабо улыбнулся: «О, не покровительствуй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детка, позволь мне спросить тебя, ты действительно пробовал легендарную птицу Пэн?» старик обнял плечо Сюй Цюэ и с радостью спросил. Его выражение сразу стало наполнено улыб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хлопал себя по груди и сказал: «Неужели я действительно похож на кого-то, кто хвастался бы чем-то, чего я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И ... снежинка. Что это такое, как это может помочь тебе покори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своего рода пиво. Теперь, когда вы упоминали, у меня есть тяга к этому. Поскольку вы, кажется, неплохой человек, в следующий раз, когда я соберусь, я отведу вас к большому кругу пива!» Сюй Цюэ похлопал его по плеч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радостно засмеялся и кивнул: «Отлично, ты тоже хороший парень. Способный и многообещающий человек! Вот, возьмите это в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тарик вывел из воздуха темный и смуглый кусок нефритовой плитки. Надписи на нем были неясны, но была выгравирована эмблема единорога, и она выдала простой, но загадоч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ерехватил это и внимательно изучил его. Он не мог разобрать слова, но чувствовал, что появление черной нефритовой плитки выглядело довольно прилично и, следовательно, привязал его к талии, как кул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упо уставился, затем прищурился, прежде чем рассмеяться. Он и Сюй Цюэ обняли друг друга и снова начали 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этой сценой, ученики Великих изменений почти потеряли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оба снова дружелюб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шш! Сшш!»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леса появились некоторые звуки. В лесу появилось огромное количество силуэтов, а также сильное предчувствие смерти и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на лицах учеников Великих изменений изменились радикально. Они быстро поднялись и закричали: «Люди из Кровавой реки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и красивые дев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ожидания они наконец пришли!» Сюй Цюэ улыбнулся, когда его глаза пробежали по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ченики Секции кровавой реки действительно предлагают себя мне, я помогу себе набрать все очки опыта и буду страмиться к полному основанию этапа «Золот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оже слышал движение на некотором расстоянии, и ему было любопытно: «Э, малыш, твои враги пришли за м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х даже нельзя считать моими врагами. Это всего лишь куча неодушевленных предметов. В любой момент я могу использовать несколько пальцев, чтобы убить их легко!» Сюй Цюэ рассмеялся, когда он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хмурил брови и рассмеялся вместе с Сюй Цюэ: «Хе-хе ... Ребенок, не будь слишком дерзким и уверенным, и в итоге я должен сделать это. По моим наблюдениям у них есть довольно много людей с ними. Конечно, если вы попросите меня об одолжении, я могу помочь вам решить ваши проблемы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ить вас о помощи? В ваших мечтах!» Сюй Цюэ обернулся, чтобы посмотреть на старика и попытался определить его уровень совершенствования одновременно. Затем он понял, что он не смог увидеть уровень совершенствования человека и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ромко рассмеялся: «Тебе действительно не нужна м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ействительно не нужна твоя помощь. Если бы ты действительно помог мне, я больше бы беспокоился!» Сюй Цюэ сказал искренне. Наконец он собрал такую большую группу людей и смог бы добраться до очков опыта. Почему он должен хотеть, чтобы старик вме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смотрел на ситуацию, прежде чем качать головой и улыбаться,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умал про себя: «Ты просто культиватор« Золотого ядра », и все же ты так высоко говоришь о себе. Поскольку ты настолько уверен в своих способностях, я не скажу тебе, что в армии приближаются культиваторы 8-го уровня оригинальной стадии младенцев. Давайте посмотрим, как ты будешь хвалиться, когда увидишь их. Интересно, попросишь ли ты мое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лностью проигнорировал старика и бросил его внимание на шелестящий лес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Шиу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небес появилось несколько лучей света и выстрелило в лес, приземлившись рядом с болотом. Это были 3 бессмертных культиватора, одетых в даосистские одежды, которые ехали на летающих м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они не являются учениками кровав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на мгновение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чувствовал, что в лесу усиливается и усиливается стремление убивать. Должно быть, люди Секции кровавой реки быстро приближали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появились три культиватора, которые были одеты в даосские одежды. 2 из них были мужчинами, а последняя была женщиной. Все они были на Первоначальной стадии младенца, причем женщина была сильнейшей среди них. Она была пятым уровнем первоначальной стадии млад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удивительное в том, что женщина выглядела очень молодой и очень хорошо. У нее была красивая и мягкая кожа, которая выглядела так, будто ее можно было разодрать, просто подув на нее. Она была такой красивой женщиной, что почти наверняка большинство мужчин несколько раз обернулись на нее, увидев ее одн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была одета в плотно облегающий даоистский халат, который заставил ее выглядеть загадочно, как если бы она была женщиной, которая была чем-то вроде обычного. Чрезвычайны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пара мужчин была среднего возраста и была несколько пухлой. Они оба были начальным этапом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ченики Великих изменений выкрикивали ей, когда они торопливо убегали и отдавали честь молодой женщине. Затем они почтительно кричали: «Приветствую лидер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они повернулись к двум мужчинам, стоящим рядом с ней, и приветствовали их также: «Старейшина Мо, старейши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бы побрал меня! У Великих изменений действительно был такой великолепный смотритель секты? Надуюсь, это не старая женщина, использующая заклинания, чтобы скрыть ее ста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что молодой лидер Секции кровавой реки был убит, и вы замешаны. Поэтому я бросилась, как только смогла! Что здесь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ый смотритель Секты спросила ее учеников, ее голос раздался, как красивая симфония колоколов, и был очень приятен для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еников смотрели друг на друга в неуверенности, прежде чем сообщить всю последовательность событий своему руководителю. Время от времени они даже протягивали руку и указывали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леди и пара старейшин дослушали до половины, когда их лица исказились изумительными взглядами. В то же время они подняли головы, чтобы взглянуть на Сюй Цюэ, прежде чем задать своим ученикам больше вопросов. «Что ты говоришь, так это, что этот человек, одетый в черное, намеренно убил Мастер-Песню, чтобы заманить больше учеников Секции кровав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М-м!» Ученики мучительно кив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Пара старейшин была поражена этими фактами. Они никогда не были свидетелями чего-то такого же невероятного, как это во всей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ему это делать?» - спросил руководитель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еников издали горький смех и покачали головами: «Мы не знаем причины этого. С самого начала мы его боялись. Когда мы посоветовали ему убежать, он отказался. Он даже сказал нам взять дрова для него, прежде чем обжарить куриные крылья для нас, используя дрова ... » </w:t>
      </w:r>
    </w:p>
    <w:p>
      <w:pPr>
        <w:pStyle w:val="Normal"/>
        <w:bidi w:val="0"/>
        <w:jc w:val="left"/>
        <w:rPr/>
      </w:pPr>
      <w:r>
        <w:rPr/>
      </w:r>
    </w:p>
    <w:p>
      <w:pPr>
        <w:pStyle w:val="Normal"/>
        <w:bidi w:val="0"/>
        <w:jc w:val="left"/>
        <w:rPr/>
      </w:pPr>
      <w:r>
        <w:rPr>
          <w:rFonts w:eastAsia="Consolas" w:cs="Consolas" w:ascii="Consolas" w:hAnsi="Consolas"/>
          <w:b w:val="false"/>
          <w:sz w:val="28"/>
        </w:rPr>
        <w:t xml:space="preserve">«Жаркое ... Жареные куриные крылышки?». С удивлением заметила пара велики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кого-то, у него даже было настроение и аппетит к жарким куриным крыльям? Мой Бог. Какой он человек? Откуда появился этот ненорма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молодая леди и пара старейшин снова взглянули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то, что он неправдоподобно действует. Награда - это 4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Сюй Цюэ раздался звуковой сигнал, сигнализирующий о его успехе в жестк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ученики начали рассказывать историю о том, как Сюй Цюэ удалось убить кровавого питона оригинального младенчества всего за один ход. Молодой руководитель секты и старейшины женщины были ошеломлены и удивлены, когда услыш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ую работу. Награда - 6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звуковой сигнал повторился в голов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акой короткий промежуток времени раздавались звуковые сигналы. Сюй Цюэ просто слепо собрал свои жесткие моменты, даже не понимая, почему он их за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члены Секции кровавой реки почти д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ые движения и шелест листьев становились все громче. Похоже, что огромные гроздья строилась в лесу. Вскоре после этого появилось несколько десятков теней из-за тени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людей носила те же красноватые длинные одежды, что и их летающие мечи или копья. Убивающие ауры излучались от всей группы людей, когда они окружили все болото в течение нескольких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екты и секта Старейшин Великих изменений обернулись, чтобы увидеть ситуацию, в которой они были, и они ужас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Те немногие люди из Секции кровавой рек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мягкому шепоту от женского Руководителя Секты, из большой группы теней вырисовались 8 теней. Все 8 из них были культиваторами первоначальной стадии младенца и были чрезвычайно устрашающими людьми. Их убийственные намерения охватывали все б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ужчин в группе из восьми человек имел самую тяжелую ауру и был, очевидно, самым могущественным среди них. Все его лицо излучало тяжелые убийственные намерения, когда его глаза стали кровоточить. Было очевидно, что он был в ярости и собирался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свое окружение, прежде чем его видение остановилось прямо на той стороне, где стоял огромный валун. Его лицо исказилось мгновенно, когда он взглянул в сторону валуна и упал на колени. Он схватил мертвое безголовое тело и закричал в агонии: «Ребенок, дитя мое!»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его тела вырвалась ужасающая аура убийства и приняла форму урагана, когда он начал собираться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который убил моего сына ... Выходи сюда сейчас!» Средний культиватор выкрикнул. Сила в его голосе была поразительной и заставила живот многих людей повернуться, и уши их по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лидер секты замер и пара старейшин засты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спросили тихими голосами: «Лидер секты,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 беспокойством нахмурилась: «Этот человек спас наших учеников, мы должны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их нот. Хотя положение нашей Великой Секции изменений упало, мы не можем отбросить наше чувство праведности и справедливости!» Женщина жестко наста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юй Цюэ никогда не смотрел на группу Секции Кровавой реки как на угрозу его жизни. Вместо этого он чувствовал себя крайне неудобно со странными выражениями, которые продолжал давать грязн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его присутствия Сюй Цюэ давно отправился бы сражаться с Секцией кровавой реки. Однако этот старик стоял рядом с ним, нахмурившись и давая ему странные взгляды, из-за которых Сюй Цюэ чувствовал себя раздра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юй Цюэ не смог больше этого терпеть и закатил глаза: «Старый нищий, не могли бы вы прекратить смотреть на меня таким образом. Это очень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едва не выпрыгнул от ярости и в гневе крикнул: «Ты маленький панк! Я пытался дать тебе хороший совет, и все же ты не можешь его оценить? На другой стороне так много бессмертных «младенцев», может ты одолеешь их? Я действительно хотел дать тебе последний шанс попросить о помощи. Хе-хе ... но шанс ушел. Даже если ты станешь на колени и попросишь меня о помощи, я никогда не смогу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много думаешь об этом, старик. Это просто хромые бандиты. Почему ты такой любопытный?» Сюй Цюэ сказал вызы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это сказал. Позже, если ты не сможешь их убить, я сначала тебя убью». Грязный старик произнес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холодно засмеялся: «Убить меня? Ты такой наивный. Если ты действительно сможешь убить меня, я признаю твою добл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ты осмеливаешься противодействовать мне? Не думай, что я не посмею теб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действую, дядя. Давай, убей меня, посмотрим, кто кого у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малыш, думаешь, что можешь убить меня? Тогда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тебе не сделать перв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есть кишки, ты сначала сдела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были вовлечены в страстную и горячую ссору, их руки были даже подняты с большим количеством жестику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тели вокруг не могли даже остановить их от ссоры, так как они смотрели, широко открыв глаза, их лица были ошеломл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ий Сун Ю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требований. Награда - 3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требований. Награда - 5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требований. Награда - 6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ругался со стариком, система постоянно звенела в голове, информируя его о наградах, которые он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очень взбешен, и Сюй Цюэ был очень зол. Многие непристойные ругательства были произнесены много раз, остальные наблюдавшие были в ужасе от так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что они все были готовы нанести удар и защитить себя от Секции «кровавой реки». Лидер секты «великих изменений» была готова помочь Сюй Цюэ сразиться. Однако в этот момент она была очень смущена и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е и могущественные враги собираются спуститься. Что вы делаете? У вас на самом деле конфликт? Ссорите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из-за нескольких слов они оба поссорились до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еников из Секции «великих изменений» также были ошеломлены и не знали, смеяться или плакать. Но они уже стали свидетелями нескольких странных сцен с Сюй Цюэ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участники секции «кровавой реки» тоже были потрясены этим. У культиваторов 8 уровня «оригинальной стадии младенчества» были агрессивные лица, поскольку их намерения убивать все еще ощу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Юнь Хай был самым разгневанным из секты. Сын, которого он любил и обожал, был жестоко убит. В результате он привел всю мощь своей секты для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прибыли сюда, враги не боялись их. На самом деле они... просто ссорились прямо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оба заткнетесь! Забрали жизнь м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превратилось в красную тень крови, когда он выпустил свой гнев и обв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его вытянутых руках появился меч, который был тонким, как крылья насекомого, и обладал непревзойденной остротой, когда он продолжал лететь к Сюй Цюэ и старику, угрожающе направляя на них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поспешим им помочь!» Лица учеников Секты «великих изменений» изменились, когда лидер секты крикнула, прежде чем быстро сдвинула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и старик все еще бранились, когда они увидели Юнь Хай, направлявшегося к ним. В то же время они оба закричали в раздражении, так как их ссора была прервана: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х руки 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ча белого пламени и красноцветный летающий кинжал мгновенно вылетели в сторону Ю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было огненным пламенем Сюй Цюэ, а летающий кинжал- был просто случайным навыком, используемым ст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действовали одновременно, образуя чрезвычайно страшную комбинацию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лепую ярость, в которой был Юнь Хай, он не потерял контроль над своими способностями. Он скрутил меч в руке, чтобы заблокировать поступающие снаряды, выброшенные стариком и молоды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чение белого пламени было слишком маленьким. Хотя оно было странно белое и носило с ним определенную холодность, Юнь Хай чувствовал, что он более чем способен защитить себ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его беспокоило, это летающий кинжал старика, который брос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кинжал был глубоким оттенком красного и выглядел совершенно нормальным. Тем не менее, он пронзал воздух и пролетел с удивительной скоростью и беззвучно двинулся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г!»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толкновения снарядов с мечом раздалась виб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меч достиг быстрее белого пламени, когда он попал в лезвие меча Юнь Хай, из-за чего ряд искр вырвался из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инжал коснулся его меча, под изумленным выражением всех наблюдавших, Юнь Хай издал низкий стон, все его тело было выброшено в воздух. Это было похоже на наблюдение за кайтом, который был разорван, когда кайт взлетел из-под контроля в воздух. Юнь Хай отлетел в дерево, стоявшее на некотором расстоянии, с таким большим ударом, что на коре дерева образовался большой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елое пламя дошло до Юнь Хай. Оно плыл вокруг него, как пчелы, прежде чем напало на его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волна неестественного холода прошла и распространилась по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Ах!» Глаза песни Юнь Хай широко раскрылись, когда он попытался защитить себя, он издал резкий крик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был полностью заморожен в кусок льда. Его выражение все еще выражало много боли, когда он замер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ясно видеть все, что произошло из-за скорости, с которой это произошло. Все, что они знали, это то, что Юнь Хай обвинил их, и они оба отреагировали так, как будто они разобрались с мухой без особы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старика, их глаза были полны страха и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поняли, что не могут определить уровень культивирования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убил Юнь Хай с помощью всего лишь одного кинжала за один ход. В этот момент этот старик стал центром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мощно! Значит, этот старый чрезвычайно силен, я этого и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еников «великих изменений», включая Лидера Секты,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Юнь Хай был убит стариком. Затем они вздохнули с облегчением. Пока этот старый был тут, члены Секции «кровавой реки» были обр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группы культиваторов Секции «кровавой реки» было выражение страха на их лицах. Оставшиеся 7 культиваторов стадии «младенцев» были очень обеспокоены и волновались. Они начали медленно отступать, стараясь не делать никаких внезапных движений, как будто они хотели воспользоваться этой возможностью, чтобы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убийство культиватора стадии младенцев. Награда - 200 000 очков опыта и кольцо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лышал, как в голове раздался звуковой сигнал. Он был рад, что это убийство было присуждено ему, поскольку он получил полное вознаграждение. Затем он вырази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ого человека рядом с ним было выражение шока, его глаза мерцали. Затем он повернулся к Сюй Цюэ и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не начали ссориться снова. Затем старик спросил: «Маленький ребенок, как называется эта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ы хотите учиться у меня? Если вы умоляете меня, я могу научить вас!» Сюй Цюэ рассмеялся, ответи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ика исказилось, он ответил тихим голосом: «Хм ... Я даже не уважаю твою неизвестную секту и странные приемы. Но если ты преклонишь колени здесь и будешь умолять меня, я могу научить тебя заклинанию, которое намного сильнее. Что ты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Без шансов, быстрее уходите. Больше не мешайте моему убийству!» Сюй Цюэ махнул рукой, сказав раздра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здохнул и посмотрел на Сюй Цюэ: «Малыш, ты действительно думаешь, что я хочу остаться? Если бы не это куриное крыло, которое я ел раньше, я бы даже не стал защищать тебя. У тебя есть такие навыки, я слишком ленив, чтобы терпеть тебя. Мне нужно найти еще одного глупого мальчика. Кого-то вроде тебя. 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навсегда, и я тебя не увижу!» Сюй Цюэ улыбнулся, за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старик не стал делать ничего другого, он обернулся, его физическая форма постепенно уменьшалась, пока он полностью н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 изумлением наблюдал и думал, что это такой хороший способ телепортироваться. Это было даже намного быстрее, чем его эмблемы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И ученики Секты «великих изменений» были в полном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ый старший ... Он просто так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его не остан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Неужели ты уверен и нечего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ильный союзник, но ты отпус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екты и старейшины смотрели на Сюй Цюэ в оцепенении, они грубо ругали его. Они хотели вырезать его скальп и проверить, были ли его мозги уже гнилым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шь несколько учеников поняли, что произошло. Человек замерз. Это было слишком знакомое зрелище! Несколько минут назад Сюй Цюэ сделал то же самое перед ними, заморозив кровавого питона на смерть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Секция «кровавой реки» остановилась в недоумении, за которой вскоре последовал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тарик ушел, им казалось, что большой угрозы их жизни у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им больше неч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наклонил голову назад и громко рассмеялся: «Ха-ха! Ребенок, теперь, когда никто больше не защищает тебя, будь добр и отдай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обвинить кого-то, просто вините свой рот за то, что он настолько гряз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видел никого настолько глупого,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кровавой реки» рассмеялись. Даже тот факт, что их лидер только что умер, был отброшен на задн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ямо посмотрел на них, прежде чем улыбнуться: «Пошли дальше! Незначительный старик ушел. У нас может быть хороший бой. Скажите, вы хотите сражаться как группа или один за другим? Я полагаю, вместе, как групп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скромное имя –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 как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т ребенок ... Он сумасшедший? Он все еще провоцирует секту «кровавой реки»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е старейшины секты были напуганы его действиями и были крайне обеспоко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дера секты было удручающим. Она выглядела так, как будто только что села на пиратскую доску и была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считала сильные стороны обеих сторон. На ее стороне было в общей сложности 3 культиватора, а на противоположной стороне было 7 культиваторов «младенцев». У них даже было несколько десятков учеников «золотого ядра». Как бы она ни смотрела, оппозиция была намного сильнее, чем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 таких обстоятельствах Сюй Цюэ все же продолжал провоцировать врага. Она почувствовала, как ее сердце бьется так сильно, что она, вероятно, думала, что оно было повреждено после этого происшествия. Она попыталась оценить общее число учеников, которых они привели, но потерпела неудачу, поскольку цифры были огро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скольких учеников «великих изменений» было стоическое выражение на их лицах, в то время как их глаза мерцали надеждой и ожиданием. Даже стуки их сердца начали увеличиваться в темп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или атаковать вместе как группу? Я предлагаю атаковать вместе как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 были слишком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ышали, как он произносил ту же самую фразу, когда он был против учителя Сан и остальных учеников. Все ученики «великих изменений» были в глубоком отчаянии, когда он пришел и бросил им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читель Сан и многие из его учеников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тем произнес эту фразу еще раз, и все ученики «великих изменений» начали дышать все сильнее 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ы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одетый в черное, слишком вла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3 женщины-ученика смотрели на него глазами, пылающими счастьем. Они неосознанно выражали какое-то восхищение и обожание, когда они изумленно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кровавой реки» недоверчиво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кация Сюй Цюэ была для них большой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ы действительно не можете дождаться смерти, поэтому вы говорите все эти слова, я могу исполнить ваш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казался один из элитных бойцов из «кровавой секты», который был на стадии «младенцев». Затем он посмотрел на своих 6 других братьев и засмеялся: «Друзья-друзья, так как наш лидер секты умер, давайте сделаем ставку. Первым человеком, убившим этого ребенка, станет новый лидер секты. Как вы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делаем это!" 6 из них ответили без колебаний, одобрительно кивну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культиваторов «младенцев» продолжал бросать грязные, затяжные взгляды на руководителя секты, прежде чем засмеяться. Затем он сказал: «Давайте сделаем это более захватывающим. После того, как мы избавимся от этого ребенка, давайте объединим усилия, чтобы убить секту «великих изменений».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екрасным и великолепным расположением лидера Су Юнь Лань, мы должны начать движение против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Сан Юн Хай не осмеливался прикоснуться к секте «великих изменений». Теперь, когда он, наконец, мертв, нам не нужно слишком беспокои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егодня мы можем провести романтическое врем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екты Су, мы удовлетворим вас сегодня вечером и дадим вам почувствовать, что значит разорваться по средине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из «кровавой реки» были на стадии «младенцев» и начали делать смелые шутки, которые могли понять тольк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секты «великих изменений» были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из секты крикнула в гневе: «Члены секты «кровавой реки», вымойте рот и убедитесь, что в этой дыре не осталось ничего грязного. Не думайте, что мы з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уважительные идиоты. Говорите грубости нашему лидеру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одетый в черное, поразите их всех и убейте. Мы рассмотрим это как очищение Ветер-Сити от его гнусного на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еников посмотрели на Сюй Цюэ, предложив ему сделать перв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екты Су Юнь Лань была в гневе, когда она холодно смотрела на людей секты «кровавой реки». Ее убийственное намерение выходило и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как ее младшие ученики попросили Сюй Цюэ напасть на них, она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мотрел прямо на учеников «кровавой реки». Услышав, что они бесцеремонно говорят о прекрасной даме, он мягко кивнул головой, и на его лице появилась ненависть и гнев. Затем он набросился на них серди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кучка идиотов, должны быть одиноки до конца своей несчастной жизни. В тот момент, когда вы видите красивую женщину, вы все начинаете думать о том, чтобы </w:t>
      </w:r>
    </w:p>
    <w:p>
      <w:pPr>
        <w:pStyle w:val="Normal"/>
        <w:bidi w:val="0"/>
        <w:jc w:val="left"/>
        <w:rPr/>
      </w:pPr>
      <w:r>
        <w:rPr/>
      </w:r>
    </w:p>
    <w:p>
      <w:pPr>
        <w:pStyle w:val="Normal"/>
        <w:bidi w:val="0"/>
        <w:jc w:val="left"/>
        <w:rPr/>
      </w:pPr>
      <w:r>
        <w:rPr>
          <w:rFonts w:eastAsia="Consolas" w:cs="Consolas" w:ascii="Consolas" w:hAnsi="Consolas"/>
          <w:b w:val="false"/>
          <w:sz w:val="28"/>
        </w:rPr>
        <w:t xml:space="preserve">навязать ей себя. Где рыцарство и джентльменство? Вы не знаете ни одного из этих качеств, и вы все еще смеете выходить и показывать свои уродливые лица? Все вы, ум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го последние слова были произнесены, тень Сюй Цюэ стала размытой, а затем превратилась в молнию, когда он крепко схватил свой Темный Меч. Затем он бросился к группе учеников «кровав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еликих изменений»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старших секты тяжело вздохнула, когда они открыли глаза, чтобы посмотреть. Даже лидер секты Су Юнь Лань широко раскрыла рот, заставляя ее выглядеть как-то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делал этот человек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ом полном бреде он говорил? Убить их? И он говорил так уверенно и стр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 человек, который умрет,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ультиваторов «младенцев» дразнили и насмехались над ним,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очень ясно видеть, что этот безумный бессмертный культиватор, который прямо на них набрасывался, был всего лишь на уровне «Золотого ядра», уровеня 6. Он даже не был достаточно высокого уровня, чтобы внушать страх. Фактически, они могли уничтожить его щелчком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идера секты и старейшин, которые стояли не за горами, они могли чувствовать опасность и, следовательно, держали свои взгляды на своих 6 учеников чере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еще до того, как Су Юнь Лан успела среагировать, несколько культиваторов «младенцев» были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иближался, заставляя их потеть. Они внезапно почувствовали, как приближаетс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еред ними появилось огромный, покрывающий небо Темный Меч. Тень его выглядела так же, как иллюзия, с сумасшедшей скоростью он врвонзилсяезался прямо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сколько последовательных отбоев, так как культиваторы «младенцев» отчаянно находили способы блокировать мощные удары, создавая собственные заклинания. Было очевидно, что они отступили на несколько шагов назад из-за сильного меча, который безжалостно угрожал им. Даже ученики «кровавой реки», которые стояли за стадией «младенцев», были сбиты с ног из-за количества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нь Лань и все остальны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репко сжал свой темный великий меч, когда его тень стояла сама по себе против многочисленн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 разум одного человека, взявшего на себя тысячу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3 из них из «великих изменений» были ошеломлены огромной силой, исходящей от Сюй Цюэ, и были потрясены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видно, просто культиватор 6-го уровня с золотыми ядрами. Обладая необыкновенными навыками, он смог преодолеть демонического зверя стадии «младенцев», но было невозможно, чтобы он расправился с таким количеством старших культиваторов стадии «младенцев»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говорили, пара старших была ошеломлена. То, что они стали свидетелями, полностью подорвало их знание уровней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нь Лань с изумлением смотрела на битву, ее глаза были зафиксированы на спине Сюй Цюэ, когда ее зубы слегка прикусили нижнюю губу. Взгляд ее был далеко, как будто она глубоко задумалась над чем-то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еников «великих изменений» вскочили удивленные силами, которые он проявил. Несмотря на то, что они уже знали, что Сюй Цюэ был бессмертным культиватором, который убил демонического зверя «младенцев», он взял на себя сразу столько людей. Это было для них чрезвычайно вы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и полномочия Сюй Цюэ весьма повлияли на всех вокруг, включая учеников «кровав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учеников «золотого ядра» был ужас на их лицах, как будто они увидели, как призрак поднимается из-под земли. Они обернулись и бежали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ультиваторов из элитного этапа были в шоке, их кровь сочилась по углам рта. Они держались за голову, когда они изо всех сил пытались встать на ноги и пристально смотрели на Сюй Цюэ с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Откуда у культиватора «золотого ядра» есть та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на земле?» Некоторые из них выказывали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ержал свой Темный Меч, когда он подмигнул им своими черными глазами и ответил, смеясь: «Мое скромное имя -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го имя было произнесено, несколько культиваторов «младенцев» из «кровавой реки» изобразили выражение полной паники, так как их сердца, казалось, почти остановились. Их губы начали дрож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еликое имя Сюй Цюэ было распространено вплоть до секты «кровав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и разу за тысячу лет они не подумали бы, что этот мужчина перед ними был на самом дел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йте. Поспешите, встретьте своего любимого Лидера Секты в том мире и хорошего с ним воссо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ссмеялся, подняв руки, в которых можно было увидеть слабый белый светящийся уголь, танцующий на его ладони. Он мерцал и качался, как вода, но заставлял всех окружающих чувствовать, что холод захватывает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го слова были произнесены, Сюй Цюэ бросил ладони вперед, подталкивая белое морозное пламя к группе членов «кровав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огня, проходящего по воздуху, можно было услышать, когда величественный огонь был развязан как наводнение. Он мгновенно обвил весь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Кричали несколько культиваторов «младенцев» и члены группы «Золотое ядро», которые бежали и были уже в нескольких сотня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Костный Замораживающий Огонь охватил всю область и замерз над ней. Все из «кровавой реки» и даже некоторые демонические звери, которые прятались вокруг, вместе со многими другими деревьями были полностью замор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ир, казалось, прекратил движение, и все было по-преж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Сюй Цюэ можно было услышать длинную серию последовательных звуковых сигн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требований. Награда - 4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ую работу. Награда - 6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ую работу. Награда - 7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бийство культиватора стадии «младенцев». Награда - 200 000 очков опыта и кольцо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бийство культиватора стадии «младенцев». Награда - 200 000 очков опыта и кольцо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бийство культиватора« Золотого ядра ». Награда - 50 000 очков опыта и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бийство культиватора« Золотого ядра ». Награда - 50 000 очков опыта и кольцо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бийство культиватора« Золотого ядра ». Награда - 50 000 очков опыта и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рана между бед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с восхождением на новый уровень. Текущий уровень совершенствования – это « Золотое ядро », уровень 9!»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линной последовательности сигналов системы, все завершилось этим последним сообщением до того, наконец, ум Сюй Цюэ был спокоен и расслаб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брал 3 последовательных уровня и плавно перешел на девятый уровень этапа «Золотое ядро». Он был всего лишь в небольшом шаге от достижения полного основания «Золот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вызвал систему и открыл свою личную стати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культивирования: стадия золотого ядра (близко к совершен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опыта: 0/1 200 000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ующие жесткие баллы: 18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навыка: Промежуто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Стремительные Драконы Девять трансформаций (максимум); Ускорение молнии (максимум); Отряд - секретный персонаж (10% прогресс); Шесть форм (максимум); Огненный Лотос Будды (30%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е огни: Расплавленный зеленый лотос, Заморажива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сущность умений (3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занятий: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Принц Консорт Восточной Страны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х!!!» Сюй Цюэ разразился неконтролируемы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доволен. Он никогда не думал, что секта «кровавой реки» принесет ему столько преимуществ и роста! Кроме того, его очки были увеличены в несколько раз. На данный момент было 18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знал, что в ближайшее время он ничего не будет покупать. Он планировал сэкономить очки. Сюй Цюэ знал, что скоро он снова сможет возродить Сяо Жоу. Он был обеспокоен тем, что это может стоить ему целого состояния и решил быть более экон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сколько учеников «великих изменений» вскочили, услышав его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се, что перед ними замерзает и превращается в твердые кубики льда, они впали в оцеп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нь Лань молча смотрела на Сюй Цюэ, ее рот все еще был широко раскрыт, и все же ни слова не было произнес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размышляла над тем, как помочь Сюй Цюэ справиться с многочисленными учениками «кровавой реки». Кто бы мог ожидать, что одно движение его рук вызовет полное уничтожение вс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все они погибли, как и Сун Ю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 самом деле ...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ун Юнь Хай не был убит старшим и вместо этого был убит ...»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старших только что опомнились, когда они вдохнули глоток холодн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ун Юнь Хай был культиватором «младенцев» уровня 8! Он был самым сильным существом во всем Ветер-Сити. Никто не ожидал, что он действительно будет убит культиватором «золот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тал 9-м уровнем «Золот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ара старейшин широко раскрыли глаза и с недоверием посмотрели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Юнь Хай тоже это осознал, и его глаза выразили изумле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то, что он неправдоподобно действует. Награда - 6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авно привык к этим странным и случайным оповещаниям, даже если он ничего не делает и не слишком беспокоит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и пошел к ученикам «велики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 Старший Сюй, ты был потрясающим!» Сам ученик был очень впечатлен им и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е глаза Сун Юнь Лань выразили любопытный взгляд, когда она спросила Сюй Цюэ: «Твоя фамилия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становился, вспомнив, как он сказал старшему Сан и остальной части его компании, что его зовут «Сяо Янь». Затем он понял, что эти ученики «великих изменений» также услышали это и приняли это вза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огда он раскрыл свою истинную личность в секте «кровавых изменений», он говорил очень тихо. Следовательно, Сун Юнь Лань и остальные ее ученики его не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ив ее вопрос, Сюй Цюэ рассмеялся, прежде чем ответить: «На самом деле моя фамилия Сюй, и меня зовут Цюэ. Я оди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вое имя - Сюй ... Что ты сказал еще раз?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Юнь Лань не думала слишком много об этом имени сначала, когда она нежно кивнула головой. Внезапно она вскочила и закричала его имя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И старейшины, и 6 учеников тоже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тоящий перед ними, был легендарным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мог без труда уничтожить всю секту. Неудивительно, что даже после убийства своих врагов у него был аппетит к куриным крыль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все ученики «великих изменений» поняли, что все, что произошло, имеет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Мое скромное имя - Сюй Цюэ». Сюй Цюэ выказал безвредную ус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просто не могли не дрожать. Если бы не тот факт, что они уже контактировали с ним до выяснения его личности, они бы убежали так быстро, как только могли, услышав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ун Юнь Лань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тоящий перед ней, был именно таким, каким он был описан по слухам! Он, не моргнув глазом и без особых усилий, уничтожил вс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 люди, которые были убиты, были чрезвычайно злыми, виновными и заслуживали смерти. Вот почему .... Почему она все еще чувствовала страх, хотя его убийства были оправд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плохо себя чувствуешь? Тебе сейчас больно? Пойдем, пусть этот скромный субъект поближе познакомится с тобой». Сюй Цюэ подошел к ней, его лицо было полон озабоч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Юнь Лань опомнилась, только чтобы понять, что лицо Сюй Цюэ почти коснулось ее. Это испугало ее, когда она отпрыгнула, испуганная. Ее лицо стало более бледным, когда она сделала еще один шаг назад и покачала головой: «Хорошо ... Хорошо ...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можете быть в порядке? Посмотрите на цвет ваших щек. Это явный признак того, что вы потеряли кровь. По правде говоря, этот скромный предмет - медицинское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ты не говорил, что раньше был Продовольственным Божеством?» - удивленно спросила молод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махнул рукой, чтобы оттолкнуть ее: «Продовольственное божество было для меня только частью работы. Мое основное занятие по-прежнему заключается в том, чтобы спасти и вылечить больного, спасти весь мир. В то же время флиртовать всякий раз, когда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Флирт? Что ты имеешь в виду?» Сун Юнь Лань спросила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T / N: слово для флирта в китайском - это </w:t>
      </w:r>
      <w:r>
        <w:rPr>
          <w:rFonts w:ascii="Consolas" w:hAnsi="Consolas" w:cs="Consolas" w:eastAsia="Consolas"/>
          <w:b w:val="false"/>
          <w:sz w:val="28"/>
        </w:rPr>
        <w:t>撩 妹</w:t>
      </w:r>
      <w:r>
        <w:rPr>
          <w:rFonts w:eastAsia="Consolas" w:cs="Consolas" w:ascii="Consolas" w:hAnsi="Consolas"/>
          <w:b w:val="false"/>
          <w:sz w:val="28"/>
        </w:rPr>
        <w:t xml:space="preserve">, которое точно переводится как дразнить женщину. Однако это разговорный термин, поэтому Сун Юнь Лань его не по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Флирт - это лекарство для больных женщин. Пусть этот скромный субъект обработает ваш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 Подожди, подожди, я действительно не ранена, никаких ранений нет! Большое спасибо за беспокойство друг Сюй». Сун Юнь Лань была в панике, когда она сделала еще несколько шагов назад, опасаясь, что Сюй Цюэ начнет ее тр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огда кинул злой взгляд, покачав головой: «Лидер секты Сун, что бы ты ни сказала- это неправда. Если этот скромный субъект правильно помнит, у тебя есть рана между твоими бедрами. Это около 5 дюймов в длину! Я подозреваю, что, когда боги сделали тебя, они оставили там рану. Если руководитель секты Сун хочет исцелить рану, ей нужны полюс солнца и роса. Поскольку мы встретились случайно и при таких обстоятельствах, я готов помочь с исцелением твоих ран и исправить это. Я буду заряжать только 3 духа за сеанс. Это займет 5 сеансов. Нам понадобится 10 периодов лечения, чтобы вы полностью вос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Сун Юнь Лань была очень смущена потоком слов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идер секты действительно больна?!». В шоке крикнул молодой ученик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ож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атмосфера будто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еников-женщин, в том числе Сун Юнь Лань, поняли, что происходит, и их лица стали к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 ты ...» Сун Юнь Лань была очень смущена, но обиделась, глядя на Сюй Цюэ. После заикания у нее все еще не было ответа для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прекрасными чертами- ее точно дразнили бы эти ученики «кровавой реки». Тем не менее, с ней никогда не говорили так бесстыдно раньше. Кроме того, он произносил все эти откровенные и постыдные слова с таким уверенным и прямолинейным тоном, что она тоже чуть не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ращен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Юнь Лань нахмурилась и надулась, прежде чем сумела только произнести эти слова. Затем она сердито посмотрела на Сюй Цюэ, прежде чем наступить на свой летающий меч и взлетет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из них посмеялись с Сюй Цюэ,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гновений назад он был героическим бойцом, который бесстрашно и безжалостно убивал всех злых членов секты. Тем не менее, в мгновение ока он превратился в сладко говорящего негодяя с извращенными намерениями. Все были застигнуты врасплох его изменением в поведении и не знали, смеяться ил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Что это за челов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 Юнь Лань ушла, пара Великих Попечителей Секты Сан пригласила Сюй Цюэ в свою секту в качестве гостя, у них были намерения установить хорошие отношени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ыло трудно отказаться от такого предложения, Сюй Цюэ следовал за несколькими из них в Ветер-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Сюй Цюэ понял, что Ветер-Сити находится на приличном расстоянии от Небесной Секты. Даже если бы они ехали на своих летающих мечах, это заняло бы как минимум от 2 до 3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Небесная секта была большой сектой и была разрушена в течение одной ночи, новости распространились как лесной пожар. Репутация Сюй Цюэ выросла из-за это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скольких учеников «великих изменений» Сюй Цюэ узнал, что Небесная Секта действительно была полностью разрушена. У них больше нет престижной и могущественной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Небесной секты, Чжан Дань Шань отправился на поиски Сюй Цюэ, но не смог найти его в течение полумесяца. Ходили слухи, что он развил демонов в своем сердце и, таким образом, заставил себя заняться уединенной медитацией. Вместо того, чтобы пытаться восстановить престиж Небесной секты, они потеряли своего сильного лидера «трансформации млад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ляя к известному факту, что старейшина Сан была в сговоре с сектой «павших духов», чтобы напасть на невиновную деревню, Поднебесную секту осуждали многие культиваторы. Это привело к тому, что оставшиеся культиваторы покинули секту, так как они больше не могли справляться с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врожденные таланты и дары не были единственными факторами в обеспечении успешного совершенствования. Присутствие сокровищ и драгоценных таблеток было необходимо, чтобы повысить этап человека. Поскольку секта теперь не могла предоставлять ежемесячные таблетки своим ученикам, многие люди начали уходить. Ученики с лучшими врожденными способностями были схвачены другими с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ногих из этих культиваторов время было чрезвычайно ценным. Если бы они продолжили тратить время на мрачную секту, даже если бы у них были чрезвычайно редкие врожденные таланты, они оказались бы неудач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 течение короткого промежутка времени Небесная Секта потеряла большинство своих учеников. Все, что потребовалось, это исчезновение Чжан Дань Шаня- вся секта погрузилась в глух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ля культиваторов этапа «трансформации младенцев» для перехода в уединенную медитацию это может занять от нескольких лет до нескольких сотен лет. Число зависело от многих составля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и несколько учеников «великих изменений» говорили по пути, пока они, наконец, не достигли места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кта несколько сотен лет назад раньше была очень престижной и сильной. Она могла сравниться с Небесной сектой. Однако, поскольку дед Су Юнь Лань, первый Лидер Секты, исчез, престиж всей секты резко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нь Лан полагалась на свои необычайные врожденные таланты и огромное количество ресурсов, имеющихся в ее распоряжении, для совершенствования своей нынешней стадии. Всего за короткий промежуток в 20 лет она достигла первоначальной стадии «младенцев» и, таким образом, заняла рулевое управление позици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ет назад ее отец погиб в жестокой войне. Таким образом, вся секта управлялась ей и парой старейшин. Их дни были тру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акт был очевидным для Сюй Цюэ в самую первую минуту после того, как он вошел в двер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домов в их крепости были разбиты и стары. Было ясно, что прошло много лет с момента их последней реконструкции. Несколько задних дворов были полны сухих листьев, а многочисленные паутины показывали, как долго тут не уби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е число учеников в секте составляло около 20 или чуть больше. Наивысшими среди них были 6 культиваторов, которые Сюй Цюэ встретил в лесу, которые были из «Золотого ядра». Большинство других учеников были либо на стадии «создания фундамента», либо на этапе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ишел в качестве гостя и, таким образом, использовал ложное имя «Сяо Янь» и получил дом с двором, в котором можно было жить. Пара старейшин и 6 учеников не раскрыли его истинную личность остальной части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дея была предложена Сюй Цюэ. С его нынешней репутацией «великие изменения» могут быть втянуты в проблемы, если всплывет, что Сюй Цюэ был их го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оставался здесь временно- на 2 дня. После этого он планировал вернуться в лес, чтобы убить больше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н уже был на 9-м уровне «Золотого ядра». Ему не хватало всего 1200 000 очков опыта, прежде чем он смог бы подняться на следующий уровень. Следовательно, он должен был убить 6 зверей «младенцев», и он станет полноценным культиватором «золотого ядра». Когда это произойдет, он получит разрешение возродить Сяо Жо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ночь, когда он остался в секте «великих изменений», все было тихо и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лег на матрас, когда он смотрел в окно на прекрасную луну и размышлял о смысл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просто очень скучал и не мог заснуть. Он серьезно размышлял с самим собой, думая о том, чтобы пойти и поймать нескольких цыплят, чтобы зажарить их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ел, он заметил тень, стоящую прямо у окна и улыбающую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сделал любой другой обычный человек, Сюй Цюэ отругал бы его всеми этими ругательствами, которые он знал. Он пытался действовать как призрак и напугать ег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минуту, когда Сюй Цюэ увидел тень, он не смог найти слова, чтобы отругать или сказать что-либо оскорбительное, потому что этот человек, стоящий за окном, был лидером секты «великих изменений»- Су Юнь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уравновешенность и привлекательность были очевидны для Сюй Цюэ. Она выглядела как необыкновенно великолепная богиня. Даже если она попыталась бы одеться как призрак, чтобы напугать его, это было бы невозможно из-за того, насколько она прекр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Ай, лидер Ли, почему ты не спишь?» Сюй Цюэ сразу сел и начал улыбаться Су Юнь Лань, которая стояла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почувствовал удивление и любопытство в сердце. Если она не спит в этот час, что она здесь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ьмо. Пришла ли она сюда, чтобы исцелить ее боле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мысль о том, как он дразнил этого прекрасного Лидера Секты ранее в тот же день, вызвала огромное счастье и удовлетворени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нь Лань просто рассмеялась, ее глаза сверкнули, а ее зубы были жемчужно-белыми. У ее светлого лица не было ни единого пятна, и она не выглядела способной к гневу. Вместо этого она выглядела чрезвычайно прощающей и великодушной, как будто она уже совсем забыла об этом инцидент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Сюй с чувством юмора. После того, как мы выросли до уровня, с которым ты и я сейчас, почему нам все еще нужно спать?» - тих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иостановился на некоторое время, прежде чем отреагировать на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о всех комиксах и романах, которые он читал в своей предыдущей жизни, бессмертным культиваторам редко приходилось спать. Все, что им нужно было сделать, это сидеть, скрестив ноги, и медитировать, чтобы чувствовать себя отдохнув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ак как он набрал уровни, он отличался от всех остальных. Все, что ему нужно, - это очки опыта, чтобы повысить уровень его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причина для вашего визита? Почему бы вам не зайти, не сесть и не выпить ча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нее, стоя на улице, когда она колебалась в связи с его просьбой, заставив его рассмеяться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нь Лань затем помахала рукой: «Нет необходимости. Я просто хотела кратко поговорить с моим другом Сюй. Я могу сделать это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юй Цюэ слегка дрожали. Что значит, вы можете сделать это здесь? Разве я не приглашал вас войти? Вы действительно думаете, что я съел бы вас, если бы вы в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н решил, что у нее есть причина не входить и решил не говори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что этот лидер секты была правильной женщиной с благородным рождением и воспитанием и была также девой. Если бы она вошла в дом случайного человека посреди ночи, это бы обесчести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Ай, что-то тоже не чувствовалось, что она пришла искать меня посреди ночи. Это странно. Сюй Цюэ неж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нь Лань не видела его выражения, она обернулась и полюбовалась небом. Затем она тихо спросила: «Друг Сюй, какие планы у вас после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нова остановился, когда он ответил ей с сомнением: «После сегодняшнего дня? После сегодняшнего дня я буду продолжать путешествие повсюду под небесами, спасая мир и флиртуя в меру сво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ервое, что он сделает, это возродит Сяо Жо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Сюй когда-либо думал о том, чтобы успокоиться? Например, найти хорошую секту, чтобы успокоиться, учить и обучать учеников каждый день в комфорте. Тебе не нужно больше убивать и жить в ненависти!» Су Юнь Лань тихо сказ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нял бровь, прежде чем понять, что она имела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а красивая девушка подошла, чтобы пригласить меня в сво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чувствовать себя взволнованным, когда он рассмеялся и спросил ее: «Лидер Су, ты приглашаешь меня присоединиться к свое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нь Лань слегка задрожала, когда она обернулась, улыбаясь, когда она кивнула своей крошечн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Причина, по которой я пришла сюда- попросить моего друга Сюй присоединиться к моей секте и взять на себя ответственность старшего секты. Интересно, хочешь ли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Сюй Цюэ покачал головой в от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ую работу. Награда - 6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розвучала в голов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нь Лань стояла у окна и остановилась. Она не ожидала, что Сюй Цюэ решится отвергнуть ее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может ли мой друг Сюй сказать мне причину его ответа?» - осторожн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 Ты ожидаешь, что я скажу тебе, что причина в том, что я должен убить еще много людей и демонических зверей, чтобы увеличить мой уровень? Или я должен сказать, что мне нужно продолжать действовать жестко, чтобы стать богатым? Если я соглашусь остаться здесь, разве это не значит, что я доволен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шутка. Разве я, Сюй Цюэ, выгляжу как человек, который доволен всем и готов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жет стоять между мной и желанием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эти мысли, лицо Сюй Цюэ все еще излучало сияющую улыбку, когда он отвечал: «Таланты и успех - это награды за тяжелую работу и постоянное преследование. Хороший и правильный человек знает это и будет делать это по всему миру, и я очень люблю свои приключения. Лидер секты попросила меня остаться и стать старейшиной. Это было бы уничтожением моих крыльев и нанесению вред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нь Лань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ы и успех - это награды за тяжелую работу и постоянное стремление. Хороший и правильный человек знает это и будет 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дивило меня, что друг Сюй настолько изящный и утонченный в речи. Похоже, я была самонадеянна и глупа. Поскольку мой друг Сюй объективен, я не должна его заставлять». Су Юнь Лань изобразил горькую улыбку, ее глаза проявили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читала, что Сюй Цюэ был просто ленивым разбойником, но не был плохим человеком. Кроме того, она знала, что он тоже очень силен. Если бы он согласился остаться здесь в секте, он, вероятно, смог бы поднять секту на новые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жидала услышать от него такие изысканные слова, как если бы он был поэтическим ученом, полным уверенности в своих языковых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требований. Награда - 5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системный звуковой сигнал, который прозвучал в его голове, он нахально улыбнулся. Он не ожидал, что общая фраза, использованная в его современном мире, была настолько необычной и даже сумела произвести на нее впечатление. Это будет хорошо для того, чтобы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Су Юнь Лань и продолжил: «Лидер секты Су слишком высоко ценит меня. Собственно, кто-то вроде меня, который настолько беспредельно крут и ужасно упрям, не подходит для того, чтобы оставаться здесь в секте. Поэтому я должен любезно отказаться от добрых намерений лидер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Су Юнь Лань не могла не испустить мягкого смешка, когда она закрыл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ограниченно крут и возмутительно упря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слышала, чтобы кто-нибудь так себя описывал. Этот Сюй Цюэ был таким стра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родолжила: «Мой друг Сюй действительно не похож на обычного человека. Просто ты выглядишь как холодный снаружи, но теплый внутри. Ты совсем не крут и не х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остываю? Ооо ... Похоже, мне нужно попробовать идти по этому« крутому»пути в будущем, когда встречаешься с людьми. Быть гордым и крутым - это первое требование действовать жестко!» Сюй Цюэ погладил подбородок, когда он пробормот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нь Лань взглянула на Сюй Цюэ, широко открыв глаза, как будто она завидовала жизни Сюй Цюэ и глубок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я очень завидую моему свободному другу Сюй, живущему без каких-либо забот или тягот. Благодаря мощным навыкам, которыми он обладает, он может действительно бродить по четырем углам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становился на секунду, прежде чем его глаза загорелись. Затем он сидел прямо и отвечал ей: «Вы тоже можете это сделать. Быть лидером секты не означает, что вы должны быть заперты здесь в пределах секты. Это было бы так скучно. Приходите, давайте отправимся на приключения вместе, я приведу тебя, и ты сможешь принести серебр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ровизированное приключение?» Су Юнь Лань пробормотала про себя. Она была явно потрясена его просьбой и даже выглядела искушенной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новь опомнилась и засмеялась, прежде чем покачать головой: «Как бы было хорошо, если бы я могла просто оставить все позади и уйти! Но кроме меня есть еще два старейшины, которые помогали мне держать крепость. Если я уйду, я боюсь, что старейшины не смогут справиться с сектой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Я понял, что ваш ... кашель, кашель. Не обращайте внимания на мою прямолинейность, но я понял, что у вас тоже мало учеников. И ваши дни довольно простые». Сюй Цюэ ответил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раз то, чем они кажутся, но всегда будет кто-то из демонических сект, которые вызовут проблемы. Когда мы преследуем целую секту, появится другая и навлечет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й?" Сюй Цюэ, казалось, очень интересовался, когда его глаза блестели: «Много людей приходят сюда, чтобы создат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слышал, как Су Юнь Лань упоминает о членах демонических сект, которые начали запугивать их, Сюй Цюэ сразу подумал обо всех очках опыта, которые он выиграл бы, уничтожив их и был чрезвычайно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их много, но они на нас тоже не нападут. Большинство из них исчезнет, когда мы дадим им камни с духом». Су Юнь Лань ответила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смехнулся в ответ. Дерьмо! Это так же хорошо, как сбор платы за защиту. Похоже, люди демонических сект хорошо справл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ом уровне совершенствования находятся те люди, которые приходят?» Сюй Цюэ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нь Лань с небольшим колебанием и любопытством посмотрел на Сюй Цюэ, как будто не понимала, почему он задает эти вопросы. Но она все равно ответила ему: «В большинстве случаев там бывают один или два культиватора «младенцев» и еще несколько учеников из« Золотого ядра ». Друг Сюй, почему вы задаете эт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 ничего!» Сюй Цюэ рассмеялся и отмахнулся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терпеливое выражение и счастье, написанные на его лице, выдали его, и Су Юнь Лань, казалось, догадывалась, что что-то не так. Ее лицо изменилось, прежде чем она поспешно произнесла: «Мой друг Сюй, пожалуйста, не надо. Эти люди принадлежат к демоническим сектам Ветер-Сити, и их местонахождение всегда неизвестно. Если вы убьете часть из них, Даже если вы сможете убить их всех, секта будет в опасн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боишься? Каждый раз, когда наступает новая волна, мы убьем всю волну». Сюй Цюэ бесстрашно ответ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нь Лань взглянула в его глаза, прежде чем продолжить: «Если друг Сюй согласится остаться и стать старейшиной, я не буду волноваться или бояться. Но поскольку ты уходишь, как мы можем защищаться от волны после волны злых атак секты!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Сюй Цюэ кивнул головой в знак согласия. Он знал, что Су Юнь Лань говорит правильно. Если он оскорбит демонические секты, убив их первую волну и уйдет после этого, секта «великих изменений», несомненно, будет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он смог найти способ сделать секту сильнее, это избавило бы его от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юй Цюэ вызвал систему в голову и вошел в системные магази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просил систему: «Что может увеличить боевые возможности секты, а также может быть это дано кому-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думал дать им защитное заклинание, оно будет наиболее подходящим. Однако он понял, что любой предмет, который он купит в магазине, может быть использован только им. Вот почему он задал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истемный магазин выпустил белую вспышку перед отображением нескольких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предметы и был ошеломлен. Все эти предметы были черте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ясно посмотрел и прочитал слова и описания чертежей, прежде чем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нь Лан, которая стояла рядом, была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заметила, что Сюй Цюэ был в оцепенении. Она хотела спросить, о чем он думал, когда он начал смеяться внезапно, не давая ей времени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 Друг Сюй, что с тобой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цо Сюй Цюэ показывало счастье, когда он забрался через окно и обнял Су Юнь Лань в восторге. «Старейшина Су, у меня есть идея помешать Секции Демонов преследовать вашу секту и в то же время сделать вашу секту самой сильной сектой во все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нь Лань не смогла вовремя не допустить, чтобы Сюй Цюэ обнял ее, когда она потеряла цвет лица и попыталась вырваться из его объ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слышала его слова, ее сердце забилось. С изумленным лицом она посмотрела на него и спросила: «Что ... Что ты сказ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Свидание ночью, чтобы увидеть Кэннон!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те вашу секту от «Демонов» от преследования вашей секты и в то же время сделайте «великие изменения» самой сильной сектой во все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минуту, когда она услышала эти слова, Су Юнь Лань не смогла сохранить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еще, кроме Сюй Цюэ, сказал это, Су Юнь Лань не обратила бы внимание на человека. На самом деле она, вероятно, предположила бы, что он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скольку эти слова были произнесены Сюй Цюэ, Су Юнь Лань не смогла проигнор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ее точки зрения, Сюй Цюэ был наполовину сумасше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на слышала об этом юноше- от начала до конца было сумасшедшим и невероятным. Что-то даже звучало как чуд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на стадии «ядра», он в одиночку уничтожил всю секту «Павших духов». Вскоре после этого он уничтожил Поднебесную секту. Сюй Цюэ убил культиватора «младенцев» под носом лидера «трансформации младенцев». Затем он начал разрушать всю инфраструктуру секты, прежде чем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месяца спустя он появился в «Увядшем костяном лесу» на стадии «Золотого ядра» и в одиночку убил всю «кровавую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теперь он говорил о том, чтобы воспитывать «великие изменения» и сделать ее лучшей сектой во всем Городе. Первая мысль Су Юнь Лань была ... «Этот человек хочет убить все секты в Ветер-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у Юнь Лань освободилась от объятий Сюй Цюэ и сделал несколько шагов назад. Затем она глубоко выдохнула, на ее лице был серьезный взгляд: «Это ... Друг Сюй ... Ты ... оставайся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чтобы я оставался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нова опом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ую приятную новость, разве она не обрадовалась? Почему она просит меня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я понес некоторые серьезные потери. Я только что потратил более ста очков на покупку чертежей, и я даже не получил поцелуя от нее? Мне только удалось обнять ее на несколько секунд. Просто мысль об этом понижает м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руг Сюй, я понимаю ваши добрые намерения. Просто мы можем избавиться от беспокойства о том, что демонические секты могут преследовать нас в будущем, это хорошо! Тем не менее, другие секты в Ветер-Сити невинны, и я смиренно умоляю вас проявить милосердие! " В этот момент Су Юнь Лань приняла мягкий и тактичный тон. То, что она имела в виду, было для Сюй Цюэ, чтобы не нанести вред остальным правильным и хорошим сек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слышал это, он, очевидно, смутился: «Лидер секты Су,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б этом, забудьте об этом. Вообще-то, это то, что происходит. У меня есть проект, который может помочь создать легендарное оружие, которое поможет вам защитить «великие изменения». Таким образом, когда они придут создавать проблемы, вы можете быть спокойны. В то же время вы можете взять с собой легендарное оружие, чтобы выходить и сражаться. Уверяю вас, что вы будете победителями в каждом сражении!» Сюй Цюэ затем снял чертежи и передал их Су Юнь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нь Лань застыла, вздохнув с облегчением. Она ошиблась. Этот Сюй Цюэ не хотел идти на очередное убийство. Вместо этого он просто хотел дать ей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хорошая идея. Просто, насколько сильным было это оружие? Это могло бы помочь защитить от демонических сект и по-прежнему сражаться на других фро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нь Лань стало любопытно, когда она получила чертежи и медленно взя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лабо улыбнулся, когда он воспользовался возможностью, чтобы коснуться мягких и белых рук Су Юнь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план, который он вынул, назывался Боевой Кэннон. Это особое оружие имело одну из самых передовых технологий в области культивирования и было мощным. Это стоило Сюй Цюэ всего 12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ыполнялись инструкции по чертежам, он мог бы построить всю пушку, которую мог бы использовать кто-то другой, кроме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ощь этого Кэннона пугала. Каждый выстрел, который выстрелил, стоил бы небольшого количества духовных камней, но мог бы испустить силу, обработанную культиватором «младенцев». Если было бы выпущено достаточное количество, оно могло бы даже достигнуть силы, как у культиватора стадии «трансформации млад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Сюй Цюэ пришлось самому создать пушку. Тогда, независимо от того, кто выстрелит из пушки, до тех пор, пока люди были убиты этим, все очки опыта будут отправлены Сюй Цюэ. Вероятно, это была одна из главных причин, по которой он выбрал это оружие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езависимо от того, где он находится после этого, пока «великие изменения» управляют этим Кэннон, чтобы убить своих врагов, он всегда будет получать очки опыта, не делая ничего. Это была очень хорошая покуп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у Юнь Лань посмотрела на чертежи, все любопытство в ее глазах исчезло. Затем она улыбнулась и посмотрела на Сюй Цюэ, «Друг Сюй, такая ... Такая обычная пушка, возможно, не очень полезн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п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о быть шутишь. Как можно сравнить обычную п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расстроен. Он указал на план и сказал: «Руководитель секты Су, пожалуйста, присмотритесь внимательнее. Это божественная пушка. Единственный низкокачественный духовный камень позволил бы ему стрелять из 10 артиллерийских обстрелов. Каждый удар такой же сильный, как и культиватор «младенцев». Если бы я сделал 10 ударов из этой чудесной пушки, у вашей секты больше не было бы врагов. Даже культиваторы стадии «Трансформация младенца» не посмеют противостоя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Хмм ...» выражение Су Юнь Лань замерло, прежде чем она улыбнулась. Она явно не верила словам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культивирования она никогда не слышала о каком-либо оружии, которое могло бы быть настолько сильным и даже тем, которое можно было использовать только с использованием одного низкокачественного спиртового камня. Кроме того, каждый выстрел был сродни силе, используемой культиватором «младенцев»? Как это возможно? Об этом говорили только в мифах и легенда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ессмертное оружие потребует использования основной силы и только необычные бессмертные могли бы создать такое сильное оружие. Как это могло быть создано любым другим молодым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чувствовала, что не может это сказать Сюй Цюэ из-за страха, что она упадет в его глазах. Она решила не возвращать проект обратно Сюй и сказала: «Друг Сюй, поскольку я должна буду вас потревожить, независимо от материалов, которые вам нужны, если они есть в моей секте, пожалуйста, возьм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оведение не было связано с тем, что она была щедра, но потому, что ее секта была в крайне плохом положении. В их комнатах для сокровищ не осталось ничего ценного, и именно поэтому она дала Сюй Цюэ возможность взять все, что ему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т Божественный Кэннон не требовал дорогого материала. Для этого требовалось большое количество черного железа. Остальные сложные чары требовались после покупки чертежей. На данный момент у него уже есть необходимые ресурсы для создания 4 или 5 полных п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юй Цюэ получил плитку от Су Юнь Лань, которая показала свою власть в секте. Затем он поспешно отправился в комнату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е мог заснуть, он мог бы начать работать над эти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железо было материалом, который требовался для создания летающих мечей. Следовательно, в комнате сокровищ «великих изменений» было обильное количество черного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юй Цюэ вошел в комнату, он начал смещать черное железо вокруг, не сказав ни слова. Это привело к тому, что ученики, охранявшие комнату, были в ступоре от его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юй Цюэ вернулся на свой маленький двор. Он был слишком ленив, чтобы даже искать плавильную печь и просто придумал свою собственную основную силу изнутри своего тела, когда все черное железо плыл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из его ладоней вышел зеленый огонь. Это заклинание Расплавленный зеленый лотос, которое он использовал для обертывания всего плавающего черного железа. Он сразу же начал 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инструкциям плана, Сюй Цюэ использовал мистический огонь, превратил черное железо в расплавленную форму и удалил из него примеси. Этот процесс занял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анят работой до самого рассвета. Наконец, он создал полное темное и чистое черное темное железо в жидк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начал формировать расплавленную жидкость, поскольку она начала затвердевать и принимать форму Божественного Кэннона, как это было описано в про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ушка начала затвердевать, он поспешно достал пару каменных плит, на которых были надписи, и разместил их прямо в центре всей пушки. Эти плиты были даны при покупке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щение деревянной плиты внутри пушки было похоже на установку микрочипа внутри компьютера. Это было сердцевиной деятельности в устройстве. Сюй Цюэ справился с этим с ле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о создан самый первый Кэнн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пушка была около метра высотой и была глубоким оттенком матового черного. На теле пушки было написано много золотых надписей, которые придавали ей мистическ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что у него даже не было времени опробовать. Сюй Цюэ поспешно призвал ученика секты и попросил его позвать Лидера Секты и 2 старейшин, чтобы прийти 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подошел и увидел пушку, стоящую на заднем дворе дома Сюй Цюэ, и произнес странное выражение. Казалось, он наполовину улыбался и все же не смел смеяться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культиватор фактически создал оружие, которое имело сходство с тем, что используется в военных лагерях. Он даже украсил его-это выглядело как сокровище. Если бы это распространилось, все начали бы смеяться от не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юэ получил высокий статус выдающегося гостя. Следовательно, ученик сделал все возможное, чтобы подавить смех. Затем он сказал: «Друг, когда мы встречаемся с лидером секты и старейшинами, мы все должны написать записку, в которой они сначала указывают причину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игра? Мы должны написать записку, прежде чем встретимся с ними? Какая глупая идея!» Сюй Цюэ нахмурился. Такая небольшая секта имеет такие бюрократии и формальности. Даже у огромной Небесной секты не был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поспешно отдал честь и объяснил: «Друг ошибается. На протяжении всей истории наш лидер секты и старейшины всегда жили в Секретной библиотеке Секты. В этой Секретной библиотеке было множество ограничительных заклинаний, которые мешали любым неавторизованным людям войти. только для того, чтобы они могли получить вход, была предоставлена плитка доступа. Эти плитки были перенесены только лидером Секты и старшими. Поэтому, когда мы просим их встретить, мы должны отправить записку, чтобы сообщить им. Наш лидер секты также ненавидел весь этот процесс и хотел изменить процедуру, но не смог устранить ограничительные чары. На данный момент все не могут ничего сделать, потому что ограничительные заклинания были установлены нашими патриар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от почему». Сюй Цюэ затем кивнул головой и ответил: «Хорошо, помоги мне написать записку и по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кажите мне, что написать, и я все сделаю». Ученик достал серебряный кусок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чесал подбородок, когда он пробормотал: «Пиши ... Мой дорогой ... кашель, кашель ... Забудь об этом. Пиши:« Лидер Су, есть красивый и классный молодой человек, который хочет пригласить тебя сегодня на свидание, чтобы показать Боественный Кэннон! » </w:t>
      </w:r>
    </w:p>
    <w:p>
      <w:pPr>
        <w:pStyle w:val="Normal"/>
        <w:bidi w:val="0"/>
        <w:jc w:val="left"/>
        <w:rPr/>
      </w:pPr>
      <w:r>
        <w:rPr/>
      </w:r>
    </w:p>
    <w:p>
      <w:pPr>
        <w:pStyle w:val="Normal"/>
        <w:bidi w:val="0"/>
        <w:jc w:val="left"/>
        <w:rPr/>
      </w:pPr>
      <w:r>
        <w:rPr>
          <w:rFonts w:eastAsia="Consolas" w:cs="Consolas" w:ascii="Consolas" w:hAnsi="Consolas"/>
          <w:b w:val="false"/>
          <w:sz w:val="28"/>
        </w:rPr>
        <w:t xml:space="preserve">«Хмм ...» Ученик застыл, как будто он столкнулся с некоторыми трудностями, «друг, посмотри, какой маленький лист бумаги. Количество слов, которые я могу написать, ограничено. Можете ли вы сделать сообщение более кра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ко?» Сюй Цюэ подумал некоторое время, прежде чем ответить: «Тогда напишите:« Лидер Су, красивый и холодный молодой человек хочет пригласить вас сегодня на свидании, чтобы показать пушку! »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сделать это более кра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чтобы это было более кратким?» Хорошо. Тогда просто напишите: «Лидер секты Су, свидание ночью, чтобы увидеть Кэнн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Мой друг очень изящный в своих словах. О, есть требование написать имя человека, который хочет видеть Лидера Секты. Как мне обратиться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кромный предмет ... Божественный Кэнн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 Пугающая и разрушитель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е небо было темным и было заполнено яркими звездами. Ночной ветерок негромко дул с гор.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тоял на вершине горы, где рядом с ним стояла большая черная пушка. Оба его руки были сложены за спиной, его мантии развивались по ветру. Он смотрел на высокое дерево на горе на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целью, которую он использует, чтобы проверить свой Божественный Кэнно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еднамеренно притащил пушку на эту гору, чтобы она выстрелила в открытое пространство. Если он случайно выстрелит в секту, он может уничтожить всю область. Тогда Су Юнь Лань обязательно убь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пешили Су Юнь Лань, пара старейшин и несколько учеников «Золот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амечательный Лидер Секты бежал, чтобы увидеть эту пушку. Что касается Кэннона, который был построен за один день, она была крайне скептически настроена по этому поводу. Она была уверена, что Сюй Цюэ просто играет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старейшин странно переглянулись, узнав, что Сюй Цюэ построил для них п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дин из старейшин спросил: «Лидер секты Су, я слышал сообщения от одного из учеников, которые охраняли комнату сокровищ. Он сказал, что Сюй Цюэ забрал все наше черное железо. Может быть, это для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я обещал ему, что какие бы материалы он ни потребовал, он должен взять их». Су Юнь Лань сохраняла стоическое выражение, когда она осторожно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старейшин застыли, заплакав внутри, но не показывая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 все черное железо, которое у на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о не считается редким, цена на него была дорогой. Потратив все впустую, на самом деле ... Ай, забуд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считали, что пушка, используемая в военных лагерях, не сможет нанести большой ущерб культиваторам в этом мире. Независимо от того, как это было сооружено, это было бы просто обычным заклинанием- в лучш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когда все они направлялись на гору, чтобы увидеть пушку Сюй Цюэ, все они пришли с мысльб просто «смотреть фейерверки». Они восприняли это как просто праздничное представление о победе «кровав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человеком, который был тихим, была Су Юнь Лань. Основываясь на том, как она это представляла, затраты были неважны. Самое большее, что затронуло ее, было искренность Сюй Цюэ в желании помочь секте. Это тронуло ее в определенн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годы, будучи лидером секты, она чувствовала себя чрезвычайно измученной. Сегодня Сюй Цюэ был готов помочь ей и разделить бремя защиты секты. Независимо от того, насколько эффективным было оружие, зная, что кто-то разделяет ее беспокойство, это было своего рода утешением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у Юнь Лань и вся группа людей достигли вершины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юй Цюэ, стоящего рядом с черной пушкой с золотыми надписями, вс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мог волноваться из-за их выражения, с готовностью отпрыгнув в сторону и спросив их: «Не будет бы никаких последствий, если я выстрелю из этой пушки в ту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блема. В этих горах никто не живет, может быть, просто пара блуждающих зверей. Дайте пушке шанс, друг Сюй». Су Юнь Лань ответила ему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старейшин тоже осторожно кивнули. Хотя было ясно, что они были отвлечены и не заинтересованы в п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сделаю это. Первый выстрел должен быть огненным. Давайте посмотрим на это!» Сюй Цюэ торжественно заявил, направляясь к п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лаза смотрели на него, когда он глубоко вздохнул. В его сердце была тревога, он знал, что это идеальное время, чтобы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того, как он подошел к пушке, он открыл маленький лоскут на стороне пушки. Затем он достал накопительное кольцо, которое он приобрел у одного из культиваторов «младенцев», которого он убил ранее, и вытащил камень из низкосортного спирта из хран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камни были ослепительны и прозрачны под лунным светом. Он вставил их в открытый лоскут на п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старейшин удивленно ахнула. Разве пушки не должны были быть заряжены порохом, прежде чем зажигать фитиль, прикрепленный к пороху? Они никогда не видели, чтобы кто-то помещал в пушку духов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нь Лань тоже удивилась. Затем она подумала о словах, сказанных Сюй Цюэ прошлой ночью. Это была пушка, которая потребляла камн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мне ... Что бы он ни сказал, это правда?» Су Юнь Лань внезапно подумала, но немедленно передумала, подумав логически. Она чувствовала, что это невозможно, и не могла поверить, что это правда. Все, что он сказал, было слишком возмутительным и нел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ать!" Сюй Цюэ захлопал ладонями, кончики пальцев касались друг друга, когда его пальцы начали танцевать в странном и сложном ритуа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злучался золотой луч энергии, когда он обернулся вокруг его рук. Казалось, что кончики пальцев горят золот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ткрыл глаза и громко закричал. Золотые угли все еще танцевали на ладонях, когда он ударил по задней части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 Пушка издала звук, который звучал так, будто она вибрировала. Многочисленные золотые надписи вокруг пушки освещались ярким золотым светом, когда она ярко мерцала на темной вершине горы. Кажется, что с каждой секундой становится все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Ай ...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старейшин была явно озадачена. Это было не похоже на обычную пушку, о которой они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шечный рот Юнь Лань широко раскрылся, она бы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золотые надписи достигли максимальной яркости. Вся пушка была окутана золотым светом, когда она освещала темное ночное небо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яркий золотой свет превратился в один луч света, он вырвался из пушки и выстрелил в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чное небо превратилось в вспышку белого цвета, которая ослепляла. Су Юнь Лан и остальные не могли не за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д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из пушки рядом с ними раздался щелевой звук земли. Это было так громко, что казалось, что их перепонки лопнут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ткрыли глаза, яркий белый свет, казалось, стал слабее и не сиял,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елая группа из них открыла глаза, они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ая и огромная гора через них, казалась, была отрезана от земли. Вся гора исчезла из виду, будучи полностью разрушенной п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пугающие силы были у одной пушки. Даже Су Юнь Лань и все остальные не смогли бы сделать ничего подобного. Это было абсолют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ора. Огромн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о случиться, что один выстрел уничтожил всю гору и превратил ее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екты Су, у меня есть идея, которая поможет защитить вас и сделает вашу секту самой сильной во все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екты Су, пожалуйста, присмотритесь внимательно. Каждый раунд такой же сильный, как и атака «млад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 Юнь Лань вспомнила слова, сказанные Сюй Цюэ ранее. Каждое предложение и слово четко отражались в ее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нь Лань полностью погрузилась в оцеп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бы она ни увидела в этот момент, она не могла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ел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полагался только на кусок чертежа! </w:t>
      </w:r>
    </w:p>
    <w:p>
      <w:pPr>
        <w:pStyle w:val="Normal"/>
        <w:bidi w:val="0"/>
        <w:jc w:val="left"/>
        <w:rPr/>
      </w:pPr>
      <w:r>
        <w:rPr/>
      </w:r>
    </w:p>
    <w:p>
      <w:pPr>
        <w:pStyle w:val="Normal"/>
        <w:bidi w:val="0"/>
        <w:jc w:val="left"/>
        <w:rPr/>
      </w:pPr>
      <w:r>
        <w:rPr>
          <w:rFonts w:eastAsia="Consolas" w:cs="Consolas" w:ascii="Consolas" w:hAnsi="Consolas"/>
          <w:b w:val="false"/>
          <w:sz w:val="28"/>
        </w:rPr>
        <w:t xml:space="preserve">С кучей черного железа он мог создать пушку, которая могла бы ударить силой культиватора «млад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но прин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 Тревога демоническ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правил. Награда - 8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розвучала в голове Сюй Цюэ, но он не обратил на это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азрушительные последствия Божественного Кэннона, даже он был ошеломлен и был явно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Такие разрушительные возможности. Если бы я знал об этом, я бы использовал это в Лесу и взорвал бы всех культиваторов «младенцев». Я бы получил несколько сотен тысяч очков опыта и все равно мог бы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оть Кэннон был очень силен, он все еще не мог сравниться с мощью мистических ог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слишком сожалел о том, что раньше этого не использовал. Он огляделся и посмотрел на удивленных Су Юнь Лань и остальных. Он не мог не усме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х реакция на пушечный взрыв была совершенно нормальной. Эта пушка была вне этого мира. На самом деле, она даже не принадлежала этому миру или этой эпохе.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ввела это оружие в качестве чрезвычайно продвинутой технологии и возникла в эпоху, когда техническое мастерство было на пике. Другими словами, Сюй Цюэ принес достижения будущего в эту эпоху стар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штабы шока и неверия на их лицах были понятны. Это было так же, как привести современного человека в старые времена и показать им, как построить самолет. Неопределенность в их сердцах должна была быть на высш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шок не длился очень долго. Вскоре Су Юнь Лань и все остальные начали приходить в чувства. Сюй Цюэ присел на корточки рядом с Кэнноном и извлек остатки духовных камней из защелки, прежде чем посмотреть обратно в свое инвентар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 "..."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стоило камня низкого качества, чтобы управлять им? Почему вы использовали его один раз и все еще надеетесь сохранить оставшиеся фраг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же привык к тому, что его рассматривали таким образом, что он полностью игнорировал их недоумение и странные выражения. Его лицо не покраснело от смущения, и его сердце не билось быстро. Ему не стыдно было держать оставшиеся порошкообразные камни, и он выглядел так, как будто ничего не случилось. Он широко улыбнулся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товарищи, вы довольны этим смиренным Кэн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руг Сюй, это ... этот Кэннон действительно был создан вами?» Глаза Су Юнь Лань все еще были настолько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Сюй Цюэн несколько раз моргнул и удивлен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тратил только одну ночь, чтобы постро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использовал только черное железо?»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более сложный вопрос. Проще говоря, талисман внутри пушки имел наибольшее применение и является самой важной частью. Однако я не смог вписать больше талисманов и, таким образом, ограничен этим. Итак, на данный момент я могу построить еще 2 Кэннона для вас! " Сюй Цюэ поднял два длинных пальца вверх, когда он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иг, когда были произнесены эти слова, Лидер секты и старейшины снова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Кэннон был настолько сильным и ужасающим. Если бы у них действительно была пара этих пушек, которые могли бы защитить их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кровавая секта» не была полностью разрушена, в ту минуту, когда они станут свидетелями разрушения, которое может принести пушка, они просто опустят головы и у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дарок был слишком ценным и дорогим для людей «велики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нь Лань не отказалась от этого огромного под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секта изменений» снижалась, пока она не достигла дна. Она была как смертельно больной пациент. Эта пушка Сюй Цюэ похожа на спасающую таблетку от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молчания Су Юнь Лань посмотрел на Сюй Цюэ и сказал серьезно: «Мой друг Сюй, я никогда не забуду твою щедрость. Если ты когда-нибудь будешь нуждаться в нашей помощи, просто скажи, даже если для этого потребуется вся секта, мы не пощадим никаких усилий, чтобы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другу Сюй!» Пара старейшин и остальные ученики поспешно подошли, чтобы по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делаете из этого что-то более значимое, чем это есть на самом деле. Кроме того, если кто-нибудь прийдет в поисках неприятностей в будущем, вы можете просто использовать пушки, чтобы убить их. Есть руководство здесь о том, как заклинать и использовать пушку. Я уже упростил ее, подойдите и посмотрите!» Сюй Цюэ щедр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чтобы Кэннон был эффективен и убил многих людей, так он мог бы заработать тонны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Сюй Цюэ и все остальные вернулись в «велики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небо было темным, Сюй Цюэ воспользовался этой возможностью, чтобы быстро построить другие 2 Кэннона и переместил их в секретную библиотеку в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екты, эти 3 Божественных Кэннона считались их козырем и самым ценным сокровищем. Следовательно, они чувствовали необходимость охранять их в меру сво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ебо стало ярким сигналом нового дня, Сюй Цюэ вышел из своего двора в одиночку и соб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вух дней он оставался в секте и заметил, что никто не приходил, чтобы нанести ущерб. Помимо небольшого актерского мастерства здесь и там он не увеличил свои очки опыта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 решил вернуться в Лес. Ему придется убить еще шесть демонических зверей «младнцев», прежде чем он сможет достичь полного 10-го уровня золотого ядра. Затем он сможет обновить свою систему и возродить Сяо Жо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удача Сюй Цюэ была большой. В тот момент, когда он вышел из своего двора, он услышал, как в панике падали несколько учеников секты, их лица были нервными и испуг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нял брови и собирался спросить, что происходит. Затем он услышал, как кто-то громко кричит на выходе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нь Лань, почему вы не пришли, чтобы поприветствов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готовили камни для духа в этом меся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вышла? Ты медленнее обычного и заставляешь меня ждать. Ты хочешь, чтобы я напал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нь Лань, у нас есть предел терпения. Я давал вам время, которое требуется три раза. Трижды, если я не увижу духовых камней, не обвиняйте нас в жесто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казать вам, что на этот раз наш лидер привел сюда больше людей. Я советую вам быть честными и послушными- сдавайте свои духовые камни. Если нет, вы должны принять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этой демонической секты действительно бессовес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лышал в их голосе насмешку. Он очень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когда Су Юнь Лань упомянула, что иногда появляются демонические секты, которые приносят проблемы, Сюй Цюэ не слишком много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услышал сам, насколько они агрессивны и неуважительны. Затем он понял, насколько сложно было, чтобы Су Юнь Лань была лидером секты все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Хм ... я должен использовать их как морскую свинку для своих пушек. Точно так же, как мне нужно больше очков опыта». Сюй Цюэ откашлялся, прежде чем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входа в секту стояли 10 культиваторов. На них были черные и красные длинные одежды. Были также пара культиваторов «младенцев», а остальные были на стадии «Золот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говорили агрессивно, были культиваторами «Золот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ышел и посмотрел на сцену перед ним, в результате чего его ученики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сего лишь учениками из «Золотого ядра» и все-таки имели мужество действовать таким образом? Они полностью опирались на сильные стороны двух культиваторов «младенцев» и могли вести себя таким неуважительным образом в отношении лидера секты. Это разозлило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навидел таких людей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еренно вышел, делая большие шаги, когда он нахмурил брови. Затем он крикнул: «О чем ты орал? Кто здесь собака? Почему ты его не подбросил? Так рано утром он лает здесь без остановок.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из демонической секты свирепо смотрели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холодно засмеялся: «Откуда появился этот маленький идиот?» Пойдемте в сторону и вытащим эту тварь Су Юнь Л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здохнул и покачал головой: «Твой рот, собака, очень грязный. Может быть, тебе больше не следует откры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лова были произнесены, его тень двинулась в размытие, прежде чем можно было увидеть молнию. Он появился рядом с человеком в мгновение ока. Ужасное намерение убийства исходило от него и охватило всю территор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 Принесите Божественный Кэннон </w:t>
      </w:r>
    </w:p>
    <w:p>
      <w:pPr>
        <w:pStyle w:val="Normal"/>
        <w:bidi w:val="0"/>
        <w:jc w:val="left"/>
        <w:rPr/>
      </w:pPr>
      <w:r>
        <w:rPr/>
      </w:r>
    </w:p>
    <w:p>
      <w:pPr>
        <w:pStyle w:val="Normal"/>
        <w:bidi w:val="0"/>
        <w:jc w:val="left"/>
        <w:rPr/>
      </w:pPr>
      <w:r>
        <w:rPr>
          <w:rFonts w:eastAsia="Consolas" w:cs="Consolas" w:ascii="Consolas" w:hAnsi="Consolas"/>
          <w:b w:val="false"/>
          <w:sz w:val="28"/>
        </w:rPr>
        <w:t xml:space="preserve">Пу!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й грохот отозвался эхом, когда культиватор «Золотого ядра» из демонической секты взлетел высок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успел отреагировать. Даже пара культиваторов «младенцев» не ожидала, что произойдет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юй Цюэ была слишком быстрой. После того, как он достиг девятого уровня Золотого ядра в сочетании с заклинанием «Ускорение молнии», он значительно улуч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 его нынешним уровнем совершенствования и темным мечом, даже без использования заклинания «Девять Трансформации», он мог убить несколько культиваторов «млад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полномочиями, убийство демонического ученика 5-го уровня с золотым ядром было бы слишком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емонический ученик тяжело упал на землю. Кровь просачивалась изо рта и окрашивала землю красным. Он умер почти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ок демонических учеников секты были потрясены, они начали заклинать свои заклинания, чтобы попытаться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не осмелился сделать первый шаг. Тот факт, что Сюй Цюэ только что убил культиватора «Золотого ядра» за несколько секунд, сильно пораз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требований. Награда - 4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бийство культиватора« Золотого ядра ». Награда - 50 000 очков опыта и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лушал звуковые сигналы в своей голове и улыбался себе, как будто никто не стоял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Несколько лучей света пробежало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 Юнь Лань и пара Старейшин, которые примчались. Также было несколько учеников из «Золотого ядра», объединивших силы, чтобы довести божественный Кэннон. У них были уверенные ухмыл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илу Кэннона, они больше не были запуганы злыми сектами. На самом деле они хотели отомстить им и убить этих учеников демонической фракции за то, что они нанесли вред своим братьям-сек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рибыли, они увидели Сюй Цюэ и упавшего демонического ученика секты 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несколько учеников «великих изменений» взглянули на людей демонической секты, которые стояли и смотрели на них с огромным сочув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гли бы обидеть кого-нибудь еще, но вы решили оскорбить этого сумасшедшего. Когда он делает свой ход, он гораздо более беспощаден, чем кто-либо из демонической секты в ст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нь Лань, в чем смысл этого? Ты пытаешься начать войну с секцией?» Увидев Су Юнь Лань и остальных, культиватор «младенцев» спросил с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великие изменения» были целью номер один для многих из этих демоническ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Бывали времена, когда секта оказывала некоторое сопротивление и была неэффективной. Но в конце концов они часто отступали в связи с повышенной угрозой и в конечном итоге передавали свои духов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обычный день по сбору духовных камней. Естественно, они никогда бы и не подумали, что Сюй Цюэ будет рядом. Они пришли, чтобы обокрасть мягкую и слабую секту, но вместо этого был убит один из их чл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нь Лань приземлилась на землю изящно и проигнорировала учеников из секты. Затем она выразительно посмотрела на Сюй Цюэ и улыбнулась ему: «Большое спасибо другу Сюй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Такая маленькая муха может быть растоптана мной в любой день». Сюй Цюэн махнул рукой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секты «ветряной погони» впали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же самый культиватор «младенцев» смотрел на Сюй Цюэ холодно и говорил строгим тоном: «Итак, вы не из «великих изменений»! Наша секта, Ветряная погоня, не враждовала с вами. Почему вы убили одного из наших ученики? Это потому, что вы недооцениваете нас? Или вы хотите сделать врага из нас? »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прерывались угро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яная погоня была огромной и известной сектой в городе. Хотя ее нельзя было сравнить с сектой «кровавой реки», она определенно не была маленькой с точки зрения могущества. Почти никто не осмелился бы оскор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ученики ветряной погони разработали особую привычку. Они всегда называли имя своей секты, чтобы запугать людей и говорили еще несколько угроз, прежде чем напасть на них. Все это было сделано, чтобы внушить им чувство страха. Даже если бы вы смогли преодолеть некоторых из них, вы никогда не осилите вс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более слабые секты всегда забывали свои требования и передавали духовные камни, чтобы сохрани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х методы не сраб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и встретил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икогда не боялся угроз. В то время даже Лидер Небесной Секты не смог напугать его, а тем более обычная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бдительным взглядом нескольких учеников Секты ветряной погони он начал поглаживать свой подбородок, делая вид, что глубоко задумался, когда он кивнул головой и серьезно сказал: «Я думал об этом. Действительно, это правда, что я не высоко оцениваю вас. Сила вашей секты слишком слаба. Вы даже не можете сравниться с сектой «кровавой реки». Как вы ждете от меня уважения к вам? "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остановились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несколько учеников из «великих изменений» схватились за животы и начали хох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Это ... Это действительно хорошо. Я не могу не 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огично. Мне даже не любопытно было имя вашей секты. Теперь, когда я услышал о вас, я подумал о том, что целая группа людей преследует ветер по оживленной улице и не смог не взорв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больше не будем об этом говорить. Айио, мои слезы выходят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великих изменений» разразились смехом. Дело не в том, что они намеренно пытались издеваться над сектой. Просто все эти годы, независимо от того, в какой бы ситуации они ни находились, они всегда с гордостью кричали имя своей секты, чтобы запугать других. Просто подумав о том, как они кричали о погоне за ветром, они начали смеяться. Это было просто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нь Лань тоже не могла не улыбнуться. Если бы не факт, что она должна была сохранить достоинство лидера секты, она, вероятно, тоже рассмеяла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глянула на Сюй Цюэ, ее прекрасные глаза блестели. Затем она поняла, что это не только сильный Сюй Цюэ, но и увлека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юй Цюэ был всего два дня, она чувствовала, что эти несколько дней были более интересными, чем многие из ее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учеников «ветряной погони» открыли глаза в полном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создания их секты это был первый случай, когда кто-то осмеливался открыто издеваться и критик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должна была заставить чувствовать их высокими и могущественными и внушить страх в сердца всех, кто слышит их имя. Однако, после того, как насмехались таким образом, они были чрезвычайно уни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пары культиваторов «младенцев» опустились, когда их глаза загорелись от всего этого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посмотрел на Сюй Цюэ сквозь стиснутые зубы и выкрикнул: «Независимо от того, кто ты, «великие изменения» и ты обречены! Подождите, пока наш лидер Секты прибудет, и весь день будет омываться кровью вашей секты. Никого из вас не пощадит!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эхом отозвался во всей област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е изменения» - это то, кем вы хотите быть и должны быть». Пара старейшин из секты возраз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эннон в их владении, они имели силу и не потерпят, чтобы такая злая фракция снова подрыв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нь Лань была уверена в том, что лидер секты смотрел на них, и крикнула: «В течение трех секунд убирайтесь из моей секты, если нет, не вините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ыкрикнул и странно посмотрел на Су Юнь Лань, прежде чем выкрикнуть: «Лидер секты Су, ты не можешь серьезно относиться к тому, чтобы отпустить их? Как это может быть? Люди, подойдите сюда с Кэнноном. Секты «ветряной погони» больше никогда не будет! "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иг, который он произнес, «ветряная погоня» разразилась холодны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увлечение гнева такого сумасшедшего не приведет ни к чему хорошему. Послушай, он собирается уничтожить еще одну секту. Ужасную секту «ветряной пого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 Еще одного раунда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 ... какое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вспышки ощущалось громадное страшное сокрушительное давление, спускающееся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были поражены, когда они подняли головы, чтобы посмотреть. Затем они увидели более 10 теней, парящих к секте на их летающих м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озглавлявший движение, был «младенцем» уровеня 7. Он был человеком среднего возраста с кривым носом и жабным ртом, он был довольно уродливым. Его внешность породила страх в сердцах наблюд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лидером секты «ветряной погони», Гу Г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были многочисленные ученики этапа «ядра» и ученики «золотого ядра». С ним также была пара старейшин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ряду с двумя другими людьми впереди было в общей сложности пять культиваторов «млад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ученики «великих изменений» всегда были готовы подчиниться им. Вероятно, они не хотели участвовать в кровопролитной битве, в ходе которой они потеряли бы несколько камней и уничтожили бы всю сво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Гу Ган привел группу людей, когда они уг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лаза охватили толпу и остановились на Сюй Цюэ, как ядовитая змея, выбирая свою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холодно засмеялся: «Юный малец «Золотого ядра» действительно осмелился совершить такие зверства. Что это за хлам в моей секте? Я боюсь, что независимо от того, существуем ли мы или нет, это не зависит от такого ребенка как ты, у которого даже не выросли волосы, чтобы решать что-то!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не жаль, но мои волосы уже выросли!» Сюй Цюэ указал на свою голову, серьезно ответи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великих изменений» были на грани взрыва от смеха, их губы скривились в улыбке. Он даже не говорил о волосах на голове, почему вы воспринимаете все, что он говорит, так букв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что прибытие Гу Ган не привело к тому, что ученики «великих изменений» почувствовали какое-либо чувство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два дня назад Сюй Цюэ в одиночку убил так много учеников «кровавой реки» в лесу. Известие о массовом убийстве, вероятно, еще не распространилась, поскольку почти никто из Ветер-Сити не знал, что «кровавая река» больше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б этом знали ученики «великих изменений». Фактически, они стали свидетелями резни и видели, как легко он выглядел!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екта «ветряной погони», которая не может сравниться с «кровавой рекой», вызвала некоторые проблемы, когда Сюй Цюэ был рядом. Ученики из «великих изменений» даже не беспокоились. На самом деле они чувствовали жалость к этим злобным фракциям, которые скоро умрут из-з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и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казал вперед и поговорил с несколькими учениками «Золотого ядра» из секты «Великих изменений»: «Принесите мне Кэннон. Я хочу продемонстрировать, как убивать своих врагов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еников «Золотого ядра» из Секты «великих изменений» поспешно вытащили Божественный Кэннон и начали тол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нь Лань и пара сект-старейшин молчали без каких-либо намерений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годы над ними слишком издевались. Всякий раз, когда их ученики шли в Лес Увядших костей, они всегда умирали в этих злых демонических фракциях. Кроме того, имвсе еще приходилось отказываться от своих духовных камней один или два раза в месяц. Услышав, что Сюй Цюэ обещает уничтожить всю секту, Су Юнь Лань и другие старейшины явно не остановя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ветряной погони» наблюдали, как ученики «великих изменений» вытащили нормальную, черную и грязную пушку. Это вызвало немало неожид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паузы все ученики этапа «ядра» не смогли сдержать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Что они делают? Они на самом деле вывезли целую п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и ученики «великих изменений» сделают такую глупость? Эта пушка используется обычными гражданами для борьбы с войнами. Почему они вытащили е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полагаю, что они хотят встретить нас эффектным появлением фейерве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я чувствую, что эта пушка не так проста. Это может быть тип легендар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умасшедший, ты видел, как на самом деле выглядит легендарное оружие? Посмотри, эта пушка выглядит тупой, большой и тяжелой. Просто использование этой вещи для борьбы утомит всех, кто ее контрол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тарейшин сказал: «Этот предмет выглядит обычно, но есть надписи на ней. Похоже, что это не что-то зауря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Какими бы глупыми они ни были, они не вынесут обычную пушку, чтобы сражаться с нами. Это должно быть их секретное оружие». Остальные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у Ган был подозрительным человеком, осторожным и осмотрительным по своей природе. В этот момент его лицо было полно скептицизма, когда он наблюдал и тщательно изучал Кэннон, не произнес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эннон был отодвинут к Сюй Цюэ, когда он посмотрел на группу членов «ветряной погони». Он изобразил зловещую улыбку, когда он прижал оба пальца к пушке и поднял кр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 тупым ударом открылась кр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еликих изменений» затаили дыхание, и все было по-преж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дет, все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ы сможем увидеть силы этого Кэнн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лаза были полны волнения и ожидания. Большинство из них слышали о могуществе Кэннон, и теперь Сюй Цюэ собирался использовать его, чтобы убить учеников «ветряной погони». Большинству из них было любопытно, как это получится. Су Юнь Лань наблюдала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делал все так, как он делал в последний раз, он вытащил один духовный камень и положил его в полость под кры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а лице было чрезвычайно огорченное выражение, из-за которого все ученики «великих изменений» краснели от стыда за его скудные поступки. Это был просто духовный камень. Вы должны выглядеть так огорч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нь Лань не могла не улыбнуться, когда ее глаза загорелись от волнения, когда она смотрела на каждое действи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секты «ветряной погони» при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еников стадии «младенцев» также остановились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ушка, в которой использовались духовые камни для работы. Это оружие больше, чем кажется на перв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действительно необыч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екты, давайте не будем тратить больше времени и нападем сейчас. Когда мы наконец захватим Су Юнь Лань, вы тоже можете позабавиться с ней!» Некоторые из них посмотрели на Гу Ган и злорадно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еке ... Я просто хочу посмотреть, в какие детские игры они играют!» Гу Ган покачал головой, откашлялся. «Это просто пушка, не беспокойтесь об этом. Взгляните на то, как она потерпит неудачу. Хотя он использует духовные камни для работы, он использует камень низ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э, это действительно низкоуглеродист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т парень глуп или притворяется глупым? Камень с низким содержанием спирта чрезвычайно слаб и без каких-либо возможностей». Несколько культиваторов «младенцев» спросили, явно удивл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юй Цюэ уже активировал заклинание, необходимое для управления пушкой, когда его ладони загорелись золотым Ци, заставив его в п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писи вокруг всей пушки освещались золотым оттенком, так как он ярко отражался по всей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Гу Ган рассмеялся. Он был уверен, что эта пушка не может быть угрозой для них. С лицом, полным издевательства, он сказал: «Ты, кусок незаконной секты, я буду стоять здесь и не сдвинусь. Если ты сможешь причинить боль мне одному, я подумаю о том, чтобы сохранить труп нетронутым после того, как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в восторге: «Эх, ты действительно можешь действовать жестко. Слишком плохо, сегодня это бесполезно. Остерегайся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Кэннон испустил ослепительную вспышку света, которая была настолько устрашающей, что она могла почти разорвать землю, когда она стреляла в группу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смогли не закрыть глаза, не в силах вытерпеть этой яр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позже, после того, как ослепительный свет утих, ученики «великих изменений» откры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бширными небесами вне области «великих изменений» вся группа учеников «ветряной погони» была сокращена до половины. Из них трое культиваторов «младенцев» погибли от одного взрыва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дер секты Гу Ган все еще был жив ... </w:t>
      </w:r>
    </w:p>
    <w:p>
      <w:pPr>
        <w:pStyle w:val="Normal"/>
        <w:bidi w:val="0"/>
        <w:jc w:val="left"/>
        <w:rPr/>
      </w:pPr>
      <w:r>
        <w:rPr/>
      </w:r>
    </w:p>
    <w:p>
      <w:pPr>
        <w:pStyle w:val="Normal"/>
        <w:bidi w:val="0"/>
        <w:jc w:val="left"/>
        <w:rPr/>
      </w:pPr>
      <w:r>
        <w:rPr>
          <w:rFonts w:eastAsia="Consolas" w:cs="Consolas" w:ascii="Consolas" w:hAnsi="Consolas"/>
          <w:b w:val="false"/>
          <w:sz w:val="28"/>
        </w:rPr>
        <w:t xml:space="preserve">«Айио! Черт побери!» Сюй Цюэ сказал проклятия вслух, привлекая внимание все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бросали на него свои взгляды, и все он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лицо было чрезвычайно извиняющимся, когда он крикнул лидеру сеты «ветряной погони»: «Ох, парень, мне очень жаль, что я промазал немного. Я только немного подпортил одну из ваших рук. Но, конечно, еще один выстрел исправил бы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 уровень «Золотое ядро» полностью осво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екта об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которые сумели выжить в первом пушечном взрыве, были совершенно поражены тем,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дер секты Гу Ган был полностью застигнут врасплох силой пушечного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Кэннон использовал менее секунды, чтобы выстрелить и нанести такой разрушительный удар. Это было чем-то, что превзошло все понимание присутствующ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эннон вспыхнул и выстрелил, Гу Ган не успел среагировать. Его мгновенно ослепил пронизывающий белый свет, который заставил его закрыть глаза. В следующее мгновение он почувствовал огромный всплеск разрушительных сил, приближающихся к нему и прошедших мимо. Он будто бы прижался к плечам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крыл глаза, он понял, что все пусто. Более половины его учеников исчезли. Даже трое из его младших культиваторов этапа «младенцев» исчезли. Затем он почувствовал острую боль на правом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до того, как он посмторел на свои раны, он взглянул на Сюй Цюэ, чье лицо было чрезвычайно извиняющимся, когда он сказал ... Что он промазал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мазал? И уничтожил только одну из его рук? И что это не проблема для следующего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Гу Га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свои раны на правой стороне своего тела. В тот момент то, что он увидел, было настолько шокирующим, что его ученики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х !!!» Гу Ган выпустил визг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потери правой руки в сочетании с отсроченной болью заставил его потерять рассудок, когда он чуть не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сказал Сюй Цюэ: «Я промазал, другой выстрел должен это исправить». От этого его вырва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ученики «ветряной погони» вернулись в чувства. Увидев все перед ними, они застыли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 Как это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арень... где второй парень? Он была здесь, рядом со мной. Почему он больше н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на Земле? Почему мы остались един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екты, тебе больно. Твоя рука ...»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дюжина учеников были потеряны, и все начали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обычный пушечный выстрел, требующий низкоуровневого духовного камня, может нанести столько разрушений. Никто не мог защитить или заблокировать такой си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значит, что неспособность блокировать удар означает неспособность уклон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го взрыва пушки, Сюй Цюэ понял, что этот Кэннон был очень силен. Однако у него был очень большой недост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инство этого Кэннон заключалось в том, что сила взрыва могла контролироваться и управляться. Кроме того, это мог сделать только Сюй Цюэ. Все, что ему нужно было сделать, это подумать о том, какую силу он хотел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ялся теперь использовать слишком много силы и боялся, что «великие изменения» могут взорваться вдребезги, если он не будет контролировать власть. Следовательно, он уменьшил его более чем в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сила была уменьшена, недостаток пушки стал заметным. Точность была также умень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Кэннон не обладал способностью автоматического нацеливания и требовал, чтобы человек, который действовал, целился. Если цель была движущейся мишенью, эффективность пушки значительно уменьшилась бы, так как было бы трудно прицелиться в движущуюся цель. Все опиралось на точность работы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ченики «ветряной погони» стояли на одном месте и не двигались. Единственная причина, по которой он промахнулся первый раз, заключалась в том, что он промазал нам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делано для того, чтобы поиграть с Гу Ган. Он хотел полностью уничтожить всю секту, чтобы они могли идти, но им некуда было бы вернуться. Следовательно, он решил сначала убить трех культиваторов «младенцев». Это задело множество культиваторов «ядра» и «золотой ядра», стоящих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очков опыта было мгновенно собрано. Три культиватора «младенцев» принесли около 600 000 очков опыта вместе с остальными культиваторами «ядра» и «золотой ядра». Его текущие очки опыта были: 760 000/1 200 000. </w:t>
      </w:r>
    </w:p>
    <w:p>
      <w:pPr>
        <w:pStyle w:val="Normal"/>
        <w:bidi w:val="0"/>
        <w:jc w:val="left"/>
        <w:rPr/>
      </w:pPr>
      <w:r>
        <w:rPr/>
      </w:r>
    </w:p>
    <w:p>
      <w:pPr>
        <w:pStyle w:val="Normal"/>
        <w:bidi w:val="0"/>
        <w:jc w:val="left"/>
        <w:rPr/>
      </w:pPr>
      <w:r>
        <w:rPr>
          <w:rFonts w:eastAsia="Consolas" w:cs="Consolas" w:ascii="Consolas" w:hAnsi="Consolas"/>
          <w:b w:val="false"/>
          <w:sz w:val="28"/>
        </w:rPr>
        <w:t xml:space="preserve">760 000 очков опыта. Он был всего в 440 000 очков опыта от 10уровня полного осв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должны возникнуть остальные 440 000 очков опыта? Это было легко. Еще два культиватора «младенцев» и еще один культиватор «золотого ядра» сделали бы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юй Цюэ загорелся, когда он впился глазами в Гу Ган и другого культиватора «млад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и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раз выстрелил из Кэннона, золотые надписи снова вспыхнули в мистическом си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Гу Ган и остальные среагировали. Они столкнулись с Кэннон со странными и страшными выражениями. Вскоре после этого они крикнули друг другу, чтобы убежать. Сразу же они вызвали свои летающие мечи, пытаясь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пешно прицелился и выстрелил. Его основной целью было ... оставшаяся правая рука Гу Г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ревом яркий золотой свет выстрелил изнутри пушки и забрал правую сторону тела Гу Ган. В то же время ему удалось забрать жизни нескольких других учеников. Он даже успешно уничтожил правую руку Гу Г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промазал!» Сюй Цюэ крикнул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он не выглядел извиняющимся или сожалеющим. Это отпуст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еников «великих изменений» стали свидетелями этой сцены и вздохнули с облегчением. Черт возьми! Похоже, этот парень намеренно про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страдал и потерял больше всего, был Гу Ган. Лидер Секты «ветряной погони» был одним из самых уважаемых и прославленных людей в Ветер-Сити. Он никогда бы не подумал, что он встретит такой конец сегодня и будет убит простым культиватором «Золотого ядра». Обе его руки были забраны, он был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у Ган было наполнено сильной ненавистью и яростью, когда он громко кричал: «Великие изменения, просто подождите, моя секта перегруппируется и вернется. Мы будем сражаться до самой смерти, пока не отомстим. Просто 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говорил, он прыгнул на свой летающий меч и начал спускаться с го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покойный голос Сюй Цюэ, который звучал как Бог смерти, снова раздался у него в ушах, как будто он требовал его жизни без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думай о перегруппировке, чтобы начать возвращаться. Готовы ли вы к следующему раунду? Готов ...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словам Сюй Цюэ, Божественный Кэннон выстрелил в трет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золотой луч света выстрелил в сторону Гу Ган с невероятной скоростью, невидимой невооруженным глазом. Он ударил и прошел через его тело. Как одна стрела, пробивающая двух птиц, луч золотого света убил последнего оставшегося культиватора «млад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есколько культиваторов, которые сумели убежать и были в нескольких сотнях метров, были сбиты и мгновенно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роблемная и скучная битва закончилась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Целая серия звуковых сигналов выходила из системы в голов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требований. Награда - 4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ую работу. Награда - 6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правил. Награда - 8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бийство культиватора «младенцев». Награда - 200 000 очков опыта и кольцо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бийство культиватора «младенцев». Награда - 20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бийство культиватора« Золотого ядра ». Награда - 50 000 очков опыта и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бийство культиватора« Золотого ядра ». Награда - 50 000 очков опыта и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то, что вы достигли уровня. Текущий уровень совершенствования - это уровень 10 « Золотого ядра »!»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хозяина« Сюй Цюэ»за то, что вы достигли полной основы« Золотого ядра ». Вы успешно активировали новые возможности системы. Рейтинг текущей системы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вас за то, что вы приобрели одноразовое обновление. Хотели бы вы его использ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 Решение о возр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 ... достиг пол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готов к этому моменту, его сердце не могло не биться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истема! Используйте бесплатный дополнительный уровень!» Он подумал про себя и закричал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Система начинает обно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1% ... 12% ... 28% ... 51% ..." </w:t>
      </w:r>
    </w:p>
    <w:p>
      <w:pPr>
        <w:pStyle w:val="Normal"/>
        <w:bidi w:val="0"/>
        <w:jc w:val="left"/>
        <w:rPr/>
      </w:pPr>
      <w:r>
        <w:rPr/>
      </w:r>
    </w:p>
    <w:p>
      <w:pPr>
        <w:pStyle w:val="Normal"/>
        <w:bidi w:val="0"/>
        <w:jc w:val="left"/>
        <w:rPr/>
      </w:pPr>
      <w:r>
        <w:rPr>
          <w:rFonts w:eastAsia="Consolas" w:cs="Consolas" w:ascii="Consolas" w:hAnsi="Consolas"/>
          <w:b w:val="false"/>
          <w:sz w:val="28"/>
        </w:rPr>
        <w:t xml:space="preserve">"1% ... 12% ... 28% ... 51% ....."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Обновление системы прошло успешно. Текущий уровень системы - уровен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спешного обновления системы функция магазина также была обновлена. Были предоставлены предметы из нового раз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стема закончила сообщение, все завер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Функция магазина была обновлена? Орган был предоставлен для покупки предметов из нового раздела? В чем смысл этого? Разве вы не сказали, что я могу возродить Сяо Жоу? Я просто хочу, чтобы Сяо Жоу была жива!» Сюй Цюэ с тревогой выкрикивал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мочь хозяину поискать метод пробуждения. Подождите ...»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нескольких минут снова раздался голос системы: «Поиск был успешным. В соответствии с текущими сильными сторонами и ограничениями хозяина система уже нашла самый просто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видел вспышку белого света, когда система активировала функцию магазина, где был выделен один элемент. Он был классифицирован как лекарственный рецеп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революционных возрождений] (Медицинский рецеп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революционных возрождений - это лекарственный рецепт, который может оживить мертвых и вернуть человека к жизни. Новый дух будет создан для тела. Тело будет построено из одного из пяти земных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ыми ингредиентами являются: генезис металлических трав, генезис водных трав, генезис огненных трав, генезис земляных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ые ингредиенты: Живая свят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2,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Что за мусор?» Сюй Цюэ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обходимые перечисленные ингредиенты были совершенно чужды ему. Этот лекарственный рецепт стоил 2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найти ингредиенты в магазине, но это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это самый низкий уровень сложности? Что это за металлические травы и огненные травы. Где я могу их найти?». Сюй Цюэ был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истема ответила механически: «Пожалуйста, перейдите на страницу пок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нужно сначала его купить, прежде чем ты мне скажешь?» Глаза Сюй Цюэ широко рас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Только после того, как вы приобретете товар, вам будут даны лучшие и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куплю!» </w:t>
      </w:r>
    </w:p>
    <w:p>
      <w:pPr>
        <w:pStyle w:val="Normal"/>
        <w:bidi w:val="0"/>
        <w:jc w:val="left"/>
        <w:rPr/>
      </w:pPr>
      <w:r>
        <w:rPr/>
      </w:r>
    </w:p>
    <w:p>
      <w:pPr>
        <w:pStyle w:val="Normal"/>
        <w:bidi w:val="0"/>
        <w:jc w:val="left"/>
        <w:rPr/>
      </w:pPr>
      <w:r>
        <w:rPr>
          <w:rFonts w:eastAsia="Consolas" w:cs="Consolas" w:ascii="Consolas" w:hAnsi="Consolas"/>
          <w:b w:val="false"/>
          <w:sz w:val="28"/>
        </w:rPr>
        <w:t xml:space="preserve">«Дин! 2000 очков потраченные на покупку!»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й Цюэ не было выбора, кроме как купить лекарственный рецепт, прежде чем он смог продолжить. Просто сделав это, он уже потратил 2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огатым до этой покупки, но сразу же стал бедным. На данный момент у него было чуть более 3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Цюэ не слишком беспокоился об этом. Пока он мог воскресить Сяо Жоу, даже если бы стоило 20 000 очков или даже 200 000 очков он, не колеблясь, купи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е ли вы рассказать мне больше сейчас? Где я должен найти все эти ингредиенты?» Сюй Цюэ крикнул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дождите." Система ответила. Вскоре на его взгляд вышла целая страница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зис металлических трав: эта трава растет там, где металлический элемент является самым сильным и где металлическая сила является самой плотной. Эта трава может быть использована для усовершенствования медицины! Согласно нынешнему миру хозяина, мы обнаружили, где вы можете найти эту траву: Императорский дворец нации, Глубины Северной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зис деревянных трав: эта трава растет, где древесный элемент является самым сильным и где мощность древесины наиболее плотная. Эта трава может быть использована для усовершенствования медицины! Согласно нынешнему миру хозяина, мы нашли там, где вы можете найти эту траву: Императорский дворец Древнего Народа, Глубины Западной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зис огненных трав: Эта трава растет там, где самый сильный элемент огня и где огневая мощь самая плотная. Эта трава может быть использована для усовершенствования медицины! Согласно нынешнему миру хозяина, мы нашли там, где вы можете найти эту траву: Императорский дворец Огненной нации, Глубины Восточной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Бытовые водные травы: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инуту ... Императорский дворец Огненной нации, Глубины Восточной Бездны? Святое дерьмо!» Сюй Цюэ попер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воспоминаниям, оставленным в его теле, он знал точное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ворец Огненной Нации, Глубины Восточной Бездны. Вот где имперские гробницы! Там, где покоятся многие поколения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ая убогая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вы не переживаете за меня, не так ли? Вы действительно хотите, чтобы я посетил имперские гробницы? Разве вы не знаете, что опасность этого места чрезвычайно велика и наполнена бесчисленными грозными защитными заклинаниями? нынешний Император не посмел бы войти без уважительной причины! » Сюй Цюэ закричал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словам, первый Император Огненной Страны был выше уровня культивирования, даже выше, чем этап трансформации младенца - этап удаления пустоты. Императорские гробницы были построены им. После его работы многие другие поколения императоров добавили свои собственные защитные заклинания для обеспечения уровня защиты. Это было сделано для того, чтобы никто не вмеш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потому, что в могилах было погребено много ценных сокровищ. Это было потому, что имперские гробницы были построены на венах дракона. Незадолго до смерти нынешнего Императора он спустился по гробницам и добровольно заключил его тело в могилы. Это, таким образом, заставило бы народ процветать и жит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если Сюй Цюэ хотел войти в гробницы, это означало, что он должен был конкурировать с Императором Огненной Страны с точки зрения мудрости 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правильно. Это не просто императорские гробницы Огненной нации. Он также должен был посетить гробницы других четырех на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 просто хочу знать ... С моим нынешним уровнем совершенствования, как я могу получить право войти в гробницы пяти народов?» - спроси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на некоторое время остановилась, чтобы подумать над вопросом. Затем он ответил механически: «Вот почему экспедиция будет полна опасности. Хозяин должен усердно совершенств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ы проклят!" Сюй Цюэ крикну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 все еще стоит у входа «великих изменений». Все наблюдали за ним, когда он убил лидера секты «ветряной погони», после чего он оставался неподвижным и молчаливым. Когда они собирались спросить его, что случилось, он начал громко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вскочили в шоке, когда они молча спросили себя, кто на этот раз спровоцировал гнев этого сумасшедшего и свирепо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Сюй, что случилось?» Су Юнь Лань подошла к Сюй Цюэ и горячо спросила его. Было ясно, что она заботилас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юэ опомнился, он вздохнул и покачал головой: «Ничего. Я хочу вернуться в свою комнату,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он обернулся и направилс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нь Лань наблюдала за его тенью, когда он уходил. Она открыла рот, но не сказала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медленно вернулся в свою комнату, когда его эмоции начали успок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сердиться на систему глупо. Кроме того, система не могла его обмануть. Должно быть, возрождение человека из мертвых было такой неестественной задачей, что оно бросало вызов естественным порядкам. Это было почти как просить небеса вернуть человека на эту планету. Конечно, уровень сложности должен быть очень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он уже принял решение о возрождении Сяо Жоу и нашел свое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никто не остановит меня от возрождения Сяо Жоу. Я больше не буду суеверным. Просто несколько блоков бетонных гробниц не смогут помешать мне. Может быть, я могу подкупить некоторых из этих военных охранников, которые позволят мне получить доступ к этим гробницам». Сюй Цюэ сжал кулаки, его боевой духи был на вы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никаких чувств ни к одному из этих пяти народов. Даже если бы он разрушил все драконовые вены, на которых были построены гробницы, он только повредил бы здания королевской семьи. Он не подразумевал и не причинил бы вред ни в чем не повинн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на первом месте для Сюй Цюэ была Стран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хорошо помнил. Причина, по которой владелец этого тела умер, была в том, что он был обманут Императором Страны Огня. Ему солгал император, и он был успокоен ложным чувством безопасности. Он культивировался в течение многих лет и даже получал много магических таблеток. Наконец, он был полностью истощен принцессой и даже украл огненные корни, которыми он обл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сле того, как он перешел, он приобрел систему. Он не только восстановил свои потерянные корни огня, но даже приобрел еще 4 разных элемента, которые сделали его чрезвычайно мощным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хоже, пришло время посетить страну огня и императора! Император, ты старый туман ... Маленькая принцесса, твоя супруга ... Вернись!» Сюй Цюэ стоял внутри своих соединений, когда он кричал, его последующие шаги стали для него яс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 Навстречу Императорско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здно, и все было тихо. Яркая полная луна висела высоко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половину лежал на матрасе, гладя свой подбородок, когда он наклонился к окну. Он посмотрел на ночное небо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что через несколько минут он покинет это место и отправится в императорск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было пять имперских гробниц. Опасность вхождения в них была чем-то не особо значимы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должен был отомстить старому императору и принцессе. Хотя Император и Принцесса предали владельца этого тела, а не его, когда он взял на себя это тело, он также приобрел все воспоминания и ненависть. Это было похоже на то, что он сам чувствовал эти эмоции. Все эмоции от ненависти ощущалис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решил отомстить за это. Если бы он этого не сделал, ему было бы трудно спать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ушел, Сюй Цюэ решил подарить подарок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ильные стороны Кэннона были настолько огромны, что было трудно сохранить низкий профиль такого грозного оружия. Когда люди решат напасть, секта сможет полагаться только на эти три пушки, чтобы защитить себя, чего может быть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тем вызвал систему, поскольку его персональная статистика появилась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культивирования: золотое ядро Уровень 10 (близко к совершен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опыта: 0/1500000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жесткие очки: 38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стремительные драконы Девять трансформаций (максимум); Ускорение молнии (максимум); Отряд - секретный персонаж (10% прогресс); Пламя - пожирающая волна; Шесть материальных форм (максимум); Огненный Лотос Будды (30%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е огни: Расплавленный зеленый лотос, Огонь, замораживающи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Эссенции умения (3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зан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Принц Консорт Восточной Страны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сейчас, уровень его совершенствования уже достиг полной основы «Золотого ядра». Следующий шаг будет похож на то, как демонические звери поднимаются на следующий уровень. Это было 49 Небесных Скорбей, которые определяли бы, мог ли он войти в этап «млад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49 Небесных скорбей были самыми основными из невзгод и означали, что их поразила молния четыре раза подряд. Если бы он пережил несчастья, он прорвался бы к Первоначальному этапу «младенца» и был бы признан всеми как прошедший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 не выживет, его душа будет рассеяна, и его тело будет побе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корбь, с которой столкнулись демонические звери, была гораздо более серьезной, чем те, с которыми сталкиваются люди. Скорбь, которую должны были пройти человеческие культиваторы, считалась легкой, поэтому Сюй Цюэ не уделял ей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амое большое беспокойство теперь состояло в том, что его очки были значительно уменьшены после оплаты лекарственного рецепта. На данный момент у него было 38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маленькими очками, что он мог купить для «велики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сколько пушек? Нет, это было бы не слишком хорошо. Если противник решил принести волну людей, эти простые пушки не смогут полностью защи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куплю защитное заклинание, это будет работать, только если я буду здесь, чтобы поддерживать заклинание. Поскольку меня не будет поблизости, заклинание длится недолго." Сюй Цюэ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сильным было защитное заклинание, без человека, поддерживающего эффективность заклинания, его силы, несомненно, будут уменьшены. Это была основная причина, по которой Пань Шань была атакована старейшиной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юй Цюэ был в деревне Пань Шань, то, даже не делая ничего и исключительно полагаясь на эффективность своего защитного экрана, старейшина Сан был бы полностью разрушена. Дреревня просто не пострада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Э, я понял!» Внезапно Сюй Цюэ показалось, что он что-то вспомнил, когда он сел на матр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бновил систему сегодня, я помню, что слышал две новые функции». Сюй Цюэ сказал, когда он поднял информационный интерфейс.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формационном интерфейсе появилось поздравительное сообщение, которое включало новые возможности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новления системы появились новые функции. Первый был добавлен дополнительный раздел магазинов. Теперь он мог покупать предметы из совершенно нового раздела. Он купил масло Жидкость Девять революций Возрождения и другие предметы, восстающие на небесах. Все они были н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особенность заключалась в том, что он увеличил полномочия, когда дело касалось предметов, купленных в магазине. В будущем он мог приобретать предметы и заклинания, которые могут быть использованы друг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торая функция сразу же решила проблем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се, что он купил, теперь могут использовать другие, почему он беспокоился? Он мог просто купить защитное заклинание для их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нова вошел в магазины и просмотрел разделы заклинаний. Затем он начал изучать заклинания в разделах «Заклинания начин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логике, заклинания в промежуточном разделе были бы намного сильнее. Однако эти заклинания стоили по меньшей мере 200 очков. Кроме того, большинство из этих заклинаний требовали, чтобы Ци был заряжен, прежде чем был выпущен в качестве наступательного действия. Он не подходит для защиты. Остальные промежуточные заклинания легко обошлись бы в 400 очков. Сюй Цюэ не мог себе этог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 мог только покинуть промежуточную секцию, вернуться в раздел заклинаний новичка и выбрать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юй Цюэ подумал о покупке заклинания «Опустошения для четырех направлений», но, когда он посмотрел вниз, он понял, что было много нового, чего он никогда раньше не видел. Одно из этих заклинаний можно было использовать для защиты и атак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Тысяч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клинание возникло из древних битв и было умением убивать. Он охватывает всю площадь и накладывает на нее защитный экран. Если нападающий нарушит, он мгновенно запутается и потеряет свои позиции. Небо и земля перевернутся, когда тысяча мечей опустится на жертву, что приведет к неизбежной смерти. (Примечание: это заклинание не влияет на культиваторов, которые имеют стадию трансформации младенца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2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так дорого! Цена почти равносильна заклинанию промежуточного уровня, но это заклинание действительно звучит хорошо. Если бы у меня было такое заклинание, тогда, когда я защищал деревню Пань Шань, насколько бы это было хорошо, даже если бы старуха была более сильной, она бы не смогла прорваться через заклинание. Это такой позор ... Ай! Сюй Цюэ вспомнил об этом инциденте в деревне Пан Шань, в его сердце можно было почувствовать вихрь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вниз на пагоду, которая была в его нагрудном кармане, и увидел, что душа Сяо Жоу уютно спала внутри. Его деморализованное «я» и грусть начали уходить, когда ему стал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тиснул зубы, когда он купил Боевые заклинания «Тысяч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ую покупку Боевых заклинаний «Тысяча мечей».». Стоимость была 2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охватил его видение, когда была добавлена еще одна икона нов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тем достал его, когда он посмотрел на детали и одобр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этого заклинания секта «великих изменений» была бы в безопасности даже без его присутствия. В дополнение к 3 пушкам -впереди светл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 я могу быть спокоен! Жаль, что великолепный смотритель секты не моя, я не могу оставить ее!» Сюй Цюэ пробормотал про себя, когда он начал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написал письмо с четкими инструкциями о том, как управлять заклинанием. Затем он извлек руководство по заклинаниям из своего инвентаря и положил его на столе. Он повернулся, чтобы уйти, и активировал свое заклинание «Молния», когда он взмыл в небо, его тень постепенно исчезла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Как только Сюй Цюэ ушел, из угла его раздался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Вышла тень человека в белых халатах. Ее кожа была бледной и гладкой, и ее аура была чем-то необычным. Это была руководитель секты, Су Юнь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Сюй Цюэ покидает этот район, она смутилась, не в силах смотреть на него. В то же время она была немного раздосад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орожно отодвинула дверь в комнату Сюй Цюэ и медленно в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увидела записку, оставленную Сюй Цюэ. Это заставило ее замереть на секунду, прежде чем она приблизилась к столу и взяла письмо. Она сидела на кровати, глядя на слова, написанные 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времени выражение Су Юнь Лань изменилось, когда она прошептала про себя: «Помимо инструкций, как использовать заклинание« Проклятие Тысячи Мечей », разве у тебя нет других слов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ложила письмо и легла в его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се еще оставалось тепло. Су Юнь Лань лежала на подушке, глубоко прижавшись лицом к подушке и вдыхая его запах. Ее лицо покрасн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 Тот самый Сюй Цюэ 6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небо было ярким и си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бросил свои черные одежды и взял темный меч. Он напевал мелодию и шел по горным дор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целый день путешествовал без остановок и приближался к императорско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достиг границ Огненной Страны. Мало того, что границы были пустыми, путешествие в императорский город отсюда было очень далеким. Даже если он будет идти непрерывно в течение нескольких дней и ночей, это займет по крайней мере еще один месяц 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Цюэ был мысленно подготовлен к этому трудному путешествию. Он также был готов убить всех демонических зверей, которые появились, чтобы накопить больше очков опыта и продолжать набирать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го путешествие в императорский город значило, что на пути будет много опас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Император был на этапе трансформации младенцев уровня 6. Он был на уровне выше Лидера небесной секты, Чжан Дань Шаня, на чье могущество было уже страшн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во время своей последней встречи Сюй Цюэ использовал свои мистические огни, чтобы атаковать Чжан Дань Шаня. Это было после того, как он активировал свое Девятое Превращение Драконов с добавленной силой. Это была его самая мощная комби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даже не поцарапал Чжан Дань Шаня. Ему только удалось разорвать его одежду, из-за чего он выглядел хуже, чем был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И путешествие Сюй Цюэ в императорский город к Императору Огненной Страны, который был намного сильнее, чем Чжан Дань Шань, оказывало на него огром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ьтиватор достиг стадии трансформации младенцев, каждый уровень выше было чрезвычайно трудно достигнуть. Например, самый сильный человек в Поднебесной Секте, лидер, занял бы несколько десятилетий только для того, чтобы вырасти на один уровень. Кроме того, для того, чтобы подняться, ему потребуется много сокровищ и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между Чжан Дань Шань и Императором Страны Огня может быть только в один уровень, но это была огромной разницей. Если бы они участвовали в битве, Чжан Дань Шань проиграл бы через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между ними была только в один уровень, но, чтобы достичь уровня культивирования Императора, необходимого количества ресурсов было бы достаточно, чтобы собрать десятки культиваторов вплоть до первоначальной стадии младен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юй Цюэ не очень хорошо себя чувствовал. Хотя до этого он и убил многих людей, но они были просто крошечными мухами. Если бы он действительно противостоял культиватору трансформации младенцев, у него не было бы и мельчайше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Ай, так подавлен!» Сюй Цюэ поднял голову и вздохнул, продолжая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прошел целую гору и спустился с нее. Когда он подошел к подножию горы, чтобы отдохнуть, он заметил, что поблизости есть чай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т маршрут был общим маршрутом, и повсюду была пустошь, большинство людей отдыхало в этой чайной, независимо от того, были ли они культиваторами или нормаль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подошел, он заметил, что вокруг сидят нормальные люди. Вскоре к ним подошел официант и налил в чашки кипящ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дай мне бутылку спрайта!» Сюй Цюэ нашел пустой стол и сел за него, когда он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сделал паузу: «Гость, что такое спрайт? У нас эт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 тебя есть?» - спроси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го глаза загорелись, как будто он что-то понял. Сначала он хотел пошутить, заказав спрайт, но как только он произнес эти слова, он понял, что спрайта и кокса в этом мире не существует. У них не было чернового пива. Если бы он вызывал эти напитки, он, вероятно, мог бы использовать их, чтобы действовать жестко и действовать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ь, у нас отличный чай и несколько блюд, которые хорошо сочетаются с вином. Что бы вы хотели заказать? Пожалуйста, дайте знать!» Официант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же начал представлять себе все возможности, как он мог действовать жестко и был явно отвлечен. Он кивнул головой: «Э-э, просто дай мне какой-нибудь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фициант сказал перед у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аздался звук шагов, принадлежащих мужчинам и лошадям. Было даже слабое урчание кареты, запряженной лоша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чайном доме начали обращать внимание, когда они вытянули шею, чтобы увидеть и начали об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й, такая свиста. Должно быть, благород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После долгого пребывания здесь, я впервые вижу такое внушительное окружение. Может, оно из импер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имперский город? Посмотрите на то направление, в котором они направляются. Скорее, они идут в сторону имперского города. Вероятно, это посланники соседних на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ерно, на карете был флаг нашей Огненной Страны. Как это могут быть посланниками других на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должен быть посланник из нашей Страны Огня, который уехал в соседние страны и только что вернулся. Ай, давайте не будем говорить об этом. Выпейте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грунтовую дорогу и заметил всю группу людей. Действительно, они выглядели очень грозно. Они были явно непростым окружением. Кроме того, их количество было огромным. У них было более 200 человек, среди которых было более 100 культиваторов, которые варьировались от базовых этапов до первоначальных этапов младенчества. Они были огромной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были на лошадях, а другие шли. Все они защищали одну коляску, которая была прямо посередине и выглядела чрезвычайно гламурной и великолеп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анавески были затянуты, и двери были закрыты, Сюй Цюэ почувствовал, что в карете сидят два человека, и они оба были на стадии «Золот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человек мог быть настолько благородным, что такое большое окружение должно было следовать за ним, чтобы защитить его. Даже культиватор младенцев был частью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рительность Сюй Цюэ была явно вызвана, но он слишком ленив, чтобы думать слишком много. Он покачал головой, взял горячую чашку чая и сделал несколько гло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ляска медленно двигалась по чайному дому, в то время как в карете сидела пара великолепн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них была одета в белый, нефритовый вышитый халат и ее шелковистые волосы опускались до плеч. В ее пучке была нефритовая шпилька. У нее было сладкое и нежное лицо, которое всегда казалось улыбающимся. Ее глаза источали элегантный и умный взгляд, который заставлял всех вокруг мгновенно влюбляться в нее. Она была подобна цветку по своей кра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рядом с ней была намного красивее и имела более острые черты, чем она. Ее волосы были заплетены в большой пучок, цвет ее лица был гладким и бледным. Тем не менее, у неё был холодный и ледяной взгляд в глазах, который был весь проницательным. У нее была такая манера поведения, которая указывала, что она дама высоког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белых одеждах, чье лицо было полно улыбок, мягко спросила: «Принцесса, ваше высочество, из-за чего вы так разозлились? С того момента, как началось наше путешествие в сторону Огненной Страны, ваше выражение было настолько угрюмым. Будьте осторожны, а то появятся мор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юй Цюэ увидел бы ледяную женщину в карете, он, несомненно, вытащил бы свой великий меч и ударил бы ее прямо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эта угрюмо выглядящая холодная женщина была единственной принцессой Страны Огня. Ее зовут Цзи Вань Цин, и ее также называют Принцесса Пылаю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знакомое лицо Сюй Цюэ сразу бы узнал. По его воспоминаниям, эта хорошо выглядящая, но холодная женщина провела 7 дней и 7 ночей в постели с владельцем его тела. Ей удалось поглотить все его духовные силы, прежде чем сбросить его в забытую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Сюй Цюэ теперь ее увидит, он, несомненно, будет потрясен. В его воспоминаниях Принцесса Пылающего Солнца тогда не была такой холодной и высокомерной. На самом деле, она была теплой и очаровательной девушкой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Сюань, ты помнишь Сюй Цюэ?» Принцесса Пылающего солнца тихо спросила женщину в белы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Женщина в белых халатах сделала паузу, когда она несколько раз моргнула ее великолепными глазами и попыталась вспомнить это знакомое имя. «Я помню, когда они путешествовали по границам, все вокруг говорили о Сюй Цюэ, но я помню, что думала, что слухи слишком преувеличены, чтобы быть правдой. Как ученик этапа ядра мог убить культиватора младенцев перед культиватором младенцев? Слухи даже говорят, что человек, который умер, был лидером секты. Но в конце он сумел убежать. Я уверена, что здесь были некоторые драматизации и искажения 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ылающая принцесса мягко покачала головой, ее выражение было пустым: «Я говорю о другом Сюй Цюэ, тот, что был шес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белых халатах пробормотала про себя, когда на ее лице появился подозрительный взгляд. Подумав, ее рот пробормотал еще несколько слов, как будто она вспомнила. Затем она удивленно посмотрела: «Ты говоришь об этом Принце-Консорте из Огненной Страны шесть лет назад? Я его помню. Это верно. Этот Принц-Консорт был назван Сюй Цюэ. Как он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ртв." Ответила небрежно принцес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 Папочка вернулся, чтобы гра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мертв?» Симпатичные глаза женщины раскрылись на мгновение и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кивнула головой с неестественным спокойствием: «Я тоже недавно услыш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детая в шелк, услышала слова принцессы. Ее зрачки сжались, когда она ненадолго замолчала, прежде чем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 Помню, когда я впервые увидела его, у него было милое и румяное лицо. Фактически, в то время я знала, что он в конце концов станет плотовым сосудом Императора Пламени. Жаль, что я была очень молодой в то время и не могла остановить его. Затем он был заперт в подземном дворце, чтобы тренироваться, и мы забыли о нем. Кто знал, что он у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Плотовой сосуд был своего рода рабством, в котором человек должен был совершенствоваться и тренироваться, чтобы передать все свои силы кому-то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абыла об этом!» Принцесса Пылающего Солнца тихо ответила, коротко за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детая в шелк женщина раскрыла глаза и сказала в шоке: «Тогда ... тогда почему ты не прекрати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хотел улучшить себя, и Сюй Цюэ был идеальным кандидатом в то время. У него были корни Огненного Неба, и у него не было других родственников. В результате у моего отца была Наложница Хуан, чтобы выдать себя за меня и сопровождать Сюй Цюэ в течение шести лет. Когда он, наконец, добрался до этапа «Золотого ядра», у моего отца появились корни Огненного Неба. Сироте, который на грани голода на улицах, это, определенно, компенсация». Принцесса Пылающего Солнца сказала глух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была Наложница Хуан, которая олицетворяла себя так же, как и вы все эти годы, и сопровождала Сюй Цюэ. С ее магией Шарма и Трансформации было легко обмануть культиватора золотого ядра. Неудивительно, что я видел ее так мало во дворце эти несколько лет. Однако я довольно сочувствую этому Сюй Цюэ ». Ответила женщина в шелковом одеянии с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осталась без движения и без каких-либо признаков эмоций, сказала апатически: «У каждого своя судьба. В этом мире есть слишком много жалких людей, кроме того, его смерть не была чем-то важным. После того, как наложница Хуан поглотила Огненные Небесные корни из его тела и передал его моему отцу, он быстро достиг седьмой стадии своего уровня Культивирования. Если это станет успехом, это будет хорошей новостью для Огненн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 Женщина, одетая в шелк, закрыла глаза и коротко вздохнула. Она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вдохов она внезапно широко открыла глаза и удивилась: «Подождите, вы сказали, что этот Сюй Цюэ и тот Сюй Цюэ - разные люди? Или мне нужно спросить вокруг и посмотреть, есть ли какие-то рисунки этого Сюй Цюэ и может быть, мы увидим, как выглядит этот человек!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кивнула головой: «Есть много людей с одинаковыми именами. Не нужно так сильно волноваться. Кроме того, Сюй Цюэ, который был во Дворце, уже умер. Все его совершенствование, когда он был жив, было поглощено до тех пор, пока он не засох. Даже если бы он остался едва живым, он никогда не сможет развиваться снова без его ко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вы сказали, правильно. В конце концов, в этом мире нет лекарств, которые могут позволить кому-то восстановить новые корни». Женщина с шелковым одеянием внезапно осознан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юй Цюэ уже покинул небольшую чайную и продолжил путь к императорско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человек, с которым он был 7 ночей, был просто фальшивой принцессой и наложницей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 напевал мелодичную мелодию. В то же время он активировал «Ускорение молнии» и продвинулся вперед, быстро пройдя через различные горные хреб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 сталкивался с огромными лесами, он останавливался и охотился на некоторых демонических зверей, собирая некоторых обычных зверей, чтобы готовить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дни его очки опыта увеличились на значительную сумму. Тем не менее, ему удалось заработать лишь небольшое количество очков. Во время своего путешествия он встретил различных слабых культиваторов, которые были запуганы его черными мантиями и темным тяжелым мечом, и они принесли ему десятки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оги комаров были тонкими, на них все еще была плоть. Сюй Цюэ определенно не пропустит ни одного шанса получить эти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а мысль заставила Сюй Цюэ подойти к подножию гигантской горы. Перед ним была маленькая деревня. Его глаза сразу засветились, и он быстро поднялся по г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с людьми означало, что это был шанс для него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Сюй Цюэ подошел к входу в деревню, он узнал, что там ходят культиваторы. Это были не один или два. Это была большая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акая шумная толпа. Пора действовать жестоко!» Сюй Цюэ быстро присоедини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узнал, что все не так просто. Он мог увидел различные группы людей. Молодые и старые-все на коленях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старую бабушку, которая крепко обнимала десятилетнего ребенка. Ее глаза были в слезах и умоляли группу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отпусти моего внука, я умоляю всех вас. Отец и мать перед их смертью просили меня не позволять ребенку культивироваться. Они хотели, чтобы он вел нормальную жизнь. Я умоляю вас всех. «Не забирайте его». Пожилая женщина плакала очень растер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ядро». Пожилой мужчина средних лет ответил: «Старуха, ты, наверное, понятия не имеешь, но у этого ребенка есть врожденный дар, встречающийся раз в сто лет. Это корни совершенствования. Если он присоединится к моей Бесстрашной фракции как ученик, он несомненно, будет иметь светлое будущее, и он будет сильнее сво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отпущу его, независимо от того, насколько он силен. Оставь». Старшая женщина взволнован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еловека среднего возраста стало скучным: «Старуха, все мы пришли сюда из-за вашего покойного сына и невестки. В конце концов, они оба были учениками из моей фракции. Если вы не согласитесь, не обвиняйте нас в использовани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его взять, возьмите его через мой труп». Старушка настойчиво обняла маленьк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также раскрыл обе руки, защищая старуху позади него. Он нахально крикнул группе культиваторов: «Не запугивай мою бабушку! Все вы - плохие люди! Все вы заставили мою маму и папу умереть. Перед их смертью они мне сказали не разговаривать с вами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 Тун Тун, хотя смерть ваших родителей была несчастной случайностью, мы чувствуем себя очень виноватыми. Именно поэтому мы здесь, чтобы забрать вас обратно в« Бесстрашную фракцию »и воспитывать вас, чтобы наверстать упущенное для ваших родителей. Иди, следуй за дядей». Мужчина средних лет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тут же покачал головой: «Я не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быстро приказал нескольким культиваторам рядом с ним: «Как бы то ни было, заберите его, но постарайтесь не повредить старух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сколько Культиваторов ответили одновременно и продвинулись к старухе и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все еще крепко обнимала ребенка, и она кричала, рыдая: «Нет, не забирай его! Смерть моего единственного сына была вызвана людьми. Я не могу совершить ту же ошибку и отдать внука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одлежит контролю!» Несколько культиваторов холодно ответили и подняли руки, чтобы убрать стару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была засвидетельствована Сюй Цюэ. Его настроение испортилось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ад! Они издеваются над пожилой женщиной средь бела дня и вырывают ребенка. Эта кучка приду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е прямо сейчас!» Сюй Цюэ крикнул в черном халате и с Темным мечом на его спине, продвигаясь к ним большими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ультиваторы были ошеломлены на мгновение и поверну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вышел из группы. В то же время он посмотрел на Сюй Цюэ и нахмурился: «Друг, что бы ни случилось, это проблема фракции. Я советую вам не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я новичок?» Сюй Цюэ раскрыл глаза и упрек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ивело вас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очка вернулся, чтобы грабить! Все руки за голову и сели на корточ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 Если все вы выиграете, я вас всех от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ультиваторов засты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шутит? Разве этот человек так сильно культивировался, что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стой культиватор золотого ядра, смеет пытаться ограбить нас, Бесстрашную фр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не верил, что он сможет ограбить их. Он холодно посмотрел на Сюй Цюэ и ответил: «Мой друг, я предлагаю вам заняться своим делом. Эта область находится под контролем нашей фракции. Если вы настаиваете, то один сигнал - это все, что нужно для нашего Старейшины, и его люди примчатся сюда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збодрился,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ппе человек с самой высокой стадией культивации стоял прямо перед ним. Он был культиватором уровня 8. Остальные все были на этапе ядра. Даже если бы он убил их всех, накопленный опыт был бы очень маленьким и недостаточным для удовлетворения Сюй Цюэ. Когда он услышал, что их фракция может прийти в любое время, он почувствовал себя как нельз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рьезно?" Он спросил мужчину средних лет, усмех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щурил глаза, протянул бамбуковую трубку и указал на небо, прежде чем усмехнулся: «Вы может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ньте говорить глупости. Быстро позвоните своему старейшине. О да, если с вами все в порядке, вы можете позвонить всей вашей фракции. Чем больше, тем лучше. Быстрее, я спешу». Сюй Цюэ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культиватор «Золотого ядра» вышел из группы и сказал человеку среднего возраста: «Старший, нет необходимости тревожить старейшину. Хотя он и находится на максимальной стадии« Золотого ядра », если мы объединимя вместе , мы обязательно одоле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холодно засмеялся и кивнул: «Хм, я хотел позволить ему отступить. Кто знал, что этот человек так глуп и не видит, в какой ситуации он оказался. Одетый так странно, скрывая внешность, он, должно быть, разыскиваемый преступник. Если мы одолеем его вместе, награда за выигрыш может достаться нашей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н держал бамбуковую трубку в своих объятиях, когда он мрачно рассмеялся и посмотрел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чал паниковать: «Пожалуйста, не надо. Нет смысла, если вы не вызовете под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Какой надменный парень. Ребята, давайте разберемся с ним вместе». Приказал человек средних лет, направив два пальца на него, внизу появился летающий меч. Затем он полетел в направлени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з группы вышли несколько культиваторов «золотого ядра». С глазами, наполненными убийственными намерениями, они размахивали своими остроконечными мечами и окружили Сюй Цюэ, не давая ему возможности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которых из них даже были насмешливые взгляды, когда они переглядывались, смеясь: «Этот парень действительно устал от жизни. Он осмеливается бросить вызов нашей фракции!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несколько человек, которые пытались вовлечь его в битву и неизбежно вздохнули: «Вздох ... какие хлопоты. Поскольку вы не зовете подмогу,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он закончил говорить, его фигура вдруг стала нечеткой. Он наступил на молнию и резко подлетел к мужчине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нг!"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мужчины средних лет была молниеносной- он ударил Сюй Цюэ своим мечом. Но сразу же, он был заблокирован Темным Мечом Сюй Цюэ. Удар поразил руку мужчины, и его летающий меч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удь осторожен». Оставшиеся культиваторы засвидетельствовали сцену, когда их выражение изменилось, и один за другим они бросились к Сюй Цюэ с подняты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превзойденной скоростью Сюй Цюэ, включив заклинания Вспышка Молнии и Мгновение Молнии, сразу же появился прямо за мужчиной средних лет, когда он ударил кулаком прямо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ф!» Культиватор даже не отреагировал. Его лицо было в изумление, он безучастно смотрел, как рука прошла прямо сквозь него. Его сердце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го рука схватила бамбуковую трубку в его одежде и вытащ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упал на землю. В большой дыре в области его груди можно было увидеть свеж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гновенно замолчали. Все были ошеломлены, и их глаза были полны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ую работу. Награда - 6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бийство культиватора« Золотого ядра ». Награда - 50 000 очков опыта и« Золотое ядро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ссмеялся. Перед испуганной и потрясенной группой он держал бамбуковую трубку высоко, и из его ладоней излучалась основ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видеть свет, выходящий из бамбуковой трубы в воздух. Затем раздался звук «Бум». Сродни взрывающимся фейерверкам, полосы света начали конденсироваться в воздухе, образуя красноватый китайский символ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а игрушка довольно забавная. У вашей фракции есть еще такие?» ухмыльнулся Сюй Цюэ, затем посмотрел на оставшихся учеников фр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Они были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они не встречали человека с такими жестокими навыками убийства. Только одним ударом он убил их старшего, который был на этапе «Золотого ядра». Кроме того, он выхватил свою бамбуковую трубку и издал сигнал, помогая им вызвать под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Ч-что-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действительно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людей все стояли на земле с лицом, полным шока и смятения, когда они безучастно смотрели на Сюй Цюэ. Они долго не могли отойти от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которые из культиваторов «Золотого ядра» пришли в себя и яростно закричали: «Вы осмелились убить нашего старшего? Мы будем сражаться с вами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размахивали своими летающими мечами, а их фигуры двигались вверх. Они повернули головы и у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э ...» Теперь была очередь Сюй Цюэ, чтобы удивиться. Он наду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бы побрал твою маму, где доверие между людьми? Я уверен, что они сказали, что хотят сразиться со мной на смерть, но в конце концов они у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терял дар речи. Он был слишком ленив, чтобы преследовать их. Он повернул голову и посмотрел на оставшихся учеников. Все они были з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считаться это слишком жестоким, если я убью культиваторов нмже своего уровня? Если это узнают, все будут смеяться надо мной и назвать меня трусом. Это очень плохо для моей репутации!» Сюй Цюэ пробормотал и посмотрел на кучку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ловко спросил: «Как насчет того, что вы сами выберете одного человека, я буду сражаться с ним один на один. Если он победит, я отпущу всех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Группа учеников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рр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аш сильнейший старший был убит вами за секунду, но у вас есть наглость, чтобы попросить одного из нас сразиться с вами? Будь ты проклят! Никто не сможет вас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сраж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ыкрикнул тощий ученик. Он вышел с бесстрашным выражением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махивал своим летающим мечом и махнул рукой. Меч вылетел из рук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тощий человек вместе с группой культиваторов ядра, один за другим, начали подниматься в воздух. Также размышляя, что и культиваторы «Золотого ядра», они тоже быстро у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Цюэ уклонился от лезвия летающего меча, он не собирался давать им сбежать. В то же время он поднял Тёмный меч. Он агрессивно взмахнул вперед и немедленно активировал «Шесть форм тела». Возвышающаяся тень Меча покрывала небеса. С безграничной мощью он покрыл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Великого Меча рухнула вниз, группа Культиваторов ядра под пугающей и взрывной силой мгновенно взорвались в виде туман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 Сюй Цюэ» с убийством Культиватора этапа ядра. Награда - 10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 Сюй Цюэ» с убийством Культиватора этапа ядра. Награда - 10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 Сюй Цюэ» с убийством Культиватора этапа ядра. Награда - 10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 Сюй Цюэ» с убийством Культиватора этапа ядра. Награда - 10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губ Сюй Цюэ скривился в улыбке. Он ухмыльнулся: «Глупые задницы, которые хотели обмануть меня своим трюком? Я просто слишком ленив, чтобы преследовать первую группу. Я поеду позже в вашу фракцию и убью всех вас. Спас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требований. Награда - 50 очков!» Звуковой сигнал системы снова зв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вернул голову, чтобы увидеть старую бабушку и ребенка вместе с жителями, которые прятались на заднем плане и глупо смотрели на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 Скрытая награда за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мог пожилой женщине и вытер слезы с лица ребенка, широко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узнал историю, которая была рассказана пожил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шло, что сын старухи присоединился к фракции бесстрашия несколько лет назад. Он был избран старейшинами фракции, чтобы стать культиватором. Вся деревня даже устроила праздник в чес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лет сын старушки привел девушку. Он сказал ей, что они уже состоят в браке и у них есть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пару отправили для завершения миссии секты. В конце концов, сын старухи получил травмы, и пара вернулась в область фракции, чтобы залечить с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дин из учеников фракции долго жаждал ее прекрасную невестку. Воспользовавшись тем, что муж был ранен, ученик изнасил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жасно. Сын старухи был вне себя от ярости и хотел отомстить. Он подошел к Лидеру Секты, чтобы поговорить об этом. Однако дело было замято, потому что странствующий ученик оказался сыном могущественного старейшины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ын старухи все еще был наполнен неумолимой яростью. Затем он проник в дом ученика с намерением убить его. Однако, будучи уже начеку, старейшина был там, чтобы защитить своего сына. Он лично нанес серьезный урон преследователю. Наконец, супружеская пара вместе со своим маленьким сыном была исключена из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вернули ребенка в деревню, чтобы успокоиться. Но через несколько дней невестка старухи убила себя. Ее сын был в печали. Наряду с его тяжелыми травмами и отсутствием каких-либо зелий, чтобы вылечить их, он умер через несколько дней из-за болезни, находясь в деп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два или три года назад. Когда внук старухи играл в горах, он неожиданно встретил старейшину из Бесстрашной фракции. После того, как обнаружили, что он обладает врожденным потенциалом, старейшина хотел воспитывать его в секте. Вскоре после этого Старейшина обнаружил, что он был сыном той пары. Это и стало причиной сегодняшне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ыслушал эту историю, искренне сожалея об этих людях,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в каком мире или сфере мы находимся, такие трагедии происходят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 высшим уровнем все прикрывают друг друга. Ученик явно виноват, но только потому, что он был сыном видного старейшины, пара должна была быть жертвенными пешками такой трагед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будьте уверены, я помогу отомстить. Я позволю всей Бесстрашной фракции стать чем-то большим, чем опустошенная могила, чтобы компенсировать утрату вашего сына и невестки!» Сюй Цюэ сидел в доме старой женщины и ел теплую кашу, которую она дала ему. Он хлопнул себя по груди и сказал с уверенностью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вздохнула: «Эх, наш благодетель, ты должен быстро уйти. Не нужно подвергать опасности себя. Эта Бесстрашная фракция наполнена демонами, и ты не должен их провоцировать. После того, как я упакую вещи, я отвезу этого ребенка отсюда. Мы не можем позволить им снова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не бойся. Фракция наполнена бездельниками. Дай мне четыре часа, и я обещаю тебе, что уничтожу их. Я привык к этому, и я очень опытен». Сюй Цюэ поднял голову, чтобы доесть миску каши и кивнул, вытирая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когда он говорил о таких вещах, половина из них была бы глупостью. Но теперь все, что он сказал,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была ошеломлена на мгновение и коле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еряя времени, Сюй Цюэ похлопал себя по одежде и встал: «Старушка, просто укажи мне направление Бесстрашной фракции, и если через четыре часа я не вернусь, приведи ребенка и уходи отсюда! Но если я вернусь, вы должны снова приготовить мне свою кашу. Эта каша вкусная! Закончив,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его улыбка была заразной, она перешла к старухе. Ее сердце было наполнено теплом. Она немного подумала и кивнула: «Бесстрашная фракция прямо за этими горами. Наш благодетель, пожалуйста, будь осторожен. Если ты в опасности, пожалуйста ...»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ет никакой опасности. Просто расслабься, я скоро вернусь». Сюй Цюэ отпустил старуху и немедленно вышел из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го фигура двигалась широкими движениями, когда он ехал на величественной молнии. Затем он поспешно отправился во фр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оявилась группа культиваторов. Среди них был старейшина «младенцев», они прибыли прямо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они получили сигнал о помощи из бамбуковой трубы. Кроме того, сбежавшие ученики из «Золотого ядра», вероятно, объяснили им ситуацию. Неудивительно, что фракция активизировалась и вызвала Старей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У, это он». Один из Культиваторов увидел Сюй Цюэ и сразу же указ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этапа «младенцев» сосредоточил свое внимание на Сюй. Что сопровождалось мощным воздухом и сокрушительным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арень, ты должен преклонить колени и подчиниться!» Старейшина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учеников Бесстрашной фракции также закричала: «Ты, гнусный грабитель! Быстро опуститесь на колени и покажись! Считаешь ли ты, что ты, простой культиватор« Золотого ядра», действительно не имеешь себе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видел всего в этом мире. Давайте посмотрим, насколько высокомерным ты можешь быть перед Старшим 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ышал, что сказал наш старейшина? Быстро опустис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ьным старейшиной «младенцев» группа учеников казалась бесстрашной и громко кричала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надолго улыбнулся и достал свой Темный Меч. Он кивнул: «У вас такая толстая шкура. Вы бросили своих культиваторов ядра, чтобы убежать всего несколько мгновений назад, и теперь у вас есть смелость, чтобы сказа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культиваторов «Золотого ядра» изменилось по мере того, как они ругались: «Ваша стадия выше нашей, мы, конечно, должны были выбрать отступление. Зачем нам умирать зр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разве это не просто побег?» ответил Сюй Цюэ 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Культиваторы были в ярости и хмыкнули, уже не говоря ни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из-за группы выскочил жирный человек и крикнул: «Кто бежит- это кры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ссмеялся, держась за свой Меч. Он сконцентрировал свою основную энергию и помахал своим Мечом, когда он направился прямо к Старшему «Млад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жество, как ты смеешь показывать мне свои постыдные навыки!» Старейшина У ухмыльнулся и начал размахивать своим летающим мечом в одной руке, собрав шар золотого пламени на другой. Затем он направился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еки Сюй Цюэ дернулись в изумлении. Этот старейшина может использовать и выполнять сразу два разных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он активировал заклинание «Молния». Молнии переплились под его ногами, и ему удалось уклониться от приближающегося клинка Старейшины с его повышенной скоростью. В то же время он поднялся выше по воздуху, поднял свой Меч и использовал шесть телесных фор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буждение воздушной волны было направлено на старейшину У. </w:t>
      </w:r>
    </w:p>
    <w:p>
      <w:pPr>
        <w:pStyle w:val="Normal"/>
        <w:bidi w:val="0"/>
        <w:jc w:val="left"/>
        <w:rPr/>
      </w:pPr>
      <w:r>
        <w:rPr/>
      </w:r>
    </w:p>
    <w:p>
      <w:pPr>
        <w:pStyle w:val="Normal"/>
        <w:bidi w:val="0"/>
        <w:jc w:val="left"/>
        <w:rPr/>
      </w:pPr>
      <w:r>
        <w:rPr>
          <w:rFonts w:eastAsia="Consolas" w:cs="Consolas" w:ascii="Consolas" w:hAnsi="Consolas"/>
          <w:b w:val="false"/>
          <w:sz w:val="28"/>
        </w:rPr>
        <w:t xml:space="preserve">«А?» Старейшина У произнес испуганным голосом, когда его выражени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окутала его, заставив его фигуру расплыться. Внезапно между его ногами образовались пара молний. Он уклонился от воздушной волны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Сюй Цюэ издал удивленный звук, и его лицо было наполнено изум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которым пользовался Старейшина У, было Ускорени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к ... как это возможно? Как люди из этого мира учатся Ускорению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 молодой парень, который знал, что у вас есть такие замечательные навыки в ваших рукавах. Но, к сожалению, я тоже могу использовать ваши навыки!» Старейшина приземлился перед Сюй Цюэ и холод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шокирующее ответил: «Незначительное искусство? Вы только что узнали мо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рашная фракция, неудивительно, что она так называется. У этого старейшины действительно есть малое Бесстрашн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чень хорошо помнил, что существовал волшебный навык под названием «Малый бесстрашный ум», который позволял человеку подражать Кунг-фу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рший узнал «Малое безумное искусство». Хотя это было всего лишь одно различие слов, казалось, что их использование было одинаковым. Это было главным образом для подражания и изучения навыков и искусств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материал, это очень хороший материал!» Глаза Сюй Цюэ загорелись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незапно раздался звуковой сигнал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Обнаружен элемент наследия древней фракции. Поздравляем хозяина с запуском награды за скрытую задачу. После убийства старшего «младенца» вы получите главу «Малое безумное искусство». После сбора шести из этих глав можно обменять на высокоуровневую книжку навыков «Бесстрашная маг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 Бесстраш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ая награда за задание? Бесстраш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ад!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ут же рас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 получил это системное сообщение. Ему стало очевидно, что причиной этого сообщения было то, что у фракции была очень долгая история. Хотя теперь они были сведены к небольшой фракции, она все же вызвала скрытое завершение задачи в системе и позволила ему получить шанс на этот удач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бив одного старейшина, он сможет получить главу «Малое безумное искусство». Когда шесть из них будут собраны, обменяет на «Бесстрашн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о ясно, что это умение недоступно в системном магазине, и этот навык можно было назвать высокоуровневым, было очевидно, что ценность этой книги умения была чем-то невообраз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арень, возьми магические силы из своего арсенала. Я позволю тебе быть полезным до т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ейшина У выпустил войну и активировал идентичную версию ускорения Сюй Цюэ. Подняв свой остроконечный меч и используя его как Темный Меч, он исполнил Пламене-Пожирающую Волну и продвинулся к Сюй с намерением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и навыки были имитациями. Скорость и сила имитируемых навыков не были сопоставимы с Сюй Цюэ, поскольку он мог только имитировать около 30% мощности оригинальн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ейшины У были наполнены экстазом. Два навыка, которые он имитировал, были чрезвычайно мощными и позволили увеличить его общую силу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учеников Бесстрашной Секты стала свидетелями продвижения наставника, и все они приветств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старейшины У не имеет себе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красивая казнь! Его позиция вне мира. Только старейшина У 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У, быстро сделайте из него подошву, чтобы отомстить за смерть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хмурил брови, а также использовал «Ускорение молнии», чтобы уклониться от нападения старейшины. Он тайно отмечал, что он не использовал свои Драгоценные Драконьи Девять Трансформаций. Если бы он это сделал, сила старшего У снова бы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туация еще была очень опасна для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используешь другие навыки? Или я должен сказать, что это все, что у тебя есть?» Старейшина У махнул своим мечом по воздуху и насмешлив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оротко кивнул, выпуская ледяную холодную успешку: «Старый дурак, ты слишком много говоришь! Ты думаешь, что ты настолько силен? У меня есть навык, который ты, определенно, не сможешь повт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 ты невежественный маленький мальчик. Нет никакого умения, которому я, из Бесстрашной фракции, не смогу научиться и подражать!» Старейшина У начал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жу тебе!» С холодным смехом он поднял ладонь в воздух и произнес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из его ладони появился безмятежный белый цвет. Он начал беспорядочно расширяться, издавая холодную ауру. Затем пламя начало рассеиваться и наполнять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У прищурился и тихо активировал Малое безумное искусство. Но в следующий момент о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 Как это возможно? Почему я не могу обнаружить никакого навыка ?!» Старейшина У был поражен. Может ли быть, что существовало умение, которое Малое Искусство не может распо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рак, потому что это не мастерство! Это мистическое пламя. Теперь иди в ад!» Глаза Сюй Цюэ испустили холодный свет и толкнули ладон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ий Замораживающий Кости Огонь внезапно бросился вперед и сродни порыву белого ветра, он мгновенно охватил Старейшину У и группу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 Сюй Цюэ »с убийством Культиватора этапа ядра. Награда - 10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 Сюй Цюэ »с убийством Культиватора этапа ядра. Награда - 10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 Сюй Цюэ »с убийством культиватора« Золотого ядра ». Награда - 50 000 очков и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 с убийством культиватора« Золотого ядра ». Награда - 50 000 очков и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 с убийством культиватора« Золотого ядра ». Награда - 50 000 очков и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 с убийством Старшего Бесстрашной фракции. Награда - 200 000 очков и &lt;&lt; Малое безумное искусство&gt;&gt; 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ую работу. Награда - 6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появилась и звучала цепочка системного звукового сиг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разу же вошел в системный интерфейс, открыл сумку с предметом, и появилась книга, идентичная руководству по боевым искусствам. Это была глава «Малое безумн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lt;&lt; Малое безумное искусство &gt;&gt;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рашный, бесформенный и никаких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бора трех идентичных глав его можно объединить, чтобы сформировать «Малое безумное искусство». Средне уровневое умение, используемое на Земле, использует свое тело, чтобы подражать другим. После совершенствования умения имитированное умение будет иметь 40% от силы ориг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бора шести идентичных глав его можно объединить, чтобы сформировать «Безумную магию». Высокоуровневое умение, использующее небо, использует свое тело для подражания другим. После совершенствования навыков имитированное умение будет иметь 80% от силы ориг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черт побери! Эта бесстрашная магия бросает вызов естественному порядку, она способна имитировать навыки противника и иметь 80% этой силы. Это сопоставимо с секретными персонажами битвы. Сюй Цюэ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йне Девяти персонажей секретный персонаж «битвы» также был высокоуровневой книгой умения «Скайланга». Он имел ту же функцию, что и умение имитировать навыки других, но после освоения его сила от имитационного навыка была бы даже сильнее, чем первоначально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секретного персонажа «битвы» очень трудно получить. Скорость его приобретения составляла семь к одному. Сюй Цюэ делал не слишком много жестких действий в настоящее время и, определенно, не имел возможности использ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т скрытой награды за задание, которую предоставила система, Сюй Цюэ был вне себя от радости. Это был отличный инструмент, чтобы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рашная фракция, вот я и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громко рассмеялся и быстро продвинулся к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обернулся, он увидел кучу замороженных трупов. За ними стоял пухлый кусок плоти, ползающий на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оах! Эт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й, не прячься. С твоей гипнотизирующей, выточенной фигурой нечего скрываться. Не думай, что я тебя не вижу». Сюй Цюэ быстро подошел и ударил его, холодно усмех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пухлого человека была быстрой, он мгновенно подполз и обнял бедро Сюй Цюэ, прежде чем он угрюмо умолял: «Учитель, хозяин, пожалуйста, пощадите меня! У меня большая семья, некому о них позаботиться, и я не совершил никаких плохих поступков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в восторге. Он узнал этого пухлого человека. Он был одним из тех, кто стоял, издеваясь, за группой до начала боя. Кто знал, что такой толстокожий человек назовет его Учителем. Казалось, он признал, что он Бог.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ирный кусок жира. Ты очень умный, не так ли? Как тебе удалось уклониться от моего пламени?» Сюй Цюэ бы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ухлый человек горько ответил: «Я ... я украл какое-то Малое безумное искусство, поэтому ... Я использовал удар молнии, который ты использовал, чтобы уклониться от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плохо, встань, я не убью сейчас тебя. Лучше иди». Сюй Цюэ рассмея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ухлый человек застыл в слезах и нервно спросил: «Что ...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 бесстрашной фракции, чтобы убить всех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 прошел по позвоночнику пухлого человека. Он открыл рот и тут же закричал: «Хорошо, я быстро пойду и убью всю фракцию. Я никогда не любил эту кучу ста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громко рассмеялся, но не сказал ничего. У учеников фракции были похожие личности. Они будут работать, если ситуация будет плохой для них, и воспользуются любой возможностью, чтобы сделать лучше с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 С этим навыком я могу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медленно активировал «Ускорение молнии», потащил пухлого человека за воротник и полет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и оба приземлились на подножие горы в фракцию Бесстраш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и увидели, - это горный путь, продолжающийся вверх и разветвляющийся до еще больш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а одном из боковых путей стояли несколько носильщиков с украшенными и роскошными носилками. Казалось, они не уверены в том, куд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осилках сидел молодой человек, облаченный в вышитый халат. Его внешность была приятной и красивой. Кроме того, у него были черты характера одного из тибетской префектуры Юйшу. Казалось, что он был на этапе «Золот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встревоженные глаза, он увидел на Сюй Цюэ и пухлого человека. Он быстро сказал: «Ой, вы двое, остановитесь прямо здесь. Знаете ли вы, где находится Бесстрашная фракция? Если вы отведете меня, я хорошо вознаграж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высокомерный ч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мчался, чтобы уничтожить Бесстрашную фракцию и у него не было времени, чтобы разобраться с высокомерным роял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пухлый человек повернул голову к носилкам и увидел сына высокопоставленного человека, его выражение изменилось. Он пробормотал Сюй Цюэ: «Учитель, человек на носилках - сын Старшего министра Огненной Страны. Я когда-то видел его в Имперск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ын старшего министра - это не мое дело. Быстро в путь!» Сюй Цюэ ответил, рас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Пухлый мужчина указал на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терял времени. Он потащил пухлого человека и активировал «Ускорение молнии». Сразу же его фигура стала нечеткой, и они проехали мимо кресла носилок вперед к Бесстрашной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боих, молодой человек изначально был потрясен тем странным умением, которое он использовал. Но после этого он подумал о том, что Сюй Цюэ проигнорировал его и унизил. Он на мгновение раскрыл глаза и яростно воскликнул: «Вверните их! Я, сын знаменитого человека, попросил их указать путь, потому что я чувствовал, что они знают его. И они даже не взглянули на меня? Даже ничтожные принцы из города не посмели бы так проигнорир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рядом начал умолять: «Господин, пожалуйста, успокойтесь. Эти два человека - всего лишь странники из гор, которые не знают, что для них лучше. После того, как вы узнаете Малое безумное искусство из Бесстрашной фракции, вы обязательно станете непревзойденным, и никакие странники «золотого ядра» не будут соответствова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Это просто Малое безумное искусство. Я не думаю, что оно такое же сильное, как гласят легенды. Оно способно только подражать низкоуровневым навыкам, ничего особенного. В конце концов, оно имеет свои пределы и демонстрирует только определенный процент от оригинала. Если оно было бы действительно так сильно, это давно стало бы ясно, и даже мой отец не смог бы защититься. Если бы не тот факт, что император хочет выбрать зятя для Принцессы через два месяца, я даже не пришел бы в такое место. Однако ... у парня в черном халате есть довольно своеобразные навыки!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фракции Бесстрашия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ошел в горные ворота, бросил пухлого человека и в то же время держал Темный тяжелый Меч. Меч бросал большую и внушительную тень. С позиции, способной убрать десять тысяч человек, он выполнил свой большой план по уничтожению всей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ратительно! Кто смеет входить в Бесстрашную фракцию? Ты определенно не боишь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учеников бросились вперед с воинственным к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юй Цюэ захлопнул свой меч. Он успешно использовал «Шесть телесных форм» в полном объеме, фигура его Меча охватила широку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ученики ядра и золотого ядра взрывались в туманах крови под огромным давлением гигантск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олюбивому человеку досталось больше всех. Он попытался действовать хитро и тайно активировал «Ускорение молнии», которую он скопировал у Сюй Цюэ, чтобы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юй Цюэ не хотел его убивать, пухлый человек налетел на гигантский Меч и умер в руках заклинания «Шесть Телесных фор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хотел, чтобы ты стал моим мальчиком на побегушках. Ты идиот, ты только что отправился на смерть!» Сюй Цюэ ругался про себя и продолжал убива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асный вор! Прек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быстро вышли. Даже глава фракции был предупрежден. Он был хрупким и худощавым стариком, который был на начальной стадии младенцев уровня 8.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оявились, они продолжили активировать Ускорение молнии Сюй Цюэ. Они быстро окружили его во всех направлениях, направляя свои мечи к нему. Это было умение «Меч» из шести телесных фор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кучка мегер!»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дул губы и активировал собственное заклинание «Молния», убегая от круга старейшин. Они, должно быть, прятались в темноте, когда он убивал остальных учеников фракции и тогда учились у него. Теперь они все используют его умение атак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звал вас, чтобы поднять здесь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не знаешь свое место. Ты просто этапа золото ядро, как ты смеешь действова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лучше подчиниться и передать все навыки, которые ты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старейшин злобно говорили с суровыми выражениями. Они пытались научиться другим навыкам, которыми облад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хмыльнулся: «Поскольку вы так приятно спрашиваете, я буду щедрым и объясню. Это для того, чтобы защитить этот мир от разрушений, сохранить мир во всем мире, распространить любовь и праведность ... Пффф! Во всяком случае я собираюсь быть щедрым и всем вам объяснить до смерти. Несколько лет назад вы, люди, преследовали супружескую пару, они были учениками. И теперь вы охотитесь за их ребенком. Разве вы не думаете, что это слишком глупо? Из-за этого сегодня я тоже сделаю что-то смешное. Например, убью всех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свой меч, Сюй Цюэ испустил из ладони волну Замораживающую Кости Огонь. Холодный взрыв пламени пролетел вперед, запугав все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 ты думаешь, что ты один, кто способен отомстить за них? Я ... Э-э? Почему я не могу обнаружить присутствие навыков?» Один из старейшин сказал издевательски, но выражение его лица внезапно изменилось и в страхе смотрело на огонь в ладон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нет навыков, которые Фракция может имитировать. Что это,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включая главу фракци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хмыльнулся: «Позвольте мне рассказать вам все, это называется«Мистический огонь ». Блестящий и знаменитый костяно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юй Цюэ вытащил ладон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 вырвалось величественное пламя. Схожее с ревущим ледяным драконом, оно поглотило их в одно мгновение, как водоп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Глава «Бесстрашной» фракции раскрыл глаза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смог закончить, он был окутан огнем, и группа стала кучей ледяных скульптур!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правил. Награда - 8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с убийством старейшины «Бесстрашия». Награда - 200 000 очков опыта и &lt;Малое безумное искусство&gt; 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с убийством старейшины «Бесстрашия». Награда - 200 000 очков опыта и &lt;Малое безумное искусство&gt; 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с убийством старейшины «Бесстрашия». Награда - 200 000 очков опыта и &lt;Малое безумное искусство&gt; 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с убийством старейшины «Бесстрашия». Награда - 200 000 очков опыта и &lt;Малое безумное искусство&gt; 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с завершением награды за скрытую задачу и поиска всех шести глав &lt;Малого безумного искусства&gt;. Приобретено: &lt;Безумная магия&gt;. Вы хотите тренировать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lt;Безумная магия&gt;: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уровневое умение, использующее небо, использует свое тело для подражания другим. После совершенствования навыка, имитированное умение будет иметь 80% от силы ориг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бы хотел тренировать его. Как говорится, с замечательными навыками, можно действовать так же жестко, как они требуют. Как я не могу тренировать умение!» Сюй Цюэ воскликнул,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с успешным обучением« Безум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жняя область живота Сюй Цюэ начала ощущать жар тепла. Затем тепло начало течь по всему телу, и он почувствовал, что у него был тщательный массаж тела. Он чувствовал себя более комфортно и хорошо,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была изучена книга навыков высокого уровня Скай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рашный, бесформенный и никаких следов не может быть найдено!» Какое глубокое умение. Кто знал, что эти ученики бесстрашной фракции владели таким искусством, они убежали, когда ситуация была им не выгодна! "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пустую фракцию, Сюй Цюэ не смог не за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несколько червей класса Ци ускользнули, и это совсем не беспокоило его. Кроме того, фракция Бесстрашия уже была уничтожена. Они не осмелились бы считать себя ее чл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слишком ленив, чтобы волноваться. Он повернулся и направился вниз по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на пути перед ним появились несколько носильщиков, несущих носил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это был сын старшего мин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икусил губы. Его не беспокоили неприятности. Размышляя о своем деле, он напевал мелод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анавес носилок открылся. Сын старшего министра наклонился и посмотрел на Сюй Цюэ. После того, как он увидел его замечательные навыки, он был более вежлив и спросил: «Друг, ты идешь из фракции Бесстрашия? Это пут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нял брови и неодобрительно махнул рукой: «Ты хочешь пойти в бесстрашную фракцию? Забудь об этом! Больше нет такой фракции. Я бы посоветовал, тебе присоединиться к фракции взрыва неба- это лучше, чем фракция бесстрашия. Вот и все. До свид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 Похоже, это мой шанс снова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нув, Сюй Цюэ постепенно отошел от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Икота ...» </w:t>
      </w:r>
    </w:p>
    <w:p>
      <w:pPr>
        <w:pStyle w:val="Normal"/>
        <w:bidi w:val="0"/>
        <w:jc w:val="left"/>
        <w:rPr/>
      </w:pPr>
      <w:r>
        <w:rPr/>
      </w:r>
    </w:p>
    <w:p>
      <w:pPr>
        <w:pStyle w:val="Normal"/>
        <w:bidi w:val="0"/>
        <w:jc w:val="left"/>
        <w:rPr/>
      </w:pPr>
      <w:r>
        <w:rPr>
          <w:rFonts w:eastAsia="Consolas" w:cs="Consolas" w:ascii="Consolas" w:hAnsi="Consolas"/>
          <w:b w:val="false"/>
          <w:sz w:val="28"/>
        </w:rPr>
        <w:t xml:space="preserve">Сын старшего министра смотрел, как фигура Сюй Цюэ перемещалась вдаль. Его рот был слегка открыт и немного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луг посмотрели глупо на мгновение и сказали: «Хозяин, что значит человек в черном халате? Небесная взрывная фракция ... Что это за фракция? Почему мы раньше не слыш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ты слепой. Как ты смеешь спрашивать меня об этом? Если бы я знал, что он имел в виду, почему я все еще сижу здесь, размышляя?» Сын старшего министра уставил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луг немедленно попросили прощения: «Хозяин, пожалуйста, успокойтесь. Это наша вина, что мы спрашиваем. Мы должны быть слепыми. Кроме того, человек в черном халате должен быть сумасшедшим и говорит глупости. Хозяин, вам не нужно думать о нем. Пойдем по этому пути, и мы дойдем до Бесстрашной фракции! "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все не поднимаете носилки тогда? Кроме того, когда вы все встретитесь с главой фракции Бесстрашия, убедитесь, что вы вежливы. Не смущайте меня. Глава фракции имеет тот же уровень совершенствования, что и м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зяин, мы понимаем. Пожалуйста, будьте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они подняли носилки и продолжили движение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и были у ворот фракции Бесстрашия.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Э-э-э, почему здесь такой сильный запах крови? Что случилось?» Один из слуг нахмурил брови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продолжали и, в конце концов, дошли до входа в бесстрашную фракцию. Он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двор был охвачен тишиной. Земля была полностью запятнана свежей кровью. В центре можно было увидеть несколько ледяных скульптур разны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кусок камня был отброшен на землю. Были замечены несколько человек с бледным лицом. Было очевидно, что они все время прятались за садовой каменно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оявились и увидели, что во дворе все еще есть люди, они сразу же ужаснулись и захотел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луг быстро среагировал и выкрикнул: «Друзья, не волнуйтесь, мы из резиденций министра Императорского города. Сын министра находится внутри. Могу ли я спросить, что случилось с вашей благородной фра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сколько учеников этапа Ци услышали, что они из резиденции министра, они вздохнули с облегчением и немного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лагородный сын резиденции министра также поднял занавес и вышел. После того, как он прищурился и осмотрел окрестности, он посмотрел на нескольких учеников и спросил: «Что именно произошло здесь? Где твоя фр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ученики побледнели, подняли руки и указали на ледяные скульптуры в центре двора, дрожа. Они закричали: «Наша ... Наша глава ... он мертв! Старейшины все мертвы. Наши пожилые люди ... Все они мертвы! Наша Бесстрашная фракция исчезла. Вс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ын министра был на мгновение ошеломлен. Несколько слуг тоже стали бледными и потеряли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 Кто все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фракция не считается большой сектой, они имеют довольно высокую репутацию в Стране огня. Чтобы встретиться с таким бедствием, возможно, что Фракция оскорбила монстра стадии трансформации млад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парень в черном халате сказал, что больше нет бесстрашной фракции. Оказалось, что он видел, что эта сцена развора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луг обсуждали спокойно, а когда члены бесстрашной фракции услышали эти слова, их лица снова стали бле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 ... ... Человек в черном халате ... Является ли он на этапа « Золотого ядра» и носит гигантский меч? Они спросили слуг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луг были в тупике и кивнули: «Да, а что? Вы знаете этого человека? Он выглядит немного самонаде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ченики Ци застыли и были слишком шокированы, чтобы вымолвить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молчания один из учеников ответил слабо: «Тот, кто убил всю нашу Бесстрашную фракцию ... был человеком в черном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ын министра и его слуги были шокированы, и вскоре после этого они невольно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о не мелочи, ты шутишь? Скажи нам, что человек в черном халате, который на этапе « Золотого ядра », сам уничтожил всю Бесстрашную фр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вы могли сказать такие абсурдные вещи? Вы все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произошло? Пожалуйста, подумайте хорошо ...»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кивнули, ответи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сколько учеников бесстрашной фракции, которые все еще были полны трепета, уверенно ответили: «Мы не ошиблись. Совершенно очевидно, что человек в черном не только на этапк культивирования « Золотого ядра ». "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е гости, мы только осмелились сказать, что произошло до этого момента ».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вои слова, они немедленно у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министра и несколько слуг были поражены, и их сердца были в сом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ын министра вспомнил о замечательных навыках, проявленных человеком в черном, и почувствовал, как холод пробежал по его позвоночнику. Его лоб вспыхнул холодным потом, как будто он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юй Цюэ уже вернулся в деревню. В дороге он случайно получал системные сообщения от нескольких случаев жесткой игры. Однако он не беспокоился о них и вернулся прямо к дому старухи. </w:t>
      </w:r>
    </w:p>
    <w:p>
      <w:pPr>
        <w:pStyle w:val="Normal"/>
        <w:bidi w:val="0"/>
        <w:jc w:val="left"/>
        <w:rPr/>
      </w:pPr>
      <w:r>
        <w:rPr/>
      </w:r>
    </w:p>
    <w:p>
      <w:pPr>
        <w:pStyle w:val="Normal"/>
        <w:bidi w:val="0"/>
        <w:jc w:val="left"/>
        <w:rPr/>
      </w:pPr>
      <w:r>
        <w:rPr>
          <w:rFonts w:eastAsia="Consolas" w:cs="Consolas" w:ascii="Consolas" w:hAnsi="Consolas"/>
          <w:b w:val="false"/>
          <w:sz w:val="28"/>
        </w:rPr>
        <w:t xml:space="preserve">Но ... Старуха уже взяла внука и убежала. Тем не менее, на столе была миска с теплой кашей!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 Четырех часов даже не прошло». Сюй Цюэ вздохнул, но не винил старуху за то, что не доверя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трах, который простые смертные испытывают перед Культиваторами, был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что новости о разрушенной Фракции будут быстро перемещаться в любом случае. Когда придет время и когда старуха и ребенок услышат об этом, они обязательно вернутся! Я должен отправиться в Имперск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дним глотком осушил миску каши, прежде чем он, к сожалению, покинул маленький дом и активировал свое Ускорение молнии. Он взмыл вверх и вместе с ветром продолжил свое путешествие к Имперско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Сюй Цюэ вошел в дикий лес. Демонический Зверь «младенчества» заблокировал его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знал- смеяться ил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когда он убил кучу людей бесстрашной фракции, его очки уже достигли более 1 300 000, и ему потребовалось более ста тысяч очков для повышения. Кто знал, что удача была на его стороне, и перед ним появится Демонический Зверь, который стоит 20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нял свой Темный Меч и сжал свою могучую Энергию Ядра. Сильная энергия вырвалась из его тела и охватила его. С его халатами, которые были такими темными, как ночь, качавшаяся от ветра, он издал Пламя-Пожирающую Волну и беспощадно обвил ею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бийство Демонического Зверя «младенца». Награда - 200 000 очков опыта и случайный выигрыш!»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то, что он вырвался из Полного фундамента этапа культивирования «Золотого ядра»! Готов к продвижению на сорок девять небесных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истемным расчетам, Небесное Испытание начнется через семь дней. Режим сложности: Сложный р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скрыл глаза и тут же закричал: «Какого черта! Это мое первое Небесное Испытание, и ты заставляешь меня делать это в Сложном режиме?» Система, пожалуйста, не играй со мной такую шутку. Разве ты не обещал привести меня к более высоким уровням и более сильным дей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скольку хозяин тренирует древние пятиэлементные искусства, и сила этого навыка не имеет себе равных, сложный режим - это уже самая легкая сложность на данный момент. В будущем может быть адский режим, режим Асура, режим девяти смертей ... " </w:t>
      </w:r>
    </w:p>
    <w:p>
      <w:pPr>
        <w:pStyle w:val="Normal"/>
        <w:bidi w:val="0"/>
        <w:jc w:val="left"/>
        <w:rPr/>
      </w:pPr>
      <w:r>
        <w:rPr/>
      </w:r>
    </w:p>
    <w:p>
      <w:pPr>
        <w:pStyle w:val="Normal"/>
        <w:bidi w:val="0"/>
        <w:jc w:val="left"/>
        <w:rPr/>
      </w:pPr>
      <w:r>
        <w:rPr>
          <w:rFonts w:eastAsia="Consolas" w:cs="Consolas" w:ascii="Consolas" w:hAnsi="Consolas"/>
          <w:b w:val="false"/>
          <w:sz w:val="28"/>
        </w:rPr>
        <w:t xml:space="preserve">«Шелест! Шелест! Шелес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лушал системное сообщение в своем уме, его ухо слегка дергалось. Не слишком далеко раздался слабы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вука появились шесть силуэ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шесть человек были изначальной стадии младенчества. Они были в белых одеждах и в красной маске с глазами, наполненными кровавы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десь. Продолжайте искать. Мы не позволим ей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человек коротко взглянули на Сюй Цюэ, но они полностью проигнорировали его. Затем они повернулись и пошли глубже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чувствовал холод. Он продолжил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ими шагами позже он внезапно увидел конную карету не слишком далеко. В окружении кареты находилось много трупов со свежей кровью, текущими по все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Э-э-э ... эта лошадиная коляска ...» Сюй Цюэ прошепта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рета выглядит очень знакомой, на ее крыше есть флаг Страны Огня. Черт ... теперь я вспомнил, разве это не группа, которую я видел в чайном доме шесть месяцев назад? Похоже ... они были преследуемы и убиты группой людей в красных масках. Тск тск ... похоже, это мой шанс снова действовать жест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 Желаемый принц для пламенной солнечной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рыцарем- это не то, что Сюй Цюэ любил делать. Даже если бы он хотел этого, он бы не смог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был доставлен в этот мир и получил действующий жесткий интерфейс системы, он либо был жестким, либо собирался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легкого вывода о том, что группа, несущая флаг Страны Огня, была преследуема и убита, Сюй Цюэ сразу же начал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он даже не знал, кто сидит в конном экипа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часов поиска, кроме трупов среди деревьев, Сюй Цюэ не нашел ничего интересного. Он опустился на дерево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я просто хотел тихо и спокойно действовать жестко. Это так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вошел в системный интерфейс и начал смотреть в системном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есколько дней назад он уничтожил всю фракцию бесстрашия, он собрал четыреста очков. Он любил ходить по магазинам. Поэтому он решил посмотреть, какие ценные вещи он может получить, чтобы про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поиска он ничего не нашел. Однако он увидел, что» появились нов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lt;Высокосортная человекоподобная маска&gt;: </w:t>
      </w:r>
    </w:p>
    <w:p>
      <w:pPr>
        <w:pStyle w:val="Normal"/>
        <w:bidi w:val="0"/>
        <w:jc w:val="left"/>
        <w:rPr/>
      </w:pPr>
      <w:r>
        <w:rPr/>
      </w:r>
    </w:p>
    <w:p>
      <w:pPr>
        <w:pStyle w:val="Normal"/>
        <w:bidi w:val="0"/>
        <w:jc w:val="left"/>
        <w:rPr/>
      </w:pPr>
      <w:r>
        <w:rPr>
          <w:rFonts w:eastAsia="Consolas" w:cs="Consolas" w:ascii="Consolas" w:hAnsi="Consolas"/>
          <w:b w:val="false"/>
          <w:sz w:val="28"/>
        </w:rPr>
        <w:t xml:space="preserve">Из владения Сына Тысячи Лиц «Ван Ляньхуа», он очень сильно влияет на изменение своего внешнего вида. Его можно использовать для изменения своего вида один раз. Внешний вид будет очень похож на чей-либо, что затруднит для других отличать подделку от оригинала. (Этот предмет неэффективен против любого, кто находится выше стадии культивирования млад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2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бы тебя побрал, ты пытаешься ограбить меня? Кусочек маски с кожей человека за 200 очков? Разве это не дороже, чем книга с навыками Скайранга?» Сюй Цюэ раскрыл глаза, увидев его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редмета, который такой дорогой, он, как правило, имеет довольно замечательную функцию. Но для этой, так называемой, Высокосортной человекоподобной маски кроме скрытия своего внешнего вида, в принципе другой функции нет. Единственным приемлемым фактом является то, что этот предмет неэффективен только для людей, которые находятся выше стадии трансформации млад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если он носит эту маску с кожей человека, сильные участники трансформации младенцев не могут обнаружить его истинный внешн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Высокоуровневая человеческая маска может измениться до любого внешнего вида, необходимого хозяину. После того, как внешний вид будет определен, система проведет оценку, чтобы рассчитать дополнительные атрибуты в качестве надстроек к элементу». Система ответила на вопрос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Э-э, у него есть дополнительные бонусы за атрибуты, как и ожидалось. Это не слишком хорошо, добавляет ли он силу или скорость?» Сюй Цюэ ста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ска может предоставлять бонусы только двум типам атрибутов, а именно точкам Очарования и Удачи. В вашем текущем состоянии, хозяин, система предлагает вам купить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шутишь? Хочешь, чтобы я его к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слишком доволен этим, «Направьте это. Я выгляжу так, будто мне нужно поднять очки Шарма: что за шутка? Я уверен, что смогу очаровать большие группы девушек, куда бы я ни пошел! "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нформации здесь, через семь дней вы пройдете Небесный суд с трудным режимом. Очки удачи имеют очень хороший эффект в испытании!» Систем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много удивился и с тревогой спросил: «Значит, вы говорили о точках удачи. Вы сереьзно? Я даже не вижу или не прикасаюсь к удаче. Кто знает, действительно ли это работает?» Сюй Цюэ сказал эти слова, но на самом деле чувствовал себя немного неув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Удача не имеет физической формы. Но когда это сработает, его последствиям будет невозможно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которое время размышлял, кусал зубы, он решил купить его и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не могу найти кого-либо в конном экипаже, я должен купить маску с кожей человека, чтобы добавить очки в« Очарование и удачу ». После того, как я найду этих людей, я смогу потрудиться, может быть, я даже могу заработать больше. Черт, я такой гений! Сюй Цюэ выбрал для покупки маску с кожей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с успешной покупкой« Высокоуровневой человекоподобной маской». Потрачено 200 очков. Пожалуйста, приступите к подражанию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системному звуковому сообщению, перед Сюй Цюэ появилось человеческое лицо. В то же время в его сознании появился образ его собственной внешности. Затем маска сразу же превратилась в эту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поражен. Затем он подумал о лице известного актера с Земли, который был из его предыдущей жизни. Маска, покрытая кожей человека, сразу же прошла через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ак он используется таким образом. Давайте попробуем Ли Сяояо!» подум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внешний вид был не так уж плох, так как он купил маску, он не мог переносить это. Кроме того, он скоро добрался до Императорского города. Вместо того, чтобы носить черную мантию каждый день, он мог придумать другой внешний вид, чтобы действовать более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юй Цюэ решил облачиться в мужского актера, который жил в его предыдущей жизни на Земле. Его зовут «Ху Гэ», и он будет использовать внешний вид актера, когда он будет в расцвете сил. Когда он был самым привлекательным. Раньше он действовал как Ли Сяояо, который был добрым и искренним персонажем. После того, как он стал популярным, он стал вести себя как зрелый Мэй Чанс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привлекательностью и чертами лица, он был универсален и мог работать с любым типом стиля, который идеально подходит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подтвердить эту внешность?» После выбора персоны система запросила подтвер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юй Цюэподтвердил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вука «Сушш» светлый свет пролетел мимо маски с кожей человека. Лицо Ху Гэ появилось перед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нова проверил свойства маски, произошли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lt; Высокосортная человекоподобная маска&gt;: </w:t>
      </w:r>
    </w:p>
    <w:p>
      <w:pPr>
        <w:pStyle w:val="Normal"/>
        <w:bidi w:val="0"/>
        <w:jc w:val="left"/>
        <w:rPr/>
      </w:pPr>
      <w:r>
        <w:rPr/>
      </w:r>
    </w:p>
    <w:p>
      <w:pPr>
        <w:pStyle w:val="Normal"/>
        <w:bidi w:val="0"/>
        <w:jc w:val="left"/>
        <w:rPr/>
      </w:pPr>
      <w:r>
        <w:rPr>
          <w:rFonts w:eastAsia="Consolas" w:cs="Consolas" w:ascii="Consolas" w:hAnsi="Consolas"/>
          <w:b w:val="false"/>
          <w:sz w:val="28"/>
        </w:rPr>
        <w:t xml:space="preserve">Из владения Сына Тысячи Лиц «Ван Ляньхуа» он очень сильно влияет на изменение внешнего вида. Внешний вид маски уже опред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й вид будет очень похож на жизненный, что затруднит других отличать подделку от оригинала. (Этот предмет неэффективен против любого, кто находится выше стадии культивирования млад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ние +20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удачи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здеваетесь надо мной, добавили только два очка удачи?» Сюй Цюэ сразу же забыл очки очарования и уставился на два жалких очка удачи, крикнув серди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стема молчала и не отвеч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икусил губы и вошел в интерфейс сумки с элементами системы. Он немедленно достал и укомплектовал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чувствовал прилив тепла на лицо, но не почувствовал себя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прыгнул с верхушки деревьев и побежал к небольшому берегу реки не слишком далеко. Он посмотрел вниз и понял, что его собственное лицо превратилось в Ху Гэ!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он подумал о системе и почувствовал еще один прилив тепла на лицо. Его лицо сразу же вернулось к его прежнему «я». Казалось, что он может неограниченно менять это взад 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э, почему я чувствую, что стал красивее?» Сюй Цюэ посмотрел на свое отражение и внезапно с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среагировал. Было похоже, что эти 20 очков очарования уже были в силе. Даже сам он влюбился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Это слишком весело». Сюй Цюэ громко рассмеялся. Пока он был оборудован, независимо от того, какое лицо у него было, 20 очков очарования и Очки Удачи всегда будут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ал указания системе, снова подумав и переключившись на лицо Ху Гэ. Затем он снял капюшон своей черной мантии, решил временно использовать эту внешность и продолжить движение к Имперско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Сюй Цюэ повернул свое тело, появилась тень. Она быстро увелич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Последовал взрывной всплеск и появился красный кровавый питон. Он открыл свой гигантский рот и направился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опасность, Сюй Цюэ со своими быстрыми рефлексами немедленно активировал Ускорение молнии и у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вытащил Темный меч и уставился на красного питона стадии младенцев. Он ругался: «Твоя мама отсталая! Как ты смеешь пугать меня, нападая, ты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й Тяжелый Меч начал превращаться в гигантский клинок. Покрывая широкую область, он направлялся на кровавого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безграничной мощью и угрожающей позицией, Кровавый Питон был потрясен и на мгновение застыл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реакция была довольно быстрой. Ему просто удалось уклониться от Меча на дюйм. Вскоре после этого, без каких-либо колебаний, питон повернул хвост и ускользнул с ш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смеешь убегать?» Сюй Цюэ поднял Меч и преслед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едалеко от реки под высокими и старыми деревьями в углу прятались две женщины. Это были Цзы Сюань и Принцесса Пылающего Солнца, которые прятались от конного экипаж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выглядели иначе. Они прошли через маскировку, переодевшись на в одежды из грубой конопли, которые они нашли в другом месте, и выглядели так, как будто они были из деревни. Вдобавок к этому, они размазали какую-то грязь над их честными и чистыми лицами. Их было трудн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они выглядели серьезными. Они с осторожностью оглядывались, хмур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евероятная смелость Металлической нации покушаться на нас. Кроме того, они отправили так много бойцов «младенцев». Они определенно хотят, чтобы мы умерли!» Цзы Сюань крепко сжала ее крошечные руки и воскликнула,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енное намерение пронеслось в глазах принцессы Пылающего Солнца. Она холодно ответила: «Эти люди не являются обычными «младенцами». Если я не ошибаюсь, они должны быть элитными убийцами Небес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бесный Демон, это неожиданно!» Выражение Цзы Сюань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Слухи говорят, что убийцы Небесного Демона надевают белые халаты с красной маской, обладая замечательными навыками меча. Судя по тем навыкам, которые они проявили сейчас, я уверена, что это Небесные Демоны!» Принцесса Пылающего солнца сказала холод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шечное лицо Цзы Сюань побледнело, потеряв цвет: «Металлическая Нация действительно понесла большие траты, потратив немало денег на найм этих убийц, чтобы убить нас. Принцесса, боюсь, на этот раз нам нужно попытаться убежать из этого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некоторое время помолчала и коротко вздохнула: «Цзи Сюань, похоже, я понесу это бремя. Их цель - только я. Я буду отвлекать их, чтобы у тебя была возможность уйти отсюда ...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я уверена, что вы знаете, о чем я говорила вам в прошлом. Я не буду слушать эти приказы». Цзы Сюань сразу же суров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попыталась открыть рот, но она рассердилась. Она кивнула: «Ты всегда говорила это своими поступками, я никогда не найду своего принца, и никто не захочет меня. Но с твоим характером ты не слишком далека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Сюань посмеялась: «Нет. Я просто шутила с тобой в прошлом. На самом деле, есть много сыновей дворян, которые желают тебя. Если бы все они выстроились в линию, они бы, определенно, обошли вокруг весь Имперский город. Просто вас никто не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одного возраста, эти испорченные и гедонистические сыновья слабее меня. Самая высокая ступень культивирования среди них - это только уровень« Золотого ядра »5. Ни один из них не квалифицирован как пламенный солнечный принц!» Принцесса Пылающего солнца ответила без энтузиазма.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Сюань слегка вздохнула: «Вы всегда оценивали людей в соответствии с их сильными сторонами. Я лично считаю, что совместное участие требует, чтобы обе стороны имели похожие чувства друг к другу. Если вам нравится он, этого достаточно. В Императорском городе есть женихи, у которых есть очень утонченные личности. Разве никто из них не разжигал ваше сердц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слегка кивнула: «Мой идеальный принц - это тип, который берет на себя ответственность и обладает выдающейся силой среди толпы. Его этап развития не должен быть слишком высоким, но он должен быть, по крайней мере, « Золотого ядра». Он должен всегда появляться вовремя. Примером сегодняшней трагедии ... " </w:t>
      </w:r>
    </w:p>
    <w:p>
      <w:pPr>
        <w:pStyle w:val="Normal"/>
        <w:bidi w:val="0"/>
        <w:jc w:val="left"/>
        <w:rPr/>
      </w:pPr>
      <w:r>
        <w:rPr/>
      </w:r>
    </w:p>
    <w:p>
      <w:pPr>
        <w:pStyle w:val="Normal"/>
        <w:bidi w:val="0"/>
        <w:jc w:val="left"/>
        <w:rPr/>
      </w:pPr>
      <w:r>
        <w:rPr>
          <w:rFonts w:eastAsia="Consolas" w:cs="Consolas" w:ascii="Consolas" w:hAnsi="Consolas"/>
          <w:b w:val="false"/>
          <w:sz w:val="28"/>
        </w:rPr>
        <w:t xml:space="preserve">«О, моя принцесса! Вы выбираете мужа или телохранителя? Даже если бы появился принц « Золотого ядра », он не смог бы отменить ни одну из трагедий. Эти люди - элитная группа убийц, и каждый из них относится к оригинальной стадии младенца». Цзи Сюань говорила, когда она слегка кивнула и продолжила: «Если только он не вундеркинд с корнями Небес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если бы этот Сюй не умер. В то время он был бы вполне подходящим кандидатом для вашей квалификации. Но жаль ...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с нахмуренными бровями сказала: «Он не единственный в мире с Небесными огненными корнями. В конечном счете я считаю, что в моей жизни еще найдется настоящий принц, который предстанет передо мной с еще более выдающимся способностями! "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В это время во время их разговоров из леса впереди было слышно резк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 аура оригинального младенца?» Их выражения внезапно изменились и направили их красивые глаз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шеломлены тем, что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питон из леса появился впереди. Он отчаянно искажал свое тело и пыталс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го телом неустанно стремился молодой человек, одетый в черные халаты и держащий меч.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 Уникальный персонаж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ап золотого ядра преследует этап младенцев? И кровавый питон на стадии млад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и Цзы Сюань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была совершенно поразительной. Согласно логике, даже если бы оба были на исходной стадии младенчества, демонический зверь будет намного сильне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демонического зверя ничуть не слабее, и их плоть была намного выше. Их сила и скорость, по большей части, превосходили культиваторов. В боях большинство демонических зверей восторжествуют над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кровавый питон этапа млденца, известный своей скоростью и хитростью, убегал от молодого человека. Кроме того, молодой человек был только на стадии «Золотого ядра». Они с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слышали крик Кровавого питона: «Друг, пожалуйста, не надо. Это просто недоразумение. Неужели ты должен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Сюй юэ холодно хмурился. Ему было слишком лениво говорить дальше. В одно мгновение он исполнил «Ускорение молнии», и образ его фигуры стал размытым. Затем он снова появи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его руки держали Темный Тяжелый Меч. Затем он резко взиахнул вниз в воздухе. Это была пламен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жестом появилась восходящ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питон не смог уклониться вовремя и был немедленно охвачен во взрыве волны. Все тело взлетело вверх, крепко свалилось на большое дерево и сразу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ложил на плечо меч и хотел подойти, чтобы нанести последний удар. Затем он вдруг заметил пару женщин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енские дамы ... Это не может быть ... Как они могли культивироваться до стадии« Золотого ядра »? Их лица тоже замазаны грязью. Они слишком уродливы, чтобы показать свои лица или что-то еще? Хех, судя по тому, как они смотрят на меня, они должны быть загипнотизированы моим обаянием. Эта маска, безусловно, того стоит! » Сюй Цюэ был в восторге, гляд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выражение было спокойным, и ему удалось выглядеть строгим в то же время. Он собирался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выразительными глазами его видение сфокусировалось на расстоянии. Он действовал как глубокий мыслитель, сродни тому, кто переживал меланхоличные эмоции. Но в то же время он выглядел очень зрелым. Он в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знес справедливым тоном: «Бог любит всех существ. Пока я дам вам жить. Если вы продолжите причинять боль невиновным, я приду и возьму вашу жизнь». Заканчивая, Сюй Цюэ бросил свой черный халат назад, прежде чем обернуться, чтобы уйти, делая больши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го этого процесса он вообще не смотрел на Цзы Сюань и Принцессу Пылаю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требований. Награда - 5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силовое действие. Награда - 6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ый звуковой сигнал мгновенно прозвучал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счастлив втайне. Так легко заработать 11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очень уверен, что возникшая возможность была из-за 2 очков удачи. Но ему было все равно, поскольку он уже заработал больше половины того, что он потр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Цзы Сюань и Принцесса Пылающего Солнца стояли рядом все еще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ересилил кровавого питона «младенцев» одним простым ударом и превзошел их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важно, он решил не убивать его. Казалось, что Кровавый Питон был бесполезным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Цюэ прошел некоторое расстоянии, Цзы Сюань внезапно оправилась от изумления. Она поспешно взглянула на Принцессу Пылающего Солнца и сказала: «Принцесса, этот человек очень силен. Он смог справиться с кровавым питоном «младенцев», находясь непосредственно на этапе золотого ядра. Если нам удастся попросить его защиты, мы могли бы уйт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задумалась, нахмурив брови: «Если бы я, принцесса, подавила свою гордость и приняла бы помощь от незнакомого« Золотого ядра »для защиты, это испортило бы мое имя. Многие убийцы из фильма слишком сильны. Цзы Сюань, будьте уверены, отец должен был уже получить сигнал о бедствии и направил помощь. Мы должны прятаться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так далеко от Имперского города. Даже если Император Пламени послал нам помощь, им понадобилось бы очень долгое время, чтобы добраться сюда». Цзы Сюань подумала и вдруг рассмеялась: «Принцесса, у меня есть идея. С нашей нынешней внешностью, если мы не раскроем нашу личность, никто не сможет узнать нас. Мы можем заставить его отправить нас в безопасное место и вознаградить его некоторыми камнями после. После этого не будет никакого взаимо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инцесса Пылающего Солнца выслушала, она нахмурила брови и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оя принцесса, пожалуйста, не стесняйся. Пойдем со мной и попросим его помощи. Мы уже видели, как он простил демонического зверя. Он, определенно, не оставит нас умирать!» Во время разговора Цзы Сюань потянул ее за руку и направилась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гновений спустя Сюй Цюэ услышал шаги, идущие сзади, и немного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он увидел, как две женщины бегут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женщин с умоляющими глазами мягко спросила: «Друг, не могли бы вы задержаться? У меня есть кое-что, о чем попрос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в человекоподобной маске, и это был хороший шанс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с мрачными глазами он поднял голову и взглянул на них: «Возможно, вы хотите о чем-то спрос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покойным и ясным голосом произнес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были слегка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Сюань все еще чувствовала себя хорошо, но сердце Принцессы Пылающего Солнца начало быстро биться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с кем она общалась все эти годы, все были либо людьми, которые проявляли слишком много уважения и были изящными, либо людьми, которым нравится слишком много льст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никогда не встречала такого спокойного и уравновешенного человека, словно тихая вода. Единственным человеком был этот одетый в черное мужчина, стоящий прямо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выдающейся силой, он смог раздавить кровавого питона одним ударом. Но он был милосерден в конце, развернувшись и уйд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аждое движение слабо показывало его уникальную личность. Кроме того, у него были эти темные, чернильные зрачки, имеющие глубину, чтобы затянуть любого, кто смотрит на них. Казалось, что пара глаз может привлечь кого угодно, и одного взгляда было бы достаточно, чтобы очаровать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принцессы, застывшее в течение десяти тысяч лет, постепенно оттаивало и начало биться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чень быстро она подавила эту небольшую тревогу. Ее глаза обрели свой апатичный взгляд, и ее выражение снова стало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зы Сюань начала говорить: «Честно говоря, моя ... моя сестра и я из Имперского города. Несколько дней назад мы вышли играть, но на пути были атакованы врагами. Наши слуги все погибли, но мы переоделись в маскировку и сумели сбежать. Не могли бы вы защитить и отправить обратно в город? Если нам удастся вернуться, мы дадим вам хорошу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юй Цюэ на мгновение погас, а вслед за этим встрев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 Не говорите мне, что это люди в конном экипаж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 Я искал везде и нашел их здесь. Мне пришлось потратить столько сил. После нескольких часов поиска безрезультатно, кто знал, что я найду их здесь. Похоже, этот ответ - это работа атрибута удачи из маски. Размышляя так, Сюй Цюэ засмеялся про себя. Имея достойное выражение, он посмотрел на двоих и спросил: «Ваши враги ... были ли они в белых длинных халатах, в красных масках и были ли на этапе «младенцев»? " </w:t>
      </w:r>
    </w:p>
    <w:p>
      <w:pPr>
        <w:pStyle w:val="Normal"/>
        <w:bidi w:val="0"/>
        <w:jc w:val="left"/>
        <w:rPr/>
      </w:pPr>
      <w:r>
        <w:rPr/>
      </w:r>
    </w:p>
    <w:p>
      <w:pPr>
        <w:pStyle w:val="Normal"/>
        <w:bidi w:val="0"/>
        <w:jc w:val="left"/>
        <w:rPr/>
      </w:pPr>
      <w:r>
        <w:rPr>
          <w:rFonts w:eastAsia="Consolas" w:cs="Consolas" w:ascii="Consolas" w:hAnsi="Consolas"/>
          <w:b w:val="false"/>
          <w:sz w:val="28"/>
        </w:rPr>
        <w:t xml:space="preserve">«Да, друг ... Ты их видел?» Цзы Сюань застыла. Она начала волноваться, опасаясь, что мужчина в черном халате не поможет им. В конце концов, группа убийц была полностью этапа «млад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лицо Сюй Цюэ не изменилось ни малейшим образом. Он сказал: «Люди моего поколения все имеют праведность и преданность, искренне относятся к каждому из вас. Не волнуйтесь, я сделаю все возможное, чтобы защитить вас и отправить вас обратно в Имперский Город. Я тоже не боюсь какого-либо количества «младенев», и я не боюсь жертвовать своей жизнью. Независимо от того, что произойдет, я не сдам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 эта внушительная сторо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ую работу. Награда - 60 очков! В его голове раздался звуковой сигнал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евушки были успокоены смелыми словам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кие слова храбрости говорили им ежедневно, им все же удалось спастись из чрезвычайной ситуации, в которой они оказ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было ясно, что человек, одетый в черное и стоявший прямо перед ними, не знал об их подлинной личности. Кроме того, они были расположены к нему после того, как он сострадательно пощадил Кровавого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юй Цюэ был очень сильным человеком. В этом холодном и материалистическом мире, в то время как две женщины были на стадии отчаяния, он смог успокоить их такими тепыми словами. Это был особый жест в суровом мире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Цзы Сюань и Принцессу Пылающего Солнца в тот момент немного привлек Сюй Цюэ. Эти чувства вызвали волнение эмоций, которые трудно описать. Если бы мы описали то, что они чувствовали, это походило бы ... «В человеческом мире все еще есть истинное сопереживание и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буду помнить сочувствие, которое вы выраЦзыли. Если мы выживем, вы обязательно получите вдвое больше того, что вы сделали!» Цзы Сюань была довольно тронута и искренне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высокомерным и холодным отношением принцесса Пылающего Солнца не могла не выраЦзыть Сюй Цюэ слова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церемоньтесь, мое единственное желание в жизни - помогать простолюдинам с максимальными усилиями!» Сюй Цюэ махнул рукой и ответил равнодуш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миренно глядели в небо, его лицо было наполнено глубокой меланхолией, будучи покрытой густой аурой, действующей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женщины на мгновение посмотрели на Сюй Цюэ, чувствуя себя шокир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человеком, наполненный несомненной целостностью и имел, казалось бы, утонченный характер. Какой благородный джентльме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то, что он успешно действует жестко. Награда - 3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айно чувствовал себя счастливым. Наконец он заработал то, что он потратил на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исколько не интересовался наградой, которую могли предложить две дамы. Это было не потому, что он был «великим и благородным». Он просто не интересовался этой, так называемой, наградой. В мире культиваторов предметы, такие как эликсиры, оружие и духовые камни, обменивались и часто употреблялись. У него не было недостатка в этих предм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уждался в этом всякий раз, он всегда мог найти какую-нибудь случайную секту из Демонической фракции и украсть предметы у них. Поэтому с самого начала ему не нужно было предлагать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они начали выбираться из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ав трио был довольно странным. Во-первых, никто не мог узнать Сюй Цюэ из-за м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лицо принцессы Пылающего Солнца, намазанное грязью и замаскированное под деревенскую девочку, Сюй Цюэ вообще не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ы не подумал, что любая настоящая принцесса окажется в такой ситуации. Кроме того, с высокомерной и холодной личностью, которую она имела, это было совершенно иначе, чем его впечатление от принцессы, которая должна была быть симпатичной и беспомощной,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ри человека, незнакомые друг другу, начали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и Цзы Сюань все еще испытывали панику и тревогу, опасаясь, что элитная группа убийц внезапно появится. Если один или двое из них появятся, они все равно смогут сражаться и попытаются убежать. Однако, если три или четыре из них появятся одновременно, обе они потеряют всякую надежду на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о все равно. Пока они не были на этапе трансформации младенцев, он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юй Цюэ, несущий Темный Тяжелый Меч, продвинулся вперед и возглавил группу. Его внушительный темперамент казался таким ... замеч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о добавлено еще 20 очками Шарма. Цзы Сюань и Принцесса Пылающего Солнца отдаленно ощутили, что вид позади Сюй Цюэ был огромным и внушительным. Это принесло им большое чувство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то, что он очень тонко действует жестко. Награда - 5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звуковой сигнал в голове. Сюй Цюэ не мог не ухмыльнуться, так как он уже привык к этому. Кроме того, это был его первый раунд прибыли после покрытия расходов на покупку м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юй Цюэ очень надеялся, что эти убийцы быстро предстанут перед ним, чтобы он смог заработать больше и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убины леса можно было услышать рычание и крики демонических зверей. По-видимому, даже эти убийцы не были в безопасности от ярости скрывающихся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нял брови и приготовился броситься в направлении 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зы Сюань напряглась и крикнул: «Друг, давай не будем идти в этом направлении и об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Сюй Цюэ был шокирован, коротко улыбнулся и ответил: «Мои извинения, это была естественная реакция. Я думал, что в этом направлении могут быть злые демонические звери и хотел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твоя героическая храбрость определенно заслуживает уважения!» Цзы Сюань слегка рассмеялась. Это была ее первая попытка развить чувства к мужчине-незнаком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оставалась спокойной и не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медленно отмахнулся от своих слов и смиренно улыбнулся Цзы Сюань: «Пожалуйста, не льсти мне, я просто делаю то, чт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как я могу обращаться к вам?» - спросила Цзы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жал ее руку: «Меня зовут Хуа У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хотел использовать другие имена. Однако в романах боевого искусства в его прошлой жизни было очень мало мужчин, достойных того, чтобы их называли хорошими мальчиками. Например, были Чу Лю Сян, Ли Сюнь Хуань и некоторые другие. Сюй Цюэ не мог придумать имя на месте и выпалил Хуа У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Хуа ... У Цюэ? Цзы Сюань была ошеломлена, как будто вспоминая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ринцессы Пылающего Солнца также выразили удивление. Она слегка подняла глаза и взглянула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Э-э, разве моя леди слышала имя раньше?» Сюй Цюэ спросил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Сюань рассмеялась и слегка кивнула: «Нет, просто твое имя имеет« Цюэ ». Это напоминает мне ... старого друга. У него также есть« Цюэ »в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Сюй Цюэн слегка кивнул и продолжил, не обратив ни малейшего внимания и не спросив двух женщин о том, к кому они относятся, или о том, что они имели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разило Цзы Сюань. Она посмотрела на Принцессу Пылающего Солнца, скрыто высунула язык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слегка сузила глаза и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татусы игнорировались и оценивались в одиночку в зависимости от внешнего облика и темперамента, они считались самыми подходящими дамами в пяти странах. Бесчисленные высокомерные ученые почитали их, как богинь. Однако в первый раз к ним относились с таким холодным отношением, и они не могли не чувствовать себя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этот герой Хуа совсем неплох. Если мы сможем убежать отсюда, мы с ним будем дружить. Потом ... Когда наступит время, когда ты восстановишь свою внешность, он непременно будет без ума от твоей исключительной красоты". Цзы Сюань прошептала Принцессе Пылаю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уставилась на нее и кивнула, не произнес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ессознательно, ее сердце было наполнено небольшим ожи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жидание было не потому, что ей очень понравилось Сюй Цюэ или что-то в этом роде. Это было потому, что она не желала признавать тот факт, что с ней обходились так холодно. Она просто хотела увидеть его удивленное лицо после того, как она раскрыла бы сво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счастье, что две дамы не вытирали грязь с их лиц. Если бы Сюй Цюэ узнал Принцессу Пылающего Солнца, он, конечно же, не заботился бы о жесткой игре. Вместо этого он продемонстрировал бы навыки своего Темного Тяжелого Меча или даже активировал Огненный Лотос Будды, чтобы по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наступил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Сюань взяла на себя инициативу и попросила Сюй Цюэ остановиться и отдохнуть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ве дамы шли день. Большая часть их основных энергий была израсходована. Даже на стадии «Золотого ядра» они были изно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хотел оставаться в лесу и дальше, чтобы было больше возможностей действовать жестко. Он с радостью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ока две дамы садились на дерево, чтобы отдохнуть, он воспользовался случаем и побежал собирать дрова, вытащил несколько оставшихся куриных крыльев и начал жарить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 Серьезный человек -самый лих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олем черного неба Сюй Цюэ двигал кучу дров и устраивался на земле. Он сконденсировал свою энергию ядра огня и сразу же зажег дрова без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Дрова треснули и трещали под огнем, в результате чего Цзы Сюань и Принцесса Пылающего Солнца были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ерой Хуа, что ты д ...» Цзы Сюань широко открыл глаза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 бегах! Если он разжег огонь посреди ночи, разве это не привлечет все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махнул рукой в воздухе и произнес спокойное и безразличное выражение: «Мы были в пути целый день. Пришло время, чтобы мы что-то съели. Тебе тоже не нужно беспокоиться об этих элитных убийцах. Когда я собирал дрова, я настроил вокруг нас древнее защитное заклинание. Это заклинание может быть прорвано только культиваторами этапа трансформации младенцев. Как только кто-то ниже уровнем попытается убить нас, они будут немедленно разрушены». Он говорил очень серьезно и подавил страхи Цзы Сюань и Принцессы Пылаю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ерой Хуа, ты на самом деле умеешь использовать заклинания?» - удивилась Цзы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смеялся, он притворился скромным: «Я знаю только немного, только немного. Убийство нескольких культиваторов младенцев-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Рот Цзы Цюань широко рас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нцесса Пылающего Солнца нахмурилась и холодно сказала: «Я никогда не слышала о заклинании, которое могло бы немедленно убить культиватора младенев».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Сюань тоже поспешно кивнула головой: «Верно, молодой герой Хуа. Поторопись и погаси огонь. Если бы эти убийцы увидели огонь, у нас не было бы возможност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пожалуйста, не волнуйтесь, вы должны мне доверять. Заклинание было передано мне моими предками и может очень легко убить «младенцев» культиваторов!» Сюй Цюэ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е размещал ни одного из своих заклинаний вокруг них. У него не было желания, чтобы возиться со всем этим, и он не хотел тратить время и силы. Его план состоял в том, чтобы привлечь этих убийц и убить их всех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убийство двух зайцев. Он мог решить проблемы женщин и мог заработать целую кучу очков. Это была беспроигрышная ситуация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говорил больше, он вынул из инвентаря несколько маринованных куриных крыльев и поместил их под огонь, начав обжиг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Сюань была явно озадачена: «Молодой герой Хуа. Ты ... Ты ешь это? Это куриные крылышки. В них нет мяса. Тебе не следует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тоже удивилась, ее выражение было холодным и безразл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о дворец, только лучшие деликатесы в стране будут поданы и помещены на обеденный стол. У домашних и обычных птиц, таких как цыпленок, не было права находиться на королевском обеденном столе. Следовательно, независимо от того, насколько они были голодны, даже если бы весь жареный цыпленок был помещен перед Принцессой Пылающего Солнца, она даже не стала бы 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этот Хуа поставил их под опасность, просто из-за нескольких кусочков куриных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ъедобно! Вы узнаете через некоторое время». Сюй Цюэ явно отвлекся от их умиротворения и, похоже, не очень интересовался их опасениями. Хотя ему нравилось флиртовать и дразнить дам, он предпочитает действовать жестко и готовить хорошу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Цзы Сюань и Принцесса сами виноваты в том, что они покрыты грязью с головы до ног и выглядят взъерошенными и неопрятными. Как их нынешнее состояние можно сравнить с соблазном действовать жесткой и хорошей пищей? Если бы они очистились и вернули свою красоту, тогда было бы ясно, что Сюй Цюэ будет гораздо внимательнее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ылья из курицы - это такая низкосортная, паршивая еда. Даже нормальные люди ее выбросят, но вы принимаете ее как пищу. Неужели вы в такой ситуации, что вам нужно так низко пасть и есть такую пищу?» Принцесса Пылающего Солнца открыла рот, чтобы сказать и звучала чрезвычайно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слышал это и был явно недоволен. Он нахмурился и ответил: «Э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была ошеломлена этой вспышкой дерзости и собиралась выкрикнуть: «У вас есть совесть!» но Цзы Сюань была быстрее и отдернула ее за рукава, напоминая ей, кто он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вдохнула свежий воздух: «Потушите огонь. Как только мы вернемся в Имперский город, я обещаю, что у вас будет хорошая еда ...» </w:t>
      </w:r>
    </w:p>
    <w:p>
      <w:pPr>
        <w:pStyle w:val="Normal"/>
        <w:bidi w:val="0"/>
        <w:jc w:val="left"/>
        <w:rPr/>
      </w:pPr>
      <w:r>
        <w:rPr/>
      </w:r>
    </w:p>
    <w:p>
      <w:pPr>
        <w:pStyle w:val="Normal"/>
        <w:bidi w:val="0"/>
        <w:jc w:val="left"/>
        <w:rPr/>
      </w:pPr>
      <w:r>
        <w:rPr>
          <w:rFonts w:eastAsia="Consolas" w:cs="Consolas" w:ascii="Consolas" w:hAnsi="Consolas"/>
          <w:b w:val="false"/>
          <w:sz w:val="28"/>
        </w:rPr>
        <w:t xml:space="preserve">«Ч!»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сколько куриных крыльев начали хорошо поджариваться. Масло с крыльев мерцало в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Вкусный аромат вздымался в воздухе и наполнял их ноздри, согревая их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Цзы Сюань была поражена. Куриные крылышки ... действительно могут произвести такой вкусн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Углы губ Сюй Цюэ скривились в улыбке. Он знал, что люди из этого мира не знакомы с едой так хорошо, как другие. Так что, если их статус был высоким? Так что, если бы у них были самые изысканные и экзотические продукты? По сравнению с его секретным рецептом куриного крыла, ничто не срав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нищий из предыдущего столкновения, уровень культивирования которого был даже выше, чем стадия« Трансформация младенца », хвастался, что у него лучшие продукты со всего мира. Даже он согласился с тем, что мое куриное крыло было лучшим, чем что-либо. Вы обе просто девочки из Имперского города. Я не верю, что у вас когда-либо было что-то хорошее». Сюй Цюэ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уриные крылья выглядели почти готовыми к употреблению. Сюй Цюэ затем достал бутылку высококачественного меда и кисти. Затем он начал чистить мазать крылышки м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и-ля!» Большой взрыв белого дыма поднялся в воздух, но с ним был густой и манящий дым. Вкусный аромат куриных крыльев наверняка заставит чей-то живот рычать от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и Цзы Сюань тоже раскрыли глаза, но не произнесл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перспективами голодания, пара их была поражена его способностями. Только несколько куриных крыльев могут быть превращены этим «Хуа У Цюэ» в нечто такое, что пахнет так хорошо. Он мог даже сделать куриные крылышки такими аппетитными с коричневым, слегка сожженным оттеноком. Это было действительн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прекрасные дамы, вы хотели бы, чтобы это было мягко пряным или средним пряным? Или вы хотите, чтобы они был извращенно пряными?» В этот момент бутылка в руках Сюй Цюэ была уже не с медом, а с хлопьями чили. Он повернул голову и спрос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не ответила, но Цзы Сюань остановилась, прежде чем ответить застенчиво: «Мягкая ... Мягкая пря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Сюй Цюэ рассмеялся, ответив.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темным, но луна ярко светила на необитаемом небе, освещая ко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 щелчком его запястья капли чили спускались, как огненные капли дождя, когда они плавали нежно, прежде чем приземлиться на жареные куриные крылышки. Это было похоже на шоу, когда он украшал цыпл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образ был глубоко выгравирован в сердцах обеих д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ерьезный человек самый лих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Сюй Цюэ было 20 дополнительных очков Очарования, добавленных к его функ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перед ними появились восхитительные пахнущие и аппетитные куриные крылышки, они наконец пришли в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ошли через утомительный день, придите и пообедайте, а затем мы с радостью отправимся в Имперский город». Сюй Цюэ тепло улыбнулся, когда он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ы были в полном расцвете, а луна была яркой и круглой, огонь горячо горел рядом с ними. Один мужчина и одна женщина ... Эх, один мужчина и две женщины. Ночь была тих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ловеку было бы легко и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е Сюй и его легкая улыбка в сочетании с дополнительными очками Очарования оказали огромное влияние на обеих этих д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была принцессой, а другая была лучшим другом принцессы. Обе они часто были центром внимания, куда бы они ни пошли. Они наслаждались статусом знаменитостей и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и гордыми, и независимыми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Сюй Цюэ действовал так, как будто он был для них старшим братом. Выйдя из ниоткуда, как рыцарь в сияющих доспехах, принес им чувство, в отличие от любого другого. Это чувство называлось заботой о ком-то, на кого можно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чувством в животе и сердце, Цзы Сюань с радостью приняла куриные кры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образила такую сладкую улыбку благодарности, как молодая и невинная девушка. Она посмотрела на Сюй Цюэ, прежде чем с благодарностью достала куриные крылышки и прошептала слово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однако, с ее холодным сердцем и обычной отчужденностью, была ошеломлена и озабочена такой ситуацией. Ее эмоции были вихр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единственный способ, который она знала, - это выглядеть холодно и бороться с бабочками в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было холодным и ледяным, как всегда, когда она повернулась лицом к нему и сказала отчаянно: «Уберите это от меня. Принцесса не может есть такой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е слова были произнесены, она сделала паузу в шоке, зная, что она что-то сказала не так. «Принцесса?» был явным признаком того, что она слишком много рассказала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зы Сюань было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юй Цюэ был пораж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 «Эта принцесса? Это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Лицо Сюй Цюэ полностью изменилось, будто он что-то вспомнил. Затем он встал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вижения были очень быстры, когда он перевернул весь костер. Золотисто-коричневые куриные крылышки падали в грязь с тр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Сюань и принцесса вскочили в испуге внезапной вспышки Сюй Цюэ, их лица были явно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рммм!" Сюй Цюэ откашлялся и больше не задавал вопросов. Он сжал воду, распыляя две струи воды прямо на их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еакция и движения были такими быстрыми, что у пары не было времени как-то среагировать. Их грязные лица мгновенно отмылись струями воды и раскрывали их светлые и ясны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 раздраженно спросила Цзы Сюань, вскрикну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ринцессы Пылающего Солнца было полно ярости, она сурово глядел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поражен тем, что увидел. Вскоре после этого его зрачки расширились, когда он рассмеялся, «Цзи Вань Цин, действительно,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Ты ... Как ты смеешь называть принцессу по ее имени?» - в шоке спросила Цзы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тоже резко выругалась: «Хуа У Цюэ, ты наглец. Поскольку ты уже знаешь, что я Принцесса Пылающего Солнца, ты смеешь быть со мной беспристрастным и неуважительным? За такое преступление я могла бы наказать тебя, убив всю твою семью и всех твоих род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 Сюй Цюэ громко рассмеялся в явном гневе: «Ты хочешь уничтожить мою семью? Жаль, что я единственный, кто выжил среди своей семьи. Кроме того, я не Хуа У Цюэ. Посмотри, кто я на самом деле! » Его голос отозвался эхом и отражался во всех направлениях, как мощная волн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ярость проистекала из воспоминаний этого тела. Эти воспоминания слились с его существом и теперь были его 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украли всю его энергию и совершенствование до того, как его выбросили, как вещь. Воспоминания об этой сцене продолжали затуманивать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Цюэ источали убийственные намерения, когда он медленно поднял руку, чтобы снять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Чи-ля!» Особенности и лицо Сюй Цюэ появились прямо перед Принцессой Пылающего Солнца и Цзы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восхитительная принцесса, ваше высочество. Мы были разлучены всего на несколько месяцев. Неужели вы забыли своего мужа?» Сюй Цюэ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что?» Цзы Сюань и Принцесса Пылающего Солнца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она ни рассматривала такую возможность, она никогда бы не подумала, что человек, стоящий перед ними, был ... Этот принц шесть лет назад. Тот, у кого был один миллион врожденных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Мой отец, его величество, убил тебя. Как ты все еще жив?» Принцесса Пылающего Солнца раскрыла глаза, все ее лицо было вытянуто с недоверчив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должен был умереть, чьи духовные корни были разграблены, кто-то, кто никогда не смог бы жить дальше, действительно появился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даже смог достичь полного фундамента этапа «Золотого ядра». В этот момент его мощь была ужасающей, и он мог убить демонического зверя «младенцев»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не могла принять этот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невозможно? Почему вы думаете, что рай не мог дать мне второй шанс на жизнь? Я думаю, чтобы отомстить вашей семье Цзи. Потому что вы, Цзи Вань Цин, мерзкие и хладнокровные, у вас нет никакого права быть принцессой Пылающего Солнца, и эта старая собака Император Цзи не имеет право быть Императором! Так как титул королевской семьи приземлился на вашу семью Цзи, я уверен, что царствование закончится с вашим поколением! " Сюй Цюэ рассмеялся в ярости. С ударом его руки появился Темный Меч, и он указал на Принцессу Пылаю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Цзы Сюань была явно расстроена, когда она бросилась к ней и закрыла ее руками, стоя между Сюй Цюэ и принцессой. Затем она закричала: «Ты ... Ты не можешь нас убить. Не забывай, ты обещал защит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 мои извинения. Я почти совершенный человек. Единственный недостаток, который у меня есть, это то, что у меня подвешен язык, и я не всегда говорю то, что я думаю. Этгоо я никогда не изменю!» Сюй Цюэ рассмеялся, когда он направил меч, готовясь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Сюань беспокоилась о своей жизни и поспешно сказала: «Подожди, Сюй Цюэ, послушай меня. Все эти годы принцесса никогда ...»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Сюань, замолчи сейчас же!» Принцесса Пылающего Солнца жестоко отругала ее и запретила ей говорить. Ее взгляд был ледяным, когда она смотрела прямо в глаза Сюй Цюэ и сказала: «Мне не нужно объяснять вопросы, касающиеся моей королевской семьи Цзи, сиротскому мальчику, который должен был умереть рядом с пустынной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нцесса ...» Цзы Сюань явно хотела высказаться, но Принцесса Пылающего Солнца посмотрела на нее угрожающим взглядом, который снова заткну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явно был окутан слепой яростью и даже не попробовал прояснить возможные недоразумения. Все, что он знал, было то, что тот, кто украл его огненные духовные корни и лишил его жизни и шансов на совершенствование, была эта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образцовый человек, Цзи Вань Цин, так это твой истинный образ. Наконец, ты показала свой глупый темперамент принцессы. Ты ставишь себя выше всех остальных и слишком высоко ценишь себя. Кто бы мог ожидать, что твой милый и беспомощный образ- все это просто притворство. Должно быть, вам было трудно все эти годы. Но, честно говоря, я восхищаюсь вашими актерскими навыками!» Сюй холод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принцессы было таким же холодным, как лед, когда она ответила: «И что? Принцесса хочет увидеть, как вы собираетесь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вас легче, чем муравьев, но это значит, что вы слишком легко отделаетесь. С самого дня нашей свадьбы кокетливый взгляд на вашем лице оставил глубокое и незабываемое впечатление. Следовательно, Ты спустишься в Имперский город, и все под смогут увидеть, кто ты на самом деле». Сюй Цюэ прищурился. Когда дело дошло до его врагов, он был способен н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тительно!» Принцесса Пылающего Солнца бушевала, когда ее тело дрожало от гнева. Ярость в ее сердце была ог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Цзы Сюань было вызвано нервозностью. Она посмотрела на Сюй Цюэ и попросила: «Сюй Цюэ, пожалуйста, перестань так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действительно не хочу продолжать говорить бессмысленные слова!» У него появился холодный блеск, когда он крепко схватил Меч и сказал заклинание «Молния», планируя направиться прямо к прин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отодвинула Цзы Сюань, когда она смело столкнулась с Сюй Цюэ. В то же время накопитель на пальце загорелся. В ладонях появилась короткая флейта, которая была сделана из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Сюй Цюэ и усмехнулась: «Сюй, эта принцесса не должна тебе ничего. Поскольку ты хочешь меня убить, взамен я имею право позволить тебе умере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е слова были произнесены, она приложила к губам короткую флейту нефрита, сжимая основную энергию и выдув ее на флейту. Она взорвала длинный и резкий кусок, который переводил в рябь в воздухе. Он крутился над головой, прежде чем далеко расс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несколько человек искали принцессу, когда услышали взрыв флейты. Один из них нахмурился, прежде чем радостно воскликнул: «Флейта Пылающего солнца». Это объект, которым обладала маленькая дрянь. Быстро, он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несколько теней трансформировались в лучи крови, они двигались с удивительными скор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носили белые одежды, владели длинными мечами и красными масками. Их вида было достаточно, чтобы кого-то на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убийцы небесного демона. Каждый из них был на начальной стадии младенчества. Каждый раз, когда они вытягивали свои мечи, кровь наверняка прол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екоторые из них прилетели, они увидели больше лучи крови вокруг них. Все они были убийцами Небесного Демона и были привлечены звуком флей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сохраняла ледяное выражение на ее лице, когда она указала на Сюй Цюэ и закричала убийцам небесного демона: «Этот человек - мой принц-супруг. Если вы хотите убить меня, вы должны справиться с ним для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 этот момент присутствовало более десяти убийц небесных демонов, которые почти механически вытащили свои мечи. Холодная сталь, которую они держали, была пуг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смеялся и покачал головой: «Цзи Вань Цин, ты отлично играешь. Я вижу, ты хочешь использовать свои силы, чтобы убить меня. Это такой позор. Ты действительно думала, что этот простой мусор может убить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ой игры. Награда - 8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роскользнула в голову. В то же время он чувствовал, как смертельная аура исходит от тех немногих убийц, которые смотрели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ля него эти люди были ничем. Эти люди были всего лишь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мереть!" Убийцы небесного демона даже не говорили. Они были особенно важны для эффективности и выполнения работы. Более десяти из них двигались одновременно, поскольку их тени перемещались вместе и превращались в лучи крови. Их мечи направились к Сюй Цюэ, когда они его 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жим!" Принцесса Пылающего Солнца наклонилась к Цзы Сюань и тихо шептала ей, они бежали в глубь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шли убийцы Небесных демонов, я знала, что всем им было сложно сосредоточить свое внимание на нем. Я не ожидала, что он будет настолько глуп, чтобы бросить им вызов. Ему удалось привлечь все внимание, предоставив нам возможность бежать! " Принцесса снова оглянулась, ее губы скривились в насмешлив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Сюань, казалось, не могла пережить все это, но она молчала и оставалась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Сзади раздался громкий треск, прежде чем подул сильный ветер. Это звучало как крушение тысячи водопа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ырвался большой шторм силь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запаниковали, повернув головы. В эту секунду все, что они увидели ... порази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еловек в черных халатах, который держался за свой тяжелый Меч, шел прямо к ним. Он почти выглядел как демон, который поднялся с девятого уровня ада. У него была лукавая улыбка на лице, он сделал большие шаги по замерзшему пруду. Вокруг его головы была белая пылающая корона, он шел прямо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шаг, который он делал, сжимал их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учка убийц «Небесного демона» давно превратилась в ледяные скульптуры и перестала существ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 Самая ядовитая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принцессы Пылающего Солнца был пустым, ее лицо застыло от страха, когда она пробормотала про себя: «Как ... Как это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Они обе спустились с неба и упали на землю, из-за чего в воздух вылетели грязь и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глядели ошеломленными и обескураженными, как будто они отказались от жизни. Они сидели на земле и смотрели, как Сюй Цюэ подходил к ним шаг за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ерой в их глазах, который был храбрым и отважным, который заставлял их чувствовать себя хорошо... стал чудовищным и ужасающим человеком. Он посмотрел на них с намерениями убийства, когда он приблизился к паре дам.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ердца и эмоции были на грани к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нали, что произошло, но очень боялись того, что они видят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олее десяти убийц из «Небесного демона», и каждый из них был высококвалифицированным. Все они были «младенцами». Однако всего за несколько мгновений этот человек мог заставить всех из них замерзнуть в ледяных скульптурах и просто так продолжал жить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золотого ядра мог действительно раздавить культиваторов младенцев, как если бы они были просто мура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и Цзы Сюань продолжали вспоминать все, что сказал Сюй Цюэ: «Вы думаете, что этот простой мусор может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т ли они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горько рассмеялась, когда она покачала головой. В этот момент она поняла, насколько страшен этот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ть кого-то настолько сильного, что она задыхалась в воздухе и ей было тяжело дышать, это было для нее совершенно новым чувством. Даже в присутствии ее отца она никогда не испытывала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юй Цюэ перед ней был не тем человеком, которого заперли и заставили культивироваться в подвале дворца все эти годы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юй Цюэ умер. И этот Сюй Цюэ был почти возрожденным человеком. Он был намного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Сюань и принцесса начала вспоминать эти подробности и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и вернулись из Водной Нации, они слышали множество слухов об этом мощном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золотого ядра смог уничтожить всю секту Павш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золотого ядра смог разрушить Небесну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оба они не слишком беспокоились о нем, потому что думали, что он всего лишь жертва слухов и преувеличений. Они почти не верили в эти слухи и сомневались в его подли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спомнив все эти слухи, они поняли, что Сюй Цюэ был тем же человеком, который стоял перед ними. Они знали, что это правда, потому что никто другой не мог вызвать такое широкомасштабное опуст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чему ты должен быть им?» Принцесса Пылающего Солнца была совершенно поражена. Она никогда бы не подумала, что нищий превратился в такое страш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золотого ядра, который мог легко убить десятки культиваторов младенцев. Как только он прорвется на исходную стадию младенцев или даже на этап трансформации младенцев, насколько ужасно э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не могу быть я? Поскольку небеса отказались позволить мне умереть, это значит, что воля небес не должна быть проигнорирована. Скоро будет тот день, когда ваша Огненная Страна будет похоронена и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ужасные взгляды на лицах Принцессы Пылающего Солнца и Цзы Сюань, Сюй Цюэ громко рассмеялся, чувствуя себя чрезвычайно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юй Цюэ, который много лет назад подвергся всем этим мучениям и унижениям, на самом деле не был он, но когда он попал в царство, Сюй Цюэ полностью слился с чувствами и воспоминаниями, приложенными к этому телу. Следовательно, любая глубокая сильная ненависть, которую он чувствовал, была реальной и действительно испыта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требований. Награда - 5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ую работу. Награда - 6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правил. Награда - 8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как в голове раздался ряд звуковых сигналов. Тем не менее, внимание Сюй Цюэ было не на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шокированную и испуганную принцессу и подошел. Затем он осторожно коснулся ее подбородка и посмеялся над ней: «Почему ты так выглядишь? Моя уважаемая принцесса, как ты думаешь, сможешь спасти себ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юй Цюэ, ты не можешь убить принцессу. На самом деле, принцесса не ...» Цзы Сюань была рядом и была в шоке. Она поспешно подошла, пытаясь что-т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закончить свое предложение, Принцесса Пылающего Солнца снова прервала ее, когда она холодно посмотрела на Сюй Цюэ: «Правильно. Сюй Цюэ, в прошлом моя семья Цзи действительно подвела тебя. Но если бы не факт, что мы подняли вас с улиц и отвезли вас в нашу семью, вы бы остались уличным нищим, который наверняка умер бы от г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вы сегодня отпустили меня и позволили бы мне безопасно добраться до столицы Императорского города, я гарантирую, что мой отец вознаградит вас. Вы можете получить все, что захотите, будь то высокопоставленный официальный пост или техника выращивания, которая бросает вызов небесам. Что бы вы ни хотели, я соглашусь. Вы даже можете стать принцем-супругом Страны Огня еще раз ».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щили меня с улицы и взяли меня? Хе-хе ... Единственная причина, по которой ты спасла меня, - это из-за врожденных огненных духовных корней, которыми я обладал! Я всегда был нечем иным, как просто инструментом для тебя. Кроме того, ты действительно думаешь, что я хотел бы получить богатство из вашего Имперского города? Сюй Цюэ засмеялся. Он никогда не думал, что Принцесса Пылающего Солнца на самом деле будет настолько практичной и разумной даже перед лицом смерти. Она на самом деле все еще хотела ссылаться на свою королевскую семью, чтобы надавить на некоторые рычаг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ринцессе больше нечего было сказать, Сюй Цюэ еще раз засмеялся: «Но я не убью тебя сейчас. Если ты хочешь знать, есть другие более ужасные наказания, чем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что ты собираешься делать? Она уважаемая Принцесса Страны Огня! Быстро и немедленно отпусти нас!» крикнула Цзы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дись сейчас же!» Мистические огни начали светиться изнутри его тела, в результате чего пара женщин снова упала на землю с огромным страхом. Никто из них не сме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е было нелегко позволить ему встретиться с Принцессой Пылающего Солнца. Сюй Цюэ не собирался убивать ее так легко. Кроме того, самое главное на этом этапе было то, как он собирался получить карту имперской гробницы Страны Огня в этой ситуац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плохо, что еда пропала даром». Сюй Цюэ вернулся в свое место отдыха и мягк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риные крылья с раннего утра упали на землю и были покрыты грязью. Они потеряли свою привлекательность и восхитительный внешний вид. Сюй Цюэ почувствовал, что это такая пустая т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спомнил, как всего несколько часов назад все, что он хотел сделать, это невинно действовать жестко и зарабатывать очки перед отъез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бы не подумал, что одна из дам, которых он спас, была на самом деле принцессой Пылающего Солнца, которой он всегда хотел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л рядом и глубоко задумался о том, как использовать эту принцессу, чтобы разобраться с этой собакой Императором. Кроме того, он хотел знать, как он мог использовать ее, чтобы войти в имперские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ение Сяо Жоу было для него самым важным вопросом в насто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Цзы Цюань и Принцесса Пылающего Солнца сидели на полу, не смея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идел не слишком далеко. Хотя он не очень строго охранял их, они знали, что они не могут убежат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села и опустила голову, глядя на грязь. Она была явно обеску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вдохов ее глаза повернулись, как будто она только что решила что-то важное. Затем она тихо прошептала: «Цзы Сюань, передай мне бутылку вина, которую мы приобрели у Водно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Цзы Сюань застыло, когда она торопливо покачала головой: «Этого не будет делать принцесса. Вино зСожэ Инь Ян запрещено Водной Нацией. Кроме того, когда человек пьет его, он мгновенно теряет свои способности. Когда женщина пьет его она ... Она ... »Она не могла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продолжила: «Когда женщина выпивает, у нее будет огромное и беспрецедентное сексуальн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принцесса, я знаю, что вы пытаетесь сделать, но если он узнает, он не проявит к вам никакой милости!» Цзы Сюань очень волновалась, когда она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рассмеялась: «Цзы Сюань, ты слышал о поговорке: «Когда муж и жена устанавливают ночные отношения, у них будет вечная связь », Сюй Цюэ и эта фальшивая принцесса имели отношения. «До сих пор он все еще не знает, что« принцесса »на самом деле была наложницей, которая притворилась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ричина, по которой он меня еще не убил, состояла в том, что после этой ночи у него все еще есть чувства ко« мне ». Если бы я подошла к нему и признала поражение, предложив ему немного вина, он, безусловно, согласился бы с этим. Не стоит волноваться. Эффективность вина чрезвычайно сильна. Даже культиватор трансформации младенцев не сможет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икаких но, это наша последняя надежда. Сейчас он всего лишь культиватор« Золотого ядра », и он уже настолько силен. Можете ли вы представить, насколько он будет сильнее, когда он достигнет более высоких уровней? Если мы позволим ему стать сильнее, Огненная страна будет уничтожена им! " Принцесса говорила до этого момента, когда она крепко протянула руку к Цзы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Сюань не знала, что делать. Будучи пойманными в таком трудном положении, она не отвечала в течение 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потеряла терпение и поспешно удалила накопитель на пальце Цзы Сюань. Она подумала о действиях в ее сознании и удалила власть Цзы Сюань над кольцом. Затем она достала две бутылки вина из инвентаря и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инцесса!» Цзы Сюань потянула за рука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тец мог убить его однажды, я уверена, что смогу убить его и сама!» Принцесса Пылающего Солнца засмеялась и с уверенностью пошла к Сюй Цю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 Погубленный собственным интелл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Сюй Цюэ глубоко задумался и вдруг услышал пару легких шагов, приближающихся к нему. Он опомнился и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мягким светом луны Принцесса Пылающего Солнца шла к нему. У нее было спокойствие на дице, когда ее бледные руки держали две бутылках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на осторожно позвала его, ее голос казался мягким и извиняющимся. Затем она осторожно подошла к тому месту, где сидела. Затем она спокойно сказала: «Эта принцесса знает, что ты ненавидишь мою семью Цзи, но это мир, в котором сильные побеждают слабых. Когда ты бессилен, ты будешь крутиться вокруг пальцев сильных. Даже силы жизни и смерти неподвластны нам. Именно так чувствует себя эта принцесса в вашем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е шесть лет, которые мы были вместе, я не могу полностью забыть, поэтому я выпью тост, чтобы раз и навсегда разорвать отношения между мужем и женой. Так что, когда вы, наконец, меня убьете, вы не будете называться «убийцей жены». Закончив говорить, она передала кувшин в правую рук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Кувшин справа от нее содержал вино Соже Инь Ян. Кувшин слева от нее был просто обычным вином. Оба эти вина выглядели и пахли одинаково. Но та, которую она предложила, была отр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юй Цюэ не знал это, он не собирался просто брать этот кувшин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стально посмотрел на Принцессу Пылающего Солнца и заметил, что у нее нет никаких эмоций на ее лице. Затем он отвернулся и полностью проигнорир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принцессы Пылающего Солнца трепетало. Этот взгляд Сюй Цюэ был таким холодным и ледяным, что ее полностью отброси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а принцесса поняла его неправильно? Неужели он давно отказался от своих чувств?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не решилась отказаться от надежды и снова спросила: «Вы не выпьете это вино, потому что боитесь, что я могу отравить вас или потому что вы все еще расстроены тем, что произошло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бормотал про себя, прежде чем холодно засмеяться: «Ты слишком много думаешь. Я никогда не буду пить вино с двумя типами людей. Первый тип - это мертвые люди, а второй тип - низкоуровневые подонки. Так почему я должен пить с вами? " </w:t>
      </w:r>
    </w:p>
    <w:p>
      <w:pPr>
        <w:pStyle w:val="Normal"/>
        <w:bidi w:val="0"/>
        <w:jc w:val="left"/>
        <w:rPr/>
      </w:pPr>
      <w:r>
        <w:rPr/>
      </w:r>
    </w:p>
    <w:p>
      <w:pPr>
        <w:pStyle w:val="Normal"/>
        <w:bidi w:val="0"/>
        <w:jc w:val="left"/>
        <w:rPr/>
      </w:pPr>
      <w:r>
        <w:rPr>
          <w:rFonts w:eastAsia="Consolas" w:cs="Consolas" w:ascii="Consolas" w:hAnsi="Consolas"/>
          <w:b w:val="false"/>
          <w:sz w:val="28"/>
        </w:rPr>
        <w:t xml:space="preserve">«Ты ...» Принцесса Пылающего Солнца была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быть честным прямо сейчас, прежде чем я решу, что с тобой делать, и не лелеять последние несколько живых моментов, размышляя обо всех злых злодеяниях, которые ты совершила». Сюй Цюэ высказался, засмея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шутка. Вы думаете, все это просто так? Почему вы пришли сюда и принесли мне вино? Я на 100% уверен, что оно отра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ошибка, которую я совершила, - спала с тобой. Теперь все, что я хочу до своей смерти, - разорвать все связи с тобой. Почему ты не можешь выполнить мое последнее желание?» Принцесса Пылающего солнца спросила сквоз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Сюй Цюэ нахмурились, когда его губы скривились в зловещей усмешке: «С вашей нынешней ситуацией у вас нет козырей, чтобы просить меня о чем-то. Но я согласен разорвать все связи с вами. Передайте мне вино.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он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принцессы оставалось нейтральным. Затем она передала Сюй Цюэ вино, которое держало на пра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спешил его пить. Он вызвал систему и выкрикнул в голове: «Система, проверьте, отравлено ли это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роверка завершена, это вино Сожэ Инь Ян. Когда человек пьет его, он теряет все свои способности к совершенствованию и никогда не сможет культивировать их снова когда-либо. Когда женщина выпивает его, у нее появляется сексуальное желание. Единственный способ облегчить его- переспать с мужчиной (Примечание: если совершенство человека выше ее, то человек поглотит все способности и возможность к совершенствованию, но не повлияет на ее совершенствовани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я знал, что с вином что-то не так. Система, есть ли способы проверить вино в ее руках?» - спросил Сюй Цюэ в голове. Поскольку даже это вино повредило бы женщине, он предположил, что другой кувшин вина будет безвреде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Если вы потратите 30 очков, вы можете приобрести «Талисман обмена», который может заменить оба эти вина». Систем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купить его. Также помогите мне найти яд, который даст мне полный контроль над жизнью и смертью человека!» Сюй Цюэ усмехнулся и без колебаний купил «Талисман об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истема обнаружила новую страницу с различными типами ядов. Один из них, в частности, привлек внимани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ная пожирающая таб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контролируется мыслями этого хозяина. Если кто-то примет пилюлю, хозяин просто должен подумать об активации, чтобы таблетка была распущена в теле жертвы. Тогда это позволит пожирающим червям вылиться из таблетки и заставить жертву трагически погибнуть! (Эта таблетка работает только для жертв уровня культивирования ниже оригинальной стадии младенца. Помимо хозяина никто не сможет ее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5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она приближается к ее смерти, она все еще пытается сыграть в трюки, ну, тогда я буду играть с тобой! Так как ты наслаждаешься отравлением винами, я покажу тебе, что такое настоящий яд. Система, я хочу купить две эти таблетки! " </w:t>
      </w:r>
    </w:p>
    <w:p>
      <w:pPr>
        <w:pStyle w:val="Normal"/>
        <w:bidi w:val="0"/>
        <w:jc w:val="left"/>
        <w:rPr/>
      </w:pPr>
      <w:r>
        <w:rPr/>
      </w:r>
    </w:p>
    <w:p>
      <w:pPr>
        <w:pStyle w:val="Normal"/>
        <w:bidi w:val="0"/>
        <w:jc w:val="left"/>
        <w:rPr/>
      </w:pPr>
      <w:r>
        <w:rPr>
          <w:rFonts w:eastAsia="Consolas" w:cs="Consolas" w:ascii="Consolas" w:hAnsi="Consolas"/>
          <w:b w:val="false"/>
          <w:sz w:val="28"/>
        </w:rPr>
        <w:t xml:space="preserve">"Су!" Белый свет вспыхнул на экране, и в инвентарь были добавлены дополнительн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вытащил из инвентаря обменный талисман и активировал его в своем уме. Он сумел незаметно поменять содержимое в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даже дважды проверил систему и убедился, что его нынешний кувшин вина не был отр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ы все еще боишься, что эта принцесса отравила твое вино? Ты хочешь выпить это или нет, зависит от тебя, но я сначала выпью свой кувшин и разорву наши брачные связи с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юй Цюэ колеблется, Принцесса Пылающего Солнца была несколько взволнована и поспешно подняла вино к губам и наклонила голову назад, прежде чем выпить весь кувшин.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й лунный свет освещал ее светлую и мягкую шею. Может быть, это было потому, что она слишком жаждала выпить, что капелька вина выпала из уголков ее губ и катилась по ее подбородку. Она еще капала ей на шею и окрашивала белые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сексуальный шаг, но Сюй Цюэ не успел полюбоваться этим. Его губы скривились, и он тоже выпил свой кувшин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оток чистого вина вошел в его рот. Затем он проглотил его и почувствовал себя очень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наблюдала, как Сюй Цюэ закончил свой кувшин вина. Ее хмурые брови наконец-то расслабились в явном признаке облегчения. Затем она вытерла угол рта ладонью и показала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хоже, ты несильно изменился. Ты до сих пор тот самый наивный человек!» Он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делал вид, что не понимает, он нахмурился и ответил: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 В этот самый момент Цзы Сюань подошла, ее лицо было нахмурено. Она посмотрела на Сюй Цюэ, в ее глазах были написаны жалость и раск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холодно посмотрела на Сюй Цюэ и бесстрашно улыбнулась: «Сюй Цюэ, эта принцесса должна поблагодарить вас за решение проблемы убийства « Небесных демонов », преследующих нас. Хотя я не знаю, какие изменения вы претерпели за эти несколько месяцев , чтобы иметь возможность культивироваться снова после того, как лишились ваших корней, и вам удалось подняться на такой уровень. Но теперь все, что вы заработали, больше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Но я действительно так не думаю». Сюй Цюэ игриво улыбнулся, как будто он, похоже, не возражал против ее злобны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прищурилась, как будто она только что восстановила свое гордое и надменное поведение. Затем она сказала: «В прошлый раз мой отец убил тебя. Сегодня эта принцесса, его дочь снова убьет тебя. Знаешь, что я только что заставила тебя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моргнул: «Конечно, я знаю. Это Сожэ Инь Я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 Интенсивные эффекты от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знаю, это Вино Сожэ И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принцесса была потрясена, как будто ее хорошо продуманная планировка потерпела неудачу. Ее лицо застыло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Цзы Сюань, которая стояла рядом с ней, широко раскрыла глаза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огда холодно засмеялся: «Цзи Вань Цин, Цзи Вань Цин. Твое сердце не может быть более черным. Ты уже убила меня один раз. Видимо, этого было недостаточно для тебя, и ты должна была убить меня во второй раз Если бы мой характер был таким же, как в прошлом, вы были бы мертвой женщиной. Однако я передумал. Я хочу посмотреть, что будет с вами после того, как вы воспользуетесь своим собственным Сожэ И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Что ты сказал?» Принцесса Пылающего Солнца была ошеломлена. Она с удивлением посмотрела на него, когда ее тело неуверенно покачивалось, и она сделал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Сюань крикнула в шоке: «Сюй Цюэ, ты ... Что ты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я просто поменял наши вина». Сюй Цюэ посмотрел в глаза Принцессе Пылающего Солнца, когда он улыбнулся. «Согласно тому, что я знаю, вы должны чувствовать себя очень жарко, и вам хочется снять всю св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тительно! Ты ... Ты ...» Принцесса Пылающего Солнца была в ярости и в тупике. Еще до того, как она смогла закончить свой приговор, она почувствовала, как странное ощущение настигло все ее тело, когда она впала в оцеп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упреждал тебя, что я не собираюсь шутить, но ты не хотела слушать. Ты хотела быть умнее. Это называется вредом себе твоими же уловками!» Сюй Цюэ рассмеялся, сложив руки и прислонившись к дереву, готовясь к по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он!» Принцесса Пылающего Солнца могла почувствовать, как в ее организме взорвались все эффекты вина. Ей казалось, что все ее тело загорелось, и она потеряла все свои силы в отношении силы вина. Затем она упала на землю, когда ее лицо стало краснеть. Даже ее дыхание об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и-ля!» Она начала снимать все предметы одежды на ее теле, но у нее не хватило сил для этого. Затем она оголила грудь, обнажив ее бледную и нежную кожу. Ее руки начали гладить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аздался звук, похожий на вздох, когда ее дыхание стало более отчетливым. Какой бы ледяной и холодный вид она не носила на лице, она полностью растворилась 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Сюань стояла рядом, полностью потерянная. Затем она подбежала, чтобы поддержать принцессу. «Принцесса ... Ты ... Ооооо ...» Еще до того, как она смогла закончить свою речь, принцесса поцелов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ог, сила этого вина действительно огромна. Даже не важно, был ли ее партнер мужчиной или женщиной? Похоже, я лучше спрячу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гладил его подбородок и подумал, стоит ли ему лезть на дерево и смотреть с эт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Сюань удалось освободиться от объятий принцессы Пылающего Солнца. Затем она посмотрела на принцессу, которая полностью контролировалась вином и совершенно не реагировала ни на что другое. Ее силы было недостаточно, чтобы держать себя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зы Сюань вспыхнуло, она встала и указала двумя пальцами, которые излучали из нее синюю энергию ядра и превращались в капли чистой воды. Она нарисовала круг над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оказалась в окружении воды, которая имеет синеватый оттенок. Это было почти как защитная сфера, предназначенная для того, чтобы не дать ей 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ая энергетическая энергия? Так что вы из Водной Нации!» Сюй Цюэ крикну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Сюань закончила свое заклинание и беспомощно развернулась. Она посмотрела на Сюй Цюэ, прежде чем упаст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Цзы Сюань просит тебя. Пожалуйста, спаси принцессу!» Она умоляла, в ее глазах вспыхну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юй Цюэ исказилось, и он рассмеялся: «Она попросила выпить, притворяясь умной. Пусть она умрет так, как мне 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если ты спасешь принцессу, Цзы Сюань передаст тебе все ее совершенствование и духовные корни, а потом станет твоей рабыней и слугой. Я соглашусь сделать все, что ты хочешь, прошу вас, пожалуйста, спасите ее». Цзы Сюань умоляла, слезы катились по ее лицу, давая обещания, в которые трудно был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невозмутимым и покачал головой: «Ваш уровень совершенствования и духовные корни не принесут мне никакой пользы, мне также не нужен слуга или раб».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бе нужно? Если ты спасешь принцессу, Цзы Сюань будет согласна с любым условием». Она продолжала умо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йствительно нужно кое-что». Губы Сюй Цюэ скривились в улыбке, когда он заговорил: «Дай мне карту к имперским гробницам Страны Огня и Водно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Сюань засты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тем продолжил: «Поскольку вы принадлежите к Водной Нации и близки к Принцессе, ваш статус должен позволить вам получить доступ к обеим картам, правильно? Если вы передадите мне карты имперских гробниц как для Водной Нации, так и для Огня Страна, я соглашусь ее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 Что ты хочешь сделать с картами имперских гробниц?» - подозрительно спросила Цзы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я просто хочу изучить этот район и посмотреть, есть ли там какие-то особые сокровища». Сюй Цюэ рассмеялся, ответив.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Сюань покачала головой: «Нет смысла. Даже если у вас есть карты, есть много уровней защитных заклинаний. Даже культиваторы стадии младенчества не осмеливаются вмешиваться без причины. Никто не возвращался оттуда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беспокоиться, просто дай мне карту». Сюй переби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опасностей, которые скрывались в гробницах, и Сюй Цюэ знал об этом. Однако, если бы он мог получить карты, его риск уменьшился бы более чем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Сюань размышляла какое-то время, ее глаза мерцали, как будто она была в процессе принятия ре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 ... Эх ... Эх ...» Ошеломленное дыхание Принцессы Пылающего Солнца, которая оказалась в ловушке водной сферы, становилось все более тр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зы Сюань покраснело, когда она подняла голову и согласилась: «Обещаю, что если вы спасете принцессу, я вернусь к Водной Нации и достану карту императорских гробниц для вас. Но карта Страны Огня спрятана в главном зале, где были установлены ограничительные заклинания. Только кровь семьи Цзы позволит кому-то пройти через залы. Это означало, что под небесами единственными людьми, которые могли получить доступ к карте, были несколько принцев и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ытаетесь сказать мне, что карта с императорской гробницей Огненной Страны не может быть получена? Если это так, я не могу помочь вам спасти ее, давая ей сексуальные желания». Сюй Цюэ выс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пасение принцессы могло бы помочь ему заработать две карты императорских гробниц, Сюй Цюэ был бы более чем готов сделать это. Кроме того, он уже имел с ней брачные отношения. Повторение этого не значило бы многого. Кроме того, хотя у нее было гнусное сердце и злая душа, ее телосложение и красота были беспрецедентными в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ы Сюань услышала, как Сюй Цюэ произнес эту фразу «давая ей сексуальные желания», она покраснела от смущения. Затем она прошептала: «Я могу убедить принцессу передать вам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Во-первых, вы должны съесть эту таблетку». Сюй Цюэ перевернул руки и показал флакон с одной табл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блетка называется трупной пожирающей таблеткой. Когда вы ее потребляете, для нее нет противоядия. Если вы обе решите предать меня, мне нужна только одна мысль, чтобы убить вас. И не думайте о том, чтобы убить себя, выбрав легкий выход. Я вскрою вас обеих и обнажу в середине Императорского города, где он наиболее переполн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 Цзы Сюань услышала это и дрожала от страха, когда она с недоверием посмотрела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дал ей таблетку: «Съесть или нет, это ваш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Я съем!» Цзы Сюань стиснула зубы и получила таблетку, проглотив ее. Затем она посмотрела на Сюй Цюэ: «Спас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ыдохнул глубоко, он почему-то почувствовал себя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прозрачную водную сферу и увидел гладкое нефритовое тело принцессы. Она была такой же светлой, как снег, и ее длинная пара ног беспокойно терлась друг об дру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 Огонь Кэннона только для того, чтобы убежать для провокации его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ответствии с непрекращающимися просьбами Цзы Сюань Сюй Цюэ решил войти в водную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жал воду Ци в своем теле, прежде чем протянуть палец и слегка коснуться сферы. Мгновенно вся сфера упала в тысячи капель воды, прежде чем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Цзы Сюань раскрыла глаза и был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аклинание ее водной сферы не было чем-то необычным, большинство нормальных людей не смогли бы просто разложить его так. Единственным исключением было то, что у человека были водные духовные корни. Тогда он сможет прорваться сквозь водную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И Ци, который Сюй Цюэ удалось конденсировать, был элементом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когда Сюй Цюэ вызывал потоки воды, чтобы вытереть грязь с их лиц, он также использовал воду. Когда они впервые встретились с ним, они не знали его личности и думали, что он, должно быть, был культиватором водной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и узнали, что Сюй Цюэ принадлежал Стране Огня, и все же он мог вызвать и сгустить воду Ци. Цзы Сюань была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личие в этом мире пары духовных корней разных элементов было чрезвычайно редко. Она никак не ожидала, что Сюй Цюэ был одним из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то, что он неправдоподобно действует. Награда - 5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 течение нескольких мгновений обернулся и посмотрел странно на Цзы Сюань. Затем он достал одну таблетку и поместил ее в рот Пылающей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Цзы Сюань закричала, но уже было слишком поздно. Она проглоти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слегка удивлен: «С таким злым характером, ты действительно думала, что я не собираюсь давать ей таблетку? Если ...» Даже до того, как он смог закончить свой приговор, теплый и отчаянный взгляд принцессы направился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начала жадно целовать шею и лицо Сюй Цюэ своими сочными г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скольЦзыла по его телу, когда она держала его близко. Ее руки начали рыться в его халатах, как будто она что-то и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Сюань стояла на некотором расстоянии и смотрела, как перед ней разворачивается сцена. Внезапно она, казалось, поняла, что должно произойти. Ее лицо снова покраснело, прежде чем она отвернулась и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почти возвращен к тому времени, когда он был во дворце, и они делили кровать. Голодный взгляд в глазах принцессы был точно таким же. Кром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е грудь стала намного больше? Я трогаю будто кого-то другого...». Сюй Цюэ был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думал об этом, так как это скорее деловая сделка, чем что-либо другое. Кроме того, это был не первый раз. Поскольку она так хотела, и он был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с помощью все более отчаянной Принцессы, Сюй Цюэ удалось раз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х ...» Почти на полпути Принцесса Пылающего Солнца произнесла крик боли, заставив Сюй Цюэ остановиться в шоке, когда он посмотре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ад! Это ее первый раз? Этого не может быть. Разве это не было в последний раз? Как она могла? Была ли такая операция в этом мире, которая могла бы что-то вернуть? И ее грудь была намного больше, чем я ее помню? Может ли она сделать пластическую опе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о того, как он мог среагировать, эта горячая и обеспокоенная принцесса начала вращаться, пытаясь найти кульми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 Сюй Цюэ ответил взаим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ая сцена, наконец, дошла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ел и наблюдал за Принцессой Пылающего Солнца, которая заснула рядом с ним. Он вздохнул и с жаром хотел сиг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гновений спустя он встал и о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Сюань пряталась где-то неподалеку. Хотя она и не смела смотреть, смущающие звуки удовольствия она ясно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как они достигли кульминации, и больше не было движений, она торопливо выбежала и оглянулась на Сюй Цюэ. Затем она начала одевать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огда спокойно сказал: «Я уже спас ее. Через несколько дней я отправлюсь в Имперский город, надеюсь, что смогу увидеть карты. Если нет ... я способен на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должен угрожать мне. Что бы я ни обещала, я сделаю». Цзы Сюань сохранила стоическое выражение, хотя ее лицо слегка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О да, она ...» Сюй Цюэ улыбнулся и собирался уйти, когда подумал о принцессе и о том, был ли это ее первый раз. Он хотел спросить Цзы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 неба спустилась целая волна сокрушительно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сокрушения было таким же страшным, как горы, и все же источник его оставался скрыт густыми лесами. Это было настолько мощно, что заставляло всех зады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хмурился и спросил: «Это давление исходит из ... трансформации младенцев. На самом деле они вд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идти. Эти двое, вероятно, являются Князьями. Когда мы попали в беду, принцесса послала сигнал бедствия»- прошептала Цзы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юй Цюэ скривились в лукавой улыбке, когда он прошептал: «Пара принцев стадии трансформации младенца? С тех пор, как я сражался с Чжан Дань Шанем и перешел на полное освоение золотого ядра, у меня не было шанса для сражений с трансформацией младенцев... »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Сюань услышала это, когда ее лицо искаЦзылось в выражении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Услышав о том, что культиваторы стадии «Трансформация младенца» прибыли, не испугался. На самом деле, он хотел сраЦзы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зы »с тонкой актерской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внезапно прозвучала в сознании Сюй Цюэ, когда он опомнился и повернул голову, чтобы посмотреть на удивленную Цзы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Пока я все еще не хочу предупреждать их о моем присутствии. Помните, когда вы вернетесь, не говорите ни слова о моем имени. Если нет, независимо от того, насколько я далеко, все, что мне нужно сделать, это представить вашу смерть, и вы потеряете свою жизнь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тем выполнил заклинание «Молния Ускорение», пара молниеносных дуг образовались под его ногами, и он направился в глубины леса, быстро исчезая.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Сюань наблюдала за ним, когда он исчез, чувство страха охвати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э ...» Внезапно она услышала, как принцесса пробудилась от сна, она открыла глаза и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ты наконец проснулась!» Цзы Сюань сказа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ее облегчение исчезло. Это было потому, что ее первый раз был именно таким. Ей было трудно представить, как чувствует себя принцесса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а развалится? Сможет ли она сойти с ума? Или она почувствует себя само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инцессы Пылающего Солнца было странное выражение спокойствия. Она была такой спокойной, что это бы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шел?» - тихо спросила она с неимоверной холодностью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Сюань сделала паузу и кивнула головой, не реагиру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принцесса этого н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ни случилось сегодня, кроме меня, тебя и его никто другой не должен знать. Это касается и моего отца-императора». Принцесса Пылающего Солнц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Сюань была поражена ее тоном и осторожно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ринцесса знает,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Пара неистово сокрушительных аур появилась на небе, в результате чего небо стало кратковременно те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появились мужчины средних лет. Один из них уже достиг 4-го уровня трансформации младенцев и был крайне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Принц!» Принцесса Пылающего Солнца встала и глупо открыл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Сюань поспешно поклонилась: «Цзы Сюань отдает дань уважения паре при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мужчин среднего возраста кивнула в знак признания. Затем они посмотрели на Принцессу Пылающего Солнца. «Кто вас заманил в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покачала головой и выглядела очень усталой. Затем она ответила: «Дядя Принц, Пылающее Солнце устало. Давайте поговорим потом, когда вернем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 Черт! Время снова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а одной из дорог глубоко в горах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ник в лес в горном регионе и двинулся вперед к Имперскому городу. Если бы он продолжал бежать без каких-либо остановок, он мог бы добраться до Императорского города за пять-шес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глубже погрузился в горные леса, его приоритетом было найти тихое место, чтобы остановиться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ообщению в его памяти, 49 Небесных Скорбей не были очень сложным процессом для культиватора золотого ядра. Ему нужно было готовиться, оснащая себя каким-то защитным оружием и различными эликсирами. Все, что он должен был сделать, это защитить себя от атаки с четырьмя молниями в процессе и привлечь энергию молнии к своему региону Ци. Затем он мог разбить золотое ядро и выйти из про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 того, что система подсказала, испытание, которое он собирался испытать через несколько дней, будет в сложном режиме. Он даже предположил, что он приобретет маску с кожей человека и использует две дополнительные точки удачи, чтобы увеличить скорость успеха в завершении 49 Небесной Скорб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делало Сюй Цюэ довольно тревожным. У него было предчувствие, что его Небесная Скорбь будет очень пуг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также спрашивал, каковы были шансы на то, что он станет победителем в суде с его нынешним уровнем и статусом совершенствования. Система не дала ему определенного ответа и просто попросила его подготовиться к большему количеству оборудования и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й Цюэ не было выбора, кроме как войти в системный магазин и начать просматривать комплекты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пустил категорию брони Одна Звезда, даже не просматривая. Для сравнения, броня с двумя звездами не так уж плоха. Например, Темный Меч, которым он был в настоящее время экипирован, был двухзвезд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Сюй Цюэ не было так много очков. Именно по этой причине он мог позволить себе только двухцветный темный тяжел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по-прежнему не считался большим, ему удалось накопить 630 очков, что было достаточно для того, чтобы он приобрел респектабельную трехзвездн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юй Цюэ вошел в категорию «Трех звезд», и весь список брони появился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lt;Золотая броня аметиста&gt;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ый мастерами-кузнецами, этот предмет занимает три звезды. Обладает огромными защитными силами и способен противостоять магическим атакам. Это очень популярное сокровище среди бесчисленн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спехи +50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ое сопротивление + 40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ние +10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продажи: 3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lt;Омэнь Рандуина&gt;: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из оборудования онлайн-игры «Лига легенд», заняло три звезды. Священное снаряжение клана Дэмация. Эта броня была потеряна в Первой Рунической войне. Когда она была найдена, она уже была сильно разрушена. Тем не менее, она по-прежнему сохраняет большую часть своей огромной оборонительной силы, и эта броня также позволяет носителю иметь гораздо более изобильный поток его Ци 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 60 </w:t>
      </w:r>
    </w:p>
    <w:p>
      <w:pPr>
        <w:pStyle w:val="Normal"/>
        <w:bidi w:val="0"/>
        <w:jc w:val="left"/>
        <w:rPr/>
      </w:pPr>
      <w:r>
        <w:rPr/>
      </w:r>
    </w:p>
    <w:p>
      <w:pPr>
        <w:pStyle w:val="Normal"/>
        <w:bidi w:val="0"/>
        <w:jc w:val="left"/>
        <w:rPr/>
      </w:pPr>
      <w:r>
        <w:rPr>
          <w:rFonts w:eastAsia="Consolas" w:cs="Consolas" w:ascii="Consolas" w:hAnsi="Consolas"/>
          <w:b w:val="false"/>
          <w:sz w:val="28"/>
        </w:rPr>
        <w:t xml:space="preserve">Шарм + 10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ое умение: при атаке врагов уменьшает скорость атаки атакующего на 15% (длится 5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й навык: замедляет скорость передвижения окружающих врагов на 50% (длится 5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продажи: 4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lt;Духовный взор&gt;: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из оборудования онлайн-игры «Лига легенд», заняло три звезды. Эта броня была выкована высокопоставленным чиновником в Дэмации. Эта броня рассматривается как воплощение праведности и любви. Эта броня позволяет носителю иметь гораздо более буйный поток его Ци и крови и укрепляет его Магическое Сопротивление. Она также удваивает скорость восстановления здоровья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ое сопротивление + 55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ое умение: позволяет владельцу восстанавливать 200%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продажи: 5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удивительным составом доспехов Сюй Цюэ был ослеп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дивило то, что были не только оборудование из мира культиваторов, но и оборудование из других игр. Он был очень заинтригован этим 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удование из мира Культиваторов было, пожалуй, более высоким с точки зрения оборонительной силы, но оборудования из других игр были ценны по-своему из-за их дополнительных атрибутов наличия пассивных и активн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хотя у «Омэнь Рандуина» было только 10 дополнительных броней, чем у Золотой брони аметиста, она позволяла использовать пассивные и активные навыки. Она может снизить скорость врагов, что может быть очень полезно в боя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о, с чем он собирался встретиться, была Небесная Скорбь в трудном Режим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а область, заполненная атаками молнии, и они были атаками магических типов. Таким образом, наличие доспеха, которое добавляет магическое сопротивление, сейчас имеет первостепенн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то Сюй Цюэ остановился на Духовном взоре.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ает не только 55 очков магического сопротивления, но и обладает очень ценным пассивным навыком, который должен удвоить скорость восстановления здоровья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его нынешним возможностям, наличие двойной регенерации здоровья не будет иметь слишком большого эффекта. Однако при автоматическом пассивном восстановлении системы этот пассивный навык имел бы колоссальны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почувствовал, что даже если его ноги сломаны, под действием автоматической регенерации системы, с этой броней он будет прыгать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я хочу купить«Духовный взор»!»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ую покупку« Духовный взор». 500 очков было потра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усал губы расставаясь с 500 очками за один раз и снова разочаровывался. После его покупки у него было 13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большой расход должен быть понесен, очки, которые я потратил, того стоили. С таким активным навыком и дополнительными 50 Магическими Сопротивлениями не было бы никакой проблемы в борьбе с этой простой Небесной Скорбью».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роню в сумке, которая излучала зелёное, нефритовое свечение, Сюй Цюэ с гораздо более высокой уверенностью думал о борьбе в Небесной Скорби через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ля подстраховки он решил улучшить свою текущую ситуацию в течение следующих нескольких дней, убив демонов младенцев и получив более активные очки за эт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чал гулять по глубине гор, внимательно слушая его тихое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жаль, что в течение трех дней Сюй Цюэ не имел шансов сразиться с кем-то на ранней стадии млад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ните это. Я считаю, что это, должно быть, совершение могущественной ауры тех двух принцев стадии трансформации младенца. Поскольку у этих Первоначальных Животных Демонов была определенная осведомленность, все они, должно быть, побежали за прикрытием». Сюй Цюэ ругался внутри себя, идя по маленькой троп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ожно было услышать разговоры культиваторов. Их был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разу же надел свою маску и превратился в Ху Гэ. Он также надел капюшон своей черной мантии и прислонился к стороне большого дерева. Он сложил руки на грудь и принял позу, которая имитировала одинокого рыцаря с древних времен. С зажмуренными глазами он лежал под солнечным светом. Затем он прикрыл глаза,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звуки разговоров постепенно становились все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давайте ускорим наш темп. Боюсь, что будет слишком много подписывающ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олина небесного благовония - это одна из трех лучших сект среди пяти народов. Они только публично вербуют учеников раз в сто лет. Я слышал, что в Секте есть много государей. Даже Императрица Водной Нации была однажды главным учеником долины небесного благов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ыдно, что в Огненной стране есть только пятьдесят входных площадок для соревнований. Области конкурса скрыты по всей стране. Несколько дней назад был счастливчик, который только начал культивировать и неосознанно вошел в зону конкурса, он был квалифицирован, чтобы войти в первый раунд выборов для Секты, но он был слишком взволнован и случайно обнаружил местонахождение Площади Конкурса. Должно быть много людей, спешащих в эту область, чтобы присоединить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 Я слышал, что в долине небесного благовония выяснилось, что парень показал местонахождение Площади Конкурса, и они отменили его квалификацию для выборов первого раунда. Из-за этого у него был нервный сры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аботится о нем? В любом случае, с нашей стадией совершенствования попасть в первый раунд выборов не будет никакой проблемой. Друзья, всем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вайте сделаем это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х, посмотри спереди. Что за парень в черном халате под большим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 него сильная аура, у него есть таинственный воздух вокруг, о котрый нельзя охарактеризовать. В любом случае его внешность выглядит так, будто он очень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ть предметом всех этих слухов. Этот культиватор с мастерской манерой. Его этап совершенствования определенно сильнее на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Мы должны обязательно подружиться с мастером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и поприветствуем его. Кто знает, он тоже может отправиться в зону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ую работу. Награда - 6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ткрыл глаза. Его глаза зажмурились от света, и ярко мерц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есь разговор этих людей, его сердце было наполнено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трех лучших секторов в стране огня? Область конкурса?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ра снова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пределенно нужно побывать там, чтобы действовать жестко. Как я могу себе позволить не идти туда, чтобы заработать очки, которые я мне нуж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 Я могу уничтожить это одни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меня зовут Цзэн Фань Жун, и я уроженец Линг-Ванг-Сити. Эти люди- мои друзья, которых я встретил во время поездки, и мы на пути к участию в Конкурсе. Я бы хотел встретить такого благородного человека, как вы. Мне всегда нравилось заводить новых друзей. Могу ли я с спросить, вы тоже, мой друг, тоже на пути к конкурс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появились перед Сюй Цюэ. Лидер группы - светлокожий и пухлый юноша, который оказался богатым. Он начал свои приветствия Сюй Цюэ с больш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легка улыбнулся и коротко приветствовал их: «Меня зовут Хуа У Цюэ, и ты прав. Я действительно нахожусь на пути к конкурсу. Жаль, что полученная мной информация была довольно расплывчатой, и я «Я здесь потерял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Брат Хуа, как говорится:« Зависит от твоих родителей, когда ты дома, но зависит от твоих друзей, когда ты уходишь». Мы знаем, как идти туда. Если Брат Хуа не против, ты можешь путешествовать вместе с нами! " Пухлый молодой человек, Цзэн Фань Жун тепл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зэн, это очень мило с твоей стороны. У тебя необыкновенно добродушные друзья, возможность путешествовать с тобой честь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метили, что в таком молодом возрасте вы, брат Хуа, уже культивировались до максимального полного основания« Золотого ядра ». Благодаря элегантной позе и великолепному внешнему виду вы серьезно являетесь образцом для подражания нашему поколению. Честно говоря, нас привлекла мощная и красивая внешность Брата Хуа, которая заставила нас поспешить, чтобы подружиться с тобой ».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ишком вежливы, мои братья, я очень польщ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брат Хуа, ты слишком скро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слова похвалы и лести друг другу, они достигли точки, где их лица были полны благодарности друг другу, и им казалось, что они должны были встретиться друг с друго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ердцах обоих им было ясно, что это просто маска, которую им нужно было на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и хотели подружиться с Сюй Цюэ, была из-за его стадии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 другой стороны, хотел использовать их, чтобы возглавить путь. Таким образом, он сможет добраться до Конкурса, чтобы взглянуть и получить шанс заработать несколько очков, прежде чем начнется Его Небесная Скорб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ти он узнал все о входе в зону конкур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там была эта большая и могучая Секта под названием «Долина небесного благовония», и они принимали новых учеников из всех пяти стр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оводилось раз в сто лет. Каждый раз они устанавливали несколько областей конкурса в каждой нации. Те, у кого были связи, естественно, получали новости об этом раньше всех остальных и имели больше привилегий. Те, у кого нет связей, должны полностью положиться на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Цзэн Фань Жун и остальные были сыновьями разных богатых семей в Линг-Ванг-Сити. Однако они тоже не были уверены в том, что это будет проверено в Области Конкурса. В любом случае они казались очень взволн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небесного благовония произвела несколько суверенных женщин, и силы каждой из них были вне этого мира. Они обладали очень красивыми лицами, которые могли увлечь даже птиц и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т, кто ошеломил весь мир, была Императрица Водной Нации более ста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 ходят слухи, что у нее есть корни Небесной Воды, после чего у нее, по-видимому, была удача, и ее корни превратились в ледяные корни Неба. Она вступила в стадию трансформации младенца в возрасте 20 лет. Прошли годы, и она стала известной фигурой на этапе трансформации младенцев. Ходят слухи, что даже Император пламени не был сравни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во время Конкурса любой, кто сможет пройти его и завершить получит Элитный входной ордер, встретится с Императрицей в качестве своего хозяина, и она лично передаст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се говорят, что если кто-то сможет встретить Императрицу Водной Нации и приблизиться к ней, больше не будет никаких сожалений в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юэ, вы должны быть осторожны с вашими словами. Мы можем сказать это в нашей Огненной стране без каких-либо последствий. Однако, если у нас есть шанс пройти в Водную Нацию, мы не сможем сказать это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брат, мы, нормальные люди, не можем думать о святом бытии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завязали живой разговор. Они почитали Императрицу и были полны фантазий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совсем согласился с тем, что они сказали. Кого волнует Император или Императрица? Когда придет время, и он приступает к выкапыванию драконовой вены, расположенной по всем императорским гробницам Пяти Наций, ни один из них не останется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они обошли горную тропу и направились к небольшому переулку, ведущему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был очень плотным, и путь был заполнен желтыми, высохшими листьями, а также слабым пением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Цзэн Фань Жунь указал на глубокий лес и сказал: «Зона соревнований должна быть прямо здесь. Я слышал, что, когда мы войдем, мы наткнемся на большое заклинание «Пылающий ад». Мы должны пройти через море огня, чтобы быть квалифицированными на Конкурс».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одняли головы и посмотрели вперед. Как и ожидалось, впереди был почти невидимый световой экран, который казался силовым полем. Если кто-то не будет осторожен, он окажет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это огненное пламя очень странное. Просто энергии ядра, чтобы противостоять пламени, будет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э ... к счастью, у меня есть достоверная информация и подготовлено оборудование для огнестой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потратил немало« Духовных камней »и купил две эмблемы для избежания пожара. Этого должно быть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ультиваторов чувствовали себя уверенно -все с козырями в рукава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ледовал за ними. Казалось, он отвлекся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щий и высокий молодой человек посмотрел на него и спросил: «Эх, брат Хуа, какие навыки ты приготовил, чтобы избежать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ыглядел ошеломленным и покачал головой: «Избежать огня? У меня нет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море огня. Почему нам нужно прилагать такие большие усилия, чтобы избежать этого? Просто «Пламе Пожирающей волны» будет достаточно, чтобы разбить заклинани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что у него не было никаких навыков, чтобы избежать огня, они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начали прикрывать их навыки на поясах. У одного из них были две огнезащитные эмблемы, привязанные к пояс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м было немного неудобно, и они посмеялись: «Похоже, у Брата Хуа есть свои блестящ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тящ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были просто отговорки, чтобы избежать вопросов. На самом деле они боялись, что Сюй Цюэ попросит их одолжить ему Огнеизбегающие Эмблемы или любое огнестойко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такие предметы были очень ценными. Все это были одноразовые предметы. Они не могли предоставить их кому-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ухлый молодой человек, Цзэн Фань Жун, подошел к Сюй Цюэ с теплым и искренним выражением. Он порылся и достал голубую цветную жемчужину размером с ладонь. На его вершине циркулировали расплывчатые ряб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уа, я одолжу тебе эту жемчужину Водного Элемента. Внутри жемчужины содержится огромное количество Водного Элемента духовного Ци, и вместе с твоей высокой стадией культивирования ты сможешь пересечь это огромное заклинание. Сказал ему Цзэн Фань Жу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Сюй Цюэ холодно отреагировал, остальные закрича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мчужина Водного Элемента, этот предмет стоит доволь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зэн, ты определенно очень великодушный. На этот раз тебе очень повезло. С жемчужной Водного Элемента у тебя не будет проблем с пересечением эт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брата Цзэн очень богатая семья, и он также великодушен. Какой хороши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хвалить его, а некоторые из них были даже синими от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ожидал, что Цзэн Фань Жун будет таким добрым. Он коротко рассмеялся и сказал: «Спасибо, брат Цзэн за ваши добрые намерения, но я могу пересечь это море огня. Кроме того, эта жемчужина очень дорогая. Вы должны держать ее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Цзэн Фань Жун был ошеломлен. Это был первый раз, когда он был отвергнут, предлага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ыли все в тупике и смущенно уставились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Цзэн Фань Жун предупредил: «Брат Хуа, это мощное заклинание. Даже культиватор этапа трансформации младенца не посмел бы войти в него без подготовки и даже ему пришлось бы полагаться на внешние предметы. На самом деле долина небесного благовония проверяет нашу реакцию в опасных ситуациях. Мы не можем быть беззаботными! "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рат Хуа. Если вы здесь небрежны, вы понесете большие потери. Кроме того, это жемчужина, цена которой ничего не значит для брата Цзэн. Вам не нужно слишком беспокоиться». Вмешался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должал отмахиваться от предложений: «Мне действительно не нужно это, я могу уничтожить это заклинание одни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У их губ были непроизвольные судороги. Они потеряли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клинание «Пылающий ад», созданное Долиной небесного благовония, и вы говорите, что уничтожить его одним движением? Какая шутка? Даже хвастуны до сих пор не заходили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Цзэн Фань Жун тоже чувствовал себя довольно неловко. Он едва справился со смехом, держа свою жемчужину Водного Элемента и прекратив убеж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тмосфера стала холодной. Это было результатом того, что Сюй Цюэ решительно действовал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уже получил системный звуковой сигнал и заработал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не прочь быть названным приверженцем беседы, потому что ... «Актерское поведение похоже на ветер. Оно следует за моим телом, куда бы я не пош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 Горное расщепление, волны разбиваются, откры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инут молчания атмосфера стала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доумении все смотрели друг на друга. Они не знали, как реагировать на его слова: «Уничтожу это одним движением». В конце концов его хвастовство вышло за рам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гновений спустя из группы вышел молодой мужчина, одетый в зеленые цвета. Держа две огнезащитные эмблемы. Он выглядел решительно и очень хотел «сразиться» с закл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друзья, я сделаю первый шаг. Давайте перейдем к выходу из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вой приговор, он прошел в невидимый световой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После приглушенного эха на светлом экране внезапно открылась трещина, после чего на них подул сильный кипящи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в пробел, Сюй Цюэ и другие увидели кусок огня внутри заклинания, и как он яростно буш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смотрел на него и активировал в руке огонеизбегающие эмблемы. Он конденсировался в синий цветной спиралевидный световой экран, который сразу же обернулся вокруг всего его тела. Вскоре после этого он вступил в трещину и продолжал проходить через нее без каких-либо дополнительных препя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я тоже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ще один культиватор вы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перед огненным морем и достал зеленую лампу. Лампочка погасла, но из-за его активации мастерство выскочило из нитей лампового масла. Масло покрыло всю поверхность тела и превратилось в защитный слой. Когда он прошел через огненное море, пламя вообще не соприкасалось с его одеждой, поскольку все это поглощалось ламповым ма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хорошая зеленая лампа! Нашему другу Линь определенно повезло, что он приобрел это сокровище. Давайте не будем больше задерживаться. Пойдем вместе!» С решительными глазами Цзэн Фань Жун начал призывать всех уходить в огон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ивнули головой и достали соответствующее оборудование и эм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единственным, кто стоял на месте и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эн Фань Жун странно посмотрел на него и спросил: «Брат Хуа, пойд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махнул рукой и рассмеялся: «Нет необходимости. Мне нужно, чтобы вы все прошли, прежде чем я смогу сломать это заклинание. Я бы не хотел случайно причинить вам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силовое действие. Награда - 3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э ...» Цзэн Фань Жун и остальные молча застыли. Они не знали, как ответи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уа, позаботься о себе, мы пойдем!» Один из молодых людей кивнул головой, взяв инициативу, и вошел в море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Цзэн Фань Жун тоже нерешительно улыбнулся Сюй Цюэ, кивнув головой,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некоторые из них продвинулись к морю огня. Их выражения ожесточились, прежде чем они исполнили свои способности и скрылись в море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пронеслась по лицу Сюй Цюэ. Затем он терпелив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за пределами выхода из огненного моря стояла пара юных дам, одетых в светло-зеленые халаты. Они стояли на вершине заклинания с ногами, наступающими на Ядро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е отвечали за это заклинание. Если бы кто-то не смог принять интенсивную температуру огня, он будет выброшен двумя д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росить кого-то было лучше, чем позволить броси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не существует никого, кто не может противостоять заклинанию «Блестящий ад», и мы можем расслабиться». Одна из симпатичных леди засмеялась, наблюдая, как Цзэн Фань Жун и другие пересекали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оможет, кто-то распространил информацию об этом заклинании. Теперь все прошли, даже если бы мы хотели изменить заклинание, у нас не хватило бы времени. Боюсь, что этот уровень не будет представлять большую угрозу». Другая более высокая леди кивнула головой и горьк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выглянула из Заклинания и удивилась: «Э-э? Они не пошли вместе? Почему молодой человек в черном все еще стоит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не подготовил оборудование для предотвращения огня, и группа его оставила! Бедняж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нешность была довольно красивой, если он станет нашим младшим учеником, мы с ним можем подружиться. Но теперь похоже ... Боюсь, что теперь он не будет вместе с долиной небесного благов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х разговоров пара культиваторов вышла из мор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появились Фань Жун и другие. Хотя они выглядели уставшими, они успешно прошли море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собралась вокруг, и они начали вместе 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делали это! Пойдемте зарегистрируемся!» Молодой человек в зеленом весело взмахну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зэн Фань Жун повернулся и посмотрел на него, он колебался: «Подождем немного брата Хуа. Думаю, он сейчас готовится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зэн, давайте не будем ждать его. Похоже, мы переоценили его. Сначала мы думали, что он мастер какой-то. Но кто знал, что он просто высокомерный культиватор. Он предпочел стоять снаружи без каких-либо планов, а не принять ваше любезное предложение. Он не стоит нашей дружбы». Молодой мужчина, одетый в зеленый цвет, покачал головой, пока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осторожно кивнули в знак согласия и сказали: «Он казался вполне любезным, когда он отклонил ваше предложение. Но когда он начал говорить глупости, сказав, что он может сломать это заклинание одним движением, все мое уважение к нему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и люди слишком хвастливы ради собственного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ю, что он в настоящее время паникует вне заклинания. Давайте проигнорируем его и пойдем зарегистриру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аклинания две девушки Долины небесного благовония слышали весь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и симпатичная молодая леди не могла не выпустить «Пфф» и громк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похоже, вы переоценили его. Этот молодой человек в черном не такой выдающийся, как его внешний вид. Он даже сказал, что он может сломать наше заклинание одним движением.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ая дама беспомощно кивнула и вздохнула: «Очень жаль. Хорошее лицо, которое у него есть, было напрасно. Кто знал, что он обычный человек, который слишком высоко думает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рошло время с тех пор, как я встретила кого-то интересного. По сравнению с учениками и пожилыми людьми в нашей Секции, которые всегда хмурые и предпочитают оставаться спокойными, он довольно необычный». Симпатичная девушка захихикала, когда она заинтригованно выглянула за пределы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ая леди немного рассердилась и ответила: «Пожилые в нашей Секте просто спокойнее. Хотя такие люди не очень интересны, они более надежны. У этого с таким напыщенным отношением достижения, определенно, будут ограничены в будущем. На этом длинном пути совершенствования он не уйдет очен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юй Цюэ не знал, что над ним смеются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он носил мягкий и довольный взгляд. Прищурив глаза, он задумчиво посмотрел на небо, созерцая, сможет ли он достичь чего-то в Небесной Скорби, которая будет через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Шелест ...» Внезапно легкий порыв ветра прошёл мимо. Упавший лист слегка пронесся и приземлился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нова вернулся в реальность. Он тонко усмехнулся и посмотрел прямо на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зэн и все остальные, должно быть, уже пересекли море огня, теперь моя очередь. После того, как он пробормотал про себя, Сюй Цюэ отошел на несколько шагов и сосредоточился на заклинании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его глаза раскрылись, и его позиция изменилась. Он поднял правую руку, за которой последовало резкое вибрирование Темного тяжелого меча на его спине. Меч автоматически прилетел к его ладони, которую он крепко сжал. </w:t>
      </w:r>
    </w:p>
    <w:p>
      <w:pPr>
        <w:pStyle w:val="Normal"/>
        <w:bidi w:val="0"/>
        <w:jc w:val="left"/>
        <w:rPr/>
      </w:pPr>
      <w:r>
        <w:rPr/>
      </w:r>
    </w:p>
    <w:p>
      <w:pPr>
        <w:pStyle w:val="Normal"/>
        <w:bidi w:val="0"/>
        <w:jc w:val="left"/>
        <w:rPr/>
      </w:pPr>
      <w:r>
        <w:rPr>
          <w:rFonts w:eastAsia="Consolas" w:cs="Consolas" w:ascii="Consolas" w:hAnsi="Consolas"/>
          <w:b w:val="false"/>
          <w:sz w:val="28"/>
        </w:rPr>
        <w:t xml:space="preserve">Ураган охватил все его тело, и рукава начали трепетать от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незапно закричал глу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ое расщепление, волны разбиваются, откры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вибрировал в его руке, когда он начал отчаянно поглощать Ци из окружения. Он широко размахивал своим мечом в направлении заклинания «Блестящий 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 Встаньте на колени, поклонитесь и извинитесь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пронзитель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ая, неистовая воздушная волна выбежала из Меча прямо к заклинанию. Через несколько секунд все огненное море разбилось на половину, образовав область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раница заклинаний была разо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двух волн огня на земле образовался глубокий канал. Канал простирался до входа в заклинание и все еще увелич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эн Фань Жун и другие были поражены. Они сглотнули один раз и застыли в шоке, широко раскрыв глаза на уровень воды, который подкрался к их ногам. Трещины начали формироваться через скалы, и группа из них все еще не могла прийти в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ядре заклина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женщин-учеников также была поражена. Они были ошеломлены и были полны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 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использовал одно движение, и он ... ему удалось разломать наше заклинание« Пылающий ад »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й разрушительной силы Сюй Цюэ была смертельная тишина. Можно было услышать даже падение 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юй Цюэ не знал, что он сделал. Он смотрел на бездонный канал на земле и начал ругаться: «Какого черта! Этого не может быть. Я использовал только 20% своей силы, и земля была сведена к такому состоянию? Как мне теперь ходить? "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слышите, как он ворчит и разгнев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действительно ст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оличеством сил даже сильные Культиваторы младенцев не смогли бы выжить, если бы они были целью е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парень даже сказал, что он использовал всего 20% силы? Я не могу больше этого терпеть, держ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Цзэн Фань Жун и другие ошеломленно смотрели друг на друга. Их глаза были полны потрясений, и они долгое время оставались безмол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ительно думали, что Сюй Цюэ просто хвастается. В конце концов, он мгновенно сломал заклинание. Кроме того, раскол был настолько сильным. Их ноги превратили желе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к будто все пришли к консенсусу. Этот самопровозглашенный «Хуа У Цюэ», который был красивым молодым человеком из «Золотого ядра», в конце концов, был не просто кокетливым хваст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юй Цюэ остался без альтернатив и должен был наступить на свои молниеносные дуги. Выполняя молниеносную поспешность, он скользнул между проходами между двумя волнами огня. Он приземлился перед Цзэн Фань Жун и другими, прежде чем извиниться: «Извиняюсь, брат Цзэн и мои другие братья. Я заставил вас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силовое действие. Награда - 4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проведение сильного актерского мастерства. Награда - 6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ые звуковые сигналы звучали в голов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стыл на мгновение. Что это значит? У меня есть еще одна награда за хорошее шоу? Это слишком хорошо. 100 очков были заработаны за один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Э-э ... Брат Хуа, ты ... ты действительно ... мощный!» Цзэн Фань Жун почти заикался, не в силах придумать прилагательное для Сюй Цюэ. Наконец он воскликнул «мощ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кивнули, выразив свое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так. Я виноват в том, что я не был должным образом подготовлен. Если бы я знал раньше об этом заклинании, я бы принес свой Девятый небесный огнетушитель. С легким ударом все море огня было бы потушено, и я бы не нанес столько урона. Ах, черт возьми, я даже уничтожил траву и деревья. О, боже мой, это моя вина, я виноват! Я обязательно исправлю. «Защита цветов и растений - это ответственность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рожденной хвастливой способности Сюй Цюэ, он приходил к ней очень естественно и плавно каждый раз, когда он открывал рот. Это привело к тому, что Цзэн Фань Жун и другие остановились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силовое действие. Награда - 1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силовое действие. Награда - 3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В разгар потока слов Сюй Цюэ, из гор появились два луча света. Как и стреляющие звезды, световые лучи мгновенно приближались к групп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предстали двое молодых мужчин, которые были на этапе младенчества стадии 1. Они носили тесные, зеленые вышитые одежды и, по-видимому, были частью долины небесного благов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ыли и увидели, что заклинание было разбито пополам, они были сначала удивлены, а затем замешаны, они подняли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случилось?" спросила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свет сиял от позиции «Заклинание», когда две дамы вышли наружу. Их лица все еще были полны ужаса и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на Сюй Цюэ и сказали мужчинам: «Сообщаем моим двум старшим, этот парень расколол вс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открыто?» Двое мужчин были поражены и обратили свое внимание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любезно сложил руки в приветствии: «Привет, мои два брата. Меня зовут Хуа У Цюэ. Могу я спросить, где я могу зарегистрироваться на конкурс?»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снова подняли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спросил: «Разрушили ли вы эт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льстишь мне!» Сюй Цюэ смирен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ужчины немного разозлилось. Он закусил зубы: «Я не хвал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 моя ошибка!» Сюй Цюэ снова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тонал и строго выговаривал: «Прекрати улыбаться мне, ты знаешь, насколько ценно это заклинание? Как ты можешь так разбить это ценное заклинание? Мне все равно, какие демонические искусства ты использовал. хочу сказать вам, что вы можете перестать думать о том, чтобы войти в зону соревнований. Пока вы останетесь здесь и дождитесь, пока наш хозяин придет. Он лично решит долг с вами за уничтожение заклинания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улыбка Сюй Цюэ исчезла полностью и была заменена мрач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Цзэн Фань Жун и другие были на мгновение ошеломлены. Некоторые из других хихикнули, явно обрадовавшись его несчастью. Некоторые из них, однако, покачали головой и сочувствовал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обиженным Долиной небесного благовония, он был определенно готов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силен был человек из Небесной долины благовоний, он был всего лишь муравейником, ожидая, что его раздав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ученицы небесного благовония были поражены. После того, как они посмотрели на обоих своих старших, они потеряли желание говорить. Никто из них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инут молчания губы Сюй Цюэ начали расплываться в холодн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хотел зарегистрироваться, посетить зону конкурса, чтобы действовать жестко и заработать некоторые очки. Он не собирался возбуждат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Все получилось иначе, чем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ам только один вопрос: вы попросили нас пройти через заклинание, чтобы зарегистрироваться в зоне конкурса. В каком правиле было указано, что разрушение заклинания не допуск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ратко спросил, сосредоточив свое внимание сначала на двух ученицах долины небесного благовония. Затем он переключил свое внимание на пару оригинальных младенцев. После кот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было такого правила, вы ... вы все должны встать на колени сейчас, поклониться и извиниться перед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глушительный голос раздался по всему горному лесу и отправился эхом вда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 Потряс вс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Цзэн Фань Жун и другие раскрыли глаза, когда они смотрели на Сюй Цюэ, глядя с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ньте на колени, поклонитесь и извин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уа У Цюэ», брат Хуа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росто мелкими культиватором. Они были учениками из долины небесного благовония. Кроме того, этот район был установлен Секцией в качестве зоны их проведения. Вы, будучи простым «Золотым ядром», смеете говорить с ним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ученика Долины такж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жидали, что когда-то изящный и красивый молодой человек так быстро изменит свой темперамент. Он даже стал неразумным и крича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ами не видели такой ауры от своих старейшин. Это бы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юй Цюэ также оказали влияние на старших культиваторов. Затем они опомнились и пришли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нишься за смертью!» Одновременно оба человека воскл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няли руки, чтобы собрать огромное количество Ци. В их ладонях появился легкий зонтик, который испускал искровой свет из нефритового цвета. Сочетание цветов выглядело блестящим и ярк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 духовный Цикл Вуды!» Цзэн Фань Жун и другие закрича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яти форм духовного Ци, Огненный Элемент обладал наибольшим потенциалом для атаки. Тем не менее в фактическом бою духовный Ци Деревянного Элемента часто оказывал максимальный эффект. Помимо специализации в целительных и восстановительных способностях, он мог уничтожать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прямо сейчас эти два сильных культиватора младенцев использовали оба элемента начали совместную атаку. На одном и том же этапе культивирования не было никого, кто мог бы соответствовать их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думали одинаково. Этот человек «Хуа У Цюэ», с которым они только что познакомились, собирался встретиться со своим концом. В конце концов он был всего лишь просто золотым яд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Зеленые зонтики, которые находились в руках Учеников долины небесного благовония, начали вращаться. Лучи света начали распыляться наружу. Заполненные ограничениями, лучи начали мчаться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Незначительные черви!» Сюй Цюэ холодно застонал, держась за свой Тяжелый Меч и размахивая им, затем он резко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разбить тысячи навыков с моей силой. Независимо от того, насколько сильны ваши навыки, я их сломаю! Казалось, его аура может разбить что угодно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С громким грохотом пара зелёных зонтиков была разбита на месте и исчез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оздушной волны», которую произвел меч, казалось, что нет конца тому, как далеко она разош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статочная энергия Воздушной волны изменила выражения двух учеников Долины небесного благовония. Их глаза наполнились ужасом, как будто они почувствовали запах своей грядущ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тступи!» Высокая леди из долины небесного благовония а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две фигуры учеников «младенцев» начали размываться, они превратились в кусочки зеленых листьев ивы, сразу же исчезнув со своих позиций и уже отступив на сотн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э ... Это умение ... неплохо!» Сюй Цюэ был потрясен. Когда он взял свой Меч ранее, он фактически использовал всю свою силу от умения «Пламя-Пожирающая волна» - «Тем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использовал «Растущая Девятая трансформация Дракона», чтобы усилить свою мощь, он был практически близок к тому, чтобы сбить этих двух культиваторов младенчества уровня 1. Он определенно не ожидал, что они увер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фоновые навыки учеников Долины небесного благовония были чем-то обычным. Они были намного сильнее по сравнению с другими фрак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умение эвакуации, которое эти два «Первоначальных Младенца» использовали, было определенно отличным уровнем от обычных навыков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Бесстрашная магия подражала навыку противника « Темная лихорадка », вы хотите тренировать его?» Звуковой сигнал системы зазвучал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вне себя от радости. То, что сделала эта Бесстрашная Магия, было абсолютно вне этого мира. Он мог забрать умение противника, просто увидев его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его заинтриговало больше всего, это то, что может сделать эта «Темная личность ивы». Это было заклинание побега, но со скоростью быстрее, чем Ускорение молнии. Хотя оно было чуть быстрее, но это могла быть разница между жизнью и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ть его!" Никогда не поздно учить больше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 Сюй Цюэ »с успешной подготовкой «Темная личность ивы». Поскольку это умение было получено Бесстрашной магией, оно классифицируется как неполный навык. Вы хотите потратить 200 очков и исправить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Э-э? Мне все еще нужно его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потрясен. Похоже, система начинала становиться всемогущей, имея так много классны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спешил полностью исправлять мастерство. В конце концов эта «Темная личность ивы» была единственной в своем роде, и это был тип навыка, который можно было использовать только в чрезвычайной ситуации. Потребление 200 очков, чтобы полностью восстановить его, было бы слишком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ва Первоначальных Младенца, которые отступили на несколько сотен метров, смотрели на Сюй Цюэ, подавляя их страх. Они не посмели бы действова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обычная волна меча Сюй Цюэ показала пугающую силу и заставила двух мужчин страд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знали, что, если их реакция была бы медленнее всего лишь на долю секунды, они были бы убиты на месте после того, как их раздавило бы под огромной мощью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евушки также были травмированы. Когда Сюй Цюэ размахивал мечом, они думали, что их старшие будут разгромлены. Им повезло, что они вовремя активировали «Темную личность ивы», чтобы чуть-чуть уклониться от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рость Сюй Цюэ была ужасной, что оставило очень глубокий психический шрам в сердцах учениц.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шел на убийство в тот момент, когда он поднял свое оружие. Человек с такой безжалостной природой ... Мы не должны его обижать!» Высокая леди воскликнула в своих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тороны Цзэн Фань Жун, их группа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и все еще думали, что, даже если Сюй Цюэ не умрет, он будет серьезно ранен двумя взрослыми мужчинами, стоящими с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ему потребовалось всего лишь одно движение, чтобы распугать двух учеников младенцев. Кроме того, он был один против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о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ожидал, что ... Он обладал такой властью!» Некоторые из них тихо пробормотали в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требований. Награда - 40 очков!» Системный звуковой сигнал снова прозвучал в сознании Сюй Цюэ. Несмотря на то, что он не убил двух учеников, он все же успешно действовал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нял угол губ и медленно поднял Темный тяжелый меч. Он указал на двух учеников-мужчин и мрачно засмеялся: «Встаньте на колени, поклонитесь и извин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двух учеников были полны ярости. Вздрогнув от гнева, они сжали кулаки, но не посмели набросить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яя атака Сюй Цюэ заставила их задуматься над тем, из-за чего они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Еще один луч мерцающего света появился из облаков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детый в белое длинное платье с узорами из зеленых ив, украшенными на них, появился перед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й Элемент духовного Ци под его ногами рассеялся, когда он слегка приземлился на землю. Его внушительная аура и присутствие медленно наполняли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и женщин воскликнули одновременно. Их лица были полны благоговения, поскольку они отдавали дань уважения человеку в белом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белом кивнул. Его загадочные глаза повернулись к двум ученикам. Он слабо сказал: «Я отправил вас сюда, чтобы проверить ситуацию, и так вы выполняете мои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ученика-мужчины сразу опустили головы и сказали в то же время: «Учитель, мы заслужили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сь перед ним!» Человек в белом протянул руку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ученика-мужчины были ошеломлены, так как они не хотели извиняться. Однако они нисколько не осмелились возражать. Пока они сжимали кулаки, они шли и остановились перед Сюй Цюэ, без выражения говорсказавили: «Мы сожале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ищурился, покачал головой и усмехнулся: «Я сказал, чтобы вы встали на колени, поклонились, а потом извин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 Почему я должен уваж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ыходи за рамк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ученика смотрели на Сюй Цюэ, как будто они испытали необычайный позор и унижение, вызванные им. Они были готовы наброситься на Сюй Цюэ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холодным взглядом посмотрел на них насмешливо, у него не было ни малейшего следа страха в глазах. Было ясно, что он никогда не относился к ним всерьез. Его внушительное поведение всегда было таким спокойным и одновременно стол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незапное изменение в его отношении не ожидалось ни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ся мужчина в белом и дал указание двум ученикам извиниться, две ученицы не были единственными, кто был ошеломлен и удивлен. Даже Цзэн Фань Жун и другие не могли по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читель из долины небесного благовония хочет, чтобы его собственные члены извинялись перед чуж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ожет быть, этот мастер был более разумным и справед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ое удивительное было то, что Сюй Цюэ неустанно настаивал на том, чтобы двое учеников преклонили колени, поклонились и извинили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никто не сделает этого независимо от того, 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блюдая за действиями сумасшедшего, Цзэн Фань Жун и другие смотрели на Сюй Цюэ. Один за другим они думали: «Этот брат Хуа определенно гонится за смертью, и похоже он хочет вести войну с Долиной небесного благовония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то, что он успешно действует жестко. Награда - 3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овой сигнал системы снова прозвучал в голове. Он не допустил бы никакого шанса вырваться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ни случилось: у меня нет больше терпения ждать, пока вы, люди, опуститесь на колени. Я хочу закончить незавершенный бой, который у нас был сейчас. Я могу дать вам все препятствия против меня. Покажите мне, что у вас есть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руто покачал головой, достал и схватил свой Меч, указав прямо на двух учеников-млад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них были напуганы на месте и невольно отступили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незапно двинулась фигура в белом. Он мгновенно встал перед двумя учениками и спокойно смотрел на Сюй Цюэ загадоч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действительно, у нас нет правила, говорящего, что никто не должен рушить заклинание. Поскольку вы разрушили заклинание, мы должны считать вас прошедшими. И вот, я, Е Гу Мин, стою здесь, извиняясь перед вами от имени обоих моих учеников. Выразите мне какое-то уважение, и мы назовем это решением. Как вы думаете?» - спросил он тонким тоном и слегка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качал головой и мрачно фыркнул: «Почему я должен вас ув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то, что он успешно действует жестко. Награда - 3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Гу Мин был ошеломлен на мгновение. Улыбка на его лице стала слегка жесткой, не веря, что Сюй Цюэ может быть таким упрямым. Он даже не сдвинулся с места после двух вежливых предложений по урегулированию ситуации на мирной 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Цзэн Фань Жун и другие были в шоке, наблюдая со стороны. Они думали, что этот брат Хуа был слишком смелым, но они также чувствовали, что он не был здесь, чтобы присоединиться к конкурсу вообще, и казалось, что он здесь, чтобы выкопать свою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корбил членов Долины небесного благовония на такой плохой ноте. И теперь учитель даже пришел лично, чтобы разрешить ситуацию, но Сюй Цюэ не выразил ему уважения. Если бы он был действительно принят в долину небесного благовония, разве он не был бы обучен жестокому уро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ве женщины были поражены. По-видимому, они никогда не видели, как их учитель извинялся. Характер этого молодого человека в черном был действительно упрямым до такой степени, что это производило на каждого удушающе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вам не нужно этого делать. С вашей силой у вас нет проблем с входом в нашу долину небесного благовония. В будущем у нас могут быть отношения учителя-ученика». - сказал У Гу Мин тонким голосом,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мрачно засмеялся и проигнорировал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обака эта секта? У него не было никакого намерения присоединиться к ней. Его причиной быть здесь сегодня было просто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и люди, которые специально спровоцировали его. Кроме того, они даже хотели убить его. Это уже не проблема. Сюй Цюэ никогда не допустит, чтобы этот вопрос ускольз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осил продолжить бой и даже позволил одному движению препятствовать его противнику. Видимо, он хотел испытать «Темная личность ивы», которую подражала «Бесстрашная магия». И, конечно же, это также одновременно позволит ему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спустя У Гу Мин остановился и коротко рассмеялся: «Почему бы нам так не сделать. Поскольку вы уже прошли первый этап, я позволю вам пройти третий этап заранее в качестве компенсации. Как вы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Цзэн Фань Жун и другие на мгновение стали злобными, с завистью, услышав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меть возможность пропустить второй этап, который был самым сложным и непосредственно войти в третий этап, не слишком ли щедрое эт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как только третья ступень была очищена, сразу можно было получить ордер на вход в долину небесного благовония. После того, как окончательный четвертый этап был пройден, можно было получить привилегию пройти элитный отбор учеников в Имперском городе. Любой бы зави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пасибо, я, Хуа У Цюэ, не должен прибегать к таким средствам. Если пройти процесс нужно, я обязательно это сделаю. Нет необходимости пропускать этап! На этот раз я соглашусь и оставлю это дело до сих пор!» Сюй Цюэ махнул рукой, отвергнув предложение Е Гу Мина, но не упорствовал в своей ти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этого не сделал, он не смог бы продолжать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 действовать жестко требует постепенного продвижения поэтапно. Если бы он сделал все за один выстрел, это было бы неудовлетво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Гу Мин ясно слышал слова Сюй Цюэ и нахмурил брови. Он только сказал: «Пусть на этом закончится дело». Это означает, что он продолжит заниматься этим вопросо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 конце концов покачал головой и проигнорировал этот факт. Он с благодарностью пожал его руки и кивнул: «Я благодарю вас от имени обоих моих учеников! Но вы действительно не хотите пропустить вторую сту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Сюй Цюэ отвернулся, не подума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вернул голову, и он увидел ... Цзэн Фань Жун и другие старались изо всех сил показать глазами, чтобы он не отказывался от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Гу Мин слегка рассмеялся и сказал: «Я уже видел твою силу, когда я приехал. Однако этот второй этап ... проверяет удачу. Он имеет очень мало общего с сильными сторонами, поэтому я снова спрошу тебя. Ты уверен, что не хочешь пропуст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терпеливо сказал: «Прекрати говорить бессмыслицу, я не про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мотрел на Цзэн Фань Жун и других и позвал: «Брат Цзэн, пойдем и зарегистриру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регистрации находится на горе, вы сможете увидеть его там». Е Гу Мин улыбнулся и указал на одну из высоких гор.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ивнул и ушел с Цзэн Фань Жун 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выглядели чрезвычайно пан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на самом деле мы не очень хорошо знаем друг друга. Не могли бы вы вести себя так, будто вы нас не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хотели, чтобы ученики долины небесного благовония имели такое впечатление, что они были вместе с Сюй Цюэ, поскольку они боялись подвергнуться опасности, если им удастся присоединиться к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Сюй Цюэ подошел с теплым выражением, некоторые из них не осмелились что-то сказать ему и могли только смеять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роме Сюй Цюэ, скрестили руки перед Е Гу Мин и сказали ему до свидания. Затем они активировали свои навыки и бросились к верши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жая их, улыбка Е Гу Мина постепенно рассеивалась и становилась невыраз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ученика с опаской умоляли: «Учитель, хотя это мы коснулись его, но он вышел за рамки. Если мы позволим ему получить ордер на вход в будущем ...»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тесь!" Е Гу Мин выговорил, а затем холодно заявил: «Водяная императрица придет в Имперский город Огненной Страны через несколько дней и лично передаст свои навыки будущему Элитному ученику. Я не хочу причинять никаких неприятностей во время этого Вы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вое мужчин тут же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Гу Мина слегка расслабилось. «Этот человек в черном халате не прост. Даже если бы я ударил его, я не могу гарантировать сво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Ч-что?» Двое учеников и учениц были ошеломлены на 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 Царь фарфора, касающийся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ты из начальной стадии младенца 5-го уровня. Как ... как ты не можешь его выиграть?» Один из учеников спросил с шокированным и дрожа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 Гу Мин взглянул на них и ответил: «Когда я поднимался по горам, я стал свидетелем того, как он выполнял свои навыки. Он определенно не использовал их в полную силу. Следовательно, если он действительно захочет убить вас обоих сейчас, даже я не смогу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угающий момент, когда он владел Мечом, он ... он не использовал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ученика были удивлены. Грохочущий звук прошел через их голову после осознания. Холодный пот начал капать со лба, и их скальпы начали онем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Гу Мин продолжал: «Он обладает врожденным талантом и силой. Если он присоединится к нашей долине небесного благовония после трех лет обучения в морях у нас будет еще один свирепый культиватор. Я хотел воспользоваться этой ситуацией и позволить ему напрямую попасть на Третий этап. Жаль, что он настаивал на том, чтобы идти со вторым этапом, и теперь ... Мы можем только положиться на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этим Е Гу Мин посмотрел на заклинание «Пылающий ад», которое было разделено пополам. Он слегка прищурился: «Четверо из вас охраняют этот район. Я вернусь и попрошу еще одно заклинание от Старшего и сообщу ему об этом в одно и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 уважение, учитель!» Ученики сказали с величайшим уважением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стали свидетелями того, как Е Гу Мин превратился в кусочки зеленых листьев ивы и исчез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и вздохнули с облегчением. Их выражения были наполнены смешанными чув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частников протянул кулак и сказал безразлично: «Учитель думал о будущем долины небесного благовония. Именно по этой причине он мирился с этим негодяем. Я все еще ненавижу его. Если он присоединяется к небесному благовонию, я не смогу ег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уверены, второй этап не имеет никакого отношения к силе. Кроме того, мы проводили осмотр долины в последние несколько дней. Этот негодяй, безусловно, не пройдет второй этап». Другой ученик ответил глу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да. Посмотрим, сможет ли он все еще оставаться высокомерным,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юй Цюэ, Цзэн Фань Жун и другие уже достигли Площади Конкурса на верши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обширной территории было выпущено большое заклинание, и перед ними можно было увидеть защитный водный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риземлились, все поспешно перешли в область заклинаний, как будто они не могли больше оставаться с Сюй Цюэ и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Цзэн Фань Жун было неудобно, когда он скрестил руки и сухо рассмеялся: «Немногие из них ... Вздох, они просто смеются, брат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не беспокойтесь!» Сюй Цюэ махнул рукой, не слишком много дума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й группы людей единственным достойным быть другом был этот пухлый молодой человек, стоящий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нешности, он выглядел как испорченный брат и казался довольно наивным, но его личность была не такой уж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брат Хуа, почему вы отклонили предложение Е Гу Мин? Хотя мы не знаем, что за третья стадия этой Области Конкурса, но сложность второго этапа определенно велика». - с сожалением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это связано с удачей. Может быть, эта сцена хочет, чтобы мы выбрали лотерею или что-то в этом роде? Сюй Цюэ спросил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эн Фань Жун покачал головой: «Второй этап дал нам указание войти в горную долину, чтобы найти определенную лекарственную траву, названную« Звездным мизантусом». Это очень редкий вид растений. После сжигания лекарств будут яркие пятна, похожие на бесчисленные звезды. Однако это лекарство само по себе не имеет большого смысла. Напротив, у долины небесного благовония есть специальный рецепт, который может усовершенствовать «Звездный мизантус» в таблетку, содержащую духовный элемент дерева, с помощью которого можно тренировать деревянный элемент духовного Ци в какой-то степени, даже если он не обладает духовными корнями древесного ядра, поэтому этот второй этап требует от нас найти лекарство в течение шести часов. Мы должны попасть в группы с лимитом в шесть на группу. Если один человек в группе найдет «Звездный мизантус», вся группа пройдет! «Звездный мизантус»? Сюй Цюэ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что «Звездный мизантус» попадает под категорию Медицины в системном магазине. Это было ... дешево, как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ездный мизантус» трудно найти?» - спросил Сюй Цюэ со стра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эн Фань Жун кивнул: «Его очень трудно найти, но их можно найти где угодно, потому что они могут расти на любом ландшафте или месте. Но эта трава никогда не вырастет в кучке. Ходят слухи, что есть только один за тысячу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акая одиночная трава на самом деле существует?» Внезапно Сюй Цюэ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о ... Оказалось, что этот второй этап не был проблемой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назад он воспользовался возможностью проверить системный магазин. Трава «Звездный мизантус» была пугающе дешевой. Это стоило 1 очко за десять гроз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уа, как насчет этого, мы пойдем на поиски других и обсудим. Если мы вшестером сформируем группу, вероятность того, что мы найдем «Звездный мизантус», будет намного выше» - предложил Цзэн Фань Жу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тмахнулся в ответ: «Не нужно. Нас двоих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Цзэн Фань Жун невозмутимо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легка улыбнулся: «Если брат Цзэн доверяет мне, вы определенно не пожале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Цзэн Фань Жун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этап был групповым боем, он бы не подумал дважды о группировке с Сюй Цюэ. Но поскольку задача заключалась в поиске лекарственной травы, чем больше людей, тем выше шансы най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зэн, вам не нужно беспокоиться. В конце концов этот тест зависит от состояния и удачи. Я лично привык к тому, чтобы двигаться в одиночку. Сначала я отойду. О да, если вы заинтересованы, вы можете присоединиться к моей Небесной Взрывной фракции ". После окончания Сюй Цюэ попрощался и пошел в область заклинаний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сь, Цзэн Фань Жун подумал: «Небесной Взрывной фракции? Какое странное имя и почему я не слышал об это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юэ уже вошел в защитный экран и оказался за закл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мор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орная вершина была заполнена людьми, начиная от этапа ядра до культиваторов золотого ядра. Существовала даже небольшая часть оригинальных культиваторов младенцев. Все они бросились участвовать в этом кон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поражен. Действительно ли популярна долина небесного благовония? Количество людей, регистрирующихся в этой Области Конкурса, было почти столько же, сколько общая численность всей Небес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олпы можно было увидеть несколько культиваторов с зеленой крышей, в которых участвовали культиваторы, каждая из которых была деревянной. На каждом столе был вырезан ряд, который был удобен для записи результатов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и понял, что перед ним есть Регистрационная точка, и он подоше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страционная точка также была заполнена множеством людей. Очередь была очень длинной, и многие окружающие культиваторы пытались найти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которое время подумал и решил не влезать очередь. В конце концов он чувствовал, что он был цивилизованным и воспитанным человеком. Итак, он охотно присоединился к задней части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очереди было много людей, большинство из них уже были группами по шесть человек. Получив свои деревянные таблички, они покидали очередь в сп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юй Цюэ подошел к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ядом с Сюй Цюэ неожиданно появились несколько высоких и крепких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юй Цюэ мог что-то сказать, он услышал низкий голос: «Парень, если ты умный, ты уйдешь. Если нет, когда мы войдем в горную долину, чтобы найти лекарство, я заставлю тебя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проваливай!» ответи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некоторых из них и был слишком ленив, чтобы руг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ппозиция находилась примерно на уровне 8 или 9 этапа «Золотого ядра». Хотя их было шесть, Сюй Цюэ мог раздавить их пальцем, если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юй Цюэ, шесть из них разозлились. Один из суровых мужчин сказал: «Я повторяю тебе это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вне себя от радости. Ему действительно удалось найти человека, которому нравилось ругаться? Хорошо, я покажу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придурок. Убирайся с моего пути!» Он быстро выпустил цепь оскорб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стыдное существо, вы явно хотите умереть!» Грустный человек яростно опроверг, поднял кулак и собирался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сдерживала его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окружающие культиваторы начали толпиться. Некоторым было любопытно, некоторые были здесь, чтобы засвидетельствовать чужую беду, а некоторые были здесь, чтобы присоединиться к вес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ученик младенчества с зеленой одеждой поспешно подошел и нахмурился: «Никто не может устроить драку в этом районе. Это предупреждение. В следующий раз все вы будете дисквалифиц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яростно уставился на богатого человека и Сюй Цюэ, прежде чем медленно по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стный человек холодно посмотрел на Сюй Цюэ и показал жуткую улыбку: «Ладно, все решено! Когда мы войдем в горную долину, никто не сможет защитить тебя». Закончив свои слова, он насмешливо ударил по плечу Сюй Цюэ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Ахх!" Внезапно Сюй Цюэн издал пронзитель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всех, как воздушный змей с порванной нитью, Сюй Цюэ круто отлетел назад и приземлился на пустое место. Его ладони были крепко сжаты вокруг его плеч, по которым грустный человек постучал. Его лицо было бледным и наполнено различными проявлениями агонии, обиды, гнева, нежелания и ... большая часть из них была просто оби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В мгновение ока ученики младенцев в зеленых халатах вернулись и встали между Сюй Цюэ и доблестным человеком. Лицо его было совершенно недовольным, и он спросил голосом: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оторый лежал на земле, поднял руку с «чрезвычайной сложностью» и трясясь указал на тяжелого человека. Он сердито воскликнул: «Это ... этот человек злобный. Я не позволил ему опередить очередь и ... и я не думал, что он ... на меня внезапно напад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 Честный ребенок на перв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Раздался неожиданны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него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осмелился устроить проблемы в Области Конкурса. Он устал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ой человек был в тупике. Все его мысли исчезли. Что бы он ни думал, он никогда не смог бы представить, что Сюй Цюэ будет использовать такие средства. Кроме того, его действия вышли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тлетел сразу же после того, как он постучал ему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блюдающих это было так, как если бы большой человек кинулся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оратников богатого человека тоже были в смятении. Даже они смотрели на него подозрительно, как будто они принимали на себя вину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Арг ... Арг ... Я не думаю, что смогу долго держаться». Сюй Цюэ лежал на земле, когда он издал слабый ст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аблюдающих больше не мог смотреть и крикнул: «Мы все родственные духи! Приходится ли прибегать к таким злым средствам? Посмотрите, какой вред вы нанесли этому молод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тирания. Такой недобросовестный поступк. Как вы относитесь к Области Конкурса Долины Небесного благовония?» Кто-то воскликнул из толпы, хмур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згляните на бледное лицо этого молодого человека. Похоже, он был серьезно ранен вашим безжалостным и жестоким поступком». Сказала мил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Этот грубый человек даже попытался влезть мою очередь. К счастью, у меня на моей стороне было немало людей, которые заставили его повернуться и уйти. Сразу после этого я увидел, что он идет к этому молодому человеку и угрожает ему" Другой человек крикнул из середины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жасная травма, которую ты ему нанес. Этот молодой человек выглядит таким изысканным и нежным, он похож на честного ребенка. Как ты мог так поступ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порочны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кружающая толпа начала критиковать богатого человека, обвиня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тый человек рассердился до такой степени, что почти плевался кровью. Он чувствовал себя крайн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рдито уставился на Сюй Цюэ, который все еще был на земле. Сюй Цюэ даже нашел время подмигнуть ему и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огатый человек почувствовал, как будто в его сердце сильно ударили кулаком и чуть не упало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зеленом из долины Небесного благовония услышал обвинения толпы и резко повернулся к высокомерному мужчине, прежде чем выговорил: «Как ты смеешь игнорировать мое суровое предупреждение? Как ты смеешь би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тый человек запаниковал мгновенно и быстро покачал головой, затем махнул рукой: «Это ... Это не я, друг, старший, это не имеет никакого отношени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вязано с тобой? Ты говоришь мне, что он упал сам?» Кто-то из толпы упре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огатый человек надулся и сказал: «Он действительно упа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я толпа была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отвратительный парень. Ты действительно думаешь, что мы трехлетние? Как такие абсурдные слова выходят из твоих ус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есстыдный поступок. Ты действительно думаешь, что никто не раскус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из долины небесного благовония, вы должны восстановить справедливость. Этот бесчестный человек не должен быть допущен в Секцию. Если он будет там, он опозорит вашу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му типу людей надо преподавать урок. Сбросьте его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озор нашему миру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 действительно не я, он пытается меня подставить ...» Богатый человек волновался и паниковал. Перед лицом стольких людей, обвинявших его, он просто терял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зеленом холодно сказал: «Нет необходимости объяснять дальше. Есть свидетели того, что вы подняли руки на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вои слова, мужчина в зеленой одежде резко поднял ладонь в воздухе. Собрав величественный Ци, тонкая ветка ивы сформировалась и немедленно завернула крепкого человека в запирающееся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сурового человека изменилось, и он закричал: «Это действительно не я! Вы ... вы, люди, хули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трясен, а также начал активировать свое мастерство и хотел противостоять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Ты все еще смеешь отвечать?» Человек в зеленом выстрелил ладонью, и ветка вербы начала уско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давно культивировался на этапе младенчества стадии 2, а богатый человек, который был на уровне «Золотое ядро» этапа 9, не мог выстоять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гнева, напоминающего соединительную нить, тонкая ветка ивы начала бегать по воздуху с необычайно скоростью. В мгновение ока все тело богатого человека было связано и сжа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ужчина в зеленом помахал ладонью, высокое и крепкое тело богатого человека начало подниматься вверх. Ветвь затянулась и начала погружаться глубоко в его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 Взволнованный человек быстро вскрикнул. После этого все его существо было сброшено с гор. </w:t>
      </w:r>
    </w:p>
    <w:p>
      <w:pPr>
        <w:pStyle w:val="Normal"/>
        <w:bidi w:val="0"/>
        <w:jc w:val="left"/>
        <w:rPr/>
      </w:pPr>
      <w:r>
        <w:rPr/>
      </w:r>
    </w:p>
    <w:p>
      <w:pPr>
        <w:pStyle w:val="Normal"/>
        <w:bidi w:val="0"/>
        <w:jc w:val="left"/>
        <w:rPr/>
      </w:pPr>
      <w:r>
        <w:rPr>
          <w:rFonts w:eastAsia="Consolas" w:cs="Consolas" w:ascii="Consolas" w:hAnsi="Consolas"/>
          <w:b w:val="false"/>
          <w:sz w:val="28"/>
        </w:rPr>
        <w:t xml:space="preserve">«...» Толпа замолчала и была ошеломлена методом мужчины в зе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юй Цюэ, он уже спокойно покинул толпу и стоял на другой стороне Регистрационной точки на верши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здесь было еще больше людей и даже живее, чем раньше. Однако было много людей, которые слышали шум с другой стороны, они ходили на цыпочках и пытались смотреть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увидел, что Сюй Цюэ пришел с другой стороны и спросил: «Друг, что случило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А? Я тоже не знаю. Я слышал, что было «Фарфоровое прикосновение»! С ошеломленным лицом Сюй Цюэ кивнул и ответил, продолжая ждать в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Фарфор ... прикосновение? Что это значит?» Человек был озадачен. Но, увидев, что Сюй Цюэ также не был уверен в случившемся, он больше не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Сюй Цюэ наконец добрался до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конец, никто не стал искать неприятностей. После того, как группа из шести человек перед ним собрала свои деревянные таблетки и ушла, была очеред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м, ответственным за регистрацию имен, была молодая девушка. У нее были красивые черты лица. Однако казалось, что у нее не было настроения, так как она 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олову и коротко посмотрела на Сюй Цюэ. Затем она холодно сказала: «Скажи мне имена пяти других членов ваше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У Цюэ!» Сюй Цюэ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Ее брови на мгновение нахмурились. Неожиданно она повторила: «Я попросила имена всех ваших членов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Я единственный в группе». Сюй Цюэ посмотрел на леди сверху вниз и задумчив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она не могла не поднять голову и была шокирована: «Тольк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самом деле медик. Все называют меня Богом медиков. Если я не ошибаюсь, мисс, вы страдаете гинекологическим заболеванием! Вы чувствовали себя обезумевши от беспокойства и колючей боли в нижней части живота? вам также трудно было сконцентрироваться? Был ли ваш период каждый месяц не вовремя? Я предлагаю вам варить темно-коричневый сахар и ... »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Прежде чем Сюй Цюэ успел закончить, ученица внезапно хлопнула по столу и упрекнула его с краснеющ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бесчисленные окружающие люди посмотрели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Цюэ сделал невинное лицо, как будто он не зна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чеников Долины небесного благовония, который отвечал за соблюдение правил, подошел и спросил: «Кто-нибудь причиняет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ердито посмотрела на Сюй Цюэ, покачала головой и ответила: «Старший, это ничего. Этот молодой парень сказал, что он собирается пройти вторую стадию сам, и я просто пыталась его у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все были поражены и с уставились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я толпа начала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т парень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мешно! Попытка пройти второй этап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шестью людьми в группе нет никакой гарантии найти этот «Звездный мизантус» за шесть часов. Если он один, у него будет только один час. Он т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рожденная корова не боится тигра. Хотя у него довольно высокий этап культивации, но, видимо, мы не можем сказать то же самое о его интелл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ы должны быстро присоединиться к группе. Вы не можете закончить второй этап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нял угол губ. Отделившись от всех, он мрачно засмеялся: «Я - Небесный сын Удачи. Удача привязана к моему телу, и я всемогущ. Простой «Звездный мизантус» я могу найти без каких-либо усилий. не верите, ждите и смотрите! "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н бросил свои длинные одежды, схватил деревянную табличку со стола и высоко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силовое действие. Награда - 50 оч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 Вы видели Фею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х насмешек Сюй Цюэ улыбнулся и последовал указателям на вершине горы в сторону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было много других Культиваторов, которые также направлялись в долину, увидев, что он желает закончить этап в одиночку, они не могли не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шел мимо десятков и сотен из них. Более половины из них знали о его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слышал о молодом человеке, который не знал пределов и хотел пройти через вторую ступен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уже слышал об этом и был в восторге от этого на какое-то время. Как кто-то может быть таким глуп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ним будет ограничение только на один час, если он захочет пройти стадию один. С двумя в группе у них будет два часа. С шестью до шести часов. Почему этот молодой человек решил пройти через такие страдания и сделать это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олина небесного благовония развивала сцену с одной и той же миссией до конца, но с разными временными рамками. Помимо оценки участников на их удачу, она также проверяет способность сопоставлять и строить взаимопонимание с другими. Ясно, что этот парень определенно слишком молод и имеет слишком мало жизненн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слышал о нем. Помимо того, что он был красивым, утонченным и культурным, он в черном халате и носит меч, который заставляет его выглядеть особенно внушительно. Глупое реш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Э-э-э-э-э-э-э-э-э-э-э-э-э-э-э-э-э-э-э-э-э ...»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где? Черт, это действительно он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игнорировал странные взгляды и издевательства прохожих. С легкой улыбкой на лице он был полон же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людей из прошлого всегда было, что сказать обо мне, а простые люди пытались порочить, запугивать, оскорблять, смеяться, пренебрегать, смотреть сверху, клеветать и обманывать меня. Как я должен наказа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идерживался оптимистического настроя с лицом, полным улыбок, обернулся и сказал нескольким группам людей рядом с ним: «Черт бы вас побрал, черт возьми, на что вы смотрите? Вы хочешь, чтобы я ударил вас до смерти? "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Все взволн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дооценили вас. Кто бы мог подумать, что достойный, культурный и утонченный симпатичный молодой человек может говорить такие пош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давайте забьем на него. Тут есть ученики Долины Небесной долины, которые контролируют все. Давайте преподадим ему урок после того, как мы войдем в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Я хотел бы увидеть его лицо после того, как он не сможет найти Звездный Мишантус и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юдей, уходящих с разгневанными лицами, Сюй Цюэ выпустил удовлетворенную улыбку. Затем он аккуратно подошел к входу в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долину стояли три ученика Долины небесного благовония. Там было двое мужчин и одна женщина, и все они были на начальной стадии младенчества. Они отвечали за запись времени, когда Культиваторы входили и покидали долину. Они также проверяют, принесли ли они Звездный Мизантус после отъ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нялся и спросил вежливо: «Я Хуа У Цюэ, и я хотел бы начать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ученика на мгновение закатили глаза и подумали: «Брат, вы только что ругали всех мгновение назад, и теперь вы ведете себя так вежливо. Вы действительно думаете, что мы слеп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номер на вашей деревянной табличке?» спросила женщина после записи в книге имен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пустил голову и посмотрел на деревянную табличку. Он прочитал: «9527!»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Женщина слегка кивнула, сосредоточившись на кончике пальца. Затем она прикрепила деревянную табличку на руку Сюй Цюэ и сказала: «Эта деревянная табличка уже слита с вашим телом. Никто другой не сможет притвориться вами, и вы не сможете действовать как еще один участник. Поэтому вы должны помнить, что надо вернуться в течение своего срока, иначе, даже если вы найдете Звездный Мизантус, вы считаетесь потерпевшим неудачу. Вы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О да, вы раньше встречали фею?» Сюй Цюэ спросил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 нет». Женщина была напугана на мгновение. Хотя смертные обычно называют их феями, но в глазах Культиватора только те, кто взлетел на небеса и вошли в Мир Бессмертных, были рассмотрены как Фе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легка улыбнулся и с любовью ответил: «Я тоже не видел. Но, когда я увидел тебя, я понял, что наконец увидел Фею!»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лова Сюй Цюэ, она была в шоке. Когда она пришла в себя, ее лицо сразу покраснело. С оттенком застенчивости она опустила голову и не осмелилась взглянуть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ругих ученика вместе с другой группой мужских культиваторов в этот момент раскрыли глаза, и их лица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два предложения, которые он сказал, смогли смутить красавицу этапа младенцев. Черт, он определенно блестящий и обладает таким свежим и утонченным умением флирта. Он определенно ... потряс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требований. Награда - 4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набрать жесткие очки, просто пофлиртовав с девушкой. Такой легкий и удивительный способ подцепить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изобразил слабую улыбку, держа свою деревянную табличку, и обернулся. Он уверенно пошел дальше среди потрясенных взгл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гновений спустя мужской голос от одного из учеников Долины небесного благовония произнес: «Хуа У Цюэ, номер 9527, срок в долине - один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чти споткнулся. Какого черта, почему эти слова были так знакомы? Как он подумал, это было похоже на сопровождение кого-то в тюремную 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горную долину, Сюй Цюэ вдруг понял, что вся эта долина была ограничена огромным закл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и оглядевшись, он понял, что, кроме входа, вся область была окутана слоем водоподобного защитного экрана. Это должно было остановить участников от побега со Звездным Мизан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когда я буду уходить, мой предметный запас будет проверен? Хе-хе, слишком плохо, это бесполезно. Моя система хранения депозитов не может быть проверена кем-либо еще». Сюй Цюэ издал ухмылку и шаг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ной долине было довольно много людей. Некоторые из них только что вошли, а некоторые собирались покинуть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ящие имели лица, наполненные глубоким ожиданием, и те, кто остался, были либо вне себя от радости, либо разоча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Цюэ чувствовал себя довольно спокойно. Его цель состояла в том, чтобы прогуляться, а также подшутить над некотор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несколько сотен метров, количество людей постепенно уменьшилось. В конце концов эта горная долина была огромной. Группы, которые вошли, не теряли времени и активировали свои навыки, чтобы быстро найти Звездный Мизанту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единственный, кто не спеша прогул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гновений он прогуливался по району, где почти не было людей. Он приготовился найти место, чтобы лечь и погреться под солнечным светом. Однако, не слишком далеко, появилось несколько людей и похоже, что они были в каком-то сп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становился. Посмотрев на лица нескольких людей, о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знакомы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он даже знал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шесть культиваторов «Золотого ядра», окружающих еще шесть культиваторов «Основания». Среди них была девушка «Основания», которая отличалась темпераментом. Она обиженно сказала: «Ты просто издеваешься над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издеваемся. Сначала мы ясно увидели Звездный Мизантус, затем мы хотели посмотреть, есть ли еще. Когда мы вернулись, вы, люди, уже взяли его, быстро отдайте». Сюй Цюэ узнал человека, который только что закончил говорить. Он был человеком в зеленом, который раньше был с Цзэн Фань Жуном и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сформировал группу с ними. Скорее, он нашел других несколько высокопоставленных культиваторов в качестве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знал другую группу, которая подвергалась издеватель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у кого был более высокий темперамент, была Тан Сюэ Жоу. Она была «Сказочной сестрой», которую Сюй Цюэ впервые увидела после своего возрождения. Другой человек, чье поведение и внешность были необычными, был другим учеником Небесной Секты. Он был саблезубым юношей Сюй Цюэ, встретившимся, когда он по ошибке ворвался в Сокровищницу, Чжан Су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етверо были учениками Небесной Секты. Сюй Цюэ узнал их, но не помнил их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и были готовы покинуть Небесную секцию, так как шестеро из них были здесь сегодня, чтобы принять участие в конкурсе Небесной долины благово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Цюэ удивило, что скорость роста Тан Сюэ Жоу была очень быстрой. Только через несколько месяцев она уже была на этапе «Основания»и достигла 5-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у Ляна уже достиг полного основания «Основания»и был на полшага от этапа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ормальных обстоятельствах Сюй Цюэ ушел бы после через некоторое время, понаблюдав за ними. Но в этот момент хулиганом был молодой мужчина. Он был тем, кто раньше насмехался над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йся, грабеж ... Кашель, моя ошибка, это стало моей привычкой после слишком частого использования этой фразы». Выкрикнув эти слова, Сюй Цюэ вдруг понял, что это не подходит для ситуации. Затем он закашлялся и серьезно сказал: «Эй, что вы делаете? Я не имею никаких проблем с вами, все спорят. Но можете ли вы, пожалуйста, не стоять рядом с моим Звездным Мизантусом и не разводить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М Звездным Мизан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услышали его слова и переглянулись. Они были потряс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 Какого черта вы называете это поэ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зываете это своим Звездным Мизантусом? К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повернули головы и посмотрели на Сюй Цюэ, их лица были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Сюй Цюэ, лицо молодого человека в зеленом сразу стал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 Сюй Цюэ, который разрушил заклинание и заставил двух учеников-младенцев отступить, появился в голове мужчины в зеленом. Эти моменты надолго внедрились в его память и не могли быть забыты.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это не имеет к тебе никакого отношения. Если ты достаточно умен, ты уйдешь!» В этот момент один из спутников молодого человека в зеленом, который был на полном фундаменте Ядра, впился взглядом в Сюй Цюэ и закрич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зеленой одежде услышал это и мгновенно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не доводи его!» Он тихо намекнул Культив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ого намерения прислушаться к советам друга, Культиватор мрачно сказал: «У этого парня есть наглость бесстыдно хвалиться. Как он осмеливается пытаться вырвать у нас Звездный Мизантус. Разве он не боится, что он не сможет доказать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ь, оставь его!» испуганно закричал мужчина в зе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сколько товарищей на мгновение удивились. Даже Тан Сюэ Жоу, посредине двух сторон, на мгновение замолчала. Они не понимали, что происходит с мужчиной в зе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далеке, Сюй Цюэ улыбался. Взяв свой меч руками, он пристально посмотрел на группу глубок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зеленом почувствовал, как холод пробежал по его позвоночнику. Издалека он панически сжал руки и поздоровался: «Брат Хуа, какое совпадение. Я просто проходил мимо, я сейчас же убе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он схватился за свой Летающий Меч и бежал, не поворачивая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культиваторов «золотого ядра» были в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они смотрели, они не могли найти никаких следов экстраординарного человека. Все, что они могли увидеть, это то, что он был этапа золотого ядра. Этот молодой человек был довольно красивым. Кроме того, в нем не было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ультиваторов золотого ядра стали еще более озадач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Сюэ Жоу, Чжан Су Лян и другие также смотрели на Сюй Цюэ и чувствовали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ске никто не смог распознать Сюй Цюэ. Что заставляло их беспокоиться- это Звездный Микзантус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этот Звездный Мизантус был обнаружен ими. Однако, прежде чем они смогли забрать его, группа «Золотого ядра» окружила их. И вот, перед ними появился довольно странный молодой человек, который был на полном основании золотого ядра. Некоторые из них не могли не отказаться от всякой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 мы не сможем получить этот Звездный Мизантус!» Чжан Су Лян покачал головой, неловко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Сюэ Жоу кусала губы и не хотела отказываться от этого. Однако это был не ее первый день в мире Культиваторов. Она понимала, что сильным Культиваторам приписывают уважение и выживают только сильнейшие. Наконец она вздохнула и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ругих учеников Небесной Секты выглядели очень мра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юэ двинулся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культиваторов «Золотого ядра» дернулись и были встрев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и поняли странные действия мужчины в зеленом. Этот человек в черном был не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е будьте так расстроены. Это просто Звездный мизантус. У меня их много с собой. Если вы не верите, я покажу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Сюй Цюэ коснулся его области груди и достал десять Звездных Мизантусов. Они только что были куплены в системном магазине. Он только потратил только одно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действительно Звездный Мизанту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ло быть? Где ... где вы нашли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 раскрыли глаза и спроси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жал плечами: «Вообще-то, когда я пошел в туалет, я забыл принести туалетную бумагу. Я попал в затруднительное положение и явную дилемму!» </w:t>
      </w:r>
    </w:p>
    <w:p>
      <w:pPr>
        <w:pStyle w:val="Normal"/>
        <w:bidi w:val="0"/>
        <w:jc w:val="left"/>
        <w:rPr/>
      </w:pPr>
      <w:r>
        <w:rPr/>
      </w:r>
    </w:p>
    <w:p>
      <w:pPr>
        <w:pStyle w:val="Normal"/>
        <w:bidi w:val="0"/>
        <w:jc w:val="left"/>
        <w:rPr/>
      </w:pPr>
      <w:r>
        <w:rPr>
          <w:rFonts w:eastAsia="Consolas" w:cs="Consolas" w:ascii="Consolas" w:hAnsi="Consolas"/>
          <w:b w:val="false"/>
          <w:sz w:val="28"/>
        </w:rPr>
        <w:t xml:space="preserve">«А?» Несколько человек были омрачены пута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должал: «Так как я был в отчаянии, я увидел, как рядом растет трава, и я быстро сорвал и вытер мою задницу. Я понял, что это Звездный Мизантус. Затем я приступил к сбору еще нескольк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твоя шутка совсем не смеш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ют, что есть только одна Звезда Мизантус на каждые тысячи метров. То, что вы сказали, невозможно, они не могут раст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ожалуйста, измените тему своих шуток. Это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ультиваторов «золотого ядра» нахмурились и сказали грубо, их лица выглядели не слишком счаст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много рассердился и посмотрел на них: «Что отвратительно? Что отвратительно в том, чтобы пойти в туалет? Позвольте спросить, есть ли здесь кто-нибудь, кто раньше не ходил в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были в недоумении от эт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Культиваторов покачал головой: «Друг, перестань об это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говорить об этом, что случилось? У меня все еще есть стихотворение для всех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много раскрыл глаза и произнес: «С древних времен, кто не дерьмо? Тогда кто из нас не использует бумагу, когда они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должал: «Джентльмен, который не чистит свою задницу бумагой, очищает ее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чувствовали, что их стошнит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н осмеливается читать это стихо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частников «Золотого ядра» сказал безразлично: «Друг, шутка заканчивается здесь. Так как у тебя так много Звездного Мизантуса, ты не будешь сражаться за не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я пытаюсь вырвать его у вас. Это Звездный Мизантус ... принадлежит мне изначально!» Сюй Цюэ прищурился и улыбнулся. Вскоре его фигура стала размы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ругие смогли среагировать, всплеск мощного духовного Ци начал исходить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легкий щорох, и все его тело превратилось в лучи зеленого цвета, которые были похожи на тонкие листья ивы. Затем Сюй Цюэ сразу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 одно из известнейших навыков долины небесного благов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знает это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ультиваторов «золотого ядра» были достаточно хорошо осведомлены. Когда Сюй Цюэ выполнил «Темная личность ивы», которую он имитировал, они сразу узнали его. Один за другим их лица побледнели, когда они издали крики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Эта Звездный Мизантус!»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дин из них отреагировал и резко повернулся, чтобы посмотреть на Тан Сюэ Жоу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Мизантус, который изначально рос в этом месте, действитель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Сюй Цюэ появился перед ними снова и посмотрел на них, ухмыляясь. В его руке был Звездный Мизантус, которsq он только что поднял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роцесс происходил на одном 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взрывной силой Сюй Цюэ смог успешно взять Звездный Мизантус из-под их носа, не осознава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 намеревался проверить свои способности и эффективность. Во-вторых, он мог действовать жестко с масте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требований. Награда - 4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истемный звуковой сигнал в голове, Сюй Цюэ знал, что это проявление жестокости было действительно усп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Сюэ Жоу и другие были в тупике. Несмотря на то, что они не знали, что такое «Темная личность ивы», судя по скорости, которую показал Сюй Цюэ, они были уверены, что этот молодой человек был намного сильнее любого из «золотого ядра» из их небес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ять глаз «Золотого ядра» горели от ярости. Их лица также были чрезвычайно мра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вы действительно заставляете нас возлагать на вас руки?» Один из них яростно воскликнул. Он действительно 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отясь, он прямо ответил: «Вы кучка слабоумных муравьев, какое право вы имеете говорить о« руках »? Вы будете раздавлены одним ударом моего Меч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5: Действительно ли Звездный свет есть в Звездном Мизантус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требований. Награда - 5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Ты говоришь действитель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в зеленом был, вероятно, его компаньоном, и они просто спешили, чтобы мы боялис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ю, что с нами может сразиться простой культиватор « Золотого ядра », который находится на том же этапе, что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стемный звуковой сигнал прозвучал в голове Сюй Цюэ, пять культиваторой «золотого ядра» не могли больше его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крикивая в гневе, они быстро 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лучить привилегию присоединиться к долине Небесного благовония, они решили сразиться за нее. Что еще более важно, они не поверили, что Сюй Цюэ, который был только на стадии «Золотого ядра», мог быть настольк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Пять человек атаковали одновременно. Из их умений меча возникли бесчисленные лучи света. Наряду с выпуском пламени они создали огромную и грозную наступательную сеть и зарядили в сторон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Сюэ Жоу, Чжан Су Лян и другие стали бледными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мощные навыки. Эти пять мужчин в «идеальной синхронизации». Похоже, они давно знакомы друг с другом». Чжан Су Лян удивлен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даже наша элитная группа старейшин не может сравн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ужчина в черном находится в глубокой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использует эту высокоскоростную «Темную личность ивы», тогда, может быть, у него будет шанс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ученики говорили мр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юй Цюэ уже поднял свой Темный Тяжелый Меч. Темный ураган энергии вздымался от его тела, и его черная мантия начинала трепетать сама собой без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из его тела появился слабый зеленый свет. Он был полностью заполнен богатым древесным элементом Духовной Ци. После того, как бесчисленные листья ивы приземлились, вся фигура Сюй Цюэ внезап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ется убежать с «Темной личностью ивы»!».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Это бесполезно, слишком поздно, чтобы он убежал прямо сейчас!» Пять культиваторов «Золотого ядра» холодно посмотрели и атаковал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пугающая аура заполнила воздух и начала двигать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пяти культиваторов «Золотого ядра» изменилось. На них нашло сильное и удушающее чувство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авильно. Это чувство ...»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уходим!» Некоторые из них в шоке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уже слишком поздно. Небо потемнело, как будто приближалась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несколько человек увидели пару глаз, которые были такими темными, как ночь. Их лица были полны страха и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незапно предстал перед ними и был в пределах вытянут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здно было бежать. Они выпустили крик недоверия и попытались сопротивляться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емный Тяжелый Меч уже превратился в подавляющую, плотную темную тень. Он окутал всю территорию, когда она рухнула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ф!» Мужчины были в крови. Их тела взорвались в воздухе и напоминали красный фейерверк.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убийство старшего культиватора« Золотого ядра ». Награда - 50 000 очков опыта и«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убийство старшего культиватора« Золотого ядра ». Награда - 50 000 очков опыта и«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убийство старшего культиватора« Золотого ядра ». Награда - 50 000 очков опыта и«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убийство старшего культиватора« Золотого ядра ». Награда - 50 000 очков опыта и«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убийство старшего культиватора« Золотого ядра ». Награда - 50 000 очков опыта и«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скольку хозяин «Сюй Цюэ» еще не завершил 49 Небесную Скорбь, полученные очки опыта будут временно сохранены в Пуле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Сюй Цюэ звучала цепочка звуковых сигналов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землился и держал свой Темный Тяжелый Меч. На его лице появилось выражение приятного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не выполнял «Освещение», заключалась в том, что он не хотел раскрывать сво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юй Цюэ решил выполнить «Темную личность ивы», которую он только что узнал, в сочетании с «Шесть телесных форм», чтобы сохранить свою личность скры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взрывоопасная скорость «Темной личности ивы» приведет к тому, что мощь «Шести телесных форм» увеличатся во много раз. Даже без усиления мощности он смог расправиться с пятью Культиваторами Золотого ядра одним быстры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лностью превзошло воображени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эти навыки могут быть использованы таким образом. Похоже, что «Темная личность ивы» станет все более интересной!» Он подумал про себя, когда великолепный показ фейерверков крови пронесся мимо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далеко, Тан Сюэ Жоу и Чжан Су Лян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активировал «Темная личность ивы», они подумали, что он убе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жидали, что Сюй Цюэ будет двигаться вперед, а не отступать. Кроме того, он уничтожил всю оппозицию за один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ин шаг заставил тела пяти культиваторов взорваться в кровавых туманах. Эта кровавая сцена вызвала у всех определенн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и почувствовали то же самое, когда Сюй Цюэ отправился на Небесную секту, чтобы отомстить. Их тела начали дрож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 старший Чжан, я боюсь, что силы этого человека находятся на одном уровне с тем парнем, Сюй Цюэ!» Один из учеников Поднебесной сказал, дрож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ян мягко кивнул: «Сюй Цюэ ранее заимствовал странное пламя, которое позволяло ему создавать непреодолимое количество силы. Сегодня этот человек просто зависел от своего Меча, который сделал его таким мощным. Эти люди слишком сильны! "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ребята, не чувствуете этого, этот знакомый голос мужчины в черном? Также у меня такое чувство, что я где-то встречал его раньше». - подозрительно спросила Тан Сюэ Жо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у Лян и остальные остановились на мгновение, прежде чем кивнуть: «Услышав, что вы упомянули об этом, его голос определенно звучит как голос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м мире так много людей, и люди со схожими голосами повсюду. Ничего странного в это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прав!" Тан Сюэ Жоу осторожно кивнула и больше не дум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товарищи, пойдем в другие районы, чтобы продолжать искать. Может быть, мы найдем Звездный Мизантус в другом месте». Чжан Су Лян отвел взгляд, когда он вздохнул, прежде чем неловко за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есколько других кивнули и больше не высказывались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осмели вернуться к этому Звездному Мизантусу, который они нашли, после того, как стали свидетелями силы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был свои мысли. Увидев, что Тан Сюэ Жоу и другие уходят, он позвал их: «Эй, ребята, вам не нужен Звездный Мизанту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Сюэ Жоу и остальные остановились на мгновение и удивленно повернулись. Их лица были полны не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те, у меня их много». Сюй Цюэ махнул ладонью. Звездный Мизантус в его руках взлетел и приземлился на руку Чжан Су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еще более уди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Этот мужчина потратил немало усилий, чтобы вырвать Звездный Мизантус. Кроме того, он даже убил пять культиваторов «золотого ядра», не моргнув глазом. И теперь он был готов расстаться со Звездным Мизантусом. Чт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все еще стоите там? Быстро держите его. Если кто-то попытается схватить его, вам вряд ли повезет встретиться с таким героем, как я». Сюй Цюэ сказал, заложив руки за спину, его лицо было глубоким и таин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то, что он успешно действует жестко. Награда - 3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у Лян и остальные сразу отреагировали и были вне себя от радости. Этот мужчина действительно выручил их. Он с благодарностью пожал его руки: «Старший, благодарю вас за помощь, мы обязательно запомним ваш акт доброты в наш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оследовали этому примеру и поблагодарил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стадией культивирования они почувствовали, что им нужно обращаться к Сюй Цюэ как к «старшему», независимо от того, насколько он молод. Им нечего было 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позвольте мне воспользоваться этим шансом, чтобы спросить: действительно ли Звездный Мизантус содержит звездный свет?» На этот раз неожиданно спроси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у Лян и другие были в недоумении. Затем они кивнули: «Старший, мы ... мы раньше этого не пробовали. Но мы слышали, что после сжигания растения из него прорастает звездный свет. Но, так как Звездный Мизантус так ценен, я считаю, что никто никогда не пробовал этого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Ой!" Сюй Цюэ кивнул, поглаживая подбородок и начал размыш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у Лян и остальные в ужасе смотрели друг на друга. Они не совсем поняли характер этого «старшего» и не знали, остаться ил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он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али свидетелями того, как Сюй Цюэ вытащил Звездный Мизантус. Он зажег лучи огня Элемента духовного Ци на кончике пальца, который превратился в пламя, он направил это на Звездный Мизанту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6: Чудес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 сошел с ума? Он на самом деле сжег что-то настолько редкое, как Звездный Мизанту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Сюэ Жоу и другие изменили свои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не надо!» Тан Сюэ Жоу вскрикнула в шоке. Как он мог сжечь такую драгоценную и редкую траву. Это было похоже на истощение природных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Мизантус стал не только важнейшей лекарственной травой, которая использовалась для второго этапа Конкурса, но также была крайне редкой во всех пяти странах. Хотя только люди из долины небесного благовония знали, как ее получить, ее ценность была бесконечно неоспорима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и слухи, что один Звездный Мизантус может получить по меньшей мере 500 000 Духовных Камней на аукционах черного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Сюй Цюэ направил огон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 В мгновение ока струны искр испустили всплеск наружу. Из-за бесчисленных крошечных и блистательных кусков звездного света искры появились в его руке. Затем искры пролились вверх, подобно фон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Сюэ Жоу и другие были ошеломлены. Во-первых, Сюй Цюэ сжег Звездный Мизантус. Во-вторых, Мизантус горит и излучает звездный свет. Это было действительно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разве это не похоже на фейерверк, с которым дети играли во время Нов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свет, выходящий из его рук, и стал радостным. В этом мире культиваторов действительно так много видов магических лекарственных трав. Кроме того, этот свет казался более красивым, чем «фейерверк», который есть на Земле. Посмотрел довольно весело ...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хнул рукой, и золотистый «фейерверк» сформировал линию в воздухе. Он оставался там на некоторое время, прежде чем постепенно рассеялся и упал на землю. Затем он оставил слабый прочный свет, который привел Тан Сюэ Жоу и других 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золотой свет окончатель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 руках Сюй Цюэ драгоценный Звездный Мизантус растворился в пепле и ушел с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требований. Награда - 40 очков!» Системный звуковой сигнал прозвучал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Сюй Цюэ внезапно вступил в осознание и вскоре начал волноваться: «Я, законный король, кажется ... нашел лучший, новый и утонченный способ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Я на этот раз поразил его!» Сюй Цюэ громко рассмеялся. Даже не прощаясь с Тан Сюэ Жоу и остальными, он быстро уше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у Лян и остальные остались с любопытными выражениями. Когда фигура Сюй Цюэ наконец исчезла, они с тревогой посмотрели друг на друга и сразу же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ший» действительно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ан Сюэ Жоу были наполнены подозрением. Этот мужчина выглядел очень знакомым, но она не могла вспомнить, где она видела е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гновений спустя, далеко на другой стороне горной долины несколько Культиваторов были перегружены поиском Звездного Мизан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 долгого времени мы все еще не можем найти Звездный Мизантус. Может быть, действительно не судьба с Долиной небесного благов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связано главным образом с тем, что Звездный мизантус был крайне редок. Хотя эта долина обширна, невозможно, чтобы многие из них существовали здесь. Я считаю, что большинство из них были найдены друг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давай немного отдохнем, мы разделимся и снова поище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вздохнули разочар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ерная фигура появилась не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обрадовались, увиде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мотри, разве это не тот парень, который хотел взять вторую ступен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смотри на него. Держу пари, он ошарашен, не найдя Звездного Мизан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еще есть как минимум пять часов. Боюсь, что у этого парня осталось всего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собираюсь смеяться до смерти. У него все еще хватило смелости насмехаться над входом в долину. Пойдемт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авы, я хочу посмотреть, сможет ли он по-прежнему оставаться высокомерным с его нынешним состо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разговор, несколько человек слились в тени и бросились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ытаетесь найти« Звездный мизантус »? Подождите, даже если вы попросите нас, мы не отдадим его вам. Ха-ха-ха!» Несколько человек стояли за Сюй Цюэ и насмешливо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юй Цюэ обрадовался. Он остановился, обернулся и спросил: «Вы, ребята, верите, что Звездный Мизантус действительно содержит звезд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были в шоке, и все были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свет в Звездном Мизантусе?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т парень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перенес душевный удар из-за того, что не смог найти Звездный Мизантус, и его разум был в беспорядке.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ужно выбраться отсюда. Ты не в 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за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хмыльнулся. Кивнув головой, он начал смеяться: «Мои извинения. Я уже нашел« Звездный мизантус ». Хотите увидеть? Посмотрите, позвольте мне показать вам. Один ... Два ... Вау ... Три ..."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юй Цюэ, бросавшего Звездный Мизантус один за другим, несколько Культиваторов были ошеломлены. Их лица были поражены, и их челюсть почти упала на землю от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дача у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аходится здесь всего около 30 минут. Как можно получить столько Звездного Мизантуса?» Они были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махнул рукой и рассмеялся: «С вашим низким интеллектом вы не догадаетесь, где я получил Звездный Мизантус. Все началось с того дня, когда я был в туалете. что, что важнее, я собираюсь доказать вам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казать ... Доказать что?» Их лица были замеш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В Звездном Мизантусе есть звезд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черт возьми, ты говоришь?» Немногие из них стали нетерпеливыми и впивались взглядом в несколько Звездных Мизантусов Сюй Цюэ. Их глаза были полны 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от Сюй Цюэ выглядел так, будто он сдерживал улыбку. Он махнул черным халатом и сделал позу, подобную магу. Затем он указал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дум!» Пламя начало появляться на кончике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пришло время засвидетельствовать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на пальце Сюй Цюэ начало извергаться и стрелять в звездный Мизанту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У тебя серьезн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были в шоке. Они закричали и побежали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гонь уже зажег десять Звездных Мизант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 ладони Сюй Цюэ начал исходить красивый золот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оги Культиваторов превратились в желе, когда они опустились на землю в явном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зантусов… целая десятка из них ...»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шли именно так, они были сожжены прямо перед наш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 немногие люди, которые изначально хранили надежду, мгновенно превратились в жалких людей. Они испытали сильный эмоциональный удар. Они смотрели на Сюй Цюэ злобными глазами и были на грани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то, что он успешно действует жестко. Награда - 3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требований. Награда - 5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истемный звуковой сигнал в голове, беззаботное выражение Сюй Цюэ наполнилось радостью. Он помахал Мизантусом в воздухе, как будто он празднует Нов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перед несколькими Культиваторами, он наслаждался. Золотой «фейерверк» образовал бесчисленные яркие потоки и начал создавать разные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образил букву «S», прежде чем нарисовать букву «B».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и оставили ослепительный золотой след того, что казалось буквами «SB». После того, как первые буквы «SB» исчезли и упали на землю, еще раз «SB»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то, что он успешно действует жестко. Награда - 3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Сюй Цюэ звуки сигналов системы продолжали звучать эх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7: О Боже,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те этого парня! Я хочу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убью его, гнев в моем сердце никогда не будет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культиваторы «Золотого ядра» впились взглядом в радостного Сюй Цюэ. Они стиснули зубы, так как в их глазах начали развиваться безграничные намерени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Пламя, сжигающее десять Звездных Мизантусов на руке Сюй Цюэ, исчезло. Тем не менее, он все еще чувствовал радость и был слишком занят, он не беспокоился о культиваторах, чьи лица были наполнены намерениями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тратив одно очко, чтобы получить десять медицинских трав, он смог заработать 100 очков, сжигая их. С такой хорошей отдачей от инвестиций, как он мог этого не сделать? Это определенно необходимо. Кроме того, сделать это один раз было недостаточно. Он должен сделать это в несколько раз больше, чтобы заработать больше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дет ли это к гневу кого-нибудь? Хе-хе ... что касается этого вопроса, Сюй Цюэ не думал об этом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брат Хуа?» На этот раз несколько фигур можно было увидеть не слишком далеко. Это был Цзэн Фань Жун и еще несколько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оглянулся, он увидел, что их лица были наполнены радостью, а это означало, что с ними случилось что-то хорошее. Он скрестил руки в приветствии: «Брат Цзэн, похоже, вы выполнили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ших культиваторов было достаточно. Мы случайно встретили Звездный Мизантус прямо за куском большого валуна. Мы собираемся покинуть эту область. Как насчет вас?» Цзэн Фань Жун кивнул,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в порядке, ничего необычного!» Сюй Цюэ пожал плечами и ответил равнодуш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есколько культиваторов «золотого ядра», которые сидели на боку, удивленно посмотрели на него. Он только что сжег десять Звездных Мизантусов, и он говорит сейчас: «Все в порядке,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бы тебя побрал,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прибытие друзей Сюй Цюэ, они бы обвинили и сразились с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роме Цзэн Фань Жун остальная часть группы не слишком любил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стали свидетелями силы Сюй Цюэ, нынешний этап проверяет удачу. Поскольку он не выглядел вне себя от радости, они догадались, что он, должно быть, не смог найти Звездный Мизантус. Они злорадствовали глубоко в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сли он был силен? Его удача была не такой хорошей, как у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только осмелились посмеяться над ним в их сердцах. Они просто думали так, чтобы сделать себя счастливыми, но не осмеливались передать ему та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 Сюй Цюэ, выглядящим безразлично, Цзэн Фань Жун тоже предположил, что он ничего не смог найти. Однако он оставался тактичным и ничего не спрашив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мотрел вниз, он увидел, что земля заполнена слабыми золотыми знаками и сбита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Эй, брат Хуа, что это на земле?» Он указал на несколько значков «SB» на земл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зглянул на него и небрежно ответил: «О, это эмблема нашей небесной взрывной фракции. Как насчет этого, она выглядит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эн Фань Жун был озадачен. Он не знал, какая часть эмблемы была сильной. Затем он сменил тему: «Брат Хуа, как ты вырезал эти буквы на земле? Они даже способны сохранить свои золотые марки. Вы использовали какой-то дорогой материал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т. Вы хотите вырезать несколько букв для памяти?» - спроси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Цзэн Фань Жун махнул рукой и засмеялся: «Не нужно, 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ультиваторов «золотого ядра» были на грани: «Недорогой?» «Ублюдок! Подождите, этот парень хочет вырезать больше букв! Что, черт возьми, не говорите мне, что у него еще больше звездного мизан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уа, так как вы уже вырезали эмблему фракции, вы должны добавить имя фракции. Если нет, когда кто-то ее увидит, он, возможно, не сможет понять, что означает сам символ!» В это время Цзэн Фань Жун задумался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ваши слова заставили меня понять, я бы забыл об этом, если бы вы не упомянули это». Глаза Сюй Цюэ загорелись. Затем он поднял руку и потянулся к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шел ты, жирный! Вы знаете, что этот парень использовал, чтобы вырезать эти буквы? Пожалуйста, прекрати делать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ультиваторов «золотого ядра» вскочили с земли и хотели высказаться Цзэн Фань Жу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конце концов они не отругали его, так как они все еще надеялись получить Звездный Мизантус от Сюй Цюэ. С униженными лицами они вежливо спросили: «Друг, мы оскорбили вас раньше. Но, пожалуйста, простите нас. Можем ли мы спросить, есть ли у вас больше Звездного Мизан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ивнул и ответил: «Я все еще имею его! Почему? Вы, ребята, хот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Многие из них были в восторге и 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 если вы хотели его, вы должны были сказать мне раньше, но в любом случае я не дам вам». Сюй Цюэ бросил им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стали з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 Фань Жун сразу почувствовал удивление и в шоке посмотрел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ытащил из своей одежды большой пучок Звездного Мизантуса, заставляя всех вокруг быть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 Брат Хуа, ты ... ты ...» Цзэн Фань Жун раскрыл глаза и потерял дар речи, ошеломленный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ультиваторы рядом были ошеломлены. Все предыдущие надежды, которые они скрывали, исчезли в одно мгновение, и они почти упали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ло произойти? Как он может иметь так много Звездного Мизан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убил других и вырвал у них Звездный Мизант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 ужасе посмотрели на Сюй Цюэ. Один из них крепко сжал свой сундук, как будто он боялся, что другие узнают, где он хранил Звездный Мизанту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росил на них взгляд, когда он проигнорировал шокированные взгляды. Подняв палец, он сосредоточился, и на его кончике появилось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милуй траву, друг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говорим об этом! Не делайт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броси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ребята, делаете?" Цзен Фань Жун и другие были удивлены их реа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оличеством людей на стороне Сюй Цюэ, культиваторы никогда бы не стали ломать ему пальцы. Лица, наполненные тревогой, хотели объясни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и увидели пламя на руке Сюй Цюэ, которое начало лезть к Звездному Мизантусу, их сердца разбились на миллион кусочков. Они снова потеряли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уа, ты и остальные ... Арг! О, боже, брат Хуа! Что ... Что ты делаешь?» Цзэн Фань Жун повернул голову и хотел спросить Сюй Цюэ о ситуации. Вместо этого он увидел, что Сюй Цюэ достал Звездный Мизантус. Он не смог успокоиться и чуть ли не упал на по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оже повернулись 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большой пучок Звездного Мизантуса. Этот парень ... сжечь ... все?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и, наконец,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сь за пучок Звездного Мизантуса, который выглядел как золотистый освещенный «фейерверк», Сюй Цюэ смотрел на него вниз и начал пышно во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еред ошеломленными лицами появились смелые и энергичные золотые цветные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взрывная фракция, потряс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взрывная фракция, доминиру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хорошие слова!» Сюй Цюэ бросил кучу Звездного Мизантуса, которая превратилась в пепел, и начал восхищаться собственным шедев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голове звучала цепочка звуковых сигналов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за то, что он успешно действует жестко. Награда - 3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за то, что он успешно действует жестко. Награда - 3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за то, что он успешно действует жестко. Награда - 40 оч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8: Путешествие с братом Сюй Цюэ Небесной Взрывной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вольно долгого молчания, Цзэн Фань Жун и другие Культиваторы вернулись к реальности и едва успели проглотить свою слюну.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взглянув на Сюй Цюэ, казалось, будто они смотрят на сумасшедшего в дей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Сжигание Звездного Мизантуса и использование его в качестве краски. Кто в этом мире сделал бы это, кроме сумасшедших? </w:t>
      </w:r>
    </w:p>
    <w:p>
      <w:pPr>
        <w:pStyle w:val="Normal"/>
        <w:bidi w:val="0"/>
        <w:jc w:val="left"/>
        <w:rPr/>
      </w:pPr>
      <w:r>
        <w:rPr/>
      </w:r>
    </w:p>
    <w:p>
      <w:pPr>
        <w:pStyle w:val="Normal"/>
        <w:bidi w:val="0"/>
        <w:jc w:val="left"/>
        <w:rPr/>
      </w:pPr>
      <w:r>
        <w:rPr>
          <w:rFonts w:eastAsia="Consolas" w:cs="Consolas" w:ascii="Consolas" w:hAnsi="Consolas"/>
          <w:b w:val="false"/>
          <w:sz w:val="28"/>
        </w:rPr>
        <w:t xml:space="preserve">Цзэн Фань Жун понял, что его предложение для Сюй Цюэ вырезать имя фракции было ужасной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оличеством Звездного Мизантуса он наверняка привлечет бесчисленное количество Культиваторов. Они могут даже бороться за эт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этот парень только что сжег большую часть из них сразу. Поскольку символ уже был на земле раньше, было очевидно, что он уже сжег Звездный Мизантус один или два раз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зэн, мне все еще есть, чем заняться, я больше не буду болтать,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верить, что он был на правильном пути, когда дело дошло до тяжелой работы. В этот момент он не хотел тратить больше времени и хотел продолжить свою карьеру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ясь с до сих пор удивленным Цзэном и другими, он выполнил «Ускорение молнии», наступил на него и бросился вдаль с огром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группа Культиваторов сердечником больше не могла сдерживать себя и среагировала. Они торопливо на своих летающих мечах преследовали его и начали плакать: «Друг, пожалуйста, спаси нас! Не жги его! Мы просим тебя,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Цюэ не остановился и мгновен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гновений спустя он появился на восточной стороне горной долины. Он подошел к нескольким Культиваторам и спросил: «Позвольте мне рассказать вам всю тайну. В Звездном Мизантусе есть звезд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достал кучу, сжег и оставил на земле несколько больших букв. Было написано: «Путешествуйте с братом Сюй из небесной взрывной фракции», прежде чем снова уйти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он появился перед другой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ольшинство людей в этой горной долине уже видели фигуру Сюй Цюэ и его граффити: «Вы хотите понять смысл жизни? Вы действительно хотите прожить свою жизнь? Присоединяйтесь к небесной взрывной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чувствуете пустоту в своем теле? Присоединяйтесь к небесной взрывной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90-летние леди резко вымерли на улицах? Почему женщины-ослы кричат посреди ночи? Кто был виновником случая изнасилования свиньи? призрак или это было человек? Кто каждый день стучал в дверь старой монахини? В чем заключалась тайна смерти сотен над собаками? Причина всех этих событий - это из-за искривленной человеческой природы или это исчезновение человеческой добродетели? Пожалуйста, не отставайте от небесной взрывной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й взрывной фракции: обеими руками я исполню твои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575088701, присоединяйтесь к небесной взрывной фракции, все начинается с наш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Культиваторы в горной долине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знали, что Сюй Цюэ выходил на вторую ступень в одиночку, но никто не думал, что он это передаст. Большинство из них даже подумало, что он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Сюй Цюэ обошел вокруг, начал сжигать пучки Звездного Мизантуса и нарисовал над ними граффити, все они были в ярости. Это вызвало шум, так что даже разные небольшие группы начали собираться вместе и следовать за ним, все с целью жестокого наказани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ум стал больше и громче, пока он, наконец, не встревожил Долину небесного благов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учеников вошли в горную долину, чтобы исследовать этот вопрос. После того, как увидели граффити золотого цвета на всей земле, они испугались почти до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жет быть таким сумасшедшим и извра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 такая пустая трата многих Мизант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также упоминалось о нашей долине небесного благов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пор кто-то воротит нижнее белье нашей секты? Это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ообщите о событиях Старейшине. Кроме того, нам нужно преследовать этого человека любой ценой. Мы не можем позволить ему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небесного благовония немедленно мобилизовала бесчисленное множество учеников для проведения широкомасштабного ра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дин из учеников бросился к каменному дому на вершине горы и сообщил о том, что случилось с пожилым человеком, который был 3-го этапа трансформации млад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мужчина в ярости спросил: «Сколько трав он поджег?»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ответил горьким тоном: «Мы не знаем, сколько именно, но должно быть по меньшей мере ст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ый позор!» Рев пожилого человека звучал как гром эха, который дрожал и заставлял каменный дом разва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ожалуйста, успокойтесь. Мы уже стараемся изо всех сил преслед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человек произнес дрожащим голосом: «Сто ... вероятно, больше Звездного Мизантуса, это был весь год сбора урожая долины небесного благовония! Почему он сделал что-то вроде этого? Может быть, кто-то из вас издевался над ним, причинил ему не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обнаружил странное выражение: «Нет. Мы слышали, что он хотел доказать другим, что, когда Звездный Мизантус горит, он действительно излучает звезд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он использовал горящий Звездный Мизантус и начал вырезать слова повсюду. Все это рекламировало фракцию под названием «Небесная Взрывная Фракция», и он даже оставил несколько цифр. Я подозреваю, что на работе есть какая-то ул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человек с недоумением спросил: «Какие цифры?»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долины небесного благовония вспомнил и ответил: «5750, 88701!»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недостаточно изучил, но я слышал, что, когда кто-то спросил его раньше, он сказал, что это номер группы QQ, но никто этого не понимал!» Ученик долины небесного благовони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QQ относится к китайскому программному обеспечению для обмена мгновенными сообщениями под названием Tencent QQ)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человек долго молчал и, наконец, сказал: «Передайте мои приказы. Найдите его, пригласите его вежливо покинуть долину. Если кто-нибудь из вас спровоцирует его и заставит его быть несчастным, все вы будете наказаны в соответствии с правилами Секты!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ченик покинул каменный дом, следы пылающей энергии появились из мутных глаз пожилого человека. Он пробормот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ребенку удалось заполучить так много Звездного Мизантуса, и это доказывает, что он определенно с обильной Удачей. Если он присоединяется к долине небесного благовония, это будет благословение для Секты! Также, когда настанет время, Императрица Водной Нации возьмет учеников Секты в учебную экспедицию в морях. Кто-то с такой обильной Удачей будет очень полезен ей и Секте. Мы должны заставить его присоединиться к нам!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юй Цюэ лег, чтобы отдохнуть под большим деревом. За последние 30 минут он много путешествовал, успешно сжег более 200 трав и потратил более 2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истема звуковых сигналов в его голове звучала неумо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то, что он успешно действует жестко. Награда - 3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то, что он успешно действует жестко. Награда - 3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то, что он успешно действует жестко. Награда - 5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то, что он успешно действует жестко. Награда - 5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интерфейсе персонажа его жесткие очки уже перешли отметку 1500, и продолжали расти вместе с системными звуковыми сигн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его лице была такой же блестящей, как подсолн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Хуа У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йте его! Не позволяйте ему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ужасен! Как он смеет расточительствовать столько Звездного Мизантуса, он определенно разозлил всех и должен быть наказа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давайте двигаться вместе и прятать оставшийся Звезднный Мизантус, спасая его от его от сож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также написал унизительные замечания о долине небесного благовония. Он точно покойник. Если мы сможем убить его, секта, скорее всего, вознагради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шум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ернулся к реальности, откинулся назад и наклонился к дереву. Он заметил несколько сотен культиваторов не слишком далеко, и все они стекались в его сторону, крича их намерени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ая улыбка появилась на его лице. Он сразу же вошел в Системный магазин и спросил: «Система, вы продаете какие-нибудь убийственные мечи? То есть те, которые увеличили бы силу атаки после каждого убий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9: Это должно выглядеть 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Перед его глазами вспыхнул белый свет, и в системном магазине сразу отобразились два соответствующих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lt;Мистический меч&gt;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видов оружия из Лиги легенд, трехзвездных. Обычно упоминается как: Убийственный клинок. Увеличивает дополнительный атрибут для хозяина. От каждого убитого врага хозяин получит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атаки + 10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пассивное умение: за каждое убийство врага из той же самой стадии культивирования будет получена одна Победа. Для каждого убийства врага более высокой стадии культивирования будут получены две Победы. Каждая Победа удваивает силу атаки хозяина. Максимальная Победа - 30. Каждый раз, когда игрок получает травму, Победа падает на 1.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покупки: 26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lt;Мечтайский султейлер&gt;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видов оружия из Лиги легенд, четырехзвездное. Обычно упоминается как: Убийственная Книга. Увеличивает дополнительный атрибут для хозяина. От каждого убитого врага хозяин получит энергию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ость + 20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пассивное умение: за каждое убийство врага из той же самой стадии культивирования получена одна Победа. Для каждого убийства врага более высокой стадии культивирования будут получены две Победы. Каждая Победа удваивает мощность хозяина. Максимальная Победа - 30. Каждый раз, когда игрок получает травму, Победа падает на 1.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покупки: 12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чему Убийственная Книга стоит так дорого?» Сюй Цюэ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Функции экипировки служили для того, чтобы увеличить свою силу путем убийства. Тем не менее, Убийственная Книга была классифицирована как система с четырьмя звездами, а Убийственный клинок был только в трехзвездном р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нимательно посмотрев, Сюй Цюэ понял, что есть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енный клинок увеличивал силу атаки, в то время как Убийственная Книга увеличивала мощность навыка. Это было абсолютно ра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он был разработан таким образом, чтобы существовал баланс между силой физической атаки и магической силой. Однако в этом мире Бессмертных навык мощности занимает первое место. Независимо от того, насколько сильны ваши кулаки, они были бы несравнимы с различными Навыками 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тело плоти не принадлежит мудрецу, он может использовать физическую Силу атаки, чтобы сотворить чудеса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у Сюй Цюэ в основном не было навыков, которые влияли на его тело. Однако удар, нанесенный его Темным Тяжелым Мечом, основывался на силе атаки. Независимо от того, была ли это «Волна, поглощающая пламя» или «Шесть телесных форм», хотя они использовали свою основную энергию, но взрывные последствия, которые послужили убийственным ударом, были связаны с его взрывной сил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му удастся увеличить Убийственный клинок до полной Победы, это будет эквивалентно 30-кратно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агая, что он активировал «Драгоценные Девять Трансформаций Дракона», система достигнет 39-кратной силы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система рассчитывает значения последовательно, то увеличение мощности атаки будет пугающе. Хе-хе ... это будет в сумме до 270 раз Силы атаки. Даже из тех, кто достиг вершины этапа трансформации младенцев, Сюй Цюэ смог бы сделать фарш с ударом его темного тяжел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вязи с этим вопросом, когда он спросил систему, то она просто ответила: «Невозможно вычислить. Хозяин должен сам провер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ки Сюй Цюэ мгновенно раскрылись: «Черт, я мог бы найти системный баг? Если окажется, что он будет 270 раз, я стану непоб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истеме никогда не будет ошибки. Хозяин, будьте уверены и продолжайте действовать жестко!» Систем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икусил губы и сосредоточил свое внимание на Убийственной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Убийственным Клинком, он чувствовал, что Убийственная Книга больше подходи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нига достигнет максимальной Победы, его Сила умения будет увеличена в 3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и 30 раз были чрезвычайно страшны. Когда он был на этапе Ядра и выпустил Огненный Лотос Будды, этого было достаточно, чтобы поставить Чжан Дань Шаня на этапе трансформации младенца в трудное положение. Если бы в то время у него была Книга, может быть, он был бы разнесен и с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и два оборудования выглядели потрясающе. Однако ограничение было довольно серьезным. Каждый раз, когда Сюй Цюэ будет ранен врагами, один уровень будет немедленно снят.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раненый» было на самом деле гигантской лазе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егкая рана будет считаться травмой. Во время боя, даже если это был бы просто легкий удар или царапина на его коже, это считалось бы ранением, уровни значительно снизили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юй Цюэ в этот момент не интересовался Убийственной Книгой. Покупка книги будет слишком много стоить ему, поскольку он должен избегать даже царапин. Однако самым важным фактором было то, что он был слишком бедным. 1200 очков было слишком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звольте мне обменять на Убийственный Клинок! Хе-хе, я увижу, во сколько раз это увеличит мою силу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ый обмен, потрачено 26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Фуух!" Белый свет вспыхнул перед его глазами. Затем в инвентаре системы появился короткий кинжал. Его клинок был зеленоватого цвета, как будто он был покрыт капающим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У Цюэ, вы лучше послушно передадите Звездный Мизантус. Если нет, не обвиняйте нас в том, что мы безжало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мы ответим на призыв к правосудию: лучше сотрудничать. Если нет, вам придется нести последствия, и никто не сможет вас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лучше не понимать, в какой ситуации вы находитесь. Вам некуда бежать. Мы дадим вам 3 вздоха, чтобы подумать и передать Звездный Мизантус, а затем встать на колени, чтобы извиниться перед нами. Мы пощадим вашу жизнь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отни Культиваторов уже стекались, как вода. Они полностью окружили большое дерево, где Сюй Цюэ сидел на вершине. Он внезапно почувствовал, что его окружает целый город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 один из Культиваторов из группы не осмелился инициировать атаку. Они не сдерживали себя и не пытались действовать жестко. Они боялись, что, когда они начнут бороться с Сюй Цюэ, он сожжет Звездный Мизантус.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глазах жизнь Сюй Цюэ была гораздо менее важной, чем Звездный Мизантус. </w:t>
      </w:r>
    </w:p>
    <w:p>
      <w:pPr>
        <w:pStyle w:val="Normal"/>
        <w:bidi w:val="0"/>
        <w:jc w:val="left"/>
        <w:rPr/>
      </w:pPr>
      <w:r>
        <w:rPr/>
      </w:r>
    </w:p>
    <w:p>
      <w:pPr>
        <w:pStyle w:val="Normal"/>
        <w:bidi w:val="0"/>
        <w:jc w:val="left"/>
        <w:rPr/>
      </w:pPr>
      <w:r>
        <w:rPr>
          <w:rFonts w:eastAsia="Consolas" w:cs="Consolas" w:ascii="Consolas" w:hAnsi="Consolas"/>
          <w:b w:val="false"/>
          <w:sz w:val="28"/>
        </w:rPr>
        <w:t xml:space="preserve">«О, здесь так много людей! Я смею держать пари, что никто из вас в этой толпе еще не нашел Звездный Мизантус? Неплохо, неплохо. У вас довольно толстые шкуры, которые хотят ограбить меня под именем правосудия Хахаха !!! Я, Хуа У Цюэ, ходил по морям и озерам, но никогда не видел такого. Я восхищаюсь мужеством ваших людей! » Сюй Цюэ осторожно рассмеялся. Казалось, он не боялся смерти, и его спокойная и собранная внешность означала, что он действовал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всех были апатичные лица, они холодно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всех Культиваторов Сюй Цюэ, окруженный сотнями, был пойман в ловушку и не имел шансов на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он жить или умрет- это полностью зависит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покачал головой и сказал: «Хуа У Цюэ, тебе некуда деваться. Почему ты все еще так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вас есть только два выбора. Передать Звездный мизантус или позволить нам лично найти его в твоем трупе после того, как мы тебя убь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ы даем вам время подумать. Вам лучше покориться и не обвинять нас в том, что мы будем безжало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глядели достойно и строго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качал головой и громко рассмеялся: «Хорошо, все еще хотите Звездный Мизантус? Позволь мне посчитать, сколько вас там ... Забудь об этом, я не буду считать. Независимо от того, сколько вас там, я не думаю, что вас более 300? Это просто приятно, у меня есть 300 стеблей Звездной Мизантуса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свой приговор, Сюй Цюэ сразу среагировал и сделал несколько действий, чтобы купить 300 трав в системном магазине. Затем он перевернул свое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ууу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тихли до такой степени, что можно было услышать падение иглы!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Мизантус ... 300 сте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увствовали, что они были во сне. Их глазные яблоки почти выскочили, горло начало сушить, и ни одно слово не могло выйти из их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оличеством людей, даже после поиска в течение шести часов, ни один из них не смог найти редкую и желанную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И Сюэ Цюэ, который отправился один в горную долину, сумел найти так много Звездного Мизантуса менее чем за час. Им было трудно поверить и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У, ты тактичен. Быстро, брось Звездный Мизантус!»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ещаем не причинить вам боль, и мы даже будем держать вас в безопасности», пока вы не покинете долину. Другие Культиваторы не смогут найти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Что касается унизительных слов, которые вы написали о долине небесного благовония, если вы дадите нам Звездный мизантус, мы можем подумать о том, чтобы помочь вам просить Секцию о про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не тратьте больше времени, есть пределы нашему терпению». Все нетерпеливо убежд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хмыльнулся и прищурился. Он выпустил блестящую улыбку: «Все ли вы видели, как горят 300 стеблей звездного Мизантуса? Я тоже нет, но я верю ... что это должно выглядеть 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 как бы внезапно осознав, что произойдет, все начали становиться безумными. Вся атмосфера была наполнена шоком и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У Цюэ,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етую вам учиться на ваших ошибках. Если нет, мы превратим вашу жизнь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евели в гневе и изумлении. Некоторые из них не могли больше это терпеть и немедленно поехали на своих летающих мечах в воздух, они направлялись к Сюй Цюэ с огром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му только нужно было слегка махнуть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ая энергия, которая окутала 300 стеблей Звездного Мизантуса, сразу превратилась в духовный Ци. Перед глазами сотен Культиваторов Ци превратился в шар бушующего пламени и зажег весь Звездный Мизанту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Бесчисленный рев гнева заполнил воздух и мгновенно эхом отозвался по всей горной доли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0: Каждый, кто есть здесь,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ественное проявление огня истощилось как открытие вулкана и проглотило все 300 стеблей Звездного Мизан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Звездного Мизантуса вырвалось множество золотых искр и пламени, напоминавших удивительный показ фейерверков, которые задержались в воздухе. После слияния с воздухом взрыв имел красный и золотой оттенок, который напоминал великолепное солнце, горящее вечно. Это заставило многих Культиваторов смотреть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й своей жизни они никогда не смогут увидеть такой впечатляющий показ фейерве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300 стеблей Звездного Мизантуса ярко горели, когда Сюй Цюэ держал их. Выполнение такого акта было сродни совершению страшного греха, которого никто никогда не совершал во всей области. Долина небесного благовония имела репутацию одной из трех лучших сект в пяти странах. Они тоже не потерпят такого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жжения 300 стеблей Звездного Мизантуса всем было ясно, что он был просто сумасшедшим и лишен нрав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сколько сотен культиваторов увидели такое зрелище, многие не могли не метаться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и стебли звездного Мизантуса не принадлежали им, они все еще чувствовали, что их сердца болят. Это было похоже на то, что тысяча мечей пронзила их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300 стеблей Звездного Мизантуса. Если каждый стебель стоит не менее 500 000 камней, 300 стеблей будут составлять 1500 000 000 единиц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столько много, что культиваторы не могли не плева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Сюй Цюэ ценность этих Звездных Мизантусов была не более чем 30 очков. Просто одного его поджога было бы достаточно, чтобы покрыть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о повезло, что Сюй Цюэ не знал фактической ценности Звездного Мизантуса. Иначе у него был бы еще один способ действовать жестко. Он приравнивал бы свои слова к деньгам. Всякий раз, когда кто-то насмехался над ним, его первый ответ был бы следующим: «Я твой дедушка, и каждое предложение, которое оставляет мои губы, стоит 1500000000 духовных камней. Теперь, когда я уже столько говорил, это означало бы, что вы должны мне 3 000 000 000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Хуа У Цюэ делает все, что ему нравится!» Сюй Цюэ помахал всей связкой Звездного Мизантуса и написал эти слова на земле. Каждый удар был намного толще и больше, чем слова, которые он писал ранее. Слова, которые он написал, были настолько велики, что даже небеса могли прочит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правил. Награда - 1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его превосходные действующие жесткие навыки. Дополнительная награда в 1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правил, за успешное бегство после жесткой игры, за три последовательных превосходных жестких выступления и за звание« Действующий жестко ублюдок». Этот ранг позволит сделать скидку 10% для предметов в системном магазине! "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широко открыл глаза, явно обидевшись. «Нет. Действующий жестко ублюдок. Вся твоя семья Действующие жестко ублюдки. Я, очевидно, Действующий жестко король. Нет, погоди. Я должен по крайней мере быть жестоким прав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истема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рбить кого-то тоже было искусством. Но это неважно, система дала ему скидку 10% на предметы, которые вызвали у него небольшое количество вол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10% -ная скидка не считалась большой, если в будущем он соберет более высокие ряды и больше титулов, он, вероятно, мог бы получить скидку 90%,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здохнул. Его благородная и великодушная карьера актерского мастерства становилась все более и более ва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ультиваторы погрузились в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ногих из них были широко раскрытые глаза, поскольку их белые глаза были заполнены красными выпуклыми кровеносными сосудами. Они свирепо посмотрели на Сюй Цюэ, как будто он только что убил их отцов. Эта атмосфера жестоких намерений убийства была ощутима, поскольку она поглощала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триста трав были ключом к присоединению к долине небесного благовония и способом достижения ве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Сюй Цюэ сжег все надежды в огненном пламени. Это было почти сродни сжиганию и уничтожению всего их будущего и их надежд. Для них это было очень оскорбительно и что-то, чего они никогда не простят или не забудут в жизни! Это была прямая атака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У Цюэ, я принял урок. Я буду охотиться на тебя и уничтож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бессмертные появились в этот момент, они никогда не смогли бы спасти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под небесами не сможет вас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 решение убить вас твердо и непоколебим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з толпы раздались крики гнева. Несколько сотен культиваторов начали заклинание, они сконцентрировали свою основную энергию. Когда многие из них вызывали свою основную энергию, это заставило всю долину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ровни их культивирования были от стадии ядра до первоначальной стадии младенца, это вызывало страшное давление. Даже земля начала трескаться, как будто наступил конец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ткашлялся, вставая на ветви дерева. Его руки были за его спиной достойной и торжественной манерой. Казалось, что он не пошевелится, даже если горы разрушат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ринеси мне мой убийственный клинок. Мой клинок жаждал крови!» Сюй поднял руку, как белый свет, сформированный на его вытянутой ладони. В его руках появился мистический клинок. В то же время зеленая вспышка света окружила его туловище, заставляя одеть его как броню, готовя его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ми этими культиваторами перед ним, вызывая свои силы, Сюй Цюэ был невозмутим. На самом деле он, казалось, был очень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овь и Ци бесцеремонно распространялись в его теле, поскольку умышленное убийство исходило из его тела. Длинный черный халат хлопал по ветру, издавая шелес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заклиналось несколько сотен заклинаний огня, исходящих от угрожающих волн тепла, когда они окружил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корбил всю толпу культиваторов. Результат оскорбления был бы чрезвычайно дорогостоящим для эт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клинания объединились и сформировали одно мощное заклинание, когда они взорвались в сторон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рево, на котором стоял Сюй Цюэ, сразу же превратилось в дым и пепел, когда оно было охвачено пламенем. Даже земля, на которой стояло дерево, обрушилась, образуя огромный кратер. Пыль и дым полетели во все стороны, что не позволяло ничего видеть. На самом деле, как будто само небо удар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ультиваторы глубоко вздохнули, как будто их гнев наконец был выпущен, и месть была вы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мп! Глупый. Ты заслужил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блюдал очень внимательно и видел, что он не может избежать наших заклинаний. Все его тело полностью поглотило его. Он определенно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 с таким массовым нападением, даже если бы он мог телепортироваться сразу, он бы не смог избеж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мы убили его, наша жажда мести была пога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У Цюэ больше не существует в этом мире!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пали в сумасшедший смех, как будто они все еще пытались выпустить глубоко укоренившийся гнев в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ыль и дым постепенно успокоились, видимость этого района начала улучшаться. Вдали можно было заметить одну неподвижную тень. Он стоял неподвижно, незатронутый. Его черные халаты все еще хлопали по ветру, так как из него исходило огромное намерение убить, из-за чего вся территория сильно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Ффф!" Пронзительный свист меча, прорезающего воздух, можно было услышать, пробивавшегося через смех. Визг был настолько громким, что он повредил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застыли от шока. Их смешки все еще были выгравированы на их лицах, но звук не издавался. Их горло почти не ощущалось, большая рука сильно сжала его, что затрудняло их дыхание и еще труднее было их озв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не затронул Сюй Цюэ. Броня, которая стоила ему 500 очков, показала ужасающую эффе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о высокое магическое сопротивление на броне легко отбросило взрыв. Сюй Цюэ даже не нужно было ничего делать, чтобы блокировать совместное усилие нескольких сотен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шоке. Сюй Цюэ сбросил пыль с его одежды. Затем он схватил Клинок и медленно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когда он сказал: «Честно говоря, у меня никогда не было благих намерений для вас. Но теперь я не могу помочь, но скажу, что все здесь - всего лишь мусор! Я остановился и позволил вам атаковать, но вы потерпели неудачу. Какой смысл позволить вам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правил. Награда - 8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правил. Награда - 1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правил. Награда - 12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превосходных действий, а также дополнительное вознаграждение - это 90 оч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1: Убийственный клинок полон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а его теле не было обнаружено ни одной царапины. Как только пыль опустилась, его черты и контур стали становиться понятными для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Фраза «Какой смысл позволять такой мушке жить» звенело в их ушах, как гром. Это потрясло всех. В следующий момент сильное чувство страха было во всех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ясно видел, как он попал под заклинание! Как он мог не получить никакого урона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иллюзорное заклинание. Должно быть, он использовал иллюзорное заклинание, чтобы обмануть нас. Все! Быстро,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в толпе не могли справиться с таким сильным страхом в их сердцах, когда они начали кричать, чтобы напасть на него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Ke-чи!" Кто-то вызвал пылающее заклинание и превратил его в пылающую птицу, и она полетела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лыбался. Он посмотрел на пылающий угорь, когда он безжалостно понес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треском вспыхнул пожар в груди. Фактически, он даже рассеял пламя и не получил от него никакого урона. Казалось, сильная волна врезалась в большой валун, потеряв вс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ход!" Культиватор младенцев откашлялся, прежде чем выкрикнуть. Затем он вызвал свое оружие, вырвав меч из 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плюнул меч, он превратился в остроконечный длинный меч и полетел к Сюй Цюэ с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Тусклое эхо звучало, когда заколдованный меч врезался в тело Сюй Цюэ и упал на землю. Он сразу же потерял магическую ауру и выглядел не чем иным, как металл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се еще направлялся к ним, не обращая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хватился за свой меч, его черные одежды взмыли на ветру, когда он испустил сильное, сокрушительное намерени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убить его! Он неприкасаемый!» </w:t>
      </w:r>
    </w:p>
    <w:p>
      <w:pPr>
        <w:pStyle w:val="Normal"/>
        <w:bidi w:val="0"/>
        <w:jc w:val="left"/>
        <w:rPr/>
      </w:pPr>
      <w:r>
        <w:rPr/>
      </w:r>
    </w:p>
    <w:p>
      <w:pPr>
        <w:pStyle w:val="Normal"/>
        <w:bidi w:val="0"/>
        <w:jc w:val="left"/>
        <w:rPr/>
      </w:pPr>
      <w:r>
        <w:rPr>
          <w:rFonts w:eastAsia="Consolas" w:cs="Consolas" w:ascii="Consolas" w:hAnsi="Consolas"/>
          <w:b w:val="false"/>
          <w:sz w:val="28"/>
        </w:rPr>
        <w:t xml:space="preserve">"Бе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мон. Броня, которую он носит, - это какое-то демоническое сокровище, через которое мы не можем пр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се культиваторы были шокированы и впали в безумие. Они безнадежно смотрели, как Сюй Цюэ продолжал двигаться на них. Один за другим они осознали его силу и начали рассеиваться. Некоторые из них даже заклинали свои летающие мечи, пытаясь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было слишком много, чтобы сбежать. Те из них, кто хотел убежать, блокировались огромным количеством людей. Все превратилось в хаос. Несколько человек с более низкими уровнями культивирования были сбиты с ног в толпе и растоптаны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бегайте! Я обещаю вам, я убью только тридцать из вас, и этого будет достаточно для меня!» Смех Сюй Цюэ зазвучал, когда он сел на молнию и дви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требований. Награда - 4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требований. Награда - 5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правил. Награда - 8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и согнулись под его ногами, когда раздался грохочущий звук его движения. Сюй Цюэ ворвался прямо в толп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жал его «Убийственный клинок», как кинжал, когда он быстро ворвался в толпу, легко порезав горло нескольк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чч!» Мгновенно несколько человек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бийство культиватора« Золотого ядра ». Награда - 50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бийство культиватора« Золотого ядра ». Награда - 50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бийство культиватора« Золотого ядра ». Награда - 50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бийство культиватора« Золотого ядра ». Награда - 50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скольку хозяин« Сюй Цюэ »еще не преодолел 49 Небесных Скорбей, очки опыта будут храниться в пуле опытов, пока он не перейдет к Первоначальному этапу Младенца после преодоления скорб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Клинок успешно получил 4 уровня Славы. Сила текущей Славы: 4x!»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остановился. Его губы скривились в улыбке, когда он двинул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аружил, что с каждым убитым, его Убийственный клинок становится более резким и смертоносным. В то же время он почувствовал странное и сильное ощущение, ползущее от рукоятки клинка к его рукам и в его теле. Чувство ощущалось подобно силам в его теле всякий раз, когда он активировал четвертую форму Девяти трансформаций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различие заключалось в том, что он не активировал это заклинание, и все же он мог чувствовать так много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 что он полагался, было заклинание «Молния», «Убийственный Клинок» и непроницаемая броня. Этого было достаточно, чтобы сделать его непоб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ут был этап трансформации младенца, Сюй Цюэ не был бы таким надменным и не подверг бы себя столь большому р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ольшинство людей было из «Золотого ядра». На самом деле, было очень мало культиваторов оригинальной стадии младенца. Из нескольких сотен культиваторов вокруг было не более 10 первоначальной стадии млад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и потеряли волю, чтобы сражаться на этом этапе. Каждый из них пытался сбежать. Никто не думал о борьб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Сюй Цюэ просто безжалостно уби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бийство культиватора« Золотого ядра ». Награда - 50 000 очков опыта и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бийство культиватора« Золотого ядра ». Награда - 50 000 очков опыта и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бийство культиватора« Золотого ядра ». Награда - 50 000 очков опыта и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Клинок успешно получил 10 уровней Славы. Сила текущей Славы: 10x!»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то, что он убил культиватора стадии младенцев. Награда - 200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то, что он убил культиватора младенцев Награда - 200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стоянно звенела у него в голове. С каждым убийством последующее убийство стало проще 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же дошел до 10 уровня, он обратил свое внимание на культиваторов младенчества, теперь он может убить человека в течени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ыл на полном фундаменте «Золотого ядра». Кроме того, у него было пять духовных корней, которые сделали его почти непоб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основами наряду с заклинанием «Ускорение Молнии» и добавлением силы, в десять раз большей, никакой культиватор младенчества не соответствовал его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Сюй Цюэ убил, тем легче для него было делать это. Хотя у него не было навыков кинжалов, он убил их всех без особы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рой людей начинал истощаться, когда Сюй Цюэ опустил свой клинок. Помимо тех, кто упал и был растоптан, все остальные, кто умер, были результатом победы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ех людей, которые заслуживают смерти, Сюй Цюэ никогда не становился мягким и не проявлял милосердие. Он тоже не чувствовал себя жестоким. Потому что, если бы у него не было системы, он мог бы быть одним из тех людей в убитой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то, что он убил культиватора этапа младенчества. Награда - 200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то, что он убил культиватора этапа младенчества. Награда - 200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Клинок успешно получил 30 уровней Славы. Сила текущей Славы: 30x!»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Клинок успешно получил 10 уровней Славы. Сила текущей Славы: 10x!»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Клинок успешно получил 10 уровней Славы. Сила текущей Славы: 10x!»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уже давно достиг 30-го уровня, поскольку сообщения из системы повторялись неоднократно. Однако Сюй Цюэ не прекратил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мирающих культиваторов выкрикнул в страхе: «Вы сказали, что убьете только тридцать человек. Вы уже убили больше три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холодно засмеялся: «Извините, но вы не люди. Все вы мусор! Все вы, собранные вместе, даже не стоите одного человека». Когда он закончил говорить, он провел клинок по шее человека, кровь брызнула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появилось несколько луче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 любопытством подня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з толпы узнал их тени и выглядел так, как будто им удалось зацепиться за спасательную соломинку. Затем они крикнули в чрезвычайном счастье: «Это наши братья и сестры из долины небесного благовония, которые пришли! Мы спасены! Ха-ха! Мы спа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Даже если бессмертные спустились бы с небес, они не смогли бы спасти кого-либо из вас». Сюй Цюэ сказа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я группа людей проигнорировала его слова и посмотрела на небо. Они отчаянно махнули своим искупителям и радостно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братья и сестры из долины небесного благовония приходят и спасаю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иходите и сделайте что-нибудь, чтобы спасти нас! Мы все невинов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уа У Цюэ - демон. Он сумасшедший, убивающ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овожадный и мерзкий демон, что сделало его невосприимчивым ко всем другим заклинаниям. Затем он начал убивать нас без раз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звоните Старейшинам Долины небесного благовония и подавите его зло.» </w:t>
      </w:r>
    </w:p>
    <w:p>
      <w:pPr>
        <w:pStyle w:val="Normal"/>
        <w:bidi w:val="0"/>
        <w:jc w:val="left"/>
        <w:rPr/>
      </w:pPr>
      <w:r>
        <w:rPr/>
      </w:r>
    </w:p>
    <w:p>
      <w:pPr>
        <w:pStyle w:val="Normal"/>
        <w:bidi w:val="0"/>
        <w:jc w:val="left"/>
        <w:rPr/>
      </w:pPr>
      <w:r>
        <w:rPr>
          <w:rFonts w:eastAsia="Consolas" w:cs="Consolas" w:ascii="Consolas" w:hAnsi="Consolas"/>
          <w:b w:val="false"/>
          <w:sz w:val="28"/>
        </w:rPr>
        <w:t xml:space="preserve">«Зло, никогда не восторжествует над добром. Старейшины долины небесного благовония, пожалуйста, покажи нам свою милость и великодушие и избавь нас от этого злого деятеля. Покажи свою руку и убей этого демона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2: Поспешите дать ему Элитный входной ордер, мы просим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ищурился и поднял голову, чтобы посмотреть на несколько теней, нависших над ним. В его глазах виднелась определенная холодность и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ченики Долины небесного благовония хотели вмешаться в это дело, он не испытывал никаких сомнений в их уби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был культиватор трансформации младенцев, который руководил всей тестовой зоной, Сюй Цюэ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знал, что его оружия Славы может быть недостаточно, чтобы нанести вред культиватору трансформации младенцев, он все еще был чрезвычайно уверен в своих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разница в уровнях их культивирования была огромной. Он, возможно, даже не сможет прорвать оборону культиваторов трансформации млад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так что, если он не сможет победить их? Он будет просто действовать жестко и говорить грубо, прежде чем активировать «Божественный побег». Чего там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таким доброжелательным и великод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долины небесного благовония летели мимо, когда их ошеломило количество мертвых тел, лежащи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казалось, смогли скрыть шок очень хорошо. Сразу же после первоначального испуга они восстановили спокойствие и действовали так, как будто это было обыч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поспешно приземлились на землю. Сюй Цюэ остановился на своей резне и рассмеялся, когда он спросил: «Не хочет ли задать вопрос кто-то из долины небесного благовония? По правде говоря, я не буду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еников Долины Небесного благовония в шоке остановились и открыли рот, чтобы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думаете, на самом деле вы смеете так говорить с нашими братьями и сестрами долины небесного благов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устали от жизни? Не думайте, что с этой непроницаемой броней никто не сможет вас убить. Давайте посмотрим, как вы теперь за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есть культиватор стадии трансформации младенца, который руководит этой тестовой зоной. Вы обр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старейшина долины небесного благовония появится, он сокрушит ваше тело одним щелчком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пытались найти что-то, чем напугать его и дать отпор. На данный момент они использовали престиж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и ученики долины небесного благовония странно смотрели. Они смиренно улыбнулись и по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Хуа У Цюэ? Мы не такие смелы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резвычайно великолепно выглядящих женщин-учеников подошли к нему. Было ясно, что эти женщины имеют самые высокие уровни культивирования в своей секте и являются женщинами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торожно шли с улыбками, выгравированными на их лицах, и встали рядом с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ся группа культиваторов была полностью в тупике. Их рты и глаза широко раскрылись, когда они смотрели. Эти женщины-ученики вежливо поклонились Сюй Цюэ, прежде чем смущенно улыбнуться: «Молодой мастер Хуа, ты уже прошел свой тест. Наши старейшины решили лично вручить вам Элитный входной орден для вас. С сегодняшнего дня вы являетесь частью нашей секты. На самом деле вы даже можете выбрать Старейшину, у которого вы можете наследовать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инуту, когда эти слова были произнесены, все остальные смотрели ошелом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тест? На основании чего? Это был только второй этап. Он даже не прошел третий и четвертый уровни. Какое право он получил, чтобы получить Элитный входной орде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безрассудно убивал здесь, в долине небесного благовония. Разве он не должен был подвергаться расслед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лны зависти и неудовлетворенности. Они сжимали кулаки в явном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было третьего и четвертого этапов?» Сюй Цюэ задала себе вопрос. Сначала он думал, что эти люди здесь, чтобы остановить его. Он никогда бы не ожидал получить здесь Элитный входной орден.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ученик улыбнулась: «Не волнуйся, молодой мастер Хуа. Мы видели твою силу и мощь. Нет необходимости проходить последние два этап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пугающие звуки вы делаете?» Сюй Цюэ крикнул, раскрывая выражение крайнего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снова были потрясены его вспы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ие хорошие новости, разве он не был в восторге? О чем надо 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учеников Долины Небесного благовония были также ошеломлены, особенно тот ученик, который выглядел чрезвычайно испуг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х старейшина заранее предупредил, чтобы не навлекали на него гнев. Если бы они разозлили его, они подверглись бы наказанию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спешно вспомнила слова, которые она произнесла раньше, и поняла, что могла обидеть его! Почему он сейчас обиже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 Учитель Хуа. Пожалуйста, не сердитесь. Если я вас обидела, пожалуйста, простите мен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не была робкой. В этот момент она чувствовала себя крайне потерянно, не имея представления о том, что она могла сказать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юй Цюэ все еще был гнев: «Разве не имеет долина небесного благовония правила? Будучи престижной и одной из самых сильных сект во всех пяти странах, вы не придерживаетесь своих правил? Правила заключались в том, что кандидату надо пересечь третий уровень, чтобы его можно было рассматривать для входа в секту. Только после того, как он пересек четвертый уровень, ему будет вручен орден на вход. Мы только что прошли через вторую фазу, и вы уже дали мне Элитный входной орден. Как вы думаете, что произойдет, если это уз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присутствующие раскрыли глаза от шока, их лица выглядели крайне абсурдными с огромным количеством замешательства на их лицах. Это было похоже на то, что над их головами складывались вопросительные зн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должал ругаться: «Все вы должны искренне задуматься над своими действиями и сказать мне, соответствует ли это правилам и обычаям. Что бы все эти люди здесь, которые старательно искали магическую траву, думают обо мне? Вероятно, они подумают, что я вошел в секту через связи, а не через свои возможности. Это явно зачернило бы мою репутацию еще до того, как я присоединился к Долине небесного благовония. Вы должны поддерживать определенный уровень справедливости в такой деятельности!" Сюй Цюэ глубоко выдохнул, его выражение было серьезным, как будто он просто оби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правил. Награда - 8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правил. Награда - 1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великолепную актерскую карьеру, даже оставляя систему полностью безмол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округ затихли, когда они глупо смотрели на Сюй Цюэ. Они смогли прийти в чувства 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то, что они увидели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кто-то извергнуть такие слова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руппа культиваторов, которых преследовал Сюй Цюэ, почти плевала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туда наблюдала еще одна группа культиваторов, которые уже нашли Звездный Мизантус, но не вышли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предложение, представленное Сюй Цюэ, они действительно очень завидовали его у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после того, как услышали его ответ, вс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умел пройти второй уровень таким решительным образом и даже убил так много людей, когда делал это. Если бы ему разрешили выйти на третий уровень, это было бы чрезвычайно опасно для всех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надо! Пожалуйста, не позволяйте ему войти на трет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айте ему этот орден уже. Пожалуйста, мы просим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долины небесного благовония хотели плакать, но слез не было. Они никогда не думали, что кто-то действительно может рассердиться на такую ситуацию. Это было очень неслых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 Мастер Хуа, ты ошибаешься. Наш старейшина был просто искренним и стремился, чтобы ты как можно скорее присоединился к секте». Ученик была в поту, когда она пыталась успокоить Сюй Цюэ и вырваться из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одобрительно махнул руками: «Прекрати говорить. Справедливости ради, за справедливость и за мир во всем мире я не буду принимать этот Элитный входной орден. Я не хочу, чтобы другие смотрели на меня через тонированные очки. Надо быть нормальным, трудолюбивым человеком, как и все остальные. Это слишком много, чтобы даже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вокруг него услыш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У Цюэ, великий мастер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ы не можем сейчас просто преклонить колени перед вами? Пожалуйста, просто примите этот орден. Клянемся, мы не будем чувствовать, что это несправедливо. Если бы вы приняли его… все в этом мире хвалят вас за сильную мораль и убеждения. Наши будущие поколения также будут хвалить вас за выдающийся характер. Вы были бы нашей образцовой моделью во всем мир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женщин-учеников долины небесного благовония были горькие взгляды на их лицах, как будто они были захв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по-прежнему были верны своей миссии и не имели иного выбора, кроме как справиться с такой ситуацией. В этот момент все пытались уговорит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зависимо от того, что они говорили, Сюй Цюэ отказался. Он настаивал на справедливом пути и отказался принять какое-либо преференциальное отношение. Он настаивал на том, чтобы с ним обращались как с остальными, и хотел иметь честную конкуренцию со все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3: Избранный пут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желания Сюй Цюэ были наконец ему предоставлены. Несколько учеников Долины указали ему в направлении третьего уровня и тепло сказали ему правила и требования, чтобы пройти через этот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уа, как только вы войдете в границы третьего уровня, вам нужно будет продолжать идти и двигаться дальше, чтобы пройти через этот уровень. Границы этого теста находятся в многоэтажной пагоде под названием« Башня душ ». Есть десять этажей в этой башне, и на каждом уровне будет сильное раздавливающее давление, которое будет возрастать. Когда вы достигнете точки, где вы больше не сможете противостоять давлению, Башня душ автоматически откроется. В то же время он будет записывать ваши данные и результаты. Оценки будут подсчитаны, а 100 лучших участников в порядке заслуг перейдут к следующему этапу ».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ьцами пластинок для этого уровня были культиваторы, которым удалось противостоять давлению четвертого этажа. Их было всего пять. Но, основываясь на нашей оценке ваших сильных сторон и возможностей, четвертый уровень не будет проблемой для вас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Сюй Цюэ окончательн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ая широкую улыбку на лице, он бросил взгляд на культиваторов, которых он не убил, и засмеялся: «Хорошо, я в деле. Когда все вы, сказали, что единственная причина, по которой я мог противостоять вам, это доспехи, которые я ношу, мне действительно было больно. Следовательно ... »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серьезную паузу и снял доспехи с тела под изумленными взглядами всех присутствующих. Затем он бросил их в свой инвентарь, прежде чем положить свой убийствен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мне не нужны такие предметы. Фактически, будучи членом небесной взрывной фракции, я уже одет в достоинство своей фракции в качестве моей брони. Сегодня я буду полагаться исключительно на свои способности и смогу победить всех вас, все вы должны напасть на меня вместе. Никто из вас не должен беспокоиться о том, что кто-то вмешается. Если кто-нибудь из этих учеников долины небесного благовония посмеет вмешаться, я буду первым, кто их уничтожит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закончил говорить, дюжина учеников Долины Небесного благовония была явно расстр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никто не осмеливался высказаться, опасаясь оскорбить его. Фактически, те самые слова, которые он только что высказал, доказали всем ученикам Долины небесного благовония, что этот Хуа У Цюэ был кем-то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верены, что вам не нужны ваши доспехи и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ультиваторов выглядели смятенными. Они думали, что единственная причина, по которой они не смогли преодолеть Сюй Цюэ, была из-за брони, которую он над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юй Цюэ добровольно снял доспехи и даже сохранил свое оружие, их кровь снова кипела в красной горячей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ыпятил грудь, прежде чем указать на небеса: «Я, Хуа У Цюэ, клянусь небесам, что, когда я буду сражаться с вами, я не буду использовать оружие или доспехи. Если бы я заберу слова, позвольте мне вызвать моих внутренних демонов и умереть несколько раз. Вы удовлетворены сейчас? "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го были произнесены громко, полные убеждений и искренности. Он смеялся глубоко внутри. Тем не менее, «Меня зовут даже не Хуа У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ьтиваторы услышали его слова, они больше не могли контролировать свою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лятва небесам с угрозой внутренних демонов была чрезвычайно сильной. Как только обет был сломан, он мгновенно будет побежден своими демонами и погибнет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гнев и порочная клятва никогда не будут произноситься кем-либо из страха перед огромными и ужасными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сех вокруг, Сюй Цюэ не был нормальным человеком. Он был сумасше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небесного благовония никогда не ожидала, что Сюй Цюэ сделает что-то подобное и запаниковала на месте. Если бы Сюй Цюэ умер, у них не было бы помилования от и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сказал: «Учитель Хуа, пожалуйста, не будьте импульсивны. Их так много. Как вы можете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должен закончить битву, а если нет, мои внутренние демоны проглотят меня целиком». Сюй Цюэ высказался так, как будто он был на грани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требований. Награда - 4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ультиваторы, которых он преследовал раньше, начали двигаться. Они крепко сжимали свое оружие, словно готовились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группы людей, которым удалось убежать раньше, и тех, кто уже был убит Сюй Цюэ, перед ним стояли только сто или менее людей. Однако такое число считалось большим для большин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У Цюэ ... Ха-ха-ха! С тех пор как ты уже поклялся, давай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ожидал, что ты будешь так итр, чтобы сделать ставку на своих собственных демонов как на шансы. Ха-ха, ты прос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ы даже попросили всех нас напасть на вас вместе. Поэтому, если вы действительно умрете сегодня в битве, пожалуйста, не обвиняйте нас в том, что вы зашли за рамки, потому что все это были ваши просьбы». Группа людей начала насмехаться над Сюй Цюэ и громк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еников из долины небесного благовония были очень обеспокоены, поскольку все они пытались отговорить Сюй Цюэ. «Мастер Хуа, пожалуйста, успокойтесь. Сейчас еще есть место перегов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мастер Хуа. Мы все признаем, что ваши силы сверхъестественны. Но так много людей одновременно атакуют, как вы можете надеяться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мы поможем вам, Мастер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стойчиво покачал головой, когда он выкрикнул: «Не нужно отговаривать меня. Я, Хуа У Цюэ, я человек своих слов. Поскольку я сказал, что не буду использовать свою броню и свое оружие, я не буду. Я также сказал, что мне не понадобится никто, кто мог бы мне помочь. Сегодня я буду сражаться до последней капли крови с этой группой людей. Только после кровотечения и прохождения жесткой борьбы я стану сильнее». Он говорил громко и уверенно. Он казался непоколебимым и неподвижным, как тысяча гор, как будто даже самые сильные ветры этого мира не могли заставить его сомневаться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сколько учеников из долины небесного благовония были очарованы его решительной и непоколебимой природой. Они смотрели на него ошеломленно, их глаза были полны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м было совершенно нормально влюбляться в героические фигуры. Но казалось, что не только женщины были очарованы им. Казалось, все пришли к осозн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Неудивительно, что он такой сильный. Все это исходило из сердца героя и война. У него нет страха в его сердце. Он не боится боли или смерти. Зная, что это будет сложная битва, он все же решил принять это с оптимизмом и бесстрашием. Он хотел выйти из этого испытани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выглядят геро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се мы его неправильно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умасшедший. Он просто решительный и непоколебимый герой, идущий по пути, наполненному труд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уа, мы обязаны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се смотрели на тень, брошенную Сюй Цюэ. Восхищение и уважение выливались из них, когда их лица были наполнены апологетически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требований. Награда - 5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ую работу. Награда - 70 очков! Система прозвучала в его голове, когда Сюй Цюэ стоял еще как 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неподвижно и непоколебимо, как самая высокая гора. На его лице не было и намека на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еников были явно тронуты, когда они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уа, вы абсолютно правы. Человек должен пройти через трудные времена, чтобы стать сильнее. Только после многочисленных битв и кровотечений можно сделатьс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Хуа, мы уважаем ваше решение. Пожалуйста, сражайтесь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неправильно поняли ваши намерения. Пожалуйста, выиграйте эту битву за нас! Мы верим в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юй Цюэ кивнул головой и вздохнул: «Я никогда не ожидал найти людей, которые, наконец, поймут меня, эта битва будет стоить того, даже если я откажусь от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остальных культиваторов, которые обвиняли его, от слов кровь закипела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ученики надеялись и молились, чтобы Сюй Цюэ смог выжить в этой битве. Они все хотели, чтобы он продолжал преследование, чтобы стать лучшим человеком и быть сильнее как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юй Цюэ сделал один шаг и медленно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Из конца его ладони появилась лента белого пламени, заставляющая всех окружающих начать мерзнуть. Группа культиваторов даже не успела отреагировать, увидев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раживающий кости огонь выстрелил прямо и окутал всю групп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сто культиваторов замерзли и превратились в большие блоки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долины небесного благовония наблюдали на некотором расстоянии, и все были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глубоко вздохнул: «После серии трудных времен и сложных битв я могу сказать, что я стал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итва закончилась, и я должен отправиться на третий уровень. Прощайте». Сюй Цюэ выговорился, прежде чем обернуться, его одежда развивалась на ветру, когда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ел так легко и теперь так легко ушел. С развивающейся одеждой он ушел в облака и радуг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блюдали, когда он уходил. Их мозг застыл, не в силах отреагирова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 черту твою сестру и твою серию трудны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К черту твою сестру и твои сложные битвы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черту твою сестру и твои многочисленные битвы, чтобы сделать себя луч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4: Это будет захваты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действия Сюй Цюэ были сделаны, чтобы создать непредсказуемое впечатление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гновений назад он стоял высокий и непоколебимый, крича о том, как он будет сражаться до последней капли крови, чтобы идти по пути самосовершенствования. Эти слова коснулись всех сердец и почти вызва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в следующий момент он победил всех культиваторов без усилий одним ударом, прежде че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наконец опомнились, они были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но было считать борьбой до последней капли крови? Какая была мучительная дорога, которая заставила бы его учиться на трудных уроках и совершенств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ла кровь, о которой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йствия показали, что человечество никогда больше не будет доверят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я группа культиваторов действительно ошибочно обвинила Сюй Цюэ, и он заставил их заплатить за это. Просто выпустив свой Замораживающий огонь, он собрал несколько сотен тысяч очков опыта. Если бы не тот факт, что он не прошел небесную скорбь, он, вероятно, был бы на каком-то уровне первоначальных млад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людей и убийство демонических зверей делали е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амое главное было по-настоящему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кинул гору, он взглянул на свою личную статистику и был приятн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пил более 4000 действительных жестких очков. Количество очков опыта у него было еще страшнее. Он накопил 5 800 000/800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пил 5,8 миллиона очков опыта по сравнению с требуемыми 800 000. Когда он преодолеет 49 Небесную Скорбь, он затем поднимется на несколько уровней в своей новой стадии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этапе ему больше не пришлось бы бежать, если бы он встречался с культиваторами трансформации младенцев. Он мог бы сразу перейти к жесткой борьбе. На самом деле у него все равно будет достаточно энергии, чтобы удержать их после того, как он стал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 интересно. После того, как мои 3 дня Небесных скорбей закончатся, я смог бы отправиться в Имперский город. Тогда мне больше не нужно было бы думать о старом императоре!» Сюй Цюэ улыбнулся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ще много культиваторов стояли в очереди за долиной, пытаясь принять участие во втором этап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едкий случай, когда Сюй Цюэ мог пройти через группы людей, не будучи замеч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наружения признаков, ведущих к третьему уровню испытания, он начал двигаться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есколькими минутами позже остальные культиваторы, которые не атаковали Сюй Цюэ и учеников Долины небесного благовония, вышли из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явились слухи о Сюй Цюэ из «Небесной взрывной фракции». Это тревожило многих людей за пределами долины, и все были в шоке от его вых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фундамент« Золотого ядра », и он убил сотню культиваторов своей собственной стадии всего з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жет быть ложью, так как ученики долины небесного благовония восхищалис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стали свидетелями этой сцены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уа У Цюэ слишком силен. Вы должны быть осторожны, чтобы не оскорбить ег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он уже перешел на третий этап. Вся группа из нас не осмеливается войти, пока он там, мы будем ждать, пока он выйдет, прежде чем мы примем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лышали известие о случившемся, они были поражены. Слухи распространялись как лесной пожар. Один человек сказал десяти людям, а десять сказали сотням. Вскоре фраза «Хуа У Цюэ из Небесной Взрывной Фракции» стала представлением злого, беспощадного и кровожадного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число людей, собирающихся за пределами долины, начало расти. Все начали говорить о «Небесной Взрывной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историю имеет эта Небесная Взрывная Фракция? Почему мы так часто слышим это имя? И все же мы до сих пор не слышали об этой фракции». Кто-то спросил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 ну, совсем недавно я проходил мимо Огненной Страны и слышал о том, что кто-то по имени Сяо Янь, который был чрезвычайно силен, в одиночку уничтожил мощную секту под названием« Кровавая река ». По-видимому, он тоже был из Небесной Взрывной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а фракция действительно мощная! Это может быть секта, которая собирает самых элитных культиваторов и принимает после того, как они зарекомендовал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жет просто уничтожить целую секту именно так? Хотя я должен признать, что таким силам очень трудн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ир, в котором культиваторы прибегают к мгновенному удовлетворению. Оскорбленный человек изо всех сил пытался отомстить. Что было так странно, что вся секта была уничтожена? Честно говоря, мне нравится, как эти ученики фракции действуют. Если есть шанс, я бы хотел присоединиться к ним ».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заставляет вас думать, что у вас есть полномочия присоединиться к этой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знаю, но я слышал, что Хуа У Цюэ из Небесной Взрывной Фракции оставил много отпечатков в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ому, что я знаю, кто-то раньше общался с Хуа У Цюэ. Он спросил его: «как присоединиться к твоей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свяжитесь с QQ 575088701!»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высококвалифицированный боец, он даже говорит в таких загадках. Вероятно, это должен быть один из критериев, необходимых для присоединения к фракции. Если бы я мог понять, что это значит, я мог бы присоединиться к ним!» Ай, так стыдно, что присоединиться к ним так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я честно не понимаю ничего, что происходило. Возможно, это потому, что я недостаточно хорош для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каменном доме на вершине испытательной площадки ...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еников Долины небесного благовония стояли перед Старейшиной. Они подробно объясняли ему все, что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закончил слушать, его губы скри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пытаетесь сказать, причина, по которой он настаивал на том, чтобы пройти третий и четвертый этапы, состояла в том, что он хотел, чтобы это было 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он в одиночку убил более сотни культиваторов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правильно. Вероятно, он использовал очень глубокое заклинание, потому что последствия этого были странными. Его заклинание позволяло ему стрелять замерзающим огнем. В тот момент, когда он соприкоснется с чем-то, он замерзнет и превратится в лед, человек умерет немедленно! " </w:t>
      </w:r>
    </w:p>
    <w:p>
      <w:pPr>
        <w:pStyle w:val="Normal"/>
        <w:bidi w:val="0"/>
        <w:jc w:val="left"/>
        <w:rPr/>
      </w:pPr>
      <w:r>
        <w:rPr/>
      </w:r>
    </w:p>
    <w:p>
      <w:pPr>
        <w:pStyle w:val="Normal"/>
        <w:bidi w:val="0"/>
        <w:jc w:val="left"/>
        <w:rPr/>
      </w:pPr>
      <w:r>
        <w:rPr>
          <w:rFonts w:eastAsia="Consolas" w:cs="Consolas" w:ascii="Consolas" w:hAnsi="Consolas"/>
          <w:b w:val="false"/>
          <w:sz w:val="28"/>
        </w:rPr>
        <w:t xml:space="preserve">«Я впечатлен, Хуа У Цюэ!» Лицо старейшины было явно перегружено всей этой информацией. В его глазах виднелся блеск, когда он ударил по столу большими руками: «С таким талантливым человеком мы должны заманить его в секту, несмотря ни на что. Мы не должны позволить ему ускользнуть. Если он захочет пройти испытания, пусть он пройдет через него. Пока вы не провоцируйте его, и он не причинит вам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сколько учеников трепетали, услышав приказ. Было ясно, что они завидовали позиции, в которой он находился- старейшины держали его в таком высоком отношении. Вступление в фракцию небесного благовония таким образом означало бы, что у него не будет недостатка в сокровищах и предметах выращивани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 хорошо, как насчет моего другого набора инструкций. Как прогресс?» В этот момент старейшина спросил, как будто он вдруг что-то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еников ответили ему вежливо: «Отчитываясь перед Старейшиной. Прежде чем мы нашли Хуа У Цюэ, мы уже опечатали восьмой уровень Башни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кивнул головой, когда выражение его лица стало суровым: «Эх! Прежде чем Водяная Императрица отправится в Страну Огня, она будет совершенствоваться в уединенной медитации на восьмом этаже. Если она не даст явного разрешения, никто не должен открывать дверь при любых друг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понимаем! Это просто ... У этого ученика есть некоторые вопросы, хотя он не будет спрашивать их, если Старейшина не хочет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вперед и спроси». Старейшина прищурился, когда он поспеш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ничего не понимает. На сегодняшний день все кандидаты, которые были опробованы, не превышают первоначальную стадию младенцев. С их уровнем культивирования и способностями, самый высокий уровень, который они могут достичь, будет шестым уровнем. Почему же тогда мы тратим столько камней духа, закрывая верхние этажи? Разве это не пустая т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рассмеялся: «Это просьбы Водяной Императрицы. Просто выполните заказ в соответствии с просьбой. Все эти, когда она только присоединилась к долине небесного благовония, она была одним из самых необыкновенных людей, которых я когда-либо встречал. Я не ожидал, что она когда-нибудь превзойдет меня, но она намного превысила мой уровень совершенствования. Возможно, успех ее совершенствования исходил из ее перфекционистской природы и того, как все, что ей нужно, должно быть сделано совершенно правильно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говорил, старейшина сделал паузу, прежде чем рассмеяться: «В конце концов, лучше быть в безопасности, чем извиняться. Возьмите пример сегодняшний. Кто бы мог подумать, что культиватор золотого ядра, такой как Хуа, сделает здесь такую сцену? "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еников изобразили горькие улыбки, не зная, как ответ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юэ поднимался по горным дорогам, направляясь к Башне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много людей, которые вышли со второго этапа. Хотя они очень боялись Сюй Цюэ, они следовали за ним на расстоянии. Несмотря на то, что они не собирались вступать на третий этап вместе с ним, они надеялись, что шоу окончится, пока он проходит этот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метил, что они следовали за ним и обернулись. Как только он перестал идти, вся группа остановилась. Только когда он снова начал идти, они продолжали держать безопасн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ело к тому, что Сюй Цюэ с сожалением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знал, что это произойдет, он бы не убил так много людей. Теперь он не может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могу действовать жестко, как только я окажусь внутри Башни Душ. В Башни Душ также должно быть немало людей, пытающихся пересечь третью стадию. Кроме того, поскольку они здесь, они, вероятно, не слышали обо мне. Хм ... Я доберусь до самого высокого уровня и посмотрю на декорации, которые никто никогда не имел возможности посмотр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5: Мы чувствуем себя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ашня Душ была зданием и также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 не тот тип оружия, у которого есть сильная огневая мощь, которая может убить. Вместо этого это был тип оружия, который ограничивал бы способность к культивированию культиватора и не позволял использовать какие-либ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небесного благовония имеет долгую и авторитетную историю. Вся секта смотрела на своих учеников, обладающих противоестественными умственными способностями и сопротивлением. Вот почему на третьем этапе эта башня Душ испытывала эти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Башню Душ на некотором расстоянии и был поражен ее великолеп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ашня была намного больше и выше, чем он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думал, что это будет похоже на любое другое здание, которое он видел раньше. Он изобразил его в своей голове не более десяти этажей. Однако эта Башня Душ была настолько высокой, что она простиралась далеко над облаками и выглядела чрезвычайно гроз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башни Душ была треугольная крыша из стального цвета. Независимо от того, на какой угол он смотрел, он был чрезвычайно уник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чатляющие! Действительно, культиваторы способны создать все, что они себе представляют. Однажды я создам собственную башню, основанную на моих импульсах. Это будет подобно Эйфелевой башне Парижа. Давайте посмотрим, будете ли вы запуганы моей башней тогда! " Сюй Цюэ пробормотал, когда он шагнул к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ашни было много людей. Помимо надзирающих учеников Долины Небесного благовония, группы людей, ожидающих своего времени, чтобы войти в башню и культиваторы, которые уже закончили этот уровень теста, бы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х глаза были приклеены к башне, и они иногда выдыхали от шока. Или это, может быть, вздохи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який раз, когда толпа с грустью вздыхала, волшебник появлялся на земле перед башней. Это означало, что они были высланы из Башни Душ после достижения точки, на которой их души больше не могли справиться с дробящим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медленно поднял голову, чтобы посмотреть вверх. Взгляд заставил его вскочить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входа в Башню душ над стенами висело много деревянных плит. Эти деревянные плитки были точно такими же, как те, что висели вне входа на второй этап. На каждой деревянной плитке были имена и серийные но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войти в Башню Душ, деревянная плитка будет поглощена башней, и между участником и деревянной плиткой будет сформирована прочная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владелец этой деревянной черепицы поднимается на уровень, деревянная плитка плавает до этого уровня и задерживается на улице. Всякий раз, когда душа участника не смогла справиться с давлением, деревянная плитка накладывалась на стены башни на том же уровне, на котором участник вып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на третьем уровне находятся двое друзей-даосистов. Интересно, сможет ли кто-нибудь пробиться на четвер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это будет очень сложно. До этого момента было только пять культиваторов, которые когда-либо выходили на четвертый уровень, и эти пять были на этапе млад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гласен с тобой. Хотя сила души человека зависит от его уровня совершенствования, есть и некоторые исключения. Посмотрите на нашего друга, который держится на четвертом уровне. Он только на уровне 3 золотого ядра, но сила его души огромна! "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вы правы в отношении силы души человека и его умственного сопротивления. Я уверен, что когда этот культиватор, наконец, присоединится к секте, он со временем станет алхимиком или оружейником с такими сильными стор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ляется предметом всех наших завистников! Сейчас так мало алхимиков или оружейников. Алхимики и оружейные фальсификаторы всегда считаются такими ценными. На самом деле, шестизвездочный алхимик или оружейный фальсификатор Первоначальной стадии младенца получает гораздо больше уважения, чем нормальный ученик этапа трансформации младенца. Их социальный статус будет повышен на другом уровне!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что требования настолько вы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нашего друга, который изо всех сил старается держаться на четвертом уровне. Интересно, сможет ли он справиться с пятым уровнем. Если он сможет, ему определенно будет выдан Элитный орде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ессознательно вошел в толпу. Он поднял голову, чтобы посмотреть на башню вместе со всем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ашне плавали только три деревянных плитки. На третьем уровне висели две плитки, в то время как последняя плитка двигалась на четвертый уровень. Это указывало на то, что в башне было всего тр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 деревянная плитка, которая плавала на третьем уровне, внезапно поглотила башню и тяжело врезалась в стену, издавая громкий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он не может войти на четвертый уровень». Кто-то из аудитори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культиватора выгнали из башни и приземлили на землю. Его лицо было очень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в ни слова, он покачал головой и вздохнул, когда он подошел к углу и сел, пытаясь восстанови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плитка, принадлежащая культиватору, застрявшая на четвертом уровне, движется! Небеса! Он пытается выйти на пя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вся толпа возбу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зглянул на нее. Действительно, деревянная плитка, плавающая на четвертом уровне, начала медленно двигаться, когда она изо всех сил пыталась перейти на пя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олпа начала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представить, что человек был только на уровне 3 этапа« Золотого ядра ». Посмотрите, насколько сильна его умственная сила и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может быть другой потенциальный алхимик или оружейник из Огненн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йдет, мы должны подруж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 Наконец, эта деревянная плитка перешла на пятый уровень и была немедленно поглощена башней, в результате чего плитка сильно врезалась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из башни был изгнан человек. Из углов его губ стекала струйк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руг, пожалуйста, возьмите эту« Кристаллическую пилюлю », которая поможет вам восстановить силы и повреждение ваш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ой друг. У меня есть еще одна таблетка, которая больше подходит для ваши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культиваторы кипели вокруг него и проявляли свою заботу. Все они хотели подружиться с этим культиватором, у которого было блестяще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мотрел холодно со стороны, он молч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ир культивирования. Личностью элит будут восх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ск, тск, какой жестокий и холодный мир, но они не знают, что я доберусь до девятого уровня!» Сюй Цюэ щелкнул языком и выжидающе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гновений спустя другая деревянная плитка, оставленная висящей на третьем уровне, выглядела так, как будто она больше не могла справиться с давлением, поскольку она метнулась прямо к стенам башни. Культиватор был выслан из башни, а также завершил этот раунд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ученик долины небесного благовония подошел и громко произнес: «Пятый раунд испытания начинается. Участники, пожалуйста, извлеките свои деревянные плитки и выстроитесь, чтобы войти в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началось движение более десяти культиваторов. Они держались за деревянные плитки и толпились у входа в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ледовал вместе со всей группой людей и выстраивался в очередь за ба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 еще была целая группа культиваторов, которые отказались сдвинуться с места. Они остановились и спрятались за свои деревянные плитки, не двигая мыш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лина небесного благовония увидела это, они нахмурились и спросили: «Разве вы не участвуете в это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поспешно покачала головой и махнула рукой: «Нет, нет, мы будем ждать следующего р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Долина небесного благовония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плохо себя чувствую и хочу отдохнуть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говорить, что они плохо себя чув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долины небесного благовония не могли не заподозрить чего-то. Однако они не сказали ничего. Кроме того, не было правил, которые требовали от них участия в это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что вся эта группа культиваторов, которые должны были найти оправдание, чтобы не участвовать в этом раунде, была той же группой, которая следовала з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юй Цюэ вызвал такой шум в предыдущей тестовой зоне, большинство людей, которые уже были здесь с самого начала, не слышали о нем. Большинство из них за пределами башни не знали, кто такой легендарный «Хуа У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группа культиваторов уже знала, кем он был. Фактически, каждый из этой группы все еще хотел сохранить свою жизнь. Видя, что Сюй Цюэ готовится, они не посмели войти в тот же раунд. Следовательно, они решили остаться и посмотреть захватывающее шоу, которое наверняка развернется, и дождались следующего раунда, прежде чем принять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действия вызвали некоторое внимание в группе культиваторов, которые выстраивались в линию. Затем они стали предметом насм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акая кучка пугающихся мышей, они даже не осмеливаются войти в Башню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у них мужество маленькой мыши. Они даже придумали оправдание. Это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остаточно башни, чтобы напугать вас до такой степени. Почему вы даже не хотите участвовать в этом т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позоришь людей мо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ультиваторов насмехалась и высмеивала их, из-за чего другая группа чувствовала себя расстроенной. Тем не менее, они улыбнулись и поняли, что надвигаются неудачи группы культиваторов, входящих вместе с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они ругались: «Вы кучка идиотов. Теперь вы можете смеяться. Подождите, пока вы войдете в башню с этим чудовищным демонам. Вот тогда ваш смех превратится в печаль и слез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6: Вместо того, чтобы действовать жестко и вз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всех шумов и криков Сюй Цюэ поддерживал спокойное и сдержанное выражение. На его губах промелькнула улыбка, когда он тихо стоял в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выглядел точно как утонченный и образованный молодой человек. Стоя посреди хаотической толпы спокойно, он привлек внимание многих женщин-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это была не только группа женщин-культиваторов, которые его заметили. Ученики из долины небесного благовония тоже заметили его присутствие в толпе. Женщины-ученики время от времени заглядывались на него. Они подумали: «Какой молодой, привлекательный и утонченный культиватор. Он похож на образованного философ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слова были услышаны группой культиваторов, которые снялись с этого этапа, они обязательно плевались бы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т человек мог быть усовершенствован и образован? Какая часть его усовершенств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ходит до варварского убийства, никто не может быть лучше его. Когда дело дошло до вульгарности и ругательства, никто не мог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был тихим и сдержанным сейчас, была не в том, что он был сдержан по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ите в башню!» Наконец, мужчина выкрикнул, когда он достал черную стальную плитку, которая полетела к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Тупой стук раздался, когда вход в башню был освещен вспышкой ярк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завеса перед башней была с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из десяти человек начала продвигаться к первому уровню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О, Господи!» Каждый раз, когда кто-то входил в здание, их деревянные плитки вылетали из их рук и парили вокруг первого уровня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делал свои приготовления, когда он схватился за свою деревянную плитку и сделал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Почти мгновенно деревянная плитка вылетела из его лад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делал свой второй шаг, он почувствовал огромный вес давления на него. Он чувствовал себя очень задыхающимся, словно сильная волна приливов охватила все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черт!» Он почувствовал, как его душа дрогнула, как будто его душа собиралась покинуть свое тело из этой огромн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средоточился. Глубоко вздохнув, он, наконец, сумел стабилиз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того, чтобы двигаться по земле, потребовалось немало усилий с его стороны. Кажется, что все его тело застыло на земле. Казалось, что другой шаг полностью дестабилизиру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к было? Черт возьми, почему моя душа такая слабая? Это только первый уровень! И я не могу двигаться дальше, система, система. Спешите и выведи немедленного действующего раба». Сюй Цюэ был поражен, когда он поспешно вызвал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С тех пор, как хозяин перешел к этому новому телу, вы еще не полностью слили свою душу в этом теле. Система поможет вам настроить и провести слияние сейчас.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слияние на 1% ...»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слияние на 3% ...»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слияние на 6% ...»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слияние на 13% ...»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видеть, что на информационном интерфейсе появляется панель, обновляющая его прогресс. Хотя скорость прогрессирования была несколько медленной, Сюй Цюэ вздохнул с облегчением: «Итак, это побочные эффекты переселения. Черт возьми, это испугало меня. Я думал, что моя жесткая борьба будет иметь неприятные последствия для меня и оставит травмы!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т факт, что он полностью остановился, привлек странные взгляды от всех остальных в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 весело. Посмотри на того парня, который только что вошел. Он вообще не движется». Кто-то понял и начал смеяться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первый уровень, и он уже не может двигаться, его душа и умственные силы слишком слабы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даже культиватор Ядра смог бы выйти на второй этап без особых трудностей. И этот парень уже на стадии« Золотого ядра »!»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слышал об этом. Что бы кто-то действительно застрял на первом этапе и был обездвижен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здравляю, вы установили новый рекорд! Жаль, что ваш рекорд для самой низкой ступени!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Целая группа людей начала смеяться в простой насмешке, когда они шли, похлопав по плечу Сюй Цюэ, они перешли на второй уровень без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ождите!» Сюй Цюэ скрежетала зубами и прищурился, вспоминая лица тех, кто насмехал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юди за башней были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няли, что в ту минуту, когда Сюй Цюэ вошел в башню, он сделал два шага и перестал двигаться. Он был заперт в этом месте, как будто он не мог продвину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ультиваторов, которые боялись Сюй Цюэ и не осмеливались войти на ту же сцену, что и он, тоже была ошеломлена. Они были в полном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У убивающего демона такой хрупкий и слабый умственный на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у меня такое чувство, что он делает это нам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у него что-то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у него есть уловка для нас. В конце концов, он коварный и хитр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Человек, который мог бы уничтожить сотни культиваторов без усилий, может быть таким слабы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которые говорили, привлекала внимание других культиваторов. Многие люди бросали любопытные взгляды на группу культиваторов, и кто-то спросил: «Мои друзья, могу я знать, о чем вы говорите? Думаю, я подслушал, что кто-то сказал об убийстве сотни культиваторов без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 разве ты не слышал? Разве ты не знаешь, кто такой молодой человек в черных халатах?» Культиватор, который знал, что происходит,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 Все вокруг спросили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Хуа У Цюэ из Небесной Взрывной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Какая секта - эта Небесная Взрывная Фр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еке ... просто один взгляд, и я могу сказать, что вы ничего не знаете. Небесная Взрывная Фракция - это секта, которая допускает только самых лучших бойцов и культиваторов по всему царству. Это, своего рода, секретная секта, и большинство ее учеников крайне злы. Например, этот молодой человек. Что-то случилось, когда он был на втором этапе раньше ... »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ультиваторов начала объяснять остальным недоуменн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знал, что люди распространяют новости и говорят о Небесной Взрывной Фракции, которая даже не суще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ушли, оставив его стоять там в одиночестве. Он посмотрел прямо, но все еще не мог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вошел в магазины системы и купил самый сильный усилитель силы души, который он смог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пока его тело полностью не слилось со своей душой, переход через этот уровень не будет проблемой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касается перехода на следующие несколько уровней, он уже не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юй Цюэ хотел надеть свою броню, чтобы защитить себя от давления сокрушения, которое он испытывал. Тем не менее, система сообщила ему, что доспехи не смогут ему помочь. Это было потому, что броня могла защитить только от угрожающих заклинаний. Таким образом, система предложила приобрести некоторые ускор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Сюй Цюэ открыл интерфейс системы и купил несколько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е небесные таблетки: постоянно увеличивает силу души и умственную сопротивляемость на 1% (в день можно купить не более 300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1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нефритовая роса: постоянно увеличивает силу души и умственную сопротивляемость на 60%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5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е в процентах, а не в абсолютных цифрах? Забудьте об этом, я куплю эти два предмета». Сюй Цюэ посмотрел и выбрал между этими двумя ускорителями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их обоих была важнее Пустая небесная таблетка. Каждая таблетка увеличивала бы его силу души и умственную сопротивляемость на 1%, и она стоила всего 1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такие таблетки будут использоваться в больших количествах, цены не будут деше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ем Темную нефритовую росу в качестве примера. Несмотря на то, что она стоила 500 очков, он мог увеличить до 60% его силы души и умственного сопротивления. Если бы он купил 60 Пустых небесных таблеток, он достиг бы тех же 60%, но потратил бы 6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Сюй Цюэ подумал некоторое время и решил потратить 100 очков на 10 пустых небесных таблеток. Он решил использовать их первыми и увиде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 с завершением слияния между телом и душой». Сказала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разу почувствовал, что все его тело загорелось, словно он просто отбросил кандалы, которые его сковывали. Сокрушительное давление, которое перегружало его раньше, теперь полностью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О, я чувствую себя совсем по-другому». Сюй Цюэ счастливо выдохнул. Он взглянул на лестницу, ведущую на второй уровень, и громко рассмеялся. «Хе-хе ... теперь я найду тех парней на втором уровне, чтобы состязаться с ними. Сейчас моя очередь. Если я не смогу рассердить вас так, чтобы вы захотели быть мертвы, мое имя не «Действующий жестоко король Сюй Цюэ»! " Затем он проглотил все десять пустых таблеток, прежде чем пойти на второй этаж.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7: Уж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глотил десять таблеток и понял, что они были мягкими, словно он глотал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В следующий момент он почувствовал, что его мозг просто взорвался, и он мгновенно понял ясность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в себе определенную чувствительность, как будто он знал и понимал каждый угол и пространство первого уровня в этой Башне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 что успешно принял « Пустую таблетку ». Ваша сила души и умственная сопротивляемость увеличились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система прозвучала, Сюй Цюэ выглядел так, будто он только что проснулся от долгого и глубокого сна. Он чувствовал, что в его теле было огромное количество энергии, и скорость, с которой его мысли обрабатывались, была на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преимущества увеличения умственной стойкости и силы души. Это просто потрясающе. Если бы я знал об этом раньше, я бы попробовал некоторые таблетки ранее». Губы Сюй Цюэ сверкнули в улыбке, когда он сделал большие шаги и уверенно пошел к второму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Э-э-э-э-э-э-э-э-э-э-э-э-э-э ...»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Было очевидно, что он застрял после двух шагов. Как ему удалось 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 После того, как его душа привыкла к давлению, он смог вырваться из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Хотя силы ума и души чрезвычайно глубоки и таинственны, как он мог так акклиматиз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культиваторов снаружи поняла, что Сюй Цюэ перешел этап, они все разгорелись и разразились безумной болт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ультиваторов, которые пришли со второго этапа, изобразили улыбки, которые подразумевали «мы вам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Действительно, он, наконец, пере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ы не оказались в ловушке внутри. Я уверен, что он просто притворялся, что оказался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он хотел, чтобы в башне появилось больше людей. К счастью, нам удалось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уа У Цюэ действительно страшен. Хе-хе ... люди внутри башни вместе с ним готовы у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а втором уровне Башни Душ ...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этапе застряли несколько культиваторов. У каждого из них были больные и жестокие выражения, написанные на 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сокрушительное давление на их души помогло бы им стать сильнее. Чем дольше они оставались под таким давлением, тем лучше они могли бы акклиматизироваться и двигаться дальше. Таким образом, чем лучше они могут адаптироваться, тем выше их шансы перейти на трет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о и было. Однако теперь, когда Сюй Цюэ был рядом, ситуация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Это так весело. Почему вы все неподвижны и не двигаешься?» Сюй Цюэ поднялся на второй уровень и рассмеялся. Он посмотрел на тех культиваторов, которые раньше насмехались и издевалис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м из них, наконец, удалось сконцентрировать свои мысли после долгого времени. В этот момент они были потрясены и отвлечены от смеха Сюй Цюэ. Они были явно возмущены и бросили на него сердит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что они увидели, это порази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оторый был объектом их насмешек, шел к ним без усилий. Он усмехнулся им в лицо и уверенно прошел, размахивая руками, как большая мафия в своем собственном дер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он действовал, ясно показывало, как легко и комфортно ему было с на э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был человеком, застрявшим на первом уровне ?!» Несколько культиваторов были поражены и кричали. Их тела были укоренены в землю, неспособные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тем рассмеялся: «Ты, должно быть, шутишь. С моим уровнем совершенствования, как мне помешал бы первый уровень? Это было потому, что я был очень голоден. Поэтому я перестал думать о том, что я съем после того, как я закончу тест. Однако я никогда не ожидал ... »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Сюй Цюэ резко изменилось. Лицо его было полно грусти и печали, как будто он обиделся. Затем он сказал: «Я никогда не ожидал, что вы себя будете так вести. Вы, ребята, явно навредили моей очень маленькой самооценке и уверенности. Следовательно, вы должны заплатить за нее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остановились и наполовину рассмеялись. Их лица были искажены в улыбке, но они явно боялись. «Ха-ха! Как вы думаете, что вы можете сделать с нами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есть правила. Если вы посмеете использовать заклинания, чтобы поразить нас, Башня Душ немедленно вытеснит всех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Увидев, насколько это легко для вас, это должно означать, что ваша умственная сила чрезвычайно высока, и у вас есть хорошие шансы выйти на четвертый уровень. Если вы хотите, чтобы нас исключили вместе с остальными, вы тот, кто проиграл ».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попробовать, если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слышал это, он сделал паузу. Черт возьми. У этого собачьего дерьма «Башня душ» такое глупое правило? Я не могу использовать заклинания здесь? И я никого не могу обидеть? Почему ученики долины небесного благовония не упомяну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становиться подозрительным. Однако эти немногие люди не выглядели так, будто они л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 вас нет мужества, чтобы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о всяком случае, шансы на то, что мы достигнем третьего уровня, очень малы. Если вы хотите, чтобы нас выгнали из башни вместе с вами, мы не будем возражать». Несколько из них снова нача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еловек внимательно следил, он бы понял, что, хотя эти люди говорили и смеялись, их души все еще находились под огромным давлением. И они явно были очень напряженными и жест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юй Цюэ подумал о чем-то, когда его глаза загорелись, а губы скривились в слаб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изнеся ни слова, он обернулся, нашел незанятый уголок и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ультиваторов остановились и подозрительно нахмурились, но, тем не менее,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сами не хотели, чтобы их прежде выгнали из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нова сосредоточимся. У нас есть шанс, мы можем прорваться на третий уровень, если достаточно сконцентр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из них посмотрели друг на друга, снова сосредоточились на своих мыслях и тренировали свои умстве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медленно подошел к углу, когда он вызвал свою систему. Затем он достал предмет из инвентаря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а-Данг!» Железный горшок упал на землю, когда звук его раздался и отразился на всем втор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ультиваторов, которые пытались сосредоточиться, снова испугались. Нарушение их концентрации таким образом серьезно нарушило их медитацию и могло нанести ущерб их душам. Некоторые из них были почти исключены из башни, так как их души были на пороге своего тер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ердито смотрели на Сюй Цюэ, когда они говорили: «Мой друг, если вы сделали это на третьем уровне, мы могли бы извлечь из этого выгоду. Но если вы сделаете это прямо здесь, наши души могут пострадать, и наш тест закончится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аже не смотрел на них и продолжал брать вещи из инвентаря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а-Данг!» Куча сухих дров и веток вылилась из его инвен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т парень пытается сделать?» Несколько культиваторов с любопытством откры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и увидели, как Сюй Цюэ подобрал тонкий кусок дерева, когда он сел на пол. Затем он положил кусок дерева на дрова и начал скручивать лес обеими руками, вызывая искры на 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Пу!» один из культиваторов больше не мог отвлечься. Его концентрация сломалась, в результате чего его душа рассеялась. В тот момент башня обнаружила, что он был на своем максимальном пороге и изгнала его с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башни несколько человек все еще оживленно обсуждали, как Сюй Цюэ смог вырваться из первого этапа и внезапно двинулся вперед. Затем можно было услышать громкий звук и увидеть тень от даос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был там такое короткое время. Почему тебя так быстро изг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корд на самое короткое время, проведенное внутри Башни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у этого человека нет возможности присоединиться к долине небесного благовония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чали подозревать и разразились в обсу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огда человек был выслан из башни и приземлился на землю снаружи, его выражение было в гневе. Он взглянул на учеников Долины небесного благовония и был полон неудовлетворенности. «Мои коллеги-братья и сестры, я хочу подать жалобу. Этот мужчина в черном находится в« Башне душ », это неприятность. Сейчас он пытался запустить огонь, используя два куска дерева! Это сильно повлияло на мою способность чтобы сосредоточиться. Я требую повторного тест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ка сделать огонь из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толпе были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некоторые из группы, которые последовали за Сюй Цюэ, разразились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пытка сделать огонь из дерева? Черт возьми, мастер Хуа очень изумительный. Интересно, что он думает о так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мо собой разумеется, какой хороший метод, но он должен полностью преодолеть давление на втором этаже, прежде чем он сможет придумать такие вых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умай об этом. Что он пытался сделать с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 пытался использовать дым, чтобы правильно отвлечь культиваторов? В конце концов никто не мог использовать заклинания, чтобы навредить кому-либо в Башне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долины небесного благовония были чрезвычайно озадачены. Они никогда не видели, чтобы разворачивалась такая ситуация. Как кто-нибудь мог подумать о том, чтобы сделать огонь из дерева в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ядев друг на друга, один из учеников подошел и покачал головой: «Он только делает огонь из дерева. Это не нарушение каких-либо правил. Кроме того, на втором уровне башни осталось много людей, и вы «Это первый, кто будет исключен. Это все еще доказывает, что ты самый слабы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деревянная плитка, которая висела над вторым уровнем, ударилась о стену башни, из-за чего раздался тупой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был вытеснен еще один культиватор из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снова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давно вытесненного культиватора тоже был гнев на лице. Он бросился к ученикам Долины небесного благовония и выкрикнул: «Мои братья и сестры. Юноша в черном влияет на нашу концентрацию внутри. Я требую повторного тест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долины небесного благовония нахмурились, когда они ответили: «Начать огонь из дерева не считается вмешательством или отвле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ть огонь из дерева?» Этот культиватор выкрикнул: «Хорошо, что он хотел начать огонь, потому что это меня не беспокоило, но теперь он готовит куриные крылья над огнем в баш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8: Я дам тебе обещание и не буду больше есть куриные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ль ... Жареные куриные кры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Башне душ… куриные крылышки? Этот ребено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стыли в шоке, их лица выглядели удив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ультиваторов, которые последовали за Сюй Цюэ во втором раунде, разразилась смехом,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я ... я признаю поражение! Мастер Хуа - гений и самый талантливый культиватор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астер Хуа может думать о чем-то подоб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Это не просто мастер Хуа. Я думаю, что это хобби этих учеников из Небесной взрывной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э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первые прошли мимо Огненной Страны, я услышал рассказы о мерзком ученике Небесной Взрывной Фракции. Его зовут Сяо Янь. После убийства лидера сильной секты он стоял в том же месте и начал готовить куриные крылышки Он решил подождать, пока его люди призовут подкрепление. Когда он закончил с едой, а подкрепления из секты прибыли, он без труда убил вс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Вуух!" Все присутствующие были поражены это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хоже, злые ученики фракции все любят жареные куриные крылышки в самое не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долины небесного благовония были чрезвычайно испуганы и смущены. После того, как они провели много испытаний, это был первый раз, когда они когда-либо видели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шел, чтобы начать огонь из дерева, а затем он начал жарить куриные крылья над огнем. Он пытался пройти тест или наслаждаться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человек с высоким уровнем совершенствования подошел и сказал: «Сначала мы предположили, что причиной начала пожара было причинить кому-то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гонь был для жарки куриных крыльев, это означает, что он не намеренно нарушал ваши концентрации. Если ваше умственное сопротивление сильное, как что-то настолько незначительное могло отвлеч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нг! Данг! Д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ись три громких звука. Помимо деревянной плитки Сюй Цюэ, которая все еще витала на втором уровне, все остальные деревянные плитки были поглощены стеной и застряли на внешней стороне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несколько культиваторов были исключены из башни. На их лицах были видны крайняя ненависть и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толпе застыли. Что ... Что сделал этот юноша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Ученики долины небесного благовония не выдержали, когда они спросили: «Что сделал молодой человек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арит куриные крылышки! Братья и сестры, мы не довольны. Мы требуем повторного тестирования». Культиваторы сердито кричали, их лица были полны унижений и ажио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Долины небесного благовония нахмкрили брови: «Он все еще жарит куриные крылышки? Как это повлияло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выглядели крайне расстроенными: «Куриные крылышки, которые он жарит ... слишком вкусно пах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мусор. Можно ли есть куриные кры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смешно. Если вы скажете мне, что он отвлек вас, начав огонь, и дым разошелся на вас, я могу понять, но он просто жарил куриные крылышки, и вы говорите, что это повлияло на вас. Мне действительно сложно поверить." Многие культиваторы качали головами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мастер Хуа, вероятно, проголодался, пытаясь перейти на третий уровень. Что случилось с грилем куриных крыльев?» Культиваторы, которые последовали за Сюй Цюэ из второй тестовой зоны, высказались в его защиту на этом этап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которые только что были изгнаны, выглядели так, будто они собирались заплакать: «Если вы не верите нам, вы можете взглянуть. Я не верю, что кто-то из вас сможет сосредоточить внимание и сосредоточиться на медитации, вдыхая этот восхитительный запах ».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н уже готовится выйти на третий этаж. Если вы мне не верите, вы должны подождать. Из башни будет вытеснено больше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долины небесного благовония нахмурились и по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что они говорят, верно, этот раунд теста был испорч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 ... Может, нам стоит открыть окна в башню и посмотреть, что происходит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договорились о плане и кивнули. Они решили открыть окна башни, чтобы увидеть ситуацию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который отвечал за снятие завесы и открыл вход, выловил серебряную плитку. Затем он вызвал заклинание, когда он бросил серебряную плитку на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Д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раздался громкий звук. В следующее мгновение они могли видеть ситуацию в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аудитории замолчали, когда они повернули головы, чтобы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 втором этаже башни можно было увидеть яркий свет. В тот момент, будто занавески были нарисованы на башне, раскрывая все, что происходил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итуация на втором этаже была очевидна для всех, кто находился за пределами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и почувствовали восхитительный запах. Это был декадентский, слегка пережаренный запах с добавлением многих специй. </w:t>
      </w:r>
    </w:p>
    <w:p>
      <w:pPr>
        <w:pStyle w:val="Normal"/>
        <w:bidi w:val="0"/>
        <w:jc w:val="left"/>
        <w:rPr/>
      </w:pPr>
      <w:r>
        <w:rPr/>
      </w:r>
    </w:p>
    <w:p>
      <w:pPr>
        <w:pStyle w:val="Normal"/>
        <w:bidi w:val="0"/>
        <w:jc w:val="left"/>
        <w:rPr/>
      </w:pPr>
      <w:r>
        <w:rPr>
          <w:rFonts w:eastAsia="Consolas" w:cs="Consolas" w:ascii="Consolas" w:hAnsi="Consolas"/>
          <w:b w:val="false"/>
          <w:sz w:val="28"/>
        </w:rPr>
        <w:t xml:space="preserve">"Тсс!" Все снаружи глубоко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т запах слишком вкусный. Слишком сложно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куриные крылышки. Как ему удалос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ахнуть таким ароматом достаточно, чтобы заставить меня пускать слюни. Я так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и не могли сосредоточиться, когда они были на том же уровне, что и он. Если бы это был я, я, вероятно, тоже не смог бы выдерж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толпе вздохнули с сожа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юэ сидел на корточках на земле, покусывая крылатые куриные крылышки. Внезапно он почувствовал, как что-то сдвинулось в стенах вокруг него. Затем он повернул голову, чтобы посмотреть на стены позади него и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ены могут стать прозрачными, как стекло? Это 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и подошел к стене, когда он съел свои куриные крылышки. Затем он посмотрел вниз и увидел, как целая группа культиваторов смотри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еще один огромный укус из куриного крыла, у которого была хрустящая кожа, но нежное мясо. Звук треска можно было услышать, когда он вонзил зубы в кусок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ок!" Все культиваторы внизу были шокированы. Многие из них не могли не испытать голод, когда они вытерли губы углами рукав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то, что он действует жестко. Награда - 3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то, что он действует жестко. Награда - 3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кончил есть кусок курицы, когда он взглянул на толпу внизу. Затем он рассмеялся и спросил: «Мои даосские друзья, как я могу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в толпе не имел слов, чтобы ответ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ультиваторы долины Небесного благовония были изумлены и продолжали смотреть в изумлении. Это длилось некоторое время, пока один из них не опомнился и не спросил с горьким выражением: «Мой друг, что ты пытаешь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Я голоден, почему я не могу приготовить что-нибудь поесть? Кроме того, никто не упоминал ничего о том, что нельзя готовить куриные крылышки, находясь в Башне душ!» - спросил Сюй Цюэ, широко рас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культиватора дрогнули, когда он ответил: «Вы можете есть. Но ... Но ... Не можете ли вы не готовить что-то настоль вку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могу приготовить вкусную еду, значит, вы хотите, чтобы я приготовил вонючую гнилую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руг, почему бы вам не сотрудничать с нами. Если нет, весь этот раунд будет разрушен». Долина небесного благовония выглядела крайне беспомощной. В конце концов не было правил, в которых говорилось, что участник не может есть в башне. Следовательно, единственное, что они могли сделать, - это вежливо спро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умал про себя, когда его глаза загорелись. «Итак, вы пытаетесь сказать, что я могу готовить, если это не слишком вкусно па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вы не готовите слишком ароматные продукты, вы можете иметь все, что захотите». Ученик долины небесного благовония кивнул головой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дам тебе обещание. Я больше не буду есть куриные крылышки». Сюй Цюэ обещал искренне. Затем он бросил кости этого куриного крыла на землю, прежде чем оборачиваться и идти к третьему этаж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мой друг!» Ученик долины небесного благовония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группа культиваторов, которые следовали за Сюй Цюэ со второй испытательной площадки в долине, знали, что что-то не так. Их веки «прыгали», когда они слуш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авильно! Убийца разговаривает красиво и 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что-то большое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были очень подозрительными, когда они подняли взгляд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ичего не несет с собой. Он просто подошел к лестнице, ведущей на третий этаж. В то же время он вызвал систему: «Система. Вы продаете вонючий тофу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9: Мастер Хуа готовит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Цюэ вышел на лестницу, ведущую на третий этаж, ученики долины небесного благовония смещали заклинание. Вся область третьего уровня была теперь прозрачной для них. Не осмеливаясь немного расслабиться в ожидании странных выходок Сюй Цюэ, они смотрели напря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на третий уровень, он почувствовал, как по его телу пронеслась целая волна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казалось, что он попал в опасную ситуацию с огромным потоком воды, погружающим его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дрожал, когда он крепко встал на землю. Ему потребовалась вся его энергия. Он стиснул зубы и держался з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себе, что надо держаться крепко и сосредоточить все свои мысли и силу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учший способ справиться с такой силой, которая направлена на подавление ума и душ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не одинок в этом. Остальные культиваторы на третьем этаже делали то же самое, что и он. Каждый из них выглядел как гора, прочно укореняясь на земле. Все они были глубоко сосредоточены, и ему было очень трудно сделать еще один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черны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тоящие вне Башни Душ, немедленно начали обсуждать его во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м людям было жаль, что на третьем этаже, вероятно, остановится его путешествие. Другие сомневались и все еще были подозрительны к Сюй Цюэ и его странным путя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ом этого была группа культиваторов, которые следовали за Сюй Цюэ с предыдущего этапа. Увидев такую сцену, их реакция была такой же, как и раньше: «Если вы поведетесь на это, это ваша потеря. Он определенно притворяется, никак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ультиваторов, которые были изгнаны со второго этажа в результате выходки Сюй Цюэ, все еще дрожалиа от ярости. Увидев, что он испытывает трудности, это вызвало у них некоторое счастье, они злорад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думал, что у него невероятная умственная сила. Я не ожидал, что третий этаж будет тем, с чем он не сможет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он в настоящее время застрял у входа на третий уровень. Вероятно, он даже не попадет в число 100 лучш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 этого заслуживает. Если он не присоединяется к долине небесного благовония, мы сможем напасть на него после того, как все это закончится и убь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а третьем этаже Башни Душ ...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асколько слаба моя душа? Похоже, мне нужно покупать больше пилюль, чтобы употреб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Сюй Цюэ слегка дрожали, когда он ругал себя в голове. Затем он вошел в магазин системы, потратил 500 очков и купил Темную нефритовую 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я не могу двигать мышцами. Употребите Темную нефритовую росу от мо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то, что он употребил одну темную нефритовую росу. Твоя сила души и умственные способности увеличились на 60%!»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юй Цюэ почувствовал, что границы, сдерживающие его мозг, 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может быть описано только как наличие в его мозгу взрыва атомной бомбы, раздувающего все внутри, пока ничего не осталось. Его разум был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все его воспоминания и эмоции снова вернулись к нему. Он чувствовал, что периферия его разума становится все шире и шире. Это было похоже на то, что его навыки восприятия и скорость обработки мысли стали на 60%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понял. Сила его разума и души сильно зависела от его восприятия и образа 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ернулся к реальности и почувствовал немедленную разницу. Мощное давление, которое когда-то сдерживало его, больше не существовало. Он чувствовал себя очень легко и комфортно. Фактически, он не чувствовал себя так же как и за пределами башни. На данный момент он не ощущал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йо, это потрясающе!» Сюй Цюэ крикнул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ультиваторы на третьем этаже были немедленно разбужены от их глубокой концен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у!» Пара культиваторов, которые висели на грани жизни, мгновенно отвлеклись и исчезли с места. Затем они появились за пределами Башни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разразилась явным гневом, но не смогла выпустить его. Пара из них издевалась над Сюй Цюэ, когда он тоже застрял на первом уровне. Это был глаз за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ультиваторов за пределами башни даже не беспокоилась за пару культиваторов. Вся группа разразилась шокированными разговорами, когда они посмотрели на Сюй Цюэ через прозрачные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 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стоял там несколько секунд. Его ум и душа получили очередной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явно были трудности раньше, и он был в ловушке, и теперь ему удалось преодолеть все сопротивление. Он, должно быть, делал вид с самого начала. Или ему действительно удалось найти прорыв за такой короткий промежуток времени? "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ишком силен. Посмотрите, как все энергично дрожат от давления на третьем этаже. Затем посмотрите, как он себя чувствует, как будто давление на него никак не влия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чень встревожены 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группа культиваторов, которые последовали за Сюй Цюэ из более раннего этапа испытаний, не были удивлены. Вместо этого они изобразили те же взгляды: «Мы видели его действие с самого начала». Их сердца были полны гордости, как если бы они были правильными и чрезвычайно умными, чтобы предвидеть действи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то, что он действует жестко. Награда - 3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то, что он действует жестко. Награда - 4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Сюй Цюэ заработал еще 7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се еще чувствовал, что проигрывал. Он потратил 500 очков, чтобы купить нефритовую росу. Хотя это увеличило его умственные и душевные силы, ему удалось заработать лишь небольшую часть того, что он потратил. Он знал, что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ложив руки за спиной, он начал блуждать по всему третьему этажу, совершенн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 был руководителем расследования, гулял и тщательно изучал этот район. Группа из десяти культиваторов смотрела на него, полностью ошеломленная его необузданным и сдержанным пове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решили не слишком беспокоиться о нем и закрыли глаза, прежде чем снова сосредоточиться. На данный момент у них даже не осталось энергии, чтобы справиться с Сюй Цюэ, поскольку большая часть их сил была посвящена отражению и сопротивлению сильному да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шел весь раунд третьего уровня и не нашел ничего интересного. Затем он подошел к окну башни и посмотрел вниз на группу людей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Долины небесного благовония смотрели на него и поспешно кричали: «Мой друг, так как у вас такая сильная сила души, почему бы не тратить время и не перейти на четвер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уровень: не за чем спешить. Там никого нет, и я все еще голоден. Я приготовлю что-нибудь еще, чтобы поесть». Сюй Цюэ махнул рукой и ответил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сс ...» Все снаружи вдохнули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играли. Похоже, он снова что-то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небесного благовония была очень тревожной, когда они услышали это: «Мой друг, вы обещали мне, что больше не будете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глупости выходят из вашего рта? Я обещал, что не буду есть ничего слишком вкусного».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новились в шоке. Он не будет есть ничего слишком вкусного? Тогда что он собирается есть? Был ли он действительно голоден и хотел ли приготовить просто обычный рис?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долины небесного благовония в шоке остановились, прежде чем спросить: «Тогда ... Что мой друг хочет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тоже понимаю твою борьбу. Поедание чего-то слишком вкусного отвлекало бы других культиваторов и затрудняло бы их. Я не беспристрастный человек, поэтому, пожалуйста, расслабься, я буду есть что-то другое». Сюй Цюэ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людей услышала это, они беспомощно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т молодой человек - отличный человек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Эх, по крайней мере, он знает, когда перестать плохо себя вести, когда все становится серьезным. По крайней мере это показывает, что он человек хорошего морального поведения и что он знает, как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учеников Долины Небесного благовония сложила руки и приветствовала его: «Большое спасибо, мо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ультиваторов, которые следовали за ним на предыдущем этапе, выразила сомнения и подозрения. Они все еще не верили тому, что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они увидели, как Сюй Цюэ снова достал свой железный горшок и странный фл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это не так просто. Вероятно, он пытается приготовить что-то еще». Группа культиваторов, которые последовали за Сюй Цюэ, пробормотала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долины небесного благовония увидели это, губы тоже дрогнули. «Мой друг, пожалуйста, не делайте ничего, что могло бы помешать остальным. Если нет, нам было бы трудно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человек слова. Если запах будет слишком вкусный и будет отвлекать их, я бы убил себя, съев весь навоз, который я смогу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дарил егсебяо по груди, когда он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начал смазывать свой горшок, прежде чем садиться на землю. Еще раз, он вытащил немного дерева, чтобы начать огонь, когда он добавил масло в горшок.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ультиваторов из башни молча наблюдала за ним. Их мысли и выражения были чрезвычайно осторожными и стр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явно были здесь, чтобы увидеть, как люди проходят этот этап и продолжают двигаться дальше. Почему они смотрели сейчас на молодого повара? И он делал все это в Башне душ ... ..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оршок начал дымиться, когда раздался звук испепеляющего мас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нял брови, когда он достал что-то из инвентаря системы. Он достал «Ферментированный вонючий тофу» и высыпал весь пакет в горячий горшок. </w:t>
      </w:r>
    </w:p>
    <w:p>
      <w:pPr>
        <w:pStyle w:val="Normal"/>
        <w:bidi w:val="0"/>
        <w:jc w:val="left"/>
        <w:rPr/>
      </w:pPr>
      <w:r>
        <w:rPr/>
      </w:r>
    </w:p>
    <w:p>
      <w:pPr>
        <w:pStyle w:val="Normal"/>
        <w:bidi w:val="0"/>
        <w:jc w:val="left"/>
        <w:rPr/>
      </w:pPr>
      <w:r>
        <w:rPr>
          <w:rFonts w:eastAsia="Consolas" w:cs="Consolas" w:ascii="Consolas" w:hAnsi="Consolas"/>
          <w:b w:val="false"/>
          <w:sz w:val="28"/>
        </w:rPr>
        <w:t xml:space="preserve">«Гулу гулу ...». </w:t>
      </w:r>
    </w:p>
    <w:p>
      <w:pPr>
        <w:pStyle w:val="Normal"/>
        <w:bidi w:val="0"/>
        <w:jc w:val="left"/>
        <w:rPr/>
      </w:pPr>
      <w:r>
        <w:rPr/>
      </w:r>
    </w:p>
    <w:p>
      <w:pPr>
        <w:pStyle w:val="Normal"/>
        <w:bidi w:val="0"/>
        <w:jc w:val="left"/>
        <w:rPr/>
      </w:pPr>
      <w:r>
        <w:rPr>
          <w:rFonts w:eastAsia="Consolas" w:cs="Consolas" w:ascii="Consolas" w:hAnsi="Consolas"/>
          <w:b w:val="false"/>
          <w:sz w:val="28"/>
        </w:rPr>
        <w:t xml:space="preserve">Вонючий тофу катился в масле, он начал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близкие к нему люди почувствовали запах, который медленно распространился по всему третьему этажу.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ой неприятный и оскорбитель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ахнет точно так же, как собачье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людей за пределами башни были странные выражения, когда они торопливо начали вдыхать нозд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долины небесного благовония были чрезвычайно озабочены и злы. В этот момент они поняли, что происходит. Он сказал, что не будет готовить ничего вкусного. Поэтому он решил приготовить что-то вонюче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ультиваторов, которые последовали за Сюй Цюэ из долины раньше, посмотрела вниз, когда они пробормотали про себя: «Мастер Хуа ... готовит дерьм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0: Если Он становится жестоким, он не успока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десятки Культиваторов на третьем уровне Башни Душ были ошеломлены невыносимым зловонием. Их умы были не в силах бороться далее, и их выгнали из башни из-за невозможности выдержать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опущу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из долины небесного благовония,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позволите ему продолжать свою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ешься пройти стадию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справедливо. Кто может выдержать это злово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выгнать его отсюда и дисквалифи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десятки культиваторов, которые были отправлены из башни, вышли из-под контроля. Они выглядели особенно разъяренными, как бы несущими безмерную ненависть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долины небесного благовония также нахмурили брови. Им даже не хотелос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чеников немедленно поехал на своем мече к Стар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нали, как справиться с ситуацией, так как не было правил, запрещавших кому-либо есть или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акой ситуации еще не было. Большинство культиваторов столкнулись бы с трудностями даже после того, как они вышли на третий уровень, так как им пришлось бы сосредоточиться на мыслях. У кого было бы время беспокоить других, не говоря уже о пригото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наблюдатели также начали медленно двигаться дальше. Они обнаружили, что зловоние очень трудно переносить, поскольку раньше они не встречали такого за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оторый все еще находился в башне, глубоко вздохнул, чувствуя себя особенно благосло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это знакомый запах!» Он стал глубоко эмоциональным. Кто знал, что в магазине системы есть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 третьем уровне все еще были два Культиватора, и оба они терпели. Будучи способным поддерживать свое внимание в этом подавляющем зловонии, это показало, что их сильные силы души были довольно впечатляющими, и у них определенно был шанс перейти на четвер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вое из них злобно издевались и высмеивали Сюй Цюэ, когда они были на перв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чень хорошо помнил их обоих. Теперь, видя, что они все еще могут держаться, он обрадовался. Он улыбнулся и сказал: «Мои дорогие друзья, не задыхайтесь. После того, как я закончу кулинарию, я буду кормить вас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один из них больше не мог его сдерживаться. Его душа сломалась и была изгнана из Башни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он начал кричать от гнева: «Ты попал в ад, я тебя не от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лица зрителей были полны горечи, они покачали головой, держась за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слишком злоб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ки дерьма уже было достаточно, и он все равно сказал, что будет кормить этим других. Кто мог это с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этого парня. С таким высоким уровнем силы души он, безусловно, мог бы перейти на четвер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ыбора. Он может только винить свою удачу за то, что встретил этого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это действительно его вина. Если бы они не спровоцировали этого молодого человека на первом уровне, разве этого было не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ас остается только один человек, и он все еще дер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имание сосредоточилось на третьем этаже, и они увидели, как последний оставшийся человек стиснул зубы и 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Цюэ просто осторожно сидел на земле. Он вошел в системный магазин, обзавелся парой палочек для еды и возился с Тофу внутри кастрюли. Когда он перевернул и бросил их, запах стал бога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купил сверкающую нефритовую миску, которая стоила ему только одного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а необычная чаша. Система описала ее как способную улучшать вкус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юй Цюэ в настоящее время богат, за вкусную еду он с радостью отдаст 1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потратил кучу пищевых ингредиентов, таких как масло, соль, соевый соус, уксус, кунжутное масло и масло чили. В конце концов, он также приобрел разделочную доску и маленький нож. Найдя несколько кусочков чеснока и кинзы, он начал резать их на разделочной д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треблении Вонючего Тофу, помимо самого тофу, сопутствующие соусы были так же важны. Поэтому Сюй Цюэ решил лично сделать пряную чесночную пасту. Он должен был сделать пастообраз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оп! Чоп! Чоп!!!»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из Башни Душ, раздались звуки нажатия ножа на разделочной доске, они повтор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наружи начали потеть, и их губы дрогнули от не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очему ты здесь? Вы действительно относитесь к Башне Души как к кухне? Он даже принес нож и рубящую доску. Как культиватор, можете ли вы быть более восприимчивым к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шне Сюй Цюэ поднял еще одну кастрюлю и начал жарить чеснок. Комбинация выглядела очень хорошо, но запах чеснока все еще был перекрыт тяжелым зловонием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гновений спустя он, наконец, закончил приготовление соуса. Он вылил его в маленькую нефритовую миску, прежде чем вытащить Вонючий Тофу из масляного поддона и поместил их в миску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выглядело немного уродливым из-за того, что он немного сгорел снаружи, он был мягким внутри. У него была хорошая текстура во рту и вку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ногие Культиваторы у подножия башни не могли распознать Вонючий Тофу. Они на цыпочках оглядывались и сразу же были шокированы, обливаясь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рашно! Это большой черный кус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довольно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он варил в кастрюле? Почему она такая черная по ц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больше, больше не говорите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 не осмеливались об этом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юй Цюэ уже заполнил всю миску Тофу. Аромат соуса был переполнен зловонием. Но нельзя утверждать, что это была абсолютно невкусная закус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ля остальных культиваторов это выглядело как миска жареной коровы, и она все еще воняла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юй Цюэ поднял чашу и взял пару палочек для еды, прежде чем пойти прямо к последнему выносливому Культив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 подножия башни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увидели, что Сюй Цюэ берет кусочек черной «кормы» своими палочками для еды. С дымом, все еще поднимающимся от него, он усмехнулся и поднес к Культив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ультиватор все еще закрывал глаза и не видел этой сцены. Однако он чувствовал, что зловоние медленно усиливается ...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В конце концов, он больше не мог этого терпеть. Его тело дрожало, и он потерял свою душу. Затем он был изгнан из Башни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есстыдный ублюдок! Как ты смеешь использовать корм, чтобы унижать меня?» Этот Культиватор появился у подножия башни, резко поднял голову и уставился на Сюй Цюэ, который был в башне, яростно выговар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собого внимания тот кивнул: «Вы, люди, невежественны. Это эксклюзивное и вкусное блюдо моей фракции. Мой вонючий тофу еще более известен, чем жареные куриные крылышки. Не допускайте ошибок, если вы не умеете це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за башней удивились, а затем выглядели пре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перестань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все еще можете есть тофу, который уже стал 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мы не видели такого вонючего тофу. Перестаньте пренебрегать. Ешьте, если у вас есть к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Если бы вы действительно готовили еду, нам нечего было бы сказать. Но теперь вы готовите корм, и это просто сводит нас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 действия просто неисправим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начали указывать пальцами на Сюй Цюэ и выкрикивали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нял чашу и слегка засмеялся: «Вы - кучка идиотов, которые не знают деликатесов. Открывайте глаза широко! Это называется« Вонючий тофу », и это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вою речь, он взял кусок и сразу же положил его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куса, можно было увидеть хрустящий вид. Его соки и этот богатый аромат наполняли его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у подножия башен были ошеломлены. Их лица были поражены, и их глаза раскрылись еще больше,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Куча Культиваторов со второго этапа тоже снова пришли в ужас и в шоке уставились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 слишком страшно. Герой Хуа на самом деле ес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если Он становится жестоким, он не успокаива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1: Он съел ЭТО и очень весело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требований. Награда - 5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ую работу. Награда - 6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еду« Вонючий Тофу », сила души увеличилась на 1%». </w:t>
      </w:r>
    </w:p>
    <w:p>
      <w:pPr>
        <w:pStyle w:val="Normal"/>
        <w:bidi w:val="0"/>
        <w:jc w:val="left"/>
        <w:rPr/>
      </w:pPr>
      <w:r>
        <w:rPr/>
      </w:r>
    </w:p>
    <w:p>
      <w:pPr>
        <w:pStyle w:val="Normal"/>
        <w:bidi w:val="0"/>
        <w:jc w:val="left"/>
        <w:rPr/>
      </w:pPr>
      <w:r>
        <w:rPr>
          <w:rFonts w:eastAsia="Consolas" w:cs="Consolas" w:ascii="Consolas" w:hAnsi="Consolas"/>
          <w:b w:val="false"/>
          <w:sz w:val="28"/>
        </w:rPr>
        <w:t xml:space="preserve">«Ding! Поздравляем хозяина« Сюй Цюэ» за то, что он автоматически открыл Вторичную профессию:« Шеф-повар ». Награда за вторичную профессию- Гигантский подарочный пакет x 1!»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ошеломлен. Эта цепочка системных сообщений сму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й говорилось о повышении силы души, а также о чем-то вроде «Звездной кухни». И еще упоминалось о Вторичной профессии: «Шеф-п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сосредоточился и поставил миску обратно в хранилище системных депозитов. Он начал проверять свои свойства и пришел в изумленние. </w:t>
      </w:r>
    </w:p>
    <w:p>
      <w:pPr>
        <w:pStyle w:val="Normal"/>
        <w:bidi w:val="0"/>
        <w:jc w:val="left"/>
        <w:rPr/>
      </w:pPr>
      <w:r>
        <w:rPr/>
      </w:r>
    </w:p>
    <w:p>
      <w:pPr>
        <w:pStyle w:val="Normal"/>
        <w:bidi w:val="0"/>
        <w:jc w:val="left"/>
        <w:rPr/>
      </w:pPr>
      <w:r>
        <w:rPr>
          <w:rFonts w:eastAsia="Consolas" w:cs="Consolas" w:ascii="Consolas" w:hAnsi="Consolas"/>
          <w:b w:val="false"/>
          <w:sz w:val="28"/>
        </w:rPr>
        <w:t xml:space="preserve">&lt;Вонючий Тофу&gt;: </w:t>
      </w:r>
    </w:p>
    <w:p>
      <w:pPr>
        <w:pStyle w:val="Normal"/>
        <w:bidi w:val="0"/>
        <w:jc w:val="left"/>
        <w:rPr/>
      </w:pPr>
      <w:r>
        <w:rPr/>
      </w:r>
    </w:p>
    <w:p>
      <w:pPr>
        <w:pStyle w:val="Normal"/>
        <w:bidi w:val="0"/>
        <w:jc w:val="left"/>
        <w:rPr/>
      </w:pPr>
      <w:r>
        <w:rPr>
          <w:rFonts w:eastAsia="Consolas" w:cs="Consolas" w:ascii="Consolas" w:hAnsi="Consolas"/>
          <w:b w:val="false"/>
          <w:sz w:val="28"/>
        </w:rPr>
        <w:t xml:space="preserve">Кухня одной звезды, приготовленная хозяином «Сюй Цюэ», действует в течение 3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Может восполнять голод и увеличивать силу души на 1% (Эффект работает только один раз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я просто случайно приготовил какой-то Вонючий Тофу, и это было так полезно!» Сюй Цюэ был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действительно прилагал усилия, используя различные соусы, лук и еще много чего вместе с этой нефритовой чашей, они сделали блюдо ещ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а только одна звезда, и ее эффекты не были чем-то необычным. Независимо от того, сколько штук он ел каждый день, это могло только увеличить силу души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позволило ему обнаружить что-то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ффект «Одна звезда» не был чем-то необычным, если бы ему удалось сделать трехзвездочный или четырехзвездочный деликатес, их эффекты были бы необычай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и для этой средней профессии Гигантская подарочная сумка ... хахаха! Система, позволь мне открыть и посмотреть, что внутри!» Полный ожидания, Сюй Цюэ вошел в инвентарь системы и уставился на этот большой красный подарочный пак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ый интерфейс пронесся мимо, и в его инвентаре появилось несколько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хозяина« Сюй Цюэ »за то, что он приобрел Книгу навыков профессии однозвездного шефа. После использования хозяин сможет готовить кухни одной звезды со 100% вероят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хозяина« Сюй Цюэ »за то, что он приобрел книгу. После использования хозяин сможет выполнять оценки одной звезды со 100% -ной вероятностью! »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хозяина« Сюй Цюэ »за приобретение книги. После использования хозяин сможет усовершенствовать одноразовые лекарства со 100% -ной вероят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хозяина« Сюй Цюэ »за то, что он приобрел. После использования хозяин сможет усовершенствовать однозвездное оборудование со 100% -ной вероят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хозяина« Сюй Цюэ »за то, что он приобрел книгу навыков по профессии. После использования хозяин сможет создавать амулеты одной звездысо 100% -ной вероят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на этот раз заработал!» Сюй Цюэ широко раскрыл рот. Он не ожидал, что удастся так внезапно 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большой подарочный пакет, он получил так много книг о навыках профессии за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системный магазин не продавал эти книги о профессиях, просто они были слишком дорогими. Простая книга о профессии с одной звездой стоила 5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Сюй Цюэ внезапно приобрел пять разных книг о профессии. Это было равносильно экономии 2500 очков. Более того, он сможет изучить навыки этих пяти занятий. Кажется, его удача разры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йте их, используйте все!» Сюй Цюэ крикнул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были использованы пять книг о профессии. В голове Сюй Цюэ раздался громкий звуковой сигнал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он открыл глаза, он уже изучил пять новых навыков. Навыки казались ему знакомыми, как будто он родил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навыка Шеф-повара было очевидно. Это было приготовление блюд с прикрепленными бону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ккупация музыкантов была довольно шокирующей. Это позволило быть экспертом во многих типах древних музыкальных инструментов. Например, пятиструнная лютня, панные трубы и многое другое. Кроме того, музыка, играемая из партитур, оказала непосредственное влияние на настроения остальных. Это может даже полностью контролировать рациональность и мышлени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полезно. Кроме того, все навыки оккупации были необходимы для того, чтобы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Кю чувствовал себя непринужденно. С блестящей улыбкой он почувствовал, что этот мир прекрасен. Повсюду были полны возможности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а пределами башни Культиваторы были ошеломлены после того, как стали свидетелями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него. После того, как он съел ЭТО, он так счастливо с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й! Этот парень, определенно,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чувствую, что он действительно дерзкий и жестокий. Ужасающий! Он ожесточен до такой степени, что даже ест дерьмо, чтобы доказать правоту!» </w:t>
      </w:r>
    </w:p>
    <w:p>
      <w:pPr>
        <w:pStyle w:val="Normal"/>
        <w:bidi w:val="0"/>
        <w:jc w:val="left"/>
        <w:rPr/>
      </w:pPr>
      <w:r>
        <w:rPr/>
      </w:r>
    </w:p>
    <w:p>
      <w:pPr>
        <w:pStyle w:val="Normal"/>
        <w:bidi w:val="0"/>
        <w:jc w:val="left"/>
        <w:rPr/>
      </w:pPr>
      <w:r>
        <w:rPr>
          <w:rFonts w:eastAsia="Consolas" w:cs="Consolas" w:ascii="Consolas" w:hAnsi="Consolas"/>
          <w:b w:val="false"/>
          <w:sz w:val="28"/>
        </w:rPr>
        <w:t xml:space="preserve">«Ург, я не могу больше этого терпеть ... Ух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есколько Культиваторов снаружи не могли больше этого вынести, наклонились и их начало рва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свидетелем этого и без какого-либо выражения он уставил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повернулись и по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издал холодный вздох и не потрудился преслед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устил голову и посмотрел на оставшийся вонючий тофу в масляной кастрюле. Внезапно он слегка улыбнулся, как будто что-то пришло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людей внизу и рассмеялся: «Мои друзья, вы хотите знать, как я так быстро улучшил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могли не смотреть на него с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имел прорыв с силой своей души в самый последний момент. Прогресс был очень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не мог не ответить: «Я хотел бы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тянул руку и указал на Вонючий Тофу в масляной кастрюле, затем сказал, смеясь: «Это потому, что материал, который я только что съел, - это не обычная еда. Этот вонючий тофу -эксклюзив только для моей фракции, и его эффект сопоставим с Пустой небесной таблеткой. Когда вы его съедите, это может сразу увеличить вашу силу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подняли угол их губ.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перестань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поведемся на ваши т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чевидно, обманываете нас, чтобы заставить есть« дерьмо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действительно знает о« Пустой небесной таблетке». Эта таблетка была потеряна в истории в течение очень 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Я когда-то читал в древнем тексте, что« Пустая таблетка неба »- это лекарство, которое может увеличить силу души, но оно потеряно в течение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 что он сказа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стали подозрительными и смотрели на кастрюлю Вонючего Тофуса на третьем уровне, созерцая. Некоторые из них тяжело покачали головами и не верили словам Сюй Кви ни при как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здумывая, он тут же поднял кастрюлю и опустился на первый уровень. Он сказал: «Все, считайте это подарком от фракции взрыва неба. После того, как вы попробуете и получите эффект, помогите мне распространить великое имя моей фракции! Что касается достаточно смелых, чтобы попробовать или нет, это все к вам,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Yum!" Закончив, он взял еще один кусок Вонючего Тофу из масляного поддона, вложил его себе в рот и проглотил. Его лицо было наполнено удовлетво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восхитительных выражений всех, Сюй Кви повернулся и ушел, когда он решил подняться на более высокие уровни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 тех пор, как он увеличил свою силу души, у него было это странное чувство, что на восьмом уровне кто-то был т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2: Боже мой, это так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Цюэ ушел, люди начали размышлять над ег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эту масляную кастрюлю, они с сомнением высказались: «Просто сейчас ... Если я не ошибаюсь, этот черный материал на самом деле выглядел как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 это дерьмо, это навоз! Гаран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се еще невероятно. Кто в мире будет есть« навоз»?»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зговорились, но, в конце концов, никто не осмеливался проверить,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а группа Культиваторов со второго этапа начала смотреть друг на друга. Один из них сказал: «Почему бы нам не проверить это? Возможно, это действительно еда, которая увеличит нашу силу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чувствую, что с этой личностью маньяка, одержимой убийством, он никогда не будет есть« дерьмо »! Друго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этот убийственный маньяк посмел съесть это. Почему бы нам не попробовать? Также, если это действительно может улучшить силу души, это будет означать, что нам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и попробу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ажно, многие люди тоже едят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которые из них решили попробовать «Вонючий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шли из толпы с решительными лицами, крепко сжав кулаки. Они направились прямо к входу в Башню Души, глядя на эту масляную кастрюлю! </w:t>
      </w:r>
    </w:p>
    <w:p>
      <w:pPr>
        <w:pStyle w:val="Normal"/>
        <w:bidi w:val="0"/>
        <w:jc w:val="left"/>
        <w:rPr/>
      </w:pPr>
      <w:r>
        <w:rPr/>
      </w:r>
    </w:p>
    <w:p>
      <w:pPr>
        <w:pStyle w:val="Normal"/>
        <w:bidi w:val="0"/>
        <w:jc w:val="left"/>
        <w:rPr/>
      </w:pPr>
      <w:r>
        <w:rPr>
          <w:rFonts w:eastAsia="Consolas" w:cs="Consolas" w:ascii="Consolas" w:hAnsi="Consolas"/>
          <w:b w:val="false"/>
          <w:sz w:val="28"/>
        </w:rPr>
        <w:t xml:space="preserve">«Эй, друзья мои, что вы все ... пытаетес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мне, что ты веришь, что сказал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Эта вещь не может быть съе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няет так сильно. Как ты его съ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паниковать и пытались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ультиваторов были полны решимости. Им нужно было попробовать, несмотря ни на что. В конце концов они должны были выйти на третий этап в ближайшее время. Было бы удачей для них, если бы их силы действительно увели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из них сжали кулаки и медленно пошли, чтобы добраться до кастрюли Вонючего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зловония их желудки начали урчать, и они потеряли му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дин мужественный человек вышел из этой группы. Он быстро взял кусок Вонючего Тофу, плотно закрыл глаза и засунул его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а!" человек в толпе начал кричат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схищаюсь вами полностью за то, что у вас есть му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 Культиватор, который съел Вонючий Тофу, раскрыл глаза, и его лицо было наполнено изум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то с тобой происходит?» Несколько его сообщников спросили в панике, увидев его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ультиватор не хотел отвечать, и его рот начал быстро ж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глатывания Вонючего Тофу он внезапно воскликнул: «Боже мой, это слишком вкусно! Герой Хуа не солгал нам! Это действительно Вонючий Тофу, он плохо пахнет, но вкус очень впечатляющий. Клянусь душой, это самая вкусная еда, которую я когда-либо ел! "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н протянул руку к масляной кастрюле и взял несколько кусков Вонючего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услышав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охо пахнет, но вкус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И ... Он даже поклялся в своей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красный деликатес!»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стоял вокруг кастрюли, начали реагировать, немедленно подошли и взяли кучу Вонючего Тофу, без колебаний наполнив их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эта хрустящая внешняя, шелковистая и сочная внутренняя текстура бросила их в состояние счастья и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слишком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в этом мире существует такое своеобразное блюдо, вкус несравнимы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хха! Герой Хуа не солгал нам! Моя сила души действительно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оя тоже!» Некоторые из них начали удивляться, и они были вне себ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действительно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усиливает силу души? Этого не может быть ...»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друзья, не принимайте все! Оставь и для нас, чтобы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ультиваторов не могла больше сидеть. Один за другим они пришли, чтобы попробовать. Даже ученики долины Небесного благовония не могли устоять и подошли, чтобы узнать, что за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пробовав это, они немедленно выпустили крики удивления и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слишком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сила моей души явно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что-то волшебное! Кто знал это, просто кусок Тофу имеет такие благочестив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Э-э ... Эта черная штука действительно выглядит немного похожей на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ерой Хуа слишком хорош. Небесная взрывная фракция обладает талантливыми людьми, и все они должны быть благословенными сыном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ли бы вы оставит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возбужденной и радостной лозой, большая группа Культиваторов бросилась к масляной кастрюле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приготовил много вонючего тофу. Когда они добрались, осталось только масло в кастрю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Культиваторов была в раздражении и чувствовала себя не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сутствует такая волшебная пища, которая может даже поднять душевную силу ... Какая ут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у меня все еще есть кусочек. Кто хочет? Стартовая цена - это 10 000 духовных камней. Культиватор внезапно поднял руки и закричал. Он указывал на кусок темного Вонючего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видели и быстро с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ты слишком суровый, 10 000 Духовных Камней? Хорошо, я возь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я предлагаю 11 000»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лагаю 13 000». </w:t>
      </w:r>
    </w:p>
    <w:p>
      <w:pPr>
        <w:pStyle w:val="Normal"/>
        <w:bidi w:val="0"/>
        <w:jc w:val="left"/>
        <w:rPr/>
      </w:pPr>
      <w:r>
        <w:rPr/>
      </w:r>
    </w:p>
    <w:p>
      <w:pPr>
        <w:pStyle w:val="Normal"/>
        <w:bidi w:val="0"/>
        <w:jc w:val="left"/>
        <w:rPr/>
      </w:pPr>
      <w:r>
        <w:rPr>
          <w:rFonts w:eastAsia="Consolas" w:cs="Consolas" w:ascii="Consolas" w:hAnsi="Consolas"/>
          <w:b w:val="false"/>
          <w:sz w:val="28"/>
        </w:rPr>
        <w:t xml:space="preserve">«Хмф! 15 000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я предложу 20 000!»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ранее ужасающий Тофу был немедленно оценен как заветный эликсир. Он привлек многих людей, чтобы поднять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это было вкусно, но что более важно, он может поднять силу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еликое имя небесной взрывной фракции постепенно начало рас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разгар хаоса, никто не понял, что Сюй Цюэ уже продвинулся на четвертый уровень Башн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требований. Награда - 5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за успешную работу. Награда - 7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за успешное выполнение жестких правил. Награда - 8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Сюй Цюэ звучали бесчисленные звуковые сигналы системы, и он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и люди уже попробовали это. Однако они не должны осознавать, что я заимствовал навоз демонического зверя. Сюй Цюэ сдерживал смех и достал миску, которую он использовал для Вонючего Тофу, затем пошел глубже на четвер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го сила души уже была укреплена еще на 60%. На этом четвертом уровне, хотя Сюй Цюэ и почувствовал небольшое давление, он все еще мог свободн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достиг лестницы на пятом уровне, его шаги стали вялыми. Он взглянул вверх и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 это чувство становится все более и более интенсивным. Похоже, на самом деле есть кто-то наверху. Ах ... Я должен посмотр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3: Чем больше вы не хотите, чтобы я поднимался, тем больше я хоч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щщщ!"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а пределами Башни Душ ... </w:t>
      </w:r>
    </w:p>
    <w:p>
      <w:pPr>
        <w:pStyle w:val="Normal"/>
        <w:bidi w:val="0"/>
        <w:jc w:val="left"/>
        <w:rPr/>
      </w:pPr>
      <w:r>
        <w:rPr/>
      </w:r>
    </w:p>
    <w:p>
      <w:pPr>
        <w:pStyle w:val="Normal"/>
        <w:bidi w:val="0"/>
        <w:jc w:val="left"/>
        <w:rPr/>
      </w:pPr>
      <w:r>
        <w:rPr>
          <w:rFonts w:eastAsia="Consolas" w:cs="Consolas" w:ascii="Consolas" w:hAnsi="Consolas"/>
          <w:b w:val="false"/>
          <w:sz w:val="28"/>
        </w:rPr>
        <w:t xml:space="preserve">Лучи света начали свистеть в небесах и мгновенно приземлил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ченик долины небесного благовония, который ушел раньше. Он призвал Старшего, который отвечал за тестов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ие старейшины удивляло всех за пределами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видеть культиватора трансформации младенцев было редким явлением для этих культиваторов. Некоторые Культиваторы даже никогда не видели его, несмотря на то, что тренировались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ильное присутствие. Стоя перед ним, я чувствую себя как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не удастся присоединиться к Долине небесного благовония и идти под руководством сильного тренера трансформации младенцев, это было бы действительно полезн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покойно говорили между собой и сосредоточивали внимание на Старце.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старец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бытии старейшины все ученики долины небесного благовония начали становиться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рейшина внезапно поднял нос и нахмурился: «Что это за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чеников быстро ответил: «Отчитываясь перед старшим, это был деликатес, приготовленный молодым человеком в черном. Его называют « Вонючий тофу ». У меня есть кусок, но пока не удалось его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н открыл ладонь и представил кусок очень темного Вонючего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читается деликатесом?» Старец наду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сюда он уже слышал о ситуации от нескольких своих учеников. Однако, лично посмотрев на этот кусок и почувствовав его запах, он все еще чувствовал, что э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начально не верил сам ... Хотя он пахнет очень плохо, он на вкус замечательный, он даже увеличил силу души!» Ученик небесного благовония уважитель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л силу души?» старец был удивлен. Он махнул рукой, и кусочек темного Вонючего Тофу поплыл в его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сех следовали за Вонючим Тофу. Они неизбежно выпускали завистливые взгляды, а некоторые из них неосознанно облизывали их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Старейшина подозрительно смотрел на этот кусок Вонючего Тофу и все же не мог найти ничего необычного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страстные и горячие глаза смотрели на этот кусок Вонючего Тофу, но через несколько мгновений Старец съ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его глаза раскрылись и были полны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очень вкусно, и ... есть таинственная сила, исходящая от него. Как будто сила начинает влиять на мою душу. Нет, это невероятно, это ... эта волшебная пища является питанием для души!» Седьмой Старец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небесного благовония была известна своим опытом в области переработки лекарств. Однако из медицины, которая могла бы питать душу, у них был только один тип. Кроме того, у этой медицины было очень мало шансов быть переделанной в таблетку. Даже после рафинирования она будет храниться в Секте как сокровище и не может быть легко вывезена для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простой кусок Тофу, странная выглядящая еда, привел к питанию силы души. Этот факт глубоко потряс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друг Хуа!» Седьмой Старейшина немедленно поднял голову и позвал Сюй Цюэ, который смотрел вокруг на четвер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змышлял, действительно ли есть кто-то наверху. Когда Седьмой Старейшина крикнул и напугал Сюй Цюэ. Он посмотрел и упрекнул: «Хуа, нужно повторять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шли в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когда они глубоко вздохнули и в шоке уставились на Сюй Цюэ. Они задавались вопросом, когда этот парень достиг четвертого уровня? И устал ли он от жизни? Как он смеет так говорить со Старцем долины небесного благов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требований. Награда - 5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видимому, действовал жестко непреднамеренно, и это было большим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дьмой Старец не рассердился. Он даже произнес извиняющимся тоном и смущенно рассмеялся: «Маленький друг Хуа, не сердись. Я действительно был груб. Могу ли я узнать, можешь ли ты сойти? У этого старика есть, что спросить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вободен. Разве ты не видишь, что я занят прохождением уровней?» Сюй Цюэ отвернулся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старец запаниковал: «Друг Хуа, этот старик здесь, старейшина долины небесного благовония, и я занял седьмое место среди старейшин. На самом деле, вы уже квалифицированы, чтобы стать одним из наших элитных учеников. Вы прошли этот этап, вам уже не нужно продолж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человек с принципами. Если я хочу двигаться вверх, это значит, что я буду. Я не сдамся, пока не достигну самого высокого уровня!» Сюй Цюэ ответил с разд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не разозлился? И он из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 Я услышал неправильно? Старейшина уже назвал его Элитным учеником, и все же он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ет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могу прочитать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небесного благовония тоже были в шоке и безучастно смотрели вверх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юй Цюэ хотел развернуться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Старейшина в панике спросил: «Друг Хуа, я буду ждать, пока ты доберешься до пятого уровня. Можем ли мы пойти в каменный дом и поговори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уровень? Ты издеваешься? Мой план - достигнуть десятого уровня. Прекрати говорить со мной, мне нужно срочно пройти на вершину башни. Сюй Цюэ закончил, скрылся из окна башни и сразу же бросился на пя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Старейшина и другие Культиваторы были безмол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чь дес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жение пятого уровня уже рассматривалось бы как удивительный подвиг для обычных культиваторов. В конце концов, независимо от того, насколько сильна была душа, были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ля этого Седьмого Старца из долины небесного благовония лучшим рекордом было достижение середины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человек поднимается, тем выше и страшнее давление будет в душе. Он поймет, когда достигнет пятого уровня». Седьмой Старейшина покачал головой и пробормот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ученики долины небесного благовония быстро переместились в прозрачные окна башни, когда изображение Сюй Цюэ появился на пя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ереместился на середину пятого уровня. Похоже, давление было огромным, как будто он что-то несёт на плече во время ходьбы. Хотя его движения были медленными, он все еще мог про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при вид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 как это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может продвигаться на пя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действительно пытается достичь шестого уровня? Боже мой! Как это происходит?» Ученики долины небесного благовония воскл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дьмой Старейшина с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требований. Награда - 4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ую работу. Награда - 6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се еще продолжал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ощущал значительное давление. Похоже, что он шел по болоту, и каждый шаг становился тяжелее и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о еще терпимо для него. Кроме того, он чувствовал слабость, но его сила души сопротивлялась давлению и медленно укреплялась. Он осознавал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достиг лестницы на шестом уровне. Он поднял голову и немного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одолжу подниматься, мне придется снова купить Темную нефритовую росу. Должен ли я ее купи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Хуа, я не знал, что у вас такая сильная сила души в таком раннем возрасте, у вас есть мое почтение, но вы не должны двигаться на шестой уровень, это не место для молодежи». Седьмой Старейшина советовал из-под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слышал это и сразу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шел ты, гнилой старик! Вы осмеливаетесь провоцировать меня? Чем больше вы не хотите, чтобы я поднимался, тем больше я хочу этого!» Он выругался в своей голове и сразу же потратил 500 очков, чтобы обменять на каплю Темной нефритовой росы. Он проглотил ее сразу же и продвинулся на шест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седьмого старейшины изменилось. Он крикнул: «Друг Хуа, не делай этого! Я действительно не шучу с тобой. Давление души шестого уровня действительно сильное. Если твоя сила души недостаточно сильна, она может быть раздавлена давлением еще до того, как Башня Душ сможет выслать вас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незапно остановился, повернулся и посмотрел вниз через окна башни. Он слабо рассмеялся: «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выражение Сюй Цюэ наполнилось страстью. Он слегка наклонил голову, посмотрел в небо и громко воскликнул: «В этой жизни я должен быть лучшим человеком, который когда-либо существовал. Даже когда я умру, я стану героическим призраком. Когда я иду по этому пути, Я не могу допустить, чтобы эта Башня Душ остановила меня от моих меч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ечь, он решительно повернул тело и двинулс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шокированные лица у подножия башни. Ошеломленная группа Культиваторов была безмолв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4: Закалка сил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жизни я должен быть лучшим человеком, который когда-либо существовал. Даже когда я умру, я стану героическим призраком». Какая хорошая и известная поговорка с древних времен! Кто знал, что он талантливый человек и обладал даром краснореч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Кроме того, он также обладает сильным и бесстрашны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оин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такой сильный, мы не сопоставимы с ним, и нам должно быть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Культиваторы, один за другим, начали вздыхать с сожалением. Они были покорены высоким и внушительным отношением Сюй Цюэ, прежде чем он ушел на следующи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группа Культиваторов, которые следовали за Сюй Цюэ со второго этапа и даже Седьмого Старейшина, были потеря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об инциденте на втором этапе и о количестве убитых людей. Точно так же он бесстрашен к смерти, а также сказал, что хочет идти по тропе сильных. Он даже хотел сразиться сотнями Культиваторов до последней капли крови. В конце концов, он уничтожил всех одним ходом и ушел точ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этот парень рассказывает всем им здесь, что он хочет снова идти по пути сильных. Какой вздор! Кто мог поверить в эту чушь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 этот раз Герою Хуа предстоит большая задача. Он, должно быть, никогда не слышал, что эта Башня Душ рассматривается как« Самые низкие пять уровней человеческого мира и пять верхних уровней ада !»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тя первые пять уровней довольно сложно пройти, любой гений с сильной силой души сможет их завершить. Но для пять других уровней нельзя просто пройти, будучи гением. Это пять уровней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говорят, что, как правило, культиваторы трансформации младенцев могут выдерживать только шестой уровень в день горения ладана. Чтобы достичь седьмого уровня, нужно быть одним из наиболее известных или более сильных трансформаций млад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похоже, на этот раз Герою Хуа придется немного потр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старейшина переживал от беспокойства. Он обнаружил, что Сюй Цюэ действительно хороший молодой человек, поэтому он не хотел просто стоять и позволить ему отправиться на смерть. Он немедленно приказал нескольким ученикам: «Почему все вы не открываете дверь в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У учеников был горький взгляд: «Старейшина,« Башня душ »в последний раз была изменена вами. В тот момент, когда она закроется, она снова будет открыта только после того, как последний человек будет высл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Седьмой старейшина был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если он потеряет такого хорошего потенциального ученика, как Сюй Цюэ из-за его глупости, он будет сожалеть об этом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должен сделать?" Седьмой старец паниковал и пристально смотрел на верхнюю часть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Окна башни можно было открыть только до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была связана с тем, насколько интенсивным было давление души с шестого уровня вперед. Если бы окна были открыты, давление начало бы выходить из башни и разрушать ограничивающие возможности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икто не смог увидеть Сюй Цюэ и мог только смотреть на деревянную плитку, плывущую за ба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ревянная плитка была состоянием Сюй Цюэ. Если он оставался на плаву, это означало, что его сила души все еще боролась и способна противостоять да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долго он мог выдержать? Многие из них начали 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здоха? Время двух вдохов? Не более ... трех? Это максимум, о котором они могли дога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многих моментов деревянная плитка все еще плавала за башней и не дви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 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еревянную плитку, похоже, что он действительно выдерживает давление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шокирует. В этом мире есть кто-то с такой сильной душев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а, полные удивления, расходились эх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старейшина тоже был поражен. За многие годы, которые он жил, он видел, как выросло множество талантов. Старейшина видел, как Императрица Водной Нации выросла от молодой девушки до могучего культиватора, которым она был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мудрый и опытный старейшина был в шоке. Простой культиватор золотого ядра, смог пройти сам на шестой уровень. Если бы известие об этом было распространено, это потрясло бы не только все Пять Наций, это даже удивит могущественных людей на все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играли, мы выиграли! На этот раз наша Долина благовония выиграла огромный приз. Кто знал, что таланты этого ребенка полностью превзойдут все мои ожидания!» Глаза Старейшины были полны предвкушения и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требований. Награда - 5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ую работу. Награда - 6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истемный звуковой сигнал звучал в его голове. В настоящее время он находится на шестом уровне, он весь в холодном поту и дрожит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подняться с пятого уровня, он уже выпил дозу «Темной нефритовой росы». Это был второй раз, когда он усилил силу своей души на 60%. Однако, когда он вышел на шестой уровень, он все еще ощущал треск в своей душе и был очень близок к тому, чтобы потерять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дооценил давление шестого этажа. К счастью для него, он смог быстро адаптироваться к подавляющему давлению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Оцените нынешнюю ситуацию хозяина. Если он останется на текущем уровне в течение получаса, его сила души будет автоматически смягчена и будет усилена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прозвучало, Сюй Цюэ не решался потратить еще 500 очков, чтобы обменять его на третью каплю Темной нефритовой 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ошеломлен и обрадовался: «Остановка на полчаса укрепит мою силу души на 50%. Черт! Конечно,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мог бы сэкономить большую сумму. Кроме того, он мог бы продолжать идти на седьмой уровень без забот. Почему он не должен быть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юй Цюэ понял, что давление сокрушения души, присутствующее на шестом уровне, было гораздо более страшным, чем пятый этаж. Однако он не ожидал, что это позволит системе представить ему новую функцию. Он мог использовать это огромное давление, чтобы автоматически увеличить свою силу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эти 50% добавились к моей силе души. Я также хочу, чтобы моя душа была смягчена для следующих нескольких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рикнул в голове и продолжал стискивать зубы, когда он 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он прилагал все силы, чтобы двигаться вперед. Он сосредоточил свою силу души и сопротивлялся его пути против грозно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ошло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с увеличением силы его души. Сила души укрепляется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его голове раздался звуковой сигнал системы, Сюй Цюэ почувствовал взрыв в своем мозгу, войдя в белое пустое пространство, похожее на небеса, оно оказалось еще более обши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рогнул и снова почувствовал себя непринужденно, как будто он утонул, его только что вытащили на берег, и он смог дышать свежим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себя полным сил и отдохнувшим, Сюй Цюэ наконец решил начать движение. Не колеблясь, он шагнул к лестнице, ведущей на седьм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ностью пройду все уровни этой Башни Душ и безжалостно заработаю большой заряд силы души, действуя жест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5: Черт, я застря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деревянная плитка Сюй Цюэ плавала на шестом уровне. Все за пределами Башни Души смотрели на плитку, не испытывая ни малейшей скуки. Вместо этого они были полны предвкушения и даже оттенка нервоз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ильный, полчаса уже прошло, но он все еще держится на шес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считается большим достижением. Независимо от того, сколько еще он может вынести, он уже сломал записи среди всех гениев и вундеркиндов из пяти на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из того, что я слышал, был один из оружейников из девяти звезд, которые в молодом возрасте культивировались на« Золотом фундаменте », и достигли шестого уровня Башни Души. После перехода на шестой уровень, он был немедленно изгнан башней. Несмотря на это, он все еще был рекордсменом среди пяти наций, которые пришли на суд».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этот рекорд будет разбит им. Помимо того, что он просто дошел до шестого этажа, он в настоящее время по-прежнему находится там уже полчаса. Это честь для нашей нации!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думаете, долго ли он сможет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скоро. В конце концов, прошло уже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ой талант у него есть, я считаю, что он выйдет в течение времени, необходимого, чтобы выпить чашку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Иначе это повредит душе. Эта травма необратима и может заставить человека быть инвалидом на всю жизнь. Это того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суждали между собой. Они все чувствовали, что Сюй Цюэ будет выслан очень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едьмой старец потел в ладонях и чувствовал себя очень озабоченным. Его глаза были сосредоточены на башне, хотя он не мог виде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Долина будет благословлена такой удачей. Сто лет назад у нас был гений, обладавший Ледяным Элементом Духовного Ци, который с тех пор стал императрицей Водной Нации. И теперь мы на грани иметь кого-то, кто станет по крайней мере Алхимиком Девяти звезд! » Старейшина был абсолютно взволнован. Будучи в состоянии выдержать шестой уровень полчаса на этапе «Золотого ядра», он показал, что его Сила Души была очень сильной. Если бы он присоединился к Долине небесного благовония и встал на путь алхимии, Секта могла бы стать главной сектой Восточного континента в течение ст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еревянная плитка, надвигающаяся на башню, внезапно дви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няли глаза и тут же открыли рты от шока. Они были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могли принять это и начали говорить вульгарность, чтобы выразить их подавляющее недоверие и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Старейшина услышал волнение. Он поднял голову и посмотрел на Башню Души с пуст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э? Где деревянная плитка на шест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немного поднял глаза и был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седьмой уровень ?!» Седьмой старец издал крик. Его голос треснул, и он почувствовал, как его сердце вз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оказался на седьмом уровне, 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это невозможно. На протяжении всей моей жизни я был на пути Алхимии. Я потреблял бесчисленные лекарства, которые питали Силу Души. Даже тогда я едва смог достичь седьмого уровня «Башни Душ». Этот молодой человек только в подростковом возрасте, и он не может достичь этого ». Старейшина был поражен, и его голос начал дрожать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еников Долины Небесного благовония на стороне были также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 назад они просто пытались угадать, сколько еще он сможет остаться на шестом уровне. Однако, прежде чем они это узнали, этот парень уже достиг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ого-либо предупреждения или подготовки к этому тесту он без труда дошел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Эль-старший, он ... он уже достиг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э ... Ах! Да, я э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тарейшина, Водяная Императрица в настоящее время медитирует на восьмом уровне. Если он ...» </w:t>
      </w:r>
    </w:p>
    <w:p>
      <w:pPr>
        <w:pStyle w:val="Normal"/>
        <w:bidi w:val="0"/>
        <w:jc w:val="left"/>
        <w:rPr/>
      </w:pPr>
      <w:r>
        <w:rPr/>
      </w:r>
    </w:p>
    <w:p>
      <w:pPr>
        <w:pStyle w:val="Normal"/>
        <w:bidi w:val="0"/>
        <w:jc w:val="left"/>
        <w:rPr/>
      </w:pPr>
      <w:r>
        <w:rPr>
          <w:rFonts w:eastAsia="Consolas" w:cs="Consolas" w:ascii="Consolas" w:hAnsi="Consolas"/>
          <w:b w:val="false"/>
          <w:sz w:val="28"/>
        </w:rPr>
        <w:t xml:space="preserve">«Хм ...» Старейшина был ошеломлен на мгновение, а затем покачал головой и ответил: «Будьте уверены, седьмой уровень будет его пределом. Даже если это не так, вход на восьмом уровне уже запечатан, он не в состоянии пройти через нег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требований. Награда - 5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ую работу. Награда - 6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правил. Награда - 8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голове Сюй Цюэ звучала цепочка звуковых сигналов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слишком занят, чтобы беспокоиться о звуковых сигналах. Причина, по которой он не мог отвлечься, состояла в том, что все его тело было плоским на земле седьмого этажа, и лицо его прилипло к земле, как кл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никто не был рядом, чтобы засвидетельствовать его в этом жалком состоянии. Если нет, он будет огромным позор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уши теперь была слабой до такой степени, что над головой маячился туман, полностью подавляя Сюй Цюэ. Он чувствовал, что его Дух уже раздавлен, как разбитое 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скрипел зубами и позволил системе запустить функцию автоматического отпус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родержался всего полчаса, его сила души усилилась бы на 80%, что было бы на 30% выше, чем когда он был на шес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ите меня, если вы посмеете. Если нет, когда я доберусь до вершины, я, определенно, буду мочиться на вас!» Сюй Цюэ стискивал зубы и проклинал. Его голос был довольно хриплым, когда давление коснулось его г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н был отделен от восьмого уровня простым одиночным пото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идела леди, которая выглядела изящной и безумно красивой. Ее окружение было явно закрыто, и она была в состоянии совершенствования. Воздух вокруг ее тела был наполнен аскетизмом и испускал колючую пугающ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бнаружив внезапное движение, леди резко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У ее глаз была определенная глубина, а зрачки темные, как ночь. Казалось, ее глаза были всеохватывающими и содержали всю вселенную. Можно даже сказать, что ее глаза обнимали вращающееся солнце, луну и звезды. Это было одновременно и загадочно, и привлек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то звук. Могло ли быть ... демоны моего Сердца?» Леди слегка приподняла брови и подумала про себя. Она закрыла глаза и не шело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ошло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нова победил, увеличив силу своей души еще на 80%. В одно мгновение он вскочил с земли. Он слегка наклонил голову вверх, выглядя гордым и отстра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видом презрения он взглянул на тонкие «туманные облака» и усмехнулся: «Вы не способны трогать даже прядь моих волос. Как на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вой приговор, он стряхнул пыль с области груди и направился к лестнице на восьм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шел, то выглядел особенно надменным. Казалось, что на его лбу написано: «Я непревзойден в этом мире», и он полностью забыл о том, что он был вынужден лежать на земле полчас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и «туманные облака» не имели интеллекта. Если нет, они бы предъявили ему обвинение и тщательно вымыли бы его самодоволь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Сюй Цюэ поднялся по лестнице, он почувствовал невидимую стену, которая мешала ему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звуком «взрыва» он бессознательно врезался в стену. Острая боль охватила все его лицо, особенно его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какой презренный трюк, чтобы создать барьер здесь!» Сюй Цюэ потер нос и подозрительно посмотрел на лест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утвердился, что на восьмом этаже есть кто-то. Хотя он только чувствовал это ранее, он смог полностью ощутить присутствие теперь с его нынешней сил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внутри есть кто-то, зачем устанавливать ограничения?» Сюй Цюэ коснулся его подбородка и начал обдум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сделал два вывода. Во-первых, человек был ограничен. Другой был ... что на следующем уровне было много ценн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бираю второй вывод: барьер кажется настолько скрытным, что означает, что наверху должно быть что-то скрытое. Я также хочу продолжать путь вверх, чтобы постоянно увеличивать силу своей души». Сюй Цюэ таким образом решил проверить это и настаивал на своем р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руку и коснулся барьера. Он слегка толкнул и сразу почувствовал противоположную силу на другом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хоже на теорию рычагов, чем больше я использую силу, тем сильнее противодействие. Что делать, если я использую всю свою силу?» Сюй Цюэ подумал. Он принял твердую позицию, одновременно закрыл глаза и собрал всю свою силу души в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райняя волна духовной энергии сгущена в одну. Форма того, что выглядела как гигантская и бесформенная ладонь, сразу появилась перед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бесформенную силу души, чтобы медленно надавить на ограничитель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барьер впал внутрь и не вернулся в прежне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 пытаетесь сыграть со мной такие трюки. Вы напали не на того человека». Сюй Цюэ холодно засмеялся. Он медленно толкнул внутрь своей силой души. Казалось, что все его существо было в резинке, и он медленно мешал ему. Чем дальше он продвигался, тем сильнее сопротивление, которое он ощущал в своей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яжелые усилия никогда не потерпят неудачу. Сюй Цюэ использовал свою огромную силу души, чтобы подтолкнуть барьер внутрь и попытался подняться на восьм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взрыв. Барьер был сломан. Сюй Цюэ был подавлен на восьмой этаж подавляющ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елах облаков тумана слышались два слабых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ыл от Сюй Цюэ, а другой был от размытой фигуры в облаках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видел фигуру и полетел вперед к ней вместе с огромным давлением, наложенным на него. Тем не менее, он не переставал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риблизился к фигуре, Сюй Цюэ понял, что есть блокировка ледяной стены. И ... все его тело врезалось во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аздался еще один громкий шум. Сюй Цюэ разбился и приземлился прямо перед фигурой. Он был всего в десятке сантиметров, но он заметил, что все его тело не может двигаться. Как будто с его стороны надвигалась невидимая сила, он застрял в том самом месте, где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застрял!» Сюй Цюэ проклинал в своей голове и посмотрел назад, взглянув на человека, сидящего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практически смотрели друг на друга с глазу на глаз. В следующий момент оба они были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была леди, у которой была кремообразная текстурная кожа и была красота вне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ее было то, что эта красота вне мира была в настоящее время обнаженной и не имела ни одного предмета ткани на ее теле. Она сидела на земле и также удивленно смотрела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ум его был пустым. С тех пор, как он вошел в эту сферу, он видел много хорошеньких женщин. Например, Сяо Жоу, Су Юнь Лань, а также Принцесса Пылающего Солнца и Цзы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цо и поведение этой дамы полностью победили и были намного выше всех остальных женщин, которых он когда-либ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чрезвычайно великолепна до такой степени, что в голове Сюй Цюэ появилась мысль: «Эту женщину может иметь только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толкнувшись с этим безупречным телом, нижнее тело Сюй Цюэ естественно и вежливо закалилось, выражая свое полное уважение и восхищение из глубины его серд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6: Леди, поспешите и смотрите, как я действию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в недоумении, что такая красивая, безупречная женщина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читал бесчисленные романы в своей предыдущей жизни, которые описывали и изображали многих женщин, которые были разрушительно красивы, он чувствовал, что такие персонажи были только в романах, и никто в реальном мире не был настолько соверш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он видел это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ы лица этой женщины были похожи на красивую живопись. У нее были ровные и гладкие щеки, и ее лицо вызывало восточное чувство, а также оттенок зрелой и сложенной женственности. У нее также была уравновешенная и достойная благодать, которую имел бы человек только с высоким положением, влиянием и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а внушительная манера, которую она принесла, не была чрезмерно интенсивной. У нее было больше обширного, мягкого и теплого присутствия. Ее образ можно изобразить словами «Материнская модель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также обладала подобным видом высокой власти. Но, по сравнению с женщиной прямо перед ним, Принцесса Пылающего Солнца кажется нецивилизованной и не соответствовала внушительной ауре э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Сюй Цюэ был потерян в своих мыслях, глядя на даму перед собой, ее пара глаз двинулась и зацепилас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трясена, когда все это произошло сначала, но ее глаза начали раскрывать определенное невозможное спокойствие, которое напоминало изящную проточную воду. Она тихо пробормотал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Этот симпатичный мальчик только на «золотом ядре». Как он может достичь восьмого уровня? Кто знал, что демоны моего Сердца прибудут так быстро! Но я уже была в уединении. Культивирование в течение нескольких месяцев. Сегодня наступил день, когда я должна была развязать Духовный Ци из Ледяного Элемента из моего тела, и это критический момент для восстановления Преобразования Младенца из моего состояния Нирваны. Я не могу позволить себе отвлекаться, нарушая этот процесс. , Я никогда раньше не подвергала свое тело таким посторонним образом. Может быть так ... Это слабость моего сердца, которая вызвала появление моих «Сердечных демонов»? » </w:t>
      </w:r>
    </w:p>
    <w:p>
      <w:pPr>
        <w:pStyle w:val="Normal"/>
        <w:bidi w:val="0"/>
        <w:jc w:val="left"/>
        <w:rPr/>
      </w:pPr>
      <w:r>
        <w:rPr/>
      </w:r>
    </w:p>
    <w:p>
      <w:pPr>
        <w:pStyle w:val="Normal"/>
        <w:bidi w:val="0"/>
        <w:jc w:val="left"/>
        <w:rPr/>
      </w:pPr>
      <w:r>
        <w:rPr>
          <w:rFonts w:eastAsia="Consolas" w:cs="Consolas" w:ascii="Consolas" w:hAnsi="Consolas"/>
          <w:b w:val="false"/>
          <w:sz w:val="28"/>
        </w:rPr>
        <w:t xml:space="preserve">«Но ... даже у Черных демонов есть свои недостатки: мое состояние ума было немного потревожено, но это не представляло большой проблемы. Я должна быть рада, что мои иллюзии находятся на простом« Золотом ядре », если бы это было на этапе трансформации младенцев, я бы упала, и моя сила души была бы потрясена, в конечном счете, разрушила все мои усилия. Поскольку я уже видел истинную форму этого молодого человека, мне больше не нужно волнова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их мыслей она снова закрыла глаза, опустошила свои мысли и снова вернулась в состояние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е личности, она, естественно, была самой выдающейся долины небесного благовония. Она была нынешней Императрицей Водной Нации, Ху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ществовала предел воображению Сюй Цюэ. Хотя он знал, что статус этой дамы, вероятно, замечателен, он никогда бы не догадался, что она была всемогущей императр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обнаженная дама, сидящая перед ним, хотя он тщательно оглядел ее сверху донизу, похоже, не беспокоилась. Она оставалась спокойной, сконцентрированной и продолжала совершенств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нормой здесь? Дамы здесь не боятся быть обна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г, как непредвзято! Как больно! Как непри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ыл прийти раньше, критиковать их поступки и дать им уро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оритет заключался в том, чтобы не попасть в ловушку внутри этих облаков тумана. Он был в неудоб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красотка?" Желая выйти из ситуации, Сюй Цюэ посмотрел на даму и осторожно поз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мператрица предположила, что он просто иллюзия - демоны ее Сердца. Ей не хотелось слышать или смотреть на него, она оставалась в спокойном состоянии и не двинулась ни на один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линные ресницы не шев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дул губы и попытался пошевелить телом. Однако с огромным давлением, навязанным ему, он застрял посередине и не мог сдвинуться ни на один дюйм, не говоря уже о попытке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ебя нетерпеливым, у Сюй Цюэ не было выбора, кроме как попросить снова о помощи: «Леди, я застрял и не могу подняться. Дай мн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атрица не сдвинула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должал кричать: «Леди, помоги поднять меня. Я действительно застрял».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атрица не отреагировала. Тем не менее, ее ресницы начали подергиваться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олько что съел Тофу. Будучи всего в десяти сантиметрах от императрицы, зловоние сразу же вышло из его рта, когда он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не могла не поднять свои изящные брови, словно оскорбляясь запахом. Она пробормотала в голове в шоке: «Как могут быть демоны Сердца настолько мощными, что они даже сделали зловоние? Разве это не иллюзия? Нехорошо ... мой разум немного потревожен. Не отвлек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сконцентрировала свою энергию, опустошила ее разум и вступила в состояние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она действует так холодно, Сюй Цюэ был разд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хмыльнулся: «Леди, ты глухая? Или ты не можешь двигаться?» Быстро спаси меня. Если сделаешь, я сделаю тебе вонючий тофу и барбекю из куриных крыльев в качестве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они не нравятся? Как насчет стихотворения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твоя внешность заставляет меня восхищаться, твое лицо выглядит изысканно и не выглядит морщинистым! Эх, как это? Звучит ли это как рифма? Это мой первый раз, когда я сочинил стихо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не можешь говорить? Можешь хотя бы моргнуть, чтобы ответ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двинься немного. Помоги мне ... Ты действительно не 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 морали публики деградируют каждый день. Никто больше не заботится о своих сердцах! Леди, с твоей красотой, почему ты не ведешь себя более великодушно? Знаешь ли ты что-нибудь о героических поступках? "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атрица все еще не сдвинула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Императрицы был устойчивый и сильный ум, и на него было нелегко повл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кто-то другой, пытаясь культивироваться в уединении, и ему пришлось бы слышать Сюй Цюэ, это могло бы заставить его нарушить медитацию и даже броситься вперед, чтобы по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бы тебя побрал, ты жесткая. Хмф! Если ты откажешься спасти меня, тогда я спасу себя!» Сюй Цюэ выговорился в голове. Он вывел систему и спросил: «Система, любая идея помочь мне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Хозяин, вам нужно будет подождать полчаса. После того, как закалка силы души закончится, ваша сила души улучшится на 100%! Также вы сможете приобрести 8 капель Темной нефритовой росы. В обоих случаях вам не придется беспокоиться о давлении на этом уровне! " Систем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ут же раскрыл глаза и воскликнул в своей голове: «8 капель Темной нефритовой росы? Что, черт возьми, ты пытаешься огра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8 капель обойдутся в 4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изначально было 4000. Однако, чтобы достичь этого уровня, он уже купил 2 капли Темной нефритовой росы и осталось 3000. Он больше не мог себе этог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знал раньше, я бы не поднялся на этот глупый восьмой уровень! Я думал, что смогу сэкономить массу очков. Кто знал, что я получу только силу души, но потеряю так много очков». Сюй Цюэ чувствовал небольшую досаду. Затем он посмотрел на даму, которая находилась в нескольких сантиметрах от него, и вдруг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должен действовать жестко перед тобой! Если нет, бог знает, как долго я буду здесь! Что, если 49 Небесных Скорбей случится через несколько дней, и я все еще буду тут? " Сюй Цюэ подумал про себя и сделал св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могите мне придумать что-то, чтобы позволить мне пере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Ты можешь купить 1 каплю Темной нефритовой 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Любые бесплатные или более дешевые альтернативы?» - горько спроси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самое дешевое решение. После того, как Хозяин поглотит темную нефритовую росу, вы сможете обладать площадью квадратного метра. Через полчаса после того, как сила души будет смягчена, вы сможете приобрести зону действия 3 квадратных метров! "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куплю одну каплю. И разве я не заслужил прозвище« Законный преступный преступник »? Могу ли я получить скидку 10%?»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Цены на товары в системном магазине уже сни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недобросовестный черный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яжело выругался в молчании и приступил к покупке капли Темной нефритовой росы. Затем он погло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н почувствовал, что в его сознании что-то изменилось, и его сила души увеличилась на 60%.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чувство скованности было сломано в одно мгновение. Тучи тумана медленно отплыли от него и отступили на квадратный метр. Сюй Цюэ вернул себе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всего лишь квадратный метр, но, как мастер жесткой игры, я никогда не потеряю свое преимущество только из-за ограниченн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дулся, посмотрел на леди, которая сидела перед ним и воскликнул: «Леди, поторопитесь и наблюдайте, как я действую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концентрировал свой взгляд и сосредоточил свое внимание на Императр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х, ничего. Взгляд был превосходным, и он долго 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Сюй Цюэ прекратил смотреть и восстановил свою достойную ауру дворянина. Он добрался до инвентаря своей системы и начал смотреть на предметы. Эти предметы были всевозможными инструментами, чтобы действовать жест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7: Сюй Цюэ: «Сердечный демон»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ад башней была полн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лупо смотрели на деревянную плитку Сюй Цюэ, которая поднялась до положения восьмого уровня. На всей сцене было тихо -можно было услышать даже бук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бил рекорд, поднявшись на новый уровень, все оне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на шестой уровень с пятого, и, оставаясь там на полчаса, он вышел на седьмой уровень. В конце, через полчаса, он поднялся на восьм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ие людей начало превращаться в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т парень ... Что это за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ьмом этаже, о мой бог, я должен быть во сне. Если нет, то как это возможно, чтобы Молодой« Золотого ядра» достиг восьмого уровня Башни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ашей Огненной нации появился мировой гениальный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силой души его имя скоро распространится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Имя Хуа У Цюэ из небесной взрывной фракции потрясет все Пять Н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небесного благовония также выиграет от этого. Благодаря такому таланту их Секция будет благословлена 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придут ли другие две большие Секты и попытаются ли забрать этот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я завистливый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восх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из них были пепельные лица, включая Седьмого Старшего. Они открыли р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 как это возможно? Вход на восьмой уровень явно запечатан. Как ... как он мог попасть?» Седьмой Старейшина посмотрел на нескольких учеников Долины Небесного благов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были ошеломлены и горько ответили: «Старейшина, мы уверены, что мы установили ограничительный барьер без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это могло случиться? Если бы он потревожил Императрицу, пройдя на уровень, мы будем в глубокой беде!» Седьмой Старейшина был так же в панике, как муравей на горячей плите. Он отступил на несколько шагов и начал по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ной Нации была их самым замечательным учеником на сегодняшний день. Кроме того, с ее нынешним положением, она была очень важной фигурой для долины небесного благовония. Если что-то нарушит ее Культивирование, это станет большой потерей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юй Цюэ, он был самым талантливым человеком с древних времен, сумев достичь восьмого уровня Башни Душ на уровне «Золотое ядро». Они не могли позволить себе потерять такого хорошего молод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горая от беспокойства, Седьмой Старейшина застрял в дилемм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него не было возможности увидеть, что происходит на восьмом этаже. Его личный рекорд был на седьмом этаже. Поэтому, даже если он захочет лично войти и проверить ситуацию, он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 что-то случилось с Башней душ? Да, это должно быть так. Возможно, когда я изменил правила башни, это повлияло на положение деревянной плитки. Возможно, этот молодой человек все еще находится на шестом этаже." Седьмой Старейшина начал утеш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мог быть уверен в своих словах. В конце концов, немного поколебавшись, он решил сообщить ситуацию высшим вла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Те немногие из вас здесь, мне нужно немного отдохнуть!» Отдав приказы нескольким ученикам Долины Небесного благовония, он поднялся вверх и исчез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нутри восьмого уровня Башни Душ ...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его был квадратный метр, он не смог продвину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 этот парень уже бы страстно бросился и тщательно осмотрел бы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естественно, продолжал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много предметов из инвентаря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вещи, как древесный уголь, гриль-барбекю, арахисовое масло, соевый соус, куриные крылышки ... он вытащил все и навел большой переполо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на землю, взял дрова и начал тереть ее другим куском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Шуршание, шорох, шорох ...» Он начал тереть дрова, чтобы добыт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кто был в уединении, это был раздражаю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тихим и спокойным умом Императрицы, казалось, что она никак не пострадала. Она была спокойна, как вода, и испытывала трудности с невозмут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е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юй Цюэ развел огонь. Он приготовил гриль-барбекю и обменялся десятью Звездными Мизантусами, прежде чем поджеч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быстро взгляните. В Звездном Мизантусе действительно есть звездный свет! Смотрите? Мерцайте, мерцайте, маленькая звезда, как я удивляюсь, кто вы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махал связкой Звездного Мизантуса в руке и начал петь детскую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ператрица все еще не дви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Это заставило Сюй Цюэ смутиться, и он ругал себя в голове. Если действуете жестко и сделаете что-то неправильно, вы легко будете выглядеть как полный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императрица узнает запах Звездного Мизантуса, и она также знала, что он их сжигает, но она просто не бе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она знала, было нормально, что Дьявол Сердца будет вести себя так, пытаясь отвлечь человека от совершенствования. Они будут сжигать ценные предметы, чтобы вызвать беспорядок в уме и найти слабость, чтобы сломать их дух! Поэтому она продолжала расслабляться, думая, что все это всего лишь выдумка, и все было от небытия. Она держала свое сердце сильным и сосредоточилась на ее Культивир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должен использовать свой следующи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ложил куриные крылышки на гриль-барбекю, помешал мед, постоянно переворачивая их и посыпая острым перц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густой запах и сразу же заполнил весь восьм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тоже не имело ник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я действительно встретил трудности!» Сюй Цюэ впал в панику и потерял аппетит. Он тут же бросил куриное крыл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взял железную кастрюлю, положил ее на огонь и налил м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ставила использовать меня свой последний метод!» Он ухмыльнулся и обменялся на кучу Тофу из системного магазина. Затем он сразу же вылил их в масляный поддон! </w:t>
      </w:r>
    </w:p>
    <w:p>
      <w:pPr>
        <w:pStyle w:val="Normal"/>
        <w:bidi w:val="0"/>
        <w:jc w:val="left"/>
        <w:rPr/>
      </w:pPr>
      <w:r>
        <w:rPr/>
      </w:r>
    </w:p>
    <w:p>
      <w:pPr>
        <w:pStyle w:val="Normal"/>
        <w:bidi w:val="0"/>
        <w:jc w:val="left"/>
        <w:rPr/>
      </w:pPr>
      <w:r>
        <w:rPr>
          <w:rFonts w:eastAsia="Consolas" w:cs="Consolas" w:ascii="Consolas" w:hAnsi="Consolas"/>
          <w:b w:val="false"/>
          <w:sz w:val="28"/>
        </w:rPr>
        <w:t xml:space="preserve">«Кек!» Быстро раздался звук растительного масла, и подавляющее зловоние заполнило воздух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есь аромат куриных крыльев был поглощен. Весь восьмой уровень был наполнен зловонием, и это было действительно очень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Императрица расслабилась и сохранила сильное сердце, она наконец вз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дух дрожал, и ее прекрасные глаза внезапно открылись. Увидев, что перед ней, она на мгновение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 он готовит дерьмо?» Ей было трудно поверить. Почему этот Дьявол Сердца был таким странным и использовал такие средства, чтобы нарушать ее процесс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Сердца рождается от сердца. Это отражает самую глубокую сторону, которую они никогда не видели. Может быть, глубоко в моем сердце скрывается грязная т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Императрицы дрогнуло и стало беспорядком. Она уставилась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понимал, что императрица уже открыла глаза и продолжала жарить его Вонючий Тофу. Во время приготовления он думал, что должен сдаться, если это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ля того, чтобы действовать жестко, это было эффективно только в том случае, если бы человек посмотрел на вас. Поскольку императрица не смотрела, Сюй Цюэ почувствовал, что все, что он сделает, будет шоу для одного и это будет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После этой мысли Сюй Цюэ вздохнул. С момента его возрождения он впервые попал в такое препятствие, когда он действовал жестко. Несмотря на то, что его сила души стала очень сильной, он потратил тысячу очков, чтобы добраться до того места, где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смогу заработать что-нибудь от кого-то вроде этого. Как бы то ни было, я уже потратил, не задумываясь над потерей, я должен восстановить свою решимость и хорошо поесть.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черпнул кусок Вонючего Тофу, поднес его к носу и хорошо понюхал. Он прищурился и изобразил благослов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это, ум и сердце Императрицы задрожали и впали в ис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бсурд! Этот Дьявол Сердца абсолютно абсурден! Он понюхал кусок дерьма и все так радовался. Почему ... почему демон моего Сердца делает такие вещи? »Ее сердце было наполнено шоком и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й была сцена, которая слом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узил глаза и послал этот кусок Вонючего Тофу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Ччч!» Наслаждаясь свежевыжатым соком, сочившимся и разбрызгивающимся во рту, Сюй Цюэ выказал чрезвычайно приятный взгляд и похвалил: «Хорошо, это слишк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Почти сразу Императрица побледнела и внезапно начала плеваться кров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8: Будьте добры. Откройте рот. Съешь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горы испытательной площадки находился деревянный коттедж.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старец долины небесного благовония стоял перед столом, когда он нацарапал на пергаменте слова высшей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достал квадратную плитку и погрузил ее в фиолетовый цветной камень, тем самым активируя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было заклинание, которое доставало пергамент. После того, как заклинание было активировано, седьмой старец указал пальцами на него. Сразу же секретный пергамент был поглощен плиткой, поскольку он был передан другому члену долины небесного благов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оложение монастыря долины Небесного благовония находилось в море облаков. Это было похоже на такой мистический остров, на котором, казалось бы, живут бессмер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уединенной комнате в долине небесного благовония в середине сидела старушка. Ее глаза были закрыты, поскольку она, очевидно, медит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незапно старуха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несколько удивленной, когда она перевернула руки. Затем она поняла, что на ее ладонях появился лист бумаги. Это был отчет, посланный седьмым старш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едьмой старейшина отправил секретный отчет? Что-то случилось в тестовых з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вернула пергамент, чтобы посмотреть. Вскоре ее лицо было в шоке: «Как ... 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три дамы вокруг нее услышали это, они тоже открыли глаза: «Начальник секты старшая сестр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екты нахмурился, когда она подняла отчет и ответила: «Седьмой старейшина отправил секретный отчет. Он сказал, что кандидат-испытатель демонстрирует превосходный потенциал, хотя он был только на стадии« Золотого ядра », он сумел перейти на восьмой уровень Башни Душ!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ри пожилые женщины воскликнули в шоке и недо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на их лицах были видны восторженные взгляды: «Старшая сестра, это хорошо. Если он присоединится к нашей долине небесного благовония, это придаст секте большую честь и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екты тяжело покачала головой: «Вроде бы это было хорошо. Но не в этот раз. Хун Янь в уединенной медитации в башне, она тоже на восьмом этаже! "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Хун Янь тоже там?» Три пожилые женщины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 плохо. Эта девушка выращивала совершенно новый набор навыков: ей нужно было использовать давление башни, чтобы улучшить ее силу души. Это, в свою очередь, заставило бы ее основные корни быть сильнее. Если бы она была прервана на этом этапе, последствия были бы немыслимы ». </w:t>
      </w:r>
    </w:p>
    <w:p>
      <w:pPr>
        <w:pStyle w:val="Normal"/>
        <w:bidi w:val="0"/>
        <w:jc w:val="left"/>
        <w:rPr/>
      </w:pPr>
      <w:r>
        <w:rPr/>
      </w:r>
    </w:p>
    <w:p>
      <w:pPr>
        <w:pStyle w:val="Normal"/>
        <w:bidi w:val="0"/>
        <w:jc w:val="left"/>
        <w:rPr/>
      </w:pPr>
      <w:r>
        <w:rPr>
          <w:rFonts w:eastAsia="Consolas" w:cs="Consolas" w:ascii="Consolas" w:hAnsi="Consolas"/>
          <w:b w:val="false"/>
          <w:sz w:val="28"/>
        </w:rPr>
        <w:t xml:space="preserve">«И совершенствование такими методами значит, что вокруг нее не должно быть ничего вокруг, пока она культивируется. Это означает, что ей нужно быть беззаботной. Если кому-то удастся войти ...»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слушая ее, очень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ун Янь была императрицей Водной Нации. Таким образом, ее статус был почитаем и почти священным. Как ее обнаженное тело может быть увиденным кем-то? Проблемы не ограничивались бы только их сектой. Это может привести к тому, что вся Водная нация также будет втянута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тарейшины секты было серьезным, она что-то пробормотала про себя, прежде чем грациозно взмахнуть ее запястьями. Она взяла старинно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ревнее зеркало было сделано из чрезвычайно необычных материалов. Это не было ни золото, ни нефрит, оно обладало античной атмосферой. На нем было написано множество магических надписей, которые были наполнены зелен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три сестры, помогите мне активировать объектив« Ясное небо », чтобы мы могли заглянуть в башню и наблюдать за текущей ситуацией!» Лидер Секты сказала, когда она подняла зеркальный объект. Затем она контролировала весь объектив своей основной энергией, заставляя его плавать в воздухе. Она указала пальцем в объектив. Это вызвало тонкую щепотку энергии, которая появилась из ее пальца в объекти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остальные три пожилые женщины подражали ей и указали пальцами на объектив, заставляя основную энергию укрепляться и сгу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нза заискрилась ярким светом, когда он закрутился внутри. Когда он в конечном итоге стабилизировался, то позволил им увидеть все, ч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а восьмом уровне Башни Душ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олько что проглотил большой кусок вонючего тофу и громко крикнул о том, как удивительно это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ткашлялся. Сразу после этого раздался звук кого-то, рухнувшег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Сюй Цюэ вскочить, когда он поспешно повернул голову назад, чтобы осмот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женщину, которая была неподвижной и не реагирующей на все. Ее лицо было очень бледным. Она выплюнула глот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хх. В чем проблема?» Сюй Цюэ был встрев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правил. Награда - 8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то, что он так жестко действует, вы заставили культиватора стадии «трансформация младенцев», плеваться кровью. Четвертый пример такого же уровня жестокости может заставить вас достичь «Чудесное жесткое действие». Награда – 100 очков! "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Завершилась закалка силы души. Поздравляем хозяина« Сюй Цюэ »за успешное увеличение силы души на 100%. Награда составляет 3 квадратных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Почти мгновенно его разум, похоже, еще раз расширился, когда его сила души и умственная способность взорвались наружу, увеличив еще одну складку. Сокрушительное давление тумана отступило от него еще на 3 квадратных метра, что позволило ему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окрушительный туман между ним и Императрицей больше не суще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Императрицы все еще была ладонь на земле, очевидно, от боли. Она посмотрела на Сюй Цюэ, и ее сердце охватило определенную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ла себе представить, что я выйду с пустыми руками, проиграв дьяволу порочного сердца. Это просто ... Как появилось проявление дьявола в сердце? Согласно теории, он должен быть довольно мягким, и все это было воображение. Это невозможно, что он на самом деле существует. Однако казалось, что он мог контролировать туман в этой комнате и заставил его рассеяться. Для этого нужно обладать необычайной силой души и умственными способностями, чтобы быть в состоянии сделать что-то подобное! " Подумав таким образом, Императрица снова почувствовала холод в своем сердце. Затем она посмотрела на Сюй Цюэ с выражением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юй Цюэ было полно удивления, когда он стоял в стороне и снова начал есть его вонючий тофу. Затем он крикнул: «Маленькая мисс, что с тобой? Я только съел кусок вонючего тофу, почему ты плюешь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атрица не ответила. Она посмотрела прямо на Сюй Цюэ, когда вокруг пробежала волна эмоций. «Может быть, я ... Возможно, я ошиблась? Этот человек не дьявол моего сердца? Разве это не значит ...»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до этого момента, ее сердце задрожало, когда она отреагировала. Она поспешно протянула обе руки, чтобы прикрыть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она поняла, что не может двигаться. Она даже не могла открыть рот, чтобы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После того, как я отвлеклась, моя концентрация сломалась, и моя душа разрушилась. Моя сила была привязана на этом восьмом уровне, и теперь она исчезла. Если у этого человека есть злые намерения ...» Ее выражение упало, когда она осторожно посмотрела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Сюй Цюэ тоже смутился. Поэтому он обратился к системе за со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что случилось с этой дамой? Была ли она больна из-за моей же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верок можно сделать вывод, что действия хозяина непосредственно повлияли на ее процесс совершенствования и причинили ей тяжелую боль. Это подтверждается вашим предыдущим успехом в жесткой работе и должным образом вознагра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это было действительно вызвано мной ...» Сюй Цюэ извинился и поглядел на Императрицу извиняющимся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потеряло весь цвет, и она была бледной, как лист. Сюй Цюэ посмотрел на нее и почувствовал некоторую жалость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б этом. Из-за того, что она так красива, я оставлю в стороне свою гордость и сохраню ее. Система, какие методы существуют для меня, чтобы ее спасти? Было бы лучше, если бы этот метод требовал мой физический контакт с ней. Например, из уст в рот, это бессмыслица ... »Сюй Цюэ спросил систему со всей серьез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сле проведения проверки система подтверждает, что хозяин никогда не культивировал какие-либо методы исцеления. Следовательно, нет методов, которые касаются физического прикосновения, которое могло бы исцелить ее. Источник ее травм проистекает из ее сокрушенной души. Вы должны использовать лекарства или другие предметы, которые улучшат ее силу! »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а или предметы, которые улучшат ее силу души? Как насчет вонючего тофу? Будет ли эт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Это сработа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Цюэ загорелись, когда он поднял еще один кусочек вонючего тофу из кастрюли и пошел к Императр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добное, ее зрачки расширились от страха и шока: «Что ... Что он собирает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подойдите! Не плачьте. Как только вы съедите этот удивительный домашний приготовленный деликатес, ваши силы скоро вернутся». Сюй Цюэ все улыбался, когда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я не хочу этого ...» Страх был написан на всем лице Императрицы, когда она начала бледнеть. Казалось, что она вот-вот заплачет от беспомощности и боя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зятия трона в течение стольких лет все было на ее стороне. Даже дожди и ветер слушали ее. У нее была власть над всем. В этот момент она была совершенно беспомощ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двигалась и не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только взглянуть на Сюй Цюэ, который держался за этот кусок «навоза». Он подошел к ней и даже улыбнулся ей, он прошептал: «Будьте добры. Откройте рот. Съешь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сстояние между ее лицом и вонючим тофу постепенно уменьшалось, все в ее видении потемнело, она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могла только двигаться, первое, что она сделала бы, это не надеть одежду, чтобы прикрыться, а броситься вперед к Сюй Цюэ и укусить его до см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9: Такой совершенный и замечательный человек существует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ердце и мораль Императрицы рухнули. Она была совершенно опусто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равящим монархом страны, она никогда не ожидала, что на ее обнаженное тело будет смотреть незнакомцем. Было глупо думать, что он является проявлением дьявола ее сердца. Наконец, ее усилия по совершенствованию, к которым она стремилась в течение последних нескольких месяцев, были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этот незнакомец пытался накормить ее «навозом». Это было самым большим унижением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дрожало. Если бы события сегодняшнего дня были пропущены, в будущем были бы ужасны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она все еще была беспомощна в этот момент. Ее тело было неподвижным, неспособным двигаться. Она не могла даже говорить и не могла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нее и увидел отвращение, отчаяние и беспомощность в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Хотя я должен признать, что ты очень красива, это не значит, что ты должна быть упрямой. Хорошо, думаешь, так как ты такая красивая, у тебя есть право быть упрямой. Но как ты можешь так обижать мои чувства? »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атрица была очень ошеломлена. Она была полна настороженности, когда она спросила себя: «Как я причинила ему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юй Цюэ продолжал говорить: «Когда я застрял прямо сейчас, ты не подняла палец, чтобы помочь мне, но теперь я не мстителен и даже решил помочь тебе. Честно говоря, если бы не тот факт, что ты очень жалка, я бы давно ушел. Да ладно, будь хорошей. Вонючий тофу поможе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говорил, Сюй Цюэ поднес к ее губам вонючий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даже не могла открыть рот. Ее глаза были очень ис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это потому, что вы не можете двигаться? Вы должны были сказать это раньше. Подождите, позвольте мне помочь вам!» Казалось, что Сюй Цюэ осторожно потянул ее подбородок вниз и откры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Хсс ... Ее кожа такая мягкая и гладка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его палец коснулся ее губ, Сюй Цюэ вдохнул холодный воздух, когда его сердце колотилось в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он положил кусочек вонючего тофу в рот, несмотря на ее испуг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уединенной комнате в долине небесного благово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ктив «Ясное небо» парил в воздухе, когда свет стрелял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бъектив хранился в долине небесного благовония в течение тысяч лет вплоть до сегодняшнего дня. Это было одно из самых дорогих сокровищ в секте и было чрезвычайно 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ила долины небесного благовония сокращалась на протяжении многих лет. В настоящее время даже лидер секты не смогла бы справиться с объективом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можно отчасти объяснить тем фактом, что полномочия этого объектива были слишком сильными. Этот объектив смог отслеживать всех, включая его окружающую среду, звуки, запахи и ауры, как будто человек сиде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рачные окна вдоль первых уровней Башни Душ были составлены из того же материала, что и этот Объектив «Ясный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кна были не такими сильными, как этот объектив. Следовательно, окна не могли показать ничего за пределами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этот Объектив «Ясный небо» мог переходить через более высокие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это тонкое зеркало было наполнено энергией ядра, оно освещалось и светило призматическим светом по всей комнате, прежде чем показывать очень реалистичное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ображение, появившееся на зеркале, было образцом Сюй Цюэ, который открыл губы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зеркале прорвался чрезвычайно острый запах и попал в ноздри старых дам в секрет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ожилые женщины дрожали от страха, когда их лица превратились в пепел. Одна из них поспешно вызвал некоторую энергию и направила ее к носу, чтобы заблокировать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злово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хнет, как фек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ходило от Башни Душ. Как это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Посмотри, смотри, что держит этот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почему он держит кусок навоза?» </w:t>
      </w:r>
    </w:p>
    <w:p>
      <w:pPr>
        <w:pStyle w:val="Normal"/>
        <w:bidi w:val="0"/>
        <w:jc w:val="left"/>
        <w:rPr/>
      </w:pPr>
      <w:r>
        <w:rPr/>
      </w:r>
    </w:p>
    <w:p>
      <w:pPr>
        <w:pStyle w:val="Normal"/>
        <w:bidi w:val="0"/>
        <w:jc w:val="left"/>
        <w:rPr/>
      </w:pPr>
      <w:r>
        <w:rPr>
          <w:rFonts w:eastAsia="Consolas" w:cs="Consolas" w:ascii="Consolas" w:hAnsi="Consolas"/>
          <w:b w:val="false"/>
          <w:sz w:val="28"/>
        </w:rPr>
        <w:t xml:space="preserve">«Хун Янь тоже выглядит б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Хун Янь, должно быть, была прервана этим ребенком и, таким образом, получила травмы в ее душе. Посмотрите на позицию, в которой она находится. Похоже, она не може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секунду. Что этот парень пытает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 Он ... Он дерзкий! Он слишком смелый! Как он смел прикоснуться к губам Императрицы? Она - монарх Водной Нации, а ее кожа драгоценна вне пределов досягаемости. Как он смеет прикаса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Смотри! Он заставляет ее открывать губы, и кажется, что он ...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он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ожилые женщины широко раскрыли глаза, когда они закричали. Они были так расстроены, что все их тела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 Он ... Он действительно кормит Императрицу Водной Нации фекал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екты была настолько взбешена, что она ударила ладонью по деревянному столу рядом с ней, заставив стол полностью рассыпаться в пылинки. Ее лицо было наполнено сильной аурой и гневом. Она взглянула на остальных трех старых дам и закричала: «Активируйте заклинание телепортации! Я лично спущусь к Нации Огня. Этот ребенок действует слишком возмутительно. Независимо от того, насколько удивительный его потенциал, я не пощаж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Три пожилые дамы были полны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четверо из них превратились в лучи света, когда они исчезли из секрет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на восьмом уровне Башни Душ ... </w:t>
      </w:r>
    </w:p>
    <w:p>
      <w:pPr>
        <w:pStyle w:val="Normal"/>
        <w:bidi w:val="0"/>
        <w:jc w:val="left"/>
        <w:rPr/>
      </w:pPr>
      <w:r>
        <w:rPr/>
      </w:r>
    </w:p>
    <w:p>
      <w:pPr>
        <w:pStyle w:val="Normal"/>
        <w:bidi w:val="0"/>
        <w:jc w:val="left"/>
        <w:rPr/>
      </w:pPr>
      <w:r>
        <w:rPr>
          <w:rFonts w:eastAsia="Consolas" w:cs="Consolas" w:ascii="Consolas" w:hAnsi="Consolas"/>
          <w:b w:val="false"/>
          <w:sz w:val="28"/>
        </w:rPr>
        <w:t xml:space="preserve">У императрицы был унылый взгляд в ее глазах. Она была правящим монархом могущественной нации, но была сведена к такому состоянию. Она знала, что такой случай оставит в ней огромный шрам и на самом деле станет дьяволом ее сердц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о-вторых, черный кусок фекалий вошел в ее рот, она почувствовала сочный вкус. Она сглотнула и была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Такие фекалии на вкус? Это неправильно. Как это было так вкусно? Это действительно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была поражена вкусом этого предмета, в ее рту появилась странная и таинственная энергия и бросилась к ее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м императрицы был совершенно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ее сила души увеличилась. В этом случае ей удалось пересечь узкое место ее совершенствования и сделать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было возможно?» Императрица издала вопль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зошло, она поняла, что може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зумлении она посмотрела на Сюй Цюэ, ее сердце было полно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предельно ясно, что волна таинственной энергии исходила от этого вонючего куска тофу, и это был вонючий тофу, который добавил ей силу души, и заставил ее раздробленный и сломанный дух восстановиться. Это даже дало ей дополнительное преимущество для прорыва через узкое место, на котором она застряла последние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ак это было? Я сказал, что мои навыки приготовления были очень хорошими. Например, этот кусочек вонючего тофу поможет увеличить силу вашей души». Сюй Цюэ рассмеялся, когда он с гордостью выпятил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сть вонючего тофу заключалась в том, что он мог увеличить силу души человека на 1% от силы человека. Так как сила души Сюй Цюэ была очень мала, этот 1% не сделал много и имел минималь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этой императрицы это было по-другому. Она уже культивировалась на этапе трансформации младенцев, и ее сила души была огромной. Следовательно, 1% из этого дало довольно страшное дополнение к ее существующему уровню сил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сугубляется тем фактом, что она находилась в уединенной медитации в течение нескольких месяцев и была очень близка к этому прорыву. Таким образом, этот кусочек вонючего тофу позволил ей пробиться через уз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 Как мог быть такой таинственный кусок пищи в этом мире?» - удивленно спросила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махнул рукой и ответил: «Мисс, ты ошибаешься. Внутри цветка и просветления есть целый мир! Это огромный мир, и он наполнен таинствами и странными чуд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ир внутри цветка, просветление внутри?» Императрица несколько раз пробормотала про себя, пока ее тело дрожало. Она посмотрела на Сюй Цюэ с недоверием, ее быстро сердце 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очень трудно смириться с тем, что этот молодой подросток из «Золотого ядра» мог говорить такие глубокие слова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молодой человек выглядит не совсем обычным. У него есть своего рода изысканный и элегантный воздух вокруг него. Фактически, он, по-видимому, нисколько не сдерживается давлением восьмого уровня и может даже приготовить здесь такую вкусную пищу. Трудно было представить, что такой совершенный и замечательный человек существует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снова посмотрела на Сюй Цюэ, так как ее сердце было наполнено восхищ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0: Вы хотите встретиться с моим маленьк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Цюэ »за успешное выполнение жестких требований. Награда - 4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Цюэ »за успешную работу. Награда - 6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Цюэ »за успешное выполнение жестких правил. Награда - 8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система неоднократно звенела в его голове, СюйЦюэ прищурился и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пособ игры был довольно прибыльным! По крайней мере, он не тратил своих талантов на спасение других и всегда мог протянуть руку помощи тем, кто в ней нуждается! В конце концов, хороший человек всегда будет иметь хорошую карму. Сохранение людей и жестокое поведение шли рука об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Цюэ наслаждался счастьем, а Императрица снова начала восстанавливать свое самообладание. Ее взгляд никогда не покидал СюйЦюэ, заставляя его чувствовать некоторый дис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 него смотрела красивая, совершенно голая леди, и было нормально чувствовать себя немного застен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рат, позвольте мне спросить, вы здесь, чтобы участвовать в тесте, проводимом Долиной небесного благовония, и стать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пары глаз смотрели друг на друга. Наконец Императрица нарушила молчание. Ее голос был очень теплым и дружелюбным, с оттенком понимания. Ее взгляд был необычайным, как будто она могла видеть насквозь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динственное, что ее глаза видели, это человек, у которого были превосходные врожденные таланты. Этот же человек только что скормил ей «фекали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СюйЦюэ услышал это, он был крайне недоволен. Его брови нахмурились, и он спросил: «Мисс, ты даже не виделамоего« брата », как ты можешь знать, что он маленький?» </w:t>
      </w:r>
    </w:p>
    <w:p>
      <w:pPr>
        <w:pStyle w:val="Normal"/>
        <w:bidi w:val="0"/>
        <w:jc w:val="left"/>
        <w:rPr/>
      </w:pPr>
      <w:r>
        <w:rPr/>
      </w:r>
    </w:p>
    <w:p>
      <w:pPr>
        <w:pStyle w:val="Normal"/>
        <w:bidi w:val="0"/>
        <w:jc w:val="left"/>
        <w:rPr/>
      </w:pPr>
      <w:r>
        <w:rPr>
          <w:rFonts w:eastAsia="Consolas" w:cs="Consolas" w:ascii="Consolas" w:hAnsi="Consolas"/>
          <w:b w:val="false"/>
          <w:sz w:val="28"/>
        </w:rPr>
        <w:t xml:space="preserve">«Э-э?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сделала паузу, не в силах понять, что имел в виду СюйЦюэ. «Может быть, у вас есть другие братья дома? Могли ли они быть такими же талантливыми, как вы? Если да, это здорово! Все вы можете присоединиться к долине небесного благов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сегда была известным вундеркиндом. Тем не менее, она в значительной степени полагалась на советы и руководства лидеров долины, чтобы достичь того, чего достигл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овершенно ясно, что та вещь, которую он положил ей в рот, выглядела и пахла, как фекалии. Как же это могло увеличить силу е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этого молодого человека были другие одаренные братья, и все они присоединились бы к долине небесного благовония, это сделало бы Секту чрезвычайно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пытаешься сказать, что ты хочешь встретитьсяс моим младшим братом?» СюйЦюэ разразился истерическим смехом. Честно говоря, он не собирался быть таким грязным, но не смог устоять в так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Если это удобно, пожалуйста, представьте нас ...» Императрица серьез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х ...»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ое серьезное выражение на лице императрицы, стало ясно, что она не шутит. СюйЦюэ был полностью в тупике и не знал, как отреагировать на этот ответ. Мисс, почему ты не понимаешь сленгов и социальных жарг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удет неудобно? Ваш маленький брат остался слишком далеко от Долины Небесного Благовония?» Императрица посмотрела на СюйЦюэ и спросила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 Он совсем недалеко. Наоборот, он очень близко». Когда он заговорил, СюйЦюэ посмотрел на свои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хочешь сказать, он пришел за тем же тестом, что и ты?» - удивилась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он пришел! Это только ... Ему неудобно видеть тебя!» СюйЦюэ беспомощ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мператрица всегда ощущала необходимость разобраться в сути дела. Затем она продолжала спрашивать: «Почему это неудобно? Так как он так близко ...» </w:t>
      </w:r>
    </w:p>
    <w:p>
      <w:pPr>
        <w:pStyle w:val="Normal"/>
        <w:bidi w:val="0"/>
        <w:jc w:val="left"/>
        <w:rPr/>
      </w:pPr>
      <w:r>
        <w:rPr/>
      </w:r>
    </w:p>
    <w:p>
      <w:pPr>
        <w:pStyle w:val="Normal"/>
        <w:bidi w:val="0"/>
        <w:jc w:val="left"/>
        <w:rPr/>
      </w:pPr>
      <w:r>
        <w:rPr>
          <w:rFonts w:eastAsia="Consolas" w:cs="Consolas" w:ascii="Consolas" w:hAnsi="Consolas"/>
          <w:b w:val="false"/>
          <w:sz w:val="28"/>
        </w:rPr>
        <w:t xml:space="preserve">«Айя! Логика, лежащая в основе этой причины, чрезвычайно глубока. Даже если бы я сказал вам, вы можете не понять. Суть в том, что я не позволю ему встретиться с вами, так было бы лучше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Цюэ покачал головой, пытаясь сменить тему: «Маленькая мисс, если я не ошибаюсь, ты ученик долины небесного благов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лько что называл меня маленькой мисс?» Императрица в шоке остановилась, расхохотавшись. «Ты знаешь, во сколько раз я старш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ольза от того, чтобы быть старше или моложе кого-то?» Он пожал плечами, , прежде чем выступить смело: «Самое главное это то, что мало. Хотя я думаю, что вы, по крайней мере, D правильно? Но я видел E и даже F!»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была в недоумении, когда она опустила глаза. Во-вторых, она посмотрела вниз, ее лиц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наконец, вспомнила, что она все время находилась в уединенной медитации на восьмом уровне.Каждый раз, когда она приходила сюда, ей было совершенно естественно раздеться и медитировать. Однако старейшины, которые приходили сюда, были пожилые женщины, перед которыми она не стыдилась быть г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молодой человек, такой как СюйЦюэ, когда-нибудь окажется здесь. Когда их взаимодействие началось, Императрица не очень много думала об этом. Однако с напоминанием СюйЦюэ, она поняла, что они были противоположными полами, поэтому было крайне неуместно! Она была очень уважаемой Императрицей Водной Нации. И все же ее видели голой случайный, неизвестный человек. Это ... Это был сканд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 Волна замерзающей энергии вышла из ее тела, когда она обернулась вокруг ее тела, прежде чем превратиться в слой непрозрачного льда, покрывающий ее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необыкновенное было то, что на этом слое льда была вышивка, и все же это выглядело странно. Вместо этого она заставила ее выглядеть еще более восхитительной и достойной императрице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расстроенной, и все же чувство Императрицы находилось в вихре прямо сейчас. Она впилась взглядом в СюйЦюэ, который снова посмотрел ей в глаза. Затем она поняла, что смотрит на этого красивого молодого человека, и в ее сердце было неописуемое чувство. С ее личностью, если бы кто-то еще видел ее в компрометирующем положении ранее, она бы превратила его в пепел без задней мысли и стерла бы все следы своего существования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она смотрела на него, ей вспоминалось, как она так же смотрела на него, когда он кормил ее тофу. Когда-то холодное сердце было расплавлено до воды, начало капать и смягчаться, капля за кап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мисс, Айио! Это довольно крутой трюк- использовать лед как набор одежды. Сколько денег вы можете сэкономить, не тратя на одежду! Но ... Разве вам не холодно?» - с благоговением спросил СюйЦюэ.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проигнорировала его и выглядела несколько сердитой. Она странно посмотрела на СюйЦюэ и была крайне расстроена. Она понятия не имела, что делать с ним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 СюйЦюэ продолжал смотреть на нее, казалось бы, счастл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уществовала особая порода женщин, которые все еще были красивы в своем гневе. Или, вернее, все еще выделяли особый шарм, несмотря на их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Цюэ в некоторой степени чувствовал, как от нее зарождается величественная аура. Хотя эта аура не угрожала, это могло заставить почувствовать, что она чрезвычайно достойная и изящн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1: Я уже видел сканда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эта женщина может разбудить сильные чувства у мужчин, которые заставляли их сильножелать ее. Однако большинство этих мужчин не могли не чувствовать себя глубоко уступающими 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в первый раз СюйЦюэ положил глаз на нее, его сердце подскочило. Только сами боги могли бы спать с такой прекрасн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мисс, вы видели Богинь?» - спросил СюйЦюэ.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посмотрела на СюйЦюэ, ее интерес был велик. Некоторое время она думала про себя, кивала головой и ответила: «Да, я видела их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никогда не встречал ... Да, вы видели богинь раньше?» СюйЦюэ снова попытался использовать пикап. Он никогда бы не думал, что она ответит так. Раньше она встречала богинь? Она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СюйЦюэзадумался, императрица весело рассмеялась, прежде чем тихо ответила: «Мать этого мира, которая заботится и поднимает каждого человека, - богиня. Добро, что можно найти у каждого, исходит от богинь ... "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ты права. Но это было не то, что я имел в виду». Губы его подергивались, когда он сказал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снова рассмеялась: «Если вы говорите о богине, которая может летать под небеса, я еще не встречалас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СюйЦюэ беспомощно коснулся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ние с женщинами было умением, которое требовало точности, времени и атмосферы. После того, как он сбросил свою линию, она ответила ему таким странным образом, что даже ему было неловко заниматься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ожно сделать вывод, что эта дама чрезвычайно отличалась от других легких, дешевых то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е ли вы сказать мне, как вам удалось войти на восьмой уровень? Основываясь на том, что я знаю, есть мощное заклинание, ограничивающее доступ к восьмому уровню прямо у входа!» - спросила императрица. Она не знала историю СюйЦюэ, но она догадалась, что он, должно быть, был тем, кто пришел на тест, надеясь войти в долину небесного благов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Цюэ закатил глаза, прежде чем рассмеяться: «Просто одно ограничительное заклинание не помешает мне. В этом мире нет ничего, что могло бы помешать мне. Если я захочу быть где-нибудь, я буду там, включая ваше сердце ».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сердце?" - удивилась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кажу, что могу войти в твоё сердце, ты мне поверишь?» СюйЦюэ кивнул головой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Императрица подумала и застенчиво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Цюэ почувствовал, как его сердце забилось. Нет! Пожалуйста, не верьте ни в одно слово, которое я говорю. Черт возьми. Почему все мои пикапы потерпели неудачу? Я не могу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хотите знать, как я могу проникнуть в ваше сердце?» - спросил СюйЦюэ.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Императрица снов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Цюэ вздохнул с облегчением, поблагодарив звезды, что ему наконец дали возможность занять центральное место и продемонстрировать свои способности. Таким образом, он с серьезным выражением кивнул головой: «Хорошо, потому что вы хотите знать, я скажу вам. Глаза - это окно к сердцу человека. Приди, посмотри мне в глаза, и я загляну тебе в глаза». СюйЦюэ сказал, когда он наклонился к ней. Расстояния между обеими сторонами было мини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легендам, если мужчина и женщина смотрят друг другу в глаза в течение сорока секунд, между ними возникнут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Спустя две секунды Императрица не могла не улыбнуться, когда ее тело отвернулось, прежде чем она сказала: «Ты очень интересный мальчик. В твоем возрасте таких людей, как ты, трудно найти ".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Эта дама даже не относится ко мне как к мужчине! Она разговаривает со мной, как с ребенком. Мальчик! Неудивительно, что ни одна из моих линий пикапов не работала над ней.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Цюэ наконец-то среагировал. Он выглядел крайне недовольным: «Маленькая мисс, я не согласен с тобой, я честный и зрелый человек. Как ты можешь говорить, что что найти таких моего возраста трудно? Ты пытаешься сказать, что я все еще ребенок? Нет! Посмотрите на меня со всех 45 градусов. Разве вы не видите, что я чист, как небеса? В этом возрасте нет никого более чистого,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должны обращаться ко мне как к маленькой мисс. Кроме того, я не очень понимаю, что вы только что сказали ...» Императрица 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называть тебя сестрой? Что касается тех слов, которые ты не поняла, я уже сказал тебе, что значение очень глубокое. Ты еще молода и не понимаешь. Все в порядке. Пока ты вокруг меня, ты быстро научишься... »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мягко кивнула и рассмеялась, решив не спорить с СюйЦюэ на эту тему. Ей казалось, что СюйЦюэ чрезвычайно отличается от большинства людей, с которыми она встречалась.Особенно эти странные слова…некоторые из этих слов она даже не понимала. Однако у нее было такое чувство, что то, о чем он говорил, имеет какой-то глубоки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Цюэ, однако, не очень понравилось это чувство. Ему казалось, что он потратил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разговаривал и оглядывался. Затем он решил бросить ухаживать за ней и остановиться с пикапами. Кроме того, не каждый день он мог войти в такую особую башню. Его главный приоритет должен состоять в том, чтобы усовершенствовать его силу души настолько, насколько он мог. Кроме того, он вспоминал, что хвастался раньше, что будет мочиться с вершины башни. Вероятно, он не должен спускаться и отказываться от своих прежних обещаний? Таким образом, он решил подняться дальше на девят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стал, великолепная леди позвала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рат, так как вы можете пересечь восьмой уровень, элитный орден должен быть вашим. Почему вы все еще пытаетесь подняться и рискуете своей жизнью? В будущем, когда вы войдете в долину небесного благовония, вы можете выбратьстарейшину, чтобы получить знания и обучение. Основываясь на том, насколько сильны твоя душа и умстве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кто сказал, что я хочу присоединиться к долине небесного благовония?» СюйЦюэ поднял руку и прер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остановилась в шоке: «Э-э, что ты здесь делаешь, если не пытаешься присоединиться к долине небесного благов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роходил мимо и пришел сюда, чтобы действовать жестко. Когда я закончу действовать, я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Императрица снова посмотрела на него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 означает, что это просто весело, потому что мне нечего делать». СюйЦюэ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ремя от времени бормотала про себя, прежде чем серьезно сказать: «Тогда вы подумайте о присоединении к долине небесного благовония? Если вам удастся присоединиться, я гарантирую, что у вас будет много сокровищ, обеспечивающих ваше совершенствование. В то же время секта будет обслуживать ресурсы, чтобы вы хорошо развивались ... »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императрица закончила говорить, СюйЦюэраскрыл глаза и начал кричать,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ело к тому, что Императрица чувствовала себя очень смущенной. Затем она поняла, что этот юноша чрезвычайно тяжелый. Однако она была очень заинтригована им. Она рассмеялась: «Маленький брат, позволь мне закончи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буду! Даже не думай об этом». СюйЦюэмахнул рукой: «Я просто подумал, что чрезвычайно странно, что секта разместила на восьмом уровне великолепную леди. Вероятно, она использовала какое-то странное заклинание, чтобы отбросить ее от моего пикапа. Мои линии пикапов были неэффективны для нее. Все это крайне ненормально. На самом деле, я этого не ожидал, потому что это было крайне странно! Это скандал!!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2: Он уже левый, это его принадл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Скандал? Я ... Наша долина небесного благовония никогда не обманет людей». Императрица была очень с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ткашлялся: «Прекрати прикрываться! Ты заглянула в мои ясные и очень яркие глаза?» Ну, позволь мне сказать тебе. Это не просто глаза. Это пара света, который раскрыл твои обманные уловки ".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мне удалось увидеть весь план давным-давно. Позвольте мне сказать вам, ваши низкоуровневые уловки никогда не обманут умного гения, такого как я, я вижу вас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вы использовали свою потрясающую фигуру и великолепные функции, чтобы привлечь мое внимание. Затем вы сделаете шаг ко мне. Вскоре после этого вы расскажете мне о том, что ваши родители имеют могущественную королевскую власть в королевстве. Когда вы, наконец, наброситесь на меня, вы дадите мне всевозможные мощные сокровища и лекарства, чтобы улучшить свое совершенствование и даже дадите мне большую сумму духовных камней. Попросите заняться сексом со мной и даже изнасилуете меня, если я откажусь дать разрешение. Как только это произойдет, я втянусь глубоко в вашу уловку и не буду иметь другого выбора, кроме как жениться на вас и провести остаток своей жизни с вами ».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меня было бы все, что я когда-либо хотел ив чем нуждался, мне не пришлось бы работать, я мог бы есть, играть и делать все, что я хотел, весь день. Это сделало бы меня бесполезным человеком для общества, не более, чем инвалид! Вскоре мое физическое тело и моя душа будут регрессировать, и у меня не будет ни малейшего желания действовать жестко! Хмф! Я не поведусь на ваши трюки! "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ый человек для общества? Что ты имеешь в виду? Не волнуйся. Любой ученик, который присоединяется к моей секте долины небесного благовония, никогда не станет инвалидом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 что я имел в виду. Что я имею в виду ...» Сюй Цюэ вот-вот должен был произнести больше плохих слов, когда внезапно вся башня затряслась. Появились четыре луча света, а также огромные намерения убить и выстрелить в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Многие культиваторы сцены младенческой трансформации здесь, нет времени, чтобы объяснять. Мисс, пожалуйста, садись в машину ...» крикну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мобиль: мы в башне, вокруг нет машины, но не беспокойтесь, четверо из них - старейшины долины небесного благовония.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ве вы не чувствуете их намерения убивать? Как все в порядке? Вы, возможно, в порядке, но я в полном дерьме! Мисс, я больше не буду задерживаться. Горы будут оставаться высокими, а речные потоки будут продолжать течь. Мы встретимся снова, если судьба сведет ... »Сюй Цюэ достал эмблему эвакуации и был готов бежать после тяжел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можете покинуть это место. Эта башня ...» Вторая императрица открыла рот, чтобы говорить, и затем поняла, что огромная сила разрывается по воздуху внутри башни. Затем сила закружилась в комнате, прежде чем приземлиться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спросила: «Вы можете разорвать воздух? У вас действительно есть власть убежать из царств эт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оторый только что достал эмблему побега, чтобы ее активировать, засмеялся: «Конечно, бегство после жестокого действия - одно из моих наиболее часто используемых навыков. На самом деле, в этом мире мало людей, которые похожи на меня. Хорошо, я не буду говорить дальше. Прощай,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воздух в комнате дрожал от ярости, так как тень Сюй Цюэ постепенно отступила. Императрица знала, что Сюй Цюэ уходит, она чувствовала странное чувство потери и отчаяния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ытащила кулон нефрита и бросила его незадолго до того, как он исчез. Затем она произнесла: «Мы с тобой обречены. Спасибо, что ты кормил фекалиями ... Я имею в виду вонючий тофу и лечение моих ран ... Этот кулон из нефрита твой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е последние слова были произнесены, Сюй Цюэ телепортировался на больш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мператрица взглянула на восьмой уровень башни и увидела, что он пуст. Она чувствовала определенное чувство ут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зглянула на кастрюли и сковородки, которые Сюй Цюэ использовал для жарки вонючего тофу, она махнула рукой и записала все эти предметы в свое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ушел, и это были единственные предметы, которые он о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вокруг все еще пахнул странно, но императрица глубоко вздохнула и почувствовала особую ...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было такой интимной и расслабленной беседы очень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ашня начала грохотать и дрожать. Четверо пожилых женщин этапа трансформации младенцев яростно бро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ун Янь ... Я ... Ты в порядке? Ай, что случилось? У тебя только был ...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ца первой стадии трансформации младенца бросилась туда и заметила, что сила Императрицы намного сильнее, чем раньше. Было очевидно, что у нее был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этого негодяя? Как он смеет загрязнять воздух вокруг Императрицы Водной нации, я бы убила его. Даже если бы он был самым достойным кандидатом и обладал самым высоким потенциалом, секта никогда не согласится ...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старейшина разразилась ругательствами, пытаясь найти след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не здесь? Я знаю. Хун Янь, ты уже стерла в пыль этого ребенка?» - спросила другая.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коллеги-старшие мастера, я уже справилась с этим вопросом. Вам больше не нужно узнавать ничего». Сказала императрица, чтобы отвлечься от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расскажет этим старейшинам, что Сюй Цюэ бежал, потому что они будут преследовать его до конца, чтобы защитить ее достоинство. Когда они его найдут, они сделают все, что в их силах,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Мои сестры, давайте больше не будем говорить об этом, и пусть это пр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арых дам знали, что этот вопрос связан с репутацией императрицы, и все решили никогда больше не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вся группа из них решила никогда больше не говорить об этом вопросе, императрица нарушила молчание и спросила: «Старейшины, могу я спросить, как этот человек смог войти на восьмой уровень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Хун Янь, ты ... Ай! Хорошо. Вообще-то, это была наша вина. Мы никогда не ожидали, что культиватор« Золотого ядра »сможет обладать такой невероятной силой души и без проблем дойдет до седьмого этапа. Он даже смог победить заклинание у входа на восьмом уровне и скомпрометировал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вздохнула громким вздохом, когда она объяснила: «Однако, по словам других старших, его выступления на других уровнях были предельно точными и эффективными. Он даже смог превзойти некоторых наших учеников начальной стадии млад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 производительности и цитатах Сюй Цюэ на ранних этапах, глаза императрицы ярко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йду путь, который принадлежит только самым спос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жизни я должен быть лучшим человеком, который когда-либо существовал. Даже когда я умру, я стану героическим приз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мператрица считала, что способ, которым ранее говорил Сюй Цюэ,был странный, все эти истории, которые она услышала, заставили ее почувствовать, что в ее сердце что-то шевелится. Что касается Сюй Цюэ и его рассказов о небесной взрывной фракции, она начала воображать, что он говорит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Взгляните! В Звездном Мизантусе действительно звезд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эти куриные крылышки на гриле очень вкусны!»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исс! Хочешь еще кусок вонючего тоф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 Я ниче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оторые цитировал СюйЦюэ, все еще звенели в ее ушах. Она все еще могла вспомнить красивое лицо, которое было похоже на невинность. Внезапно императрица обернулась и взглянула на старейшину, которая держала несколько драгоценных сокровищ: «Вторая старейшина, ты держишься за кучу Звездного Мизан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Ученикам удалось собрать немало его: у меня в общей сложности 158 стеблей Звездного Мизантуса. ХунЯнь, тебе нужен этот Звездный Мизантус для твоего совершенствования, теперь, когда ты пробилась? Если это так, возьми все это! Вы самый выдающийся ученик нашей секты в любом случае ...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говорила, вторая старшинадостала все 158 стеблей звездного Мизантуса и передала все это Императр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рица получила Звездный Мизантус, она не взяла их. Вместо этого она зажгла огонь в руках, прежде чем поджечь Звездный Мизантус.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ХунЯнь,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становитесь! ХунЯнь, это звездный Мизантус!» </w:t>
      </w:r>
    </w:p>
    <w:p>
      <w:pPr>
        <w:pStyle w:val="Normal"/>
        <w:bidi w:val="0"/>
        <w:jc w:val="left"/>
        <w:rPr/>
      </w:pPr>
      <w:r>
        <w:rPr/>
      </w:r>
    </w:p>
    <w:p>
      <w:pPr>
        <w:pStyle w:val="Normal"/>
        <w:bidi w:val="0"/>
        <w:jc w:val="left"/>
        <w:rPr/>
      </w:pPr>
      <w:r>
        <w:rPr>
          <w:rFonts w:eastAsia="Consolas" w:cs="Consolas" w:ascii="Consolas" w:hAnsi="Consolas"/>
          <w:b w:val="false"/>
          <w:sz w:val="28"/>
        </w:rPr>
        <w:t xml:space="preserve">«ХунЯнь, что с тобой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сменили выражение и немедленно бросились вперед, чтобы остано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опоздали, потому что Императрица уже подожгла всю кучу Звездного Мизантуса. В то время как все они были в шоке, она начала размахивать ими в воздухе. Звездный свет мерцал в воздухе точно так же, как фейерверки, когда они свистели и испепелял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красиво, особенно в такой ночной об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кна башни, в том числе на восьмом уровне, были открыты. Следовательно, ученики внизу могли видеть, как Звездный Мизантусгорит в окне. Когда они увидели это, все начали приве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это мастер Хуа. Он действительно добрался до восьмого уровня и даже смог поджечь Звездный Мизантус, как он это сдел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ясающе! Мастер Хуа действительно является образцом для подражания для культиваторов в моем поколении! После того, как он сказал, что сделает это на вершине, он действительно сделал это! Это слишком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Все, бегите! Я помню слова Учителя Хуа, прежде чем он поднялся. Он сказал, что достигнет вершины и помо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егите, моча Владыки Хуа будет чрезвычайно сильной и может даже нанести вред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крич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вокруг разбились на группы в разных направлениях, чтобы избежать мочеиспуск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ьмом уровне четыре Культиватора Преобразования Младенца смотрели на Императрицу и были все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перед ними ... Была ли она той же женщиной, которая правила всей Водной Нацией? Почему тогда она выглядела такой чуж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она улыбалась, глядя на Звездный Мизантус в руке? Ее улыбка все еще была чрезвычайно очаровательной и красивой, которая очаровала всех, кто 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ХуньЯнь ... Что с ней происходит? Почему она сожгла Звездный Мизантус? И она выглядела такой счастливой, что сделала это?» - с любопытством спросилс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изантус! Более ста стеблей ...» Вторая, которая дала ей всю кучу, выглядела крайне б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продолжала размахивать связью Звездного Мизан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реть, она оставила отметку на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поближе посмотрели, они поняли, что знаки на башне не были случайными. Это был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жизни я должен быть лучшим человеком, который когда-либо существовал. Даже когда я умру, я стану героическим приз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использовала пылающий Звездный Мизантус, чтобы записать эти слова. По какой-то причине эти слова запали ей в сердце и даже заставили образ СюйЦюэ появиться у нее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старейшина ...» После того, как она закончила сжигать всю кучу Звездного Мишзнтуса, она затем повернула голову, чтобы посмотреть на старейшину, которая все еще держалась за други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Хунь Ян! Я уже дала тебе весь« Звездный мизантус »и больше не осталось. Остальные находятся в комнате сокровищ, и мы используем их! Я ... я не могу позволить тебе сжечь их ...» она поспеш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говорю об этом. Я ... я хотела спросить, есть ли у нас цыплята, выращенные здесь, в секте? Можете ли вы приготовить курицу, чтобы я по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думала о восхитительно пахнущих куриных крыльях, которые СюйЦюэ жарил раньше в башне. Императрица оборудовала все необходимое для приготовления такой вкусной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Хм ... У нас есть цыплята, выращенные здесь, в долине небесного благовония. Но ХунЯнь, люди едят грудки цыплят, где есть мясо. Никто не ест куриные крылышки или ноги. Обычно мы отбрасываем эти части. Почему ... Почему ты хочешьсъесть куриные крылышки? Эти части нельзя есть! »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старейшина вздохнула с облегчением, поскольку ее просьба не была связана с остальным Звездным Мизантусом. Однако, как люди могли есть такие странные части цыпленка, как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о, что произошло дальше, заставило старейшин забрать их слова. Императрице удалось собрать несколько цыплят, прежде чем убить их должным образом. Затем она вытащила крылья и подражала тому, что раньше делал СюйЦюэ, и поместила их на гриле, чтобы приготовить. Затем она добавила необходимое маринование и ждала. Вскоре тот же вкусный аромат запаха пронесся по всей долине ...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се в пределах от учеников до старейшин отвергли идею употребления куриных крыльев. Несмотря на то, что аромат стал все более вкусным, все по-прежнему считали, что в крыльях нет мяса, и поэтому их нельзя было потреб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 изящному приглашению императрицы, первый ученик шагнул вперед, чтобы попытаться. Второй ученик шагнул вперед и тоже съел ...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старейшина тоже укусила, а следующая старейшина шагнула вперед и тоже набросилас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все превратилось в хаос, так как все ученики Долины небесного благовония и старейшины бросились вперед, чтобы схватить некоторые куриные крылышки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олностью погрузились в новую найденную слабость, а императрица была одна. Она посмотрела на кастрюлю, которую СюйЦюэ использовал, чтобы поджарить вонючий тофу. Вонь, которая испускалась из тофу, была непревзойденной, и все же она казалась такой вку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же время СюйЦюэ, который приложил большие усилия, чтобы использовать свою эмблему побега, оказался на расстоянии нескольких сотен километров на горе с громким св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не удалось действовать жестко и снова сбежать! Теперь я действительно осмеливаюсь спросить, так ли кто-то хорош в этом, как я? Мне очень жаль, что я ушел еще до того, как прибыли эти четыре тетки. Я бы даже заработал больше, чтобы действовать жестко. Но ... Лучше быть осторожным. Если нет, это может иметь неприятные последствия, когда я буду действовать жестко и заставляю меня выглядеть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он подумал об этих словах, в голове раздалась длинная цепочка звуковых сигналов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Цюэ »за успешное выполнение жестких правил, награда - 4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Цюэ»за успешное выполнение жестких правил, награда - 6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Цюэ»за успешное выполнение жестких правил, награда - 8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ый звуковой сигнал громко звучал в его голове. СюйЦюэ давно привык к этому и гордился тем, чего он достиг.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прогуливался в этой горной долине полдня, раздавались звуковые сигналы и уведомления. Это заставило его чувствовать себя довольно глупо, потому что он понятия не име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й меня», пока я не умру. Кто может сказать мне, что происходит на земле? Я ... я ничего не делал! Могло ли это быть, что моя жесткая работа дошла до такой степени, что я полон действия жесткой ауры, но здесь нет ничего, кроме растений и кустарников. Нет даже «демонического зверя» для меня, чтобы действовать жестко. Похоже ... Мой действующий жесткий уровень дошел до такой ужасающей стадии, когда я могу действовать жестоко!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асно! Мой актерский уровень жесток! Это слишком впечат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тоял на вершине горы и поднял голову, чтобы посмотреть на проплывающие облака. Его разум все еще звенел от звуковых сигналов и уведомлениий, и он был очень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ый ветер колыхал его одежду, когда он смотрел вдаль. Он чувствовал себя мастером боевых искусств, стоящим на вершине горы, и в то же время один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днако, он мог видеть несколько теней, идущих в лес, когда они говорил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лучайно пронесся взглядом, когда он мельком увидел эти тени. "Дерьмо! Что это были за люди? Почему я увидел кого-то с рогами на голове и с длинным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теней уже исчезли, но Сюй Цюэ стал чрезвычайно любопытным. Он был уверен в том, что он видел, и эти тени были явно людьми. Они даже носили одежду, и все же они не были полностью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глись ли инопланетяне в это царство культиваторов?" Сюй Цюэ расширил глаза и глубок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его глаза загорелись: "правильно. Я почти забыл, что в этом царстве была другая раса, кроме людей 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очень подозрительным. Согласно воспоминаниям владельца этого тела, эта другая раса принадлежала демоническ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люди были потомками породы между людьми и демоническими зверями. Они были рождены в человеческой форме и иногда имели черты демонических зверей. Например, у некоторых были рога, а у других были крылья или хв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 временем отношения между людьми и демоническими людьми испортились, и эта раса погрузилась во вражду. Обе стороны считали друг друга врагами и начали поднимать оружие в попытке уничтожить другую сторону. Наконец, у демонических людей не было выбора, кроме как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и слухи, что вся раса исчезла. Хотя люди находили следы их время от времени глубоко в лесу или горах, вызывая слишком много слухов и историй, плавающи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икогда не предполагал, что он действительно получит возможность увидеть этих легендарных демонических людей вокруг, когда он просто хотел найти тихое место, чтобы покончить со своими 49 б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нтересно. Это настоящие демонические люди, о которых я так много слышал." Губы Сюй Цюэ скрутили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в восторге от встречи с демоническими людьми. Скорее, он хотел увидеть, что они задумали, потому что они были неуловимы. Все, что он знал, у него может появиться несколько возможностей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ыгнул вниз с вершины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оказался на значительном расстоянии за демоническим людям. Затем он понял, что это были три мужчины, и все они имели стадию Золот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имел пару рогов на голове, в то время как другой имел пушистый хвост, последний, имеющий самый причудливый внешний вид. У него было туловище человека, а нижняя часть тела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Ффффф!"Сюй Цюэ посмотрел на них и вдохнул глоток свежего воздуха. Он не мог не чувствовать изумления. Этот последний демонический человек был ребёнком, появившемся после секса человека со змеей! Или это была змея, которая занималась сексом с человеком? Сюй Цюэ восхищался бы человеком, потому что их история была бы похожа на популярную сказку под названием мадам Белая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х разговор мог быть услышан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м действительно нужно поймать несколько мягкокожих и мясистых детей. Если нет, наш Король определенно рассер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мы поймали старика, его плоть была настолько резиновой, что у короля мясо застряло в зубах на несколько дней. Он был зол даже три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не поймаем детей в качестве подношения, нас точно изобьют до полу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торопимся. Мне удалось приметить несколько детей, играющих на озере. Я не проявлю к ним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кончили свое обсуждение, они начали спускаться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слышал это, он подня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хоже, они такие же, как демонические звери и любят ес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ни слова и не издавая ни звука, он прокрался позади ни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ни прибыли к озеру под г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монических людей остановились и спрятались за деревом. Змеиный демонический человек скрытно прокрался к рек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медленно подошел к краю леса и огляделся, заметив, что несколько детей играют у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они достигли озера, и ребенок поднял камень и бросил его, в результате чего на поверхности образовалась рябь и выплеснулась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ти действительно знают, как играть, но вина должна быть на их родителях за то, что они не заботятся о них должным образом. Они даже позволяли своим детям бегать вокруг озера. Что если... что если ... они растопчут клумбы и деревья, и нанесут ущерб окружающей среде? Что тогда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незапно начал беспокоиться за мать-природу и окружающую ср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на поверхности озера раздался громкий звук, из середины выплеснулась огром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 бросать камни должно быть весело, да? Давай я отведу тебя в более веселое место!" Змееподобный мужчина появился из глубины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ара демонических людей выскочила из-за деревьев, чтобы встать на пути спасающихся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апа! Спа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были так напуганы, что начали громко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человеческой расы очень шумные! Быстро хватайте их, прежде чем их родители услышат!" Мужчина с рогами на голове закричал, и трое из них начали приближаться к детя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аглость! При свете дня, на виду у всех, ты смеешь запугивать этих детей? Остановитес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ожно было увидеть, как Сюй Цюэ ехал на двух молниях, в то время как он кричал на демоническ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и три демонических человека остановились в шоке, глядя на Сюй Цюэ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юй Цюэ" за успешную жесткую игру. Награда 3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юй Цюэ свернулись вверх, когда он схватился за большой меч Бастера и указал на трех демонических людей и холодно рассмеялся: "эта дорога была построена мной, и эти деревья были посажены мной. Вы находитесь на территории фракции Небесного взрыва и смеете похищать здесь детей? Ты видел разрешение от меня, Яна Гуо, воина-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T/N: Ян Гуо является главным героем популярного китайского фильма, «Легенды героев Кон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ему надоело притворяться Хуа Ву Цюэ, и теперь он решил действовать как Ян Гу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вызвал гул грома Эхо. Это заставило трех демонических людей почувствовать некотор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увидели, что Сюй Цюэ был даосистом, их лица упали и выглядели очень нер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Нас обнаружил человек-даос." </w:t>
      </w:r>
    </w:p>
    <w:p>
      <w:pPr>
        <w:pStyle w:val="Normal"/>
        <w:bidi w:val="0"/>
        <w:jc w:val="left"/>
        <w:rPr/>
      </w:pPr>
      <w:r>
        <w:rPr/>
      </w:r>
    </w:p>
    <w:p>
      <w:pPr>
        <w:pStyle w:val="Normal"/>
        <w:bidi w:val="0"/>
        <w:jc w:val="left"/>
        <w:rPr/>
      </w:pPr>
      <w:r>
        <w:rPr>
          <w:rFonts w:eastAsia="Consolas" w:cs="Consolas" w:ascii="Consolas" w:hAnsi="Consolas"/>
          <w:b w:val="false"/>
          <w:sz w:val="28"/>
        </w:rPr>
        <w:t xml:space="preserve">"Нам удавалось избежать обнаружения в течение многих лет. Может ли это действительно быть, чт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о змеиным телом посмотрел вверх, когда его глаза блестели: "нет. Мы должны убить его. Если нет, то вся наша раса будет разоблачена, и беда постигне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змея, смотри за этими детьми. Он всего лишь культиватор Золотого ядра. Мы можем справиться с ним." Человек с рогами на голове кивнул детям, прежде чем в его глазах вспыхнул смертоносный умысе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очень взволнован, покачав головой: "я даже не сказал, что убью тебя, а ты говоришь об убийстве меня? Если это так, то продолжайте. Я позволю тебе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рогами громко рассмеялся сквозь стиснутые зубы: "Вау, какой хвастливый человек! Нам не нужны твои подачки. М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он смог закончить, Сюй Цюэ взмахнул своим большим мечом Бастера и ударил по голове демонического зверя. Его рога были разбиты в порошок, когда кровь просачивалась из трещины на его голове, стека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человек был ошеломлен, когда он посмотрел на Сюй Цюэ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ешительно закричал: "почему ты так на меня смотришь?! Разве ты не говорил, что не нуждаешься в моих пода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емонического человека откатились назад, когда он упал на землю с громким ударом. У него даже не было времени стонать или отвечать и он умер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юй Цюэ" за убийство золотого ядра демонического человека. Награда составляет 5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юй Цюэ" за успешную жесткую игру. Награда 4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ые сигналы раздавались последовательно, когда Сюй Цюэ обратил свой взгляд на оставшуюся пару демонических людей: "ну же, теперь ваша очередь. Скажите мне, сколько времени вам 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так напуганы, что даже не могли говорить. В следующий момент они повернулись, чтобы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блюдал за ними и понял, что они не знают никаких магических методов движения и бегали физически. Особое внимание он уделял змеевидному человеку. Хотя у него не было ног, он бежал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качал головой и повернулся, чтобы поговорить с детьми: "этот герой собирается поймать этих двух плохих людей. Бегите домой и запомни, что не надо так далеко ходить без родителей.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Спасибо тебе!" Они кивнули головами в знак при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Беги сейчас же!" Сюй Цюэ улыбнулся, когда он поднял свой большой меч Бастера и положил его на плечо, прежде чем развернуться, чтобы преследовать спасающихся демоническ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следний ребенок был чрезвычайно любопытным, когда он преследовал Сюй Цюэ и спросил: "Орел-воин, где ваш Орел? Могу я взглянуть на вашего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делал паузу и мягко ответил: "мой Орел спит в моих штанах. Маленькие дети не должны смотре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он повернулся и начал гнаться за беглыми демоническ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смотрели на него в шоке, как один из них бормотал: "воин-Орел такой классный. Когда я вырасту, я хочу выйти за него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Ты же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 я позволю ему жениться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о. Твой отец забьет тебя до смерти, если ты снова будешь так говор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Два демонических человека лихорадочно ворвались в лес и испугалис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Змеиный человек стиснул зубы и сказал: "черт возьми! С каких это пор культиваторы стали такими сильными? Он убил 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конец. Король точно не простит нас, когда мы вернемся." Еще один из них заговорил, рыдая. </w:t>
      </w:r>
    </w:p>
    <w:p>
      <w:pPr>
        <w:pStyle w:val="Normal"/>
        <w:bidi w:val="0"/>
        <w:jc w:val="left"/>
        <w:rPr/>
      </w:pPr>
      <w:r>
        <w:rPr/>
      </w:r>
    </w:p>
    <w:p>
      <w:pPr>
        <w:pStyle w:val="Normal"/>
        <w:bidi w:val="0"/>
        <w:jc w:val="left"/>
        <w:rPr/>
      </w:pPr>
      <w:r>
        <w:rPr>
          <w:rFonts w:eastAsia="Consolas" w:cs="Consolas" w:ascii="Consolas" w:hAnsi="Consolas"/>
          <w:b w:val="false"/>
          <w:sz w:val="28"/>
        </w:rPr>
        <w:t xml:space="preserve">"Уош!" фигура в черном одеянии внезапно прошла мимо них обоих. Сразу после этого перед ними появился меч, преграждающий и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оба бежали слишком медленно и ещё остановились, чтобы поболтать?" Сюй Цюэ стоял перед ними и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ветили дрожащими голосами: "как это может быть? Как он может догн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т? Прекратите это дерьмо и вставайте на колени . Я прикончу вас обоих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сердия, благородный воин! Нас заставляли!" Человек с меховым хвостом сел на землю и взмо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негои засмеялся: "он уже стоит на коленях, чтобы просить о пощаде. Как насчет тебя? У тебя кишка т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змеиного телосложения покачал головой с мрачным взглядом на лице и ответил: "я... Я хочу встать на колени, но у меня нет ног и я не могу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дарил его и подпер меч Бастера о землю. Затем он сказал: "сначала ответь мне. Что вы оба имеете в виду под покло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меховым хвостом сразу же ответил: "это своего рода поклонение, используемое для избрания нашего нового короля демонов. Это происходит раз в десять лет, и каждый из разных племен может принять в нем участие. Тот, кто обладает самыми могущественными силами, чтобы пройти, будет избран короле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ак? Что делать, если никто не участвует в небесных Скорбях в день поклонения?" Сюэ Цюэ усом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о змеиным телом покачал головой: "это невозможно. За несколько лет до начала богослужения те, кто должен участвовать в скорби, должны будут подавить дату своей небесной скорби до фактического дня покл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О, небесную скорбь можно даже подавить?" Сюй Цюэ стал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ужно лишь запечатать собственную силу и сдержать ауру, чтобы иметь возможность отложить собственную небесную скорбь. Кроме того, в течение длительного периода времени, возможно, можно будет призвать еще большую и более мощную небесную скорб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шутите?" Сюй Цюэ потерял дар речи. Когда Небесная скорбь становится все сильнее и сильнее, становится все труднее пересекать ее. Если человек умрет во время этого, он даже не станет демоном, не говоря уже о короле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чинается покло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ответил человек со змеиным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 Через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Цюэ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весело. Мои небесные невзгоды находятся в трудном положении. Я буду сравнивать, чья скорбь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что-то придумал. Обращаясь к двум демоническим людям, он спросил: "сколько людей будут участвовать в поклонении Грозовым бедствиям на этот раз? На какой стадии культивации все они будут при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посмотрели друг на друга и горько рассмеялись: "мы не знаем точно, сколько людей из-за участия многих разных племен. Однако в этом году есть только два подходящих канди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 Король нашего племени тысячи демонов, Король тигров-драконов. Еще один из них - Король из племени Небесного демона, Девятихвостый Демон-Лис! Они стабилизируют свои силы в течение длительного времени только для поклонения грому скорби в течение дву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 истинной стадии?" Сюй Цюэ свёл брови и снова спросил:" только демоническая раса может присоединиться к поклонению г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Мм,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ловеку - полудемону разрешено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из демонов, но выглядит немного как человек снаружи, он все еще может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м…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Вы можете идти, но не попадайтесь мне снова."Сюй Цюэ махнул рукой, побудив их обоих покинуть его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емонических человека были ошеломлены. Они несколько сомневались в его словах. Посмотрев друг на друга, они быстро ушли без единого слова, как будто боясь, что Сюй Цюэ вернется к ним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юй Цюэ ухмыльнулся от уха до уха, глядя на них обоих, бегущих вдаль. После того, как они полностью исчезли из виду, Сюй Цюэ спокойно активировал свою Молниеносную Сп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егко отпустить этих двух демонов? 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мысль Сюй Цюэ состояла в том, чтобы воспользоваться возможностью проникнуть в их племя. Таким образом, он может заработать нескольк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емонических человека были быстры. Более того, они оказались на пустынном и узком пути, заполненном ло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жаль, что эти два человека никогда не обучались ни одной форме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бойдя несколько скрытых туннелей, Сюй Цюэ и два демонических человека появились в пышн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бокам леса находились защитные стены, образованные несколькими закли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мог не удивляться. Он мог видеть, что это было заклинание средн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ва демонических человека за пределами области заклинаний пробормотали, прежде чем защитные стены немедленно открылись, и вход принял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юй Цюэ смог взглянуть на то, что было за защитной стеной, два демонических человека уже вошли внутрь, после чего вход на стену быстро за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интересным. Я использую маскировку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бормотал команду и достал предмет из своего системного инвентаря. Это была "Кукла-маскировка", которую он приобрел из Большой подарочной упаковки довольно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кируется со 100% точностью и имитирует стадию культивирования цели. Однако, истинная сила пользователя не копируется. Продолжительность: 1 час. (Цели маскировки ограничены Культиваторами ниже стадии трансформации млад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до сих пор не было возможности воспользоваться этим предметом. В этой ситуации он мог замаскироваться под демонического человека и проникнуть в племя без ведома ког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было довольно много ограничений маскировки. Она могла быть использована только на 2 часа и маскировка ограничена к Культиваторам под Младенческим этапом пре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Сюй Цюэ позвонил в систему и спросил: "система, можно ли увеличить лимит использования для этой марионетки маскировки? Могу ли я также использовать её, чтобы замаскироваться под существо не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Рекомендуется выполнять синтез на Маскировочной Марионетке. Он будет иметь вышеупомянутую функцию после об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тез?"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юй Цюэ был в сомнениях, интерфейс системы начал меняться перед его глазами и превратился в интерфейс с функцией синте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ось девять пустых ячеек, и они образовали круг. Кроме того, были тонкие линии, соединяющие каждую из пустых ячеек, с последней линией, соединяющейся с серединой круга, которая содержала большую ячей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ащил обе Маскировочные марионетки из своего системного инвентаря и поместил их в пустые сетки на самом внешнем слое. Он закричал: "Синтезируй!"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Вы хотите потратить 100 жестких очков для синтез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Для этого тоже нужны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мгновенно расширил глаза. Однако, он неохотно нажал "да"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а нет. Нет боли – нет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интерфейс синтезирующей системы начал быстро вращаться, и две Маскировочные куклы начали исчезать. После того, как белый свет пронесся мимо, прозвучал системный звуковой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юй Цюэ' с успешным синтезом ' высококлассной марионетки маск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кируется под другую цель со 100% точностью и позволяет пользователю свободно выбирать стадию культивации. Продолжительность: 2 часа. (После того, как Продолжительность заканчивается, каждый час будет потреблять 1 очко! )"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Система, вы такой мошенник!" Сюй Цюэ начал возму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Я, система, не принадлежу к человеческой расе!" Система ответила равнодуш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хмурился, потому что знал, что ничего не может с этим поделать. В конце концов, в этом ответе не было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раз взглянул на" марионетку высокого ранга " в своем системном инвентаре. Оно действительно преобразовало её в высокоуровневый предмет после синтеза и оно имело очень больше свободу и выбора в его функцион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амое главное, что он мог свободно маскироваться под кого угодно. Можно сказать, что Сюй Цюэ может даже замаскироваться под Будду, если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юэ чувствовал, что он не был ярким человеком, но вместо этого был очень скромным. Маскировка под Будду была бы слишком для него. Кроме того, это не соответствовало бы текущей задаче маскировки, которая состояла в том, чтобы стать полу-человеком, полу-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Сюй Цюэ подтвердил свою внешность, чтобы замаск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ревратите меня в посланника, который ... Татхагата Будда, Нефритовый император и Гуаньинь Бодхисаттва, назначенный совершить путешествие на Запад и должен был пройти гору Хуагуо и шуй лиан Донг, его псевдонимы - Великий Король обезьян, Великий мудрец, чье имя-Сунь у Кон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6 </w:t>
      </w:r>
    </w:p>
    <w:p>
      <w:pPr>
        <w:pStyle w:val="Normal"/>
        <w:bidi w:val="0"/>
        <w:jc w:val="left"/>
        <w:rPr/>
      </w:pPr>
      <w:r>
        <w:rPr/>
      </w:r>
    </w:p>
    <w:p>
      <w:pPr>
        <w:pStyle w:val="Normal"/>
        <w:bidi w:val="0"/>
        <w:jc w:val="left"/>
        <w:rPr/>
      </w:pPr>
      <w:r>
        <w:rPr>
          <w:rFonts w:eastAsia="Consolas" w:cs="Consolas" w:ascii="Consolas" w:hAnsi="Consolas"/>
          <w:b w:val="false"/>
          <w:sz w:val="28"/>
        </w:rPr>
        <w:t xml:space="preserve">"Жуух!"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свет начал проходить сквозь тело Сюй Цюэ. Желтый мех начал расти на обеих руках, ногах и по бокам щек. В то же время на макушке его головы образовалась Золотая полоса. Он также обрёл тигрин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го зрачки стали золотистого цвета, как будто он сам тренировал эти пронзительные глаза. Он выглядел очень агресс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Сюй Цюэ" использовал маскировку высокого ранга и успешно изменил внешность. Выберите этап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пустил голову, чтобы взглянуть на его новый внешний вид. Чувствуя себя удовлетворенным, он рассмеялся :" я не думаю, что мне нужно менять свою стадию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н сохранил свой меч Бастера в инвентаре и снова вошел в системны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упил Золотой Железный прут. Хотя это был всего лишь Однозвездочный жезл, если его использовать для жестких действий, он чувствовал, что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Настроив свой голос, он сразу же направился к стене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ть! Кто ты такой?" В тот момент, когда он достиг области заклинания, слабый голос появился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й почесал голову и закрутил стержень в руке. Он злорадно рассмеялся и ответил: "я-Великий мудрец, Сунь у-Конг. Я здесь, чтобы нанести визит королю тигров-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ароль?"Сюй Цюэ ошеломлен на секунду. Эта дыра требует пароль? Проклятие! Я должен был спросить тех дву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не пустим тебя без пароля. Ни одного исключения!" Чрезвычайно апатичный голос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чень встревожился. Кто знал, что после того, как он задал так много вопросов, он все еще не спросил, есть ли какие-либо требования, чтобы попасть внутрь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едалеко от Сюй Цюэ, на вершине огромного древнего дерева лежали две фигуры. Они следили за в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фигуры были самками и за их спинами росли бесчисленные хв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женщин, которая выглядела довольно молодой, имела малиновый красный оттенок на хвостах, похожий на пучок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казался взрослой и очаровательной леди с хвостами, белыми, как снег. Они выглядели очень чистыми и ухо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они были лисами демонической человече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них была породы Красная Лисица и белый песец.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сочетании с их манящими внешними данными, на каждой из их голов была пара волосатых заостренных ушей. Каждая их улыбка была фальшивой но очень очаров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появился перед стеной заклинаний, они были встрев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ыжая Лиса сморщила брови и сказала мягким голосом: "сестра, как вы думаете, этот Сунь у Конг-помощник, которого просил Король тигрового Дракона? В Невзгодах тигровый Дракон сможет вызвать не более пяти небесных Громов. Тем не менее, моя сестра, вы уже успешно культивировали преобразование шести Хвостов и смогли вытянуть силу шести небесных Громов. Я думаю, что король тигров-драконов попытается выступить против вас до того, как начнется поклонение г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должно быть так. Хотя он выглядит странно, он только на золотом этапе культивирования. С личностью короля Тигра-Дракона он никогда не призовет такого слабого помощника!- Самка белой лисы покачала головой и тих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амки рыжей лисы резко загорелись: "тогда мы должны быстро вызвать его. Хотя Золотое ядро не очень высокая стадия, если мы заставим его присоединиться к нам, это, безусловно, укрепит наше племя Небес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увидеть, как это происходит, прежде чем принимать какие-либо необходимые меры. Мы должны только опасаться его, если он попытается попасть в племя тысячи демонов без пароля!- Достойно ответила Белая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продолжали фокусировать свое внимание на Сюй Цюэ, который был недалеко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юй Цюэ все еще размышлял о том, попытается ли он перехитрить их или прорвётся сквозь стену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подумал и спросил систему: "система, у вас есть какие-то способы прорваться через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холодно ответила: "Прорвись груб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ая идея. Какова вероятность успешного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четов, когда заклинание находится в защитной фазе, ваша вероятность успешного прорыва с грубой силой составляет 0%, и вы можете даже получить большой урон. Однако, если вы позволите заклинанию войти в наступательную фазу, вероятность станет 100%. Чтобы разблокировать информацию о том, как разорвать заклинание, пожалуйста, заплатите 1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ы проклят! Ты веришь, что если ты продолжишь в том же духе, я перестану вести себя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ценки обнаружилось, что слова и чувства хозяина контрастируют друг с другом. Результаты оценки: невозможно для хозяина "Сюй Цюэ" бросить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Эх, у тебя есть способность оценивать свои мысли? Такая хорошая функция. Вы должны помочь мне взглянуть на мысли этой женщины и узнать, что ей нравится, ее хобби и все такое. Я не верю, что не смогу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спорил с системой раздался чей-то голос. Тон был угрожающе холодным и звучал довольно угрож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езко посмотрел на заклинание и прише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кин сын. Ты смеешь угрожать мне? Почему бы тебе не спросить остальных, кто я? Я никого не боюсь и мой дух неукротим. Ты смеешь угрожать мне? Хм! Тебе лучше подожда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мрачно рассмеялся: "вы действительно уверены, что вам нужен пароль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риказ от короля не пускать никого без пароля, без исключений. Вы должны уйти, если не знаете пароля!" Человек изнутри заклинания не сдвинулся с места и холод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ы действительно провоцируете меня! Сюй Цюэ слегка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ищурился и скопил свою Ци в своем даньтяне. Безграничная аура начала вариться глубоко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лисица, которая была свидетелем этой сцены, воскликнула с глазами, наполненными волнением: "сестра, взгляните! Это Сунь Ву Конг... похоже, он собирается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о кажется, что он будет страдать. Заклинание племени тысячи демонов довольно сильное. Оно было установлено одним из самых сильных людей из племени много лет назад. Его защитные силы могут отражать любые навыки. Даже мощные культиваторы были ранены этим заклинанием раньше." Белая лиса уставилась и покачала головой в несоглас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 же время человек из заклинания был встревожен и предупрежден глубоким голосом: "что вы пытаетес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Тебе нужен был пароль? Слушайте внимательно!" Не сдерживая улыбку, глаза Сюй Цюэ внезапно широко рас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зовет-меня-патрулировать-горы... я вращаю человеческий мир вокруг и вокруг, я играю на барабанах, и стучу в мой Гонг. Громкий и ясный поющий голос проник вдаль и резонировал по всему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призвал меня патрулировать горы, чтобы поймать монаха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бесчисленное множество птиц и зверей встревожились и бежали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емона лисы также были поражены 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он делает?" Рыжая Лиса была ошара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Лиса тоже была в растерянности. Она кивнула головой и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призвал меня патрулировать горы, чтобы поймать короля тигров-драконов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теной заклинаний Сюй Цюэ все еще пел на вершине легких. Он стал более интенсивным, когда пел. Во время пения он начал менять тексты песен и заменил имя короля тигров-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 свой рот на замке!" Голос изнутри заклинания, который молчал, казалось, отреагировал. Внезапно последовал яростны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этого горного ручья и пара мандаринских уток, и бессмертные не завидуют..." Сюй Цюэ не заботился и продолжал петь. Он сопровождал свое пение небольшим танцем. Как будто на его лице было написано: "Иди и избей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7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прашиваешься на неприятности!" Голос внутри заклинания звучал яростно, когда он издал рев, который потряс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стена заклинаний перед Сюй Цюэ выпустила оглушительный бум. Вся защитная стена заклинания начала пов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стена заклинаний начала искажаться. Аура заклинания покрыла Сюй Цюэ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жду тебя!" Он перестал петь и задорно рассмеялся. Затем он начал собирать кучу расплавленного зеленого пламени лотоса в левой руке и костяной огонь в п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единил обе ладони вместе, и пламя начало брызгать друг на друга. Все пальцы Сюй Цюэ начали двигаться в идеальной синхронизации, когда шары пламени сжимались друг проти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озади Сюй Цюэ,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лисиц-демонов могла видеть только вид сзади Сюй Цюэ. Они также увидели, что заклинание уже наращивает свою атаку. Оба их выражения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ыжая Лиса с тревогой закричала: "почему ... почему он не убегает? Сестра, давайте быстро спас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Должно быть, он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е спрыгнули с древнего дерева. Так быстро, что они превратились в белые и красные луч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клинание уже окутало голов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успеем!" Отчаяние начало проявляться в глазах обеих д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он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идели, как изображение Сюй Цюэ становилось нечетким. После этого, зеленый и слабый свет наполнил воздух, сопровождаемый кусками листьев ивы, плавающими в воздухе. Сюй Цюэ исчез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это за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олшеб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амы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ош!"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юй Цюэ внезапно появился рядом с одним из деревьев. Он стоял недалеко от двух демонических лисиц.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встретились глазами и были поражены друг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4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6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который Сюй Цюэ только что выполнил, был "темной Ивой Лимбо", которую он украл у одного из учеников небесной долины ладана. Он не ожидал столкнуться с двумя симпатичными дамами после того, как он отступил от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расивые дам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стревожился после того, как посмотрел на них, и в то же время это заклинание убийства позади него уже распространилось на него. Защитная стена заклинаний растянулась в огромную фигуру, похожую на рот. Оно покрыло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происходящее, невозмутимый Сюй Цюэ держал в руке" Огненный Лотос Будды", который он только что закончил. Он бросился к двум дамам с широкой улыбкой: "Привет, мои милые дамы! Я Великий мудрец Сунь Ву Конг из фракции Небесного взрыва, и в настоящее время я одинок. Могу я узнать, как мне обратиться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Мм..." две дамы были удивлены и не знали, как реагировать на его слова. Они безучастно смотрели на Сюй Цюэ. Пришло время обменяться привет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чень хорошо. Сестренка, Сунь Ву Конг, беги быстрее!"В это время Рыжая Лиса подняла голову и посмотрела вверх. Заклинание уже почти окутало их. Она дрожала и вскрикнула в тревоге.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сь!" Белая Лиса также быстро отреагировала. После предупреждения девушки-рыжей лисы, они оба одновременно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критический момент у них не было времени заботиться о нём. Тем не менее, они могли сказать, что Сюй Цюэ был способен бежать и, таким образом, эваку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отступили, они поняли, что Сюй Цюэ не собирался бежать. Напротив, он стоял на своем первоначальном месте и улыбался им от уха до уха. Он даже махал им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 он что, идиот? А почему он не убегает?" Рыжая Лиса запаниковала и топнула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лиса также была ошеломлена, и она крикнула: "Сунь Ву Конг, быстро убегай!"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дайте мне минутку. Позвольте мне сначала взорвать это собачье дерьмо и сделать имя для моей фракции Небесного взрыва! Сюй Цюэ кивнул и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6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истемного звукового сигнала Сюй Цюэ спокойно повернул свое тело и слегка двинул руку вперед плавны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р!" Кучка беспорядочно движущихся Пламен лотоса Огненного Будды понеслись вперёд, сродни нити, соединяющей иглу. Затем они начали цвести, но были поглощены заклинанием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юй Цюэ наступил на свою молнию и быстро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амы-демоны-лисы все еще сомневались в словах Сюй Цюэ "взорвать это собачье дерьмо". Однако, увидев, как он торопится, они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 вспыхнуло, сродни золотому взрыву!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амы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раздробленный взрыв резонировал и наполнял воздух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земля сильно дрожала. Яростная энергия разорвала всю стену заклинаний на куски,и рябь могла быть замечена, образующаяся из воздуха. Мгновенно, энергия вырвалась из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амы были ошарашены. Раньше они не видели такого разрушительного проявлени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нергетическая рябь уничтожила бесчисленные деревья после прорыва стены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амы убежали в лес и избежали уничтожения. Однако сильный порыв ветра, вызванный взрывом, послал их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мы, будьте осторожны!" Он бросился издалека и, как герой, расправил руки, высоко вскочил в воздух и набросил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амы не успели среагировать. У них были испуганные и удивлён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рыв ветра подул.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сть мин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бедствие закончилось, Сюй Цюэ вздохнул с облегчением. Он искренне воскликнул: "Я почти прибил вас обоих! Ты в порядке? Любое повреждение? Я должен сделать осмотр тела. Я удивительный врач.... А что это за мягкая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Что... что ты делаешь?" Рыжая девушка-лиса с резким криком встала в панике и накрыла область груди. Она смотрела на Сюй Цюэ с возмущ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Лиса также зациклилась на глазах и смотрела на Сюй Цюэ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казался в неловкой ситуации. Он горько рассмеялся и махнул рукой: "плохо. Это было просто недоразумение. По правде говоря, я просто пошутил. Я не думал, что я ... действительно прикосну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хотел действовать жестко и действовать как герой, спасающий красавиц. Кто бы мог подумать, что всё обернётся так. У него не было веской причины нажимать руками на их груди. У одной из них была большая грудь, а другая была с плоским торсом, и обе они были мягкими и шелковистыми на ощупь! </w:t>
      </w:r>
    </w:p>
    <w:p>
      <w:pPr>
        <w:pStyle w:val="Normal"/>
        <w:bidi w:val="0"/>
        <w:jc w:val="left"/>
        <w:rPr/>
      </w:pPr>
      <w:r>
        <w:rPr/>
      </w:r>
    </w:p>
    <w:p>
      <w:pPr>
        <w:pStyle w:val="Normal"/>
        <w:bidi w:val="0"/>
        <w:jc w:val="left"/>
        <w:rPr/>
      </w:pPr>
      <w:r>
        <w:rPr>
          <w:rFonts w:eastAsia="Consolas" w:cs="Consolas" w:ascii="Consolas" w:hAnsi="Consolas"/>
          <w:b w:val="false"/>
          <w:sz w:val="28"/>
        </w:rPr>
        <w:t xml:space="preserve">"Ты ... Непристойная обезьяна!" Рыжая Лиса указывала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Лисенок, будь благоразумным. Я только коснулась тебя, как я мог отличить твою грудь от спины, раз ты такая плоская? И это было не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скорбила меня? Сюй Цюэ уставился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лицо девушки Красной лисы было наполнено смущением и гневом. Она больше не могла думать ни о че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Лиса также отреагировала на слова Сюй Цюэ и слегка покраснела. Она была несколько сердита и смотрела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зял на себя инициативу и уверенно сказал: "большая Лиса, не смотри на меня так же. Когда я коснулся тебя, я почувствовал, что прикасаюсь к подушке. Причина в том, что они были слишком больш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8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Лиса за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 эта обезьяна, как он смее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нючая обезьяна, глупая обезьяна, как ты смеешь?! Я буду бороться с тобой!" Рыжая Лиса размахивала когтями и клыками, когда она бросалась в сторон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тянул руку и надавилл рукой на голову маленькой рыжей 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сколько лиса махала руками и брыкалась, ее силы было недостаточно, чтобы повредит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ай маленькая булочка, как ты собираешься драться со мной? Я знаменитый длинноногий старший брат!" Сюй Цюэ презритель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 вонючая обезьяна! Как бесстыдно!"Маленькая Рыжая Лиса смущенно упрекнула, но независимо от того, сколько силы она прилагала, она не могла продвинуться и могла только махать руками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нет сисек!" Сюй Цюэ отрекся равноду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нючая обезьяна,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пло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злетно-посадочная полоса аэро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обезьяна, 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ай Маленькая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аленькая Рыжая Лиса была в ярости, и ее три пушистых хвоста внезапно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ситуацией, Белая Лиса нахмурилась и крикнула: "хватит! Хватит ссориться! Сестра, прекрати свои глупости. Сунь Ву Конг, 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ее сестра злится, маленькая Рыжая Лиса не осмелилась давить дальше. Она нахмурилась и отступила, угрожающе уставившись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тем прибрал свою одежду и слегка рассмеялся :" я Сунь Ву Конг, из фракции Небесного взрыва. Причина, по которой я здесь сегодня - наблюдать гром скорбе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ы здесь, чтобы найти короля Тигра-Дракона?- Спросила белая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его люди слишком агрессивны. Они преследовали меня без причины."Сюй Цюэ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дамы - демоны-лисы немедленно отключились и остались безмолвн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ишком агрессивные? Они не могут быть такими агрессивными, как ты. Ты внезапно запел и уничтожил все заклинание племени одни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не могли не повернуть головы и посмотрели на горную область заклинаний племени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превратилась в руины. Белый дым можно было увидеть повсюду, и это было трагическое зрелище. Трупы лежли тут и там. Те, кто находился ближе к зоне удара, полностью испарились от полного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важно, древний, который был передан много веков назад, исчез именно так. Он был уничтожен одним движением этого "Сунь Ву К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ужасающее проявление силы оставило сердца каждого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йдем. Поскольку Король тигров-драконов не приветствует меня, я неохотно останусь у вас на следующие два дня, Девятихвостые Демоны-Лисицы! Сюй Цюэ улыбнулся от уха до уха и сказал белой 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лиса была встревожена, когда она отступила на шаг и спросила: "вы знае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но я не слепой. Вы находитесь на стадии полного преобразования да к тому же очень красива. Вы без сомнений похожи на королеву племени Небес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же догадался об этом некоторое врем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была именно такой, как он себе представлял. Она определенно была Королевой племени Небесного демона. Она была кандидатом, претендующим на трон нового короля демонов, кроме короля Тигра-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рдечно рассмеялась: "поскольку вы догадались о моей личности и все еще проявляли неуважение ко мне, вы тоже должны быть демоническим человеком. Я могу наказать тебя за нарушение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успокойся! Я действительно не хотел этого делать."Сюй Цюэ неискренне попросил прощения, и его тон был чрезвычайно расслаблен.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Лисица нахмурилась, " Сунь Ву Ко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зовите меня великим мудрецом!"Сюй Цюэ попра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амы снова потеряли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еличественная аура внезапно появилась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младенческой трансформации?" Сюй Цюэ отключился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дамы имели мрачные выражения и были явно встревожены. Старейшины племени тысячи демонов пришли. Давай быстро покинем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Ву Конг, пойдем с нами." Белая лиса взглянула на Сюй Цюэ и спросила мяг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зовите меня великим мудрецом!" Сюй Цюэ снова поправил ее. Однако он не колеблясь последовал за ними обо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силе ауры, было по крайней мере три или четыре владельца стадии младенческой трансформации. Не важно сколько сил имел Сюй Цюэ, ему не удалось бы совлада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арой из них Сюй Цюэ внимательно следил, как они проникли в глубокую и темн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чень сложная пещера со множеством скрытых туннелей. Некоторые из них были похожи и соединены с другими частями пещеры, но некоторые приводили к тупикам. Это был огромный лаби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юй Цюэ мог чувствовать свет, проходящий мимо каменных стен, как будто защитные заклинания были живы внутри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У племени тысячи демонов было гигантское горное заклинание как средство защиты, переданное из поколения в поколение. У нас, племени Небесного демона, тоже есть что-то свое. Если у кого-то нет карты или знака прохождения, он никогда не сможет найти свой путь." Белая лиса объяснила, как они пробирались по пещерному маршрут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место так безопасно, почему вы обе пошли ко входу в племя тысячи демонов?"Сюй Цюэ пожал плечами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пещера была очень сложной, если бы они использовали грубую силу, чтобы получить доступ, это не было бы проблемой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а ответила: "был предатель из нашего племени, и он передал карту и знак перехода к племени тысячи демонов,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ы хотите нанести упреждающий удар и убить короля Тигра-Дракона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т случай. Мы слышали, что король Тигровых драконов нанял убийц из организации Тянь Ша, чтобы помешать мне участвовать в поклонении г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у них нет могучих войнов? Почему им все еще нужно нанимать убийц? Сюй Цюэ спросил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лиса услышала и закатила глаза на Сюй Цюэ: "вонючая обезьяна, ты действительно демонический человек? Как ты можешь не знать этого. Поклонение грому скорби является священной церемонией. Все старейшины дали клятву никогда не вмешиваться в это. Если они это сделают, они будут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Я путешествовал по миру и вел странствующее существование с молодости. Я почти забыл об учениях наших предков, пытаясь достичь мира во всем мире."Сюй Цюэ пожал плечами и со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привыкли к его эксцентричному характеру и не сомневались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ни обогнули более половины пещеры и увидели какой-то свет. Они приближались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Лиса повернулась и увидела Сюй Цюэ: "выход впереди. Помни, не говори глупостей, когда мы выйдем. Если старейшины услышат это, буд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уверены. Я не люблю говорить глупости."Сюй Цюэ ударил себя в грудь и дал торжественный об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дамы остались безмолвными. Они, очевидно, не поверили в чуш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 В это время началис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свет сиял мимо Сюй Цюэ. Звуки свистели в воздухе, и что-то появилось вокруг тела белой 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был результатом летающего меча, который выглядел тонким. Он, казалось бы, появился из воздуха и резко полетел к ее белоснежной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белая и красная лиса были совершенно готовы к это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9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юй Цюэ изменилось, когда он махнул своим золотым железным мечом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емонические лисицы также быстро отреагировали и отступили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о не потому, что они чувствовали опасность, а скорее, они думали, что Сюй Цюэ хотел снова воспользоваться их т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они ошиб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черной пещеры вспыхнула Искра. Сюй Цюэ отразил летящий меч. В результате меч срикошетил и глубоко врезался в каме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появились пять убийц, одетых в белое и каждый с красной маской. Они окружили Сюй Цюэ и двух дам в узко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вне себя от радости. Разве не эта кучка убийц из той же организации, что и те, что пытались убить принцессу пылаю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убийцы из Тянь Ша? Они не выглядят необычными. Сюй Цюэ с улыбкой посмотрел на пятерых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Ша!" </w:t>
      </w:r>
    </w:p>
    <w:p>
      <w:pPr>
        <w:pStyle w:val="Normal"/>
        <w:bidi w:val="0"/>
        <w:jc w:val="left"/>
        <w:rPr/>
      </w:pPr>
      <w:r>
        <w:rPr/>
      </w:r>
    </w:p>
    <w:p>
      <w:pPr>
        <w:pStyle w:val="Normal"/>
        <w:bidi w:val="0"/>
        <w:jc w:val="left"/>
        <w:rPr/>
      </w:pPr>
      <w:r>
        <w:rPr>
          <w:rFonts w:eastAsia="Consolas" w:cs="Consolas" w:ascii="Consolas" w:hAnsi="Consolas"/>
          <w:b w:val="false"/>
          <w:sz w:val="28"/>
        </w:rPr>
        <w:t xml:space="preserve">И белая Лиса, и Рыжая лиса отреагировали. Они неправильно поняли намерения Сюй Цюэ и подумали, что столкнулись с реальной 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ы пришли. Кто бы мог подумать, что король тигров-драконов ударит так быстро." Глаза белой лисы потускнели ", однако, нападая на нас у входа на территорию нашего племени, разве вы не слишком самоувер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Мне сказали, что эти дамы удивительно красивы, и они, естественно, очаровательны с их глазами и губами, такими соблазнительными. Сегодня я наконец-то увидел их, и вы, дамы, действительно соответствуете своей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вас, красавицы, скоро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чали атаку у племени небесных демонов потому что мы действительно уверены, что убьём всех вас. Если бы не реакция этой обезьяны, ты бы уже давно был мертв. "Пять убийц мрачно рассмеялись, и их внимание медленно переместилось в сторон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няли, что они не должны упускать из вид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быть в состоянии отразить атаку моего летающего меча, у вас должна быть высокая сила души. Нам повезло, что вы все еще находитесь на стадии Золотого ядра. Если бы не это, мы бы закончили нашу миссию сегодня. "Один убийц смотрел на Сюй Цюэ и издавал холодн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льстишь мне, ты льстишь мне!" Сюй Цюэ озорно рассмеялся", - я просто спрашивал себя, как мои рефлексы стали такими быстрыми? Похоже, это произошло из-за увеличения силы мо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Рыжая Лиса резко закатила глаза, " глупая обезьяна. Они не делают тебе комплиментов! Почему ты ведешь себя скром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лиса стала серьезной: "Сунь Ву Конг, не будь беспечным. Это элитная группа убийц из Тянь Ша, экспертов в этом деле. Боюсь, что мы не добьемся победы, даже если столкнемся с самыми слабыми бойцами из Тянь Ш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ся, с вами есть я ..." - Сюй Цюэ махнул руками, не забот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закончил, его прервала белая лиса: "Подожди, послушай меня. Я знаю, что атака Огненного лотоса Будды была очень мощной. Тем не менее, имейте в виду, чтобы не использовать его внутри этой пещеры. Если нет, то последствия будут уж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хотел сказать, что Хуа Ву Цюэ, который был из моей фракции Небесного взрыва, убил десятки из них некоторое время назад. Вы оба, отойдите в сторону и наблюдайте. Мне даже не нужно будет использовать Огненный Лотос Будды, чтобы избавиться от них!" Сюй Цюэ ответил и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демонических лисиц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ы посмотрели на Сюй Цюэ и спросили холодными тонами: "у нас было десять человек, которые потеряли свои жизни в Нации Огня. Вы имеете отношение к этому инцид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много. В конце концов, это было сделано фракцией Небесного взрыва. Если вы, ребята, не счастливы, вы можете вести войну с моей фракцией. Посмотрим, кто пострадает больше всех. Сюй Цюэ улыбнулся от уха до уха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ы зловеще рассмеялись: "хе-хе... фракция Небесного взрыва? Никогда не слышал об этом. Тянь Ша хорошо известен во всех пяти странах. Вы хотите бросить вызов нашей организации своей ничтожной фра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ша фракция Небесного взрыва еще не так известна?" Сюй Цюэ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азал на них и воскликнул: "позвольте мне объяснить вам. Тот, кто уничтожил Целестиальную секту, был Сюй Цюэ. Тот, кто в одиночку уничтожил секту реки крови, был Сяо Янь. Тот, кто ранее убил десятки членов Вашей организации, был Хуа Ву ке. У нас все еще есть еще несколько членов, которые более сдержанны. Например, герой Кондора Ян го, Бессмертный Ренегат акума Ван Линь. Вы поклонник, который мог бы покрыть небеса ладонью. Тот, у которого семь жен, Вэй Сяо Бао, мастер секты первого поколения Дуань му ки и многие другие. О, И еще есть я, Великий мудрец, эквивалент небес, Сунь Ву Конг!"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Пять убийц громко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ассмотрим возможность позволить вам войти в Ад и стать мертвой обезьяной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его приговора, ледяной взгляд вспыхнул в их глазах. Один за другим они подняли свои кровавые красные кинжалы, которые были тонкими и нежными, как крылья цикады, и злобно бросились к Сюй Цюэ и паре дам-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корость была настолько высокоой, что их движения выглядели странно. Как будто они исчезли в пустоте и вновь встали в беспорядочную атакующ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Рыжая Лиса культивировалась только на стадии Золотого ядра, уровень 2, и не подходила для группы врагов. Ее сразу же вытащила белая Лис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убийц Тянь Ша, не было никого, кого они не могли бы убит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бийц внезапно появился из-за спины белой лисы. Орудуя его кинжалом, он направил его на горло Рыжей 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С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явился лета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оявился прямо перед глазами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луто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расширил глаза. Его скрытое лицо под маской показывало откровенное удивление. Прежде чем он смог закончить свой крик, летающий меч проник в область его бровей и убил ег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ахватывает. Летающий Меч?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можете использовать этот навык исключительно для наше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етыре убийцы были ошарашены. Они смотрели на Сюй Цюэ с полным не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аясь от смерти кожей зубов, Рыжая Лиса побледнела. Лицо белой лисы тоже было наполнено ш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бийство культиватора. Награда 200,000 опыта и 1 х кольцо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4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легка помахал рукой: "я забыл вам сказать, ребята. Я просто гений. Независимо от сложности навыка, я смогу выучить его одним взглядом. Ты знаешь почему? Это потому, что у меня глаза Золотого огня. Подойди, посмотри, это они! Они золот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руку, указал на свои золотые глаза и с гордостью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ействительности, этот "летающий меч" был только имитацией. Хотя и не такой мощной, как оригинал, этот тип навыка летающего меча требовал очень высокого уровня силы души. С мощной силой души Сюй Цюэ мастерство этого навыка было пугающим, даже если оно не было в полн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лупо и наивно! Давай сначала убьем эту обезьянку!"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у которого было умение летать на мечах, чувствовал себя полностью смущенным. Он издал боевой клич и бросился в сторону Сюй Цюэ вместе с тремя другими убий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их опыте, было ясно, что Сюй Цюэ был большей угрозой, чем белая Лиса. Они поняли, что сначала должны избав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Ву Конг, будь осторожен!" Крикнула белая лиса. Она хотела помоч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Цюэ рассмеялся: "не приближайся! Оставайся там и увидишь, как я убью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средоточил свой взгляд на его цели. Железный стержень резко закрутился в руке, и он вскочи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ъешь мой жез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рикнул и разбил свой жезл в искаженном воздухе слева от него. Он предвидел, куда убийца собирается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бийц, который был на начальной стадии 8-го уровня, внезапно приземлился на землю. Его череп был разбит на месте, и он превратился в туман кров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0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отрясенных голоса можно был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убийцы были потрясены и снова появились из ниоткуда, а затем отступили от Сюй Цюэ, в то время как их лица были наполнены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удара его жезла было достаточно, чтобы убить убийцу 8-го уровня. Как... 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ет кто-то, обладающий лишь золотой стадией достич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Леди-демонов-Лисиц тоже была ошеломлена. Хотя они были свидетелями разрушительных сил Огненного лотоса Сюй Цюэ, они мало знали, что сила Сюй Цюэ была высокой даже без эт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дар его жезла был пропитан его силой мастерства, он не был бы настолько мощным без внутренней силы Сюй Цюэ. Если бы он не обладал такой силой, он не смог бы так легко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бийство культиватора стадии младенца. Награда 200 000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5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ая способность меча убийцы так полезна!"Сюй Цюэ ухмыльнулся. Дополнительная добавленная сила будет оставаться до тех пор, пока меч убийцы находится в его распо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ссивный эффект будет сохраняться до тех пор, пока он не получит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активировав девять превращений парящего Дракона, он смог раздавить убийцу 8-го уровня. Такой дополнительный импульс силы действительно был ужа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над луной. Держа свой жезл за руку, он начинает петь измененную тему из путешествия на Запад :"я только что обыскал две горы! Я снова коснулся другой реки! Жена убийцы богата и наводнена золотом! Эй, Эй! Ешь жезл Сунь Укуна. Ваши трусы упадут, когда я убью вас, ваши ноги дрожат, и хризантемы будут дрожать. Я заколю и сделаю из тебя огромную дыру ...» </w:t>
      </w:r>
    </w:p>
    <w:p>
      <w:pPr>
        <w:pStyle w:val="Normal"/>
        <w:bidi w:val="0"/>
        <w:jc w:val="left"/>
        <w:rPr/>
      </w:pPr>
      <w:r>
        <w:rPr/>
      </w:r>
    </w:p>
    <w:p>
      <w:pPr>
        <w:pStyle w:val="Normal"/>
        <w:bidi w:val="0"/>
        <w:jc w:val="left"/>
        <w:rPr/>
      </w:pPr>
      <w:r>
        <w:rPr>
          <w:rFonts w:eastAsia="Consolas" w:cs="Consolas" w:ascii="Consolas" w:hAnsi="Consolas"/>
          <w:b w:val="false"/>
          <w:sz w:val="28"/>
        </w:rPr>
        <w:t xml:space="preserve">Лисы начали неловко улыбаться. Они задавались вопросом, почему обезьяна снова начала петь и почему тексты звучали так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продолжать! Эта обезьяна слишком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провалилась! Давайте отст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убийцы всегда доводили дело до конца. Однако, встретившись с особыми силами Сюй Цюэ, они сразу же решили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Цюэ уже решил не дать им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купил три холодно-железных летающих меча из системного магазина. Держа их в руках, он выполнил навык "дух-захват летающ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три убийцы рухнули на землю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8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бийство культиватора младенческой стадии. Награда 200 000 опыта и кольцо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бийство культиватора младенческой стадии. Награда 200 000 опыта и кольцо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бийство культиватора младенческой стадии. Награда 200 000 опыта и кольцо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быстро летающие мечи уничтожали цели, система одновременно раздавала звуковые сигналы в голов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он почувствовал волну головокружения. Это было похоже на недостаток кислорода. Его видение начало размываться и повсюду кружилось. Его тело начало раскачиваться, и он чуть н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сы все еще были в состоянии шока. Но белая лиса бросилась к нему и подняла: "Сунь Ву Конг, что с тобой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знаю..." Сюй Цюэ был в оцепенении, и головокружение начало становиться все более и более интенс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нике он спросил систему: "система,что с моим телом? Быстро активируйте функцию реген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Из-за того, что хозяин использует "летающий меч " четыре раза в день, сила души растрачивается, и вы ослаблены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ошарашен. Ему нужно было использовать 10 небесных таблеток, чтобы компенсировать это 10% - ное снижение его силы души. Это было эквивалентно целым 100 жестким о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ясно увидел описание навыка, данное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ежуточный навык Небесного ранга, обученный Мормонами, возник из потерянных глав с древних времен. Навык самонаведения. Он способен преследовать свой дух на тысячи миль. Достаточно мощный, чтобы убить за один удар. Чем выше сила души, тем сильнее потенциал умения! (Предупреждение: этот навык потребляет очень большое количество силы души и ограничивается двумя использованиями в день. Если кто-то превышает ежедневное использование, это автоматически ослабит его силу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Я сейчас упаду в обморок!" Глаза Сюй Цюэ закатились и сразу же упали в грудь белой 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го голова была идеально расположена и упала ей в грудь. Он сразу почувствовал, что его голова смягчена и окружена шелковистой и мягкой плотью. Вдобавок ко всему, смутный и легкий аромат попал в его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ешил продолжать вести себя так, будто потерял сознание и остался л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закрыл глаза и лег на тело белой лисы, когда он постоянно ругал себ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использовал эту магию, чтобы подражать "духу, захватывающему летающий меч", и все это потому, что он был свидетелем того, что красная лиса была в опасности. Он принял решение за долю секунды и не успел прочитать описание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простой убийца Тянь Ша обладал навыком Небесного ранга, и промежуточны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читав описание "захватывающего дух летающего меча", он действительно соответствовал своему рангу. Он смог снять оригинальную детскую ставку за один ход, и не каждый навык мог этого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единственным недостатком было то, что его предел был слишком большим, будучи в состоянии использоваться только два раза в день. В случае чрезмерного использования, человек окажется в таком положении, в котором его душа будет страдать от последствий и будет ослаб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чувствовал, что не понесет никаких потерь. Навыки и движения трех убийц были слишком непредсказуемы. Кроме того, Сюй Цюэ не мог легко активировать свои Мистические огни в таком узком пространстве. Если бы он использовал Молниеносную Спешку или темную Ивовую подвеску, он неизбежно позволил бы одному или двум из них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 обмен на 100 жестких очков силы души, ему удалось убить всю группу убийц, а также научиться Навыку Небесного ранга. Он ничего не потерял. Кроме того, после этой битвы, даже за вычетом 100 жестких очков, он все равно должен заработать дополнительную сотню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ухмыльнуться и продолжал нежиться теплым и мягким ощу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 Сунь Ву Конг, проснись ... что с тобой случилось?" Белая Лиса краснела. Чувствуя теплое дыхание Сюй Цюэ на груди, ее тело стало немного мягким. Но она не могла просто отодвинуть Сюй Цюэ в сторону, опасаясь, что он получил тяжелы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лиса подошла вовремя, взглянула на Сюй Цюэ и закричала в тревоге: "сестра, быстро взгляните. Эта глупая обезьяна улыбается! Он ведет себя так, будто потерял сознание, чтобы воспользоваться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Лиса удивилась и отодвинула Сюй Цюэ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есстыдно выпустил "Айю". Он держался за каменную стену и"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сясь расплывчатыми глазами, он спросил: "Что случилось со мной? Что это за место? Что здесь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елая Лиса была резкой. Она знала, что Сюй Цюэ устраивает представление и была разгне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пустила 'Хмффф', сразу же повернулась и пошла к выходу из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Рыжая Лиса уставилась на Сюй Цюэ и махнула своим крошечным кулаком: "глупая обезьяна, вонючая обезьяна! Не думай, что вы можете воспользоваться нами только потому, что вы спасли нас! Моя сестра-Девятихвостая Лиса-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и я Великий мудрец. Разве вы не знаете, что в игре Великий мудрец и Девятихвостый Демон-Лиса-пара CP?" </w:t>
      </w:r>
    </w:p>
    <w:p>
      <w:pPr>
        <w:pStyle w:val="Normal"/>
        <w:bidi w:val="0"/>
        <w:jc w:val="left"/>
        <w:rPr/>
      </w:pPr>
      <w:r>
        <w:rPr/>
      </w:r>
    </w:p>
    <w:p>
      <w:pPr>
        <w:pStyle w:val="Normal"/>
        <w:bidi w:val="0"/>
        <w:jc w:val="left"/>
        <w:rPr/>
      </w:pPr>
      <w:r>
        <w:rPr>
          <w:rFonts w:eastAsia="Consolas" w:cs="Consolas" w:ascii="Consolas" w:hAnsi="Consolas"/>
          <w:b w:val="false"/>
          <w:sz w:val="28"/>
        </w:rPr>
        <w:t xml:space="preserve">"ПАНЕЛЬ УПРАВЛЕНИЯ? Что такое Ср?" Крошечная Рыжая Лиса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брак, заключенный на небесах. Неважно, я не буду говорить дальше. Мы с твоей сестрой по-настоящему любим друг друга. Не пытайся разлучить нас. Даже если ты возьмешь мое тело, мое сердце никогда не будет твоим. 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приговора Сюй Цюэ двинул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Рыжая Лиса стояла в замешательстве на том же месте. Она была крайне озадачена словам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а резко отреагировала. С сердитым и застенчивым взглядом она воскликнула: "глупая обезьяна! Ты продолжаешь мечтать, если хочешь жениться на мо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юэ уже внимательно следил за белой лисой и покинул пещеру. Если бы он услышал слова крошечной рыжей лисы, он бы сказал ей саркастически :" ты такая ум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поле зрения появилось огромное поле. Его сопровождали многие демоническ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выглядели странно. Некоторые из них имели пару гигантских крыльев, некоторые были наполовину людьми, а наполовину лошадьми. У некоторых из них даже были рога на голове, принадлежащие разным жив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работали на полях и использовали свои навыки для сбора урожая.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было бесчисленное множество маленьких домиков, их дымоходы пускали в небо клубы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расивая сцена очаровала бы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прекрасное поселение!" Сюй Цюэ задохнулся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лиса все еще злилась и игнорировала слов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 время молодая леди с овечьими рогами на голове бросилась и с тревогой сказала: "моя Королева, что-то плохое произошло в доме переработки таблет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1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Лиса резко сморщила свои нежные брови: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до сих пор не владеет таблетками. Сяо Юйй чувствует, что он недостаточно хорош, чтобы стать алхимиком. Однако в нашем племени нет никого, кто специализировался бы на переработке таблеток. Сяо Юйй был в ярости после того, как они сделали две печи неудачных таблеток. Затем она сказала, что сдается и запирается в своем доме и отказывается выходить." Дама с парой овечьих рогов в панике вспом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Белая Лиса вздохнула и покачала головой: "эта глупая девочка ... она, должно быть, чувствует себя виноватой! В конце концов, поклонение гром скорби начинается через два дня. Это нормально, что она нервничает. Позвольте мне поговори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моя Королева. Даже если вы будете искать Сяо Юйй лично, она все равно откажется выходить. Причина, по которой она прячется дома, должна быть в том, что она не смогла усовершенствовать таблетки для восстановления сил и обвиняет себя в этом." Дама с рогам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Лиса замолчала с задумчивым взглядом на лице. Было ясно, что обе таблетки были очень важны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этот момент, Сюй Цюэ имел приблизительное представление о ситуации. Стукнув кулаком в грудь, он воскликнул: "не волнуйся! Я решу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Белая Лиса повернула голову и посмотрела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сширил глаза и кивнул: "Да, это просто таблетки очищения. Я могу их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о них?" Белая лиса опе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квалифицированный Алхимик!" Сюй Цюэ ответил, наполненный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икогда не перерабатывал никаких таблеток, он использовал книгу профессиональных навыков раньше. С этим текущим статусом, даже если он не был опытным в этом, система позволит ему усовершенствовать таблетку ранга одной звезды со скоростью 100%!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елая Лиса сомневалась. При нормальных обстоятельствах культиваторы, специализирующиеся на переработке таблеток, обычно не обладают мощной боевой силой. В конце концов, у этих Культиваторов не было бы времени для обучения навыкам в этих аспектах после того, как они овладевают искусством перераб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Сюй Цюэ Белая Лиса сомневалась, что он был одинаково опытным в создании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слышав его слова, глаза дамы с овечьими рогами загорелись. Она быстро ответила: "это здорово! Ты можешь стать учеником Сяо Юйй. Давай пойдем и найдем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тянула Сюй Цюэ за руку к одному из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Почему я должен быть учеником алхимика?!"Пока его тянули, Сюй Цюэ громко возму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Лиса леди сразу же последовала за ним, " хватит кричать! Слушай ее и будь послушным учеником алхимика. Буду тебе обя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упал в обморок прямо сейчас! Я говорю тебе правду! Солнце и Луна могут быть моими свидетелями! Сюй Цюэ торжественно поклялся и перестал спор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и оказались перед небольшим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был очень чистым, и стены были вычищены. Однако, было много красных морковок, свисающих с его крыш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удивлен. Зачем вешать столько морковок? О, боже мой, как зловеще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вечка подошла к деревянной двери, слегка постучала и закричала: "Сяо Юйй! Быстро открывай! Я нашла нового ученика. Он определенно лучше, чем преды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была только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чувствовали, что внутри действительно кто-то есть. Было понятно, что человек просто не хотел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й, поверь мне! Я не собираюсь врать. Пожалуйста, открой дверь." Овечка продолжала терпеливо стучать и у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мотрел на неё и качал головой. Он отступил на несколько шагов, подошел к белой лисе и тихо спросил: "кто этот Сяо Юйй? Что случило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Лиса уставилась на Сюй Цюэ, прежде чем качать головой. Она вздохнула вслух: "Сяо Юйй был слишком вовлечен в процесс переработки таблеток. Опасности, связанные с пересечением скорби на этот раз, очень высоки для меня, поскольку я буду призывать силу шести небесных грозовых бедствий. Таким образом, я должна полагаться на достаточное количество таблеток для лечения травм, которые я неизбежно получу. Сяо Юйй боится, что у меня не окажется необходимого количества таблеток вовремя и это провалит мою попытку скорби, вот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большое дело. Позвольте мне помочь. Пойдем в дом по переработке таблеток!" Сюй Цюэ закончил соби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лиса крепко ухватилась за одеяния Сюй Цюэ и нахмурилась: "перестань шутить и быстро придумай, как вытащить Сяо Юйй. Если нет, я улажу все, что случилось в пещере с тобой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 я должен сказать вам, что я бесстрашный человек. Нет смысла угрож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Перестань так на меня смотреть. Я просто должен убедить кого-то, верно? Не проблема. Но сначала ты должна сказать мне, Сяо Юйй это мужчина или женщина? А также возраст. Таким образом, я могу легко решить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лиса расслабилась и ответила: "родословная Сяо Юйй-это раса Нефритовых Зайцев. Все последующие поколения этой расы-женщины. Тем не менее, Сяо Юйй еще очень молода, и ее характер, таким образом, как характер маленького ребенка. Несмотря на это, у нее есть дар очищать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А, Джейд Хэйр? Если этот маленький Нефритовый Заяц называется Сяо Юйй (Джейд), то как вы его называете? Девятка? Маленький Хво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 время говорить об этом." Белая лиса напряглась и упрекнула его. "Если ты сможешь вытащить Сяо Юйй, я тебе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просто."Сюй Цюэ издал самодовольн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Хорошо. Юнь Э, перестань стучаться в дверь. Пусть Сунь Ву Конг попробует. Он сказал, что может легко вытащить Сяо Юйй!" Белая лиса явно думала, что Сюй Цюэ просто хвастался. Почувствовав себя немного раздраженной, она закричала, чтобы овечка от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много растерялась. Она настороженно посмотрела на Сюй Цюэ, когда проходила мим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знакомец уговорил упрямо Сяо Юй? 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Королева, почему бы вам не позволить мне убедить ее?" Юнь Эр горьк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попробует. Если он не справится, я расплачусь с ним!" Белая Лиса гневно уставилась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ликий мудрец, Сунь у-Конг. В этом мире нет ничего, чего я не могу достичь! Разве эта задача не в том, чтобы уговорить кролика выйти из дома? Слишком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Юнь Эр изменилось. Она осторожно предупредила: "тише! Понизьте голос. Сяо Юй ненавидит, когда люди называют ее кроликом! Она не просто кролик. Она из расы Джейд Хэй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Сунь Ву Конг. Хватит нести чушь. Согласно легендам, Нефритовые зайцы были доставлены в Небесный Дворец богиней. Так их можно назвать "бессмертными небесными зайцами". Что ты вообще знаешь?" Белая Лиса ответила глубоким и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х, кто этого не знает! Я даже знаю, что имя Бессмертного называлось Чанъэ. Вскоре после этого мой ученик Маршал Тянь Пэн попытался взять с собой вольности и был наказан превращением в свинью. Вскоре после этого, еще один глупый лысый человек стал моим учеником. Затем мы втроем отправились в путешествие на запад, чтобы получить священные Писания Будды. "Сюй Цюэ искренне резюмировал историю путешествия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И Белая Лиса, и Юнь Эр были ошеломлены и смотрели на Сюй Цюэ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ссмеялся: "но знаете ли вы, ребята, почему сестра Чанъэ привела Нефритового зайца в Небес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Юнь Эр немедленно ответила," Сяо Юй сказала мне это раньше. Это было потому, что раса Нефритового зайца имела подлинную и чистую кровь, проходящую по их венам, и имела очень сильные силы души. У них также был врожденный дар очищать лекарственные таблетки. Вот почему богиня взяла их на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ты ошибаешься! Если бы Чанъэ не принесла кролика на небеса, а вместо этого принесла только морковку, разве ее намерения не были бы слишком очевидны?"Сюй Цюэ подмигнул им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амы действительно не могли по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лиса покачала головой: "зачем ей приносить морк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ЭМ..." Сюй Цюэ остановился и засмеялся: "это очень глубокий биологический вопрос! Мы обсудим это подробно в другой день. Разве не самое главное вытащить этого тупого кролика из дома? Слишком просто! Слуги, принесите мне мой Золотой жезл. Тьфу! Это не правильно! Я имею в виду, принеси мне мой ГУ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Цинь? Зачем тебе нужен ГУ Цинь? У нас его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видно, чтобы сопровождать мое пение."Сюй Цюэ ответил, вытащил интерфейс системы и вошел в хранилище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дайте мне качественный и дешевый ГУ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Шелес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смотрел и купил самый дешевый. Он потратил 10 жестких очков и потянулся за ним из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мне, что ты снова собираешься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ситуацию, Белая Лиса вспомнила, как Сюй Цюэ пел песню под названием "Король призвал меня искать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 взял ГУ Цинь, она была потрясена. Затем она в панике воскликнула: "настроение Сяо Юй уже плохое. Пожалуйста, не провоцируйте ее. Эт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ссмеялся: "не волнуйся, не волнуйся. Помимо того, что я квалифицированный алхимик, я также благородный музыкант. Я буду использовать музыку, чтобы влиять на Сяо Ю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приобрел пять книг технических способностей в башне душ в качестве награды. Одной из них была способность музык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ениальная способность, поскольку она имела способность влиять на свое состояние ума и рацион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помимо попытки задобрить Сяо Юй, его другой целью было проверить силу одного Звездного музык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свои одежды, сидя на земле, и положил ГУ Цинь на колени. Подняв обе руки на струнах инструмента, он изящно закрыл глаза и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серьезным взглядом, у него была бодрящая аура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Лиса и Юнь Эр хотели его остановить, но, увидев его внушительную манеру и взгляд, они на мгновение оп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эн ... Д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ергивая пальцем, он аккуратно дёргал музыкальные струны. Красивые звуки стали наполнять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ук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знает, как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амы были ошеломлены и выглядели так, как будто их привлекли прекрасные звуки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вук струны Цинь задержался в воздухе, Сюй Цюэ открыл рот. Затем он начал синхронизировать свои аккорды с мелодией, когда он начал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Кролик, будь паинькой, открой дверь, быстро открой ее, я хочу во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2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ихвостая лисица леди и Юньэр были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мелодии инструмента, было видно, что тексты должны быть трогательными и красивыми. Почему эта проклятая обезьяна начала петь такие глупые тексты? И ... слова звучали так, будто он пытался уговорить ребенка спать. Разве он тем самым не ухудшит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Юнь'Эр поспешно вмешалась: "Сунь ... Ву Конг, что ты делаешь? Разве я не говорила тебе не называть ее кроликом? Она действительно разо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хорошим маленьким кроликом, открой дверь ..." Сюй Цюэ проигнорировал ее и продолжил петь, его голос начал принимать более яркий и счастливый тон. Его голос дрожал в вибрато, явно погружаясь в его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лиса сложила руки и покачала головой, бормоча: "Сунь Ву Конг, Сяо Юй выйдет и укусит тебя. Во всяком случае, тебе запрещено отвечать ей, когда она эт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ррк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еревянная дверь в дом Сяо Юй открылась со скрип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Лиса и Юнь'Эр, казалось, ожидали этого и посмотрели на Сюй Цюэ отзывчивым взглядом, когда они повернули головы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кролик стояла в дверях. У нее на голове стояла маленькая пара ушей. Внезапно она исчезла в луче белого света и направилась в сторон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ерестал играть в этот момент, когда он держал инструмент обеими руками и улыбался. Он был не менее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глупую обезьяну точно укусят" Белая Лиса и Юнь'Эр думали, чувствуя сочувствие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они увидели в следующий момент, оставило их без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 выбежала из своего дома и крепко обняла Сюй Цюэ. Однако, она не укусила его, как все ожидали. Вместо этого слезы текли по ее глазам, когда она бормотала: "большой брат обезьяна, ты очень хорошо поешь. Можешь еще раз спеть для меня? Пение заставило меня думать о м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юй Цюэ похлопал голову этого маленького кролика, которому было около восьми или девяти лет, когда он тепло улыбнул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снова опустил руки и начал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 крепко схватилась за его мантию, она наклонилась ближе к нему и закрыла глаза. Казалось, она снова почувствовала себя в объятиях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т эффект не был результатом пения Сюй Цюэ. Это было из-за Цинь, который он купил. После того, как он приобрел способность музыканта, ноты, которые он играл, имели особый эффект. В дополнение к тому, что он пел песню в детской рифме, звучащей мелодией, это заставило Сяо Юй думать о ее детских г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Лиса и Юнь'Эр были ошарашены. Неверие было на 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не видели Сяо Юй такой. Она была такой мягкой и нежной. Она всегда была очень избалована и требовательна, всегда настаивала на с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она, казалось, была очарована песней. Это заставило обеих белых Лис смотреть в не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ог! Проклятая обезьяна, ты ... ты даже детей совращаешь! Покончим с этим." В этот момент издалека раздался гневный крик. Он был издан Красной лис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ыхнула, как вулкан. Намерение убить появилось у нее, прежде чем направиться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подбежала к Сюй Цюэ, она взглянула на грозящую ей Белую лису и остановилась. Затем Белая Лиса указала на них, как будто просила сестру еще раз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ыжая Лиса взглянула на Сяо Юй, которая выглядела так мило. Она была озадачена своим поведением и продолжала смотреть, явно шокиров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это возможно?- Она пробормотала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елодия прекратилась. Сяо Юй уже заснула в объятиях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играл Цинь, он включил в мелодию заклинание, вызывающее сон. Хотя он понятия не имел, как он мог играть Цинь, он знал, что талант музыканта одной звезды был подарен ему системой. Таким образом, казалось, что он знал, как играть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неси ее обратно в комнату спать. Когда она проснется, она не будет испытывать никаких негативны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тем передал спящеую Сяо Юй Ю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ачал улыбаться, когда подошел к Девятихвостой Лисе и спросил: "Как это было? Разве я не говорил, что это не буд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ты это сделал?- Спросила дама из белой лисы, ее глаза были полны любопытства и подозр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хмыльнулся, подняв голову к небу, и ответил: "пока я что-то думаю, я определенно смогу этого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юй Цюэ" за успешную жесткую игру. Награда 3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юй Цюэ" за успешную жесткую игру. Награда 5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непрерывно зво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работал 80 жестких очков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учётом того, что он потратил 10, он успел заработать еще 7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мотрел на Лисицу, который был в тупике, когда он рассмеялся: "теперь, вы можете назвать мне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не говор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белая Лиса открыла рот, маленькая Рыжая Лиса побежала и начала что-то шептать в уши своей стар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лицо белой лисы начало краснеть. Затем она взглянула на маленького рыжего лисенка: "не говори глуп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правда. Он сам это сказал. Он хотел, чтобы мы…"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ой свой рот. Займись культивацией. Ты слишком много времени посвящаешь играм" Белая Лиса говорила со своей младш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аленькой рыжей лисы было выражение, которое показало, что она явно чувствовала себя обиженной. Она гневно посмотрела на Сюй Цюэ, прежде чем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шагнул вперед и рассмеялся: "она все еще молода, и для нее нормально быть игривой. Ты не должен быть так строга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лучше." Белая Лиса закатила глаза и повернулась,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юй Цюэ свернулись в тонк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елая Лиса остановилась, прежде чем сказать против ветра: "Меня зовут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на мгновение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Су Линг? Как вы связаны с Су да Джи? </w:t>
      </w:r>
    </w:p>
    <w:p>
      <w:pPr>
        <w:pStyle w:val="Normal"/>
        <w:bidi w:val="0"/>
        <w:jc w:val="left"/>
        <w:rPr/>
      </w:pPr>
      <w:r>
        <w:rPr/>
      </w:r>
    </w:p>
    <w:p>
      <w:pPr>
        <w:pStyle w:val="Normal"/>
        <w:bidi w:val="0"/>
        <w:jc w:val="left"/>
        <w:rPr/>
      </w:pPr>
      <w:r>
        <w:rPr>
          <w:rFonts w:eastAsia="Consolas" w:cs="Consolas" w:ascii="Consolas" w:hAnsi="Consolas"/>
          <w:b w:val="false"/>
          <w:sz w:val="28"/>
        </w:rPr>
        <w:t xml:space="preserve">(T/N : Су да Цзи был мифическим духом лисы и наложницей для императора в династии Ш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Юнь'Эр вышла из комнаты Сяо Юй и увидела Сюй Цюэ, стоящего в одиночестве снаружи. Она остановилась, прежде чем спросить: "Сунь Ву Конг, почему ты все еще стоишь здесь? Где Королева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 Маленькую Рыжую Лису кличут маленькой семеркой?" Брови Сюй Цюэ были под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правильно. В чем дело?"Юньэр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Я просто спрашивала. О, верно, Юньэр. Найди мне номер высшего класса. В конце концов, я уважаемый Гость Вашей королевы и всемирно известного Великого мудреца мира. После столь долгого пребывания здесь, никто еще не предложил мне чашку чая. Конечно, будет нехорошо, если об этом у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Юнь'Эр начала хихикать, когда она ответила:" вы, должно быть, разозлили Королеву. Если нет, она не оставит тебя здесь одного. Идё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Юньэр, на этот раз ты ошибаешься. Ваша Королева явно стесняется оставаться в моем присутствии. Это правда! Ай, почему ты так быстро идешь? Погод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чал идти быстрее, чтобы догнать Ю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Юнь'Эр привела его в комнату. По словам Юньэр, все комнаты здесь выглядят одинаково, и нет никаких специальных комна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красно. Юнь'Эр, я не человек, который уделяет слишком много внимания своим благам. Когда я скитался по миру, я привык к земле, как к кровати и к небу, как к одеялу. Я ел ветер и пил росу. Теперь у меня есть такой комфортабельный номер, я уже очень доволен." Сюй Цюэ выс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огда это хорошо. У нас особые правила в племени. Иди отдохни немного. Я приду и найду тебя, когда Сяо Юй проснется, и мы поможем ей с табл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блема. Оставь это мне!"Сюй Цюэ ударил в грудь, когда он проводил Юнь'Эр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ерь закрылась, он заколдовал систему и вошел в системный магазин. Затем он купил огромный красный диван, золотую шелковую кровать вместе с одеялами из гусиного пера и разместил их по всему но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ыгнул в свою пушистую кровать и неторопливо прокрутил по системе магазинов для алхимиков связанн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него были свои проблемы за эти два дня. Он решил воспользоваться ситуацией и подготовить таблетки для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3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единственная книга способностей алхимика была продана в системном магазине за пятьсот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очень дорого, это того стоило. Причина в том, что книга гарантирует 100% успех на очистку таблетки ранга од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при очистке таблетки одной звезды, шанс неудачи равен нулю, и ресурсы не будут потрачены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лхимики первой звезды - самые низкоуровневые в мире культивирования, их крайне мало. Поэтому даже самые низшие алхимики имеют высокие статусы. И ни один из этих алхимиков не может гарантировать 100% успеха. Даже если им удастся достичь пятизвездочного или Шестизвездочного рейтинга, все равно будет шанс, что они могут отвлечься и потерпеть неудачу или создать таблетку низ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Алхимик ранга девять звёзд помогал ученику усовершенствовать одно звёздную таблетку. В то время как он был занят, он сделал небольшую ошибку, контролируя печь. В результате половина всей партии таблеток оказалась неудачной и ушла в отходы. На самом деле, он все еще был почитаем, и все понимали, что ошибки случаются и что никто не может достичь 100%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с таким примером даже алхимики девяти звёздного ранга не смогут уверенно сказать, что они могут достичь 100% успеха, когда дело доходит до переработки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 этой книгой способностей одно Звездного алхимика Сюй Цюэ не пришлось тратить время на практику и достичь 100% успеха. Это вызывало разрыв между ним и другими Алхимиками, чтобы быть очень 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когда Сюй Цюэ наткнулся на цену "Двухзвездочного алхимика", он был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способностей алхимика ранга 2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купки и активации, пользователь достигнет ранга алхимика 2 звёзд. Он сможет перерабатывать таблетки со 100%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150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черту это!" Губы Сюй Цюэ свернулись. По сравнению с «Книгой способностей алхимика ранга 1 звезда", эта Двухзвездочная книга была дороже на тысячу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тиснув зубы, Сюй Цюэ все еще купил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нал, что ему потребуется несколько таблеток жизнеспособности и таблетки циркуляции. Эта смесь могла быть очищена только алхимиком двух звёзд и, таким образом, стоила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нал о таблетках жизненной силы и о том, насколько они ценны. Некоторое время назад Сунь Цзюэ ли или Старейшина Сунь из небесной секты использовали единственную таблетку жизненной силы, чтобы убедить лидера секты падших духов атаковать деревню Пан Шань. Это показало свою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использована для того излечить раны путем улучшения циркуляции крови. Культиватору младенческого этапа такая таблетка подарила бы втор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также знала, что ей нужны эти две таблетки, когда дело дошло до поклонения грому Скорби.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очистка была использована для поддержания и для того чтобы возвратить прочности души, пока Таблетка циркуляции была использована для того чтобы залечивать раны. Эти таблетки были чрезвычайно важны для нее и для Сюй Цюэ, у которого были свои собствен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знал, смогут ли его духовные доспехи выдержать все вплоть до конца. Итак, он почувствовал необходимость приготовить таблетки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блетки, которые ему нужны, это не таблетки стойкость и не таблетки кровообращения. На самом деле, это был другой тип редки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шло до восстановления его силы души, он мог использовать вонючий тофу. Что касается исцеления и циркуляции крови, он мог бы использовать целебную функцию системы, чтобы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действительно хотел усовершенствовать, так это таблетку Молниеносного уклон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太清避雷丹</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Молниеносного уклон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Звезды В Рейтинге. Эта Таблетка впервые создана в древние времена и считается мифической. После потребления улучшит физическую прочность и уменьшить воздействие молнии во время небесных бедствий. На самом деле, всякий раз, когда молния поражает пользователя, он может заимствовать сильные стороны молнии, чтобы усовершенствовать свое собственное тело и сделать себ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20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Таблетка принадлежала искусству культивации, это было потерянное знание, так как почти никто вокруг не знал, как его усовершен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дна Таблетка молниеносного уклонения стоила 2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рецепт таблетки молниеносного уклонения стоил 100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лго думая, он приобрел рецепт. </w:t>
      </w:r>
    </w:p>
    <w:p>
      <w:pPr>
        <w:pStyle w:val="Normal"/>
        <w:bidi w:val="0"/>
        <w:jc w:val="left"/>
        <w:rPr/>
      </w:pPr>
      <w:r>
        <w:rPr/>
      </w:r>
    </w:p>
    <w:p>
      <w:pPr>
        <w:pStyle w:val="Normal"/>
        <w:bidi w:val="0"/>
        <w:jc w:val="left"/>
        <w:rPr/>
      </w:pPr>
      <w:r>
        <w:rPr>
          <w:rFonts w:eastAsia="Consolas" w:cs="Consolas" w:ascii="Consolas" w:hAnsi="Consolas"/>
          <w:b w:val="false"/>
          <w:sz w:val="28"/>
        </w:rPr>
        <w:t xml:space="preserve">Наряду с книгой, Сюй Цюэ потратил 2500 очков просто так. Ощущение было сравнимо с потерей большого количеств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пожалел о своей покупке. И это не стоило ему душевной боли. В конце концов, он употребил очки, чтобы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чувствовал, что эти небесные бедствия не будут простыми. Следовательно, он знал, что он должен был усовершенствовать эту таблетку, чтобы идти вместе со своей броней Духа. Только тогда он будет уверен в своей подгот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владельца 'Сюй Цюэ' за активацию способности книги «Алхимик ранга 2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владельца "Сюй Цюэ" за активацию рецепта Молниеносного уклонения. Вы успешно освоили методы его перераб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знаний хлынул в его ум, Сюй Цюэ упал прямо на свою мягкую двуспальную кровать, а улыбка задержалась на уголках его губ.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маскировка исчезла. Таким образом, система начала вычитать по 1 очку за каждый час максировки. Ему было все равно, он закрыл глаза и начал погружаться в глубо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бум-бу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юй Цюэ услышал, как кто-то стучится в его дверь, и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открывая свои тяжелые веки, он небрежно взмахнул рукой, когда дверь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Ву Конг, пойде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ерь открылась, раздался тревожный голос Юнь'Эр. Однако, когда она говорила, слова, казалось, застряли в ее горле. </w:t>
      </w:r>
    </w:p>
    <w:p>
      <w:pPr>
        <w:pStyle w:val="Normal"/>
        <w:bidi w:val="0"/>
        <w:jc w:val="left"/>
        <w:rPr/>
      </w:pPr>
      <w:r>
        <w:rPr/>
      </w:r>
    </w:p>
    <w:p>
      <w:pPr>
        <w:pStyle w:val="Normal"/>
        <w:bidi w:val="0"/>
        <w:jc w:val="left"/>
        <w:rPr/>
      </w:pPr>
      <w:r>
        <w:rPr>
          <w:rFonts w:eastAsia="Consolas" w:cs="Consolas" w:ascii="Consolas" w:hAnsi="Consolas"/>
          <w:b w:val="false"/>
          <w:sz w:val="28"/>
        </w:rPr>
        <w:t xml:space="preserve">Юнь'Эр смотрела широко раскрытыми глазами на роскошную комнату, в которой жил Сюй Цюэ. Она была настолько озадачена, что не мог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5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уведомление в своей голове, Сюй Цюэ сразу же стал насторо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даже так вести себя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в чем дело? Уже пора поесть? Сюй Цюэ приглас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Юнь'Эр не ответила, взгляд неверия пронесся по ее лицу, в то время как она взглянула на роскошную мебель в комнате. Затем она сказала в зависти: "Сунь Ву Конг, это ... откуда ты все это взял? Они такие крас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юй Цюэ замерло. Затем он понял, что ему удалось заработать жесткие очки акт из-за мебели, а не за свою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имело значения. Вся мебель стоила двух-трех жестких очков. И теперь он заработал 50 жестких очков. Он получал огромн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тебе нравится? Не волнуйся. Я уйду через несколько дней, я могу отдать все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а, ты серьёзно?"Юнь'Эр была явно в восторге, когда она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Сюй ... Нет. Я равный небесам, Великий мудрец. Все, что я скажу, закон. Я легко могу наколдовать мебель. Просто щелкнув пальцами, я могу создать несколько тысяч. Вы можете получить весь этот набор, это не имеет большого значения." Сюй Цюэ ответил благожел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мечательно. Спасибо, Сунь Ву Ко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секунду. Ты должен мне кое-что пообе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ты должна называть меня великим мудрецом." Сюй Цюэ увер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Юнь'Эр сделала паузу, прежде чем состроить улыбку и начать кивать головой: "хорошо, хорошо. великий мудрец. Равный на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владельца "Сюй Цюэ" за успешную жесткую игру. Награда 4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нова заработал очки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я почти забыл. Поторопись и проводи меня в комнату по переработке таблеток. Если нет, Сяо Юй устроит еще одну истерику." В этот момент Юнь Эр, казалось, что-то вспомнила и поспеш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очистка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улицу и понял, что это было утро второго дня. Он поспешно спрыгнул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следует опаздывать на свой первый опыт переработки таблет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4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несколько домов и несколько узких переулков, Сюй Цюэ прибыл в комнату переработки таблеток. Вокруг входа в комнату стояло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царицы племени Небесного демона Су Лин и маленькой рыжей лисицы Су Сяо Ци, было еще несколько демоническ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юй Цюэ прибыл, все начали 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ая обезьяна, почему ты так долго? Смотри, Сяо Юй снова начинает истерику!" Маленькая рыжая лиса Су Сяо Ци начала руг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ия!"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большие двери в комнату переработки таблеток распахнулись. Вскоре после этого крошечная голова Сяо Юй показалась из двери, когда она широко открыла свои глаза. Как только она увидела Сюй Цюэ, она быстро направи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задаченными взглядами всех вокруг, она бросилась прямо в объятия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обезьяна! Я не устраивала истерики. Я просто хотела услышать, как ты играешь Цинь и поеш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й меня великим мудрецом! Сюй Цюэ ласково похлопал ее по голове и начал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 закричала: "старший брат Великий мудр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ыли озадачены. Что это было за ситуация? Сяо Юй была под влиянием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у Лин выглядела несколько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видели, как Сяо Юй реагировала на пение Сюй Цюэ, когда он играл Цинь, с тех пор прошло уже больше ночи. Конечно, она все еще не была очарована им. Кроме того, Сяо Юй был действительно устраивала истерику ранее. Когда Сюй Цюэ пришёл во второй раз, Сяо Юй, казалось, стала кем-то другим. Она даже оказалась так близко к нему. Это было крайне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эта проклятая обезьяна использовала заклинание, чтобы очаровать её?" Су Сяо Ци подозрительно посмотрела, когда она прошептала в уши сво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думала об этом на секунду, покачав головой, и ответила: "это кажется маловероятным. Я сама была там вчера. Его пение и музыка были действительно потрясающими. Может быть, ему удалось завоевать ее сердце, играя такую хорошую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а проклятая обезьяна ... он знает, как угодить дамам!" Су Сяо Ци была не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юй Цюэ красовалось самодово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ело к тому, что Су Сяо Ци была крайне возмущена. Она почти захотела подойти к Сюй Цюэ и ударить его в его глупы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юй Цюэ свернулись, когда он отвернулся и направил свое внимание на Сяо Ю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Сяо Юй вела себя так по отношению к Сюй Цюэ, была действительно в музыке, сыгранной накануне. Влияние его музыки вызвало эмоции в ее сердце и заставило вспомнить ее молоды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Сяо Юй почувствовала определенное чувство близости к Сюй Цюэ, как будто он был ее собственным членом семьи. Вот почему она так хорошо себя вела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й действительно нравился этот парень. Он относился к ней, как к собственной сестре, видя, что она так хорошо воспитана и очарова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Сяо Юй. Пойдем займёмся таблетками. Когда мы закончим, я еще раз сыграю Цинь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тарший брат Великий мудрец!" Сяо Юй с радостью ответила, когда она схватилась за рукав Сюй Цюэ. Тогда они вошли в комнату для очистки таблеток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ыли крайне шокированы и не могли понять, что происходит. Они были сбиты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смотрел на Су Лин и горько рассмеялся: "моя Королева, чт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качала головой и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ледовал за ней в покои, затем он оглядел всю комнату. Это был просторный номер со многими деревянными полками у стен. В середине комнаты была бронзовая печь. </w:t>
      </w:r>
    </w:p>
    <w:p>
      <w:pPr>
        <w:pStyle w:val="Normal"/>
        <w:bidi w:val="0"/>
        <w:jc w:val="left"/>
        <w:rPr/>
      </w:pPr>
      <w:r>
        <w:rPr/>
      </w:r>
    </w:p>
    <w:p>
      <w:pPr>
        <w:pStyle w:val="Normal"/>
        <w:bidi w:val="0"/>
        <w:jc w:val="left"/>
        <w:rPr/>
      </w:pPr>
      <w:r>
        <w:rPr>
          <w:rFonts w:eastAsia="Consolas" w:cs="Consolas" w:ascii="Consolas" w:hAnsi="Consolas"/>
          <w:b w:val="false"/>
          <w:sz w:val="28"/>
        </w:rPr>
        <w:t xml:space="preserve">Печь была высотой около метра со многими странными надписями, написанными вокруг. Она, видимо, использовалась с давних времё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чень хотел начать, когда он посмотрел на Сяо Юй и спросил: "Сяо Юй, я хочу попробовать свои новые методы очистки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Великий мудрец знает, как очищать таблетки?- Удивленно спросила Сяо Ю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был снаружи, тоже уди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Сяо Ци нервно побежала в комнату и крикнула: "проклятая обезьяна! Пожалуйста, перестань дурачиться. С такими вещами не шутя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Я не дурачусь, вот почему я хотел сделать это сам. Это позволит Сяо Юй посмотреть и научиться у меня.- Хвастливо ответи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мечательно. Я позволю старшему брату Великому мудрецу очистить таблетки!" Сяо Юй взволнованно кивнула головой, без намека на под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зверей снаружи услышала это, они 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оздание этих таблеток не была шуткой. Если человек потеряет контроль, это может привести к тому, что целая партия таблеток пойдет в отходы. Или, что еще хуже, может привести к взрыву печи. Особенно, когда дело касается таблеток Двухзвездочного класса. Если печь взорвется, все племя Небес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всякий раз, когда Сяо Юй перерабатывала таблетки, все эти демонические звери ждали снаружи. В случае, если что-то пойдёт не так, они смогут помочь предотвратить трагедию.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они могли слышать, как Сяо Юй позволяет Сюй Цюэ очищать таблетки. Естественно, что все должны волноваться и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смотрела на Сюй Цюэ и спросила: "Сунь Ву Конг, перестань дура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огда я вообще дурачился? Я действительно могу!- Ответи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закатила глаза, " Глупая обезьяна. Вы уже сказали, что вы потратили время, практикуя Цинь, и совершенствуя свои боевые способности до такой стадии. Как вы могли бы иметь свободное время, чтобы познать искусство переработки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слова Сюй Цюэ, казалось, застряли в его горле. Это правда, что он никогда в жизни не создавал ни одной таблетки. Теперь настало время попрактик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 опроверг: "Почему Вы не догадыв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у Сяо Ци свернулись в огрызок. Она хотела напасть на Сюй Цюэ и уд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Эр шагнула вперед и покачала головой: "мне все равно, сможете вы или не сможете. Вы должны помочь Сяо Юй и позволить ей быть главной. Сперва создайте таблетку стойкости и таблетку циркуляции прежде чем мы будем говорить дальше. Если Вы не согласны, может быть, мы можем решить вчерашний счет, если вы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й Цюэ не было выбора. Затем он неохотно ответил, пожимая плечами: "это ваша потеря, если вы мне не верите. Я покажу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юй Цюэ сделал шаг назад, Су Лин наконец вздохнула с облегчением. Затем она повернулась к Сяо Юй: "Сяо Юй, ты можешь начать прямо сейчас. Вы не должны тревожиться о первой попытке. Приложите все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естра Линг. Сяо Юй будет стараться изо всех сил. Если я провалюсь, пожалуйста, пусть старший брат Великий мудрец попробует!" Сяо Юй, казалось, действительно верила в способность Сюй Цюэ и успокоилась, когда она произнесла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дошла к печи, взмахнув своей маленькой ладонью над ней и разжигая огонь, заставляя печь нагр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печи было подготовлено больше чем 10 различных ингредиентов. Сяо Юй осторожно взяла первый ингредиент и собиралась пересыпать его содержимое в печ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мотрел в шоке, прежде чем он открыл рот, чтобы остановить ее: "Подожди секунду Сяо Юй. Что ты делаешь? Сперва необходимо удалить примеси из ингредиентов. В противном случае качество таблеток будет значительно сни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Ах?" Сяо Юй остановилась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 улице в шоке остановились, и начали 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ая обезьяна. Ты можешь прекратить дурачиться и начать помогать Сяо Юй?!" Су Сяо Ци стиснула зубы, когда она 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также посмотрела в сторону Сюй Цюэ и серьезно заговорила: "Сунь Ву Конг, это важный вопрос для меня, и терять времени нельзя. Завтра мне предстоит важное испытание. Можешь, пожалуйста, помогать Сяо Ю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черти? Я тут дурачу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в недоумении из-за их слов. Не говорите мне, что ваш процесс очистки таблеток делается так бессистемно? Вы просто добавите ингредиенты в печь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вспомнил. Старший брат Великий мудрец прав. Такой шаг действительно существовал в Древнем руководстве алхи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яо Юй, которая была очень осторожна, сияла в рвении, когда она, казалось, вспомнила очень важный шаг в приготовл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5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 ли вообще тако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ыли озадачены, когда они смотрели в сторон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довлетворенно улыбнулся, ласково погладив крошечный череп Сяо Юй и вздохнув: "какой хороший и знающи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едующее предложение, произнесенное Сяо Юй, заставило его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метод давно затерян и сейчас является утраченным искусством. Многие девятизвёздные алхимики пытались возродить этот метод, но ничего не смогли сделать." Сяо Юй говорила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медленно снял руку с ее головы и перестал ее гладить. Хм, какой глупый ребенок. Она вообще ничег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ом потерянном искусстве ты говоришь? У этого старшего брата есть система. С системой он владеет всем миром. Ты знаешь об этом? Простое искусство переработки таблеток, как оно может бросить мне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становился и хотел сказать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 Лин'Эр наблюдал за каждым его шагом и направила на него предупреждающий взгляд, как будто заставляя его не говорить ничего глуп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ыглядел крайне недовольным, когда он сказал: "можете ли все вы перестать быть такими наивными? Я действительно учился искусству переработки таблеток. На каком основании вы можете запретить мн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 поставит под угрозу все племя. Если Вы не можете контролировать ситуацию с переработкой таблеток, ты можешь разрушить печь. Скажи мне, что будет тогда?" Су Сяо Ци махнула кулаком, когда о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херня. Во-вторых, я очищаю таблетки со 100% успехом. Что за чушь ты несешь о неспособности контролировать процесс?" Сюй Цюэ ответил широко рас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Сюй Цюэ просто хвас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лемени нахмурился, когда он сказал: "мой маленький друг, я не хочу оскорблять вас, но говорить такие вещи, как 100% успех, смешно. Даже девятизвёздный Алхимик не может сказать такие вещи. Ты просто культиватор золотого ядра, откуда у тебя смелость произносить такую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сли я только на стадии Золотого ядра? Это значит, что я не человек? Почему бы тебе в таком случае самому не прийти и не заняться этим?" Сюй Цюэ ответил возмущ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о ясно, что Су Лин рассказала старейшине о боевом мастерстве Сюй Цюэ, потому что он сразу же отступил, увидев, как Сюй Цюэ рассердился. Затем он отвернулся и притворился, что ничего не слышит и ничего не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нахмурилась, когда она сказала: "Сунь Ву Конг, ты действительно хочешь заня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я обязательно добьюсь успеха. Я никогда не вру тебе! Сюй Цюэ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вы потерпите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овалюсь, я буду есть навоз, пока не задохнусь и не умру!" Сюй Цюэ высказался без раздумий. Он знал, что невозможно, чтобы он потерпел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начали краснеть. Он будет давиться навозом, пока не умрет? Какое смелое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Сяо Ци не могла не открыть глаза и не крикнуть: "проклятая обезьяна! Хочешь притвориться, что тебе не нравится есть дерьмо и найти для этого повод?!"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 с любопытством посмотрела на Сюй Цюэ и не заговорила. Среди всей группы людей она была единственной, кто действительно верил в возможност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казалось, долго думала, прежде чем она, наконец, кивнула головой в одобрении: "я позволю вам попробовать. Но у тебя только одна попыт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Королева, пожалуйста, нет!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Если он не сможет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арейшин племени попытались отвергнуть эту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 Лин махнула рукой и прервала их, прежде чем посмотреть в сторону Сюй Цюэ: "во-вторых, если печь будет показывать какие-либо признаки нестабильности, я попрошу вас остановиться, и вы должны послушать меня и немедленно прекратить. Ты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блема. Я сделал себе имя, будучи чрезвычайно стабильным. Если Вы не верите мне, вы можете спросить у других. Все этой профессии знают меня!" Сюй Цюэ ударил себя по груди, когда он снова начал 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ривыкла игнорировать такие слова от него и прямо ответила: "тогда вы можете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лись. Если я провалюсь, я буду есть навоз, пока не умру. Но что, если у меня получится?" Сюй Цюэ пригласил её на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катывали глаза от разд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сможете изготовить партию таблеток, не разрушая печь, это уже будет достижением. Почему ты вообще думаешь об успехе? Такой результат невозм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ая обезьяна! Пожалуйста, начинай уже. Хватит болтать всякую чушь. Если всё выйдет, можете делать все что угодно." Су Сяо Ци раздраженно пр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в восторге. Он мог делать все, что хотел? Она была настоящей? Он ожидаемо посмотрел в сторону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остановилась и покачала головой: - пожалуйста, начинайте. Если вы действительно сможете, я соглашусь на одну просьбу. Только если это не злой поступок или не что-то, что может навредить моему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Ах! Сестра, этого не произойдет. "Су Сяо Ци, казалось, подумала о чем-то, когда она кричала в страхе. "Что, если он попросит жениться н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роизнесла эти слова, все остановились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у Лин была в тупике. Ее лицо покраснело, не зная,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медленно встал и сказал: "пожалуйста, не волнуйтесь. Я не такой жалкий человек. Я бы никогда не попросил твою сестру посвятить мне свое сердце и сделать так, чтобы она вышла за меня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шутка. Я Сюй Цюэ, самый умный человек в мире. Как я мог сделать такую глупую просьбу? Я прошу вас, сестры, посвятить мне свою жизнь и выйти за меня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жалуйста, прекрати притворяться. Я знаю, что ты низкий человек. Но это не имеет значения, потому что я знаю, что ты потерпишь неудачу!" Су Сяо Ци яростно посмотрела на него, когда она ворвалась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сех вокруг было немыслимым, чтобы Сюй Цюэ смог это сделать. Все были уверены, что он не знает, как создать эту партию таблеток. Су Лин позволила ему только одну попытку, которую обязательно бы провал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даже приблизится к успеху, но в конечном счете потерпит неудачу, это все равно будет расцениваться как не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Эр тоже это понимала, и поэтому согласилась позволить Сюй Цюэ попробовать. Она позволила ему удовлетворить его любопытство и доказать ему, что он потерпит неудачу. После того, как он потерпит неудачу, у него не было выбора, кроме как стать помощником Сяо Юй. Тогда все будет работать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Су Лин не возра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 была чрезвычайно понимающей. Она взяла ингредиенты и начала передавать их Сюй Цюэ, как хороший ученик и помощник. Затем она спросила: "старший брат Великий мудрец, вы хотите, чтобы я контролировала общий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 Просто стой в стороне и смотри. Пусть старший брат Великий мудрец научит тебя истинному искусству переработки таблеток! Сюй Цюэ рассмеялся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яо Юй мягко кивнула головой, ее глаза были полны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бдительными взглядами наблюдателей Сюй Цюэ взял некоторые ингредиенты и подошел к п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закрыл глаза и глубоко вздохнул. Когда он в следующий раз открыл глаза, серьезный взгляд пронесся по ег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вокруг увидели, что он перестал дурачиться, они стали чувствовать себя намного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Сюй Цюэ повернулся, чтобы и сказал: "о, верно. Сяо Юй, рецепты для таблеток? Не могли бы вы передать мне оба рец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секунду вс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широко раскрыли глаза и были вынуждены сдерживать себя от рвоты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ы в здравом уме? Как ты не можешь отличить ингредиенты для таблеток стойкости от таблеток цирку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икогда не занимался этим, верно? Как ты можешь быть так уверен в своих силах и даже хвастаться 100%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оклятая обезьяна очень хотела есть дерьмо." Су Сяо Ци уверенно выс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яо Юй была поражена. Затем она удивленно посмотрела на Сюй Цюэ: "старший брат Великий мудрец. Вы ... вы никогда не очищали таблетки жизненной силы или кровооб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авы. Все таблетки, которые я создал в прошлом, были бессмертными. Что касается этого типа таблеток, это мой первый раз. Позвольте мне взглянуть на рецепт." Сюй Цюэ говорил без намека на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яо Юй потребовалось некоторое время, прежде чем она смогла оправиться из своего первоначального шока. Она не колебалась и выхватывала рецепты из своей одежды. Рецепты были разорваны и изод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было написано внутри, было не просто рецептами двух разных таблеток. Это были рецепты всех таблеток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Цюэ загорелись, когда он назвал систему: "система, быстро. Скопируй все эти рецеп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6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Копирование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екунды система скопировала все детали с листа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слов появились перед Сюй Цюэ, каждое из них заполонило его разум, заставляя его чувствовать себя перегруженным от всех этих знаний. Вскоре все рецепты укоренились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Великий мудрец, разве ты не хочешь взглянуть на него?" в этот момент Сяо Юй заметила, что Сюй Цюэ отложил рецепт в сторону и спросила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тем восстановил свои чувства и рассмеялся, прежде чем забрать рецепт.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зял рецепт, он перевернул его и вернул Сяо Юй. Затем он уверенно сказал: "Я знаю, что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 снова была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все это так быстро прочитать? Даже ей нужно было больше времени, чтобы найти рецепт таблеток стойкости. Как он мог прочитать все это за такое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старший брат Великий мудрец так быстро закончил читать. Впечат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 не могла не почувствовать восхищения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юй Цюэ" за успешную жесткую игру. Награда 3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юй Цюэ" за успешную жесткую игру. Награда 5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м Сюй Цюэ звенел от уведом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присутствующих снаружи ничего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безьяна здесь, чтобы дура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хочет изучить рецепт должным образом. Он просто перевернул его и вернул. Он думает, что у него фотографическая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прочитал содержани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будьте более бдительным. Когда он начнет, мы все должны сконцентрироваться." Несколько старейшин покачали головами и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грузилась в глубокую задумчивость, стоя у двери и пристально наблюдая з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юй Цюэ вновь обрел свое серьезн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перед печью и глубоко выдыхал, прежде чем снова собирать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С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чал извлекать эссенцию из каждого ингредиента и отделять их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он здесь делает? "Все снаружи были взволнованы, когда они подозрительно с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также сделала паузу в шоке. Она смотрела на происходящее насторо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не знала как создавать таблетки, она много раз видела, как Сяо Юй создавала таблетки и не знала ни о каких других способ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глаза Сяо Юй были широко раскрыты, когда она смотрела в изумлении и поч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юй Цюэ щелкнул левой рукой, обнажая ладонь и открывая зеленое пламя, парящее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Жар от зеленого пламени нагрел всю пе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истическое пламя, произведенное из его ядра, было расплавленным зеленым Лот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ильный мистически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высокая температура!" Все были шокированы, когда стояли у двери и чувствовали тепло, исходящее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тянул другую руку посмотрел на Сяо Юй. "Сяо Юй, смотри внимательно. Первый шаг: нужно отделить ингредиенты от примесей по-одному. Этот шаг является самым трудным, и вы должны сосредоточиться на поддержании ваш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он бросил ингредиент прямо в сердце зеленого пламени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нова начали выражать свое неодобрение, их лица выглядели шокир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ую секунду все он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Жемчуг и бусинки эссенций были окружены зеленым пламенем, но не получили никаки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иложил совершенный контроль над температурой по мере того как он нагревал ингредиент. Этот процесс требовал весьма высокой концентрации. Как только температура становится слишком высокой, огонь превращает все эссенции в пепел, и это может произойти за долю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поглощения книги способностей и того, как система помогла ему с контролем, этот процесс был слишком ле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Ц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пар начал вырываться из пламени. Все это были примеси, которые не были нужны для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Извлекаем сердечник и примес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исер и жемчуг полностью распались и превратились в зеленоватые флюиды. Они кружились над зеленым пламенем, когда они начали светиться и излучать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змахнул рукой, когда он закрутил зеленоватые жидкости вокруг, прежде чем использовать свою силу ядра, чтобы сжать жидкост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взял второй ингредиент и бросил его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6 разных видов ингредиентов и 6 по-разному покрашенных жидкостей, смешанны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Они никогда не видели, чтобы Таблетки перерабатывались так. Они знали только способ рафин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яо Юй мерцали в восхи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такой способ рафинирования таблеток существовал еще в древние времена. Но никто в этой области не был способен на такие методы очи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 следующий шаг-поместить застывшие эссенции этих таблеток в печь и позволить им смешаться. На самом деле, это то же самое, что и ваш первый шаг. Разница лишь в том, какой сложный шаг я сделал, а ты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кончил говорить, взмахнул руками, заставив застывшие шесть ингредиентов переместиться в печ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ечь уже была нагрета весьма горячо в этот момент. Вторая смесь коснулась поверхности печи, она начала кипеть и ур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ла души Сюй Цюэ была чрезвычайно сильна. Все, что ему нужно было сделать, это посмотреть на ингредиенты, когда они начали застывать вместе и с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адписи на печи начали испускать свет. Свет из печи усиливался по мере того как ингредиенты оказывалис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роцесс был похож на то, как кузнец ковал оружие со всем светом и теп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6 ингредиентов сплавились совместно равномерно и совершенно под точной жарой. Они застыли в большом пузыре размером с кулак. Он был белого цвета и выглядел очень ч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шаг-разделить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говорил тихим голосом, когда он погасил зеленое пламя и сделал шаг вперед. Затем он ударил по печи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Громкая вибрация была слышна, когда она раздавалась из п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писи на печи начинали светиться все ярче и ярче, когда она превратилась в волну мощной энергии и снова закрутилась в печ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раздался, когда белый пузырь лопнул и десять одинаковых по размеру лучей белого света отделились от пузыря и поднялись на поверхность печ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шаг, формируем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колдовал нить энергии ядра и направил ее обратно в печь, резко повысив темпера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печь нагрелас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учей света внутри печи начали вибрировать, когда она приняла твердую форму. В то же время, запах трав заполнил вс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шаг, открываем печь и получаем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нял крышку печи, сжав кулаки, в результате чего 10 белых таблеток взлетели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з таблеток была идеально круглой и производила определенный аромат. Каждая из них была чистейше-бел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блюдавшие были чрезвычайно шокированы, и их лица показывали изумлен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аблеток Стой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только одну партию ингредиентов и мог сделать десять таблеток стой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цвет каждой выглядит совершенно чистым и безупр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чистота таблеток никогда не была замечена на протяжении всех ве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дыхали с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Эр и Су Сяо Ци застыли в шоке. Их сердца дрожали, не могли поверить тому, что они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такой человек... существоват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столько силен физически и мог играть Цинь в совершенстве. Теперь он показал, что может даже очищать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шаг, улучшение вкуса!" Сюй Цюэ снова выглядел серьезным, когда он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 была крайне удивлена. Затем она ответила: "старший брат Великий мудрец, разве ты ещё не закончил? Почему есть последн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были снова в тупике. Для чего был последн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Последний шаг-самое важное ."Сюй Цюэ сильно покачал головой, когда он вызвал коробку из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крыл коробку, в ней было какое-то черное липкое ве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щелкнул запястьями и вызвал свою основную энергию и извлек десять таблеток и погрузил их в черную и липкую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извлек таблетки из жидкости, они приняли черно-коричневый цвет. Липкая жидкость начала затвердевать вокруг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 был крайне потерян: "старший брат Великий мудрец, что...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таблетки стойкости со вкусом шоколада. Попробуй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7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и выносливости со вкусом Шоко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 была крайне с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и стойкости были все белые. Чем он белее, тем сильнее эффект и тем выше уровень чистоты. Следовательно, самые лучшие Таблетки Выносливости были белыми. Это был первый раз, когда они увидели такую черную таблетку. Кроме того, все знали, что черные таблетки – неудачно изготовленны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видя, что таблетки, которые сделал Сюй Цюэ, были черными, Сяо Юй начала сомневаться. Особенно после того, как услышала, что сказал Сюй Цюэ о таблетках с шоколадным вкусом. Это заставило ее еще больше запу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шоколад? Как это можно сделать с таблетками жизненной силы? Кроме того, почему был такой вкусный запах, исходящий от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 осторожным взглядом, Сяо Юй была привлечена запахом таблеток. Затем она взяла одну и положила его в рот и собиралась съесть. В тот самый момент Сюй Цюэ крикнул: "подождите секунду. Сяо Юй, твоего уровня культивирования не достаточно. Ты не можешь есть такую таблетку! Выкладывай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яо Юй отреагировала и поняла, что она не должна употреблять так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Выносливости оказывала сильное воздействие даже на культиваторов младенческого этапа. Если бы кто-то с низким уровнем культивирования употребил таблетку, она взорвалась бы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огда Сяо Юй взял таблетку из ее рта, ее язык был покрыт толстым слоем шоколада. Затем она застыла в уди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таяла во рту и была очень вкусной..." Сяо Юй не могла не попробовать жидкость на свое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ерная липкая жидкость заставила ее глаза заго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Великий мудрец, что это такое? Это так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 поспешно взяла другую таблетку и положила ее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яо Юй. Вы не должны ес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плев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юди у двери поняли, что происходит, и поспешно ворвались в комнату и громко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Сяо Ци побежала быстрее всех и положил палец в рот Сяо Юй и достала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й шоколада был полностью вылизан Сяо Юй, оставив после себя прозрачную бел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Великий мудрец очистил таблетку, которая лучше, чем моя лучшая Таблетка, более чем в ст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 была странно взволнована. Когда она сперва увидела Приправленную шоколадом Таблетку Выносливости, она не была уверена. Теперь, когда она могла еще раз увидеть чистую белизну таблетки, она знала, что это была лучшая Таб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ередала таблетку Су Сяо Ци, маленькой красной лисе. Тем не менее, она хотела продолжать лизать внешние слои остальных таблеток. Этот сладкий молочный вкус и аромат был слишком притягательным. Затем она повернулась лицом к Сюй Цюэ и протянула свои крошечные руки, и умоляла. "Большой брат Великий мудрец, я хочу съесть еще немного этого. Я не буду есть таблетки, я только хочу съесть сладкий внешний с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Сюй Цюэ не знал, смеяться или плакать. Он хотел улучшить вкус таблеток, но неожиданно подсадил Сяо Юй на шокола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понимает, что для такого маленького ребенка, как она, шоколад чрезвычайно полезен. Кроме того, она никогда не ела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Сюй Цюэ затем достал несколько шоколадных таблеток и передал ее 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наконец, вздохнули с облегчением, увидев, как Сяо Юй выплюнула таблетку. В следующий момент они увидели, как Сюй Цюэ передал еще несколько таблеток жизненной силы и почти заставил многих из них упасть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 Сяо Ци поспешно забрала таблетки в руках Сяо Юй и резко наругала Сюй Цюэ: "Сунь у Конг, что ты пытаешься сделать? Ты пытаешься убить Сяо Юй?"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яо Ци, все в порядке. Я просто хочу съесть сладкий внешний слой, и на самом деле не буду есть таблетки жизненной силы." Сяо Юй поспешно схватила оставшиеся девять таблеток в свои маленькие руки и держала их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блюдал за Сяо Юй и понял, что он был беспомощен против того, насколько она очаровательна. Он встал на ее сторону: "внешний слой на вкус шоколадный, как конфеты. Это не причинит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она случайно проглотит таблетки жизненной силы?" Су Сяо Ци посмотрела на Сюй Цюэ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яо Юй опустилось, когда она сердито повернулась к Су Сяо Ци: "сестра Сяо Ци, я не глупа. Сяо Юй умеет различать вкус и глотание. Ты просто унижа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 я не это имела в виду. Пожалуйста, не сердитесь! Я просто волнуюсь, что глупая обезьяна навреди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Великий мудрец не причинит мне вреда. Просто шоколад действительно вкусный. Попробуй, если не веришь."Сяо Юй достала одну таблетку и дала ее Су Ся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черный и отвратительный. Как это может быть приятно?" Су Сяо Ци нахмурилась, когда подозрительно посмотрела на таблетку. Затем она подражала Сяо Юй, высунула язык и облизала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спустя ее глаза широко раскрылись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осхи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ет быть такой особенный вкус? Она сладкая и гладкая. Как проклятая обезьяна э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Сяо Ци не могла не сделать еще несколько облизываний, как будто она не могла с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никто другой не останавливал Сяо Юй, она достала еще одну таблетку и начала лиз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смотрели и видели, что она не собиралась глотать таблетку, а только хотела лизать внешний слой, и, таким образом, не осуждали её. Им тоже было любопытно, насколько восхитительным может быть это черное покрытие. Тем не менее, они не могли вырвать конфеты из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идя, как Сяо Ци слизывает шоколад, у них потекли слю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все стоите? Не стесняйтесь, приходите и возьмите несколько! Внешнее покрытие называется шоколадом и довольно калорийно ... что? Вы не знаете, что такое калории? , Просто знайте, что калории вкусные. Чем больше калорий, тем вкуснее еда. Я больше ничего не скажу. Не стесняйтесь. Пока ты не кусаешь,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мотрел, как люди начали окружать его и лизать таблетки. Затем он улыбнулся и раздал больше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не отказывали ему больше, поскольку все они начали подражать Сяо Юй и начали лизать таблетки, когда они покрыли свои языки восхитительным черным покр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ного лизания было достаточно, чтобы увлечь их. Каждый из их глаз был широко раскрыт в изумлении. Очевидно, что все племя никогда раньше не пробовало шоколад. Всего за три облизывания вся Таблетка снова стала белой. Они смотрели на Сюй Цюэ в грусти, видя, что шоколадный слой за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не начать задаваться вопросом для себя, каков был лучший способ заставить этого человека присоединиться к их племени Небесного демона. Кто знает? Они могли бы есть шоколад каждый день, если он присоеди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за короткий промежуток времени Сюй Цюэ превратился из подозрительного персонажа в любимого и популяр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юй Цюэ" за успешную жесткую игру. Награда 3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юй Цюэ" за успешную жесткую игру. Награда 3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се наслаждались шоколадом, Сюй Цюэ показал улыбку, когда он подумал: "просто шоколада достаточно, чтобы завоевать вас? Подождите, пока вы попробуете мои знаменитые куриные крылышки на гриле и вонючий тофу! Конечно, в тот день, когда я приготовлю свою фирменную пряную закуску, вам станет так вкусно, что вы захотите умереть. Айй, просто мысли об этом достаточно, чтобы у меня потекли слюн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8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только что попробовала шоколад и была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удивительного вкуса было достаточно, чтобы заставить кого-то быть зависимым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была немного насторожена. Каждый раз, когда она лизала шоколад, она замечала странную улыбку на лице этой обезьяны, заставлявшую ее чувствовать себя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дозрительно посмотрела на него, прежде чем погрузиться в собствен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думала о лучших способах убедить кого-то вроде Сюй Цюэ остаться здесь, в племени Небес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аблюдая, как Сюй Цюэ демонстрирует такие удивительные силы за пределами племени, она уже думала о том, как пригласить его присоединиться к племени Небес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юй Цюэ снова смог удивить ее своими навыками алхимии, заставив ее быть более уверенной, что она должна сделать все, что в ее силах, чтобы такой способный урод присоединился к ее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юй Цюэ все еще улыбался, когда подходи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Су Лин остановилась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ишься на мою просьбу, не забывай. Ты должен лизать больше этой штуковины. Это было бы хорошо для тела ... " Хитрая ухмылка появилась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была поражена и явно неправильно поняла его выражение. Затем она вспомнила, что Су Сяо Ци сказала ей ранее, и ее лицо покраснело, когда она очистила горло и посмотрела вниз, явно слишком смущенно, чтобы смотреть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дняла глаза, Сюй Цюэ уже развернулся и подошёл к полкам вдоль стен. Он начал сбор трав и ингредиентов с п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зучения содержимого трав, Сюй Цюэ начал готовить необходимые предметы для создания таблетки Молниеносного укл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необходимых ингредиентов необходимо для того чтобы сделать Таблетку молниеносного ускорения. Однако, он заметил, что большинство из них уже размещены на полке. Следовательно, он не потрудился получить доступ к системному магазину, чтобы купить недостающие ингредиенты. Он решил искать столько, сколько он может получить на полках, прежде чем покупать предметы, которые не были доступны ему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наблюдала, как он уничтожил столько ингредиентов. Затем она спросила: "какую таблетку ты собираешь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ссмеялся и ответил: "ты узнаешь, когда я закончу. Это будет полезно для Вашего поклонения грома скорби, а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зно для меня?" Су Лин снова начала что-то подозревать. Кроме таблетки жизненной силы и таблетки для кровообращения, она не могла думать ни о какой другой таблетке, которая помогла бы 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акже не собирался объяснять, ухмыляясь, прежде чем идти к печи. Он махнул рукой и снова начал делать все, что дел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ублика уже не была такой напряженной или обеспокоенной. Они смотрели на него глазами восхищения и почтения. В то же время каждый из них облизывал губы, надеясь, что Сюй Цюэ снова покроет новую партию таблеток своим вкусным шокол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ный Алхимик всегда пользовался бы глубоким уважением и почтением везде, куда бы он ни пошел. Тем более, когда он может колдовать что-то вкусное, как шоколад. Это было так вкусно, что они отдали бы свои души за ещё одну пор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юй Цюэ" за успешную жесткую игру. Награда 5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5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5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истема несколько выдала оповещания, Сюй Цюэ подумал про себя. Добавив все очки, которые он заработал после создания таблеток стойкости, он заработал более 50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онцентрировался на процессе создания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создать эту Таблетку молниеносного ускорения, не хватало многих ингред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рнулся от печи и крикнул системе: "система, у вас есть автоматическая очистка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скольку хозяин освоил рецепты необходимых таблеток, он может активировать функцию автоматического приготовления. Каждый час будет стоить 1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ам действительно была автоматическая функция? Почему ты раньше не сказал? Я потратил столько времени на всю эту тяжелую работу. Я должен активировать её. У меня достаточно жёстких очков, я могу себе это позволить." Сюй Цюэ радост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ольше похоже на игру для него. Система будет гарантировать, чт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Активирована функция автоматического рафинирования. Сила души хозяина была временно уменьшена наполовину, направленная на процесс рафинирования. В то же время, хозяин не должен отходить дальше чем 100м от печи, иначе автоматическая функция перестанет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 присяду и отдохну. В то же время... правильно, я зажарю куриные кры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лыбнулся, выходя из системного интерфей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н чувствовал, что его сила души значительно ослабевает, поскольку его сила была направлена на печь для работы автоматической фун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жидкий зеленый Лотос плыл в воздух по мере того как он нагрел вверх ингредиентов. Система управления тепла начала плавить ингредиенты, сочетая и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юй Цюэ был уверен в системе и перестал наблюдать за процессом. Затем он использовал свои мысли, чтобы достать предметы из своего инвен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Вилки для гриля, соус, куриные кры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группа старейшин, наблюдавших за ним, была в тупике от действий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блюдали, как зеленое пламя, которое первоначально было на ладони Сюй Цюэ, плывет вдаль. Они думали, что это еще один метод очистки таблеток и начали обращать на него внимание, боясь упустить что-то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увидели, что Сюй Цюэ вынимает странные предметы, они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ой друг использует другой сложный метод очистки." Один из старейшин племени вздохнул, когда он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Он использует так много ингредиентов и даже достал странное оборудование. Должно быть, этот метод экстраордин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я не ошибаюсь. Это... это похоже на куриные кры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уриное крылышко? Их можно использовать для очищения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 Интересно, какие странные таблетки он собирается создать на этот раз, которые на самом деле требуют куриное крыло в качестве ингред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таблетки могут быть трёх звёзд! Он определенно использует куриные крылышки в качестве ингред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 нетерпением ожидал результата, когда он говорил, дрожа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у Лин наблюдала за ним с любопытством, абсолютно уверенная, что эта Таблетка будет обладать сверхъестественными способностями. Они были бы даже сильнее, чем таблетки стой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таили дыхание, уставившись на Сюй Цюэ в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был чрезвычайно любопытным и хотел знать, как куриное крыло будет вписываться в процесс приготовления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юй Цюэ не обращал внимания на зрителей, когда он насаживал куриные крылышки на вилки для гриля. Затем он достал немного арахисового масла и нанёс слой вокруг, прежде чем перейти к печи и присел на кор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использовал тепло, выделяемое из нижней части печи, чтобы зажечь куриные крылышки, когда он начал петь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Куриные крылышки на гриле, чтобы удовлетворить мою тягу к еде. Как только я услышу приближение твоей старой матери, я спрячу от нее сво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руппа людей была потря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н жарит куриные кры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был поражен, когда он спросил человека рядом с ним, как будто он не мог поверить тому, что он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безмолвны. Они могли чувствовать, что их зрение медленно тускнеет, как будто они скоро упадут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с древних времен, какой Алхимик будет так отвлекаться и не обращать внимания на свою партию таблеток? Если Алхимик потеряет немного концентрации, может случиться катастрофа. А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здавали таблетки и решили поджарить куриные крылышки посреди процесса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петь пес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9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3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4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системных звуковых сигналов можно было услышать, когда Сюй Цюэ посмотрел вниз и понял, что его куриные крылышки уже были хорошо поджарены. Кожа цыпленка была золотисто-коричневого цвета. Затем он продолжил распространять слой меда над ним, прежде чем рассеять некоторые Чили хлопья и перец. Аромат куриных крылышек распространился по всему поме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ыли в тупике безмолвными, так как они оставались укорененными на земле в полном не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уриные крылышки ... можно приготовить, пока они не пахнут так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ка, это не правильно, старший брат! Ты еще даже не закончил дорабатывать свою партию таблеток! Почему ты бросил печь? Драгоценные таблетки ждут ваш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ая обезьяна, что ты готовишь на гриле? Дай мне попробовать. Я хочу посмотреть, есть ли внутри яд!"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Великий мудрец, я тоже хочу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ара теней двинулась. Это были Су Сяо Ци и Сяо Юй. Как пара диких детей. С шокирующей скоростью они вырвали у него куриные кры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у мать! К счастью, я приготовил достаточно крыльев. Остальные из вас должны прийти и поесть тоже!" Это специальность моей секты Небесного взрыва. Единственная секта в мире, способная производить такую хорошую еду!" Сюй Цюэ рассмеялся и позвал Су Лин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дная Австралия! Это восхи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Великий мудрец такой удивительный. Можешь Цинь, и создавать таблетки так хорошо. Теперь ты даже приготовил вкусную еду!" Сяо Юй и Су Сяо Ци откусили огромный кусочек куриных крыльев, и на их лицах показалось блаж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арейшин выглядели беспомощно. Они очень беспокоились о печи, так как никто не обращал на нее внимания. Что если она вз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жив столько лет, это был первый раз, когда пахло чем-то таким вкусным. Они смотрели, как Сяо Юй и Су Сяо Ци пожирали куриные крылышки. Это заставило их чувствовать голод, поскольку они изо всех сил пытались сохранить свое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нам не остановить очистку таблеток пок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правильно! Посмотри на силу души нашего друга Солнца. Она сократилась более чем наполовину. Вероятно, он не мог больше держаться и поэтому решил поджарить куриные кры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В конце концов, он только что закончил перерабатывать целую партию таблеток жизнеспособности. Его сила души, должно быть, была истощена после всей этой тяжелой работы. Смотри, его лицо теперь такое бледное. Должно быть, он использовал значитель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ожидал, что наш друг будет таким отзывчивым. Чтобы помочь нашей Королеве успешно пройти через скорбь, он без колебаний истощил свою силу души. На самом деле, он даже настоял на том, чтобы сделать вторую партию таблеток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 слишком горд и отказывается признать, что больше не может держаться. Вот почему он решил отлучиться на полпути, чтобы приготовить куриные кры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те подыграем ему. Но ... как мы можем сказать это так, что он не будет чувствовать себя смущенным из-за недостатка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е из них начали горячо об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ошибочно полагали, что Сюй Цюэ потратил слишком много своих сил на переработку партии таблеток жизнеспособности, и, таким образом, у него не осталось сил на вторую партию. Они предположили, что именно поэтому он начал жарить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ловина его силы души была взята системой для того, чтобы поддерживать автоматизированную функцию очистки. Так как ему было скучно и нечем было заняться, то он решил начать жарить куриные крылышки. Что касается того, почему его лицо было бледным ... Это было потому, что его сила души была резко уменьшена наполовину, и его тело все еще не приспосо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из них не знал этого. Они также не хотели ранить его чувства и попросить его Выключить печь. Поэтому все они обратили свой взор в сторону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дошла к нему и тихо и нежно прошептала: - Сунь Ву Конг, почему бы тебе не Выключить печь? Ты уже многое для меня сделал. Этих таблеток жизненной силы мне достаточно. Не нужно создавать еще одну партию таблеток для меня. Если нет, вы навредите себе, если продолжите истощать свою силу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произойти? Это небольшое количество таблеток, этого будет недостаточно. Основываясь на том, что я наблюдал, второй день будет тяжелым. Лучше быть хорошо подготовленным. Не волнуйся, оставь это мне!" Сюй Цюэ рассмеялся, когда он ударил себя в грудь. Затем он обратил свое внимание на одно из куриных крылышек, которое было готово,и передал его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не сразу приняла его. Она спокойно смотрела на него, как будто была тронута его заботой. Ее сердце трепе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так хорошо ко мне отно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его сила души понесла значительный ущерб, и все же он настаивает на том, чтобы переработать больше таблеток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очевидно, что его лицо бледно, и его тело слабое, но он все еще. Он боится потерять лицо.... Или он боится, что я буду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4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ю хозяина "Сюй Цюэ" тонкую жёсткую игру. Ты сделал вид, что пожертвовал собой для чьего-то блага. Ты пробудил в ком-то романтические чувства. Награда 10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джаривание куриных крылышек может вызвать романтически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потрясен. Затем он спросил систему: "в каком человеке я пробудил романтические чувства? Пожалуйста, не говори мне, что это Су Сяо Ци или Сяо Юй. Просто куриных крылышек было достаточно, чтобы заставить их влюбиться в меня? Это совсем не хорошо. Они еще так молоды. Хотя идея девушки-лисы и девушки-кролика привлекает меня, но они еще так молоды. Хотя бы дождись, когда они вырасту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чал говорить в голове системе, но система холодно ответила: "у владельца недостаточно привилегий, потому что уровень системы все еще слишком низок. Система не может ответить на Ваш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ы проклят. Какой смысл держать тебя рядом? Вы даже не можете ответить на самые важные вопросы!" Сюй Цюэ крикнул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роигнорир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Сюй Цюэ чувствовать себя крайне беспокойным. Вокруг было по крайней мере три женщины. Две из них были молодыми девушками, а другая была Королевой племени. Если кто-то случайно скажет вам, что один из них питает романтические чувства к вам, но отказался сказать вам, кто, как вы могли не быть бе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Ву Конг, спасибо!" В этот момент Су Лин протянула руку и взяла куриное крыло, предложенное ей. Она показала милую и прият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лыбка была чрезвычайно очаровательной и подчеркивала ее великолепные черты, которые очаровали бы любого 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первого момента, когда он положил на нее глаз, он никогда не видел ее такой улыбки. Он был ошеломлен ее реа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не он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что-то подозр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Ву Конг, тебе больше не нужно перерабатывать эту партию таблеток. Теперь я понимаю ваши намерения. Ты можешь остановиться. Если ты закончишь, твоя сила души понесет непоправимый ущерб." Су Лин говорила мяг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слышал это, он был недоволен. Мне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и строго ответил: "больше не говори, я полон решимости закончить эту партию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чему вы должны подвергать себя таким мучениям ... "Су Лин была явно тронута его действиями. В ее глазах вспыхну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видела человека, который был готов на такие поступки жертвы за всю е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знать, что если бы сила души человека нанесла непоправимый ущерб, это повлияло бы на его будущее развитие. Если бы это было достаточно тяжело, он не смог бы никогда продвинуться в уровн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5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нова услышал системный звуковой сигнал в голове и проигнорировал его. Он заметил, что глаза Су Лин были влажными, что вызвало у него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Может быть, я довел ее до слез? Это невозможно. Я даже не начал с ней флир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так.... Она так злится, что плач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ыдавил из себя смех, когда он поспешно сказал: "пожалуйста, не надо. Я определенно смогу закончить эту партию таблеток. О да, о да, разве я не закончил до этого целую партию таблеток жизненной силы? О-о, у вас есть одна в руке, я просто съем её, это поможет мне чувствовать себ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он выхватил таблетку из ее пальцев и проглотил ее без раздум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у Лин кричала в отчаянии, когда она открыла рот в шоке", - я.... Я первая её лизну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0 </w:t>
      </w:r>
    </w:p>
    <w:p>
      <w:pPr>
        <w:pStyle w:val="Normal"/>
        <w:bidi w:val="0"/>
        <w:jc w:val="left"/>
        <w:rPr/>
      </w:pPr>
      <w:r>
        <w:rPr/>
      </w:r>
    </w:p>
    <w:p>
      <w:pPr>
        <w:pStyle w:val="Normal"/>
        <w:bidi w:val="0"/>
        <w:jc w:val="left"/>
        <w:rPr/>
      </w:pPr>
      <w:r>
        <w:rPr>
          <w:rFonts w:eastAsia="Consolas" w:cs="Consolas" w:ascii="Consolas" w:hAnsi="Consolas"/>
          <w:b w:val="false"/>
          <w:sz w:val="28"/>
        </w:rPr>
        <w:t xml:space="preserve">"Но ... но я уже облиза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 Лин шептала это тихо, Сюй Цюэ успел услышать это и сразу же с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у! Неудивительно, что Таблетка была мокрой. Но это было все равно мило! Сюй Цюэ очаровате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заставили Су Лин покраснеть, когда она посмотрела в глаз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роцесс переработки таблеток завершен. Хозяин может открыть печь и получить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разуме Сюй Цюэ раздалось опов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радовался, посмотрел на Су Лин и улыбнулся. "Давай сделаем ставку. Что ты хочеш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у Лин ответила мягк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ейчас открою печь и достану готовые таблетки, вы будете должны мне еще одну просьбу.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Су Лин была удивлена, когда она пробормотала. Улыбка подкралась к ее губам еще раз, когда она ответила: "что, если они ещё не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буду должен тебе, или мы можем отменить желание, которое ты должна мне. Выбор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у Лин рассмеялась и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ее наблюдениях, Сюй Цюэ удалось приготовить таблетки только наполовину. Было невозможно, чтобы таблетки внутри печи были завершены. Если бы была хоть одна готовая Таблетка, это уже было бы хорошо. Кроме того, было невозможно, чтобы все таблетки вышли уд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на этот раз она обязательно вы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уже подумала о своей просьбе. Без сомнения, она хотела попросить Сюй Цюэ остаться в племени Небес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те, если вы проиграете, вы должны оставаться верными своему слову и быть милостивым!" Су Лин напомнила Сюй Цюэ, беспокоясь, что он вернется к своим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громко рассмеялся и ответил: "конечно. Я самый надежный человек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ожил куриное крыло на гриле и пошел к печ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видела, как Су Лин и Сюй Цюэ разговаривали друг с другом, хотя они не могли слышать, о чём. Сюй Цюэ осторожно подошел к печи. Все вокруг предполагали, что он согласился прекратить переработку таблеток и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невероятна. Ей удалось у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заставить его остаться в племени Небесного демона не будет слишком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выражение лица королевы. Вы когда-нибудь видели ее улыбку такой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удивительно. Он довольно красивый и элегантный. Он также чрезвычайно талантлив и имеет такие необыкновенные сильные стороны. Это еще не все, он может даже усовершенствовать таблетки до совершенства. Так что он на самом деле неплохо ей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раздался глухой стук, прерывающий их об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повернулись, чтобы посмотреть на Сюй Цюэ, и заметили, что он поднял крышку к печ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цветных туманов вылетели из печи и поднялись вверх. В то же время, маленький кусочек голубой молнии прорезал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о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 которая сидела рядом, покусывая куриные крылышки, подняла голову, чтобы посмотреть вверх, и тоже была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облако совершенства таблеток, это действительно облако совершенства таблеток!" Она начала дрожать, когда она прошептала эти слова себе под нос и уронила куриное крылышко на землю. Она бросила неверующий взгляд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 что с тобой происходит?" Су Сяо Ци была поражена внезапным движением Сяо Юй и поспешно спросила ее,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оящие снаружи, включая Су Лин, начали собираться вокруг Сяо Ю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 воскликнул в шоке: "большой брат Великий мудрец замечателен! Как только печь испускает облако как это, это значит что законченный продукт самого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го ранга?» Не качество таблеток определяется количеством звезд?" Сяо Ци спросила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Утвердительный ответ. Однако, под каждой звездой, все еще различные ряды качества. С моими возможностями, я создал Таблетку Стойкости ранга звезды среднего уровня 2. Таблетка, которую брат Великий мудрец усовершенствовал ранее, также была Двухзвездочной. Но теперь ... эта новая партия таблеток слишком хороша для двух звезд. Согласно записям, идеальные таблетки Двухзвездочного класса еще более ценны, чем таблетки Трехзвездоч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се слушали объяснения Сяо Юй и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ые таблетки ранга 2 звезд более драгоценны чем таблетки ранга 3 звезд? Значит ли это, что его уровень алхимии также можно назвать Трехзвезд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авильно! Самое главное было то, что он поджаривал куриные крылышки рядом с печью, во время их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вернули глаза в сторону Сюй Цюэ, все выглядели изум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4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6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звуковых сигналов раздалась в голове Сюй Цюэ, когда его губы свернулись в улыбке. Он повернул руки к таблеткам и схватился за них. Десять таблеток Молниеносного уклонения были удалены из п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одслушал, что сказала Сяо Юй о облаке. Действительно, только самые совершенные таблетки будут излучать облако над печью после завершения процесса переработки. Однако появление этого облака совершенства таблеток не имело ничего общего с уровнем мастерства алхимика. Вместо этого оно было связано с уровнем культивирования алхи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 было никого, кто бы успешно усовершенствовал такую таблетку. Это было потому, что Таблетки после совершенствования были бы классифицированы как идеальные таблетки и не будут расцениваться как таблетки среднего или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когда дело дошло до совершенных таблеток, независимо от того, к какому классу звезд он принадлежал, они представлял наибольшую сложность в пригото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евятизвездочный Алхимик не смог бы последовательно усовершенствовать Двухзвездочную идеальную Таблетку. Вернее, это будет сильно зависеть от его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Сюй Цюэ удалось усовершенствовать Двухзвездочную идеальную Таблетку, одновременно поджаривая куриные крылышки. Это вызвало изрядное не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тоже была в недоумении. Она никогда бы не подумала, что такой исход возможен. Мало того, что не было никаких неудачных таблеток, он даже сумел усовершенствовать идеальные таблетки. Похоже, она задолжала ему еще одну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Великий мудрец, подожди минутку." Сяо Юй, которая смотрела на Сюй Цюэ,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маленькая девочка побежала к нему и очистила сжатые пальцы, чтобы показать таблетки, сидящие на его ладонях. Десять таблеток Молниеносного уклонения отдыхали, так как всплески электрических лучей переплетались внутри каждой таблетки. Слабый свет также испускался от каждой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Молниеносного Уклонения!" Сяо Юй испугалась, когда она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остановились в шоке и мгновенно поднялись. Они начали бросаться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яо Юй, что ты тольк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му другу Сун удалось усовершенствовать легендарную Таблетку Молниеносного укл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ебесье!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руг Сун, пожалуйста, дай нам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действительно Таблетка Молниеносного укл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Похоже, нашей Королеве больше не нужно беспокоиться о своих бед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Королева демонов - наша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удивлены, когда рассмеялись, как кучка мань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не беспокойтесь. Позвольте мне сначала нанести на них слой шоколада. На этот раз это шоколад со вкусом клубники." Сюй Цюэ заметил, что все вокруг него начали жадно тол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Ву Конг!" Внезапно Су Лин закричала, когда она подошла к Сюй Цюэ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со мной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Ах? В чем дело?" Сюй Цюэ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 Лин не объяснила. Она обернулась и вышла из комнаты перераб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тоже были шокированы и не понима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что происходит? Су Сяо Ци, маленькая рыжая лиса, спросила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лыбнулся и радостно ответил: "разве это не очевидно? Твоя сестра больше не может сдерживать свои чувства. Она хочет выразить свою любовь ко мне. Здесь так много вас, конечно, она будет стесняться и не посмеет выразить э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 ты несешь чушь! "Су Сяо Ци ответила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увидимся!"Сюй Цюэ ухмыльнулся, когда он схватился за таблетки молниеносного уклонения и побежал к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не сказала ни слова. Как только она покинула комнату по переработке таблеток, они вошли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много испугался, когда крикнул: "Лин, разве мы ... разве мы не торопим события? Хочешь отправиться прямиком в лес? Почему бы нам не сделать эт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остановилась, но не ответила на Сюй Цюэ. Она только начала проявлять бдительность и подозрительно оглядела окрестности. С серьезным выражением лица она прошептала: "Сунь Ву Конг, давай сейчас отправимся в бассейн с молниями. Давай не будем больше жд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1 </w:t>
      </w:r>
    </w:p>
    <w:p>
      <w:pPr>
        <w:pStyle w:val="Normal"/>
        <w:bidi w:val="0"/>
        <w:jc w:val="left"/>
        <w:rPr/>
      </w:pPr>
      <w:r>
        <w:rPr/>
      </w:r>
    </w:p>
    <w:p>
      <w:pPr>
        <w:pStyle w:val="Normal"/>
        <w:bidi w:val="0"/>
        <w:jc w:val="left"/>
        <w:rPr/>
      </w:pPr>
      <w:r>
        <w:rPr>
          <w:rFonts w:eastAsia="Consolas" w:cs="Consolas" w:ascii="Consolas" w:hAnsi="Consolas"/>
          <w:b w:val="false"/>
          <w:sz w:val="28"/>
        </w:rPr>
        <w:t xml:space="preserve">"Ах?" Сюй Цюэ был поражен. "Что случилось? Разве мы не собирались отправиться завтра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оначальный план, но этого больше не будет." Су Лин покачала головой и указала на таблетки в руках Сюй Цюэ и продолжила:" эти таблетки принесут бедствие и смерть нашему племени. Мы должны отправитьс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юй Цюэ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две причины. Во-первых, в нашем племени есть предатель, хотя я пока не могу быть уверена, кто это. Но как только предатель и враги узнают о том, что у нас есть Таблетка Молниеносного уклонения, вся демоническая человеческая раса обрушится на наше племя и убьет нас. Даже демонические звери могут обернуться проти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Лин заговорила, она остановилась на секунду и смотрела на Сюй Цюэ извиняясь: "вторая причина заключается в том, что старая бабушка нашей расы посадит вас в тюрьму, как только она услышит новость о том, что вы можете создавать такую таблетку. Сначала я хотел пригласить тебя присоединиться к нашему племени. Но теперь... если ты останешься, боюсь, ты никогда не сможеш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 нужно беспокоиться об этом. Твоя бабушка никогда бы не смогла удержать меня против моей воли!" Сюй Цюэ ответи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ервой причины, данной Су Лин, он действительно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молниеносного уклонения не была огромной проблемой для человеческой расы, так как она не имела большого смысла. По крайней мере, так было раньше. Следовательно, Таблетка молниеносного уклонения не считалась очень ценной для людей и не стоила обучения. Следовательно, искусство доработки такой таблетки в конечном итоге было утра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других рас, таких как демонические звери или демонические люди, эта Таблетка была чрезвычайно ценной. Сотни таблеток жизненной силы было бы недостаточно, чтобы обменять их на одну таблетку Молниеносного уклонения. Более того, теперь, когда Сюй Цюэ усовершенствовал десять за раз, если демонические звери услышат об этой новости, они, безусловно, попытаются за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меньше всего боялся участия в сражениях. У него было много козырей в рукавах, чтобы защитить себя. Но если бы он побежал сейчас, он бы подставил все племя Небес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это правда, что эти таблетки молниеносного уклонения действительно не могли оставаться в племени Небесного демона. Ибо наличие таких ценных сокровищ, несомненно, принесёт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больше не будем колебаться. Давайте отправимся сейчас и воспользуемся тем фактом, что они все еще в темноте и проберемся к бассейну молнии!" Су Лин Эр казалась крайне обеспоко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ивнул головой: "Эх, я пойду с тобой. Но будем ли мы в безопасности, как только доберемся до бассейна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будем в безопасности." Су Лин была шокирована и подозрительно посмотрела на Сюй Цюэ и понизила голос," любой, кто принадлежит к нашей расе, знает это. Кроме дня грозовых бедствий, никто не сможет использовать заклинания в бассейне в любой момент времени. Если нет, бассейн будет атаковать! Бассейн молнии - самое священное место всей нашей расы. Как ты можешь этого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а! Я уже говорил ранее, что я вырос за пределами территории нашей расы, так как я был ребенком! Ладно, хватит разговоров, давай поторопимся." Сюй Цюэ зевнул, прежде чем призвать Су Лин от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Су Лин все еще были некоторые сомнения. Тем не менее, она все еще не могла видеть мимо марионетки маскировки Сюй Цюэ, и ситуация была действительно срочной. Следовательно, она отбросила все сомнения из своего ума и взяла Сюй Цюэ глубже в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ассейн молнии был очень далеко от племени Небесного демона, они не пошли пешком. Су Лин немедленно активировала телепортационное устройство, принадлежащее ее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ационное помогло им преодолеть только половину расстояния, оставив вторую половину для пеш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Сюй Цюэ использовал такое устройство телепортации и был чрезвычайно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стройство телепортации было заколдованной тарелкой серого цвета на земле. Он несколько напоминал предмет, используемый в ритуалах, со многими надписями, написанным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идел такой предмет для продажи в системном магазине. Тем не менее, это было очень дорого, и Сюй Цюэ не мог себе этог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Су Лин напомнила ему, прежде чем идти прямо к тарелке. Затем она извлекла камень духа из своего кольца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устройство телепортации начало дрожать. Все надписи на пластине излучали ослепляющий свет, прежде чем исчезнуть и материализоваться в воздухе перед ними. По мере того, как воздух вокруг них начал быстро двигаться, скорость увеличивалась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Сюй Цюэ почувствовал сильную силу, окружающую его, поскольку все в его видении стало размытым. Казалось, что он сидел на американских горках, где все, что двигалось мимо него, было размы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остановилось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пришёл в себя, он понял, что стоит в пустынных горных равн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се еще стоял на том же устройстве телепортации, что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ы должны полагаться на то, как быстро мы будем двигаться!" Су Лин подошла к Сюй Цюэ и заговорила задум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ивнул головой, его глаза все еще были сосредоточены на устройстве телепортации под его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в башне душ, он использовал Создателя амулета одной звезды. Следовательно, он несколько понял заколдованные надписи, разбросанные по всему устройству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в чудеса такого предмета, Сюй Цюэ был заинтригован. Если бы он только мог изучить немного больше этих заколдованных надписей и как они работают, он, вероятно, увеличил бы уровень амулета до двух звезд. Затем он мог даже создать телепортационное устройство, которое позволило бы ему прибыть в точ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у Лин тихо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ишел в себя и покачал головой: "ничего страшного. Я просто подумал, раз мы оба одинокие мужчины и женщины, путешествующие вместе, это может быть не очень у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начала краснеть перед тем, как закатить глаза: "пожалуйста, прекрати все эти глупые разговоры. Давай проберемся к Бассейну молний. Независимо от того, как быстро мы путешествуем, это займет по крайней мере одну ночь. Боюсь, мы все еще в опасности, пока не добер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Со мной никто не сможет причинить тебе вреда. Кроме того, ты все еще должна мне. Ты можешь лизать дважды."Сюй Цюэ нахаль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изать дважды?" Су Лин спросил насторо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что, это ничто. Я скажу, как только мы пересечем невзгоды. Сюй Цюэ улыбнулся и загадочно ответил. "Правильно, я хотел бы принять участие в поклонении гром скорби на второй день, а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у Лин Эр в шоке, прежде чем смеяться", Вы только на стадии Золот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Означает ли это, что 49 кандидатов в скорби не могут участвовать в поклонении гром скорб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Просто в этом нет необходимости. Согласно тому, что я знаю, есть 8 племен, которые будут конкурировать в этом поклонении грозовых бедствий. Все будут иметь дело с 59 бедами. Если вы участвуете, все начнут насмехаться и смеяться над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издеваешься надо мной? Все нормально. Пусть смеются. Сюй Цюэ прищурился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хорошая возможность действовать жестко. С какой стати мне н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юй Цюэ был чрезвычайно уверен в успехе в своих 49 бедах. Именно потому, что он был настолько уверен, система даже предупредила его и напомнила ему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мог сказать, что вы были так мягко воспитаны и спокойны, чтобы позволить другим издеваться над вами!- Су Лин прошептала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на всегда считала, что Сюй Цюэ был чрезвычайно упрямым и гордым человеком, который не смог бы снести оскорбления и на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льстишь мне!"Сюй Цюэ сжал руки в приветствии и притворился ск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рассмеялась, прежде чем ответить: "так как Вы не боитесь насмешек и издевательств, было бы хорошо, если бы Вы также приняли участие в этом поклонении. Это поможе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 что ты имеешь в виду? Сюй Цюэ спросил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знаешь? Получение повреждений в бассейне грома увеличено» Су Лин Эр говорила с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слышал это, он чуть не выбросил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н должен был взять на себя дополнительный урон и увеличение сложности в бассейн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Меня ведь не убьет то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2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Эр и Сюй Цюэ в спешке направились к месту состя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имевшему отличную физическую подготовку, дорога была довольно легко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 Лин не могла выдержать усталость, которая преодолевает ее тело с каждым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ледовательного использования заклинаний и основной силы, чтобы увеличить свою выносливость, Су Лин начинала идти все медленнее и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й Цюэ не было выбора, кроме как остановиться и сказать: "давайте отдохне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у Лин мягко кивнула головой. Она задыхалась. Было ясно, что ее основная сила значительно уменьшилась после того, как она направила все это в свое тело, чтобы выдержать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мог не рассмеяться: "почему бы тебе не сесть и не восстановить силы? Ты должна мне дважды, а что будет, если ты умрешь от ист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закатила глаза, несмотря на ее истощение, когда они искали чистое место, чтобы сесть. Затем она скрестила ноги и начала восстанавливать сво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ислонился к дереву и закрыл веки, когда тоже отдых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ыла глубокая ночь и звезды выстроились небо, как они мерцали в темноте. Слабый свет сиял на них и освещал часть тела Сюй Цюэ. Это заставило желтые волосы на его теле светиться странным образом и выглядело несколько захваты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Зрение Су Лин' Эр неоднократно падало на тело Сюй Цюэ, когда ее сердце шевелилось, заставляя ее чувствовать себя комфортно, расслабленно и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этот человек защитит ее, пока она отдыхает, гарантируя, что ей не будет причинен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Ву Конг, каковы будут твои просьбы?" Может быть, это было потому, что все вокруг было так тихо и тихо, что Су Лин нарушила тишину своим шепотом. Она все еще восстанавливала свою основ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юй Цюэ свернулись в коварной улыбке, когда он несколько раз моргнул: "на самом деле это ничего. Просто надо лизать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под этим?" Су Лин была крайне подозр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Имеет очень сложный и загадочный ответ. Я скажу в следующий раз. На самом деле, я скажу вам только когда пройдут дни и наши отношения станут сильнее." Сюй Цюэ махнул рука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была чрезвычайно заинтригована, когда она спросила: "какой секрет в том, что ты должен быть таким таинственным? И что вы должны ждать, пока наши отношения станут сильнее. Как скоро э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долго,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время не измеряется днями или ночами? Почему это должно измеряться в случаях?’ </w:t>
      </w:r>
    </w:p>
    <w:p>
      <w:pPr>
        <w:pStyle w:val="Normal"/>
        <w:bidi w:val="0"/>
        <w:jc w:val="left"/>
        <w:rPr/>
      </w:pPr>
      <w:r>
        <w:rPr/>
      </w:r>
    </w:p>
    <w:p>
      <w:pPr>
        <w:pStyle w:val="Normal"/>
        <w:bidi w:val="0"/>
        <w:jc w:val="left"/>
        <w:rPr/>
      </w:pPr>
      <w:r>
        <w:rPr>
          <w:rFonts w:eastAsia="Consolas" w:cs="Consolas" w:ascii="Consolas" w:hAnsi="Consolas"/>
          <w:b w:val="false"/>
          <w:sz w:val="28"/>
        </w:rPr>
        <w:t xml:space="preserve">"Хай ... давай изменим тему. Мне неловко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должен сказать мне. Почему ты продолжаешь говорить о том, что я что-то облизываю? Это может быть шоколад, который я вылизал на таблетке сегодня?" Су Лин хотел во что бы то ни стало добиться ответа. Она начала его до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оснулся точки носа и рассмеялся: "Ай, этот разговор становится очень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мне скажешь, это больше не будет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Ай, смотри, сколько звезд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няй тему. Скажи м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луна св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ты хотела бы съесть то, что ниже моей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T/N : то, как Сюй Цюэ сказал, что это также может означать " вы хотите, чтобы я приготовил лапшу? Это была дерзкая игра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же лапшу сюда прин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этого не делал! Сюй Цюэ моргнул и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ты сказал, что приготовишь для меня лапш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чего не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авильно. Почему ты так улыб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улыбаться. Ха-ха! Я действительно не улыб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больше не могла сосредоточиться на восстановлении своей основной силы. Она была полностью погружена в выкапывание правды из Сюй Цюэ и не могла сосредоточиться ни на чем другом, пока не получила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сь, оставаясь сидящей на земле, скрестив ноги. Она держала лицо рукой и смотрела на Сюй Цюэ, глубоко задум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ерестал смеяться и начал бояться, что она может понять его нахальную фразу. Затем он сделал серьезное выражение и сказал: "хорошо, давайте прекратим. Восстанавливай силы. Мы должны прибыть в ближайшее время. Времени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Лин услышала это, она поняла, что он был прав. Их приоритетом сейчас было как можно скорее устремиться к Бассейну молний. Следовательно, она не много думала об этом и вернулась к восстановлению своей осно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и слова, сказанные Сюй Цюэ, все еще отражались в ее сознании, вызывая у нее немал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упомянул лапшу без причины? И он продолжал просить меня лизать что-то... Не правильно, он сказал лапшу, или он имел в виду ниже... лизать.... Ах! Вот засранец!" Су Лин, казалось, поняла, что он имел в виду, когда ее лицо покраснело в глубокий алый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не принадлежала к человеческой расе, ее предки тоже были людьми. Кроме того, было много книг и пособий по человеческому роду. Некоторые из которых включали анатомию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жила много лет, и было невозможно, чтобы она никогда не видела его раньше. В этот момент она, наконец, поняла, что имел в виду Сюй Цюэ, и поняла его слова между строк. Он все еще звучал так скрытно. Это было крайне унизительно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Ву Конг!" Су Лин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то случилось?" Сюй Цюэ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Ты ... ты бесстыдник!" Су Лин кричала, когда она отвернулас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поражен, не понимая, что происходит. Чёрт подери, она наконец поняла, что я имел в виду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юэ заговорил достойным голосом: "Мисс Лин, пожалуйста, объясни мне, 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 знаешь причину.- Ответила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знаю, почему. Может, потому что я не готовил для тебя лапшу?" </w:t>
      </w:r>
    </w:p>
    <w:p>
      <w:pPr>
        <w:pStyle w:val="Normal"/>
        <w:bidi w:val="0"/>
        <w:jc w:val="left"/>
        <w:rPr/>
      </w:pPr>
      <w:r>
        <w:rPr/>
      </w:r>
    </w:p>
    <w:p>
      <w:pPr>
        <w:pStyle w:val="Normal"/>
        <w:bidi w:val="0"/>
        <w:jc w:val="left"/>
        <w:rPr/>
      </w:pPr>
      <w:r>
        <w:rPr>
          <w:rFonts w:eastAsia="Consolas" w:cs="Consolas" w:ascii="Consolas" w:hAnsi="Consolas"/>
          <w:b w:val="false"/>
          <w:sz w:val="28"/>
        </w:rPr>
        <w:t xml:space="preserve">"Ты ... ты все еще говоришь такие слова!" Су Лин была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знал, смеяться ил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Она действительно поняла, что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юй Цюэ был слишком бесстыдным, чтобы признать такое груб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ачал притворяться: "это всего лишь тарелка лапши, в чем дело? Почему ты так злишься? Штраф. Я приготовлю её для тебя сейчас. 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он купил две коробки лапши из системного магазина и начал кипятить воду в кастрюле, прежде чем добавлять лапш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хотела отругать Сюй Цюэ, но когда она повернула голову, она увидела, как он готовит две миски лапши и замер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инес миски с лапшой перед собой и спросила: "вот. Лапшу варят. Тебе с каким вкусом? Маринованные овощи или кубики говя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была в шоке. Может быть ... я слишком много думала и неправильно его по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 без разницы!" Су Лин'Эр взяла у него миску лапши, прежде чем отвернуться, а затем съе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эта наивная и доверчивая Лиса была обманут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ели досыта, прежде чем отправиться снова. Су Лин была крайне смущена тем, что она могла придумать что-то подобное и неправильно понять Сюй Цюэ. Вот почему она больше не поднимала этот вопрос. Сюй Цюэ был в восторге. За несколько мгновений назад он заработал несколько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наконец, прибыли ко входу бассейна молнии, день был ярким и ясным. Небо было покрыто облаками, белыми, как живот рыбы, и красные полосы исходили от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ходе было установлено много защитных заклинаний. Бесформенный барьер также мог быть виден. Время от времени, полосы электричества пробивались через невидимый барьер, вызывая страх в сердцах тех, кому не разрешено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округ стояли несколько привратников, охранявших ворота, как будто они ждали, когда люди поя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 войдем, мы будем в непосредственной близости от бассейнов молнии и не должны использовать никаких магических навыков. Пожалуйста, не говори глупости там, а также и игнорируй всех. Мы найдем место, где можно будет принять Молниеносную пилюлю. Тогда мы сможем начать!" Су Лин говорил серьезно и напомнила Сюй Цюэ мяг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у меня есть вопрос!"Сюй Цюэ взглянул на защитные заклинания у входа. "Эти защитные заклинания используются, чтобы предотвратить попадание других рас в бассейн молни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Любой не демонической расы людей, не может войти. Если они пробьются внутрь, они навлекут на себя гнев молний. Следовательно, после стольких лет, даже с упадком всей нашей расы, ни одна другая раса не могла войти в эту священную область!- Ответила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юй Цюэ дернулись. Вашу же мать. Достаточно ли хороша маскировка, чтобы обмануть заклин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е защитное заклинание на входе в бассейн молнии заставило Сюй Цюэ колебаться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чтобы его признали как самозванца как раз перед тем, как он примет участие. Если бы это произошло, все его шансы действовать жестко исчез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было закалить и укрепить свое тело. Услышав этот факт от Су Лин он был крайне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юй Цюэ уже собрал много заклинаний, он никогда не учился укреплять свое физическое тело. Единственный раз, когда он улучшил свою физическую силу, был после того, как он употребил таблетки в бухте сокровищ небесной секты и почти умер от передозировки. Когда система активировала функцию восстановления его здоровья, его тело стало не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он уже был на этапе Золотого ядра. После этого он сразу же поднялся на первоначальную стадию. Он действительно должен начать тренировать свою физическую силу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 действительно хотел участвовать в этом поклонении гром скорб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могу ли я успешно пройти через защитные заклинания, находясь в этой Маскировочной форме?" Сюй Цюэ спросил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сле тщательных расчетов, система обнаружила, что если заклинание распространяется по всей области. Если хозяин вступит в защитное, он определенно будет обнаружен." Систем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юй Цюэ замерло. Защитное заклинание распространилось на всю зону бассейна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чертовски мощно! Итак, легенды были правдой, что защитное заклинание охватывает весь 360-градусный периметр всей области, оставляя 0 слепых пятен? К счастью, он попросил систему заранее. Если бы он просто вошёл, он, вероятно, был бы убит защитными заклинаниями за то, что был наруш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Почему ты так странно выражаешься?" Су Лин спросила насторо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горько посмотрел, когда он осторожно посмотрел на защитные заклинания перед собой, прямо у входа. Затем он застонал: "грибы Шиитаке,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по-английски.- Су Лин ответ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 виду, это ужасно, мне хочется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у Лин была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качал головой, прежде чем вызвать систему: "система, у вас есть другие варианты для меня, чтобы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редполагает, что вы изолируете свои способности к совершенствованию. Таким образом, Вы все еще можете использовать марионетку маскировки, чтобы пересечь защитные заклинания и не быть обнаруженным. Это присутствие ваших способностей к культивированию, которое вызовет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мне нужно сделать, это запечатать мои способности к культивир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олько вы запечатаете свои силы, вы можете вернуть их в любое время. Но если вы вернёте их обратно в бассейне молнии, он начнёт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этом такого страшного? Давай, запечатай мои способности к культивированию!"Сюй Цюэ прищурился, улыбнувшись, и позволил системе запечатать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не мог бороться, как только он был внутри, не было никакого вреда в запечатывании его силы. Кроме того, это было только временно. Если бы он столкнулся с какой-либо опасностью, он бы просто включил его и использовал свою эмблему побега, чтобы выйти. Если бы он хотел вернуться, он всегда мог бы просто попробовать еще раз, используя другую маск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истема уже закрыла ваши возможности выращ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игнала системы Сюй Цюэ почувствовал, что все его тело и меридианы пусты. Вся энергия ядра, хранящаяся в его даньтяне, исчезла, и он чувствовал себя простым смертным человеком. Казалось, что все в его теле было выдернуто, и все, что осталось, было пустым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поверхности, все еще можно было увидеть, что он был полного основания, Золотой стадии ядра. Не было никакой разницы в его внешности. Даже Су Лин рядом с ним не могла отли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шли. Мы можем войти прямо сейчас!" Сюй Цюэ пришёл в себя и сказал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Эх, я оставлю здесь след. Сяо Ци и остальные члены нашего племени прибудут сюда ночью!" Су Лин Эр кивнула головой, размахивая рукой над землей, в результате чего был отпечатан слабый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из них затем подошла к Бассейну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умел пройти через защитные заклинания без особых проблем, и он ничего не чувствовал при пере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некоторое расстояние, люди вокруг них начали собираться. Там было много людей разных племен, и выглядели они очень по-разному. Они занимали разные территории и отдыхали, ожидая завтрашнего большого дня поклонения Скорбя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удивительное для Сюй Цюэ было то, что прямо посередине было девять Бассейнов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и молнии свирепствовали в каждом из бассейнов. Казалось, что электрический ток сливался с водой в бассейнах. Неудивительно, что его называли Молниеносными бассей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впервые положил глаза на бассейны, его волосы стояли на краю. Он верил, что если он прыгнет в любой из этих бассейнов, его точно убьют током и обуглят, как кусок сгоревшего мяса. Более того, с девятью различными бассейнами вокруг, добавляя к общей мощности всей области, даже детские культиваторы стадии трансформации будут под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пойдем на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 Лин уже нашла место, где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оже не блуждал и 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шли, многие демонические звери мужского пола стали пялиться на Су Лин. Некоторые из них находили ее тело притягательным, когда они глумились и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Йоу, это Су Линь племени Небесного демона. Она нашла мужчину-обезьяну в качестве компаньона. Похоже, она действительно не может справиться с одино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чевидно? Посмотри на ее расположение. Она должна быть женщиной, которая спит и наслаждается обществом мужчин. Как она может быть один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екеке! Жаль, что она не может найти лучшего партнера и пришлось довольствоваться этой обез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И это обезьяна стадии Золотого ядра. Не ожидал, что ее вкус будет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инали шептать, хотя их было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Эти умственно отсталые животные!" Волосы Сюй Цюэ встали дыбом, и он собирался наброситься на сплетничающую группу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 Лин'Эр ожидала этого и оттащила его обратно, чтобы сдержать его. Она сохраняла спокойное выражение и покачала головой, "ты забыл все, что я сказал прежде чем мы вошли? Не заботься о них. Подожди, пока я успешно завершу испытания и достигну стадии трансформации младенца. Тогда я отомщ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 почему мы должны ждать? Но они издеваются над нами. Я больше не могу этого выносить. Я должен немедленно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кончил говорить с ней и повернул голову к группе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у Лин была встрев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Цюэ уже на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 черту всех твоих матерей-одиночек? Разве она не учила всех вас чистить зубы? Поэтому ваши рты такие гря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ты уставился? Ты веришь, что этот великий мудрец использует мою палку, чтобы разорвать тебе еще одну дыр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емонических зверей замерли в шоке, прежде чем их шок превратился в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тительно! Тебе надоело жить?" Человек с носом быка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холодно хихикнул: "то, что мне надоело жить, не имеет к тебе никакого отношения. В конце концов, я знаю, что пока ты живешь, ты впустую тратишь кислород. Когда вы умрете, вы будете пустой трат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зговаривай со мной. Я не хочу ничего слышать от тебя. Всем вокруг кажется, что я спорю со свинь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 у тебя хватает смелости жить. Посмотри на свой дурацкий свиной нос. С таким уродливым лицом у тебя все еще хватает смелости поговорить с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с бы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у вас есть бычий нос, я уверен, что это самый уродливый нос, который может быть у быка. Внезапно я полностью восхищаюсь твоими родителями и их храбростью. Ведь они на самом деле умудрились терпеть такое отвратительное создание и даже вырастили вас, несмотря на ваши отталкивающие ч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говори обо мне. Я очень хороший человек. Просто я настоятельно рекомендую тебе поторопиться, перевоплотиться и начать новую жизнь. В следующей жизни, вы должны стремиться стать свиньей. Это было бы лучше, чем ваша текущая ситуация. Ты выглядишь как смесь свиньи и быка, э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ты нарываешься!" Человек с бычьим носом был полностью взбешен, когда он сжал кулаки и направился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ерритория в бассейне молнии никому не позволяла атаковать. Как только он сжал кулак и активировал заклинание, в него выстрелил разряд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бычьим носом улетел далеко и приземлился на траву. Все его тело обгорело от силы нападения. Дым поднимался из его тела, и он был совершенно неподви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не видели никого, кто мог бы ругать и проклинать кого-то с таким творческим подходом. Он ругал со страстью, с такой скоростью, что у его оппонента даже не было шанса закончить ни одного предложения. Это заставило человека с бычьим носом быть настолько разъяренным, что он потерял свои чувства и на самом деле хотел сражаться здесь, в бассейне молнии. Наконец, он был убит заклинаниями, окружающими эту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 эта обезьяна была слишком мерзкой, 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смотрели на Сюй Цюэ в изумлении, когда их сердца дрожали. Некоторые из них были чрезвычайно облегчены тем, что они не вступили в ссору с Сюй Цюэ, потому что они, возможно, потеряли свои чувства в своем гневе и оказались в том же состоянии, что и человек с бычьим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тоже была поражена. Она никогда не видела никого, кто бы так ругался. Он стрелял проклятиями и оскорблениями, как будто ему не нужно было время, чтобы подумать, что сказать. Это было слишком мерз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ты вон там. Я видел, как ты уставился на меня. Хочешь потягаться со мной?" В этот момент Сюй Цюэ указал на группу демонических зверей на некотор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шоке, когда они повернули головы. Затем они поняли, что Сюй Цюэ указывал на человека, похожего на верблюда. Его кулаки тоже были сжаты, и он смотрел в сторон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тоже была в недоумении из-за слов. Затем она потянула за рукава Сюй Цюэ и прошептала: "хватит! Хватит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могу смириться с такой странной вещью! Посмотрите на это ... Айо, у него на самом деле есть его младший брат (пенис) на лице."Сюй Цюэ указал на другого человека и закрича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лицом слона выглядел крайне расстроенным. Было ясно, что он был очень близок к рвоте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Бл***!" Человек-слон закричал проклятие и повернулся, чтобы уйти. Он не смел оставаться, потому что он был уверен, что если он продолжит слышать эти оскорбления, это заставит его убит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рались изо всех сил замаскировать свой смех. Он такой ... злой! Его младший брат на лице? Откуда он мог думать о таких вещах? Похоже, что вся раса слонов больше не может видеть никого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ловек-змея не мог не рассмеяться: "ха-ха! Умираю со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него: "черт возьми. Почему все лицо этого парня выглядит как пенис? И у тебя все еще есть щека, чтобы смея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4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3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3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дного Сюй Цюэ было достаточно, чтобы противостоять тысячам врагов только его грязным ртом. Он бросал словесные оскорбления на всех вокруг до такой степени, что никто не осмеливался 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нцидента с человеком с бычьим носом, все, включая верблюдов, слонов или даже людей-змей, контролировали . Они развернулись и попытались покинуть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потому, что они боялись. Они знали, что не смогут поссор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есные оскорбления Сюй Цюэ были мерзкими личными нападками. Это было до такой степени, что ссора с ним заставила бы их всех быть униженными и разорванными на куски, не оставляя ни капли достоинства. Грудь на спине, пенис на лице, и вообще все его лицо было пенисом? Это было крайне оскорб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краснела, подавляя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слов, используемых Сюй Цюэ, заставили ее чувствовать себя неловко, и все же это помогло снять все напряжение, которое она чув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ложил руки на бедра, похожий на бесстрашного и могучего воина, когда он бросил взгляд на оставшихс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взгляд упал на них, все отвернулись, избегая е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меет ругаться. Впервые такое вижу. К черту это! Будет лучше, если я буду держаться от него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ак только завтра придет поклонение гром Скорбям, мы можем преподать этой проклятой обезьяне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стоявшие вокруг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се они были в недоумении относительно того, что делать. Они не могли ни говорить с ним, ни сражаться и убивать его. Если бы они стояли там и позволяли ему ругаться, они могли бы потерять контроль над своим гневом и потерять сво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никто не смел стоять рядом с Сюй Цюэ. Все решили держаться от него на безопасн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и Су Лин затем поняли, что им предоставлен весь участок земли, и это было хорошее и удоб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шли и не осталось ни одного человека, Су Лин рассмеялась. Затем она с любопытством посмотрела на Сюй Цюэ: "Сунь Ву Конг как теб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плюнуть!. На самом деле, человек, который лучше всего ругает людей, будет Чжу ГЭ Лян!" Сюй Цюэ рассмея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 Кто такой Чжу ГЭ Лян?"Спросила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человек! В любом случае, даже если я скажу тебе, ты не поймешь. Мы должны воспользоваться этим временем, чтобы применить таблетку Молниеносного уклонения. Каждый из нас должен принять по пять таблеток.» Сюй Цюэ высказался, когда он положил пять таблеток на е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была потрясена: "нет, одной таблетки будет достаточно. Кроме того, одной таблетки будет более чем достаточно, чтобы справиться с невзг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говорить, она затем зажала одну таблетку и положила ее в рот. В остальном, она вернулась в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аблетки очень трудно усваиваются?" Сюй Цюэ был поражен этим 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мягко улыбнулась: "это варьируется от человека к человеку, и скорость поглощения тоже меняется. Большинству людей потребуется от четырех до пяти часов, чтобы усвоить одну таблетку! Я уже съела свою и начала переваривать. Вы должны сделать это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оже не колебался и сел рядом с ней. Затем он проглотил одну таблетку и ждал, пока она впи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 тех пор, как силы культивирования хозяина были изолированы, скорость поглощения была значительно снижена. Теперь потребуется один час, чтобы поглотить таблетку!" Система прозвенела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мер. Что, черт возьми? Даже с уменьшенной скоростью, это займёт всего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ашу мать! Разве это не значит, что моя скорость поглощения экстраординарна? О, точно, я почти забыл. Это потому, что у меня пять духовных ко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в восторге, когда он посмотрел вниз на восемь оставшихся таблеток в руках и усмехнулся. Затем он положил их все себе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 тех пор, как силы культивирования хозяина были изолированы, скорость поглощения была значительно снижена. Теперь потребовалось бы девять часов, чтобы поглотить все таблетки! Заметьте что в виду того что хозяин заглатывал больше пилюлек чем предел безопасности, хозяин был бы помещен в режим спячки пока пилюльки поглощаются для того чтобы предотвратить пов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ящий режим? Что з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зрение Сюй Цюэ потемнело, и он погрузился в глубо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количество демонических людей, собирающихся вокруг, также начало увеличиваться. Ночь быстро прибли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Лин полностью поглотила таблетку молниеносного уклонения, небо уже было озарено мерцающими звез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глубоко выдохнула и посмотрела на Сюй Цюэ, который был рядом с ней. Сюй Цюэ выглядел точно так же, как он культивировал. Его глаза были закрыты. Увидев это,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наш Король хочет передать вам послание." странный человек шагнул вперед, чтобы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громной собакой от шеи вниз, и все же он мог двигаться и ходить нормально. Его черты лица и головы были такими же, как у людей. Он жутко улыбался Су Л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казала мрачное выражение, когда она сказала: "Дикая собака, ты предатель. Как ты смеешь приходит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не должен? У меня есть Защита короля тигров. Что ты можешь со мной сделать? Хе-хе ... услышь это. Тигр Король хочет, чтобы вы были первым человеком, чтобы пересечь Вашу скорбь. Вы должны сделать это один раз в день. Большой черный пес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на?" Су Лин очистила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естра Су Сяо Ци сейчас с нами. Как только рассветет, ты должна быть первой. Кроме того, вы должны только пересечь свою собственную скорбь и не должны активировать другие бассейны молнии. Ес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Су Лин была явно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собака, казалось, была поражена ее вспышкой и нервно рассмеялась: "поклонение грому не началось. Что ты можешь со мной сделать? Не забывай. Твоя младшая сестра в наш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черная собака обернулась и снова начала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дрожала от гнева, и все же она не могла напас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есколько старейшин племени Небесного демона поспешили, их лица были наполнены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Королева, нас обманули. Когда мы бросились сюда, мы попали в засаду племени тысячи демонов. Ся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знаю об этом. После я найду их и отомщу!" Су Лин выдохнула глоток воздуха, стараясь изо всех сил сдерживать свой темперамент, и тихо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в сторону Сюй Цюэ, который все еще находился в глубоком состоянии культивации. Она поджала губы и не разбуд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ебо становится ярки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поклонения грому скорби. Молния прорезала небо. Удар молнии обрушился на землю посреди девяти Молниеносных бассей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звало многочисленные всплески электричества из каждого Бассейна молнии. Электрические токи колебались чуть выше бассейнов и были связаны друг с другом и пульсировали с возрастающей интенсивностью, как будто бы он взорвался в любую минуту. Через некоторое время течения стабилизировались и образовался единый огромный алтарь, плавающий над бассей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человек демонической человеческой расы собрался вокруг бассейнов и поднял головы, чтобы посмотреть на алтарь. Их лица были наполнены почтением и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еды, которые случаются только раз в год, наконец-то на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то на этот раз станет королем наше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ходит до силы, это, вероятно, будет Королева племени Небесного демона или Король племени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что Су Лин уже успела взрастить до шестого класса. Это означало бы, что она сможет вызвать шесть молний с небес. Это свирепость и сила ее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Наряду с тем, что она на начальной стадии. Это даст ей еще два очка. Тогда у нее будет в общей сложности восемь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этот раз Су Лин снесет с себя должность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не гарантируется. Король Тигров-драконов-ещё один претен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спыхнули в оживленной дискуссии, и все же никто не сделал шаг, чтобы пересечь скорби в первую очередь. Все просто выжидательно 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казала мрачное выражение, обернувшись, чтобы посмотреть на человека с длинным хвостом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пересеку невзгоды. Заботься о Сунь Ву Конге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алтарь уже был установлен, она могла активировать его и быть первым человеком, который попытался пересечь скорбь. Проинструктировав старейшин своего племени, она начала парить в воздухе, приближаясь к алтарю.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оя Королева..." Они хотели удержать ее, но опоз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Почему она захотела быть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тарь по-прежнему крайне нестабилен. Первый человек, может понести дополнительный ущерб от нестабильности алтаря. Это не стоит того, чтобы идти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Теперь я понимаю. Племя тысячи демонов должно быть похитило Сяо Ци, чтобы угрожать нашей Королев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Мы виноваты в том, что были такими беспе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были взволнованы и встрев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ыли удивлены этим. Никто не ожидал, что первым, кто поднимется к алтарю и пересечет скорбь, будет Су Л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 Разве Су Лин не знает, что у первого кандидата больше всего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е удачи окажется недостаточной, она вполне может умереть от дополнительного ущерба, нанесенного от нестабильного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олее того, ей все еще приходится иметь дело с шестью ударами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обсуждать ее судьбу, когда Су Лин стояла прямо посреди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рыла глаза и глубоко вдохнула воздух. В то же самое время, она начала выпускать давление внутри ее тела по мере того как она активировала невз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овая молния толщиной с руку ударила с высоты несколько тысяч километров в небо и спусти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юй Цюэ, который был в глубоком сне, внезапно проснулся. Как только его глаза открылись, он увидел электрические дуги, идущие по всему его те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5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ое поглощение 9 пилюль Молниеносного уклонения. Пилюля была ассимилирована 5 духовными корнями и активировала способность из рукописи-Бога адского прин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громко зазвонила в голов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ыпрямился, прежде чем понять, что он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пять стихий имели такое применение? Он мог даже активировать рукопись, и лучше всего, это было совершенно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удача на моей стороне? Каждый раз, когда я глотаю таблетки, со мной случается что-то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самым сильным руководством с момента создания этого мира. Поскольку оно было неестественно сильным, оно навлекло на себя гнев небес. Следовательно, каждая Небесная скорбь, с которой столкнулось воинство, была бы тяжелее, чем когда-либо. Если хозяин отвлечется во время скорби, будет очень вероятно, что он умрет. Для того, чтобы система защищала хозяина от возможной смерти и обеспечивала его выживание, хозяин намеренно снижал уровень требований, когда дело доходит до выдачи наград и когда хозяин покупает предметы. Это делается для того, чтобы помочь хозяину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я проклят. Теперь все это имеет смысл! Мне просто интересно, почему все инструкции и предметы в магазине системы были такими дешевыми. Это потому, что ты намеренно уменьшила требования, которые я должен был выполнить. Я тоже не против этого. Похоже, по крайней мере, ты отличаешься от тех людей вокруг, которые хотели убить меня при малейшем шансе, и от тех дешевых шлюшек, которые пытались отрезать моего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н решил заглянуть в рукопись ! </w:t>
      </w:r>
    </w:p>
    <w:p>
      <w:pPr>
        <w:pStyle w:val="Normal"/>
        <w:bidi w:val="0"/>
        <w:jc w:val="left"/>
        <w:rPr/>
      </w:pPr>
      <w:r>
        <w:rPr/>
      </w:r>
    </w:p>
    <w:p>
      <w:pPr>
        <w:pStyle w:val="Normal"/>
        <w:bidi w:val="0"/>
        <w:jc w:val="left"/>
        <w:rPr/>
      </w:pPr>
      <w:r>
        <w:rPr>
          <w:rFonts w:eastAsia="Consolas" w:cs="Consolas" w:ascii="Consolas" w:hAnsi="Consolas"/>
          <w:b w:val="false"/>
          <w:sz w:val="28"/>
        </w:rPr>
        <w:t xml:space="preserve">[Внушение Бога Ада] :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пись номер один из пяти древних искусств стихий. Он поглощал бы духовные элементы металла, дерева, воды, огня, Земли, ветра, молнии и льда и использовал бы их силы, чтобы умертвить тело хозяина. При сочетании всех этих элементов возникнет огром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чен, нерушим и сливается с кажды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а способность чрезвычайно высокого уровня и поэтому требует огромного количества духовн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поглотить восемь различных духовных элементов, прежде чем появится огромная сила? Сюй Цюэ кивнул головой. Эта дорога к культивации была действительно долгой и тру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 неба раздался громки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вернул голову, чтобы посмотреть и увидел, что Су Лин уже стоит на вершине алтаря, где полосы грома и молнии окруж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огромным количеством силы и энергии, окружающих ее, тело Су Лин выглядело чрезвычайно крош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дуги молнии спускались на нее, почти заставляя ее трепетать от силы. Однако, проглотив таблетку Молниеносного уклонения, Су Лин'Эр сумела вы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удивлен: "почему эта девушка так нетерпелива? Она не подожд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й, друг Сун, ты наконец проснулся." В этот момент несколько элитных членов племени Небесного демона обернулись, чтобы посмотреть на Сюй Цюэ, услышав, как он борм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знал их и приветствовал их с ликованием, "мало тебя долго доходит! О, точно, где Су Ся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они начали объяснять, как Су Сяо Ци была похищена племенем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Сюй Цюэ закончил слушать их, он был в ярости. Его лицо потускнело, когда он холодно спросил: "где скрываются члены племени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мой друг Сун, пожалуйста, не делай глупостей!" один из старейшин попытался угово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Они имеют силу в количестве и все чрезвычайно искусны. Особенно Король Тигровых драконов, который заключил союзы со многими другими племенами. На данный момент мы ничего не може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ав. Пока она жива, есть надежда. Кроме того, мы не знаем, где они спрятали Сяо Ци. Если мы будем противостоять им, они могут убить Ся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х, лучше подождать, пока наша Королева закончит, прежде чем сделать шаг. Кроме того, она уже на пятой волне. Осталос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ша Королева ... похоже, она не сможет продержаться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были произнесены, на их лицах появился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клонил голову, чтобы посмотреть на алтарь наверху. Теперь, когда он внимательно наблюдал, он понял, что лицо Су Лин действительно было бледным, как будто из него вытекла вся кровь. Было очевидно, что она тоже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шестой удар молнии и грома обрушил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ая молния озарила небо и напоминала древнего змея, раздвоилась и выглядела так, как будто она открыла рот и разделилась на две части, когда она бросилась в сторону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видел это, его сердце задрожало. Он знал, что без своего духовного облика он не сможет переж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Су Лин Эр все было по-другому. Хотя она не была такой мощной, как Сюй Цюэ, когда дело дошло до убийства, она все еще была опытным культиватором полного базового уровня. Когда дело дошло до того, чтобы справиться с невзгодами, ее физическое тело было равно сил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лния вспыхнула, она подняла руку и использовала заклинание, чтобы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прямо перед лицом шестой молнии, Су Лин была ничт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помогать ей!" Сюй Цюэ сказал, он не мог спокойн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тарейшина сразу же сдержал его, его лицо было полно страха, когда он кричал: "Вы не должны, мой друг. Если вы подниметесь, беды также нападут на вас. На самом деле, было бы предположить, что вы пытаетесь вмешаться, свирепость атак увеличится многок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Кроме того, вокруг алтарей расположено множество заклинаний. Всякий раз, когда кто-то был в эпицентре невзгод, никому не разрешается пересекать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 я не могу помочь? Остаётся только сидеть и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следняя волна молнии вспыхнула, прежде чем приземлиться на тело Су Лин и врезалась в нее оглушительным взрывом. Ее тело напоминало змея, у которого была разорвана веревка, так как она бесконтрольно вылетела из алтаря с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Королева!" Несколько старейшин беспомощно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ки Сюй Цюэ дергались, и он готовился вырваться из печати, которая заперла его способности к культивации и приготовилась броситься к ней и спа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аже прежде, чем он мог что-либо сделать, Су Лин, которая собиралась приземлиться на землю, замедлилась, постепенно сниж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отрясенными выражениями от всех вокруг, она медленно направлялась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ервоначальных младенцев, Инсценированных старейшинами, вздохнули с облегчением: "моя Королева, хорошо, что вы в порядке. Ранее ситуация была слишком серь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ти думал, что ты не сможешь пережить это. Я был совершенно ошеломлен тем, насколько свирепыми были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ам удалось пережить эту скорбь. После нескольких дней отдыха вы сможете перейти в стадию трансформации. Что касается положения королевы демонов, давайте забудем об это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Су Лин не ответила, когда ее бледное лицо исказилось, когда она повернулась, чтобы посмотреть на Сюй Цюэ. Когда она открыла рот, по краям ее губ стекала капельк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Королева, ты ..." несколько старейшин племени Небесного демона были ошеломлены тяжестью ее ра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росился к ней, чтобы подержать ее, когда он купил таблетку для кровообращения и положил ее в рот, когда он прошептал: "Отдохни! Что касается вопроса о Сяо Ци, оставьте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смотрела на Сюй Цюэ серьезно и кивнула головой. Затем ей помог Сюй Цюэ, когда она заняла место и начала исцелять свои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яжело ранена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старейшин также выражали негодование, поскольку они кричали в гневе: "если бы не тот факт, что племя тысячи демонов угрожало нам, наша королева не должна была быть первым человеком, который принял участие. Тогда бы она не подверглась таким сильным волнам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а этот раз ей повезло и она смогла выжить. Если бы ей сегодня не повезло, вполне возможно, что она потерпела бы неудачу и потерял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бросали холодные взгляды на группу демонических людей, скрывающихся за уг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стал и посмотрел в том же направлении. Только пара мужчин выглядела нормально, остальные имели странные ч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имел длинный хвост тигра и был полной основой оригинальной стадии. Он, должно быть, Король Тигров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кто-то еще, внешность которого напоминала его, но уровень культивации был немного. Он должен быть братом короля Тигров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их были демонические люди с мерзкими ухмылками, они смеялись и смотрели в сторону Сюй Цюэ, очевидно, злорадству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ороль-тигр сделал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озгласы своих товарищей он поднялся высоко в небо и вошел в пределы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Король тигров начи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поверить, что две самые сильные соперницы будут первой парой, которая активирует их невз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Су Лин была слишком нетерпелива и поспешила стать первой. Затем она подверглась нестабильной силе молнии и не смогла успешно получить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королём демонов станет имен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холодно смотрел на него с презрительной ухм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ринять участие? Хехе... если я не смогу помешать тебе, то меня зовут не Сюй Цю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6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тигров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аунда скорби, наш новый Король демонов будет уста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хоже, Король демонов придет из нашего племени тысячи демонов и покорит всю расу в течение следующих ст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племени тысячи демонов начали радостно праздновать и аплод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шел молча и стоял рядом с бассейном молнии. Затем он поднял голову и посмотрел на царя-Тигра, который готовился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ыли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а проклятая обезьяна пытает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осмелился стоять под алтарем? Ему надоел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бы точно поджар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тысячи демонов начало издевать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ейшины племени Небесного демона вскочили в испуге, наблюдая за Сюй Цюэ. Они не были уверены в том, почему он подошел к алтарю, когда они кричали ему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Сун, пожалуйста, вер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быть там! Это крайне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ещали нашей Королеве держать тебя в безопасности. Мы можем поговорить об этом. Пожалуйста, вернитес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Я просто голоден и хочу приготовить что-нибудь для себя."Сюй Цюэ стоял прямо под алтарем, издавая беспомощн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племени Небесного демона в шоке: "друг солнце, если ты хочешь что-то приготовить, это прекрасно. Но ты можешь вместо этого готови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произойдет. Там слишком мало людей. Было бы интересно приготовить его здесь, где больше людей. Я могу на скорую руку блюдо и смотреть скорби с хорошим видо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это слышал, остались безмол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икто не осмеливался подойти к Сюй Цюэ и перетащить его обратно, потому что король тигров только что начал свои страдания. Если бы они не были осторожны и были поражены молнией, они оказались бы в глубокой беде. Даже если они не умрут, они будут серьезно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емонические люди вспыхнули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ишь что-нибудь под алт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не знает о жестокости б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ет, что он в безопасности только потому, что он под алтарем? Как наивно!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смеха стали звучать громче, так что даже Король тигров выше мог слышать. Он бросил холодный взгляд вниз и взглянул на Сюй Цюэ, проигнорировать его и возобновил свое внимание к беда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ежду густыми облаками, сигнализирующими о начале бедствий, вспыхнула вспышка молнии, за которой последовал грохот грома. Окружающие дуги молнии роились над головой над королем тигров и покрывали област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какой Грозный Король тигров. Очевидно, что он будет нашим новым короле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каждого было захвачено, когда они начали игнорироват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юэ сел, когда он развёл костёр, высекая искры из пары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ейчас не время для игр. Поспеши и возв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вы не думаете о том, чтобы приготовить куриные крылышки? Вы не должны делать э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нынешней силой короля Тигра, у него будет по крайней мере пять волн молнии для его невзгод. Даже мы не осмелимся приблизиться! Быстро возвращай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племени Небесного демона все еще пытались уговорить его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змахнул руками и взволнованно улыбнулся: "нет, нет, нет. Я не собираюсь жарить куриные кры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 что ты готовишь на гриле?" Старейшины выпрямились, понимая, что ситуация постепенно услож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 д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ромкий рев снова повторился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ость Громов заставила атмосферу вокруг напрячься, поскольку все затаили дыхание в нервоз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юэ нарушил молчание, отвечая на вопрос, заданный старейшинами племени Небес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жарю тигровые пенисы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Н : пенис Тигра, по мнению китайцев, обладает целебными свойствами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округ было тихо из-за напряженной атмосферы, поэтому его слово громко и ясно прозвучало для все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Жарить тигровые пенис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а обезьяна чокнутая? Он ... он на самом деле осмелился упомянуть тигровые пенисы перед королем тигров и даже захотел их подж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тительный! Откуда ты взялся, проклятая обезьяна? Как ты смеешь проявлять такое неуважение к моей расе?" брат короля тигров, который шептал ему в уши ранее, закрича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более десяти членов племени тысячи демонов три злых взгляда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я грубым? Штраф. Тогда я больше не буду говорить. Все будет в порядке?"Сюй Цюэ усмехнулся, когда он сразу же купил один пенис тигра из системного магазина и поместил его на грили. Сразу же все из племени тысячи демонов вспыхну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ица начали дергаться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арейшины племени Небесного демона были в тупике, когда их лица показывали страх. Сюй Цюэ взял их всех врасплох, никогда не представляя, что Сюй Цюэ действительно начнет жарить пенис тигра. И он на самом деле достал пенис тигра и начал гот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вы хотели его приготовить, почему вы должны были быть такими эффектными и сделать из него такую большую сцену? Вы даже ударили его вилкой для гриля и размахивали им во время разговора. Что ты пытался сделать? Все женщины-культиваторы вокруг так смущены тем, что они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в недоумении от слов, когда Сюй Цюэ сиял от счастья. Затем он покрыл пенис тигра медом и начал громк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и товарищи, скажу вам, тигровые пенисы - это такие чудеса. Маленькие пенисы тигров обладают регенеративными свойствами и могут даже поддерживать молодость! Самая важная информация в том, что я держу пенис короля тигров в своих руках! Это редкий случай! Раз в сто лет бывает. Пожалуйста, не волнуйтесь. Я дам всем попробовать, как только закончу готовить. Каждый должен иметь долю!" Когда он закончил говорить, он снова положил пенис тигра на гриль и начал медленно гот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се поняли, что он пытался сделать. Пенис короля тигров? Он явно пытался разозлить короля ти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ы ... откуда у тебя такие кишки? Ты на самом деле осмелился поджарить пенис тигра и даже хотел, чтобы мы все попробовали? Попробуй св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И вы даже намеренно начали жарить его прямо под алтарем. Ты явно пытаешься унизить короля ти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нарываещбся!" Брат короля тигров выпустил крик гнева, когда он направился к Сюй Цюэ, его лицо было наполнено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беды уже начались, и, таким образом, больше не было никаких ограничений, мешающих культиваторам использовать свои навыки. Каждый был свободен колдовать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юэ не смог колдовать. Если он попытается, он пострадает от последствий и будет атакован всеми девятью молниям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е мог использовать заклинания, он выхватил свой клинок убийцы из инвентаря, который имел полную славу в этот момент и прокатился по младшему брату встречного Тигра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ороля тигров был на стадии Золотого ядра, и все же был послан в воздух свирепым и внезапн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Все в шоке воскликнули на сцене, разворачивающейся перед их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ли я это увидел? Эта ... сила этой обезьяны ужас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вложил в свой удар никакой основной силы и использовал только свою физическую силу. Тем не менее, он мог отправить брата короля тигров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спыхну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он не мог использовать заклинания, он мог полагаться только на клинок убийцы полной Славы, чтобы защитить себя. Таким образом, масштабы ущерба, который он мог бы нанести, также были сильно ограни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рат Тигра короля был послан летать в воздух, он только выдержал удар по голове, которая быстро опухла. Не считая легкого головокружения, он не получил серьезны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ля него, Сюй Цюэ не использовал никаких заклинаний в своей атаке. Если нет, то этот тигр был бы избит в туман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удар явно разозлил всех из племени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рзко! Глупая обезьяна! Ты посмел ударить кого-то из моего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плат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емонических людей начали крушиться. Среди них тот, у кого было тело собаки опередил всю группу, когда он направился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едателем племени Небесного демона, примкнувшем к племени тысячи демонов. Демонстрируя свою агрессию и ярость, он надеялся заработать расположение братьев-ти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 дум!"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ой трещиной дикая собака, которая почти достигла Сюй Цюэ, была поражена той же молнией. Он упал на землю и начал дер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был мертв, он еле дышал и был близок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только что произошло, остальные остановились на своем пути и не осмелились под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мотрел, закатываясь со смеху, "ха-ха-ха!!! Молния действительно знает, как выбрать свою цель и ударить нужного человека. Он выбрал собачьего идиота, который это засл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Ба д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последнее слово было произнесено, еще одна молния пронзил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ударилась перед Сюй Цюэ и приземлилась в дюйме от него. Этого было достаточно, чтобы заставить Сюй Цюэ вскочить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ия Матерь! Может ли это быть эффективность + 2 очков от маски с кожей человека? Молния подошла так близко и все еще скучала по мне." Сюй Цюэ начал, когда он похлопал себя по груди. Увидев гриль перед тем, он закричал в шоке: "Твою ж налево! Тигровый Король, твой пенис взорв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7 </w:t>
      </w:r>
    </w:p>
    <w:p>
      <w:pPr>
        <w:pStyle w:val="Normal"/>
        <w:bidi w:val="0"/>
        <w:jc w:val="left"/>
        <w:rPr/>
      </w:pPr>
      <w:r>
        <w:rPr/>
      </w:r>
    </w:p>
    <w:p>
      <w:pPr>
        <w:pStyle w:val="Normal"/>
        <w:bidi w:val="0"/>
        <w:jc w:val="left"/>
        <w:rPr/>
      </w:pPr>
      <w:r>
        <w:rPr>
          <w:rFonts w:eastAsia="Consolas" w:cs="Consolas" w:ascii="Consolas" w:hAnsi="Consolas"/>
          <w:b w:val="false"/>
          <w:sz w:val="28"/>
        </w:rPr>
        <w:t xml:space="preserve">Лапша Сюй Цюэ с вонючим тофу действительно была настолько отвратительной, что никто не мог перенести её за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сегодня был день поклонения гром скорби, который случался раз в сто лет, это была прекрасная возможность стать гораздо сильнее. До тех пор, пока участник может выдержать несколько волн, он сможет стать сильнее,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тигров мог провозгласить себя королем секты тысячи демонов благодаря тому, что его уровень культивации был самым высоким. У него был полный базовый уровень. С его уровнем сил, шестой удар молнии неизбежно будет иметь большое значение для него в укреплени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наконец, сумел воспользоваться подходящим моментом и начал колдовать шестую волну молнии, когда он был отвлечен вонючим тофу. Кратковременного отвлечения было достаточно, чтобы заставить его споткнуться и в конечном итоге не вызвать шестую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йя, это полностью взбес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Жуткая злость было бы лучшим сочетание слов, используемым для описания эмоций, испытываемых королем ти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крайне недоволен и зол, что заставило его проклинать Сюй Цюэ, поскольку он очень хотел, чтобы Сюй Цюэ превратился в к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ая аура силы исчезла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изумленно 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ая волна невзгод прошла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но быть, почувствовал запах этой грязной вони прямо в критический момент и был негативно затронут ею. Если нет, он бы не был так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то позор. В этот момент все зависит от того, сколько Пулов молнии может активировать Король ти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племенники с разочарованием покачали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племени тысячи демонов были все в ярости, когда они стреляли в разъяренные взгляды в сторону Сюй Цюэ, как будто они хотели разорвать его на куски своими кл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ка, с тобой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ь тигров закончит, мы пожрем твою обезьянью плоть и выпьем твою обезьянь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двергнем тебя тысяче порезов, и все равно не позволим теб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племени тысячи демонов кричали проклятия в сторон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Я улажу этот счет с тобой позже и заберу у тебя твою проклятую обезьянь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ороля Тигра был явно зол, он не мог контролировать свои эмоции. Тем не менее, он был сдержан своими товар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импульсивным. У этой обезьяны невероятные врожденные силы, и она прячется прямо под алтарем. Давай пока проигнориру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Наш Король тигров заговорил. Мы заберем его останки после того, как он законч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му удалось вызвать только пять волн невзгод, все еще есть Молниеносные бассейны, которые он может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нынешними силами Тигра короля, возможно, что он мог бы два бассейна молний. Если он это сделает, статус демонического короля буд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уговаривать его, когда брат короля тигров свирепо посмотрел на Сюй Цюэ и остановился на его шагах, решив не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юй Цюэ дергалось в улыбке, когда он начал насмехаться над ним: "Давай, маленький тигренок, иди и сражайся со мной! Великий мудрец ждет твоего при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можешь перестать злить меня. Позже ты почувствуешь мой гнев."Брат короля тигров оставался спокойным и выстрелил в ответ, прежде чем игнорироват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племени Небесного демона были озадачены развернувшейся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жидали, что Сюй Цюэ, который был озорным, успешно отвлечет короля тигров. В самом деле, он сумел разрушить активацию шестой волны и увидел, что он не смог этого сделать. Это заставило их чувствовать себя чрезвычайно счастливыми, когда они наслаждались его не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работа, мой друг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смотрите, как король тигров так доволен своей неудачей. Мне так приятно просто наблюд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Сун, ты можешь вернуться. Вы уже очень по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рнись сейчас же. Не стоит так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Мне здесь очень комфортно!" Сюй Цюэ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остановились в шоке, когда горькие и беспомощные улыбки распространились по их лицам. «Старший брат, что ты задумал? Вам уже удалось отвлечь Тигра короля и заставить его потерять шестую волну невзгод. Ваша миссия уже выполнена. Почему ты не возвращ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это за запах?" Су Лин Эр, которая, наконец, оправилась от своих травм, открыла глаза и сморщила брови, когда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старейшины были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Королева, вы полностью оправились от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анта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Королева, попросите Ву Конга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умел сломить концентрацию короля Тигра и заставил его потерять шестую волну. Ему удалось отомстить з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роль тигров собирается активировать силы из Бассейна молнии. Для него становится очень опасно оставаться под алт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пела догадаться, что происходит и встала. Затем она посмотрела в сторону Сюй Цюэ: "Сунь Ву Конг, ты можешь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обо мне. Я в порядке!" Сюй Цюэ махнул руками, когда он ответил, явно не обращая внимания на опасность, которая скрывалась там, где он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Эр сморщила брови, покачала головой и сказала: "как только он активирует молниеносный бассейн, есть большая вероятность, что он может поразить вас. Основываясь на вашей текущей силе, вы, возможно, не сможете справиться с этим и даже повлиять на свои собственные страдани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дам им увидеть, кто станет тем, кто не сможет справиться!" Сюй Цюэ сердечно улыбнулся, продолжая жарить вонючий тофу, заставляя запах уси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ловоние тофу заставило всех вокруг отступить, когда они закрыли свои рты и носы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тигров, который был на алтаре, холодно рассмеялся, крича в гневе: "проклятая обезьяна, повезло, что у меня есть техника, которая способна блокировать неприятные запахи. Ваш метод перестал действовать. Как только я закончу, тебя ждёт мучительная смерть!" Как только он заговорил, все его тело дрожало, как волна энергии захлест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сконцентрировал свою энергию и направил ее в девять Молниеносных бассейнов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он это сделал, было точно так же, как он вызвал шесть волн бедствий ранее. Он направил свою силу души в сторону Молниеносных бассейнов и активир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короля тигров также была очень проста. Все, что он планировал сделать, это активировать потоки из двух бассейнов молнии и заставить молнию ударить его. Если бы он сумел выдержать и контролировать её, это чрезвычайно укрепило бы его. Наличие двух дополнительных волн означало бы, что он будет лидировать в борьбе за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ороль тигров силен. Он мог запечатать свои чувства. Похоже, проклятая обезьяна больше не сможет его отвле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роклятая обезьяна, пожалуйста, оставайся там, как послушный питомец, и жди своей предстоящ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 детские игры больше не влияют и не изменят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тине победителем будет Король тигров, и никто не сможет встать у него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племени тысячи демонов снова начали аплодировать и 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Сюй Цюэ дергались, когда его губы скручивались в холодную улыбку :" вы запечатали свое обоняние, да? Если вы действительно храбры, запечатайте свое чувство слуха! Ребята, принесите мне мое оружие ... Пуй, я имею в виду, принесите Цинь Великого мудрец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племени Небесного демона остановились в шоке. Цинь? Что бы вы хотели сделать с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ый старый старейшина был поражен, когда сказал :" мой друг Сун, мы не принесли сюда твой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Я просто говорил это, чтобы устроить шоу. Почему ты воспринимаешь меня всерьез? У меня есть еще один Цинь при себе." Сюй Цюэ разразился смехом, когда он извлек Цинь из системного инвен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не знала, смеяться или плакать в этот момент: "друг Сун, ты сейчас будешь петь одну и ту же песню? Король тигров не Сяо Юй. Я не думаю, что ты можешь успокоить его пес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Песня, которую я собираюсь исполнить, имеет трагическую и душераздирающую историю. Услышав её, люди прольют слезы, потому что она слишком грустная!" Сюй Цюэ рассмеялся, когда он ответил. Затем он снова сел перед алтарем и положил Цинь на колени. Он даже выглядел как музыкант, готовый порадовать жаждущую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Публика была в тупике от этого. «Что, черт возьми, происходит? Обезьяна собиралась сыграть Цинь и спеть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племени тысячи демонов в недоумении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эта проклятая обезьяна пытает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ыграть Цинь и спеть песню? Хочет ли он отвлечь короля тигров, чтобы снова разрушить его концент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полезно. Он не сможет отвлечь короля ти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Он все еще мог говорить ерунду о пении душераздирающей песни, настолько печальной, что это заставило бы людей плакать. Мой старший брат никогда бы не разрыдался." Брат короля тигров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тигров стоял на алтаре и игнорировал Сюй Цюэ. Он улыбался, когда начал активировать бассейны мол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отсутствует, сбита нуме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null)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9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тигров собрал всю свою силу души и осторожно направил ее на бассейны молний под алт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делал задумчивое выражение, когда он посмотрел на небо с наклоненным лицом под углом 45 градусов. Он напоминал старика, вспоминающего о своем прошлом. Затем он начал рассказывать сказку: "давным-давно в Королевстве тигров была пара братьев. Они росли вместе с тех пор, как были тигрятами. Они делились счастливыми временами, а также переживали скорбные времена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Тигров? Пара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зрителей скривились. Сын... Разве это не история о паре братьев тигров, стоящих перед ними? Эта обезьяна действительно имеет много детских трюков в рукавах.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злые взгляды зрителей, Сюй Цюэ продолжал рассказывать историю, когда он выглядел полностью погруженным в нее сам. "Всякий раз, когда братья были свободны, они бежали в горы и веселились друг с другом. Старший брат смотрел вдаль и рассказывал младшему брату всякие истории о странных зверях, которые таятся далеко. Младший брат слушал легкий ветерок и пел песни для своего старшего брата, его голос звучал по-ангельски... " пока он говорил до этого момента, Сюй Цюэ остановился и посмотрел вдаль. Его лицо показало выражение сожаления и безгранич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которые смотрели на него были в шоке. Они начали представлять себе точный сценарий, который описал им Сюй Цюэ. Глубоко в своих сердцах они думали о том, как эта история звучит совершенно нормально и что в ней нет ничего странного. На самом деле, это было довольно точное изображение связи и отношениях между этой парой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а история будет очень реалистичной и интересной. Даже похоже, что эта обезьяна говорила искренне. Может ли быть, что ... он изменил свое отношение за такой короткий промежуток времени? Может быть, он понял, что это был лишь вопрос времени, что король тигров преуспеет в своих Невзгодах и узнает. Может ли быть, что он выдумал хорошую историю, чтобы изобразить удивительные отношения между парой братьев тигров, чтобы успокоить их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тысячи демонов было полно подозрений. Они не смогли понять мотив обезьяны, чтобы рассказать такую историю. Тем не менее, им было интересно посмотреть, как эта история будет развиваться. Веки некоторых из них век дергались, когда они настороженно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у одного из них появился блеск в глазах, когда он кричал: "теперь я понимаю. Эта обезьяна пытается посеять раздор между двумя братьями. Вы обратили на это внимание? Он впервые упомянул Королевство тигров и сказал, что их отношения были очень тёплыми. В соответствии с тем, как обычно развиваются истории, я уверен, что он расскажет историю о том, как оба брата будут сражаться друг с другом за трон. Вскоре они вступят в кровавую битву, чтобы отвоевать трон друг у друга. Не слушайте его 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ладший брат тигр, казалось, понял холодно рассмеялся: "хахаха! Какой маленький червячок. Конечно, я не куплюсь на это! Мои отношения со старшим братом очень крепки. Мы бы никогда не поссорились друг с другом из-за глупо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Отношения между этими братьями очень крепкие. Все мы являемся свидетелям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твердительный ответ! На самом деле, второй Тигр будет заходить в комнату Тигра короля каждую ночь и массировать его плечи, чтобы облегчить боль в его мышц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Говоря об этом, я вспоминаю, как навыки массажа второго Тигра фантастичны. Король тигров кричал от восторга каждый день. Это было бы так громко, что каждый мог услыш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кажите мне, отношения между обоими братьями были такими крепкими. Как кто-то мог встать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племени Небесного демона начали громко обсуждать, доказывая всем остальным, что отношения между обоими братьями были очень сильными. Было невозможно, чтобы они повернулись друг проти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охоже, тоже поняли ситуацию. Так что это была проклятая обезьяна, которая пыталась встать между ними и обратить их друг проти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юэ, казалось, полностью игнорировал их разговор. Затем он продолжал говорить, как будто его голос был единственным, что имело значение. "Может быть, из-за долгих лет, проведенных в компании друг друга, оба этих брата начинают влюбляться друг 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оо?!" Демонические звери, которые пили воду, выплевывали жидкость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ч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олпа была ошеломлена этим поворотом в истории. Где была история о том, как оба брата сражались друг с другом за трон, который превратился в кровавую битву друг проти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Поворот в твоей истории был слишком резким, да? Оба этих брата действительно влюбились друг в друга? Откуда взялись такие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Ай, подожди секунду, эт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тигра входил в комнату короля тигров каждую ночь? Делать ему массаж?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тигров кричал громко в восторге каждую ночь? Его крики удовольствия были бы настолько громкими, что каждый мог бы ег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у мать. Это действительн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толпе повернулись, чтобы посмотреть на обоих этих братьев и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была поражена поворотом в истории и была шокирована. Могут ли отношения между этими двумя братьями быть такими, как он опис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так ... мои отношения между моим старшим братом и мной чрезвычайно чисты!" Чувствуя, что осуждающие взгляды падают на младшего брата тигра, он начал беспокоиться и махал руками, пытаясь объя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члены племени тысячи демонов были ошеломлены. Они никогда бы не ожидали, что Сюй Цюэ расскажет такую историю и прибегнет к таким методам. Затем они поняли, что все, что они упоминали ранее о младшем брате, давая его старший брат массаж каждый вечер был сильно неправильно поня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как можете вы верить в такую нелепу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верьте в истории этой проклятой обезьяны. Он несет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я между этой парой братьев никогда не будут такими, как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объясняться перед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были группой людей, которые так страстно рассказывали толпе о том, как младший брат массировал плечо своего старшего брата каждую ночь. Они даже описали, как король тигров будет кричать от удовольствия,и как громко это было. Это было слишком легко для всех, чтобы развивать чужие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юэ продолжал читать историю: "хотя они знали, что их любовь друг к другу табу и не разрешена, они не могли помочь себе. Однажды они решили отказаться от оков, удерживающих их и открыто преследовать свою любовь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их любовь никогда не может быть сдержана или скрыта. Когда их отношения были обнаружены их отцом, его ярость была такой же сильной, как молния. Лицо их матери было залито слезами, и соседи начали сплетничать о них. Пара из них решила доказать, что их любовь друг к другу была правдой. Видя, что они подвергаются дискриминации и сдерживаются моралью общества, и паре из них никогда не будет позволено открыто любить друг друга, они должны были идти по пути изгое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казать свою бессмертную любовь друг к другу, старший брат намеренно отрезал уши, а младший отрубил ему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отрезал уши, а младший отрубил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лышали эту часть, их лица показали ужасные взгляды. Затем они повернулись взглядом к королю тигров на алтаре, прежде чем посмотреть вниз на второго Тигра среди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ождения демонических людей, было много различных вариаций во всех их проявлениях, даже если они были одного и того же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у короля тигров был длинный хвост, но у него не было ушей. Точно так же второй Тигр имел оба уха, но не имел 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Почему эта история звучит все более убед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а пара братьев действительно влюблена друг 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толпы стали становиться стр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алтаре Король тигров издал громкий стон. Он очень хотел начать кричать в гневе, но не решался открыть рот. Он решил пока сдержать свой гнев. Причина была в том, что он почти активировал силы бассейнов молнии. Он был всего в нескольких шагах от успеха. Он не хотел отвлекаться на Сюй Цюэ еще раз и заставлять свои усилия быть нап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тигр дрожал с головы до ног в явном гневе. Он глядел на Сюй Цюэ, не произнес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юэ вздохнул: "наконец, когда известный музыкант услышал об их трагической, но трогательной истории любви, он был тронут. Почувствовав волнение, он решил сочинить песню, которая разбила бы сердца всех, кто ее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А, по правде говоря. Этот знаменитый музыкант - не кто иной, как ваш покорный слуга. Услышав эту печальную историю любви, разве не все вы чувствуете печаль в своем сердце? Такое чувство, будто в твоей груди витает необъяснимая грусть, верно? Это хорошо. В песне, которую я спою для вас, вы найдете красоту в лирике. Пожалуйста, слушайте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пальцы Сюй Цюэ начали бегать вверх и вниз по грифу Цинь. Вокруг него стояли демонические люди из разных племен. Будь то племя Небесного демона или племя тысячи демонов, они внимательно следили за ним. Каждый из них задавался вопросом, какие тексты он будет п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0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одна струна была натянута, когда звук завибрировал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Почти в то же время, громкий рев можно было услышать из бассейнов молнии. Два из них начали бурно вибрировать, когда вокруг бассейнов соединились поток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толпы снова сместилось, когда они вспыхнули в оживленной диску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У него по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Ему удалось активировать два Бассейна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а глупая обезьяна потратила целый день, чтобы рассказать свою историю, пытаясь оклеветать короля тигров, но это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м Королём демонов явно станет король ти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ороль тигров преуспеет, эта проклятая обезьяна умрет ужас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племени Небесного демона мягко кивнули головой, заставляя их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ш друг Сун потерпел неудачу. Он не смог остановить короля ти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Ай, нет выбора. Это была просто история. Видя, насколько твердым и решительным был Король тигров, он не был бы остановлен простой ис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ши надежды на то, что наша Королева сядет на трон, пр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ы должны придумать способ спасти Сяо Ци!" Су Лин’Эр говорила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рохот грома отступил, снова можно было услышать звук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яркий и высокий голос Сюй Цюэ раздался из его горла: "пара тигров, пара тигров, влюбилась, влюбилась. Один без ушей и без хвоста. Это так странно. Это так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кто слышал это, свернулись губы, и капельки пота начали образовываться на лб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 земле. История была рассказана настолько поэтично, что даже успевала прикоснуться к зрителю. Что случилось с песней? Почему это звучало так оптимистично и рад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ли слезы, которые он обещ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обещал прекрасную и печальную мелод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воя проклятая печальная музыка, которая вызывала эмоции 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так же, как аудитория осталась безмолвной, тексты Сюй Цюэ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тигров, пара тигров, влюбилась, влюбилась. Оба они были мужчинами, оба были мужчинами, это так грубо. Это так мерзко…"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все вокруг замер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ассейнов молнии было совершенн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звуком, который остался, был голос Сюй Цюэ, который все еще пел, когда он повторял снова и снова. Чем больше он пел, тем более возбужденным он звучал, и тем быстрее он пел.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дия и тексты были очень просты, но заставили всех вокруг, кто слышал его, чувствовать себя в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юй Цюэ играл Цинь, он проникся его способностью одной звезды музыканта. Следовательно, музыка, которую он играл, могла влиять на эмоции тех, кто е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вместе с тем, что он рассказал историю ранее и тексты песни, которая пошла, " оба из них были мужчины, это так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этой ситуации, этой ментальной образности и воспроизводимой музыки, сильное впечатление укоренилось в сознании зрителей. Все вокруг могли почти увидеть, как на их глазах складывается очень жизненная и реалистич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могли это видеть. На холодную и тихую ночь, второй Тигр толкнул дверь, ведущую в комнату Тигра короля. Затем он подошел к королю тигров и одежду, покрывающую его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произошло что-то, что неприемлемое для обсуждения. В результате Король тигров издал крики удовольствия и был настолько громким, что все племя могло их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вдохов...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Су Лин не могла сдержать своего смеха, когда она закрывала рот руками. Слезы начали формироваться в углах ее глаз в результате попытки удержать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ожидала, что эта обезьяна будет таким великим Алхимиком и талантливым во многих других аспектах. Он был настолько остроумным, что смог основать всю историю на том, насколько близки были братья-тигры. Ему даже удалось сочинить мелодию и тексты на ее осн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несколько старейшин племени Небесного демона держали свои желудки и весело 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руг Сун, ты ... у тебя действительно такой странны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Айо... Нет. Я не могу больше терпеть ... я умру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м было чрезвычайно трудно отдышаться, смеясь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лемена вокруг них пытались подавить свой смех из уважения к королю тигров. Видя, как все старейшины племени Небесного демона громко смеялись, они тоже не могли больше удерживать его и вспыхивали неумолимы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группа людей, которые не смеялись, были из племени тысячи демонов. Они наблюдали, как их зрение начало темнеть, большинство из них почти выру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Тигр сжимал грудь, как будто изо всех сил старался не рва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царь-Тигр, сидевший на алтаре, почувствовал огромный гнев в своем сердце, когда его сила души снова разрушилась от недостатка концентрации. Он посмотрел вниз и увидел, что ему удалось активировать два Бассейна молний. Однако он потерял связь с одним из них из-за отсутствия концен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все равно было для него неудачей. Вместе с пятью волнами невзгод и одним Бассейном молнии, который ему удалось активировать, у него было всего шесть очков. Это означало, что у него было столько же очков, что и у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ему не удалось добиться победы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роль тигров был в ярости, когда он поднял голову и выпустил огромный крик. Его глаза были в крови с намерением убить, когда он смотрел на Сюй Цюэ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хотел броситься к Сюй Цюэ и разорвать эту проклятую обезьяну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было, что огромный прилив энергии из Молниеносного бассейна все еще был связан с ним. Прежде чем испытание завершится, его тело все еще было связано, и его физическая сила все еще была связана с Бассейном молний. Это означало, что он не мог покинуть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он не может сдвинуться с места, он был очень зол. Ярость в его сердце была неумо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тот самый момент Сюй Цюэ встал и держался за Цинь одной рукой, рядом с правой ногой. Затем он повернулся к толпе и начал махать свободной рукой: "Давайте! Все пойте вместе со мной, Эй! Пара тигров, пара тигров, влюбилась, влю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племени демонических людей, которые были наполовину ленивцами и наполовину людьми, смеялись так сильно, что их глаза прищурились настолько, что они выглядели как простые щели. Это выглядело так, как будто их глаза были закрыты, и что они с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нимательно наблюдал за ними, прежде чем указать на них и громко закричать: "Давайте, пойте вмес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ка, мы... мы не спали. Мы тоже 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мейтесь над своими сестрами. Быстро открывай глаза и танцуй вместе со мной! Пойте вместе со мной. Все поют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говорил, Сюй Цюэ снова взял Цинь и выглядел так, будто он играл на гитаре. Он качал головой вверх и вниз, пока его хвост махал взад и вперед, как будто он выступал на концер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ейшины племени Небесного демона услышали это, они поняли, что это было частью уловки Сюй Цюэ, чтобы отвлечь короля тигров от успешного направления энергии. Потом они начали петь вместе с ним. Все они подняли свои голоса к небу и запели: "оба были мужчинами, оба были мужчинами. Это так мерзко, это так мерзк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начали играть ведущую роль, поощряя остальных слушателей петь вместе с ними. Большая часть толпы была ведома радостным пением и броской мелодией, когда они начали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тигров, пара тигров, влюбилась, влю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были мужчинами, оба были мужчинами, это так грубо, это так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громная площадь у Молниеносных бассейнов была оживлена пением, когда публика громко и радостно 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слаждался каждым моментом своего концерта, наблюдая за зрителями перед ним, как будто они его поклонники. Все кричали, когда он подстрекал их: "давайте, давайте споем вместе. Давайте все вместе споем. Я до сих пор вас не слышу! Покажите мне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дальше и понял, что люди, которые стояли вокруг бассейнов молнии, были людьми, уровень культивирования которых был определенного уровня. Было еще много групп людей дальше, на небольших холмах, уровень культивации которых был слишком низким, чтобы стоять вокруг бассейнов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попыхах купил громкоговоритель. Затем он направил его в сторону небольших холмов и начал кричать: "Эй, Эй, Эй, мои друзья на холмах,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друзья на вершине горы, и те, кто у подножия горы, пожалуйста, поднимите руки, позвольте мне увидеть вас! Теперь все вместе, давайте споем вместе. Мои друзья у деревьев, поднимите руки, качайте головами вместе со мной. Да, именно так. Один ... два ... пара тигров, пара тигров... Это так мерзко, это так мерз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1 </w:t>
      </w:r>
    </w:p>
    <w:p>
      <w:pPr>
        <w:pStyle w:val="Normal"/>
        <w:bidi w:val="0"/>
        <w:jc w:val="left"/>
        <w:rPr/>
      </w:pPr>
      <w:r>
        <w:rPr/>
      </w:r>
    </w:p>
    <w:p>
      <w:pPr>
        <w:pStyle w:val="Normal"/>
        <w:bidi w:val="0"/>
        <w:jc w:val="left"/>
        <w:rPr/>
      </w:pPr>
      <w:r>
        <w:rPr>
          <w:rFonts w:eastAsia="Consolas" w:cs="Consolas" w:ascii="Consolas" w:hAnsi="Consolas"/>
          <w:b w:val="false"/>
          <w:sz w:val="28"/>
        </w:rPr>
        <w:t xml:space="preserve">"П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алтаре глаза короля тигров были открыты настолько широко, что они почти раскололись, когда он выплюнул полный ро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причины заключалась в том, что количество энергии, проходящей через него, было слишком мощным, и он не мог справиться с ней. Другая половина причины была в том, что он был возмущен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юй Цюэ не было сегодня, он был бы легко крещен силами двух Бассейнов молнии. Он также прошел бы шестую волну невзгод и стал бы намного сильнее после того, как все шесть волн укрепили его физичес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из-за этой проклятой обезьяны, он не мог сконцентр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тигров был так взбешен настолько, что собирался сойти с ума. Он обнажил клыки и посмотрел вниз на обезьяну, которая все еще радостно пела. Ему потребовалась вся его сила воли, чтобы не броситься к обезьяне и не разорвать её на куски и не воткнуть тысячу лезвий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ссейн молний уже был активирован. Несмотря на свой гнев, он уже был крещен в электрическую энергию, и это должно было ждать завершения процесса, прежде чем он мог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к за током электрической энергии хлынул над его телом точно так же, как волны воды, когда они омывали его. Каждый раз, когда по его телу пробегало течение, его плоть трескалась, и свежая кровь бесконтрольно сочилась, как 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рот и проглотил таблетку для кровообращения, чтобы раны восстановились. Его плоть и мышцы становились сильнее, а также он продолжал противостоять нападению токов на его физичес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юэ, который был под алтарем, был полностью погружен в внимание, которое он получал как главный певец.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особность музыканта одной звезды была чрезвычайно мощной. Он даже перевернул свой Цинь и держал его как гитару, изменив всю атмосферу места на рок-н-ролл концерт. Кроме того, все присутствующие начали петь вместе, добавляя эффект, когда музыка отражалась по все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вокруг бассейнов Молний стала похожа на концерт Сюй Цюэ. Су Лин стояла прямо в толпе с широкой улыбкой, выгравированной на ее лице, когда она смотрела на Сюй Цюэ, поющего в верхней части его легких. Его глаза излучали определенный блеск, когда он продолжал будоражить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друг Сун ... действительно хи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ой удивите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Королева, если мы сможем убедить его остаться в нашем племени, у нас будет гораздо более светл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моя Королева. Под всем небосводом, только наш друг подходит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правильно. Вы оба такая идеальная пара. Брак, заключенный на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арейшин племени Небесного демона начали намекать Су Лин до тех пор, пока намеки не стали очень очевидными и вопи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не реагировала ни на один из них, но держала ее взгляд на Сюй Цюэ, когда его рот свернулся в мальчишеский смех, как будто у него было больше трюков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Рррррр!!!"с алтаря слышен рев тигра, раскалывающег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и вся его группа поющих людей была прервана ревом тигра в тот сам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ашающая аура убийства пронизывала вс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были шокированы, когда подняли голову, чтобы посмотреть на короля тигров. Они поняли, что он уже завершил процесс и уже был крещен одним молниеносным бассейном. Его страдания за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поражен, а также он кричал, встревоженный: "черт! Ты не был поражен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а, тебе не жить! "Король тигров снова свирепо взревел, когда он спустился с алтаря. В ту же секунду его тело двигалось так быстро, что только его тень была видна, когда он бросился в сторон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юй Цюэ свернулись. Он собирался вырваться из культивационной печати, помещенной системой, и забить этого короля Тигра до смерти своим же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смог поговорить с системой, белый луч света пронесся мим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ум раздался, как Тигр король был откинут на несколько шагов. Точно так же белая тень отступила на несколько шагов после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ближайшем рассмотрении Сюй Цюэ понял, что луч света имеет шесть хвостов и ослепительную яркость. Луч света, который появился перед Сюй Цюэ, чтобы блокировать атаку короля тигров на него, был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ты хочешь вмешаться?" Король тигров снова взреве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 моей сестре!- Су Лин ответила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тигров сделал паузу перед громким смехом: "ха-ха! Ты наконец вспомнила, что у тебя есть сестра? Убирайся с моего пути сейчас же, или я гарантирую, что ты пожалеешь об этом н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осмеешь тронуть хоть волосок Сяо Ци, племя Небесного демона объявит войну племени тысячи демонов на вечность. Можешь попробовать!" Су Лин не отступила, когда она холодно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Сюй Цюэ понял, что это был первый раз, когда он увидел такую жесткую её сторону. Сила королевы не должна была быть подорвана. Действительно, она была достойной Королевой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ф Небесного Демона? Хаха! Трон короля демонов принадлежит мне. И ты смеешь объявлять войну моему племени? Это как объявлять войну всей расе!" Король тигров громко крикнул, чтобы все вокруг могли ег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бы он ни сказал, старейшины племени Небесного демона были крайне недовольны. Они крутили свои усы, и их глаза почти выпучились от гнева, когда они услышали это. Сразу же они ответили: "тигровый Король, пожалуйста, прекратите это дерьмо. Вам удалось активировать только пять волн бедствий и одно крещение Молниеносного бассейна. У вас есть такое же количество очков, как и у нашей королевы. Какие права вы имеете провозглашать себя короле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тигров холодно хихикнул: "все присутствующие своими глазами видели, что мне удалось активировать шестую волну. Единственная причина, по которой я потерпел неудачу, была из-за этой проклятой обезьяны, которая прервала меня. Только это может доказать, что я сильнейший. Титул короля демонов принадлежит мне, и я один должен сидеть на этом т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Нашему королю тигров удалось активировать шестую волну, которая доказывает его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му даже удалось активировать два бассейна. Именно из-за отвлечения обезьяны он потерпел неудачу. Следовательно, он достиг восьми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тигров наиболее достоин занять трон и стать короле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племени тысячи демонов начали выступать от имени свое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племени Небесного демона были очень злы в этот момент и кричали: "все вы несёте чушь! Если бы Вы не угрожали нашей Королеве и не заставили ее быть первой, принявшей участие, наша Королева также смогла бы активировать два дополнительных Бассейна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угрожал Вашей Королеве? Вы просто пытаетесь нас очернить! Очевидно, что Ваша Королева просто не имеет того, что нужно, чтобы выиграть. Хватит искать оправдания!" Старейшины племени тысячи демонов мгновенно пар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еешь что-то делать, но не смеешь это признавать. Ублюдки, вам лучше передать Сяо Ци. Если нет, мы будем боро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сражаться, давайте. Почему мы должны боятьс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бе стороны начали громко и агрессивно спорит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других племен только наблюдали за происходящим, не решаясь вмешиваться. Все они просто ждали, когда будет объявлен окончатель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цо Сюй Цюэ показало раздражительный взгляд, когда он подошел и потряс кулаками: "хватит, хватит ссориться. Ты ссоришься из-за положения короля демонов, да? Здесь все еще так много людей, которые не приняли участия. Откуда ты знаешь, что этот титул принадлежит одному из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а, пожалуйста, замолчи. Думаешь, кто-нибудь еще здесь достоин трона?" Второй Тигр крикнул в гневе, когда он обнажил свои клыки и вспыхнул в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монических людей из других племен перезвонили, "невежественный юнец". Прекрати говорить и возвращайся. Во всех владениях Бассейна Молний достаточно сильны только Король тигров и Су Лин Эр. Кто еще здесь сможет получить больше шести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хихикнул, прежде чем ответить: "вы, кучка животных-инвалидов. Как бы вы узнали, если бы не попроб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оворите о себе?" В этот момент второй Тигр снова высказался. Он издевался, когда насмех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Цюэ загорелась, "Эй, немой инвалид, ты довольно умный. Неплохо. Следующий соперник, Великий мудрец, Сунь Ву Кон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слова были произнесены, все замерли. Вскоре после этого тишина была прервана смехом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а обезьяна глупая? Он действительно хочет бороться за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й культиватор с силой меньше, чем у рисинки, хочет бороться за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знает своих сил! Думает ли он, что он тоже может расколоть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отсюда, обезьяна! Скорби не похожи на приготовление навоза или игру на Цинь. Наличие таких навыков не поможет тебе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нужно, - это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слышал это, его губы свернулись вверх: "сила, у меня тож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он вскочил к алтарю.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смотрели в раздражении, прежде чем разразиться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Он сделал это нам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может вскочить на алтарь и должен был использовать лест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сохраняет свою основную силу для скорб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мысл сохранять такую небольшую силу? Он сможет вызвать только 3 волны б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В конце концов, он только лишь на стадии Золот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начали кивать головой в знак одобрения и не могли не смеяться. Они все предполагали, что Сюй Цюэ опоз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арейшины из племени Небесного демона поддерживали стоическое выражение в попытке скрыть свое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точки зрения, слова Сюй Цюэ были слишком преувеличены. Это заставило их немного стыдить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выглядела удивленно. Она внимательно наблюдала, как спина Сюй Цюэ была обращена к ней, и он делал шаг за шагом вверх по лестнице. Однако она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уверена, что эта странная, но удивительная обезьяна сможет сотворить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Сюй Цюэ взошел к алтарю. Молниеносные дуги начали формироваться над головой и окружали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алтарем племя тысячи демонов холодно смотрело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то-то отреагировал на это и радостно закричал: "правильно! Мы можем отвлечь его и гарантировать, что он потерпит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ступайте с другими так, как хотите, чтобы поступали с вами. Тогда мы это с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ороший план. Подождем, пока он активирует первую волну. Затем мы начнем петь песни, чтобы отвлеч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стояла там чрезвычайно взволнованно в ожидании их мест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тигров холодно посмотрел на Сюй Цюэ, как горький взгляд исходил из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убить эту обезьяну сразу после этого. Независимо от того, вмешается ли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юй Цюэ достиг центра алтаря и бросил свой взгляд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скорби все еще не выглядели так, как будто они прибли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 не знал, как вызвать первую волну. Большинство страданий людей пришло давным-давно, но они подавили это до этого дня, прежде чем развязать это здесь, в алтар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для него все было по-другому. День его скорби совпал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стема не сказала, когда наступят скорби. Это заставило Сюй Цюэ чувствовать себя очень смущенным, когда он стоял там, пока все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й Цюэ не было выбора, кроме как обратиться к системе и спросить: "система, когда уже начало? Ты же не думаешь, что я буду просто ждать здесь ? Скучно просто стоя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корби начнутся через восемь часов. Пожалуйста, подождите терпе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у же мать. Восемь часов? Я очень занят. Мой график забит. Есть ли способ активировать скорби прямо сейчас?" Сюй Цюэ спросил систему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но это увеличит трудность невзгод еще на одну сту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очему я должен бояться? Выкладывай и скажи, что мне делать?"Сюй Цюэ, похоже, не возражал, как он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затихла на несколько мгновений, прежде чем ответить: "все, что нужно сделать хозяину, - это действовать жестко всего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овать жестко?" Брови Сюй Цюэ дрожали, когда он улыбался в лик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ертовски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посмотрел в небо и глубоко вздохнул, прежде чем говорить: "говорят, что когда я родился, заколдованное облако нависало над северным регионом, когда оно приблизилось к месту, где я 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как Сюй Цюэ начал таинственно говорить о своем происхождении. Как только он заговорил, все замолчали и обратили на него свое внимание. Они также хотели знать об этой странной обез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спешно завоевал их внимание, он продолжал говорить достойным и великодушным голосом: "вскоре это облако дрейфовало до моего дома и образовало слово: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крайне сму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юй Цюэ" за успешную жесткую игру. Награда 3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юй Цюэ" за успешную жесткую игру. Награда 5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слышал, как система раздалась в его голове, он понял, что он успешен. Затем он стал более напористым, когда он начал говорить гораздо быстрее и плеваться словами, как пулемет: "когда мой отец увидел меня, он начал кричать себе хрипло, пока его слова не превратились в слезы. Затем он плакал полмесяца. Как бы он ни был убежден, он не мог принять тот факт, что я был его собственным сыном, его собственной плотью и кровью, потому что он отказался принять, что его сын может выглядеть так хорошо. Было много случаев, когда он брал нож и бросался ко мне в постель и угрожал порубить меня на фарш перед глазами моей матери. Только после того, как моя мать пожертвовала своей жизнью ради меня, мне удалось выжить. Мой дедушка был почти слеп. Его зрение достигало метра. Он не сможет даже отличить человека от собаки. Однако, когда я стоял перед ним, в его глазах вспыхивали слезы. Затем он взял острый предмет и ударил себя в оба глаза и с тех пор полностью ослеп. Он сказал, что не хотел бы видеть ник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ыли на грани обморока. Никогда в своей жизни они не видели кого-то, кто был так тщеславен и бесстыден.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ыражение лица Сюй Цюэ было выражением боли, когда он продолжал кричать: "все женщины в этом мире сходили с ума по мне от того, насколько я был лихим. Даже женщина-домохозяйка остановится и сядет мне на плечо из-за того, насколько я неотразим. Все, кто видел меня, безумно влюблялись в меня и неустанно преследовали. У меня не было ни минуты покоя или свободы. Поэтому я сбежал. Я бежал, и бежал, пока не достиг высокой горы. Тогда я спросил небеса, почему?! Почему со мной так поступили? Я разозлился и разбушевался на небесах. Я ненавидел небеса и ненавидел землю. Причина? Почему я был таким красивым? Нет! Я буду бунтовать против этой жизни. Я не хотел бы полагаться на мою внешность и стать бомжом, без необходимости работать или делать что-либо. Разве это не похоронит все мои таланты и не скроет мою истинную цель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вниз, его глаза блестели от влаги. Затем он указал на молнии и крикнул: "на самом деле... Я не очень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секунду раздался грохот. Как будто небеса были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чувствовал, что его скальп онемел, когда он услышал, как кто-то крикнул ему: "Ты л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облака начали маячить над головой и потемнели. Ветер начал дуть в исступлении, как полосы молнии можно было увидеть в небе. Молния выглядела так, как будто дракон пролетал через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взгоды все еще не настали, и все же такое сильное изменение погоды уже свидетельствовал о том, насколько сильными будут его невзгоды. Казалось, что они будут намного сильнее, чем скорби Су Лин'Эр и более ужасающ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2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над алтарем было покрыто темными и тяжелыми облаками. Взрыв молнии напоминал больших драконов, когда он скользил по обл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екунду зрители были озадачены тем, что они видели, когда их лица показывали ужас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даже вскочили в страхе от грохота грома, их лица бледнели от страха. Их ноги даже начали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Это была ... была скорб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это может быть то, что небеса хотели убить нас? Звуки такие жестокие и мощные. Как мог культиватор типа нас пережи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страшно. Может ли быть, что проклятая обезьяна совершила что-то такое, чтобы оскорбить небеса, или какой-нибудь непростительный грех, который вызвал гнев небес? Если нет, то почему небеса так разгне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ог! Скорби здесь даже нет, и я не могу этого вынести. Мне почти хочется упаст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безьяна обречена. Он не сможет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только первая волна. Это так трудно представить. Если обезьяне каким-то образом удастся пережить это, как он собирается пережить остальные волны, которые будут становиться все тру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жет выдержать даже первую волну. Кажется, что небеса даже не дадут ему шанса и не заберут его жизнь прямо на первой вол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пределенно убь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ыли потрясены, когда они вспыхнули в оживленной диску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лаза были обращены к Сюй Цюэ, и их выражения превратились из насмешек в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тысячи демонов, однако, наконец, отреагировало на это изменение. Они все были в восторге, когда их возгласы ликований взлетели к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Смотрите! Даже небеса желали сдел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казывает, что обезьяна заслуживае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Похоже, нам не придется даже прерывать и отвле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лучше, если бы он был разбит и его плоть превратилась в пыль, в то время как его дух полностью раз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где было племя Небес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вокруг тоже были в тупике, а Су Лин не могла прийти в себя. Они беспомощно и с недоверием наблюдали, как вокруг них продолжали сверкать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они были напуганы, они чувствовали, что Сюй Цюэ был потерянной причиной и что для него было безнадежно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хотели, чтобы Сюй Цюэ умер, но под такими жестокими и ужасающими страданиями, они были осведомлены о том, насколько крошечными и незначительными они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 покончено! Нашему другу конец! Все, что мы видели, указывает на катастроф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сто катастрофа. Боюсь, это дело пропало. Он точно обр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завидуют талантливому человеку. Небеса действительно завидуют талан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выражали печаль и агонию, покачивая головами и вздыхая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У Су Лин была рука в волосах, когда она сильно кусала губы, разрывая плоть. На нем образовалась рана, когда просоч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начали хорошо подниматься со слезами, когда она пробормотала себе: "я ... Я вызвала это. Я не должен был приводить его сюда на поклонение гром скорб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алтаре Сюй Цюэ тоже выглядел беспомощно, явно не зная,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ачал слышать, как система взорвалась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4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6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7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ёсткую игру даже перед лицом невзгод. Награда 20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Так как хозяин даже успел действовать жестко перед невзгодами, уровень сложности повысился еще на одну ступень. Текущий трудный режим «ад». Пожалуйста, переживите предстоящие невз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раздался ряд звуковых сигналов, которые сопровождались свирепым громом грома и вспышками молнии. Его разум гудел от активности и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шу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овать жестко перед лицом невзгод?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м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Это будет грандиозно! Система, ты проклятый недобросовестный мошенник! Ты на самом деле обманул меня, чтобы я вел себя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ранился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данный момент у него больше не было времени на разговоры с системой. Он поспешно вырвал духовный облик из своего системного инвентаря. Прямо перед лицом опасности он решил приобрести дополнительный предмет в качестве меры предосторожности и увеличить свои шансы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са банш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из Лиги легенд.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Магии +70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ая способность: создает щит, который может блокировать магические атаки. Если щит сломан, потребуется целый день, прежде чем пассивная способность вос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60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покупку завесы Банши. 600 жестких очков было потра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орудование было дороже, чем облачение духов на сто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личество магического урона, которое он может поглотить, было огромным и, таким образом, было чрезвычайно ценным предм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идел этот предмет раньше, но проигнорировал его, потому что это была просто завеса. Он никогда не намеревался покупать его, так как он выглядел невзрачным. Однако, видя перед собой такие мощные невзгоды, он решил, что его жизнь намного важнее, чем внешний вид. Не долго думая, он купил этот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оборудовал завесу, белый луч света окутал Сюй Цюэ и окруж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юй Цюэ чувствовал, что его магическое сопротивление увеличилось на 70 пунктов. Вместе с духом, который дал ему 55 магических очков сопротивления, он понял, что его общее магическое сопротивление теперь составляет 125. Это считалось особенно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лнии и гром в облаках зарядились почти на полную мощность и, казалось, сойдут на него в любую секунду. Облака становились темнее, чем раньше, когда они сливались чуть выш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олпа, казалось, чувствовала себя задушенной надвигающейся 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освободите мои культивационные способности!" Выражение лица Сюй Цюэ стало серьезным. Он знал, что эти невзгоды чрезвычайно опасны, и не мог позволить себе недооцени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как гремят громы и молнии, и знал, что первая волна скорби будет чрезвычайно страшной. Он даже представить себе не мог, какими будут следующие волны, зная, что с каждой волной сложность будет возра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то, что он разблокировал способности культивации. Вы восстановили свои первоначаль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истема обнаружила, что текущее положение владельца находится в закрытой зоне. Однако, он не получит никакие последствия для его уровня культивирования. Это для того, чтобы хозяин мог сосредоточиться на своих Невзг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юй Цюэ стоял прямо посреди алтаря, который был запечатан многими защитными чарами, чтобы предотвратить обман, снятие его культиваторских способностей заставило бы молнии атаковать его. Поскольку системе удалось обойти это препятствие, это была хорош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истема закончила, разум Сюй Цюэ был совершенно ясен. Единственными звуками, которые остались, был рев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ошла первая волна б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поминала водопад, пролившийся с небес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гучая и устрашающая сила, исходящая с небес, наводила ужас на всех, кто стоял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 покончено. С этой обезьяной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бесные невзгоды слишком страшны. Я никогда тако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никогда не подумал, что кто-то из моей расы понесет такой гнев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а обезьяна действительно восстала против вол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лемена вздыхали вслух, сочувствовал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племени тысячи демонов злорадствовали, видя бедственное положени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У племени небесных демонов были выражения, полные треп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ярких глаз Су Лин'Эр была покрыта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тоявший посреди алтаря, остался закрепленным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обезьяна и его жезл стояли прямо, бросая вызов волнам молнии, которые напоминали водопады, когда они пада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згоды в виде молний безнаказанно обрушились на Сюй Цюэ. Сюй Цюэ, однако, не сдвинулся ни на дюйм. Защита от завесы Банши наполняла его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ля всех остальных, наблюдающих из-под алтаря, все, что они могли видеть, это его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Хахаха! Эта обезьяна - мертво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племени тысячи демонов 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Ву Конг!"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Эр чувствовала острую боль в груди. Она кричала от горя, наблюдая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следующий момент, после рассеяния лучей молнии, показался Сюй Цюэ, живой и невредим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 он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Он ... он даже не выглядит раненым ни в малей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Просто небесные невзгоды. 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юэ все еще держался за свой золотой стержень, когда он указывал на небо. Раздался звук смех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разбужена, когда они таращились на него с открытыми 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силы Сюй Цюэ шокировало всех присутствующих. Вдобавок, он схватил свой золотой жезл и направил его к небесам, как будто издеваясь над небесами за то, что они послали такую слабую волну бедствий. Его смех после этого был чрезвычайно пугающим и вл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издал еще один холодный смех. Затем он хлопнул прикладом стержня вниз на землю, прежде чем направить средний палец на небеса и кричать: "Эй, Эй, это все, что у вас есть? Пожалуйста, пошлите самую сильную волну! Разве это не должно было быть небесной скорбью? Приди, приди, приди ... я поставлю перед собой небольшую цель, например, пережить девять волн невзг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3 </w:t>
      </w:r>
    </w:p>
    <w:p>
      <w:pPr>
        <w:pStyle w:val="Normal"/>
        <w:bidi w:val="0"/>
        <w:jc w:val="left"/>
        <w:rPr/>
      </w:pPr>
      <w:r>
        <w:rPr/>
      </w:r>
    </w:p>
    <w:p>
      <w:pPr>
        <w:pStyle w:val="Normal"/>
        <w:bidi w:val="0"/>
        <w:jc w:val="left"/>
        <w:rPr/>
      </w:pPr>
      <w:r>
        <w:rPr>
          <w:rFonts w:eastAsia="Consolas" w:cs="Consolas" w:ascii="Consolas" w:hAnsi="Consolas"/>
          <w:b w:val="false"/>
          <w:sz w:val="28"/>
        </w:rPr>
        <w:t xml:space="preserve">"Он ... ему удалось выдержать первую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амая ужасающая и сильная волна, которую я когда-либо видел, и ему удалось переж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кто же это обез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силы, которой он обладает, чрезвычайно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осмелился бросить вызов небесам и попросил девять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лемена были потрясены, когда их лица показывали страх и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Эр и ее члены племени Небесного демона были в равной степени потрясены, когда они смотрели в полном не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он настолько мощен!" Старейшина проговорил, когда его губы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никто из нас здесь не смог бы пережить первую волну! А он вышел совершенно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силен. Так трудно поверить в то, что я только ч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как он провоцировал небеса, было не очень уместн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е из них снова начали беспокоить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о выглядящие глаза СУ Лин повернулись к алтарю, когда она прошептала: "не может быть ... Он действительно настольк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роль тигров был напуган свирепостью первой волны скорби. И он был еще больше шокирован тем, как Сюй Цюэ удалось справиться с ней без особы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сделало его еще более убежденным, что он должен был убит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лены племени тысячи демонов были сначала шокированы этим. Когда они, наконец, обрели самообладание, они снова разразились насме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чтобы эта обезьяна смогла выдержать такую волну. Должно быть, ему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авы. Я думаю, что молнии просто промахнулись, и большинство из них пропустили его тело и приземлились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смешное, что он даже посмел спровоцировать и бросить вызов небесам. Он действительно само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культиватор стадии Золотого ядра, как он смеет переоценивать себя и бросать вызов небесам, прося девяти волн б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евежественная обез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вторая волна будет намного сильнее первой. Даже он сумеет преодолеть её, разрушительные последствия обязательно убь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эта обезьяна даже не сможет пережить три волны, а тем более девять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молния в небе начала двигаться с повышенным остервенением и сильно возбу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волна бедствий действительно была более страшной, чем перв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а, которые были полностью черными в этот момент, опустились еще ниже. Небо казалось простором, напоминающим огромную пропасть, нависшую над Сюй Цюэ, и тянущую к нему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ыражение лица Сюй Цюэ было непоколебимым, когда он стоял неподвижно посреди алтаря, не сдвинувшись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ознании снова зазвонила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4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5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8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истема обнаружила силу предстоящих молний. - Принуждение Бога Ада было автоматически активировано. 1% сил молнии было погло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адского внушения, я почти забыл. Это руководство требовало поглощения элементарных духовных энергий. Кажется, эти небесные невзгоды оказали мне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юй Цюэ свернулись в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ервая волна невзгод, казалось, была выдержана Сюй Цюэ без усилий, основная причина этого была из-за защиты завесы Банш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щит поглотил всю волну, он был полностью израсходован и исчез. Перезарядка щита занимае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Сюй Цюэ, самое главное было воспользоваться невзгодами и умерить его физическое тело, и увеличить его силь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внушение Бога Ада помогло бы ему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ошла следующая волна б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первая волна была более страшной и пугающей. Казалось, что несколько бурных водопадов, сложенных друг на друга, сыпались на него молниями. В этот момент, они охватили весь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где было спрятаться. Однако он также не планировал 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лся потрясен, когда крепко схватил свой золотой стержень, и использовал свое собственное тело, чтобы защитить себя от следующе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Он будет стоять там, молясь о лучшем ис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собирался использовать какое-то заклинание, чтобы защитить себя от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 даст себя в рук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 алтарем снова вспыхнули в дискуссии, когда они вздохнули и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волна рухнула на него еще более безжалостно, как наводнение погрузив все в пределах видимости в свет и погребая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юй Цюэ снова исчезло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уги молнии отступили, непоколебимая тень Сюй Цюэ снова появилась на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из нее невредимым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фиг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му удалос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что-то не так со зрением, или что-то не так со мной. Как ... он вышел из этого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ублика была ошеломлена этим. Все они предполагали, что вторая волна обязательно заберет жизнь Сюй Цюэ. Он не создал ни одного заклинания, чтобы защитить себя, и стоял там неподвижно, ожидая второй волны. Казалось, что он просто позволил молнии ударить его, и все же остался невр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6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сле обнаружения силы молнии, Богу внушения Ада удалось поглотить 5% молниенос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твердо на вершине алтаря, Сюй Цюэ мог слышать, как система звучит в его голове, когда он показа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духовный облик, и завеса Банши дали ему большое магическое сопротивление и были очень полезны. Помимо этого, Сюй Цюэ принял девять таблеток Молниеносного уклонения до начала бедствий. Поэтому его тело было полностью изолировано от электр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волна молнии совсем не навредила ему. Вместо этого он был добавлен как форма "питания" и был поглощен Богом адского прин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аже не должен был подвергаться какой-либо боли и мучениям, поскольку его физическая плоть была смягчена невзгодами и сделала его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это всё?! Разве я не говорил, что хочу девять волн, дайте мне девять волн. Первые две волны были ничем. Вы можете сделать их мощне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нял голову к небесам и снова стал насме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он бросил вызов небесам, оставил всех внизу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икогда не смел делать ничего подобного. Он был необычайно груб по отношению к небесам и проявлял открытое неуважение посреди своих б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неоднократно насмехался над небесами, умоляя о более сильных страд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всех внизу начинают колотиться в груди, когда они смотрят в сторону Сюй Цюэ. Они все были напуганы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и начали греметь в облаках. Третья волна накапливалась в процессе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ержень Сюй Цюэ все еще был на земле, когда он положил руки на бедра. Затем он закричал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скорее уж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там будет следующая волна или нет? Я очень занят, разве ты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отправить молнию за молнией, и я не умру. Почему бы не все, что у вас есть? Пошлите всю свою мощь сейчас! Тогда не придется тратить м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разве это не очевидно? Я зарабатываю несколько миллионов долларов в течение минуты, и все же я все еще должен стоять здесь и ждать, пока ты зарядишь свою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низу сразу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всех присутствующих застыли, губы сильно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нимая во внимания факт, что вы бросили вызов и неоднократно язвили небесам, но вы даже сказали, что небо было слишком медленным? И вы даже просили небеса бросить вам всю их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ты действительно хочешь, чтобы небеса поразил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идели, как многим людям надоело жить. Но кто-то вроде тебя, это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действительно, переносить скорби слишком лег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4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4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6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8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раздался звуковой сигнал системы, третья волна начала подниматься в небе, когда гром и молния объявили о своем присутствии и рухнули на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згоды становились все более интенсивными с каждой проходящей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произошла третья скорбь, она была более пугающей, чем первая и вторая вместе взяты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толпа бросила страшные и испуганные взгляды к алтарю. В этот момент Сюй Цюэ держался за свой золотой жезл, когда он решительно стоял перед лицом следующей волны, где множество молнии обрушило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раза, которая лучше всего подходит для описания его текущей ситуации, была: "богомол пытается остановить колес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его сила и могущество намного превзошли то, что все ожидали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он был в состоянии защитить себя от третьей волны, он был в состоянии быстро увеличить свои силь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адского внушения поглощал энергии скорби, как сухая губка, поглощающая море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5%, 6%, 7%.....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поглощаемые и накапливаемые способностью, быстро увелич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сле обнаружения силы молнии, внушение Бога Ада - 10%!"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окончания системных уведомлений третья волна полностью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 алтаре воцарилась свойственная ему тишина, так как все под алтарем тоже молчали. Единственные звуки, которые можно было услышать, были грохот неба и грома, и они становились все громче и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мог чувствовать изменения в своем физическом теле и осознавал, как он быстро становится сильнее. Казалось, будто в его теле есть молния, позволяющая сеять хаос. Каждая Вена была наполнена электричеством, проходящим через его тело. Мышцы и вены на его теле начали выпирать и становиться жестч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вот как должен выглядеть Сунь Ву Конг!"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громко рассмеялся, глядя на его собственное тело. Его глаза были наполнены предвк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мог по-настоящему выдержать все девять волн невзгод, Божье внушение Ада достигло бы такой пугающей стадии. Это сделало бы его невероятно сильным до точки за пределами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дум д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верзлись небеса и раздался оглушительный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на небо!" Внезапно раздался панический голос, когда он указал на небо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в толпе подняли головы, чтобы посмотреть вверх, и застона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 фиолетовая молния? Как это может быть? Действительно ли в этом мире есть так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Разве это не древние невзгоды, как упоминалось в старых записях? Они, наконец, показались именн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едставители старшего поколения узнали фиолетовый оттенок молнии и все были потрясены 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изменения в небе, а также он увидел полосы молнии и заметил, что они были огромными, как драконы. Он даже не понял, что они приняли фиолетовый оттенок. Цвет молнии был настолько чистым, что не было никакого другого цвета. Просто маленький кусочек фиолетовой молнии был намного более мощным, чем молнии предыдущих невзгод. Они несли пугающий образ в сердца каждого. Это был образ такой Великой скорби, что она смогла бы уничтожить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олпа под алтарем больше не могла его удерживать. Они начали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а, это Кара свыше. Это не скорб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оклятая обезьяна напросилась. Теперь мы все столкнемся с божественным возмезд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возмездие, наша жизнь под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ы здесь вполне можем потерять наши жизни. Мы закончили, мы закончили. Эта обезьяна вызвала огромную проблему для всех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алтарь не сможет справиться с гневом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давайте все упадем на колени и взмолимся перед небесами. Если нет, священная земля этой расы может быть просто полностью уничтожена в качестве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давайте преклоним колени и помол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звери были напуганы, их лица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колени были на земле, они кланялись небу и стали молиться. Они были как крошечные муравьи, умоляющие о жизни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племени Небесного демона тоже были полны страха. Они никогда бы не ожидали, что Сюй Цюэ окажется в такой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авлёк на них божественное возмезд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цо Су Лин было бледным. Столкнувшись с бушующим небом, она почувствовала некое чувство бессилия 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нь человека на алтаре стояла неподвижно и непоколебимо, как и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 жезл, стоявший вопреки небесам со своим неукротим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удрец, равный небесам ... !"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робормотала, думая о том, как они впервые встретились с Сюй Цюэ и как он настаивал, чтобы они обращались к нему как к великому мудрецу.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удрец, равный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поняла, насколько могущественным и сильным был Сунь Ву Конг. Он далеко превзошел е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тигров и остальные члены племени смотрели с зияющими ртами. Некоторые из них были настолько напуганы, что весь цвет стекал с их лиц, и они сильно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е древние невзгоды были своего рода наказанием. Это было божественное возмездие и пришло наказать их всех из-за этой обез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безьяна пыталась пересечь его скорбь, или он пытался затащить их всех в ад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мы всегда почитали вас. Мы не имеем никакого отношения к этой обезьяне!" </w:t>
      </w:r>
    </w:p>
    <w:p>
      <w:pPr>
        <w:pStyle w:val="Normal"/>
        <w:bidi w:val="0"/>
        <w:jc w:val="left"/>
        <w:rPr/>
      </w:pPr>
      <w:r>
        <w:rPr/>
      </w:r>
    </w:p>
    <w:p>
      <w:pPr>
        <w:pStyle w:val="Normal"/>
        <w:bidi w:val="0"/>
        <w:jc w:val="left"/>
        <w:rPr/>
      </w:pPr>
      <w:r>
        <w:rPr>
          <w:rFonts w:eastAsia="Consolas" w:cs="Consolas" w:ascii="Consolas" w:hAnsi="Consolas"/>
          <w:b w:val="false"/>
          <w:sz w:val="28"/>
        </w:rPr>
        <w:t xml:space="preserve">"Смилу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племени тысячи демонов, по-видимому, были в ужасе, когда они начали рыдать и кричать. Они не хотели умирать и могли только молить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беса, казалось, проигнорировали их, поскольку фиолетовые дуги молнии продолжали кружиться в облаках, поскольку они становились все более жестокими и пуг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молния угрожающе двигалась в облаках, казалось, почти указывало на то, что она хотела наказать Сюй Цюэ за неуважение и отправить его в подземный мир, запретив ему когда-либо возро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ражение лица Сюй Цюэ осталось прежним. Чувство безумного восторга задержалось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Бог внушения Ада мог поглотить эту волну молний, это наверняка вызвало бы огромные изменения в его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был более чем готов принять эту волну и выдерж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был более чем готов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змахнул золотым жезлом в руках, прежде чем закричат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на Сюй Цюэ спустились четыре фиолетовые дуги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четыре молни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замечательно. Это экономит время! Точно так же, Сунь Ву Конг покажет всем, что значит называться великим мудрецом, равным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громко кричал, когда его смех отражался от всех областей, окружающих бассейны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вивался и размахивал своим золотым жезлом в великолепном проявлении силы, безнаказанно глядя на остальных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превращений палящих драконов, первая форма,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форма,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форма,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ая форма,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ла Сюй Цюэ появились тени девяти драконов и окутали его. Он увеличил свою силу, и чувствовал, как вибрирует каждый дюйм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н, на вершине сво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дуги фиолетовых молний угрожающе взлетел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юй Цюэ замерло, когда он помахал своим жезлом, прежде чем вызвать в воображении свое пламя, Пожирающее волны и телесные шесть форм. Его движения были безумны до такой степени, что только тень его жезла могла быть видна, прежде чем его движущиеся тени покрывали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небо больше не закрывало м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ричал в гневе, когда он подметал свой жезл перед ним круговыми движениями. Многочисленные тени его жезла окончательно слились в одно целое, излучая невероятно мощную энергию, которая взлетела навстречу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первая фиолетовая молния смогла коснуться его, она была преодолена силой, посланной из его жезла. Как только сила его жезла соединилась с молнией, она взорвалась многочисленными фиолетовыми электрическими токами и обрушилась на Сюй Цюэ, который начал поглощ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эта земля больше не могла сдерживать м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рикнул еще раз, когда он махал своим жезлом в круговом движении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фиолетовая молния разорвалась на осколки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каждый живой организм понимал мои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все боги сгинули. ИСЧЕЗЛИ. КАК.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ик был настолько оглушительным, что он мог расколоть валуны и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два фиолетовых молнии рассеялись, как только Сюй Цюэ ударил жезлом по земле, когда он взорвался электрическим то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5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алтаря, четыре вспышки ужасающей фиолетовой молнии были разбросаны и раздавлены Сюй Цюэ в течение нескольких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ки молнии представляли собой фиолетовую электрическую энергию, которая напоминала маленьких извивающихся червей, пробирающихся в его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юэ мог почувствовать, как Бог адского внушения реагирует на массовый всплеск энергии. Он чувствовал, как она жадно поглощает столько фиолетовой энергии, сколько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х уши все еще гудели от криков Сюй Цюэ, и они все еще могли слышать Эхо его голоса, когда он кричал эти четыре устрашающих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небо больше не закрывало м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эта земля больше не могла сдерживать м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все живые организмы поняли мои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все боги сгинули, как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слово и каждое предложение пробудило сердца всех, кто его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Сюй Цюэ размахивал своим золотым стержнем и раздавил фиолетовые молнии, заставило их всех чувствовать себя так напуганными и смущенными. Они все дрожа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сто жезл... и он заставил Божественную молнию расс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астоящая фиолетовая молния! Это даже было описано в древних записях! И все же он победил его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И ... как он мог осмелиться говорить та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были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слова были откровенным вызовом небесам и демонстрировали полное пренебрежение и неуважение. Как он мог осмелиться сказать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же не считалось словами неповиновения. Это были слова восс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чтобы небо больше не скрывало его видения, и хотел, чтобы земля больше не сдерживала его. Он хотел, чтобы все живые организмы знали его намерения и хотели, чтобы все бог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действительно хотел сражаться с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действительно не боялся небесного возмездия и намеренно оскорблял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внизу были в ужасе. Они смотрели на Сюй Цюэ с полным не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была в тупике, когда она смотрела на тен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безьяна, держащаяся за золотой жезл, была такого маленького размера, и все же он, казалось, держал небо в своих ладон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еликим мудрецом, равным небесам, Сунь Ву Ко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4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6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7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10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истема обнаружила силу молнии. Внушение Бога Ада уже накопилось до 45%!" </w:t>
      </w:r>
    </w:p>
    <w:p>
      <w:pPr>
        <w:pStyle w:val="Normal"/>
        <w:bidi w:val="0"/>
        <w:jc w:val="left"/>
        <w:rPr/>
      </w:pPr>
      <w:r>
        <w:rPr/>
      </w:r>
    </w:p>
    <w:p>
      <w:pPr>
        <w:pStyle w:val="Normal"/>
        <w:bidi w:val="0"/>
        <w:jc w:val="left"/>
        <w:rPr/>
      </w:pPr>
      <w:r>
        <w:rPr>
          <w:rFonts w:eastAsia="Consolas" w:cs="Consolas" w:ascii="Consolas" w:hAnsi="Consolas"/>
          <w:b w:val="false"/>
          <w:sz w:val="28"/>
        </w:rPr>
        <w:t xml:space="preserve">Сигналы системы раздавались в разум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урпурные молнии заставили Бога Ада извлечь наибольшую пользу, но было еще чуть больше половины, прежде чем он достиг своего полного потенц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Цюэ закончил уничтожать фиолетовую молнию, он почувствовал, что его физическое тело стало намного сильнее, чем раньше. Как будто его тело было закалено множеством электрических токов. Каждая пора была наполнена электрической энергией, когда она блестела под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у скорбь он чувствовал себя очень довольным и все же он не был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нова поднял голову к небесам, его глаза блестели, когда он снова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ряду с этими четырьмя молниями, этот великий мудрец уже прошел и пережил семь волн невзгод. Где остальные двое? Отда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следние несколько слов были настолько сильными и громкими, что земля дрожала и дрожала, когда его голос взлетел мимо облаков. Он презрительно смотрел в небо, и его выражение было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новь была озадачена его пове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 он действительно просил небеса о двух оставшихся волнах скорб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небеса тебе что-то должн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в небе раздался громки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клонили головы и были шокированы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и звуки грома и молнии значительно уменьшились. Убивающая аура, которая заполнила всю область за несколько мгновений до этого, рассеялась. Облака, которые были настолько плотными и заставляли всех чувствовать себя подавленными, также рассе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лись ли небесные ... бедствия?" Кто-то спросил с удивлением и недоум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авильно! Всё это было здесь несколько минут назад. Как ... как оно могло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а и гром уже заряжались для восьмой волны. Почему все внезапно расс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 даже небеса бо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были произнесены, они все так испугались, что стали белыми, как 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б этом была слишком страшной и была крайне неуместной, чтобы высказываться из страха божественного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 углу племени Небесного демона старейшины вздохнули с облегчением, когда, когда они, наконец, рассла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все закончилось. Наш друг Сан не нормальный человек. Он исключ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взгоды были чрезвычайно опасны, но худшее уже позади. Похоже, мы все получили здоровую дозу страха, но все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корби, наш друг солнце станет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Выжить после такого бедствия означает, что он станет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акже интересно, как нашему другу удалось это выдержать. Он действительно мог бороться с этим так смело и мужественно перед лицом таких устрашающих невзг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е из них вздохнули с облегчением и были чрезвычайно рады. В конце концов, Сюй Цюэ был привезен сюда своим племенем небесных демонов. После недавней демонстрации власти он неизбежно принес славу и всему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внимательно наблюдала за Сюй Цюэ, который все еще был на вершине алтаря, улыбаясь и говоря: "после того, как он успешно пережил семь волн невзгод, больше нет необходимости спорить о том, кто займет трон. Новый Король демонов - Сунь Ву Конг!"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услышали это и замерли. Сразу после, они показали взгляды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Он справился с семью волнами молнии, что означает, что у него было семь очков. Королю тигров удалось получить только шесть очков. Следовательно, Новый Король демонов – Сунь Ву Конг!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членов племени Небесного демона упивались радостным фактом. До тех пор, пока трон не попадет в руки короля тигров, они были рады. Гораздо меньше опасности, когда трон принадлежал Сюй Цюэ. Это сделало их чрезвычайно счаст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алтаре произошло еще одн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хватился за свой золотой жезл и прыгнул высоко в небо, как будто он летел к небесам. Когда он бросился, он сердито крикнул в небо: "черт возьми! Если у тебя есть яйца, не убегай. Ты должен был дать мне девять волн. Я получил только семь, а ты хочешь убежать от меня? К черту это! Верни мне последние дв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юй Цюэ превратилось в вспышку, когда он попытался преследовать грозовое облако. Грозовое облако, казалось, убегало от него также в спешке. Издалека все могли видеть, как Сюй Цюэ гоняется за темным об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нова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были ошеломлены действиям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тебе не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го лишь Золотое ядро, и тебе удалось выдержать семь волн невзгод. Вам даже удалось одолеть древнюю фиолетовую молнию и вы до сих пор не удовлетворены? Теперь ты гоняешься за облаками, пытаясь вернуть свои последние две волны невзгод?»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икогда не достигнешь небес, глупая обез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те мне мои 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убегать! Вы верите, что я не могу открыть все небеса одним махом своего ж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есите ег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неба, разгневанные крики Сюй Цюэ были слышны очень четко, когда он извергал пошлости и непристойности, которые раздавались по все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подергивались губы, и их лица выглядели совершенно озадач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грозовое облако издало громкий рев как сверхъестественное присутствие, которое казалось высшим существом, заполнившим атмосферу. Казалось, что гигантская рука спустилась с облаков и покрыла вс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заволн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у же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Неужели эта обезьяна действительно провоцировала грозовое облако, пока не решила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грозовое облако, которое должно было быть рассеяно, снова начало собираться вместе, когда оно замерл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Лучи фиолетового света мелькали и переплетались в темных облаках. Эти лучи света освещали всю территорию и были настолько яркими, что почти ослеп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чередной раз в облаках начала заряжаться огромная молния. В этот раз она была гораздо более устрашающей и грозной, чем предыдущи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изменение, Сюй Цюэ начал кипеть. Затем он пробормотал про себя: "ты должен был сделать это раньше. Тебе пришлось терпеть мои ругательства, прежде чем вернуться. Ты действительно напрашивался. Поторопись! Верните мне мои последние две волны невзго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толпе: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ись совершенно безмолвными от того, что они видели, так как никто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бедствия должны были закончиться раньше. Однако после получения такого тщательного и резкого ругательства от Сюй Цюэ облако фактически вернулось. Рот этой обезьяны был слишком устраш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все будет именно так. Злой язык обезьяны был слишком даже для небес!" Люди племени слонов прочистили горло и за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Человек-змея вместе с верблюжьим племенем обильно кивну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ая волна невзгод вот-вот с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махнул своим золотым жезлом, прежде чем активировать девять превращений своего парящего Дракона и броситься к небесам. Его убийственная аура излучалась во всех направлениях, когда он направлялся прямо в обл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хотел хорошо по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ромкого крика Сюй Цюэ золотой стержень превратился в несколько теней, прежде чем снова соединился в один. С силой, удерживаемой внутри жезла, он размахивал им в фиолетовом облак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треск можно было услышать, когда появилась фиолетов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Рои крошечных болтов фиолетовой электрической энергии вливались в тело Сюй Цюэ и наполня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громкий крик. Вскоре после этого все грозовое облако рассеялось. Даже электрическая энергия исчезла мгновенно. Было совершенно очевидно, что девятой волны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Где моя девят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сбежал?!"Сюй Цюэ замер, прежде чем начать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блако не вернулось на этот раз, поскольку оно рассеялось так быстро, как могло, и вернулось на верхушку небес. Казалось, что оно действительно бо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племен внизу, они, наконец, вздохнули с облегчением. Они шептали себе, что беды этой обезьяны наконец-то за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Цюэ был в ярости. Он щелкнул обеими руками и вызвал мистический огонь и сердито закричал: "Убегай! Убегай, дебил! Я разнесу тебя в пух и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последние слова были произнесены, пламя в его руке превратилось в Огненный Лотос Будды, когда он бросил его прямо в грозов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уже было очень мало облаков. Как только мистический огонь соприкоснулся с облаком, он взорвался в смеси фиолетового и красного. Последствия взрыва послали рябь шириной в тысячу километров, и все небо загорелось множеством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вернула шею, чтобы посмотреть вверх, и была совершенно удивлена. Они смотрели с широко раскрытыми глазами и 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безьяна была совершенно сумасшедш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чертовски сумасшедшим. Он был настолько сумасшедшим, что взорвал небе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6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мощного взрыва все небо загорелось огненными кра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кто смотрел, как разворачивалась эта сцена, больше не оставалось сил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чувствовали себя очень онемевшими от всего этого. Зверства, совершенные этой обезьяной, становились вс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ложение было велико, и его сила была выше совершенства. Ясно, что это восьмое облако знало, что оно не убьет его, и поэтому было настолько напугано, что решило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самым страшным, так это то, что эта обезьяна была так расстроена, что он не могла получить свои полные девять волн, что решила вызвать взрыв в небесах. Он действительно пытался взорвать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самом деле невозможно было взорвать небеса, мощь взрыва была настолько разрушительной, что многие люди в толп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азалось, что племя тысячи демонов, казалось, вспомнило что-то. Горькое выражение начало формироваться на 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понял, кто был человеком, который разрушил стену заклинаний нашего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ее количество силы, наряду со знакомыми следами, я знаю, кто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ак боялись и нервничали в течение многих дней, задаваясь вопросом, какой старший культиватор уровня трансформации пришел, чтобы отомстить нам. После всего этого мы поняли, что это обезьяна взор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племени Небесного демона тоже были поражены. Видя, насколько разрушительным и мощным был Сюй Цюэ, их сердца начали дрожать, и они остались безмол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рисутствовал и лично видел, как Сюй Цюэ колдовал над огненным Лотосом Будды и взорвал их вход, который был окружен множеством защитны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как Сюй Цюэ часто называл себя "великим мудрецом из фракции Небесного взрыва", Су Лин не могла не захихикать,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взрыва в небе грозовое облако рассеялось, и Сюй Цюэ спустился с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как система громко звенела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6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8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великолепно действовать жестко. Награда 20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за успешное преодоление невзгод. Ваш уровень культивирования будет повышен через 24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все еще должен ждать еще 24 часа? Разве это не слишком долго?" Сюй Цюэ ответил, услышав сообщение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ов был результат, казалось, что невзгоды дали ему прилив адреналина, не причинив ему вреда вообще. Он даже заработал огромную кучу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для него было то, что ему удалось поднять уровень Бога давления ад до 55% после восьмой волны. Он был более чем на полпути к максимизаци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того, чтобы он без особых проблем успешно преодолел невзгоды, он заплатил за это довольно больш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девяти пилюль Молниеносного уклонения, которые он использовал, он все еще должен был купить пару вещей, а именно: духовный облик и завеса Банш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этих двух доспехов составляла более тысячи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из-под алтаря раздался громкий грохот. Это звучит как еще одна волна поступления. Это был свирепый и мощ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мер, наклоняя голову вниз,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увидел, потрясло его. Все девять Молниеносных бассейнов, которые окружали алтарь, казалось, сошли с ума и кишели безумной актив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ускал пугающе сильные ауры и был очень пугающим. Это почти похоже на ужасающего зверя, который собирался выйти из бассей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 я почти забыл, есть защитные чары во всей области!" Сюй Цюэ тогда пришел в себя и понял, почему э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есчастья закончились, заклинание запечатывания над алтарем истекло, и он открыл свое собственное культивирование через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как человек человеческой расы, который вторгся в священную область демонического зверя, девять священных Бассейнов молнии начали конвульсировать в сильном ответе против его иностранного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Почему так много движения внутри Бассейнов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ог! После восьми волн невзгод, эта обезьяна хочет активировать бассейны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 давних времен единственными людьми, которые могли активировать все девять Бассейнов молнии одновременно, были наши предки! Эта обезьяна ... как ему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кто был свидетелем этого, были шокированы, и все же никто не сомневался в личности Сюй Цюэ ни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му удалось обойти вход в Молниеносные бассейны, не получив урона от многочисленны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бычный ритуал, чтобы активировать бассейны молний после невзгод. Следовательно, на данный момент невозможно было сомневаться в личности Сюй Цюэ. Единственная проблема заключалась в том, что ему удалось активировать все девять одновременно, что напугал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точки зрения, независимо от того, насколько мощными были эти девять Бассейнов молнии, они никогда не могли надеяться сравниться с силами фиолетовой молнии, с которой он имел дело без особы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все девять бассейнов объединили силы, его бы это даже не запугало. Вместо этого его глаза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был способен поглотить силы всех девяти бассейнов, я думаю, я смог бы гораздо сильнее, верно? Хехех!" Сердце Сюй Цюэ было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его выражение замерло, когда он качнул свой посох над головой и указал на девять Бассейнов молнии, прежде чем крикнуть: "ну же! Поскольку я не получил свои девять волн бедствий, я думаю, что могу обойтись вами. Давайте повесел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это услышали, их веки дрожали, а их выражения засты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бассейнов с мол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ты не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Все девять Бассейнов молнии вспы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Электрическая энергия, которая оставалась бездействующей в бассейнах в течение десятилетий и почти превратилась в жидкость из-за бездействия, наконец, выстрелила из бассейнов. Они напоминали девять молниеносных драконов, когда они взлетели в небо, прежде чем закрутились к алтарю.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давай, давай!!! Позвольте мне принять душ в этой энергии и креститься!"Сюй Цюэ улыбался от уха до уха, пока он оставался на месте. Он все еще размахивал своим жезлом в воздухе, когда его лицо показывало вид чистого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громкий " бум " возник как Сюй Цюэ, и весь алтарь, на котором он стоял, был утоплен девятью бассейнами электриче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Обнаружив силу электрической энергии, Бог адского внушения увеличил скорость ее поглощения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езграничные электрические течения хлынули в каждый дюйм кожи и пор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тоял, поглощая всю присутствующую энергию. Его зрачки становились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 количеством энергии, пробегающей по его венам, он чувствовал, что собирается взорваться. Вены и меридианы в его теле чувствовали, что их укололи тысячи ножей и иголок, когда трещины начали формироваться над его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ассивная способность Духа была чрезвычайно сильна. Это увеличило заживление ран до безумной скорости. Следовательно, вторая трещина или рана, образовавшаяся на его коже, восстановится в следующий момент и заживет. Это дало Сюй Цюэ первое ощущение боли, прежде чем он был освобожден от боли. Это продолжалось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больше не могу этого выносить! Я больше не могу этого выносить! Я больше не могу контролировать энергию в своем теле!" Сюй Цюэ покачал жезлом, прежде чем ударил по воздуху, когда на его ладонях появился огромный вихрь. Избыточная энергия, которую его тело не могло обработать, создала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Затем из его ладоней раздался пронзительный звук. Вихрь кружился с бешеной интенсивностью, пока не начал принимать форму вращающейся сферы и испускать ослепляющий луч св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7 </w:t>
      </w:r>
    </w:p>
    <w:p>
      <w:pPr>
        <w:pStyle w:val="Normal"/>
        <w:bidi w:val="0"/>
        <w:jc w:val="left"/>
        <w:rPr/>
      </w:pPr>
      <w:r>
        <w:rPr/>
      </w:r>
    </w:p>
    <w:p>
      <w:pPr>
        <w:pStyle w:val="Normal"/>
        <w:bidi w:val="0"/>
        <w:jc w:val="left"/>
        <w:rPr/>
      </w:pPr>
      <w:r>
        <w:rPr>
          <w:rFonts w:eastAsia="Consolas" w:cs="Consolas" w:ascii="Consolas" w:hAnsi="Consolas"/>
          <w:b w:val="false"/>
          <w:sz w:val="28"/>
        </w:rPr>
        <w:t xml:space="preserve">Оглушительный гул начал рассеиваться вокруг, заставляя толпу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хрь на ладонях Сюй Цюэ продолжал вращаться, пока он не стал шаром электрической энергии и не кружился все быстрее 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личество энергии всё продолжало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мерз в шоке при виде перед ним, когда его глаза широко открылись: "Охереть. Я только что объединил Чидори и Расенгана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T/N : ссылка к навыкам На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Внезапно эта сфера светящегося света взорвалась от его рук с такой силой, что послала пульсацию ударной волны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того, как ударная волна была отправлена, электрическая энергия начала конденсироваться вокруг него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его голове раздавались системные увед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сле обнаружения силы электрической энергии, Бог адского внушения поглотил до 58% максимального потенц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сле обнаруживать прочность настоящего момента электрической энергии, Бог принуждения Ада поглощал до 60% из максимального потенц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сле обнаруживать прочность настоящего момента электрической энергии, Бог принуждения Ада поглощал до 65% из максимального потенц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ые волны энергии распространились по всему телу на каждый дюйм, когда он почувствовал себ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сила этой сферы молнии необычайна. Если бы он только мог научиться контролировать эту энергию, Он бы получил дополнительное заклинание и то, которое он созда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од алт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оставались неподвижными, когда их глаза широко открывались, пока они смотрели. В этот момент они могли видеть всплески электричества и молнии, покрывающие алтарь, и терялись в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изначально думали, что огромная энергия из девяти бассейнов нанесет разрушительный урон этой обезьян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и услышали громкий крик обезьяны, прежде чем она замолчала. Когда они, наконец, смогли увидеть его, они увидели, как он играет с этой сферой электриче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большой брат, ты стоишь над девятью Молниеносными бассей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е ли вы проявить уважение и почтение к этой священной земле наших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оличеством силы перед вами, может быть, вам стоит проявить немного уважения, вместо того, чтобы играть с неё,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Ай, что-то не так. Смотрите! Количество энергии внутри бассейнов молнии становится все слабее!" Внезапно кто-то закричал, когда его глаза широко открылись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поднимать головы, чтобы посмотреть на алтарь сверху, 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А? Да, выглядит гораздо слабее. Казалось, что часть Пула молнии полностью потеряла все свои силы.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авильно. Предполагается, что энергия в наших священных Бассейнах молнии вечна. Как это возможно, что энергия была израсход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что обезьяна поглощает энергию из Бассейнов молнии! Боже мой, как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но быть, культивировал легендарный навык, который позволил ему успешно поглощать энергию от молнии и позволил ему укрепить свою физическ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в толпе были поражены, когда поня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Неудивительно, что он был совершенно невредим во время скорби. Это было из-за его особого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сем непросто. Я никогда не слышал о таком мастерстве в нашем королевстве. Навык, который может поглощать энергию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му даже удалось поглотить всю энергию фиолетовой молнии. Это показывает, насколько силён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странно. Интересно, откуда у этой обезьяны такая сила? Все мое племя никогда не слышало о ком-то с та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тия не имею. Он, кажется, исключительно близок к членам племени Небесного демона. Они наверняка знают его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лемени Небесного демона повезло. Положение короля демонов теперь принадлежит этой обезья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спыхнули в диску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старейшины из племени Небесного демона улыбались от уха до уха. Они высоко задрали подбородки, глядя на членов племени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у Лин угрожающе посмотрела на короля тигров. Затем она тихо сказала: "Я дам тебе последний шанс вернуть мою сестру. Если нет ... то только ты будешь нести ответственность за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король явно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екунд молчания он стиснул зубы и холодно ответил: "после того, как все закончилится, твоя сестра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ороль тигров был лидером племени и надеялся завоевать трон короля демонов, он не посмеет причинить вред Су Ся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они были одной расы. Просто похитив Су Сяо Ци, чтобы шантажировать Су Лин, он уже совершил огромное преступление. Если бы он причинил вред Су Сяо Ци, его действия, несомненно, заставили бы членов племени Небесного демона отомстить, тем самым начав жестокую гражданскую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Король тигров уже поручил своим людям освободить Су Ся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го трон был отнят у него, он был крайне несчастен, и все же у него не было другого выбора, кроме как освободить своего пл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лемя тысячи демонов были явно не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точки зрения, эта обезьяна просто не заслужила стать короле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 был намного слабее большинства из них. Как он должен надеяться остаться царем над теми, кто имел более высокие стадии культивирования, чем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царстве, он просто не был достоин вес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то-т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оклятая обезьяна не достойна стать короле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Посмотреть на него. Он все еще высасывает всю энергию из бассейна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ященное место, которое было передано нам от наших предков. Если бы ему удалось поглотить всю энергию из бассейнов, как бы наши внуки провели свои невзгоды через ст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о. Эта обезьяна просто не подходит, чтобы стать нашим королем. Мы должны остановить его сейчас и помеш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Давайте все споем песню и отвлеч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ейшины племени Небесного закричал: "Наши предки давно установили законы. Тот, кто набрал наибольшее количество очков, станет королем демонов. Вы осмелились восстать против этого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аже если бы вся энергия в Бассейнах молнии была высосана, она была бы восполнена в течение ста лет. Не ищите оправ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он теперь принадлежит Сунь Ву Конгу. Тот, кто посмеет оспорить этот факт, должен будет встретиться со мной. У меня нет никаких сомнений насчет освобождения целого племени.- Су Лин вышла вперед и холодным голосом пр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дин из самых сильных культиваторов среди всей расы, слова Су Лин'Эр шокировали всех присутствующих и напуг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культиваторов из других племен замолчали,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присутствующие были свидетелями истинной силы Сюй Цюэ. Вместе с Су Лин'Эр, они были бы непревзойденными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даже после того, как племя тысячи демонов начало выражать свое недовольство, никто другой из других племен не присоединился к их гол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юй Цюэ почти закончил поглощать вс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физическое тело стало чрезвычайно жестким и сильным. Его мышцы и вены были хорошо видны, а его кожа излучала белое свечение, которое было истинным свидетельством того, сколько энергии было им поглощено. Время от времени, дуга молнии виднелась над его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ения хозяину "Сюй Цюэ" для успешно поглощение 100% необходимой энергии. Эта ветвь энергии полностью насы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ое приобретение навыков от способности: Бога внушения Ада. Вы получили полный контроль над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ые сообщения звонили несколько раз в голову Сюй Цюэ. В то же время, вся энергия из алтаря текла в тело Сюй Цюэ, так как она стала таинственной формой энергии, хранящейся в нем, готовой к использованию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Сюй Цюэ понял, что он может ощущать все, что содержит электрическую энергию в радиусе нескольких сотен километров. На самом деле, он понял, что он может даже получить контроль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бе! Могу ли я теперь считаться королем молнии? Я Тор!" Сюй Цюэ был в приподнятом настроении. Он никогда не ожидал получить такие удивительные награды от Бога адского вн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завершил только одну ветвь способности, которая была электричеством. Если бы ему удалось полностью овладеть всеми элементами металла, огня, воды, земли и других, разве он не смог бы контролировать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умая об этом, сердце Сюй Цюэ наполнялось предвкушением и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о, что сделало его самым возбужденным в этот момент, было то, что он только что создал молниеносный шар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ему нужно было сделать, это вызвать мысль в голове, и он сразу почувствовал покалывание на кончиках пальцев. В следующий момент закрученный вихрь снова появился прямо в его ладонях, когда он начал образовывать шар молнии. Искры угрожающе вылетали из этого шара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истема снова опове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истема обнаружила, что хозяин "Сюй Цюэ" обнаружил новое заклинание. Его текущая сила не определена. Пожалуйста, выберите имя для этого нов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меня побери! Я действительно изобрел новое заклинание? Хаха! И я могу даже его назвать? Лицо Сюй Цюэ было полно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никогда не ожидал, что этот день когда-нибудь наступит. Просто случайно создав заклинание, я мог бы выбирать, как его назвать. Кеке... как мне это на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хревая сфера? Хммм... нет. Вихри, как правило, не имеют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еносный Вихрь? Это совсем не то!»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я понял. Я придумал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глаза Сюй Цюэ засияли, как он скзал, "система, система, скорей! У меня есть для этого хорош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озвучьте имя!" Систем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задумываясь, Сюй Цюэ уверенно произнес: "обезьяна блокирует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 Система приостановлена на несколько секунд, прежде чем ответить, "Регистрация имени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раздавались звуки гудения и издевательств. Члены племени тысячи демонов все еще были неумолимы и все еще пытались заручиться поддержкой и вытеснить Сюй Цюэ как коро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эту обезьяну! Он уже украл всю энергию из Бассейнов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если бассейны не пополнят энергию через сто лет? Как будут вести себя наши будущие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Эта обезьяна бестолковая и безрассу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остоин быть нашим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племени тысячи демонов кричали очень агрессивно, особенно младший брат короля тигров, который говорил громче всех. У него на лице было выражение ревности и не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тоял на алтаре и слушал их, прищ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согласны, чтобы я стал новым королем демонов?- Холод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племени тысячи демонов замерли, когда они подняли глаза к алтарю. Со стиснутыми зубами они ответили: "Вы не достойны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го лишь культиватор Золотого ядра. Как вы собираетесь вест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ая обезьяна, не глуп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этими суровыми словами и угрозами, Сюй Цюэ только холод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тошел от центра алтаря и щелкнул руками, обнажая ладони, когда он сколдовал молниеносный шар - обезьяна блокирует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остоин, да? Хе-хе ... " он издал холодную ухмылку, прежде чем его выражение стало суровым. Затем он бросил шар молнии в сторону племени тысячи демонов, когда он крикнул со всей своей силой и удовольствием: "Трахать. Ваших. Мат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T/N : последняя фраза была написана на Кантонском, китайском диалек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8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секунду молниеносный шар был брошен в сторону племени тысячи демонов и взорвался прямо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ульсация энергии была послана в воздух. В то же время, волна электричества была послана в воздух прежде чем она охватила каждого вокруг в электрическ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члены племени тысячи демонов начали мучительно кричать, когда их захлестнули волны электричества. Электрическая энергия поразила их как ядовитые жуки и причинила огром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ар молнии даже не был заряжен, пока он не был чрезвычайно мощным. На самом деле, Сюй Цюэ едва зарядил его и был размером с ладонь, когда он бросил его к ним. Следовательно, ни один из этих членов племени тысячи демонов не умер бы от него. Поскольку Сюй Цюэ мог контролировать электричество, до тех пор, пока он не позволял полю рассеиваться, любой, кто был пойман в нем, неоднократно был ударен током, вызывавшем мучитель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не из-за того, что Сюй Цюэ был жесток, но потому, что он не знал силы этого заклинания. Он заряжал его секунду, прежде чем бросить его в их направлении, чтобы проверить. Он не ожидал, что это вызовет столько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бласть была заполнена криками боли. Все члены племени тысячи демонов кричали, когда они корчились на земле от боли. Независимо от того, какие заклинания они использовали в попытке освободиться, это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тигров стоял на некотором расстоянии. Он в ярость закричал: "проклятая обезьяна, что ты пытаешься сделать? Мучить собственную расу?" </w:t>
      </w:r>
    </w:p>
    <w:p>
      <w:pPr>
        <w:pStyle w:val="Normal"/>
        <w:bidi w:val="0"/>
        <w:jc w:val="left"/>
        <w:rPr/>
      </w:pPr>
      <w:r>
        <w:rPr/>
      </w:r>
    </w:p>
    <w:p>
      <w:pPr>
        <w:pStyle w:val="Normal"/>
        <w:bidi w:val="0"/>
        <w:jc w:val="left"/>
        <w:rPr/>
      </w:pPr>
      <w:r>
        <w:rPr>
          <w:rFonts w:eastAsia="Consolas" w:cs="Consolas" w:ascii="Consolas" w:hAnsi="Consolas"/>
          <w:b w:val="false"/>
          <w:sz w:val="28"/>
        </w:rPr>
        <w:t xml:space="preserve">"То, почему они страдают, не имеет ко мне никакого отношения. Они обвинили меня в краже энергии из бассейнов. Я просто возвращаю его им сейчас, хм! Пойдем, взгляни на это. Я верну все это теб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заговорил, он поднял обе ладони и снова начал заряжаться. Закрученный вихрь появился на его ладонях еще раз, когда он начал быстро вращаться с электрическими искрами, время от времени испускаемыми. Вскоре был заряжен еще один шар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Жуж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р молнии начал заряжаться быстрее и быстрее, поскольку он издавал резкий визг. Шар молнии становился больше с каждой секу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Король смотрел в страхе, как его глаза расширились. Даже издалека он мог чувствовать огромное количество силы в молниеносном шаре, когда его скальп онем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количество энергии в этом молниеносном шаре было настолько велико, что оно было еще более мощным, чем количество энергии в одном Молниеносном пуле. Если он приземлится на него, ему может быть очень трудно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р молнии был теперь размером с баскетбольный мяч и излучал ужасающее количеств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роль тигров не мог больше терпеть и крикнул: "прек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юй Цюэ скрутились в улыбке, когда он ответил: "Это не сработает. Я сам это очень четко слышал. Вы все говорили о том, как я украл силы из бассейнов. Теперь, когда я больше этого не хочу, я верну все э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Жжжжжж!" </w:t>
      </w:r>
    </w:p>
    <w:p>
      <w:pPr>
        <w:pStyle w:val="Normal"/>
        <w:bidi w:val="0"/>
        <w:jc w:val="left"/>
        <w:rPr/>
      </w:pPr>
      <w:r>
        <w:rPr/>
      </w:r>
    </w:p>
    <w:p>
      <w:pPr>
        <w:pStyle w:val="Normal"/>
        <w:bidi w:val="0"/>
        <w:jc w:val="left"/>
        <w:rPr/>
      </w:pPr>
      <w:r>
        <w:rPr>
          <w:rFonts w:eastAsia="Consolas" w:cs="Consolas" w:ascii="Consolas" w:hAnsi="Consolas"/>
          <w:b w:val="false"/>
          <w:sz w:val="28"/>
        </w:rPr>
        <w:t xml:space="preserve">Шар молнии начал вращаться еще быстрее, в то время как высокий звук визга стал громче, в результате чего их барабанные перепонки забо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ругие демонические люди других племен смотрели в сильном страхе. Дрожь пробежала по ним, когда они сделали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старейшин были наполнено счастьем, когда они смотрели в волнении. Увидев шар молнии в руках Сюй Цюэ и группу культиваторов племени тысячи демонов на земле, они были чрезвычайно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служивают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посмели заговорить против нашего племени небесных демонов и даже посмели похитить одного из нас. Ты заслужил всю боль за то, что был таким мерзким ничто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лемя тысячи демонов смущает нашу рас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И всё ваше племя тайно захватило многих представителей человеческой расы и сожрала их живьем. Не думайте, что мы не знаем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ваших злодеяний полностью предали все правила, установленные нашими предками все эти годы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ты почувствуешь гнев нашего нового коро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жестоко ругали их, как будто им наконец-то дали возможность высказаться после долгих лет терпения. Старейшины начали раскрывать все их проступки перед всеми присутству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игра короля почернело от ярости, когда он крепко сжал кулаки. Его глаза покраснели, и намерение убийства исходило из его тела. Он напоминал Грозного тигра, готового наброситься на сво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осмеливался действовать опрометчиво, так как знал, что Су Лин'Эр внимательно наблюдае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кто присутствовал на месте преступления, единственный человек, которого боялся тигровый король, был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того, как Сюй Цюэ проявил некоторые экстраординарные навыки, он был просто золотым культиватором стадии ядра в глазах Тигра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 не боялся Сюй Цюэ вообще, но боялся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Ах!!! Проклятая обезьяна, пожалуйста,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шиблись, и вы можете сохранить электрическую энергию от Пулов молнии. Вы можете получи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прав! Обезьяна, пожалуйста,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племени тысячи демонов заметили, что король тигров не сделал ход. Видя, что боль не должна была закончиться их лидером, и они больше не могли с этим справиться, они начали молить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назвал меня проклятой обезьяной?" Глаза Сюй Цюэ блестели, когда он продолжал смеяться. Затем он готов метать молнии шар большой, как баскетбольный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е его!" Король тигров закрича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опоздал. Шар молнии стремительно взлетел в воздух и приземлился прямо перед племенем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Он громко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и мощный взрыв разорвал ближайшие тела нескольких демонических людей. Мгновенно, они стали не более, чем туман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из них, которым довелось стоять дальше от точки удара, были выброшены в воздух, прежде чем приземлиться на землю. Дуги электрической энергии обволакивали их тела, когда они яростно дергались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ая обезьяна! Ты умрёшь!" Король тигров, наконец, вырвался, не в силах больше терпеть эту сцену. Он громко крикнул, когда он бросился в сторон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холодно улыбнулся, прежде чем рассмеяться: "зови меня великим мудрецом! Или ... Королё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заряжать еще один шар молнии, когда он бросил его в сторону короля ти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ороля Тигра исказилось, когда он инстинктивно отреагировал и вызвал защитное заклинание, чтобы отклонить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его защитное заклинание появилось в виде стены. Молниеносный шар сильно столкнулся со стеной, разбившись при уда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Тигра короля было отброшено в воздух, и от мощного удара взрыва приземлилось довольно далеко. Его тело упало на землю с громким стуком, кровь стекала из уголков его губ. У него даже не осталось энергии, чтобы встать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Йоу, он действительно пережил это? Сюй Цюэ яс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игр Король уже преодолел невзгоды, он, должно быть, был далеко за пределами первоначальной стадии. На самом деле, его можно рассматривать более чем на полпути к стадии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он мог справиться с обезьяной , указывает на то, что он был довольно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ая сцена шокировала всех, кто прису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дполагали, что Су Лин вме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а даже пальцем не пошевелила, чтобы защитить его. Сюй Цюэ просто использовал одно заклинание, и этого было достаточно, чтобы отправить короля тигров в воздух и даже серьезно ра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ла и сила, был ли он действительно золотым ядром? Это был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еликий мудрец, прояви милосердие!" Внезапно раздался гром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е демонические люди из племени тысячи демонов, которые были отброшены в воздух, наконец, сумели слегка оправиться. Их лица были наполнены аго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мы осознали свои ошибки. Пожалуйста, отпусти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удрец, на этот раз мы действительно учились на своих ошибках. Мы не относились к Вам с уважением, были неправы. Пожалуйста, пощади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человек, который тайно ел людей, был Король тигров. Никто из нас никогда не ел человеческую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племени тысячи демонов видели, что Сюй Цюэ был чрезвычайно силен до такой степени, что даже их лидер не мог победить его. Следовательно, они сразу признали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качал головой и спросил: "Вы сд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даемся. Мы сдаемся, Господь Великий мудрец, пожалуйста, помилуй нас!" Они кричали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даетесь, верно? Тогда почему вы ещё не на коленях?" Сюй Цюэ направил на них страш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они упали на кол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9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можете петь? Раз так, как вы вообще смеете говорить так агрессивно? Пойдем, давайте я научу. 3, 2, 1, повторяйте за мной " глаза Сюй Цюэ расширились, когда он очистил горло, прежде чем он начал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легко преодолен тобой и разделся догола до моего голого тела. Затем я почувствовал, что ты меня нарушаешь, заставляя мое зрение затуманиться... на что вы уставились? Почему не поете со мной? Тот, кто не споет эту песню позже, получит по своему пенису ст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монических людей застыли в шоке, их лица были очень бледными, когда они начали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легко одолеть... О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ась догола ... до моего гол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мотрел на него и удовлетворенно кивнул головой: "хорошо, неплохо. Помните свои чувства в слова. Вы должны думать о своем унижении и беспомощности во время пения, а также боль. Кто это? Человек с задницей для лица, пойте мелодичнее и не отрывайтесь от мело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Сюй Цюэ стал учителем музыки, уча немногих демонических людей петь такие странные песни, многие другие были безмолвн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есня не была трудной для пения, и ноты, которые они должны были брать, не были слишком высокими.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ногократного пения одних и тех же текстов, пение стало более страстным и интенс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еплохо. Оставайтесь на коленях на земле и тренируйтесь, пока я не буду доволен вашим выступ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Цюэ закончил говорить, он обернулся, улыбаясь от уха до уха. Затем он направился к Су Лин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лены племени небесных демонов, включая Су Лин'Эр, носили выражения вынужденных улыбок. Они были крайне сбиты с толку странными методами наказаний Сюй Цюэ и пытались к этому привы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юэ успешно выдержал восемь волн невзгод и даже был крещен Молниеносными бассейнами. Таким образом, он был достоин стать королем демонов. Это само по себе заслужило их уважение и благоскло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Ву Конг, похоже, мы действительно недооценили тебя." Су Лин Эр яс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предшествовавших Скорбям, она все еще беспокоилась за Сюй Цюэ, считая, что он был просто золотым культиватором, который скоро подвергнется его бедам. Она также боялась, что он станет предметом насмешек. Она никогда бы не ожидала, что он в конечном итоге обеспечит трон коро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жал плечами и ответил: "ничего страшного. Когда я был на стадии ядра, я даже победил культиватора стадии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преувеличивать! Я уже похвалила тебя" Су Лин зака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слышал это и был явно недоволен. Он ударил себя по груди и ответил: "как это я преувеличиваю? Если ты мне не веришь, можешь поспрашивать. Все под небесами знают об этом. Я Сунь Ву Конг, Великий мудрец, равный небесам. Я сделал себе имя, никогда не преувелич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Су Лин покачала головой, не зная, смеяться ил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нее: "Айя, почему ты качаешь головой? Приходи, приходи, приходи, ты должна прийти в мою комнату сегодня вечером и выполнить два обещания, которые ты мне долж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замерла: "я могу выполнить два обещания, которые я тебе должна. Но почему я должна заходить в твою комнату? Тебе нужно, чтобы я занималась домашн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риготовлю лапшу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T / N : или также можно прочитать: "я позволю тебе сесть то, что ниже моей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думала о том, когда в последний раз слышала эти слова от Сюй Цюэ, ее щеки немедленно покраснели тогда. Затем она яростно посмотрела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стоявшие рядом с ними, смотрели на то, как они ведут себя по отношению друг к другу, и в то же время чувствовали облегчение и радость. Наконец, все они показали счастливые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даже если Су Лин не была Королевой демонов, по крайней мере Сюй Цюэ был королем. Это был тот же результат для племени Небесного демона. Во всяком случае, кажется, что они в конечном итоге станут семьей в один прекрас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клонение грому скорби возобновилось. Хотя девять бассейнов молнии были высосаны Сюй Цюэ, алтарь все еще мог и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ругие демонические люди поднялись, чтобы пересечь невзгоды. Большинство из них выдержать только три или четыре волны. Ни один человек не смог продержаться пять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тысячи демонов, которое было замучено до полусмерти молниеносным шаром Сюй Цюэ, все еще стояло на коленях и пело песню в сотый раз и почти вырубилось из-за ист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еще, о чем стоит упомянуть, так это то, что король тигров получил тяжелые травмы и все еще был без сознания. Его вместе с младшим братом тащили в сторону для оказания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хотел сделать шаг вперед и хотел убить обоих братьев, но был остановлен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должны убивать их. Несмотря ни на что, он по-прежнему является лидером племени. Если вы убьете их здесь, вы спровоцируете гражданскую войну между нашими племенами. Тогда у нас будут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ы не боишься, что они придут за нами, чтобы отомстить?" Сюй Цюэ нахмурился, когда спросил. В конце концов, он был человеком, который не колеблясь уничтожил целую группу людей, пока они угрожали себе или тем, о ком он заботился. Это был его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смотрела глубоко в глаза Сюй Цюэ: "с тобой мне ничего 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становился, пока его глаза не за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тот раздражающий маленький демон действительно знает, как флиртовать с мальч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лонение гром скорби, наконец, закончилась, когда небо с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вокруг бассейнов были сняты. Сюй Цюэ, Су Лин и остальные собирали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у входа в Молниеносные бассейны, Су Сяо Ци, естественно была возвращена им невре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видела Су Лин, девушка побежала прямо в объятия своей старшей сестры, когда она кричала о мести против племени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следующий момент, внимание Су Сяо Ци было сосредоточено на племени тысячи демонов, покидающих эту область. Она видела, что большинство из них были истощены, включая Тигра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случилось?" Су Сяо Ци спросила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скривила губы в улыбке: "ты должна спросить об этом Сунь Ву К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ерю. Проклятая обезьяна сделала это?" Су Сяо Ци была шокирована, когда смотрела на Сюй Цюэ с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махал руками и смиренно ответил: "ты не должна благодарить меня. Я хочу оставаться анонимным после совершения добрых дел. Давай больше не будем об этом. Я хочу вернуться домой и написать об этом в моем днев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наконец, прибыли в крепость племени небесных демонов, было утро следующ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Цюэ прибыл в крепость, он вернулся в свой коттедж и забрался на свою кровать. Он удобно потянулся и лег.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Су Лин сказал ему, что они должны отправиться в город демонов, чтобы зарегистрироваться в качестве нового короля демонов через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менно потому, что Сюй Цюэ был Новым королем демонов, ему больше не нужно было беспокоиться о том, что старейшины обнаружат его способность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большому счету, это была хорош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Сюй Цюэ это не имело значения. Самое главное для него было то, что он обеспечил себе небесные невзгоды и даже получил от них огромные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т одного его Бога адского внушения, его физическое тело стало намного сильнее, чем раньше. Его кожа была жесткой, как металл. На самом деле, ему даже удалось поглотить восемь волн невзгод вместе с силами из девяти бассейнов молнии. Поглощение всей этой энергии позволило ему получить контроль над электрической энергией, что позволило ему создать свое собственное заклинание "обезьяна блокирует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мимо них, ему не удалось заработать много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читая количество очков, которые он потратил на активацию марионетки маскировки, а также одну книгу навыков алхимика с двумя звездами, завесу Банши и несколько очков, потраченных здесь и там, Сюй Цюэ потратил колоссальную сумму почти в 300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 невзгодами, он мог бы теперь использовать свои увеличенные силы, чтобы действовать жестко в будущем, тем самым восстанавливая свои первоначальные зат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го осталось около 400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юй Цюэ такое финансовое положение по-прежнему является приемлемым. Хотя у него не осталось много очков, он стал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спал весь день, пока снова не стемнело. Он спал очень крепко, без особых вол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услышал мягкие шаги, а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н До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туча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ел на кровать, все еще в оцепенении, покачав головой. Тогда он решил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кто был снаружи, он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г? В чем дело? Почему ты пришел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очень см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несколько раз моргнула своими великолепными глазами и посмотрела на Сюй Цюэ, прежде чем посмеяться: "почему ты так удивлен? Разве ты не говорил, что хочешь, чтобы я съела то, что ниже твоей талии? Вот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T / N : или "разве вы не хотели приготовить лапшу для меня? Вот я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0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хочешь съесть то, что ниже моей талии?" Сюй Цюэ был в тупике, когда его сердце яростно забилось в грудь. Удача пришла в такое неожидан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расивые черты лица Су Лин Эр и ее очаровательные белые уши, а также ее пушистые хвосты позади, воображение Сюй Цюэ не на шутку разыгр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 Эр направила на Сюй Цюэ лукавый взгляд, прежде чем вытащить пакет лапши из-за спины и показать ему. Затем она игриво улыбнулась: "о, лапша здесь. Теперь ты можешь приготовить её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Выражение лица Сюй Цюэ застыло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у же мать! Это мошенничество! Это жульничество! Куда делось доверие между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мущенное выражение лица Сюй Цюэ, Су Лин держала улыбку и притворялась, что дает ему жестокий взгляд. Затем она посмотрела на него и ругала: "я знала, что ты не был добрым сердцем, когда вызвался приготовить для меня лапшу. Вы шутили в тот день, когда мы шли к Бассейнам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юй Цюэ дразнил ее весь день о всякой ерунде. Он говорил об облизывании чего-то, о том, чтобы попросить ее съесть то, что было ниже, и говорил много других грязных слов. Он заставил ее покраснеть от смущения со всеми этими разговорам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Су Лин поняла, что он имел в виду, Сюй Цюэ на самом деле приготовила для нее две миски лапши. Су Лин была шокирована и предположила, что она недооценила Сюй Цюэ за то, что он был на самом деле грязным и извращенным человеком. Она чувствовала себя крайне виноватой всю оставшуюс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Сюй Цюэ не мог контролировать себя и дразнил ее еще раз. Это вызвало подозрение в Су Лин Эр. Следовательно, она на самом деле побежала к своей собственной кухне, взяла пакет лапши и решила отомстит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юэ почувствовал, что его сердце болит, когда он схватился за неё и крикнул: "ты мошенница. Ты запятнала чистое и невинное доверие между нами как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смотрела на него, прежде чем пихнуть пакет лапши в руки. Наполовину смеясь, наполовину сурово она ответила: "это Ваша первая просьба. Кроме того, мы должны уехать в город демонов завтра с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говорить, она отвернулась, прежде чем выйти в яркий лунный свет, выглядящая чрезвычайно дов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юй Цюэ дергались, когда его сердце мучительно бол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одителем своего автомобиля в течение многих лет, он никогда не ожидал, что его собственный автомобиль полностью перевернется сегодня. Он потерпел неудачу, и это было огромное пятно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утром, Сюй Цюэ, Су Лин, Су Сяо Ци и несколько других элитных членов племени Небесного демона отправились в город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тоит отметить, что, когда Сюй Цюэ проснулся рано утром, он получил системное уведомление, информирующее его о том, что он достиг первоначаль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количества очков опыта, накопленных за последние несколько дней, он даже поднялся на уровень 4!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Лин и остальные увидели Сюй Цюэ утром, они показали сбитые с толку взгляды и изумленные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ну ночь он сумел достичь таких высот!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его культивации была слишком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говорил: "этот великий мудрец исключительно умен и силен. Конечно, быстрое улучшение в культивации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это слышал, терялись в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ля всех них Сюй Цюэ был чрезвычайно мощным. Он был настолько силен, что у них буквально не было слов, чтобы опис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у Лин также успешно завершила свои невзгоды, она быстро приближалась к стадии трансформации. Тем не менее, ей все еще нужно было еще несколько дней, прежде чем ее способности к культивированию возросли до пика, чтобы она перешла на следующий уровень. Правильные условия были чрезвычайно важны для того, чтобы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ождение к младенческой стадии трансформации было огромным развитием в уровне культивирования человека. Независимо от того, какой расы был культиватор, стадия трансформации была вершиной. Демонический зверь мог принять человеческую форму по своему желанию, как только он достиг этой стадии культивирования. Таким образом, демонический человек может принимать три формы. Он мог принять форму человека, демонического зверя или демоничес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юй Цюэ, кто-то вроде Су Лин, должен был всегда оставаться в ее демонической человеческой форме. В конце концов ... она была чрезвычайно привлекательной в эт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прибыла в город демонов, было уже поздно, и небо 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Город демонов не был таким красивым, как ожидалось. Вместо этого, он был чрезвычайно разбит и опустошен.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ород покоился на пустоши леса. Многие стены города были разрушены. Это было не потому, что город был не очень хорошо охраняем. Причиной было то, что прямо здесь произошла огромная война. Таким образом, весь город был разрушен без возможности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этот район выглядел так, будто он был своего рода руинами и не напоминал жилое место. Кроме нескольких очень полуразрушенных хижин, в развалинах стояла одна баш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выглядела очень старой и поврежденной. Тем не менее, вокруг башни было еще много защитных заклинаний. Это была единственная причина, по которой башне удалось пережить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ому, что сказала Су Лин, после того, как Дворец города демонов был разрушен, от города осталась только эта башня. Следовательно, эта башня стала новым дворцом город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тоял перед входом в город, когда он взглянул на этот "город демонов" и долгое время оставался безмол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племени Небесного демона с сожалением по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аша раса многое перенесла за последн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ым-давно, когда я был еще маленьким мальчиком, я вспомнил, каким славным и захватывающим был город демонов. Он был даже сопоставим с городом наци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что война действительно уничтожила мою расу!"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звери тех лет были главной причиной этой разрухи! Хотя человеческая раса не любила нас, они не приводили нашу расу к забвению, как демонически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времени несколько старейшин вздохнули, прежде чем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и Су Сяо Ци стояли за городом, их лица были торжественными, когда они смотрели дальше. Как будто они вспоминали, каким славным был их город мног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их обстоятельствах даже Сюй Цюэ, который не был демоническим человеком, испытывал сочувствие. На его лице также было видно выражение скорб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им очень сочувствовал. В конце концов, они были потомками демонических зверей 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юй Цюэ, который родился в эпоху свободы и равенства, что-то подобное было трудн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йдем. Мы пойдем во дворец и остаться там на ночь. Завтра утром ты будешь коронован как новый Король!" Су Лин говорила, когда она вошла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а торжественная церемония коронации нового короля демонов и весь город был наполнен многими демоническими людьми. Сюй Цюэ видел некоторых из них в раньше, в то время как другие были для него чужими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них были в уровнях от Золотого ядра до первоначальной. Не было никаких культиваторов стадии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патриархов не будет присутствовать на церемонии коронации?- Подозрительно спроси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ого важного события, неуместным было бы отсутствие важных лиц.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однако, покачала головой: "на сегодняшний день все патриархи слишком стары. Их смертные тела на грани исчезновение. Следовательно, единственным способом обеспечить их дальнейшее существование было бы оставаться в уединенной медитации, чтобы поддерживать их жизнь. Если ничего серьезного не случится, они не выйдут. В конце концов, это сильно повлияет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смотрела на Сюй Цюэ и продолжила говорить: "именно по этой причине я остановил тебя, когда ты пытался убить короля-Тигра. Если вы убьете его, патриархи из племени тысячи демонов не будут сидеть сложа руки и игнорировать это. Как только они выйдут из уединенной медитации, остальные патриархи смогут почувствовать это. Следовательно, они не хотели бы напрягаться и вырваться из своей собственной уединенной медитации, поскольку они предполагают, что некоторые патриархи уже занимаются этим вопросом. В этот момент вы испытаете гнев всех патри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Я все равно не боюсь!"Сюй Цюэ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аже если я решу не драться, я все равно смогу убежать. Чего я должен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боишься, то я боюсь!" Су Лин посмотрела ему в глаза, прежде чем перейти к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мер на секунду, коснувшись носа и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ая обезьяна, ты бесстыдна!" Су Сяо Ци наблюдала, как она выражала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нял брови, махнув рукой: "маленькая Мисси, пожалуйста, не ревнуй. Ты можешь забрать мое тело в любое время, но у тебя никогда не будет м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Сяо Ци начала краснеть: "проклятая обезьяна! Ты можешь продолжать мечтать. Мы с сестрой никогда не будем служи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слышал это, он был в восторге. Затем он хитро усмехнулся и ответил: "это неправда. Думая об этом, я буду коронован как король демонов завтра утром. Это так же хорошо, как блокировать небеса моими ладонями. Когда придет время ... даже если ты будешь кричать хрипло, это будет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 Су Сяо Ци была так зла, что даже не могла закончить свое предложение, глядя на Сюй Цюэ, прежде чем развернуться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состоялась церемония коро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роцесс был очень простым и все же несколько варвар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этаж башни использовался как большой зал, где присутствовало много демонических людей. Сюй Цюэ надел доспехи и выглядел чрезвычайно учтивым, когда он шел по кори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зала находился трон, сделанный из костей животных. На троне была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роцесс был объяснен Сюй Цюэ прошлой ночью, и поэтому он точно знал, что произойдет. Он носил суровое выражение, стараясь изо всех сил испускать королевскую и королевск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пожалуйста, займите трон и испейте вино коро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сокого голоса старой кроны Сюй Цюэ величественно сел на трон, состоящий из костей. Затем он поднял свою чашу и сделал большой глоток. В то же время, его глаза коснулись различных демонических зверей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ый крон снова закричал: "небеса благословили нас шестнадцатым королем демонов, Сунь Ву Конгом! После успешных коронаций сегодня, по приказу наших предков, царя будут называть ша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е слова раздались, все присутствующие упали на колени и закричали: "почтение Шаманскому королю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медленно выплюнул свое вино, прежде чем посмотреть на всю их группу. Его лицо показывало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ный Коро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T/N : китайский иероглиф "шаман" пишется так же, как "гряз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грязный. Вся твоя семья грязн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1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Я не хочу этого! Черт ... у тебя было так много вариантов, но ты решил обратиться ко мне как к грязному королю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юй Цюэ услышал присвоенный ему титул, он был крайне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снял корону с головы, которая была символом короля демонов-Шаманов, и положил ее на голову Су Лин, пока она не обращала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х! Сунь Ву Конг, твоя корона ... " Су Лин была поражена его внезапными действиями и крича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твоя к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лыбнулся от уха до уха, махнув руками: "на самом деле, этот грязный Демон... положение королевы демонов-Шаманов твое. Я просто помог тебе вырвать его из рук тигрового короля. Следовательно, эта корона твоя. Если бы не вы, Великий мудрец даже не потрудился бы присутствовать на Скорбях и не помогал вам украсть трон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 так ты сделал это, все для меня?" Су Лин была поражена. Услышав, как Сюй Цюэ описал свои действия, ее сердце всколыхнулось, и она была явно тро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желанный трон. Как эта обезьяна могла так просто отдать ее? Может, потому что для него она была важнее 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у Лин начали мокнуть от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была лидером племени Небесного демона, к ней никогда не относились так хорошо за все сто лет ее 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обезьяна всегда была озорной и игривой, Су Лин знала в глубине души, что он очень хорошо к ней относился. С того момента, как он усовершенствовал таблетки для нее и победил короля тигров в бедах, чтобы отказаться от трона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 Лин была очень осведомлена о правилах, контролирующих демонических зверей. После того, как король был подтвержден, он не может быть изм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вниз и попыталась снять корону с головы: "Сунь Ву Конг, 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те вниз. Корона упадет." Сюй Цюэ поспешно держала ее за руку, чтобы остановить Су Лин от снятия короны. Затем он заметил слезы, стекающие с ее лица, когда он поднял руку, чтобы вытереть их со щек. Затем он ответил: "Не плачь. Когда ты плачешь, мое сердце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Сюй Цюэ заговорил, Су Лин снова опешила. Никогда в ее жизни мужчина не чувствовал боли, когда она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должно произойти! Король демонов, вопрос трона очень важен. Как ты можешь так просто отказаться? Пожалуйста, вернитесь на свой трон короля демонов-Шаманов и возобновите проц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напряженной ситуации пара старых тронов, которые выглядели настолько отвратительно, что их было достаточно, чтобы повернуть животы, бросились вперед и потащили Сюй Цюэ обратно на свой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е меня! Этот Король хочет действовать жестко. Пуй, я имею в виду, меня не волнует эта грязная позиция короля демонов!" Сюй Цюэ начал бороться с их хваткой, когда он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Ву Конг, спасибо, что думаешь обо мне. Но я твердо верю, что вы можете привести всех нас к большим высотам." Когда она говорила, Су Лин сняла корону с головы и снова одела ее на голов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юй Цюэ наконец-то решил, что больше не сможет противиться. Таким образом, он, наконец, принял титул "грязного короля демонов" и стал новым королем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был назван «Шаман Демон Король». Это было то, что нельзя был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емонические звери пали на колени, чтобы отдать дань уважения Новому королю. Только другой царь племен мог спастись, преклонив колени перед ним. Однако им все равно пришлось ему по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идел на троне, его лицо было наполнено радостью, когда он получил компли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думал действовать жестко с его новым титулом короля демонов. В этот момент они даровали ему титул "грязного короля демонов". Как он мог быть жестким с таким плохим тит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стояла рядом с троном и увидела, что выражение лица Сюй Цюэ было странным. Затем она сделала шаг вперед и прошептал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ернулся губами, прежде чем ответить: "сердце BB болит, но bb не скажет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T/N: ссылка на наклейки BB) </w:t>
      </w:r>
    </w:p>
    <w:p>
      <w:pPr>
        <w:pStyle w:val="Normal"/>
        <w:bidi w:val="0"/>
        <w:jc w:val="left"/>
        <w:rPr/>
      </w:pPr>
      <w:r>
        <w:rPr/>
      </w:r>
    </w:p>
    <w:p>
      <w:pPr>
        <w:pStyle w:val="Normal"/>
        <w:bidi w:val="0"/>
        <w:jc w:val="left"/>
        <w:rPr/>
      </w:pPr>
      <w:r>
        <w:rPr>
          <w:rFonts w:eastAsia="Consolas" w:cs="Consolas" w:ascii="Consolas" w:hAnsi="Consolas"/>
          <w:b w:val="false"/>
          <w:sz w:val="28"/>
        </w:rPr>
        <w:t xml:space="preserve">"Ах?" Су Лин была крайне смущена, не понимая, о чем говори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ый крон рядом с ним снова заговорил: "Новый Король демонов должен произнести коронационну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национная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мер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лениво встал со своего трона, прежде чем посмотреть на всех демонических людей перед ним. Атмосфера была напряженной, когда они ждали его вы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вдохов он начал говорить: "я хочу поблагодарить всех за то, что позволили мне взойти на трон. Во-первых, я хочу поблагодарить моих родителей за то, что доставили меня в этот мир и вырастили. Затем я хочу поблагодарить своего учителя, который меня научил. Без него меня бы здесь не было. Я хотел бы также поблагодарить моих друзей за их неизменную поддержку. Самое главное, я хочу поблагодарить CCTV, MTV и TVB за возможность стоять на этой сцене. Наконец, я хочу поблагодарить моего директора, Господа простых людей, за предоставленную мне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Ву Конг!"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у Лин привлекла его внимание и взглянула на него, прерывая реч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делал паузу: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заметил, что вся группа демонических зверей, стоявших перед ним на коленях, была в полном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у Лин закатила глаза и прошептала: "о чем ты говоришь? Коронационная речь не для того, чтобы благодарить людей. Это для вас, чтобы говорить одно или два предложения о ваших ожид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о говорить о моих ожиданиях! Надо было сказат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хе, кх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ашлянул несколько раз и сделал вид, что ничего из этого не произошло. Выражение его лица оставалось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руппа коленопреклоненных демонических людей была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выглядели крайне недовольными Сюй Цюэ. В конце концов, он был всего лишь младенцем. Как он собирался продвигать их рас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он говорил на сцене со всем своим странным жаргоном, многие люди потеряли веру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ша раса должна ждать еще сто лет, прежде чем мы увидим Грозного воина, который поведе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Ай, я знал, что что-то не так. Посмотрите, как здесь нет нескольких вождей племен. Они, должно быть, не согласили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лемя тысячи демонов никого сюда не посылало. Король тигров, вероятно, не узнает этого нов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спыхнули тихими сплетнями и шепотом. Су Лин поспешно взглянула на Сюй Цюэ и прошептала: "прекрати говорить. Позволь мне помочь с реч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Сюй Цюэ прервал Су Лин на полпути и улыбнулся. Затем он бросил свой взгляд на всех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его улыбка исчезла, и он закричал: "все вы, заткн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секунду весь зал замолчал, и все посмотрели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зависимо от того, как Сюй Цюэ выступал сегодня, все были бы крайне недовольны им и не хотели бы принять его в качестве нов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юй Цюэ был не столь сильным культиватором. Даже если бы ходили слухи о том, что он победил короля тигров, многим людям было трудно в это поверить. Они предположили, что это были просто ложные 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только тот, кто был могущественным и могучим, был бы достоин стать их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Ву Конг, пожалуйста, не будь опрометчивым." Су Лин прошептала в попытке напомнить ему, боясь, что Сюй Цюэ вспыхнет и нападет на этих демонических люде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отерял хладнокровие и сделал ход, он определенно потерял бы доверие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юй Цюэ перестал играть, так как он носил суровый взгляд. Он оглянулся, прежде чем говорить серьезно: "сегодня я занял позицию короля демонов, и среди вас есть много людей, которые недовольны этим фактом. Но это не имеет значения. Пока я сижу на троне, я поведу всех вас к большим высотам, к славе. Наша раса больше не должна скрываться ото всех, мы можем ходить гордо средь бела дня. Это потому, что я кое-что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останавливается, прежде чем снова смотреть на всех внизу. Затем он начал излучать мощную ауру из своего тела, которая распространялась по всему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должил, громко и страшно говоря: "тот, кто носит корону, должен нести ее вес!" </w:t>
      </w:r>
    </w:p>
    <w:p>
      <w:pPr>
        <w:pStyle w:val="Normal"/>
        <w:bidi w:val="0"/>
        <w:jc w:val="left"/>
        <w:rPr/>
      </w:pPr>
      <w:r>
        <w:rPr/>
      </w:r>
    </w:p>
    <w:p>
      <w:pPr>
        <w:pStyle w:val="Normal"/>
        <w:bidi w:val="0"/>
        <w:jc w:val="left"/>
        <w:rPr/>
      </w:pPr>
      <w:r>
        <w:rPr>
          <w:rFonts w:eastAsia="Consolas" w:cs="Consolas" w:ascii="Consolas" w:hAnsi="Consolas"/>
          <w:b w:val="false"/>
          <w:sz w:val="28"/>
        </w:rPr>
        <w:t xml:space="preserve">(T / N: Цитата Из корейского драматического сериала «Наследни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2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носит корону, должен нести ее в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сразу поразила всех присутствующих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которая боялась, что Сюй Цюэ скажет глупость, была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ругие демонические люди также замерли, шатаяс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стая фраза из восьми слов, и все же она смогла всколыхнуть их сердца. Эти слова сумели лаконично описать убежденность их нового короля в том, чтобы вывести их на большие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носит корону, должен выдержать его вес. Корона была символом будущего для всей расы. Следовательно, человек, который носит корону, должен был бы нести ответственность за будущее все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онимал важность это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сделал свои приготовления и готов вести всю гонку к светлому буду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сомнения и неуверенность в их сердцах исчезли. Когда они снова посмотрели на Сюй Цюэ, они были преисполнены почтения и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е демонические люди, которые были недовольны Сюй Цюэ за то, что он поставил корону над головой Су Лин, были с уверенностью обновлены для своего нов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а обезьяна не относится к своему титулу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у этого великого мудреца такой глубокий мыслительный процесс и еще более гром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5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6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8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тельные уведомления звонили ему в голову из системы. Наряду с жесткими точками, которые он получил ранее, он заработал почти 30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ечь Сюй Цюэ потрясла многих людей, было еще несколько других, которые не были уб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культиватор стоял за дверями и не входил в зал. Он смеялся со своими сообщниками снаружи: "проклятая красная обезьяна, как он мог надеяться выполнить обещания, которые он дал, чтобы принести светлое будущее нашей расе? Он просто лжец. Если об этом узнают, вся раса будет предметом ун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говорил слишком громко, но случилось так, что весь зал молчал. Таким образом, все вокруг смогли эт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ица изменились, когда они смотрели в сторон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зрачки Су Лин-Эр пронеслась некоторая холодность. Она знала, что найдутся люди, которые не станут клясться в верности Сюй Цюэ и подчиняться его правлению. Поэтому она выглянула в дверь и яростно заговорила: "сегодня великий день коронации нашего короля. Кто осмелится заглядывать и говорить чушь, вам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зала старик, у которого были крылья на спине, вошел в зал и холодно рассмеялся: "что? Я ошибаюсь? Простой культиватор, как вы думаете, как вы собираетесь вести нас к более светлым дня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р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Король Орлов племени Пепельного облака! Думать, что он действительно пришел, но не вошел в зал, чтобы поклясться в верности новому ко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провоцирует нового коро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Король демонов только что был коронован, и кто - то уже пришел, чтобы вызвать проблемы. Похоже, что-то случитс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ь еще несколько племен, которые сегодня не появились. Может ли назревать гражданск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спыхнули в оживленной дискуссии. Беспокойство было запечатлено на 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Их демоническая раса людей была исключительно слаба в этот момент. Если начнется гражданская война, они могут даже не восстановиться в течение следующих нескольких сотен лет. Их надежды стать сильной расой будут раз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росил холодный взгляд на старика и улыбнулся: "Вы просто культиватор оригинальной стадии, уровня 8. Откуда у тебя смелость так со мной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разразился смехом: "ха-ха! Этот Король-Орел с 8-го уровня, но я все еще выше тебя. Я более достоин сидеть на этом троне, чем ты!" </w:t>
      </w:r>
    </w:p>
    <w:p>
      <w:pPr>
        <w:pStyle w:val="Normal"/>
        <w:bidi w:val="0"/>
        <w:jc w:val="left"/>
        <w:rPr/>
      </w:pPr>
      <w:r>
        <w:rPr/>
      </w:r>
    </w:p>
    <w:p>
      <w:pPr>
        <w:pStyle w:val="Normal"/>
        <w:bidi w:val="0"/>
        <w:jc w:val="left"/>
        <w:rPr/>
      </w:pPr>
      <w:r>
        <w:rPr>
          <w:rFonts w:eastAsia="Consolas" w:cs="Consolas" w:ascii="Consolas" w:hAnsi="Consolas"/>
          <w:b w:val="false"/>
          <w:sz w:val="28"/>
        </w:rPr>
        <w:t xml:space="preserve">"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се были шокированы, когда они ахнули от дерзости короля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рел на самом деле осмелился говорить такие слова. Похоже, сегодня будет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пытаешься сказать, что не подчинишься моему царствованию?- Спросил Сюй Цюэ, улыбаясь, глядя на Короля Орлов. </w:t>
      </w:r>
    </w:p>
    <w:p>
      <w:pPr>
        <w:pStyle w:val="Normal"/>
        <w:bidi w:val="0"/>
        <w:jc w:val="left"/>
        <w:rPr/>
      </w:pPr>
      <w:r>
        <w:rPr/>
      </w:r>
    </w:p>
    <w:p>
      <w:pPr>
        <w:pStyle w:val="Normal"/>
        <w:bidi w:val="0"/>
        <w:jc w:val="left"/>
        <w:rPr/>
      </w:pPr>
      <w:r>
        <w:rPr>
          <w:rFonts w:eastAsia="Consolas" w:cs="Consolas" w:ascii="Consolas" w:hAnsi="Consolas"/>
          <w:b w:val="false"/>
          <w:sz w:val="28"/>
        </w:rPr>
        <w:t xml:space="preserve">"Утвердительный ответ! Этот Король Орлов не должен сдаваться простому культиватору 4-го уровня и называть его королем демонов. Если демонические звери снаружи услышат эту шутку, они подумают, что у нас нет никого более способного вести нас и совершить еще одну атаку на нашу расу. Следовательно, чтобы обеспечить безопасность и выживание нашей расы, Король демонов ... вы. АР.НЕ. ДОСТОЙНЫ." Король Орел сделал шаг с каждым словом к Сюй Цюэ, когда он громк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у ситуацию, Сюй Цюэ пожал плечами и посмотрел на Су Лин, прежде чем спросить: "есть ли у нас какие-либо правила относительно того, как бороться с такими преступ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остановилась на мгновение, прежде чем ответить: "за то, что он выступил против короля, его ударяют по устам. Если он повторяет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 Он получит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огами Сюй Цюэ образовалось поле молнии. С громкой трещиной его физическое тело исчезло, оставив позади свою тень, когда он появился за пределами зала в следующее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и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 всему залу раздался громкий и четкий звук поще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злетел высоко над землей и приземлился в нескольких метрах. Большой синяк образовался на его щеках, когда рот широко раскрылся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зале были поражены. Они даже не видели движения Сюй Цюэ, и все же он мог заставить короля Орла упасть. Они были чрезвычайно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4-го уровня мог отправить короля племени, который был оригинальной стадии уровня 8 в нокау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ы хотите потягаться со мной? Ну давай же!" Сюй Цюэ крикнул, прежде чем он поднял руку, готовый ударить его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в ярости, когда кричал: "дерзость! Вы…" </w:t>
      </w:r>
    </w:p>
    <w:p>
      <w:pPr>
        <w:pStyle w:val="Normal"/>
        <w:bidi w:val="0"/>
        <w:jc w:val="left"/>
        <w:rPr/>
      </w:pPr>
      <w:r>
        <w:rPr/>
      </w:r>
    </w:p>
    <w:p>
      <w:pPr>
        <w:pStyle w:val="Normal"/>
        <w:bidi w:val="0"/>
        <w:jc w:val="left"/>
        <w:rPr/>
      </w:pPr>
      <w:r>
        <w:rPr>
          <w:rFonts w:eastAsia="Consolas" w:cs="Consolas" w:ascii="Consolas" w:hAnsi="Consolas"/>
          <w:b w:val="false"/>
          <w:sz w:val="28"/>
        </w:rPr>
        <w:t xml:space="preserve">"Пиак!"Еще до того, как он смог закончить, Сюй Цюэ снова ударил его п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иак!"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Пиак, Пиак!"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иак, Пиак, Пиак!"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ждую пощечину на лице и устье короля Орла, все смотрели в шоке, их челюсти остались висеть. Каждый шлепок был намеренно и приземлился там, где он должен идти. Его так жестоко избили, что перья с крыльев даже оторвались и приземлились на землю. Царь орлов, который имел страшную репутацию беспощадного к своим врагам был избит до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происходит? Король-Орел был изб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даже защитить себя или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овый Король демонов намного сильнее, чем мы его себе представ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победить кого-то с более высоким уровнем культивации, не давая ему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Публика была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меть дело с людьми, которые не сдадутся мне, у меня есть очень простой способ справиться с этим. Если ты не сдашься, я буду бить тебя, пока ты не сдашься. После всего этого, вы должны преклонить колени и спеть песню капитуляции передо мной!" Сюй Цюэ холод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были громкими, когда они повторялись по всему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них были крайне напуганы и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мотрел на короля Орла, чье лицо было опухшим, как свинья. Половина его перьев была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аблюдал, дрожали от страха. Похоже, у этого короля демонов есть гангстерская сторона. Это ... кажется, хорошее качество, чтобы иметь в нашем корол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4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5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истема зазвонила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игнорировал это. Вместо этого он смотрел на пару крыльев за спиной Короля Орлов и улыбался: "в последнее время я ел слишком много куриных крылышек, что мне это надоело. Может, мне попробовать крылья орла сегодня? Я слышал, что крылья орла достаточно сильны, чтобы нести его тело в небо. Это значит, что если я его поджарю ... мясо должно быть довольно вкусно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хотел поджарить короля Ор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страшно! Наш новый Король хочет послать сообщение всем, кто ему не подчи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услышали это, многие другие демонические люди, которые думали о том, чтобы не сдаваться, почувствовали, что холод побежал по их спинам. Они не посмели снова поднимать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роль Орел свернулся на земле, дрож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безьяна была только четвертого уровня. Почему он выглядел более устрашающим, чем культиватор стадии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 время, звук чего-то, движущегося очень быстро по ветру, можно было услышать, что поразил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вверх, Сюй Цюэ увидел демонического человека, бегущего в зал. У него был сумасшедший взгляд и он игнорировал всех остальных. В следующий момент, однако, он сильно врезался в дверь, поскольку его тело было покрыт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туация заставила всех вскочить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юй Цюэ остановился и удивлен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это был человек! Почему он не использовал свои мозги? Он действительно использовал голову, чтобы выби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человек, однако, все еще был в сознании, когда он лежал на полу и дрожал, прежде чем закричать в страхе: "нет... не хорошо! Демонические ... демонические звери снова напали. Они все здесь, чтобы уничтожить н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3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разу же паника заполнила весь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звери? Как они узнали, что м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кто-то не раскроет им нашу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ли смотреть на раненого демонического человека и задавать ему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отно прижимался к кровоточащей ране и мучительно ответил: "я... я не знаю... Я из племени морских облаков. На самом деле, все наше племя вместе с нашим королем племени были здесь, но... они хотели организовать демонстрацию силы против нового короля демонов в знак протеста против его правления. Поэтому нам приказали ждать в лесу. Мы не ожидали, что появится большая группа демонических зверей и начнёт убивать нас без предуп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слышал это, его брови подер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страция силы протестовать против моего правления? Кеке... вся ваша группа просила смерти. Пытался действовать жестко, но в конечном итоге едят траву вмест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начали паниковать, как только услыш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одошли, они начали убивать? Похоже, эти демонические звери тщательно все сплан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речены. Мы, наверное, уже окружены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авильно. Как демонические звери узнали, что у нас здесь церемония коронации? И они выбрали именно сегодняшн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быть предатель, который передал им эт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Мы так долго прятались здесь, и ничего не происходило. Если бы не предатель, ни за что бы сюда не пришло столько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держивает связь с нашим давним врагом. Интересно, кто эт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все они начали возму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то-то спросил: "сколько там демонических зверей? Если мы объединим усилия, мы сможем боро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раненого демонического человека был сильный страх, написанный на его лице, когда он в отчаянии покачал головой: "мы не можем победить их. Их число слишком велико. Я не знаю точно, сколько, но это определенно больше, чем 10 000. Кроме того ... кроме того, у них есть лидер стадии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слышав эти слова, все дрожа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10 000? И у них даже есть лидер стадии трансформации? Это ... они определенно хотят уничтожить всю нашу расу!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конец!" Один из них безнадежно огляделся, прежде чем се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10 000 демонические зверей. Даже если бы все они были рангом ниже, они все равно смогли бы взять нас чи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дного их лидера достаточно, чтобы убить всех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речены! Наша раса ... она будет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ы с ними сделали, чтобы заслужить таку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ий промежуток времени весь зал был наполнен криками отчаяния, поскольку все чувствовали, что ситуация безнадеж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и остальные члены ее племени нахмурились и выглядели очень мрачно. Они тоже явно волн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племени Небесного демона начали дрожать, когда они воскликнули: "небеса хотели уничтожить всю нашу ра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почему к нашей расе относятся так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смотрела на Сюй Цюэ, прежде чем вздохнуть. Она нахмурилась, когда спросила: "Ты только что занял свою новую должность, и они даже не стали ждать, пока ты успокоишься. Итак ... что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ссмеялся, прежде чем он положил палец на лоб Су Лин'Эр: "Вы не должны слишком хмуриться, иначе у вас будут морщины. Что касается этих демонических зверей... хе-хе... Я убью их всех, независимо от их ко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всех из них, независимо от их чис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роизнесенные Сюй Цюэ, были наполнены убийственным намерением, заставляя тех, кто слышал его, чувствовать холод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остановилась и покачала головой: "у них есть могущественный предводитель. На данный момент, даже если мы сообщим нашим Патриархам, они могут даже не успеть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боялся культиваторов трансформации!" Сюй Цюэ ответил, что в его глазах сияло определенное чувство р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Трансформации! Со времён борьбы Чжан Даньшан, лидером небесной секты, Сюй Цюэ всегда очень осторожен с культиваторами на этом этап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еперь, когда он уже достиг первоначальной стадии, он был довольно взволнован, он хотел проверить свои силы против лидера стадии трансформации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не можем сидеть и ждать, пока смер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старик встал из толпы и выстрелил: "если мы продолжим оставаться здесь, мы умрем. Почему бы не пробиться и не ворваться прямо в демонических зверей? У нас больше шансов выжить, если мы это с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олчали, когда они рассматривали его предложение. Вскоре после этого все начали соглашаться с ним, поскольку в их глазах можно было увидеть определенное безумное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животных, загнанных в угол, просыпается инстинкт самосохранения, и они делают все, чтобы выжить. Гораздо меньше в их нынешней ситуации с таким количеством племен вокруг, плюс тот факт, что они были угнетены в течение многих лет. Сегодня был день, когда демонические звери загнали демонических людей в угол. Все присутствующие были готовы сражатьс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сколько ответов на слов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олодых демонических людей встали и ответили: "он прав. Давайте бороться с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сколько других племен уже находятся на линии фронта, воюют с ними. Давайте объединимся с ними и покажем зверям наши силь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ы все равно уже покойники, давайте выложимся на все сто в этой борьб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ы умрем, мы должны утащить несколько из этих зверей в ад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 и больше демонических людей начали вставать и кричать. Их вены были выпуклыми, когда они были наполнены горячей кровавой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немного более старых демонических людей встали и посмотрели в сторону Сюй Цюэ, прежде чем ответить: "Король демонов, ваше величество, пожалуйста, ведите нас и убейте этих зверей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Сюй Цюэ покачал головой и холодно ответил: "снаружи 10 000 демонических зверей с культиватором стадии трансформации, ведущим их. Вы уверены, что выиграете их? Даже если вы все-таки выбежите и сразитесь, сколько среди вас выживет?" Сюй Цюэ полностью не согласился с тем, что они должны бороться. Он чувствовал, что это того не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были как ведро холодной воды перед лицом всех тех, кто хотел сражаться. Все они кипели в ответ на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о несколько других, которые были еще более взволнованы им и ответили: "ты Король демонов, как ты можешь подрывать наш боевой дух? Если ты боишься, можешь остаться здесь и ждать своей смерти. Не тащи нас вмест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Сюй Цюэ холодно хихикнул еще раз, прежде чем качать головой, "я восхищаюсь вашей смелостью в желании выйти и сражаться. Однако, даже если вы хотите сделать это, вы должны сначала оценить обстоятельства. На данный момент, большая армия снаружи, окружает нас, и вы, дураки, все еще хотите сражаться. Это как самоубийство. Только дебил мож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нам делать? Спрятаться здесь и ждать, пока они придут и убьют нас? Тогда я лучше умру в бою!" Кто-то ответил насмеш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нова рассмеялся: "зачем тебе умирать? Я здесь. Почему ты хочешь пожертвовать своей жизнью? Мы еще не дошли до эт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говорил, вс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бросать изумленные взгляды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была шокирована, когда спросила: "у тебя... у тебя ес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видетелем невероятных сил Сюй Цюэ много раз раньше и теперь видела, как Сюй Цюэ все еще оставался таким спокойным перед лицом такой ситуации. Его хладнокровие вселило в неё чувство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Огненный Лотос Будды? Нет, этого не может быть. Хотя Огненный Лотос чрезвычайно силен, он не сможет победить так много зверей и лидера стадии трансформации . У него должен быть друг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смотрела на Сюй Цюэ в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ссмеялся: "у меня есть план. С одним зарядом, без потери жизней. Я могу гарантировать, что мы убьем их, не оставив ни одной живой души. Они будут умолять, умир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4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у Лин Эр остановилась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широко распахнули глаза и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 раз, не понеся потерь, уничтожить всех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здесь были свидетелями методов Сюй Цюэ во время бедствий. Они также видели его темперамент ранее, когда он наказал короля Ор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конце концов, этот Новый Король демонов-Шаманов был всего лишь культиватором стадии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аким бы сильным он ни был, он был один. Как он собирался сражаться с тысячной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Ты просто хвастаешься. Ты явно боишься! У них есть 10 000 демонических зверей снаружи и лидер стадии трансформации. Как ты можешь быть так уверен, что никто из нас не умрет?" В этот момент молодой демонический человек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отчаянии, чувствовал себя беспомощным и потерял рассудок. Он просто хотел броситься в бой и сражаться с демоническими зверями до самой смерти. Он уже сказал себе, что чем быстрее он умрет, тем быстрее он сможет справиться с этим, вместо того, чтобы боятьс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слышал его, он покачал головой, прежде чем он закричал: "так что, если у них есть 10 000 зверей? Так что, если у них есть лидер трансформации? Позвольте мне сказать вам, я убью всех, кто придет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громко закричал, все вокруг начали успокаиваться и смотрели в сторон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гляделся, прежде чем начал указывать на корону на голове и на башню, в которой они находились. Затем он закричал: "я уже говорил это раньше. Человек, который носит эту корону, должен нести ее вес! Неважно, сколько у них зверей. Со мной вы все будете жить. Я лучшая защита ... кто бы ни пришел, я убью!" Он говорил громко и убежденно. Каждое слово, которое он произнес, звучало по всему залу громко, ранив барабанные перепонки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изумленно смотрели на него, их сердца дрожали и наполнялись страхом. Когда их мысли вернулись к числу зверей там ждут их убоя, они подозревали об обещаниях Сюй Цюэ и беспокоится об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овый Король демонов был всего лишь культиватором уровня трансформации 4-й стадии, как он мог осмелиться давать такие обещания и говорить такие слав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верит в мои слова, дайте мне время, необходимое для того, чтобы сжечь благовония, чтобы вы могли присоединиться ко мне и убить всех этих зверей. Что касается тех, кто мне не верит, пожалуйста, спасайтесь бегством! Я не позволю никому мешать мне!" Сюй Цюэ произнес эти слова, прежде чем пойти к лестнице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остальные с подозрением посмотрели друг на друга, не зная,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слова Сюй Цюэ все еще давали большинству из них проблеск надежды и давали им что-то с нетерпением, что оставило их думать, что, возможно, чуд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многочисленные трудности с Сюй Цюэ, Су Лин, естественно, поверил и Сюй Цюэ. Без дальнейших колебаний она крикнула: "племя Небесного демона и я останемся здесь с короле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члены племени Небесного демона, отдаем свои жизни королю демонов и последуем за ним! Несколько других старейшин поспешно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й группы демонических зверей им вообще не нужно было рассматривать, потому что они знали, что это лучший и единственны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и очень поддерживали Сюй Цюэ. Он был Творцом чудес, эта обезьяна ... О нет, Великий мудрец, Шаманский Коро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 зале несколько секунд стояла тишина, прежде чем остальные встали и ответили: "мы, племя Чародейки, тоже остаемся с королем демонов. Мы обещаем ему наш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нефритовой реки тоже останет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 Пепельного племени. Так как новый Король демонов уже коронован, мы должны 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ругие лидеры разных племен приняли решение остаться с Новым короле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ольшинство из этих племен, которые решили остаться, присутствовали в день бедствий и видели, насколько могущественным был Сюй Цюэ. Вот почему слова Сюй Цюэ вселили в них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сколько других племен, которые еще не приняли решения и не реш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не выражали своего желания остаться позади, казалось, что им больше некуда было пойти. Они собирались бежать? Снаружи были тысячи зверей, окружающих их. Куда они могли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не сбежали, было бы легче просто взять и сражаться с этими демоническими людьми, со смертью как лучшей альтернативой, чем ждать ее здесь? Тем не менее, они знали, что если они выйдут, они будут разделаны на фарш в течение первой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даже если бы они стали поддерживать Сюй Цюэ, из их действий можно было видеть, что они предпочли бы остаться позади и подождать его, и решили полагаться на свой последний проблеск надежды. Они возложили свою последнюю оставшуюся надежду на молодого Шаманского коро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тот молодой демонический человек, который громко кричал о спешке, чтобы иметь дело с демоническими зверями, также, казалось, был убежден. Однако в последний момент он закричал с недоверием и смирением: "сумасшедший! Вы все сумасшедшие! Вы на самом деле поверили этой лж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племени Небесного демона кричали в ответ: "возмутительно! Как ты смеешь проявлять неуважение к нашему королю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 Король Демонов? Посмотри, какой он трусливый. Он уже побежал вверх по лестнице в укрытие! Товарищи, пожалуйста, не обманывайтесь его словами. Подумайте об этом. Независимо от того, насколько он был силен, как он мог когда-либо надеяться на борьбу с ними всеми? Если кто-то из вас хочет выжить, следуйте за мной! Давайте сражаться не на жизнь, а на смерть, сохраним жизнь нашей расе!!!" Молодой демонический зверь снова начал подбадривать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ех племен, которые решили остаться, то они не обижались и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лемен, которые все еще не были уверены в том, какое решение принять, резко встали. Их было несколько десятков, и, казалось, их убедил этот молодой демонический зверь. По-видимому, линия о сохранении линии их расы поколебала их, когда они решили уйти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 большом зале около 20% из них предпочли уйти, что сделало весь зал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жалеете об этом! Когда демонические звери приходят вокруг и окружает вас, все оставшиеся здесь будут в ловушке и столкнутся с неизбежной смертью! Если вы решите следовать за мной и бороться, у вас будет хоть какой-то шанс на выживание. Это такой позор для нашей расы!" Демонический зверь громко издевался, прежде че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отказался верить, что эта обезьяна смогла спасти этих людей. Он действительно верил, что уход и борьба с его выходом помогут увеличить его шансы на выживание. Следовательно, он пытался убедить больше людей прийти вместе с ним, укрепляя свои силы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оставшихся людей в зале стиснули зубья и сжимали кулаки. Они решили остаться верными своему новому королю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решили ли они остаться или уйти, для них это была огромная авантюра. Если игра окупится, они смогут выжить. Если они проиграют азартную игру, их жизни тоже будут потеря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верху, в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ошел в пустую и просторную комнату, когда он запер дверь. Целый холм металлолома лежал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таллолом был найден и хранился в башне демоническими людьми много лет назад. Когда Сюй Цюэ не мог уснуть накануне ночью, он бродил по всей башне и собирал их всех. Теперь, он извлек их из своего инвентаря и разложил их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наконец - то могу использовать этот металлолом. Великая армия демонических зверей, да? Похоже, информация, которую вы получили от предателя, довольно точная. Вы должны знать тогда, что этот великий мудрец только что завершил свои невзгоды и знает, что единственное, чего мне не хватает больше всего, - эт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юй Цюэ скрутились в улыбке, когда он призвал систему: "система, я хочу приобрести материалы, достаточные для 9 пушек с Божьим питанием! Кроме того, я хочу добавить заклинание "тысяч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T / N: на случай, если вы забыли, что делает заклинание "Тысяча божественных мечей", вот руко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тысяча божестве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клинание берет свое начало ещё в глубокой древности и было угрожающим навыком. Оно охватывает всю область и создает защитный экран вокруг неё. Если нарушитель нарушит границу, он сразу же впадет в замешательство и потеряет ориентацию. Небо и земля перевернутся, и тысяча мечей сойдет на жертву, приводя к неизбежной смерти. (Примечание: это заклинание не влияет на культиваторов, которые находятся на стадии трансформации и вы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5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ая энергия мистического пламени извергалась из ладоней Сюй Цюэ в воздух, заставляя зеленое пламя, напоминающее облака, плавать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асплавленный зеленый Лотос, который занимал 19 - е место среди самых мощных мистических огней. Это был огонь, который существовал в ядре земли на протяжении веков, прежде чем образовал эт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ёт десять лет, прежде чем мистический огонь начнет формироваться. Потребовалось бы еще сто лет, прежде чем начался процесс формирования. Только через тысячу лет Лотос будет сформирован. Это был легендарный огонь, который использовался для создания оружия и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онтролировал мистическое пламя, мягко махнув руками. Куча металла на земле начала подниматься в воздух и была окружена зеленым мистическ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Экстремальная жара от пламени начала разрушать металлы и расплавлять их с поразительной скоростью. Вскоре металлолом превратился в черную жидкость, так как он оставался в воздухе. Примеси в металлоломе были сожжены до золы и отделены от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юй Цюэ поднял пять пальцев в воздух, указывая на расплавленную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н! Дон! До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услышать стук, который звучал как чрезвычайно громкое сердцебиение. Когда его пальцы взаимодействовали с воздухом вокруг него, начали образовываться небольшую ряб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расплавленная жидкость, которая была подвешена в воздухе, поглотила рябь и начала двигаться, обретая форму. Затем вся масса была разделена на девять точных частей. Каждая часть была равн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был с сектой великих перемен, ему удалось построить пару Божественных пушек без особых усилий. Теперь, когда его уровень культивации увеличился, сила его пушки будет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троительство девяти пушек не составляло пробле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мната была наполнена ж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тоял прямо посреди комнаты. Рука контролировала тепло, пока он сливал его с черной жидкостью. Другая рука была использована для того чтобы приложить энергию ядра на смесь. Он делал это плавно, когда начал формировать расплавленную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главном зале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емонический человек забрал с собой 20% всей группы, зал стал выглядеть пустым. Остальные сидели на земле, их лица были нер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оглядывались, когда их кулаки сжимались. Они использовали рукава, чтобы вытирать капельки пота на лбу, выглядя крайне нер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большинство из них было чрезвычайно беспокойными и не могло сидеть на месте. Беспокойство было запечатлено на большинстве их лиц. После того, как они вставали, пройтись взад и вперёд, они садились на несколько минут, прежде чем снова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есь зал был очень тихим, определенное чувство нервозности можно было почувствоват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ет Король демонов? Почему мы так долго его 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Уже почти час прошёл, но ничего н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 могу понять. Как он может надеяться изменить всё всего за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Ай, интересно, как там те, которые только что покинули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юсь, что битва снаружи будет очень жест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чала нарушать их молчание и обсуждать этот вопрос между собой, вероятно, чтобы облегчить беспокойство в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дискомфорт и беспокойство в их сердцах начали уси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нескольких метрах от башни раздался громки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потряс всех присутствующих, когда они бросились к двери зала и вытянули шеи, чтобы лучше выглядеть. То, что они увидели, поразило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За башней были густые леса. В этот момент лес был задет большой взрывной волной, в результате чего многие деревья рухну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было движением демонических зверей, несущихся через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монические люди услышали, что в этом направлении движется более 10 000 зверей, они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емонических зверей в их собственном лесу, они почувствовали себя во много раз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10 000 зверей? Они выглядели так, будто их более 100 000!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ость их криков и то, как они врезались в деревья, как массивная приливная волна, была чрезвычайно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грохот и грохот вместе с грозными ревами демонических зверей стали более интенсивными, когда они приблизились к башне. Вскоре они начали окру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заполненный демоническими людьми, начал бледнеть. Некоторые из них так боялись, что безнадежно сидели на земле, и их губы начинали дрож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туация была крайне уж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 было очень трудно представить, как они выживут после того, как бросятся сражаться с этими зверями. Увидев их с такого расстояния, они уже испытали столько страха в своих сердцах. Если они приблизятся, большинство из них, вероятно, будет слишком бояться двигаться. Как они собирались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Женщина не смогла вынести такого страшного зрелища. Ее мужество и моральный дух были полностью разрушены, когда она повернулась в другую сторону и по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она смогла уйти очень далеко, она сидела на земле в шоке, когда слезы текли по ее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быстро приближалась еще одна Орда демонических зверей. На этот раз демонические звери не ограничивались наземными зверями. Там были стаи летающих демонических зверей. Огромное количество летающих существ в небе напоминало тяжелые темные облака, поскольку они блокировали солнеч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ород демонов был окружен множеством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демонов был окружен. Там некуда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впали в беспомощное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 они не верят в Сюй Цюэ. Это было потому, что при таких пугающих обстоятельствах было неизбежно, что все они чувствовали бы себя испуганными и беспомощ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речены! Мы все сегодня умр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раса ... будет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Король Демонов! Что ты делаешь? Почему ты не спус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роль демонов, должно быть, сбежал. Если и нет, то почему ничего не происходит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ороль демонов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так. Должно быть, он использовал нас как прим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не можем сидеть здесь и ждать смерти. Мы тоже должны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начали паниковать. Вскоре еще дюжина демонических людей не могла больше ждать, когда они выбежали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акой ситуации, когда они были окружены, они понятия не имели, куда бежать и двигались, как безголовые Домашние живо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ала Су Лин и остальные тоже выглядели очень бледными. Несмотря на то, что они полностью доверяли Сюй Цюэ, все равно было невозможно подавить страх в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Королева, что... что нам теперь делать?- С тревогой спросил старейшина, у которого дрожал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крепко сжала рукава и подняла голову, чтобы посмотреть наверх, где она была еще долгое время. Наконец, она стиснула зубы и ответила: "оставайся здесь и жди возвращения Сунь Ву К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 при таких обстоятельствах, даже могучий Король демонов будет бессилен против таких количествах!- Ответил старец.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Эр шагнула вперед и громко крикнула: "все молчите! Так как вы уже решили остаться, вы должны полностью довериться королю демонов. Он сказал, что сможет защитить нас, мы будем в безопасности!" Ее голос был чрезвычайно громким и заставил всех, кто паниковал, остановиться 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родолжил: "Король демонов сказал, что он убьет все, что попадется на нашем пути, и я верю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лпа сразу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и были достаточно уверены в его способностях. Но, увидев огромное количество врагов, с которыми им пришлось столкнуться, им было немного трудно поверить, что он способен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од их ногами начала дрожать. Тяжелые шаги стольких зверей начали заставлять землю дрожать. Это усугублялось тем, что здание было крайне старым и слабым. Многие другие более слабые здания вокруг давно ру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Целая волна демонических зверей уже вошла в город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монических зверей, которые вели группу, сначала ворвались в город демонов, громко ревя, когда они двинулись к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монических людей, которые задерживались за пределами башни, были так напуганы их видом, что они не оказывали никакого сопротивления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смешное было то, что демонический человек-культиватор младенческой стадии был настолько напуган, что он бежал, преследуемый зверем уровня золотого ядра. Он даже не смел повернуть назад, чтобы произнести заклинание. Наконец, он был пойман зверями, когда он растоптал его. Звери оторвали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 был труслив. Дело было скорее в том, что его мужество сломилось и потеряло все силы и ум для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ишье... затишье перед бур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6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ровень культивирования был намного выше, и все же он даже не смел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мер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многие из них испуганно смотрели на свои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на их лицах были не только потому, что они видели, как кто-то из той же расы был хладнокровно убит. Дело было скорее в том, что они осознали, насколько слабыми и бессильными они были перед лицом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котором расстоянии от башни, несколько зверей стадии ядра сокрушали всё на своём пути. Они в значительной степени полагались на невероятную силу, чтобы поймать многих демонических людей, которые спасались бег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и плоть взлетали в воздух, когда демонические люди были разорваны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был наполнен прогорклым запахо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апах крови 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многие племена вместе со своими вождями и старейшинами все еще прятались в башне. Они возложили все надежды на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теперь делать?- Спросил старейшина, дрож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ы ли мы просто смотреть, как они прокладывают свой путь в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просто сидеть здесь и ждать своей смерти. Я бы предпочел сражаться снаружи сражаться за свою жизнь!" Еще один горячий молодой демонический человек кричал сквоз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лаза часто смотрели в сторону лестницы, ожидая возвращения Сюй Цюэ в главный зал и чтобы показать им чудо, которое он обещ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 в такой ситуации, была ли надежда на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слишком много зверей. Как они должны были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рев зверей пронесся. Все больше и больше демонических зверей входили в город, а башня была не очень далеко от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котором расстоянии, несколько десятков демонических зверей Золотого ядра злобно скрывались вокруг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у Лин замерло, когда она крикнула: "Шаман-Король демонов требует немного больше времени. Так как он не готов, мы должны охранять и защищать его до последнего. Пожалуйста, активируйте защитные заклинания вокруг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ть защитны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в зале услышали это, они были в тупике и были довольно подозр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охранить защитное заклинание вокруг башни, всем нам придется использовать нашу основную энергию в течение длительных периодов времени. С таким количеством зверей и их лидером мы все равно не сможем держаться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И когда заклинание сломается, мы потратим впустую всю нашу основную энергию. Мы не сможем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сомневаться в ней. Многие люди чувствовали, что было не очень хорошей идеей тратить свою основную энергию на заклинание, которое будет уничтожено. Они думали, что лучшей альтернативой было бы выйти и убить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Эр твердо ответила: "перед лицом такого сильного врага мы должны сотрудничать и работать вместе. Мы должны следовать приказам короля демонов, его величества. Активируйте защитное заклинание и ждите его возвращения. Кроме того, защитное заклинание вокруг башни было наложено нашими предками. Все, что нам нужно сделать, это вложить силы в создание барьера. Даже им будет чрезвычайно трудно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были произнесены, глаза толпы засияли, как будто их надежды только что возр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Заклинание в этой башне должно быть чрезвычайно сильным. До тех пор, пока мы верим в наше дело, заклинание будет 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мы упорствуем, даже их лидер стадии трансформации не сможет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о. Так как мы уже на этом этапе, давайте рискнем. Активировать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приняли решение активировать защитные чары башни и защи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ое заклинание должно было быть активировано на первом уровне и потребует трех демонических людей, по крайней мере, оригинальной стадии, чтобы активировать его. Они должны были бы использовать большое количество прочности ядра, чтобы соз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даже не колебалась и была первым человеком, который прошел в радиусе действия заклинания. Она положила руки на кость зверя, которая была заполнена многочисленными надпис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вождь племени встал и подошел к радиусу заклинания и положил руки на кость втор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другой вождь племени бессловесно встал и подошел к кости третье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смотрела на двух других и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энергия из их тел хлынула в три кости. Заклинание было активировано сразу же, как надписи на костях начали мер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издала странный звук. С самой высокой точки башни пронесся слой света, охватывающий всю башню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перь ваша очередь!" Су Лин наблюдала за остальными демоническими людьми с серьезным выражением, выгравированным на ее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кивнули головой и посмотрели друг на друга, прежде чем сесть в главном зале. Их руки были помещены на свои даньтяни как они направляют свою основную энергию на защитное заклинание вокруг все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окутавшее башню, было немедленно укреплено, свет вокруг нее стал белее и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зошло, заклинание начало регулировать себя вместе с убеждениями всех культиваторов в залах, выделяя великолепное свечение всей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м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скоростью мы должны быть в состоянии предотвратить прорыв лидера трансформации млад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Пока наша воля не дрогнет, сила заклинания будет сохранено на максимум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праздновали радостну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ие этого заклинания дало им новое рвение к выживанию и позволило им вздохнуть с облегчением. Даже те, кто был чрезвычайно озабочен ранее, позволили себе расслабиться, когда их страх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улыбнулась себе, когда посмотрела на доску пола и прошептала: "мы должны положиться на тебя, Сунь Ву Ко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а верхнем этаже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оздал каркас из девяти одинаковых пушек. Ему осталось лишь купить зачарованные камни из системного магазина и разместить их внутри п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Рычание и рев, исходящие от зверей снаружи, уже давно были слышны Сюй Цюэ, но он не боялся 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ей силой у него не было причин бояться боя, будь то единоборство или групповые бои. У него было слишком много трюков в рукавах, чтобы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похоже, даже эта башня имеет защитное заклинание. На самом деле это выглядит довольно необычно! Похоже, что основная энергия-это не единственное, что требуется для поддержания этого заклинания. Похоже, звери скоро нападут. Мне лучше по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метил, что заклинание становится сильнее, когда он думал о нём. Его глаза прищурились, когда он улыбнулся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змахнув руками, он достал девять заколдованных камней и поместил каждый из них в п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дин за другим, каждая пушка была готова к использ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 демонических зверей собиралось снаружи. Дошел и главный Авангард зверей. Из-за их огромного количества, их шаги заставляли пыль летать повсюду, а земля под ними трещ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демонические люди смотрели на улицу и видели, что количество зверей росло. Их лица начали бледнеть, но они продолжали оставаться спокойными и направлять свои силы в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активацией заклинания, они полностью заблокировали себя. Следовательно, они не смогли атаковать и изнутри баш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7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Несколько золотых ядер демонических зверей подняли головы и ревели. Сразу после этого они обнажили клыки и когти, прежде чем направиться к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защитное заклинание из башни светилось ярк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удки раздавались последовательно, когда все демонические звери разбились о защитное заклинание. Их черепа треснули, и кровь хлынула из ран, в то время как все их тела взлетели высок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ое заклинание, однако, светилось ярче, чем когда-либо, и даже не казалось, что оно вообще нанесло какой-либо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Мы преуспели! Сила этого заклинания намного превзошла наши ожидания!" Кто-то из зала кричал в лик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сейчас-развеять все наши страхи и сомнения, запастись мужеством и верой. Это поможет увеличить силу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Давайте продолжим поддерживать его. Никто не сможет прорваться сквозь наш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се вокруг были в хорошем настроении, их уверенность в своем выживании также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 неба доносилось несколько звуков. После этого появились тени, когда он приземлился прямо за ба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ом был высокий и крепкий мужчина. Судя по его внешнему виду, он выглядел точно как человек. У него была чрезвычайно подавляющая аура. Действительно, это был лидер, о котором все бе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 определенный холод в глазах. Он внимательно изучил защитное заклинание вокруг башни, когда его губы свернулись, показывая свое не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было несколько чудовищ, которые были чрезвычайно массивными. Холодный хихикают задержался на их лицах, когда они смотрели на демонических людей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похоже, что у этих полулюдей много трюков в рукавах. Их смерть быстро приближается, и все же они все еще хотят бороться." Двуглавый Лев сказал своему вожд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медведь встал на задние ноги и рассмеялся: "просто проклятое заклинание. Они действительно думают, что это может останов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жалкие муравь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азорвем их на куски в кратчайши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звери нача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лица демонических людей выражали страх, когда они сердито смотрели на зверей. Все они сохранили свой уровень убеждений и сохранили силу защитн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инство их состояний были направлены на лидера, стоявшего посреди нескольких круп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емонический старейшина закричал: "если я не ошибаюсь, он-предводитель демонических зверей. Как только он прорвался через стадию трансформации, он превратился в человеческ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мерение убивать чрезвычайно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у Лин было серьезным, когда она злобно смотрела на человека. С тех пор, как ее невзгоды закончились, она была недалеко от повышения до стадии трансформации. Она чувствовала ауру, исходящую от него, и понимала, что сила, которой он обладал, действительно была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была всего в полшага от того, чтобы стать младенцем-культиватором трансформации, разница в силе между ней и лидером была огромной и была похожа на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демонические звери только что избрали нового молодого лидера стадии трансформации, чтобы возглавить их. Вот почему они были так бесстрашны и смелы, чтобы возглавить целую армию, чтобы напасть на демоническую рас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ольшая часть армии все еще была за пределами города демонов. Лидер младенческой трансформации и несколько других более мощных зверей продолжили убивать первыми. Они хотели уничтожить нового короля демонов-Шаманов и всю расу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опоздали. Под руководством Су Лин'Эр заклинание внутри башни уже было актив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й удалось побудить всех вокруг, таким образом, нажав на убеждение в своих венах, чтобы усилить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дер демонических зверей внимательно изучил заклинание, он насмехался: "богомол пытается остановить колесницу. Ты наполовину человек, как муравьи. Как ты можешь останов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слова были произнесены, его тело начало отдавать огромную силу, пробегая по всему региону. На самом деле, сила, исходящая от него, была настолько мощной, что она просто проникла через все заклинание и вошла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зале чувствовали его силу, и их лица побледнели. Уровень уверенности и убежденности резко упал, что привело к ослаблению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влияло на яркость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у Лин крикнула: "не пострадай от него! Это заклинание было создано нашими предками! Пожалуйста, сконцентрируйся сильнее. Сосредоточьтесь на своих убеждениях. Оно не даст им войти. Задержи заклинание, всего на полчаса. Еще полчаса и наш Король демонов поведет нас в контр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племени Небесного демона поспешно повторили ей: "верно. Мы должны сохранять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аклинание сломается, мы обр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вайте его и позвольте заклинанию укрепиться. Они ничего не могут с н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еоднократными ободряющими словами Су Лин'Эр, люди в зале стиснули зубы и сконцентр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клинание, казалось, вернуло немного своего первоначального великолеп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 Лин также тайно волновалась в глубине души. Всю армию уже можно было увидеть с того места, где они были. Если лидер демонического зверя решил пробить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башни, после того, как башня увеличила свою силу и свечение еще ярче, лидер зверей, похоже, не возражал. Он насмехался: "давайте проверим, как ваше сломанное заклинание может противостоять силе моей 60 000-тысячн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ледное лицо и коварные черты лица стали угрюмы, прежде чем он поднял голову, чтобы выпустить громкий в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Рев короля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был наполнен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ое заклинание, казалось, было в состоянии защитить от атак демонических зверей, но оно не могло блокировать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люди внутри башни начали дрожать от страха, услышав его свирепый рев. Их уверенность дрогнула, поскольку все они чувствовали огромное желание встать на колени перед королем зверей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страшное было то, что после громкого рева, раздавшегося от короля демонических зверей, 60 000 демонических зверей начали приближаться к башне и напоминали огромную приливную волну в море. Казалось, им придало мужества его рев, когда они бесстрашно врезались в защитный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ое заклинание вокруг башни начало сильно трястись, поскольку оно получило серьезный урон от надвигающейся Орды с целью ее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за зверем заряжался прямо на него, используя свои рога, когти или даже собственные тела, покрытые броней, чтобы уничтожить защит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речены! Мы обречены! Наше заклинание будет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Их так много! Там так много зверей! Э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могу этого выносить. Под таким безжалостным нападением, какие надежды на выживание у нас о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ин рев короля демонических зверей привел в ярость десятки тысяч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ое заклинание, принадлежащее башне, становилось все слабее и слабее. Большинство из них в зале также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несколько мгновений назад все были полны уверенности и убежденности в своих силах выжить. Увидев огромное количество своих врагов, это чувство уверенности было раз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волна зверей, заряженных против заклинания, заставила всю башню еще раз яростно тря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явный признак того, что заклинание будет разб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ьте в себя! Для нашей расы! Все держитесь! Если нет, заклинание сломается!" Чувствуя, что сила защитного заклинания быстро уменьшается, Су Лин громко кричала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е слова на этот раз не сработали, как раньше. Было ясно, что эти демонические старейшины полностью потеряли свое мужество и волю к борьбе. В этот момент они даже не думали о бегстве. Их мысли были совершенно пу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ы должны делать? Что нам теперь делать? Заклинание будет полностью уничтожено в любой момент. С этим множеством зверей, пытающихся уничтожить его, даже башня рано или поздно рухнет. Сунь Ву Конг, прости меня. Я... Я не могу больше держаться ... " Су Лин закрыла глаза. Она знала, что через десять секунд защитное заклинание будет полностью разрушено. Когда это произойдет, вся башня будет полностью уничтожена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была самой храброй из всех, количество убеждений в ее сердце начало постепенно исч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на верхнем этаже башни, Сюй Цюэ почувствовал, как башня под его ногами также сильно задрожала и испуг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у ж мать! Землетрясение? Почему ты не даешь мне спокойно подготовиться? Пуй! Я имею в виду, позвольте мне закончить мои пушки?" Сюй Цюэ сердит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ти закончил работу над созданием п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вытянул шею из окна, чтобы посмотреть, он увидел огромную армию за пределами башни. Он также заметил, что заклинание было уменьшено до чрезвычайно слабого света. Было очевидно, что очень скоро заклинание сло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е дебилы! Эти демонические человеческие предки были действительно бесполезны. Какое слабое заклинание они создали. Оно не выдерживает даже часа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пешно вызвал систему и спросил: "система, есть ли способ сохранить это бесполезное защитное заклинание? Должны ли мы дать ему немного крови или влить в него какие-то чары?"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защитное заклинание было создано кровью самых сильных демонических людей того времени вместе с несколькими другими мощными заклинаниями. Это защитное заклинание чрезвычайно мощное. Никаких других дополнений для его укрепления не требуется." Система ответила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о мощное? Непревзойденное в силе? Система, ты шутишь? Заклинание вот-вот будет уничтожено. Оно хоть немного похоже на " чрезвычайно мощное и непревзойденное по силе?" Сюй Цюэ угрюм и остался безмол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защитного заклинания исходит из наличия крови, принадлежащей демонической человеческой расе и вере народа. Заклинание усиливается, когда их убежденность и уверенность увеличиваются. Система предполагает, что хозяин может придумать способ приободрить демонических людей, чтобы укрепить их веру в заклинание." Система предложила ему альтернативу в нейтральн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ободрить?" Сюй Цюэ повторил после системы, прежде чем его поразила блестящая идея. Затем он спросил: "будет ли пение работать? У меня есть удивительная работа всей жизни, которая не подводила меня. Это тексты, безусловно, решат эту проблему. Я гарантирую, что просто услышав эти тексты, они, вновь обретут веру. Они бы стали так хорошо работать вместе, что могли бы заниматься любовью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но как раз любые простые мотивационные методы сделали бы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азве это не было бы слишком просто? Наблюдайте за мной... " когда он говорил, Сюй Цюэ закрыл глаза и решил решить две проблемы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ю невероятную силу души, он сосредоточился на двух задачах одновременно. С одной стороны, он записывал заколдованные слова на пушку, работающую от Бога. При этом он приобрел музыкальны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Барабанная устан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изъял музыкальный инструмент из инвен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очистил горло, прежде чем использовать левую руку, чтобы крепко держаться за голень. Затем он свирепо ударил тар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Чианг!!!" Звук громкого и четкого звучания вибрации раздался от верхних этажей до нижнего уровня. В следующий момент можно было услышать ритмичный ритм.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Донг-Донг-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делал глубокий вдох, когда он нажал на горло, испуская низ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о - это сила, единство-это сила. Эта прочность как сильна как металл, оно как груба как с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жно было услышать твердый и непоколебимый голос. Это было связано с быстрым темпом и громким ударом, который выбивал и звучал в уши демонических людей, которые боялись и дрожали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о-это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очность сильна, как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жестка, как с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чнее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это слышал,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услышали это, они снова наполнились желанием сражаться. Горячая ярость наполнила их сердца и распространилась по их тел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8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о-это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Су Лин, которая изначально была полна отчаяния, широко открыла глаза и была взволнована, услышав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 Сунь Ву Конгу! Он снова поет! Кроме того, эта песня дает мне заряд адреналина и подбадрив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в коридор и увидела, что все члены ее расы также были очень взволнованы. Их кулаки сжимались. Это было почти как если бы отчаяние, которое охватило их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это поет Коро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никогда не уходил. Он всегда был здесь, гот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Это действительно его голос. Я никогда не ожидал, что король демонов сможет петь, и он тоже так хорошо по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как кровь в моих венах кипит от гнева, и мне хочется поспешить, чтобы сразиться с этими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ыходите на улицу. Король демонов просто пытается поддержать нас и возродить наши убеждения. Он хочет, чтобы мы объединились и продолжали поддерживать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Давайте перестанем бояться! Король демонов скоро спус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их группа вспыхнула в криках р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мгновений все заклинание в башне снова великолепно сияло. На самом деле, оно сияло ярче, чем когда-либо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песня Сюй Цюэ была очень эффект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особность музыканта одной звезды заставила эту песню пробудить мужество в каждом, кто ее слушал. Он сумел успокоить тревоги в сердцах демонических людей и вдохновил их чувствовать себя см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башни демонические звери остановились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м кто-то пел? И он даже пришел изнутри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почувствовать эффект песни, так как его талант музыканта одной звезды повлиял только на тех, кто находится в определенном радиусе от него. Следовательно, только демонические люди на первом этаже ощущать эффект, хотя они все еще могли слышать, как он пое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их зверей все, что они могли услышать, было просто песней со странным тек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ила заклинания была значительно улучшена, что даже Король зверей и несколько других оригинальных младенческих демонических зверей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почти разрушилось, когда оно внезапно восстановилось и даже стал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авильно. Половина людей пострадала от этой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легендарный музыкант?’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лухам, был легендарный музыкант, который достиг Дао благодаря своим музыкальным тала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узыкальные способности могли вызывать духи и даже контролировать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сказать, что у этих полулюдей действительно был музыкант. Для них иметь кого-то подобного с ними выгодно! Музыкант слишком полезен. Мы должны пой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ескольких демонических зверей, которые слышали это, блестели в нетерпеливом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ыше башни, Сюй Цюэ все еще ударял по барабанам, в то время как он вписал последние несколько чар на пушки, работающие от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 его голове раздалось несколько системных звуковых сигн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4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6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9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Вы продвинулись до музыканта уровня дву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звездочный Музыкан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становился в шоке, так как его сердце было наполнено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даже талант музыканта может быть повышен таким образом. Сюй Цюэ чувствовал, что он пожинал прибыль! Один "Двухзвездочный музыкант" книга стоит 1500 действовать жесткие точки в системе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он!"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 последним ударом он закончил исполнение песни "Единство – это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дняя пушка тоже была завершена. Сюй Цюэ затем вошел в систему инвентаризации и поместил все девять пушек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 похоже, пришло время спуститься и начать действовать жестко. Демонические звери, да? Несколько десятков тысяч, да? Хехе... все они станут не более, чем моими очкам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стал и холодно рассмеялся, спуская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за пределами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звери уже перестали сталкиваться с защитным заклинанием. Они поняли, что заклинание усилилось, и что его трудно сломат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се звери остановились по указанию вождя и двинули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 предводителя зверей, у него было предвидение. Он понял, что защитное заклинание вокруг башни было довольно необычным. Он заметил, что для того, чтобы сломать его, он должен был уничтожить чувство веры находящих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узы в течение нескольких секунд в глубоких мыслях, лидер махнул руками и рассмеялся: "привести наполовину человека наполовину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звери позади расчистили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десять демонических людей были ведомы. Как ни странно, человек, который отвечал за то, чтобы они не сбежали, был также демонической человече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шне демонические люди наблюдали с немалым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Тигров? Это Король ти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ты делаешь? Почему ты держишь нашу расу в п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заполнили всю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была в том, что человек, ответственный за пленных, был королем ти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овершенно не ожидала, что предводитель племени тысячи демонов, Король тигров, на самом деле отдаст людей своей расы зверям. Он шел шаг за шагом к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Похоже, предатель - Король тигров. Он фактически продал нас и сотрудничал с чудовищами!" Старейшины племени Небесного демона, когда они кричали, дрожали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Су Лин было холодное выражение на ее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других демонических людей чувствовали, что холод пробежал по их сердцам. В этот момент все, наконец, поняли, почему их преследуют здесь. Был предатель из их расы, который отказался от них, и это был Король ти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Король тигров показал, что церемония коронации должна была состояться здесь сегодня и, таким образом, привела сюда все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в Башню и заметил, что все смотрели на него в гневе. Он, кажется, не возражал, когда он хихикнул: "Кеке... какой предатель? Трон должен был быть моим. Сегодня я просто возвращаю то, что принадлежи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человека, выглядящего царем зверей, и почтительно сказал: "кроме того, я уже протянул руку дружбы царю зверей. Пока я Король демонов, наша раса может жить под их защитой. Мы поможем им сажать травы, добывать руды и минералы, ковать оружие. Нам больше не нужно от них прятаться. Что в этом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слова были произнесены, все в башне вспыхнули бурные диску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тительно! Ты предатель, как ты смеешь говорить та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зверям сажать травы, добывать руды и минералы, кузнечное и кузнечное оружие? Разве мы не будем их ра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русливый предатель. Даже если мы умрем, мы никогда не согласимся стать ра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люди начали кричать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тигров холодно рассмеялся и покачал головой: "возможность служить королю зверей должна быть честью и привилегией. Раз ты не согласен, ты должен прост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он сделал шаг назад и толкнул дюжину своих пленников вперед. Эти пленники были покрыты кровью и, очевидно, получили тяжелые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и дюжины пленников были первой группой людей, которые покинули башню в попытке бегства. Никому из их группы не удалось сбежать. Фактически, все, кто покинул башню, либо погибли, либо были взяты в плен и получили тяжелые ранения. Казалось, что у них даже не было с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зверя стоял прямо перед башней и смотрел на демонических людей. Затем он насмехался: "Кеке ... я дам вам покаяться мне в ве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говорить, он поставил демонического человека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грохот. Пленник даже не успел закричать и мгновенно превратился в туман крови, как его останки оказались разбросаны ев земле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вызвала у всех в башне гнев, когда их глаза чуть не выпирали из глазниц. </w:t>
      </w:r>
    </w:p>
    <w:p>
      <w:pPr>
        <w:pStyle w:val="Normal"/>
        <w:bidi w:val="0"/>
        <w:jc w:val="left"/>
        <w:rPr/>
      </w:pPr>
      <w:r>
        <w:rPr/>
      </w:r>
    </w:p>
    <w:p>
      <w:pPr>
        <w:pStyle w:val="Normal"/>
        <w:bidi w:val="0"/>
        <w:jc w:val="left"/>
        <w:rPr/>
      </w:pPr>
      <w:r>
        <w:rPr>
          <w:rFonts w:eastAsia="Consolas" w:cs="Consolas" w:ascii="Consolas" w:hAnsi="Consolas"/>
          <w:b w:val="false"/>
          <w:sz w:val="28"/>
        </w:rPr>
        <w:t xml:space="preserve">Их убеждения в силе заклинания начали неустойчиво дрожать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ленник, который был убит только одним лишь ударом, был 8-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лишь пощечины было достаточно, чтобы убить его и раздробить все его тело на куски. Это показало, насколько мощным был культиватор стадии транс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убийство только испачкает м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роль зверей нахмурился, когда он бросил глаза на нескольких зверей. Затем он ясно сказал: "что касается остальных пленников, то я дам их вам. Съешьте их. Я хочу, чтобы от них не осталось ни одной кос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нашему королю!" Звери были явно взволнованы, когда они прыгнули вперед и начали рвать плоть этих пл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пленники начали издавать крики агонии, когда они стали свидетелями того, как их собственная плоть была разорвана этими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кучка ди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умасшедшие и мерзкие созда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шне толпа была чрезвычайно взволнована, когда они кричали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и были бессильны предотвратить звери от убийства своих товарищей. Пленники снаружи страдали мучительной смертью. Вид такой кровавой смерти, постигшей их собственных собратьев, было слишком много, чтобы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Тигров стоял рядом, смеясь, пока разворачивалась вся сцена. Затем он покачал головой :" почему вы не упали на колени и не умоляли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царь-зверь посмотрел в Башню и снова посмеялся: "я все еще поддерживаю то, что я сказал ранее. Упадите на колени и покайтесь мне. Тогда вы будете жить и станете моими ра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есь зал был наполнен ти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ыли свидетелями ужасающей сцены. Некоторые из них были явно разгневаны, в то время как другие были крайне напуганы, не в состоянии сдержать сво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мерть была слишком пугающей. Возможно, до того, как защитное заклинание уступило место, лучшим решением было положить конец их жизни, чтобы предотвратить такую болезнен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а мысль сформировалась в их головах, яркость заклинания была значительно уменьшена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нижение силы заклинания, лидер зверя громко рассмеялся: "я дам вам еще 3 секунды. Или вы сдаётесь, и становитесь моими рабами. Или ... Умир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Прямо в этот момент холодный смех раздался по всему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зале остановились перед тем, как повернуть голову, чтобы посмотреть на источник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прыгнул и посмотрел прямо в глаза короля зверей. Он покачал головой и крикнул: "за башней, за лесом, ты ведешь себя жестко, пока твой отец хму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Обезьяна? Это мило. Вы новый Король демонов? Ты должен стать моим питомцем!" Король зверей был явно зол, когда он смотрел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становился и улыбнулся: "ты дебил. Моей имперской группе не хватает играющего на флейте. Почему бы тебе не упасть на колени и не поклонись мне? Я мог бы взять тебя в свою группу. Если нет, тебе придется испытать мою п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он щелкнул руками и извлек из своего инвентаря п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стуком пушка упала на землю и нацелилась прямо на демонических зверей, стоящих снаруж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9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район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ранно смотрели на пушку Сюй Цюэ и были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олку от пушк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все их возбужденные лица застыли, и они впали в шок, когда они увидели пушк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се они начали чувствовать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беспокойно смотрели на Сюй Цюэ: "Демон ... Король демонов, ваше величество. Ты провел целый час наверху... это была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т вопрос был произнесен, все пристально смотрели на Сюй Цюэ. Даже Су Лин не была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ели такую пушку раньше. Он использовался в битвах между простыми людьми. Её сила и эффективность были неоспоримы, когда дело касалось до драк между смертными. Тем не менее, для культиватора, взрыв пушки был как щек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Король демонов потратил час на создание простой пушки, они бы все блевали кровью, пока не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огда Сюй Цюэ услышал это, его глаза загорелись, когда он ударил пушку и засмеялся: "Йоу, я не мог сказать, что некоторые из вас такие умные! Но это не обычная пушка. Это называется Пушка божественной силы! Она не имеет себе равных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его ответ, в их глазах потемнело, в то время как большинство из них были на грани потери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Все мы рисковали своими жизнями и приложили столько энергии, чтобы сохранять защитное заклинание в течение часа. Нам даже удалось держать защиту до этого момента, и вы потратили свое драгоценное время на строительство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ещё Пушка? Вы сош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долю секунды последняя оставшаяся унция осуждения резко упала и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издал странный поп, как он потемнел и стал очень слабым и хил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еще не разрушился и не сломался, потому что некоторые из них все еще поддерживали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упорствовал в заклинании, включали нескольких старейшин из племени Небесного демона, Су Лин и Су Ся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и старейшины из ее племени видели странные методы Сюй Цюэ. Они знали, что он способен творить чуд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х убеждения после того, как они были разочарованы пушкой, все еще оставался намек на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не было много пользы, а также. Все заклинание было сильно ослаблено до точки почти коллапса. На самом деле, просто золотой зверь сценического ядра был способен разрушить остатки заклинани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не ожидал, что моя смерть будет такой веселой!" Старый демонический человек стал горько смеяться, когда он потерял свою последнюю оставшуюся силу и сел на землю в изнеможении и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ая атмосфера, наполненная отчаянием, пронизывала весь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присутствующих даже не было энергии злиться на Сюй Цюэ, когда они начали принимать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не виню короля демонов, его величество. Я виню себя только за то, что решил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знал, что это будет результатом, я бы выбрал заряд. Даже если я умру от рук этих зверей, это будет лучший результат, чем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Утвердительный ответ. По крайней мере, нам не придется быть униженными и побежденными,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Ай, забудь, забудь. Похоже, это судьба нашей расы. Нам не везло и презирали всю наш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у нас так много вождей племен здесь с нами сегодня, когда мы все умрем, наша раса скоро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раса ... вот так вот вы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 и больше людей начали трясти головами и вздыхать. Они начали винить себя или начали жалеть свою собственную ситуацию. Их сердца были наполнены скорбью и сожа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смотрел на Сюй Цюэ и спросил его с нетерпением: "Сунь Ву Конг, у тебя должны быть какие-нибудь запасные планы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гда дело доходит до борьбы с такими ублюдками, как эти, достаточно только божественной пушки . Кстати, у кого-нибудь из вас есть духовные камни? Поторопитесь и соберите их все. Я поведу всех вас на бойню, мы убьем их всех!" Сюй Цюэ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Су Лин и остальные члены племени Небесного демона услышали это, их лица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есть только пушки? Других планов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обр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редвкушение и нетерпеливое волнение прост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акой сценой снаружи, Король зверей почт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руппа демонических людей внутри была как жалкие муравь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Обезьяна... Ты такой интересный Король демонов! На самом деле, я беспокоился о защитном заклинании, так как мы не могли прорваться раньше. Вы действительно помогли мне ослабить заклинание и преподнести мне такой хороший подарок!" Царь зверей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роль тигров вышел вперед и рассмеялся. Потом он посмотрел на остальных демонических людей и спросил: "что теперь? Какого демонического короля ты избрал? Я говорил тебе об этом раньше. Трон короля демонов должен принадлеж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момент Сюй Цюэ понял, что король тигров был рядом и даже стоял вместе с демоническими зверями. Затем он понял, что произошло. Сюй Цюэ закричал: "ты, неукротимый зверь. Так это ты преда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Ругай меня сколько хочешь. Я просто не могу дождаться, чтобы увидеть, какие мерзкие слова твой ядовитый рот будут извергать, пока ты будешь умирать." Тигр Король, казалось, был исключительно смелым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Сюй Цюэ дернулись, когда он услыш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йо, ты только что пришел и вызвался меня ругать? Конечно, я удовлетворю вашу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позаимствую слова, которыми Чжу ГЭ Лян ругал Ван 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ражение лица оставалось спокойным, когда он направлял гнев изнутри своего даньтяня и уверенно кричал: "как ты смеешь, предательский тигр! Когда я впервые увидел вас, я подумал, что вы были фаворитом в этой гонке и возлагал большие надежды на вас. Теперь ты разочаровал меня, будучи таким грубым в своем языке! Вы были вождем племени и пользовались большим уважением. Тем не менее, вы предали всю расу и связались с нашими врагами, чтобы уничтожить эту расу. Это был такой мерзкий поступок. Небеса не потерпят твоих поступ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в зале услышали это, они были поражены. Даже Король тигров выглядел потряс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а обезьяна не славилась ругательствами и проклятиями? Почему он так легко и вежливо ругал его сейчас? На самом деле, он даже ругал короля тигров с таким достоинством. Что он пытал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тигров сделал паузу, прежде чем он рассмеялся: "проклятая обезьяна... ваши стандарты словесных оскорблений значительно снизились. Теперь ты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игнорировал его, продолжая: "предатель, ты действительно осмелился объединить силы с врагом нашей расы и даже осмелился неуважительно относиться ко мне? Как ты встретишься со своими предками в аду, когда я отправлю тебя туда? Изменник неверный, вы на самом деле жили в течение нескольких сотен лет, но единственное, что вы узнали, это вилять языком и сосать у царя зверей как скромный раб!"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к только Сюй Цюэ упомянул своих предков, Король тигров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Сюй Цюэ снова дернулись, когда он продолжил: "когда вы были молоды, вам не хватало кальция. Когда ты стал стар, тебе не хватало любви. Твои тети не баловали тебя, а дяди тебя не любили. Когда верблюд видит тебя, он пинает тебя. Когда свинья видит тебя, она топчет тебя. Вы больше всего похожи на огурец и заслужили пощечину! Вы также очень похожи на грецкий орех, который давно пора разло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тительно!!! В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Ты что? Я твой дедушка. Я научил тебя пользоваться ножом, но ты решил практиковать меч. Вместо того, чтобы практиковать свой меч должным образом, вы решили практиковать быть стервой. У меня были большие планы, чтобы ты стал мастером меча, но ты отказался. Ты мог бы стать Богом на мечах, но ты решил стать Богом сук! Правда, зачем тебе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T/N : китайское слово " меч "произносится так же, как "су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делая паузу, Сюй Цюэ выстреливал своими оскорблениями, как из пулемета. Все вокруг были шокированы его словами, особенно Король тигров. Его порочный рот не имел себе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тигров дрожал от гнева в этот момент. Он глубоко вздохнул и был готов опровергнуть: "проклятая обезьян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юй Цюэ ждал, когда он откроет рот. Как только он заговорил, Сюй Цюэ снова прервал его: "Заткнись! Ты анус, со всем этим дерьмом, исходящим от тебя. Есть тысяча разновидностей цветов, но вы просто еще одна собака, выведенная кр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ороль тигров был явно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него, когда он продолжал стрелять оскорблениями :" ты бесхребетная брошенная собака, как ты смеешь даже заикаться, когда лаешь на своего короля! Я никогда в жизни не видел такой толстожопой бесстыдной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роль тигров выплюнул полный рот свеж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наблюдая, были в тупике, их лица показали выражения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видели, как Сюй Цюэ бросал оскорбления в бассейн молнии. Они знали, что эта обезьяна была чрезвычайно мерзкой, когда дело доходило до руг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крайне непредсказуем со словами, которые он использовал. Любой, кто был втянут в спор с ним, наверняка поплатился бы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и слова нашли слабые стороны и неуверенность Тигра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ал свою расу и связался со своими врагами. Действительно, он был не более чем безвольные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перь? Ты все еще хочешь поссориться со мной? У меня для тебя еще есть сотни оскорблений." Губы Сюй Цюэ скрутились в улыбке, когда он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овый Король схватился за грудь и был так взбешен, что дрожал. Он поднял голову и закричал: "проклятая обезьяна, клянусь небесам, что я никогда не успокоюсь, пока ты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рот полон дерьма, помнишь? Не разговаривай со мной! Мне правда интересно, почему твой отец не бросил тебя через стену, когда ты родился?" Сюй Цюэ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Король почувствовал резкое ощущение в груди еще раз и не мог даж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совершил огромную ошибку, снова поссорившись с этой обезьяной. Он покончил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Король зверей посмотрел, явно развлекся. Затем он рассмеялся: "обезьяна, из-за того, как хорошо ты можешь оскорблять других, я дам тебе последний шанс. Выключи свое защитное заклинание и преклони колени. Обещаю, я никого из вас не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 именно то, что я собирался сделать!" Сюй Цюэ холодно рассмеялся. Не долго думая, он взмахнул руками и крикнул: "Выключите защит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емонические люди были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лючить защитное заклинание? Король демонов, что ты пытаешь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хочешь, чтобы мы преклонили колени и поклонились этим зверям? Нет, я бы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Я бы предпочел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трусливая кучка может встат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явно расстроена, когда они кричали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у Лин была в тупике, когда она кричала: "Сунь Ву Конг, ты знаешь, что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ая обезьяна, ты что, сошел с ума?" Су Сяо Ци тоже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заклинание больше не могло защищать их от зверей, никто не хотел его отклю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такой жест был признаком того, что они сдались, и это означало, что они были готовы по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и никогда не поддержат такой шаг! Даже если смерть наступит, они будут готовы столкнуться с ней без ущерба для своего дост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акже был шокирован их ответами и ответил: "о чем вы думаете? Я похож на труслив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 что ты имеешь в виду?" Су Лин была явно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катил глаза и указал на остальных зверей снаружи вместе с королем тигров: "если Вы не отключите заклинание, как я должен взорвать этих идиотов своими п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ок ..." тогда все поняли, чт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Король демонов хотел, чтобы заклинание было отключено, а не потому, что он собирался сдаться зверям. Вместо этого, он хотел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еплохо получилось. Хотя это глупый шаг, он показывает, что у него есть му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ваше величество. Хороши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бороться вместе, даже перед лицом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выключила заклинание. Она знала, что даже если она будет продолжать направлять свою силу в заклинание, это не будет иметь большого значения. Результат все равно останется преж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зверей заметил, что Сюй Цюэ фактически приказал отключить заклинание и даже увидел, что он планирует стрелять в него из пушки. Зверь царь вспыхнул в смех, "ха-ха-ха! Это интересно. Это действительно интересно. Я действительно не ожидал, что кто-то такой глупый, как ты, станет королем демонов. Похоже, ваша раса действительно обре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 этой обезьяны действительно гнилой. Он действительно думает, что одной обычной пушки достаточно, чтобы справиться с нашим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пушку, я думаю, что она даже не сможет пощекотать наше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 них такой запутанный Король. Неудивительно, что спустя столько лет они все еще так сла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Я думаю, что среди всей расы эта глупая обезьяна самая умная сред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руппа демонических зверей вспыхнула веселым смехом, когда они начали издеваться и высмеивать своих наполовину человеческих врагов. Они полностью проигнорировали тот факт, что король тигров стоял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зверей сделал шаг вперед и был чрезвычайно пугающим и внушающим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мотрел на Сюй Цюэ, прежде чем закричать: "проклятая обезьяна, я буду стоять здесь и ждать, пока ты выстрелишь в меня из пушки. Ну давай же! Стреляй в меня. Если ты можешь повредить хоть один мой волос, я стану называть тебя сво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ить в тебя из моей пушки? И ты будешь называть меня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слышал это, он был в восторге. Конечно,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г, быстро принеси мне немного низкосортных ... о нет, принеси мне немного высокосортных духовных кам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0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сортные духов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и все вокруг были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треляй из проклятой пушки, зачем тебе понадобились духовные камни в такое время? И вы даже запросили для дорогих камней духа высокой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 Лин все еще извлекла один высококачественный камень духа и передала его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Ву Конг, ты тайно произнес заклинание телепортации?- Тихо спросила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царстве духовные камни использовались в качестве валюты для покупки предметов и в меньшей степени использовались для получения духовной энергии для выращивания. Менее распространенным использованием для духовных камней было также активировать заклинания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юй Цюэ хотел высококачественные духовные камни, все были очень смущены. Только Су Лин был достаточно быстр, чтобы предположить, что он вызвал заклинание телепортации, чтобы спасти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ссмеялся :" я не могу вызвать заклинания телепортации. Этот камень духа будет использоваться для активации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мни духа? Активировать пушку? Какая связь между эт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изкокачественного камня духа достаточно, чтобы активировать пушку. Но я боюсь, что это не будет достаточно мощным, чтобы убить его. Вот почему я попросил высококачественный камень духа!"Сюй Цюэ ответил, когда он хихикнул. Затем он ударил камень духа в щель, расположенную на торце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сражался с Чжан Даньшань из небесной секты. Он знал, насколько сильны были культиваторы стадии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Король зверей был на уровне ниже, чем Чжан Даньшань, Сюй Цюэ знал, что как только они прорвались к этому уровню культивации, их оборонительное мастерство было чрезвычайно пугающим. В действительности, оно далеко перегоняло первоначально младенцев и должно никогда быть недооце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лпа в зале все еще была крайне смущена. Хотя имело смысл, что духовный камень более высокого класса будет использовать больше силы, как он надеялся причинить вред королю зверей только пушкой и духовны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евратил его в пушечный шар? "С любопытством спросила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ссмеялся еще раз, прежде чем он купил целую кучу солнцезащитных очков. Затем он раздал их: "давайте, все наденьте пару солнцезащитны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новь застигнуты врасплох и тщательно это вполне обычны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емонические звери снаружи были крайне нетерпеливы. Затем король зверей сердито крикнул: "проклятая обезьяна, ты все еще собираешься стрелять из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есть! Будь терпелив, мой сын ... Пуй, у меня не было бы такого глупого сына,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юй Цюэ одел пару солнцезащитных очков, прежде чем положил обе руки на пушку. Его пальцы начали быстро двигаться, как будто активируя многочисленные чары, записанные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активировал режим пушки в своей голове и настроил мощность на максимально возмож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из его рук вылетел золотой всплеск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носить очки?" Сюй Цюэ спросил достойным королевс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се позади него ответили :"мы все его н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г: мы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Су Сяо Ци: проклятая обезьяна, по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животных поперек, вы готовы? Что насчет моих друзей у холмов, вы все тоже готовы?"Сюй Цюэ стоял за пушкой и с гордостью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готовы!" Демонические звери ответили подсознательно, а также возбужденными голосами, вероятно, от последствий ожидания так долго без каких-либо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Царь-зверь выглядел очень взволнованным, холодно улыбаясь: "Невежественное дитя. Просто камень духа высокого качества, и ты думаешь, что можешь причинить мне боль? Давай, стреляй в меня из пушки! Прине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й парой рук я исполню твое желание!" Губы Сюй Цюэ свернулись, а его руки ярко светились в золотом свете. Затем он снова ударил прикладом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Пушка, созданная из металлолома, издала странный вибрирую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многочисленные надписи на корпусе пушки начали светиться ярким золотым оттенком. Он светился так ярко, что почти напоминал солнце, излучая свет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аура, равная небесам, рассеялась 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звери снаружи подняли руки к глазам, чтобы оградить себя от ярк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царь воскликнул в шоке, как его брови нахмурились. Чувство дискомфорта начало укореняться в глубине души, как будто он столкнулся с чрезвычайно опасн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Божественная пушка, который содержал высококачественный камень духа, взорвался мощным взрывом золо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секунду этот золотой луч света нес достаточно страшных сил, чтобы разрушить небо и землю. Он выстрелил в воздух и приземлился прямо на грудь короля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зверей не успел среагировать, все его тело было окутано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громная волна энергии взорвалась изнутри груди короля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нзительного звука уха ужасающая ударная волна ворвалась в воздух вокруг короля зверей и излучала во всех направлениях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вери, стоящие за пределами города демонов, были сбиты с ног от удара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оригинальных юных постановочных зверей, стоявших за пределами башни, даже не успели избежать взрыва и были окутаны ярким светом. Эти звери были немедленно превращены в пепел и не осталось ни капл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царь принял полное воздействие взрыва и взлетел высоко в небо, прежде чем приземлиться тяжело на его собственных демонических зверей некоторое расстояние. Он оставался неподвижным на земле, как большая лужа крови, образовавшаяся под его хром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каждый демонический человек смотре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ты были широко открыты, и их лица были наполнены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плеск золотого света повредил их глаза, они имели защиту своих солнцезащитных очков и позволили им ясно виде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ушечный взрыв смог обратить несколько зверей уровня трансформации в пепел. Более тысячи животных снаружи ощутили силу взрыва и были искалечены до неузнав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входа в башню до самого дальнего конца города был проложен четкий путь. Любое живое существо, стоявшее на пути этого луча света, было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единственный пушечный взрыв уничтожил каждый живой организм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ах башни царила полная тишина. Демонические люди смотрели на него широкими глазами и открывали рты. Они не могли восстановить свои чувства в течение дл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эта сцена далеко превзошла любую из их фантаз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ая пушка с высококачественным духовным камнем смогла нанести такой разрушитель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шока, казалось, исходили из-за пределов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ореженное тело тигра короля лежало на земле. Он был одним из первых, кого поразила полная сила пушки, и его тело разделилось на половину. Он явно мертв, и, судя по всему, он не сможет спокойно отдохнуть от разрушительного воздействия н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кажется, выражают сильное потрясение, поскольку они, казалось, изображают степень его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4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5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8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10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ое убийство 962 зверей основной стадии . Награда 7,696,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ое убийство 36 золотых зверей. Награда 1,800,000 очк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для успешного погибло 6 младенцев этапе зверей. Награда составляет 1 20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получение двух уровней. Ваш текущий уровень: Оригинальная Детская сцена, уровень 6!"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Сюй Цюэ непрерывно раздавался большой поток системных уведом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более тысячи демонических зверей разных уровней культивации, он получил шокирующее количество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кого-то из его уровня культивации, он потребовал несколько миллионов очков опыта, чтобы подняться на один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лучение примерно 10 миллионов очков опыта было достаточно для того, чтобы получить два уровня. На самом деле, следующий уровень требует удвоения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росил взгляд на зал, наполненный демоническими людьми, и рассмеялся: "как это было? Я сказал тебе дать мне час, и я приведу всех вас в ванну с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рвались из своих окаменелостей и посмотрели на Сюй Цюэ, когда они открыли рот, но никаких слов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ив столько лет, они никогда не видели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и были окружены многочисленными зверями и лидером стадии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роль демонов, имевший более низкий уровень культивации на час удалился прежде чем ему удалось создать такую страшную машину для убийства. Его сила была непревзойденной, когда он уничтожил целую кучу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что он имел в виду, чтобы сокрушить сво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страшно. Слишком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ердца все еще пульсировали в страхе. Тем не менее, следующим был огромный уровень уважения и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х Король демонов был настолько силен, разве это не означало, что их раса станет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емонические люди в зале обменялись взглядам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и упали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ение к Шаманскому королю демонов. Да здравствует, Да здравствует, Да здравствует наш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люди начали кричать. Даже очень могущественный король племени тоже преклонил колени. Их голоса были такими громкими, они были оглуш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олностью убеждены в мощи Сюй Цюэ, когда они бросали на него благоговей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н был элитным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в!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десятки тысяч зверей восстановили свои чувства, когда они громко взре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большая пустая пропасть, куда упал царь зверей, так как звери страшно расс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росил свой взгляд в этом направлении, когда его сердце трепе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он не получил уведомление об убийстве зверя стадии трансформации. Это означало, что король зверей был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Цюэ ожидал этого. Хотя Божественная пушка была очень мощной, она была ограничена в своем у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использовал камень духа высокого качества, он мог только повторить силу детского культиватора стадии трансформации в лучшем случае. Больше духовных камней не увеличит этот эффект. Это означало, что он мог нанести один и тот же ущерб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ультиваторы стадии трансформации обладают чрезвычайно сильными защитными умениями и регенерационными возможностями. Кроме того, это был предводитель демонических зверей. Естественно, у него будут мощные пассивные защитные заклинания и защитные предметы. Проще говоря, это был чрезвычайно танковый босс-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Сюй Цюэ это вообще не был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дна пушка не убьет его, может быть, дв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убы закружились в улыбке, когда он снова активировал над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 этот момент, большая тень появилась из группы демонических зверей, когда она взлетела и излучала ужасающую силу. Сила, которую он излучал, была такой же мощной, как горы, как и над всем городо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ая обезьяна, ты заставила меня потратить впустую защитный предмет и Пятизвездочную таблетку! Если я не уничтожу тебя, я не успокоюсь!" Человек в воздухе был королем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большая зияющая дыра в груди, когда кровь просачивалась из раны. Он сердито посмотрел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холодно улыбнулся и рассмеялся: "разве ты не сказал, что если я могу повредить хоть одну прядь волос на твоей голове, ты будешь обращаться ко мне как к своему отцу? Хехе... ты мятежное дитя, как ты смеешь неуважительно относиться к своем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ры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зверей был явно взбешен, когда он взревел. Затем он крикнул: "убейте их! Разорвите их на фарш! Принесите мне эту п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последние слова раздались, десятки тысяч зверей издали свои ужасающие ревы, когда они снова направились к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демонических людей в башне побледнели, когда они кричали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 защищать коро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Король демонов, ваше величество, мы выиграем для вас время. Стреляйте из пушек по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убьем нас кровавым путем из этих зверей. Пока Король демонов выживет, у нашей расы будет шанс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стали, окружив Сюй Цюэ. Все они были готовы пожертвовать своей жизнью ради его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терпеливо взмахнул руками :" что ты делаешь? Хватит играть. Разве вы не видели, насколько мощна моя Божья пушка? Я убью столько, сколько они пришлю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у Лин торжественно ответила: "Сунь Ву Конг, ты должен пережить это испытание. Ты не должен умира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твердительный ответ! Король демонов, ваше величество, хотя эта Божья пушка чрезвычайно мощна, есть только одна. Было бы трудно победить надвигающийся заряд так много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Мы уже окружены. Одна пушка не сможет сделат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вы сможете выжить в этом месте, вы сможете создать больше божественных пушек для нашей расы. У нас будет шанс выжит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цель-сопроводить вас в безопасное место. Даже если мы умрем, это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люди все повторили подобные чувства и отказались отступить. Они уже решили пожертвовать своей жизнью р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зверей, который все еще левитировал в воздухе, быстро исцелялся и, таким образом, не мог атаковать. Однако он был уверен, что вся их группа была мертвым м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ая обезьяна. Я хочу увидеть, как твоя пушка может защитить вас от 60 000 зверей!" Король зверей вспыхнул в разгневанном смех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тучал пальцем в нос и тоже рассмеялся: "хе-хе... простите, что говорю об этом, но я почти забыл. У меня есть 8 таких пушек! Убейте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Стук!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секунду, 8 божественных пушек приземлились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ах вновь воцарилась полная тиш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1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Божьих П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лаза были широко открыты, когда они смотрели на него, совершенно пораж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дной пушки было достаточно, чтобы серьезно ранить их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роль демонов Шаманов взял сразу 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то был просто вызов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вокруг было трудно в это поверить. Их глаза и рот были широко открыты. Некоторые из них даже в шоке проглотили собственные язы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башни Король зверей наблюдал, как его видение потемнело, и он почти упал в обморок в воздухе, почти упав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ичал в гневе, когда подавлял необходимость вырвать. Его лицо было наполнено гневом и ш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пушки было достаточно, чтобы убить его. Теперь, когда девять пушек были выпущены, если они будут стрелять по нему одновременно, разве он не будет превращен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секунду лицо короля раненых зверей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девять пушек, работающих от Бога, с чувством жадности, витающей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давай, давай! Перестать витать в облаках. Позвольте мне преподать вам Краткий курс о том, как активировать пушки с помощью надписи. Такой аварийный курс только научит вас, как пользоваться низкокачественным духовным камнем. Но когда дело доходит до борьбы со всеми этими зверями, этого более чем достаточно!" Внутри башни Сюй Цюэ кричал, чтобы все следовали его метод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следите за всеми и следите за моими действиями. Двигайте обеими руками постепенно и круговыми движениями. Ваша левая рука затем закручивается в одном направлении, и ваша правая рука следует за костюмом сразу после этого. Да, да... Лин'Эр все сделала правильно. Моя Лин такая умная!" Сюй Цюэ просто продемонстрировал свои методы аварийного курса активации пушек. Поскольку Су Лин была очень, она быстро научилась этому, просто наблюда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ногие другие люди из разных племен также смогли понять этот способ. Хотя все они были очень знакомы с такими вещами, это не помешало им научиться управля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ся толпа переместила девять божественных пушек за пределы башни. Эти черные пушки были направлены в разные стороны, указывая прямо на зверей, которые скрывались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достно улыбнулся. Независимо от того, кто управлял этими пушками, пока им удавалось убивать, он все равно получал очк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мы можем начать использовать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емонические звери все направляются к башне, Сюй Цюэ махнул рукой и приказал начать стрельб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 Лин и остальные извлекли низкокачественный духовный камень, прежде чем вставить его в слоты на задней части пушки. Затем они начали активировать его с помощью серии движений рук, которым их научил Сюй Цюэ, поскольку золотой свет заполнял всю область. Как только они контролировали золотой свет, пушки были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божественных пушек впервые вспыхнули громкими звуками, а надписи на них излучали чрезвычайно яркий золот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яркие лучи света взорвались и выстрелили во всех девяти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масса несущихся демонических зверей была полностью уничтожена, когда они направились к башне. В мгновение ока они превратили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ое убийство 3 золотых зверей стадии ядра. Награда-500 000 очков опыта и 3 золотых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ое убийство 68 основных зверей. Награда 680,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ое убийство 129 зверей. Награда 1,030,2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истемных уведомлений Сюй Цюэ понял, что он заработал много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король зверей долго не двигался и тоже не нападал. Он все еще восстанавливался и исце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не двигался, не в том, что он подавлял свое желание убить. Это потому, что он был в критической точке в процессе исцеления. Кроме разговора, его тело вообще не могло двигаться. Если бы он попытался двигаться, он бы разорвал свои меридианы и испортил энергию ядра, пробегающую по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взгляд жадности все более и более давал о себ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если он сможет получить эти девять божественных пушек, его статус среди его демонических зверей значительно возрастет. Было даже возможно, что он в конечном итоге станет самым сильным зверем среди пяти королевств. Он был бы единственным лидером, с более чем сотней тысяч человек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ы жди обезьянку. Хотя твои божественные пушки очень сильны, я сталкивался с пушками раньше. Пока я держусь подальше от этого луча света, ты ничего не можешь сделать со мной!" Король зверей холод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знался, что переоценил свои способности и предположил, что это обычная пушка. Вот почему он позволил яркому лучу золотого света уд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его рефлексами и скоростью, избежать золотой луч света было бы слишком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слышал смех короля зверей сверху, он поднял голову, чтобы посмотреть. Затем он закричал: "ты, мятежный ребенок, почему ты не пришел и не помирился со своим отцом? А где твоя мать? Пусть она тоже покажется и станет служить твоем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тительный!" Король зверей был в ярости, когда он кричал в гневе. Его глаза были почти выпучены в ярости, показывая его уровень не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этапа младенческой трансформации отправил свою безграничную энергию, пульсирующую наружу с огромным намерением убить башню. Его убийства была так велика, что ему казалось нести сила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ультиваторов стадии Золотого ядра в башне побледнели в этот момент, когда они упали на землю и выплюнули глотк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ногие оригинальные детские постановочные культиваторы были неспособны выдержать сокрушительное давление, исходящее от тела короля зверей. Все, что они могли сделать, это сосредоточиться на своих сильных сторонах души и попытаться противостоять ее воздействию. На самом деле, даже Су Лин Эр, которая была почти младенческим культиватором трансформации, могла почувствовать огром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 один человек, который не реагировал так же, как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травы может меняться в сезоны, но цвет гор остается вечным и непоколеб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С руками за спиной и одеждой, хлопающей по ветру, у него была улыбка на лице, и он излучал силу. Можно даже сказать, что он достиг нового уровня жесткости, поскольку она исходила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культиватор стадии трансформации. Как ты смеешь пытаться затмить меня?" Выражение лица Сюй Цюэ показало огромное недовольство, но он все еще холодно улыбался. Поскольку его сила души была чрезвычайно сильна, он не меньше всего боялся тако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были поражены и демоническ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Шаманов мог противостоять сокрушительному давлению, исходившему от короля зверя стадии трансформации. На самом деле, он выглядит таким расслабленным и спокойным. Он действительно очень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3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резко зазвонила в голов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ху, в воздухе, холодный взгляд мелькнул в глазах короля зверей. Он стиснул зубы: "мертвая обезьяна, сейчас я позволю тебе управлять твоим ртом. Но когда я полностью выздоровею, я дам вам почувствовать, что значит быть ни мертвым, ни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слышал это, он был в восторге. До этого он думал, что этот умственно отсталый Король зверей заряжает какое-то чрезвычайно мощное заклинание в воздухе, поэтому он не атаковал очень долго. Теперь Сюй Цюэ знал, что он залечивает с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юэ свирепо крикнул: "А ты не трус. Я призываю вас к честному бою, здесь перед всеми, чтобы свести наши счеты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Ц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слова приземлились, Сюй Цюэ установил заклинание молниеносной спешки и взлетел в небо. Схватив свой золотой жезл, он направился к королю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арь зверей увидел это, он широко распахнул глаза и почти вырвал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Еб 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зверей действительно хотел ударить себя по губам. Почему он так распустил язык, чтобы сказать этой проклятой обезьяне, что он залечивает с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зале демонические люди наблюдали за этой сценой и больше не могли контролирова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аман-Демон-Король на самом деле просил о драке, в то время как король зверей исцелял с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даже притворился, что все нормально, и попросил честного боя перед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справедливо? Король зверей был ранен. На самом деле, он даже не остановил кровотечение. Какой чест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есстыдный Король демонов-Ша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любим его! Под таким руководством этого короля демонов, мы никогда не будем уважаемы другими ра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и были запечатлены на лицах демонических людей, когда они продолжали активировать пушки, работающие от Бога, убивая встреч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окнутый зверь, ешь старый Солнечный жез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же достиг короля зверей и поднял свой золотой жезл и собирался опустить его на короля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ороля зверей упало, когда он быстро отключил меридианы в своем теле, которые направляли энергию на восстановление. Кроме того, он также сумел запечатать часть своего тела, основная энергия которого текла и исцелялась. Вскоре после этого он сконцентрировал оставшуюся энергию ядра от своего даньтяня, чтобы суметь увернуться от удар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ороль зверей выплюнул полный ро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уже запечатал свои меридианы, гарантируя, что нет повреждений, он все равно прервал свой процесс исцеления и должен был заплатить за это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видел это, он рассмеялся и усмехнулся: "он действительно так слаб. Так что, если вы культиватор трансформации? Ты даже не можешь мне ответить. На самом деле, мне даже не нужно было бить тебя. Только воздуха вокруг моего стержня достаточно, чтобы ты плевал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Ай, не говорите мне, что никто во всей вашей расе не способен сражаться? Мне действительно нужно спросить. Здесь есть кто-нибудь? Кто - нибудь здесь вообще сможет драться со 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2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м еще?" Голос Сюй Цюэ разда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У-Ч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демонические люди внутри башни, которые обращали пристальное внимание на них, вспыхнули в неуправляемом смех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король зверей плевал кровью, потому что его процесс исцеления был нарушен. И все же Король демонов мог сказать, что это было из-за порыва ветра от его жезла. Действительно, никто никогда не сможет победить тебя, Коро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Король демонов... действительно знает, как весело провест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действительно пытается заслужить славу наше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люди внизу не могли не гордиться своим королем. Со временем они становились все более довольными своим выбором лидера и развивали в себе сильную симпати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4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6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чередной раз системные уведомления прозвучали в голов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цо короля зверей было опухшим красным от гнева. Его глаза были окровавлены ненавистью, и он выглядел так, как будто он готов был плевать огнем ярости, которая вела в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ая обезьяна, ты закон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Король дал громкий крик, прежде чем он послал еще один взрыв его сокрушительного давления, рябь по воздуху. Его длинные черные волосы начали стоять, указывая на небо. Он поднял обе руки, как он вызвал огромное море огня в воздухе. В то же время рядом с ним появился вихрь, который втягивал в себя все, что было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чувствовал, как по его спине пробежал холод и почувствовал, как будто его укусила ядовитая змея. Он знал, что это был особенно опасный момент, и он был застигнут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Царь зверей был на стадии трансформации, уровень 1. Хотя он получил тяжелую травму, он все еще мог обладать такой огромной силой и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близнул губы. Хотя ему только что удалось перейти на первоначальную стадию, он не мог дождаться, чтобы стать культиватором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ое море объединилось в огромный пылающий шар, напоминающий солнце. Он нес мощные лучи тепла, когда его бросили в сторон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ая обезьяна,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зверей смеялся в маниакальном безу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ю!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конических сверл направилась в сторон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рошо! Будьте осторожны, Король демонов!" Внутри башни демонические люди были поражены и кричали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Уворач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роль зверей на самом деле был быком! Он вырастил свою пару рогов. Не только они неуничтожаемы, они содержат огромную про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орач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башне кричали в страхе, когда на их лицах распространялись взгляды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едполагали, что после того, как зверь король был ранен, его мощь будет значительно уменьшена. Никто не мог предсказать, что он все равно останется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один раз ударила пушку и выстрелила в приближающихся демонических зверей, прежде чем поднять голову, чтобы посмотреть на бой. Ее лицо было наполнено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Цюэ все еще холодно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сила? Хаха!!! Я никогда не боялся! Девять трансформаций парящих драконов,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девять синих драконов материализовались из ладоней Сюй Цюэ, когда они взлетели в небо и заблокировали весь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крепко сжал свой золотой стержень и взмыл в сторону пары закрученных сверл и огненно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Парящими драконами девять трансформации и убийца клинок, который до сих пор имел полную славу, его сила была безгранична, а также. С такой грозной силой он свесил свой золотой жезл вниз, вызвав огромный разлом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бычьих рогов упала на Золотой стержень Сюй Цюэ и ... разлетелась на фрагменты, став не более чем порошком, когда он рассеялся по все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из воздушного разлома была настолько мощной, что она полностью погасила огненный шар и теперь пульсировала в сторону короля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веря короля упало, когда он кричал в страхе. В то же время, он выплюнул полный рот крови после того, как сила от пульсации постучала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еще одну травму поверх имеющихся РАН. Пара сверл или рогов были его конечным оружием, которое он использовал для достижения большой силы. Он должен был быть нерушимым, и все же он был разбит в порошок Сюй Цюэ просто так. Когда он был беззащитен, он был поражен волной воздушной ряби и причинил еще один набор серьезны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которую он выплюнул, была кровью из его меридианов, текущей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это может быть? Он просто Оригинальная Детская сцена. Как он мог обладать такими достоин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зверей схватился за грудь, и его лицо побледнело. Он смотрел на Сюй Цюэ с сильной ненавистью и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могущественным царем зверей. Один из пяти царей зверей из пяти народов и достиг стадии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под башней все погрузились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монические люди были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едположили, что Сюй Цюэ получит тяжелые травмы после столкновения с конечным оружием б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ара нерушимых рогов была разбита на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какая это была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было, чтобы такой силой обладал оригинальный Юный постановочны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сглотнул. Мощь их нового короля демонов была не так проста, как они себе это представляли. Он был слишком стра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3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6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раз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ая улыбка задержалась на лице Сюй Цюэ, когда он посмотрел на короля зверей, который был очень слаб в этот момент. Сюй Цюэ покачал головой: "Стадия трансформации? СЛИШКОМ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зверей бушевал, " Невежественная обезьяна. Если бы я еще не пострадал, убить тебя было, как убить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бы тебе не сказать мне, кто стал причиной твоей первой травмы?- Сюй Цюэ улыбнулся, когд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 короля зверей не было слов, чтобы ответ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ольше не терял времени, когда смеялся: "я знаю, что Вы не удовлетворены результатом, но это нормально. Когда я, наконец, дам вам этот большой подарок, вы будете удовлетво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Ц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слова приземлились, Сюй Цюэ повернул обе ладони вверх, когда он вызвал пару мистиче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лавленный Зеленый Лотос! Костяно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иак!"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звук повторился в воздухе, когда Сюй Цюэ хлопал ладонями, сливая оба огня друг с другом. В то же время, его десять пальцев двигались хаотично, когда он контролировал пару ог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еки короля зверей дергались, он чувствовал себя очень бе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го близкого расстояния он смог ощутить жар обоих огней. Было и очень жарко, и очень холодно. Ощущение этого заставило почувствовать, что все его тело взорвется. В то же время страх охватил все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секунду Король зверей уже думал о том, как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если он не сбежит сейчас, у него никогда не будет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шаг, два шага, три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парил в воздухе, пытаясь сделать небольшие шаги назад, подальше от пары мистического пламени в руках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отступил еще на несколько шагов, пара пламени в руках Сюй Цюэ было слито в один блестящий огненный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веря короля исказилось, когда он повернулся к своим подчинённым внизу: "Отступ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олеблясь ни минуты, он наколдовал свой навык повышения скорости и повернулся, чтобы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видел это, он был взволнован. "Почему ты убегаешь? Не обращайте внимания... если вы решили бежать в одиночку, почему вы попросили всех оставшихся зверей бежать! Если вы все сбежите, как я буду действовать жёстко? Не бегите, пожалуйста! Как же мой опыт и жёсткие оч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3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мотрел, как король зверей повернул хвосты и убежал после того, как так испугался. Он даже приказал зверям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юй Цюэ был крайне недоволен. Он с нетерпением ждал превращения этих демонических зверей в очки опыта и помог ему продвинуться вперед к полному основанию оригинальной детской сцены. Это изменение в планах расстроило его до конца. После того, как король зверей прорычал, все звери внизу развернулись и сразу же убежали, как отступающая прилив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а, когда я полностью восстановлюсь, я приду и уничтожу всю твою рас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зверей, вероятно, понял, что бегство просто так было слишком неловко. Поэтому, убегая на некоторое расстояние, он повернулся и злобно закричал, пытаясь вернуть какое-т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в ярости, когда услыш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ты отсталый ребенок! Ты разрушил мои планы. Я разнесу теб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шагнул на вершине своей молниеносной спешки и погнался за королем зверей. В то же время он бросил к нему руки. Огненный Лотос Будды в его руках устремился к царю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зверей широко распахнул глаза, прежде чем решил снова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всплеск сияющего лотоса ярко светился в его глазах и достигал его еще до того, как он осозн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бо загорелось перед второй волной ударной волны, пробежавшей по воздуху и врезавшейся прямо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Лотос Будды взорвался прямо перед царем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чрезвычайно сильное тело зверя короля было взорвано в пух и прах от последствий взрыва и стало не более чем тумано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сочетание обоих огней, пылающего лотоса Будды было самым сильным проявлением силы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на 6-м уровне оригинальной детской сцены, вместе с Парящими драконами девяти превращений, сила огненного лотоса была чрезвычайно ужасающей. Даже первый уровень детской трансформации поставил культиватор не смог защитить себ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8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бийство культиватора стадии преобразования. Вознаграждение составляет 1 000 000 очков опыта и кольцо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Так как это первый раз, когда хозяин убил культиватора стадии трансформации, получен большой мешок. Хотите откры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Сюй Цюэ прозвучало несколько уведом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низу, в башне, демонические люди наблюдали, как безграничная мощь излучалась вместе с небом, наполненным огнем, и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роль зверей ...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 он был убит нашим королем демонов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го тела не осталось... он превращен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рмотали себе в полном не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и остальные уже прекратили стрелять из п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звери пришли очень быстро и даже быстрее. Следовательно, они не потрудились преследовать их и сосредоточились на борьбе, которая произошла в воздухе, поскольку их сердца были наполнены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видела, как Сюй Цюэ однажды использовал Огненный Лотос Будды, но она поняла, что на этот раз он был гораздо сильнее. Он был настолько силен, что даже культиватор стадии трансформации был беззащитен против него и превратился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демонические люди были наполнены чувством облегчения и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ем, кто держался за этот золотой стержень, тем, кто плыл в воздухе и убил царя зверей, был их короле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кто смог привести их и показать им светлое, прекрасн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Шаманов!" Молодой демонический человек был наполнен мотивацией и трепетом, когда он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замолчали, прежде чем они объединили свои голоса и взбод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при этом полуразрушенная и разрушенная башня в пределах города демонов, ура " Шаман Демон Король!" раздался и разнесся по все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се еще плавал в воздухе, когда его губы дергались, пока он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Сюй Цюэ вместе с Су Лин и остальными вернулись в крепость племени Небес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королем демонов, Город демонов был обитаем. Поэтому было лучше, чтобы он вернулся в владения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лемя Небесного демона изменило свое название на племя коро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членов племени Небесного демона быть в приподнятом настроении. Кроме того, Сюй Цюэ вернул им божественные пушки. Рассказы о героизме Сюй Цюэ распространились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лены племени, которых не было, были в тупике из-за своих историй. Когда наступила ночь, они провели щедрый ужин и пригласили каждого вождя каждого племени, чтобы отпраздновать, где они радовались до утра следующ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юбимый Сюй Цюэ толпы вернулся в свою комнату раньше, чтобы упаковать свой багаж!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авлялся к Имперско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лан после окончания испытательного полигона состоял в том, чтобы пересечь его невзгоды, прежде чем быстро отправиться в Имперский Город. Он по-прежнему стремился проникнуть в царские гробницы, чтобы украсть огненные травы генезиса. Затем он ворвался бы в склепы других четырех народов, чтобы украсть необходимые травы, чтобы создать Лекарство, необходимое для возрождения Сяо Ро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ожидал столкнуться с племенем тысячи демонов, где произошел ряд инцидентов, которые вынудили бы его остаться. Он даже стал короле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столь многих странных инцидентов, которые втянули его в этот конфликт, оставило горькую улыбку на лиц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 девятью пушками, приведенными в действие Богом, им больше не приходилось жить в тайне. На самом деле, теперь они могут укрепить всю расу, создать для себя светл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Сюй Цюэ решил, что пришло время, чтобы быть на его пути, к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покинул деревню Пан Шан, он потратил значительное количество времени. Он также стал намного сильнее и даже заработал кучу жестких очков act.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ождение Сяо Роу - возвращение мертвых к жизни - это не простое дело, и одной мысли о том, чтобы войти в Имперские гробницы огненной нации, было достаточно, чтобы его голова пострадала. Тем не менее, он все еще должен был проникнуть в императорские гробницы других четырех н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он не может просто броситься в него без надлежащего планирования, и все же он не должен больше отклады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ими возможностями шансы на успешное проникновение в царские гробницы были невелики, но они были намного выше, чем раньше. Тем более, что ему удалось воспитать в себе внушение Бога Ада, он мог укрепить свое физическое тело и получить контроль над стихиями. Действительно, это было подходящее врем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Сюй Цюэ вызвал интерфейс системы и проверил свою собственную стати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работал значительную сумму, собрал более 5000 очков. Он считался довольно бог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опыт был 3800000/4800000. Ему все еще нужен миллион очков, чтобы подняться на 7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Сюй Цюэ обратилось к большому таинственному паку, который он получил после убийства младенца-трансформатора, впервые поставленного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раз я получал подобную награду, когда убивал лидера секты падших духов. Это был первый раз, когда я убил культиватора оригинальной стадии. Теперь, когда я получил еще один, интересно, что он может содержать?" Сюй Цюэ пробормотал, его сердце было наполнено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открыл его, он увидел еще один пакет - большой мешок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раньше открывал такую сумку. Тем не менее, он забыл об этом, потому что он попал в конфликт с сектой падших духов и небесной сек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у него был шанс открыть большую сумку роста трижды, а также большую сумку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Кеке.. Какой из них я должен открыть первым? Давай сначала откроем большой мешок роста. В конце концов, у меня есть три шанса!" Сюй Цюэ задумался на мгновение, прежде чем открыть большой мешок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сделал, несколько лучей света закрутились вокруг него, прежде чем открыть его содержимое. В то же время прозвучало системно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приобретение промежуточной эмблемы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приобретение книги по тайцз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ежуточный Побег эмблема ]: позволяет пользователю телепортироваться в пределах 50 км от текущего место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ство по Тай Чи] : Древний метод штамповки, который учит пользователя, как контролировать свою силу и скрытые сильные стороны. Приобретение всех десяти руководств откроет доступ ко всему наб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становился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й Чи ... древний метод штамповки? Вашу мать. Разве это не мир культивации? Что толку здесь знать Тай-Ч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выставили дураком. Похоже, моя удача сегодня не очень хорошо!"Губы Сюй Цюэ скрутились, когда он покачал головой в отстав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он получил промежуточную эмблему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е эмблемы побега, которые он получал, были уровнем новичка и позволяли ему перемещаться только до 5 км от его текущего положения. Теперь, когда расстояние увеличилось в десять раз, это было весьма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ыть его. Похоже, эта большая сумка для роста не принесет мне ничего фантастического. Давай я попробую таинственную сумку." У Сюй Цюэ все еще было еще два шанса открыть большую сумку роста, но он обратил внимание на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когда он открыл нечто подобное, он приобрел мистический огонь. Сюй Цюэ никогда не забудет этот момент. В конце концов, это был его первый раз, когда он убил культиватора. Его сердце было наполнено предвк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открой таинственный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делал глубокий вдох, прежде чем объявить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Ху-у-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ешок открылся, три луча света окутали предметы внутри, когда прозвучало системно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юй Цюэ" за получение бесплатного обновления в системном хранилище. Добавлен дополнительный класс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с приобретением книги " 300 Танских стихотворений ""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приобретение мистического пламя шестого ранга " пламя уничто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4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ое пламя шес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видел это, он чуть не упал со стула, на котором отдых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истическое пламя было шестым по силе. Его можно было приобрести только в магазине системы за 10 00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чрезвычайно мощный, он имеет специальную способность, а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уничтожения восьмого ранга]: Это самое мощное пламя, принадлежащее клану Янь. После того как многие поколения создавали это мистическое пламя, оно достигло совершенного этапа. Может превратиться в огромную пару пылающих крыльев, увеличивая скорость п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введении этого мистического пламени, было очень очевидно, что его главная сила состояла в том, что оно могло вызвать огромную пару пылающих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когда Сэй Цюэ использует эти крылья, вместе с его текущей скоростью движения, его скорость полета будет непревзойд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Похоже, моя судьба сложилась хорошо! Действительно, эта таинственная сумка не разочаровала!"Сюй Цюэ был настолько в восторге, что можно было принять его за сумасшедшего человека. Используя свои мысли, он ввел в свое тело пламя уничтожения восьми от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мгновенно почувствовал интенсивное тепло, излучаемое по всему телу. Когда он посмотрел вниз, он увидел, что черный мистический огонь появился в его даньтя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е мистическое пламя соединило Леденящее пламя кости и расплавленный зеленый Лотос, когда три мистических пламени закружились в его даньтяне. Каждое из этих пламен занимало определенный регион и никогда не мешало бы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аспекты безопасности развертывания крыльев в доме, Сюй Цюэ решил не делать этого здесь, так как он не спешил тестировать их. Затем он оглядел предметы в своем инвентаре и заметил еще один нов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дин из предметов, которые он получил из таинственного мешка, "300 стихотворений Тан"! </w:t>
      </w:r>
    </w:p>
    <w:p>
      <w:pPr>
        <w:pStyle w:val="Normal"/>
        <w:bidi w:val="0"/>
        <w:jc w:val="left"/>
        <w:rPr/>
      </w:pPr>
      <w:r>
        <w:rPr/>
      </w:r>
    </w:p>
    <w:p>
      <w:pPr>
        <w:pStyle w:val="Normal"/>
        <w:bidi w:val="0"/>
        <w:jc w:val="left"/>
        <w:rPr/>
      </w:pPr>
      <w:r>
        <w:rPr>
          <w:rFonts w:eastAsia="Consolas" w:cs="Consolas" w:ascii="Consolas" w:hAnsi="Consolas"/>
          <w:b w:val="false"/>
          <w:sz w:val="28"/>
        </w:rPr>
        <w:t xml:space="preserve">[300 стихотворений Тан]: предмет не может быть продан. Эта книга содержит обширный сборник стихов, написанных во времена династии Тан. Династия Тан была хорошо известна своими поэтическими способностями даже до сегодняшнего дня, достигнув вершины поэтического искусства. В этот том вошли произведения ли Бая, Ду Фу, Ван Вэй, ли Шань Инь и других великих компози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ж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чтения введения, губы Сюй Цюэ скрутилис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о была действительно обычная книга стих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это был просто обычным сборником стихов, почему его включили его в подарочный пак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может ли этот том стихотворений сочетаться вместе с каким-нибудь мистическ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другие люди получили полезные подарки "300 детских песен». Названия обеих книг даже схожи. Но эту книгу можно разобрать и собрать вместе, чтобы сформировать великие санскритские Пи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я получил пламя. Это даст мне еще один способ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юй Цюэ выбросился из системного магазина и утешился, увидев полученную книгу. В этот момент ему больше не нужно было настроение, чтобы открыть больше подарочных пак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ламя уничтожения, он был чрезвычайно рад. Но увидев эти стихи, его настроение значительно ухудшилось. Еще раз, он чувствовал, что удача не была на его стороне сегодня, и он чувствовал, что он закончил использовать свою удачу дня. Поэтому он решил перестать тратить время и открыть оставшиеся в друг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юй Цюэ встал со стула и начал паковать свои вещи. Когда он закончил, он встал прямо перед пустой комнатой и погладил подбородок, как будто глубок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уйду, не сказав ни слова, это может быть не слишком хорошо. Но если я скажу им, что ухожу, они не позволят мне уйти. Кроме того, они снова назовут меня грязным королем демонов. Хм ... забудь об этом. Я оставлю несколько слов!" Он прошептал себе, как будто наконец-то пришел к решению. Но что он должен на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удут его последние слова прощания и как нынешний лидер, он должен был оставить слова с достоинством, а также с харак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мышлений над тем, что писать почти полдня, у Сюй Цюэ была вспышка вдох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руку, он извлек целую кучу Звездного Мисканта. Используя заостренный конец хвоста растения, он освещал его, создавая искры по всему помещению. Затем он начал писать большие слова через белоснежные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закончил писать несколько строк слов. Изучив эти слова, Сюй Цюэ удовлетворенно кивнул головой. В то же время он колебался в течение секунды, прежде чем получить лист бумаги и написал больше слов на бумаг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он закончил, он извлек маркер заклинания из своего системного инвентаря и поместил его поверх пись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нак заклинания был заклинанием "тысяч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девятью божественными пушками, вместе с этим заклинанием "тысяча мечей", это племя сможет защитить себя, даже если вернется вся Орда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го последняя обязанность как короля демонов Ша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как ветер. Он хотел весь мир... нет! Он хотел, чтобы вся вселенная смотрела, как он ведет себя жестко. Как он мог быть привязан к такому маленькому племени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уйти независимо от привя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ставить след, указывающий, что он был здесь, было очень подходящим человеком,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опроводительном письме, которое он написал, были слова: "Су Лин'Эр, моя дорогая!" </w:t>
      </w:r>
    </w:p>
    <w:p>
      <w:pPr>
        <w:pStyle w:val="Normal"/>
        <w:bidi w:val="0"/>
        <w:jc w:val="left"/>
        <w:rPr/>
      </w:pPr>
      <w:r>
        <w:rPr/>
      </w:r>
    </w:p>
    <w:p>
      <w:pPr>
        <w:pStyle w:val="Normal"/>
        <w:bidi w:val="0"/>
        <w:jc w:val="left"/>
        <w:rPr/>
      </w:pPr>
      <w:r>
        <w:rPr>
          <w:rFonts w:eastAsia="Consolas" w:cs="Consolas" w:ascii="Consolas" w:hAnsi="Consolas"/>
          <w:b w:val="false"/>
          <w:sz w:val="28"/>
        </w:rPr>
        <w:t xml:space="preserve">"Ч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чало светать, Сюй Цюэ открыл дверь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ано утром, и легкий прохладный ветерок дул, когда он у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спали после долгой ночи выпивки, а на улицах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Прощай, племя Небесного демона!" Сюй Цюэ выдохнул, прежде чем направиться к пещере, которая была наполнена защитными ч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ясное небо, губы Сюй Цюэ свернулись в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за его спиной образовалась пара пламени черного цвета. Каждая из колонн пламени была выше его и была чрезвычайно горячей. Затем колонны превратились в большую пару пылающих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ылающие крылья были странно черными и выглядели как дым. Тепло, исходящее от Черного пламени, было настолько сильным, что воздух вокруг пламени кружился и наполнялся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умал что-то в его голове, прежде чем одно из его пылающих крыльев раздуло огромный порыв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ение этими крыльями было для него чрезвычайно естественным, как если бы он родился с ними и жил с крыльями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бумом" крылья Сюй Цюэ начали двигаться, прежде чем он выстрелил в небо, как пушечн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злетел в небо, его тень на земле стала не более чем маленькой черной точкой, когда он исчез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ажу Сюй Цюэ заметили только на второй день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Сяо Ци постучала в его дверь и не услышала ответа. Затем она распахну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ошла в комнату, она увидела, что стены были выложены несколькими волнистыми и уродливыми словами. После того, как она прочитала эти слова, она осталась на месте, не зная,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ее глаза намокли, и она громко закричала: "проклятая обезьяна! Эта проклятая обезьяна!" Затем она поспешно выбежала из дома, чтобы сообщить об этом Су Л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Лин и остальные старейшины услышали эту новость, они поспешно бросились в комнату Сюй Цюэ и тоже были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его величество ...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шел, чтобы справиться с чем-то ср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не попро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ца стали мрачными.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я раса была в опасности между жизнью и смертью, Шаманский Король демонов оставался на нашей стороне. Он в одиночку победил короля злых зверей и сорвал свои планы убить нас, даже не думая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мы победили, почему он уш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5 </w:t>
      </w:r>
    </w:p>
    <w:p>
      <w:pPr>
        <w:pStyle w:val="Normal"/>
        <w:bidi w:val="0"/>
        <w:jc w:val="left"/>
        <w:rPr/>
      </w:pPr>
      <w:r>
        <w:rPr/>
      </w:r>
    </w:p>
    <w:p>
      <w:pPr>
        <w:pStyle w:val="Normal"/>
        <w:bidi w:val="0"/>
        <w:jc w:val="left"/>
        <w:rPr/>
      </w:pPr>
      <w:r>
        <w:rPr>
          <w:rFonts w:eastAsia="Consolas" w:cs="Consolas" w:ascii="Consolas" w:hAnsi="Consolas"/>
          <w:b w:val="false"/>
          <w:sz w:val="28"/>
        </w:rPr>
        <w:t xml:space="preserve">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елают только неудач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аш могущественный и удивительный Король демонов, его величество. Он явно выиграл войну для нас, так зачем было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были сбиты с толку. Когда они подняли глаза, они увидели несколько строк каракулей, которые он оставил позади. Он использовал Звездного Мисканта, чтобы написать эти слова, и, таким образом, надписи на стене мерцали. Для них великолепие и великолепие Шаманского короля демонов было таким же, как эти слова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посмотрев на оставленные слова, кто - то начал читать их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й Еще Раз, Племя Небес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р: Великий мудрец клана Небесного взрыва, равный небесам, Король демонов Сунь Ву Конг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я нежно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жно Машу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прощайтесь с западными об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Ива на берегу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Является ли невеста заходящим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ражение на поверхности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сегда жить в моих воспоми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кто-то воскликнул: "это прощальное стихо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показалось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хмурился, когда говорил: "Золотая Ива у берега реки? На наших реках не посажены золотые ивы!"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западные облака! Я живу здесь 710 лет, но я никогда не видел облаков над Западом?" Еще один старый культиватор заговорил, подумав.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о! А еще ... невеста заходящего солнца! О ком он говорил? Не может быть, что король демонов Шаманов хочет наложницу для себя, верно?" Кто-то спроси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были произнесены, Су Лин покраснела и смущенно посмотрела вниз. «Эта глупая обезьяна, всегда так не кстати. Даже после того, как он стал королем, он все еще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е стихотворение! Какое хорошее стихотворение! Он нарисовал такую прекрасную картину наших племен, хотя мы все знаем, что это так отвратительно, что птицы даже не придут сюда, чтобы испраж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короля демонов выражать себя в поэзии абсолютно неверо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секунду! Вы видели название стихотворения? Прощай снова небо демона племени? Снова? Король демонов-Шаманов оставил нас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язательно! Я всегда чувствовал, что Шаманский Король демонов выглядел очень знакомым. Как будто я видел его в своих снах ... " демонический человек с телом павлина говорил, красне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ыдный! Конг Сяо Цзю, ты на самом деле фантазировал о Шаманском короле демонов в своих снах?" Кто-то еще спросил и руг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Я мужчина!" Конг Сяо Цзю ответил возмущенно, прежде чем взгляд упрямства вспыхнул на его глазах:" в моей следующей жизни я стану женщиной-павлином, а затем ... я буду наложницей Шаманского коро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ли, размышляя над смыслом стихотворения, прежде чем начать оживленную дискуссию. Они говорили о том, как Шаманский Король демонов обладал такими чудесными литературными тал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все еще была озадачена. Когда она подошла к столу, она увидела письмо под маркером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исал ей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медленно открывать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г, этот великий мудрец спасет мир! Пришёл твой час! С этим заклинанием тысячи мечей Вы будете в безопасности. Помни! Ты должна мне услугу. Когда я вернусь, я обязательно приготовлю для тебя лапшу. Ж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енне ваш, человек, похожий на ветер, Сунь Ву Кон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Лин прочитала последнюю строчку, ее лицо стало темно-красным. Когда она увидела, как он закончил письмо, назвав себя "человеком, который похож на ветер", она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е воспоминания о времени, проведенном вместе, мелькали в ее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первые встретились, он был просто обезьяной, не достойной втор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воспоминание, которое вспыхнуло в ее голове, было о нем. "Хорошо, кролик", и его лицо смягчилось, когда он пытался успокоить Сяо Юй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оздавал таблетки, Су Лин вспоминала это уверенное выражение на его лице вместе с его страстью к алхимии. Она чуть не упала в обморок, когда ее сердце растаяло, вспоминая его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Молниеносных невзгод он демонстрировал свою доблестную и героическую сторону вместе со своей комичной стороной, когда он преследовал грозовые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верь царь напал на них, это он остался позади и победил зверя царя в одиночку. На самом деле, казалось, что лидер младенческой трансформации совсем не подходит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он наконец-то ушел. Он был именно таким, как он описал себя, человеком, похожим на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шел так же тихо, как и пришел. Взмахнув рукавами, он не ушел с облакам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шел с ее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юй Цюэ путешествовал целый день, используя свои ужасающие пылающие крылья, направляясь к Имперско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находился примерно в шести или семи днях езды от города, но с этой парой огненных крыльев, после путешествия в течение всего одного дня и одной ночи, он уже мог видеть Имперск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сквозь пушистые облака перед собой, он мог сказать, что весь город не был таким огромным. Он был размером с дюжину футбольных полей. Улицы были широкими и просторными. Он также мог видеть, что верхняя часть Императорского Дворца великолепно светилась золотыми лучами света. Кроме того, из него излучалась некая мощ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выглядел так, будто в нем были сотни, а может и тысячи комна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взгляда на Императорский Дворец было достаточно, чтобы кто-нибудь вздохну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 Имперский Город огненной нации. Сюй Цюэ унаследовал воспоминания от предыдущего владельца. Это означало, что он был очень знаком с этим местом, и все же это было место, которое принесло ему больш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наконец, вернулся с мотивацией возродить Сяо Роу и отомстить нации огня, чтобы утоли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Интересно, удалось ли принцессе пылающего Солнца и Цзы Сянь восстановить карту имперских гробниц огненной нации или они уже пред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становился в воздухе и прошептал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на его лице появилась улыбка. Затем он призвал систему в своей голове: "система, отмените эффект маскировки и восстановите мое первоначаль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Эффект маскировки был отм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ело Сюй Цюэ было окутано ярким лучом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снова был молодым и лихим человеком в своих черных одеждах. В этот момент он был на дороге, ведущей в Имперск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долго до того, как он вошел в город, он решил надеть человеческую кожу маски Ху Гэ. Затем он сделал короткую прогулку вокруг, чтобы увидеть, если он был предан. </w:t>
      </w:r>
    </w:p>
    <w:p>
      <w:pPr>
        <w:pStyle w:val="Normal"/>
        <w:bidi w:val="0"/>
        <w:jc w:val="left"/>
        <w:rPr/>
      </w:pPr>
      <w:r>
        <w:rPr/>
      </w:r>
    </w:p>
    <w:p>
      <w:pPr>
        <w:pStyle w:val="Normal"/>
        <w:bidi w:val="0"/>
        <w:jc w:val="left"/>
        <w:rPr/>
      </w:pPr>
      <w:r>
        <w:rPr>
          <w:rFonts w:eastAsia="Consolas" w:cs="Consolas" w:ascii="Consolas" w:hAnsi="Consolas"/>
          <w:b w:val="false"/>
          <w:sz w:val="28"/>
        </w:rPr>
        <w:t xml:space="preserve">(T/N : Напоминание: Сюй Цюэ назвал себя Хуа Ву Цюэ, когда он носил маску Ху ГЭ и использовал этот же внешний вид, когда он встретил принцессу пылающего Солнца и Цзы Сюань ранее в ро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Цзы Сюань и принцесса пылающего Солнца заметили его, по всему городу были бы плакаты с его лицом. Отсутствие маскировки приведет к тому, что кто-то обнаружит его личность и узн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никто не узнал, это было бы гораздо лучше. Тем не менее, он решил носить маску Ху Гэ.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до этого момента, Сюй Цюэ улыбнулся, когда он ходил, готовый привлечь внимание любого, кто его зам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он думал об этом, он увидел магазин чая впереди, который был полон людьми. Среди толпы он увидел молодого мужчину и женщину, которые выглядели очень утонченными и образованными, как будто они принадлежали к известно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Ай, интересно, почему все эти люди собираются в этом чайном магазине?" Глаза Сюй Цюэ блестели, когда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и простолюдины, они, вероятно, не узнали бы его. Но эта пара высоких молодых мужчин и женщин, вероятно, узн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чайном магазине, должно быть, происходит что-то знач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ержал руки за спиной, когда он посмотрел на небо под углом 45 градусов и прошептал: "Вашу ж мать. Я наконец-то вижу так много людей. Чем больше людей, тем лучше. Хахаха! Пришло время продемонстрировать мои настоящие актерские навы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6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шел за большой ивой и понял, что его еще никто не заметил. Таким образом, он вошел в систему потратил одно жесткое очко, чтобы сменить облик на сту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из-за дерева, его поведение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любого сразу возникнет впечатление, что он образованный, утонченный и элегантный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Сюй Цюэ также подавил свой уровен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амый высокий уровень культивации во всей группе был Золотая стадия ядра, уровень 1. Следовательно, Сюй Цюэ отрегулировал его уровень культивирования к тому уровню. Когда он был готов, он широкими шагами, с улыбкой на лице подошел к чайной лав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озмутительно! Ты ... как ты можешь вот так плеваться тут? Здесь так много людей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взялся, идиот? Ты прервал мой сеанс чаепития. Если не хочешь умирать, провал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чайном магазине вспыхнул спор.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студент был связан с несколькими грубыми мужчинами, сидящими за пределами чайного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свидетелем всего. Студент собирался войти в чайную, когда проходил мимо стола. В этот момент скотина случайно плюнула на землю и испачкала обувь сту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попавший в такую ситуацию, наверняка будет возм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коло пяти или шести человек сидели за столами. Все они имели опорную ступень. Студент был один и имел чрезвычайно низкий уровень культивации. Он был только на базовой стадии, уровень 3.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ые люди в чайном магазине стали свидетелями подобной сцены, они все отвели взгляд и сделали вид, что ничего не замечают. Некоторые из них даже злорадствовали в студенческой беде. Казалось, им нравилось наблюдать, как над слабыми изде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не мог сдержать смех: "Восточный колледж хорошо известен тем, что производит бесполезные куски мусора. Подумать только, они посмели послать кого-то сюда. Разве они не беспокоятся, что будут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ть на него! Он так боится, что заплачет.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роигнорируем его. После того, как мы закончим с едой, мы должны войт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Мы должны присутствовать на личной вечеринке мадам я завтра утром. Мы не должны опаз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Мы не только присутствовали на мероприятии. Было сказано, что величайшая секта во всех пяти странах, Небесная долина ладана наряду с другими сильными сектами будет прису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й, конкуренция жесткая! В конце концов, через несколько дней Пылающая Принцесса Солнца выберет своего принца-Кон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завтрашнее мероприятие проводит Госпожа Я, Вы можете быть уверены, что встретите там и принцессу пылающего Солнца. Если кто-то сможет завтра отличиться и произвести на неё впечатление, он окажется в выгодном положении. В конце концов, осталось еще несколько дней, прежде чем Принцесса примет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юэ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ероприятие мадам я было очень распространенным явлением. Но Пылающая солнцем Принцесса выбирает своего принца-Консорта? Что, черт возьми,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меня пре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 брат, прошу меня из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Сюй Цюэ шатался от шока, его глаза упали на тело слабого выглядящего ученика. Это был тот самый студент, над которым издевались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Сюй Цюэ дернулись, когда он спросил: "Вы узнае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х?" Студент остановился в шоке, прежде чем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меня внимательно. Посмотри на мое лицо... да, это красивое лицо. Ты уверен, что не узнаешь меня?" Сюй Цюэ не поверил ему в первый раз и высунул лицо вперед, чтобы студент лучше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студент сделал шаг назад, прежде чем сжать руки в салюте и заставить горько смеяться: "Прости этого невежественного студента, но как я обращаюсь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ышали о Хуа Ву ке?- Подозрительно спроси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 был ошеломлен еще раз, но вежливо сказал: "Я студент Восточного колледжа, но никогда не слышал о Хуа Ву к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икогда не слышали об этом имени? И ты не узнаешь м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конец-то мог расслабиться. Казалось, что он не был разыскиваемым преступником. Но... Эта Пылающая солнцем Принцесса искала другого принца-Консорта? Что она пыталас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размышлял в своей голове, он посмотрел на этого слабого студента, и его сердце пошеве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выглядит глупым и довольно жалким. Может быть, я должен помочь ему и в то же время, узнать о последних событиях в Имперск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принимать решение о том, что делать дальше, Сюй Цюэ сжал руки в приве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вато выглядящий студент выглядел несколько сбитым с толку и растерянным, Университет Цинхуа? Он никогда не слышал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из вежливости, он поспешно сжал руки еще раз: "приятно познакомиться, брат ли.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стол, заполненный этими жестокими мужчинами, прежде чем взглянуть на Тан Лю Фэна и улыбнулся: "брат Тан, я видел, что стол мужчин там был груб с тобой. Почему бы мне не помочь тебе выплеснуть на них свой гнев? Тогда пара из нас сможет найти место, чтобы выпить чаю и поболтать.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ан Лю Фэн был ошеломлен, прежде чем он поспешно махнул рукой, "нет необходимости. Эти люди имеют высокий уровень культивации и довольно неразумны. Мы не должны искать неприятностей. Почему бы нам не прогу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й, нет никакой спешки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махнул рукой и тоже настоял. Он носил таинственное выражение, когда он говорил: "мы образованная часть нации должны заботиться друг о друге. Твоя проблема - мо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н Лю Фэн открыл рот, чтобы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юэ прервал его: "брат Тан, ты веришь, что я могу пойти туда и выругать их, но они не будут сердиться на меня? Вместо этого, они будут смеяться, как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Ах? Брат Тан, ты не должен этого делать. Эти люди..."Тан Лю Фэн остановился в середине предложения, чрезвычайно испуганный. Этот утонченный мужчина хотел поругать этих суровых парней, сидящих за столом. Разве это не значит, что он жаждал побоев от т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ще до того, как он закончил говорить, звуки издевательств и насмешек раздались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откуда взялся этот невежественный мальч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ассоциировать себя с мусором Восточного колледжа, это должно означать, что он не лучше. Наверное, мотом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ю, что ты посмеешь ругать тех хулиганов 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и Тан Лю Фэн повернули головы, чтобы посмотреть, они увидели две пары мужчин и женщин. Они были одеты как студенты, но выглядели очень бога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вершенно нормально для женщин появляться в таких ситуациях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эпоху было много женщин, обучающихся в колледжах. На самом деле, есть женщины, занимающие высокие должности в суде. В конце концов, императрица водной нации была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одя итог, эта эпоха больше подчеркнула сильные стороны и возможности, чем гендерны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Лю Фэнаон прошептал Сюй Цюэ: "брат ли, мы должны идти. Это студенты из колледжа Брайт Сейнт."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Сюй Цюэ дернулись, когда он услышал это. По его воспоминаниям, светлое святое училище было колледжем, непосредственно одобренным огненным императором. Те, кто мог посещать этот колледж, указали, что они были высококвалифицированными и экстраординарными студентами. Когда они закончат учебу, они станут опоро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касается отношений с огненным императором, Сюй Цюэ не обрадуется. Поэтому он улыбнулся и закричал: "откуда взялись эти глупые игры? Пожалуйста, убирайтесь в любую дыру, откуда вы пришли. Не беспокой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многие из них открыли глаза в шоке и были явно расстро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Цюэ не имел к ним никакого отношения. Он посмотрел на Тан Лю Фэна и засмеялся: - брат Тан, смотри внимательно. Я ругаю эту группу людей, а они все еще смеются, обед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й, брат ли..." - открыл рот Тан Лю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 смотреть!" Сюй Цюэ затем повернулся и пошел к столу сидящих вниз скотин, которые насмехались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Лю Фэн остался один с двумя парами молодых мужчин и женщин, их лица были наполнены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парню надоел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осмелился у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7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т ребенок обречен!" Наблюдая за тенью Сюй Цюэ, молодой человек из светлого Святого колледжа холодно хих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довольно изысканно и респектабельно. Похоже, он просто еще один ребенок, который не знает своего места!" Молодая женщина рядом с ним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Лю Фэн был поражен. Он никогда не ожидал, что этот "брат ли Бай" будет таким дерзким и сделает именно так, как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он, наконец, вернулся к своим чувствам, Сюй Цюэ уже достиг стола, наполненного скотами, когда он 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ко выглядящие скоты были ошеломлены этим, а также они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выглядел довольно недовольным: "малыш, на что ты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хмурился, покачав головой. Затем он указал на тарелку запаренной рыбы и зарычал: "это моя рыб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рыб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ое странное заявление, что они были поражены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в ярости ударил по столу и крикнул: "дерьмо! Малой, ты нарываешься? Ты смеешь приходить сюда и обманывать других ради бесплатной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рик привлек внимание почти всех в чайном магазине. Их внимание было пробуждено, когда они повернули головы,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Лю Фэн стоял на некотором расстоянии и смотрел, как все разворачивается. Его эмоции были в вихре, и он чувствовал себя очень взволнованным, как муравьи над горячей плитой. В этот момент он сделал шаг вперед, решив вытащит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обирался идти, его заблокировал молодой человек из колледжа Брайт Сейнт.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 Восточного колледжа, держись от него подальше. Этот ребенок явно хочет умереть. Занимайся сво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молодых людей угрожающе улыбалась. Один стоял перед Тан Лю Фэном, в то время как другой стоял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й паре молодой женщины, улыбаясь, смотрели на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тоял рядом со столом, наклонившись и шептал им: "я могу доказать, что эта рыба моя. Когда я поговорю с рыбой, она ответит мне. Если Вы не верите, вы может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идящие за столом, были в тупике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азговаривать с рыбой? Кроме того, разве это не тарелка тушеной рыбы? Этот ребенок умственно отстал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е из них собирались дать этому странному ребенку тщательную взбучку, и все же они заметили, что все вокруг наблюдают за ними. Внезапно они были полны любопытства, а также наслаждались вниманием, которое они получали от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екрасная возможность для скотины стать разговором города. Как они могли позволить этому усколь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мена взглядами друг на друга, они знали, что они хотят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прищурился, когда рассмеялся: "хорошо.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ться? Попробоват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не знали, что происходит. С самого начала конфликта до этого момента они могли слышать только разговоры скот и не слышали ни слова из того, что сказал Сюй Цюэ. Он говорил слишком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ескольких скотин, сидящих за столом, никто не знал, что происходит. Тем не менее, все были любопытны и, таким образом, продолжали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Сюй Цюэ сделал шаг назад, когда он напрягся спиной и смотрел на рыбу на столе, прежде чем сердито закричать: "к черту твою маму, глупый квадриплегик! Если у вас есть мужество, вы встанет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Шшшшшш!"Все, кто смотрел, всасывали холодны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дебил? Он просто с его уровнем культивации осмелился нарываться на них? Разве он не боится быть забитым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Лю Фэн тоже был в тупике, он широко открыл глаза в шоке. Он действительно осмелился их ругать? Он обречен. Что-то плохое непременн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ярких студентов колледжа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У-хахаха!!!" Они вспыхнули веселым смехом. Один из них даже стучал по столу в веселом порыве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еще катились по их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 на секунду не поверили, что Сюй Цюэ может общаться с рыбой. По тому, как они это видели, этот ребенок, который выглядел таким элегантным и утонченным, был просто человеком с тяжелой психической травмой. Он на самом деле начал ругаться на мертвую рыбу и даже ругал рыбу, как будто он на самом деле зо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того же уровня культивации, что и все они, но у него было такое достойное и утонченное поведение о нем, прежде чем все это началось. И все же он поступил так глупо перед всеми. Эти скоты начали очень гордиться собой, что они получают всеобщее внимание. Кроме того, они также веселились с этим глупы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се вокруг наблюдали, были в недоумении от слов, поскольку их лица показывали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Эти несколько свирепо выглядящих скотов не рассердились после того, как кто-то проклял их? И они даже смеялись, как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 они на самом деле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Зеваки были в тупике, как Тан Лю Фэн и другие яркие студенты Святого колледжа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ыло тихо, за исключением непрерывного их смеха. Сюй Цюэ держал руку на бедрах, а другая рука указывала на тарелку тушеной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юй Цюэ продолжил ругать: "смейтесь, это верно. Вставай и смейся мне в лицо! Смейся, пока не превратишься в де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Их смех был возобновлен ругательствами Сюй Цюэ, поскольку они выглядели чрезвычайно глуп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мать-инвалид-деб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говоришь? Ты боишься меня? Ты дешевая шлю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есть мужество, встань и удар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еред глазами такую странную сцену, наблюдатели наполнились оказались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магию использует этот малой? Это фанта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сильно! Он мог заставить кого-то смеяться бесконтрольно. Я предполагаю, что это своего рода какое-то древнее стран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это должно быть заклинание, которое способно контролировать эмоции людей. Мы должны быть осторожны, чтобы не быть очарованы и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чайном магазине вспыхнули в молчаливых дискуссиях. Их лица были полны насторож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Лю Фэн и другие яркие студенты колледжа были совершенно шокированы. Они все еще не могли понять, как Сюй Цюэ удалось сделать что-то подобное, это было слишком 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юэ начал утомляться от резких ругательств, когда он громко выдохнул. Затем он нагнулся и прошептал им еще раз: "извините, что побеспокоил вас. Похоже, я узнал не ту рыбу. Когда ты освободишься, приезжай в колледж Брайт Сейнт, и я угощу тебя обедом! 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это, улыбки на их лицах за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Колледж? Похоже, этот парень-кто-то, с кем нам не стоит свя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пешно перестали смеяться и вежливо обхватили руками салюты: "счастливого пути,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Эх, нет необходимости прово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ивнул головой, а затем повернулся, чтобы уйти. Под бдительными взглядами каждого, он пошел в сторону Тан Лю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его голове раздался ряд системных уведом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4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5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8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Как вы это сделали? Ты использовал на них заклинания?" Как только он добрался до Тан Лю Фэна, студент колледжа спросил его, чрезвычайно потряс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них, прежде чем хихикать: "Невежды. Это такое маленькое дело. Зачем мне использовать заклинания? На самом деле, эти люди умственно отсталые, но они очень расстроены, что никто не может указать им на их истинную природу. Следовательно, когда люди ругают их как истинных умственно отсталых людей, они будут выражать истинную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Я ни на секунду тебе не поверю!" Это было слишком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 волнует, веришь ты мне или нет. Но вы сами это видели. Все, что вам нужно сделать, это попытаться узнать, говорю ли я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он посмотрел на Тан Лю Фэна, прежде чем кивнуть: "Давай, брат Тан, ты должен мне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Ах... Ох!" Тан Лю Фэн, наконец, пришел в себя, когда он погнался за Сюй Цюэ, когда они пробрались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колледжа наблюдали, как Сюй Цюэ и хрупко выглядящий студент уходили. Их брови были нахмурены, как будто они не верили тому, что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замешательстве они начали идти к чайной. Как раз в этот момент он прошел мимо стола с группой скот и внимательно изуч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коты почувствовали, что на них смотрят, они снова стали шумными и кричали: "на что ты уст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пары молодых мужчин и женщин остановились в шоке, когда они обменялись взглядами друг с другом. Затем они повернулись к агрессивным скотам и колебались, прежде чем громко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черту ... к черту вас? Вы... Вы болва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8 </w:t>
      </w:r>
    </w:p>
    <w:p>
      <w:pPr>
        <w:pStyle w:val="Normal"/>
        <w:bidi w:val="0"/>
        <w:jc w:val="left"/>
        <w:rPr/>
      </w:pPr>
      <w:r>
        <w:rPr/>
      </w:r>
    </w:p>
    <w:p>
      <w:pPr>
        <w:pStyle w:val="Normal"/>
        <w:bidi w:val="0"/>
        <w:jc w:val="left"/>
        <w:rPr/>
      </w:pPr>
      <w:r>
        <w:rPr>
          <w:rFonts w:eastAsia="Consolas" w:cs="Consolas" w:ascii="Consolas" w:hAnsi="Consolas"/>
          <w:b w:val="false"/>
          <w:sz w:val="28"/>
        </w:rPr>
        <w:t xml:space="preserve">Скоты замолчали в полном неверии. Они даже не сказали ничего плохого, и эти студенты начали ругать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в эти дни, так с ума? Они жажду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улиганы были возму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встал и крикнул: "сукин сын! Ты должен умереть!" прежде чем ударить студента прямо по ег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 святого колледжа был в тупике. Действительно, он не ожидал, что этот парень будет таким быстрым, и, таким образом, не было достаточно времени, чтобы увернуться от поще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и четкий звук пощечины раздался во всем чайном магазине и снова привлек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чайном магазине было бесчисленное множество студентов, и некоторые из них узнали этих студентов из светлого Святого колледжа. Когда они поняли, что их избили, он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Они просто опозорились! Святой колледж, самый авторитетный колледж огненной нации, сливки общества, были избиты головорезами с улиц, П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росто думая об этом, я уже смею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удентов в толпе закрыли свои рты, пытаясь подавить смех, когда они злорадствовали о несчастьях эти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однако, нахмурились. В конце концов, все были студентами. Видя, что их сокурсников запугивают, было бы не хорошо, если бы никто не пошел им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сколько студентов встали и начали ругать этих недалёких: "вы, кучка крестьян! Как вы смеете вести себя так средь бела дня? Разве вы не уважаете законы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 чёрту императора! К тому же эти сосунки первыми начали ругаться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вокруг не было слов, чтобы ответить, включая тех ярких студентов колледжа святых, которые выглядели возмущ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чем! Было очевидно, что пацан так злобно тебя ругал, а вы просто смеялись, как дураки. Теперь мы больше не можем тебя ругать? Ты явно издеваешься на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озмутительно! Я буду боро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Ну давай же! Я забью тебя до смерти!" Несколько головорезов были в ярости, а также они тоже колдовали несколько заклинаний и начал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сталкивались друг с другом, когда кровь выливалась из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вступили в бой, в то время как их методы стали более смертоносными с каждой минутой, поскольку борьба уси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был виновен в начале борьбы между этими двумя сторонами, уже давно вошел в Имперский Город. Он сидел в дорогом ресторане, питаясь от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Лю Фэн сел на Сюй Цюэ, как роскошная еда сидела на столе. Его лицо было искажено горьким и извиняющимся взглядом: "брат ... брат ли, могу я одолжить у тебя немного духовных камней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юй Цюэ взял куриную голень и без колебаний отверг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Лю Фэн горько улыбнулся: "брат ли, количество духовных камней, которые у меня есть, недостаточно, чтобы позволить себе такую дорогу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Сюй Цюэ дернулись, когда он посмотрел на Тан Лю Фэна и понял, что он выглядел довольно бедным. В конце концов, он не собирался заставлять его платить. В этот момент Сюй Цюэ покачал головой: "все в порядке. Я заплачу за эту еду. Просто наслажд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го не произойдет. Человек должен придерживаться своих слов. Так как я проиграл пари с тобой, я должен заплатить за эту еду!" Тан Лю Фэн ответил серьезно. Похоже, он был человеком, который держит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катил глаза: "давайте сделаем так. Я помогу тебе оплатить этот обед, но ты должен пообещать мне две услуги. Во-первых, скажи мне, что происходит с пылающей принцессой Солнца и почему она ищет принца-Кон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н Лю Фэн остановился в шоке, прежде чем ответить, "не говори мне, что ты не слышал о принцессе и ее поисках принца-супруга? Это значит, что ты из друг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нести чушь и скажи. Если нет, подумай над тем, как заплатить за эту еду." Сюй Цюэ посмотрел на него, думая про себя ‘или ты ожидаешь, что я скажу тебе, что старший брат пришел сюда, чтобы украсть у огненных народов и разрушить все их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ок ... но многие уже знают об этом. Шесть лет назад у принцессы пылающего Солнца уже был супруг. Однако спустя некоторое время Император объявил всем, что этот Принц-Консорт слишком слаб и хрупок. На самом деле, ему поставили диагноз импотенция и, таким образом, не удалось завершить брак с принцессой. Наконец, он умер год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юй Цюэ в ярости хлопнул кулаками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лучше, чем собака. Эта бесстыжая собака огненной нации императора чрезвычайно мерзка! Забудем тот факт, что он сказал всем, что я мертв, но как он смеет говорить всем, что я импотен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ы... что случилось?" Тан Лю Фэн был поражен внезапным всплеском Сюй Цюэ, когда все бросали свои взгляды на стол, в котором они нах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глубоко выдохнул и очистил горло, прежде чем трясти головой: "это ничего!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ыражение гнева на его лице было очевидно, когда от него начали исходить намерени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Лю Фэна дрожало, когда он продолжал тихим голосом: "так как Принц-Консорт умер, а Принцесса пылающего Солнца все еще девственница, она решила выбрать другого супруга в этом году. Кроме того, это был также год, когда три великие секты пяти наций будут набирать учеников. Это событие происходит только раз в столетие. Следовательно, это было самое подходящее время для принцессы, что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Будут ли они искать другого супруга с врожденными талантами?" Сюй Цюэ холодно хих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Лю Фэн остановился с подозрительным взглядом, выгравированным на его лице: "почему брат ли сказал это? Может ли быть, что предыдущий Принц-Консорт был кем-то выдающегося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едыдущий Принц-Консорт был выдающимся человеком. Кроме того, все, что было ниже его талии, было чрезвычайно внушительным. Это не похоже на то, что сказал Огненный Император о том, что он импотент!" Сюй Цюэ начал говорить громко и горд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эти слова донеслись до Тан Лю Фэна, его выражение изменилось, когда он схватился за грудь и ответил: "брат ... брат ли, откуда ты знаешь, что предыдущий супруг не был импот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то это выражение и этот взгляд в твоих глазах должны означать? Ты только студент, но твои мысли уже такие грязные? Причина, по которой я знаю, что он не был импотентом, была в том, что принц-Консорт был из моей секты Небесного взрыва. Я знал его и видел его со многими красивыми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Небесного Взрыва? Существует такая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Лю Фэн подозрительно поднял брови, прежде чем кивнуть головой: "теперь я понимаю. Может быть, это было именно потому, что он слишком много потакал сексу и, таким образом, ослабил свое тело и умер в молод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юй Цюэ свернулись вверх, когда он продолжал есть свою еду, слишком ленив, чтобы сп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глубоко задумался. Если бы Огненный Император объявил, что принц-Консорт мертв, разве он не нанес бы огромный удар по его лицу, появившись перед всеми? Хехех... это звучит как 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лука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Лю Фэн ел свою еду в тишине. Тем не менее, на полпути, он, казалось, подумал о чем-то, когда он резко поднял голову, чтобы посмотреть на Сюй Цюэ: "о, верно, брат ли, ты не сказал мне о своей второй просьб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второе одолжение ... ещё посмотрим!" Сюй Цюэ ответил, так как он пока не мог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н Лю Фэн не был доволен, так как ответил: "брат ли, этого не произойдет. Поскольку я уже дал тебе обещание, я должен его исполнить. Если у вас есть какие-либо другие вопросы, пожалуйста, спраши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Цюэ снова закатил глаза," хорошо, тогда ... ты должен изменить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ить мое имя?" Тан Лю Фэн был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змени свое имя. "Сюй Цюэ кивнул головой, когда он взял чашку чая и выпил ее, прежде чем продолжить: "измени свое имя на Тан Бо Ху!" </w:t>
      </w:r>
    </w:p>
    <w:p>
      <w:pPr>
        <w:pStyle w:val="Normal"/>
        <w:bidi w:val="0"/>
        <w:jc w:val="left"/>
        <w:rPr/>
      </w:pPr>
      <w:r>
        <w:rPr/>
      </w:r>
    </w:p>
    <w:p>
      <w:pPr>
        <w:pStyle w:val="Normal"/>
        <w:bidi w:val="0"/>
        <w:jc w:val="left"/>
        <w:rPr/>
      </w:pPr>
      <w:r>
        <w:rPr>
          <w:rFonts w:eastAsia="Consolas" w:cs="Consolas" w:ascii="Consolas" w:hAnsi="Consolas"/>
          <w:b w:val="false"/>
          <w:sz w:val="28"/>
        </w:rPr>
        <w:t xml:space="preserve">(T/N : Тан Бо Ху – имя извращенного ученого, которого играл Стивен Чо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9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ить мое имя? Да ты шутишь! Этого я никогда не смогу сделать!" Тан Лю Фэн настаивал на том, что он никогда не изменит своего имени на Тан Бо Ху. Вместо этого он начал давать целый груз оправданий, говоря, что его имя было выбрано его родителями, и это был особый подарок от предыдущего поколения, и его никогда не следует воспринимать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слышал всю эту тираду и решил больше не говорить. Он просто продолжал есть и пить. Когда он закончил, он оплатил счет и пошел в гостиницу, чтобы остаться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Лю Фэн решил остаться в комнате рядом с ним, и пара из них согласилась присутствовать на мероприятии мадам я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не произошло ночью, за исключением того, что некоторые гости в гостинице обсуждали о происшествии дня. Несколько ярких студентов колледжа святых были избиты уличными бандитами и получили тяжелые ранения. У одного из них даже был шрам. После того, как головорезы избили студентов, они плюнули на землю и у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Лю Фэн услышал это, он открыл дверь и стоял снаружи в полном изумлении и тревог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Сюй Цюэ, который был виновен в том, что начал все это, крепко спал на своей кровати без единой з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снился Сяо Роу. Ему снилось, что они встретились в Пагоде души. Ему также приснилось, что он встретил Су Лин и остальных. Этот сон был потря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следующего дня. Сюй Цюэ был грубо разбужен этим раздражающим рысканием и стуком его двери. Он встряхнулся с кровати в раздражении: "Тан Бо Ху, ты поверил бы мне, если я бы сказал, что выйду и по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Лю Фэн остановился в шоке: "брат ли, ты поручил мне разбудить тебя несмотря ни на что, помнишь? Кроме того, я действительно не хочу менять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становился, вспомнив о своих планах посетить мероприятие мадам Я. Понимая, что там будет много людей, он также будет идеальным для него, чтобы действовать жестко. Сразу же его усталость и беспокойство с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оделся в простую одежду, прежде чем открыть дверь и выйти из своей комнаты. После того, как Сюй Цюэ и Тан Лю Фэн позавтракали, они направились к великому озеру Импер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мероприятие, организованное госпожой ли, пройдет на берегу большого озера, будет потрясающе! С таким местом мы можем позволить нашим поэтическим талантам свободно выражать себя, и мы можем даже вдохновиться сочинить стихотворение или два!" Тан Лю Фэн болтал о том, насколько пейзаж у озера был красивым и представлял различные пейзажи Сюй Цюэ, как будто он был иностра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ссмеялся, но не заговорил. Его глаза сканировали знакомые, но чужие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ий Город, большое озеро, его впечатление от этого места было чрезвычайно глуб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воспоминаниям этого тела, маленький Сюй Цюэ все эти годы играл на озере, когда его заметил проходящий мимо Император огня. Таким образом, он был принят, чтобы стать супругом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годня он вернулся обратно в то место, где все началось. Сюй Цюэ был полон сожалений, когда о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ара из них достигла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из озера была прозрачной, солнечный свет отражался от ее поверхности. В середине озера был нефритовый мост, украшенный драгоценными камнями, который вел к комплексу мадам 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лышал о мадам я и знал, кто он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как он впервые вошел во дворец, он увидел мадам Я. Как сестра Огненного императора, ее статус был чрезвычайно высоким и высоким. Поэтому, когда Сюй Цюэ была замужем за принцессой, она тоже присутствовала. Во всем Дворце она получила второе по значимости внимание после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шло до его впечатления от мадам я, Сюй Цюэ мог описать ее как красивую женщину, которая очень хорошо постарела. Она была очень грациозной и чрезвычайно привлек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а красавица средних лет была сестрой Огненного императора, ее статус в обществе был очень высоким. Все знали, что она любит поэзию и песни и часто устраивала такие банкеты, куда приглашала талантливых студентов для обсуждения стихов и тек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мероприятие сильно отличалось от ее обычных банкетов. Там было еще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была в том, что Пламенное солнце Принцесса украсит событие сегодня. Поэтому многие студенты также хотели там погреться в славе и славе. Самое главное, что эти студенты хотели впечатлить ее своими литературными талантами и оставить на ней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прибыл с Тан Лю Фэном, на берегу озера уже была длинная очередь. Они ждали своей очереди, чтобы пересечь мост, который вел к середине озера, чтобы добраться до острова, который был местом проведения меро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тем заметил, что каждый из них держался за золотое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чувствовать себя немного неловко, как будто плохое чувство подкрадывалось к нему. Губы Сюй Цюэ свернулись вверх, когда он посмотрел на Тан Лю Фэна. Он хотел спросить, нужно ли золотое приглашение, чтобы получить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этот парень выхватил приглашение из своей одежды. Затем он невинно посмотрел на Сюй Цюэ: "Ай, брат ли, где твое золотое приглашение? Быстро выньте его. Они проверят его, прежде чем впуст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юй Цюэ почернело, пока он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глупый друг. Если нужно было золотое приглашение, почему он не сказ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левать. Все уже дошло до такой стадии. Он все равно ничего не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юй Цюэ стало спокойным, когда он спросил: "брат Тан, позволь мне взглянуть на твое золотое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азалось, что Тан Лю Фэн наконец-то проснулся, когда он подозрительно отреагировал и спросил: "брат ли, не говори мне, что ты пришел без золотого при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с моим статусом, зачем разве мне нужно золотое приглашение?"Сюй Цюэ ответил, когда его брови дернулись. Затем он подумал: "если я дам им знать, что я принц-консорт, мне не нужно будет никаких пригла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Лю Фэн услышал его ответ, он сразу понял, что у Сюй Цюэ не было при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раз уж ты без приглашения, будет очень хлопотно. Вы должны пойти ко входу и ответить на три вопроса. После того как вы закончите, вы должны задать три вопроса, на которые трудно ответить. Если нет, вам не будет предоставлен доступ." Тан Лю Фэн горько улыбнулся, когда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слышал это, его глаза загорелись: "ты серьезно? Я просто должен ответить на три вопроса, а затем задать еще три вопроса, чтобы получить раз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х, это правило событий мадам Я. Пока вы проходите этот тест, вы можете автоматически стать VIP и можете войти без золотого приглашения. После этого вам больше не понадобится приглашение на все будущие мероприятия! Но. . Похоже, сегодня никому это не удалось."Тан Лю Фэн кивнул головой, когда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в восторге. Все, что ему нужно было сделать, это пройти через это легкое препятствие, чтобы стать Гостем? И никто еще не преуспел сегодня? Хахаха! С системой вокруг, на какой вопрос я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но это одна из ситуаций, когда я буду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братец Тан, давай зайдем!"Сюй Цюэ затем начал тянуть Тан Лю Фэна к входу, подальше от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й, ай, ай, брат, перестань дергать меня! Мои штаны падают... " Тан Лю Фэн боролся против твердой хватки Сюй Цюэ. В конце концов, он был культиватором начинающей стадии и не имел шансов против Сюй Цюэ. Он был для него как цыпл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из них добралась до входа и была немедленно остановлена парой студентов. Один мужчина и одн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исоединяйтесь к очереди!" Симпатичная студентка улыбнулась, когда сказала 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лыбнулся и ответил: "сестренка, время-это жизнь. Этот скромный субъект отказывается тратить свою жизнь, стоя в очереди. Поэтому я решил ответить на вопросы и получить себе постоянный VIP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ан Лю Фэна широко открылись, когда он услышал это. У него явно нет приглашения и к тому же он не хочет стоять в очереди?! Но ... эта причина звучала довольно философски. Время-это жизнь, и он не хотел тратить свою жизнь, стоя в очереди. На самом деле, было трудно спорить с его дов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сколько студентов вокруг услышали это, они остановились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удентка удивленно спросила: "вы уверены, что хотите попытаться задать вопросы? Если Вы не, даже если у вас есть приглашение сегодня, вы никогда не сможете посетить все будущие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эта скромная тема вызывает вопросы, которые чрезвычайно сложны. Я воспринимаю эти вопросы как способ углубления мудрости и знаний. На самом деле, причина, по которой я пришел сюда сегодня, была в том, чтобы бросить себе вызов, посмотреть, смогу ли я ответить на эти вопросы. Независимо от того, будет ли мне запрещено участвовать во всех будущих событиях, для меня не имеет большого значения!" Сюй Цюэ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Лю Фэн, который стоял рядом с ним, чуть не упал в шоке, когда его глаза широко раскрылись. Он никогда не ожидал, что Сюй Цюэ был кем-то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студенты услышали это, их уважение к Сюй Цюэ значительно воз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т молодой мастер Бай пришел сюда только для того, чтобы следовать мудрости и знаниям, а не по социальным соображениям. Какой замечате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тличительной чертой истинного ученика, постоянно быть в погоне за муд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удентка начала проявлять симпатию к Сюй Цюэ, когда она кивнула головой и засмеялась: "Нечасто встретишь таких студентов! Три вопроса сегодня были заданы самой госпожой Я. и помещены на доске вон там. Молодой мастер может так и поступить, чтобы посмотреть на вопросы. Тем не менее, каждый вопрос имеет ограничение по времени и вы должны ответить на него в течение десяти секунд. Если вы этого не сделаете, вы будете считаться провалившим тест!" Когда она говорила, она указала на доску у главных ворот. Это была деревянная доска, покрытая красной атласной тк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удент достал большой гонг и уда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ян!"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отражался по всему оз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студенты вскочили в шо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0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гонг мадам Й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то-то пытается пройти вступительный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смотрим. Последний раз кто-то проходил тест год назад. Молодой мастер МО был студентом колледжа светлых святых и потерпел неудачу. С тех пор никто больше не осмеливался отвечать на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был одним из четырех самых талантливых студентов колледжа святых. Год назад, когда он попытался пройти тест, он ответил на три вопроса, затрачивая на каждый по дв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человек пытается тест на этот раз? Может ли это быть самый талантливый студент среди четырех из них из колледжа святых, молодой мастер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ожно. В конце концов, Принцесса пылающего Солнца может присутствовать на мероприятии сегодня. Было сказано, что четыре великих студента также будут прису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Это такое редк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двигаться ближе, чтобы получить лучш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великое озеро все студенты были поражены, когда они свернули шеи и прищурились, чтобы лучше рассмотреть вход, где должен был быть проведен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их студентов, чья жизнь вращалась вокруг ручек и бумаги, наблюдать, как кто-то пытается ответить на эти вопросы был еще более захватывающим, чем смотреть, как пара элитных культиваторов сражается друг проти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поражен звуком гонга и смотрел на человека, который ударил его серди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удент заметил, что он смотрел на Сюй Цюэ, холод побежал по его позвоночнику, и он поспешно вошел в соединение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Лю Фэн заметил, что все внимание было на нем. Он слегка дрожал и чувствовал слабость в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его только что похитил пиратский корабль. Первоначально он пришел с планами просто стоять в очереди и использовать свое золотое приглашение, чтобы получить вход. Затем он нашёл бы тихий уголок, чтобы сесть и поесть. Он оставался бы до конца мероприятия и таким образом выполнял свою личную миссию присутствия на таком грандиозном мероприят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него не было хороших отношений со студентами из колледжа святых. Он хотел бы оставаться как можно менее заметным и избегать того, чтобы его кто-либ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гонг только что был сбит. Даже если он хотел спрятаться, ему негде было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Лю Фэн твердо стоял на земле, глядя на Сюй Цюэ. Его сердце почти плакало :" я был так счастлив быть здесь сегодня. Зачем мой рот рассказал ему об этом тесте? Внезапно он сказал, что хочет забрать его. Здесь неудобно находиться. Я сейчас заплач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аже не заметил его в этот момент, когда он стоял у входа в комплекс, купаясь во внимании всех. Время от времени он даже притворялся очень уважаемым ученым, глядя на небо, глубоко в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м был наполнен системой уведомлений, как его акт жесткие точки вз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давайте начнем!" говорила студент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ивнул головой, когда его лицо стало серьезным. Затем он подошел к деревянной доске в достойной манере, выглядя чрезвычайно внушительным и внушающим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вызвал систему, готовую обмануть в этом т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Сюй Цюэ и были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это человек в белом, который пытается пройти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го внешнему виду, не похоже, что он из нашего Импер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Он со студентом из Восточного колледж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Этого не может быть. Он может быть студентом Восточного колледжа? Если это правда, как у них хватило бы смелости пройти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ительно переоценивают себя. Как может студент Восточного колледжа быть дост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студенты Восточного колледжа не получили приглашение мадам я и, следовательно, пытаются пройти тест на ВИП-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 звучит очень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тупике, когда они бросали изумленные взгляды. Вскоре все они разразились смехом. Это была действительно интерес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казал взгляд полного разочарования, когда он покачал головой: "это такой позор. Я предполагал, что это был один из четырех великих студентов, которые пришли, чтобы пройти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сложно. Один из четырех, молодой мастер Мо, уже потерпел неудачу. Похоже, никто в Имперском городе не примет этот тест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от тест имеет слишком много последствий, и слишком много рисков. Просто не это будет означать, что человек станет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язательно. Посмотри на этого парня в белом. Он прекрасно знает, что он не сможет пройти, и все же он все еще пытается. Нам стоит позавидовать его решимости.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 всему озеру разразился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Лю Фэн смотрел вниз, как будто пытаясь найти дыру в земле, чтобы он мог протиснуться в нее и спрятаться. Он был слишком смущен, чтобы встретить глаза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Цюэ, гордо глядя вверх, выпятив грудь. Шаг за шагом он шел по секрету, готовый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деревянной доски, он оттащил атласную ткань, покрывающую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дернул красную ткань, прежде чем бросить ее высоко в воздух, заставив ее плавно опустить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движения были плавными и преднамеренными, без малейших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расная тряпка была снята и показала доску, все перестали смеяться. Их глаза сосредоточились на деревянной доске и золотых словах, написанных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зглянул один раз и прочитал каждое слово. У него даже не было времени спросить систему, он был слишком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Этот вопрос слишком прос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ловек съедает миску риса за 15 минут, сколько будут 8 человек есть 8 мисок 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ростая загадка? Как такой вопрос может быть трудным для старшего брата? Какая глуп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вопрос и был очень ясен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всех вокруг такой вопрос на самом деле не был проверкой интеллекта. Это был скорее рефлекс и реакци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расная ткань была снята, человек проводил две секунды, читая вопрос. Затем у него будет еще восемь секунд, чтобы подумать и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ногие люди могли бы ответить на вопросы без проблем, но с ограничением по времени в десять секунд, уровень сложности вырос. Испытуемый должен был уметь быстро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т вопрос... я тоже это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тоже знаю ответ! Если на чашу риса уходит 15 минут, 8 чаш риса займет 120 минут. Это, очевидно, проверка наших математическ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просто. Если бы я знал, я мог бы дать ему шанс, к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ошибаешься. Это вопрос с подвохом. Действительно, 120 минут - правильно. Но вы забыли, что 120 минут-это то же самое, что 2 часа. Так что, если ваш ответ-120 минут, Вы ошибаетесь. Правильный ответ должен быть 2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ак что это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опросы мадам Йа не очень просты с временными огранич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кончили читать вопросы и почти сразу узнали ответ на них. Это было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10 секунд. Пожалуйста, напишите свой ответ на доске!" Студентка напомнил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юй Цюэ свернулись вверх, когда он шагнул вперед. Используя щепку энергии ядра, он сосредоточил ее на пальцах и написал ответ на д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1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грузились в глубокую тишину. Сразу после этого все разразились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т парень оши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2 часа, а не 15 минут,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чего сказать. С таким низким уровнем IQ, где он получил уверенность, что сумеет сдать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Восточного колледжа действительно туп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насмешливого смеха раздались по всему озе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ан Лю Фэна побледнело, когда он отчаянно хотел прыгнуть в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вой ... ответ неправильный!" Он посмотрел на Сюй Цюэ и сказал ему оби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качал головой и посмотрел на всех смеяться. Он глубоко вдохнул воздух и крикнул: "вы все заткнитесь. Вы, кучка дебилов, кто из вас сказал, что ответ был 12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набросился на толпу, все замер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студент, казалось, был возмущен, "это был я, Кто сказал это. Что случилось? 120 минут ближе, чем ваш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мать держала плаценту, пока она не стала старой, прежде чем принять решение родить. От этого вы такие отсталые? О нет, по сравнению с людьми позади тебя, ты в лучшем случае наполовину дебил! Теперь я хочу спросить, кто из вас сказал, что ответ был два часа?" Сюй Цюэ насмешливо спросил, когда он столкнулся с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олпа, казалось, была довольно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студент шагнул вперед и холодно улыбнулся: "это был я! Этот вопрос очень простой. Два часа - правильный ответ. Любой может догадаться, что и до сих пор быть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здохнул: "действительно, Бог окропил разум всем челове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удент услышал это, он показал удовлетворенную ухмылку, получив похвал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должил: "Бог окропил интеллектом все человечество... но только вы несли зонтик!"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 остановился, и все остальные тоже оп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окропил все человечество? Только вы несли зонтик? Разве это не означало, что он не получил никакого интеллекта от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тот студент понял, что значит Сюй Цюэ, и буш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он смог ответить, Сюй Цюэ посмотрел на остальных и спросил: "Кто еще согласился, что правильный ответ был два часа? У тех, кто согласен, мозг атрофирован! Ты еще хуже, чем этот недоум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слова были произнесены, вся толпа была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тительно! Ты смеешь оскорбля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унижение для образов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тветили на вопрос неправильно и не смели столкнуться с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вы разозлились, узнав, что ошибаетесь. Какой человек, заслуживающий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ичали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азалось, проигнорировал их ругательства и посмотрел на студентку: "младшая сестра, почему бы вам не сказать им правиль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ка улыбнулась", - поздравляет молодого мастера. Правильный ответ действительно 15 мину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1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ый ответ был пятнадца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возможно? Как ответ может быть пятнадца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выработали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просе, очевидно, говорилось, что 8 человек съедят 8 чаш риса каждую по 15 минут. Почему был окончательный ответ 1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какая-то внутренняя т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кричать, явно недовольные. Они даже сказали, что есть какая-то внутренняя тайна, и ответ будет правильным, независимо от того, что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н Лю Фэн был в тупике, когда смотрел на ответ, написанный Сюй Цюэ на доске. Затем он посмотрел на вопрос, как его брови нахмурились, когда он сосредоточился. В следующий момент он догадался. Затем он взволнованно закричал: "так вот в чем причина, теперь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нова остановились, глядя на Тан Лю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ешь? Ты просто студент Восточного колледжа! Здесь определенно происходит что-то странное. Что-то явно не так!" Кто-то ледя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Лю Фэн был в ярости, когда крикнул: "ответ на этот вопрос действительно пятнадцать минут. Брат ли не ошибается. Миска 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Тан Лю Фэн собирался объяснить логику правильного ответа, Сюй Цюэ прервал его. Затем он официально сказал: "брат Тан, когда дело доходит до жесткой игры, может быть, ты должен позволить мн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и себя жестко? Почему я должен вести себя жестко? "Спросил Тан Лю Фэн, удив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качал головой и не ответил. Он взглянул на толпу и произнес насмешливым голосом :" с таким низким уровнем IQ, как у вас смеете презирать Восточный колледж? Человек пятнадцать минут ест миску риса. Восемь человек едят восемь, разве это не одна чаша на человека? Почему вы добавляете время? Похоже, вы все обосрались,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олпа сразу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на лице застыло такое выражение, и они были абсолютно огороше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Человек ест миску риса пятнадцать минут. Итак, когда восемь человек едят восемь чаш риса, это те же пятнадца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это поняли, все лица покраснели, и они смущенно посмотре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ольшинство из них краснели глубоким красным оттенком, так как их щеки чувствовали себя горячими. Их самолюбие действительно было подор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не был сложным. Если бы у них было больше времени, большинство из них смогли бы ответить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го за десять секунд большинство из них не получили его. Это было связано с тем, что Сюй Цюэ издевался над ними сейчас, заставляя большинство из них сердиться, и все же они должны были сжать свои зубья и смириться с тем, что его ответ был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юй Цюэ правильно ответил на вопрос, все они остались безмол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4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6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7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ые уведомления непрерывно звучали в голов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студентка посмотрела на Сюй Цюэ: "молодой мастер, если вы готовы, пожалуйста, откройте вторую доску и ответьте на следующ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 вопросы слишком просты. Там нет никакого уровня сложности вообще. Я разочарован!" Сюй Цюэ вздохнул, когда он протянул руку, чтобы раскрыть следующ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это услышали, их губы скривились от не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не осмелился выступить против него в этот раз. Они посмотрели на него, надеясь, что он совершит ошибку, чтобы они могли снова насмехать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у них не будет т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торая доска была открыта, следующий вопрос можно было про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рого наблюдаемом экзамене пара студентов представила идентичные ответы. Когда ведущий эксперт обнаружил это, он был уверен в том, что они не списывали. В чем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кончили читать вопрос, они остановились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лены сценарии ответов, которые были точно такими же? И экзаменатор не думал, что они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ут нужно учитывать? Должно быть, экзаменатора подк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акая ситуация случалась несколько раз. Когда они сдавали экзамены, они замечали нескольких экзаменаторов, которые вели себя странно, как будто их подк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льзя был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ир культивации. Как вы думаете, было так легко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о много методов для экспертов, чтобы обнаружить обман. Тем не менее, для них также было невозможно обнаружить каждый случай обмана, так как студенты часто были очень хитры в своих методах. Следовательно, когда пара сценариев ответов была точно идентична, их всегда подозревали в мошенничестве. Если экзаменатор не поднимал этот вопрос, было вполне нормально предположить, что экзаменатор был подкуп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для большинства нормальных студентов ответ на этот вопрос должен быть таким, чтобы экзаменатор был подкуп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кто-либо из них открыл рот, чтобы говорить, Сюй Цюэ уже написал ответ на д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и оба представили пустые сценарии от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на грани крика: "экзаменаторы были подкуплены", но когда они увидели ответ, написанный Сюй Цюэ, они закрыли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ответственные за тест, сделали паузу и удивленно посмотрели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зная ответы на эти два вопроса, любой поймёт, что тест не был особенно сложным. Испытуемый просто должен был бы быть быстрым, чтобы добиться успеха! Трудность с такими вопросами заключается в том, что в течение первых нескольких секунд большинство студентов будут думать в неправильном направлении и, таким образом, не смогут правильно ответить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бразованный и утонченно выглядящий юноша, одетый в белые одежды, выглядел как иностранец и даже был вместе со студентом Восточного колледжа. Никто не ожидал, что у него будет такой острый и дисциплинированный ум, который позволил ему так легко решить эти два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е простой. Давайте поспешим и сообщим мадам Йа!" Пара студентов разговаривали друг с другом, прежде чем войти в соединение по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ходом студентка удивленно посмотрела на Сюй Цюэ, кивнув головой: "поздравляю, молодой мастер. Вы правильно ответили на втор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качал головой и грустным голосом ответил: "Ай, меня не за что позд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вокруг услышали это, они подняли брови, когда их сердца замерли. Ай, что происходит с этим ребенком? Разве он не правильно ответил на вопрос? Почему он так себя ведет? Он даже сказал, что не за что его поздравить. Может быть, он не был уверен в правильности третье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Лю Фэн тоже был в тупике, так как никогда не видел Сюй Цюэ в таком плохом настроении. Затем он спросил: "брат, что случилось? Вас волнует последний вопрос? Не волнуйся. Если Вы не получите это право, мы попробуем его снова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удентов у входа посмотрели и подбадривали его: "молодой господин, нет необходимости так себя чувствовать. Хотя третий вопрос будет немного сложнее, с вашим острым умом, у вас не будет никаких проблем ее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й!" Сюй Цюэ снова вздохнул, положив руки за спину, и посмотрел на небо с наклоненным под углом 45 градусов лицом. Он выглядел довольно одиноким и гру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прищурились, когда он прошептал: "я бродил по всему миру в течение многих лет в поисках истины. Я искал себе достойного конкурента, способного соперничать со мной, но это невозможно. Это так одино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он повернулся к толпе и сказал скорбным голосом :" Пожалуйста, скажите мне, помимо того, что я так хорошо выгляжу, почему я такой умный?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секунду все были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Лю Фэн чуть не упал на землю лицом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не беспокоился о решении третьей проблемы, но он беспокоился о том, насколько он был непревзойденным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искали достойного конкурента, но не смогли его найти? Помимо того, что вы красивый, вы ещё и умный? И никто не сможет превзойт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почему бы тебе тогда просто не вознестись на небе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2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3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5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6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Сюй Цюэ прозвучала строка уведом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действовал чрезвычайно злобно и почти заставил всех студентов вокруг харка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касается разведки, он был вторым, и никто не был первым. Когда дело доходит до борьбы, он лучший. Он с гордостью говорил о том, какой он выдающийся, утверждая, что он не имеет себе равных во всем мире. Его короткая речь вызвала у студентов чувство крайней неудовлетво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они ничего не могли с этим поделать. До этого момента. Никто другой не смог решить вопросы в течение десяти секунд и даже получить правильные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т тест должен был проверить свое быстрое мышление и интеллект. Вопросы были на самом деле легко, но то, что они должны были ответить на него в течение десяти секунд край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Сюй Цюэ пришел из современных дней, его мозг уже был подготовлен мыслить таким образом. Он был знаком с такими загадками. Поэтому ему было слишком легко правильно ответить на эт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залах комплекса на деревянном стуле сидела знаменитая и утонченная женщина. До нее была пара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Йа, этот молодой человек уже правильно ответил на два вопроса. Казалось, что ему не нужно думать, прежде чем давать правильные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к появился в тех огромных, круглых глазах Мадам Йа, когда ее губы показали довольную улыбку. Было ясно, что ее улыбка может захватить сердца многих мужчин, когда она по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смеялась, явно заинтригованная: "я сама задала эти вопросы сегодня утром, и только Сяо Лянь знает ответы. Если вы говорите правду, есть только два сценария. Во-первых, Сяо Лянь подсказал ему ответы. Другое дело, что этот человек действительно умный и чья мудрость превзошла большинство людей! Скажи, ты думаешь, Сяо Лянь предас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студентов посмотрела вниз и не посме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ывайте!" Студентка вошла и обхватила руками салют, склонив голову", - доклад для мадам. Этот молодой человек собирается ответить на третий вопрос. Но... он просто сказал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Мадам Йа свернулись вверх: "это так? Что он теб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ка заставила горько смеяться, когда она ответила: "он сказал, что он путешествовал далеко и широко в поисках мудрости и знаний. Он умолял кого-то, кто мог бы соперничать с ним, но это было бесполезно и что он был о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молял кого-то, кто мог бы соперничать с ним, но было бесполезно?" Глаза мадам Йа блестели, когда она кивнула головой и рассмеялась:" для того, чтобы кто-то имел мужество говорить такие слова, должно быть, он экстраординарный человек! Он сказал что-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ок ... он также спросил всех вокруг, почему он так хорошо выглядит и почему он такой умный. Он спросил, может ли никто в этом мире у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удентка сказала это, Мадам Йа расте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а выпустила хихикать, как она закрыла рот. Зрелище было чрезвычайно очаровательным, так как она напоминала красивый цветок, покачивающий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интересный молодой человек! Пойдем, я встречусь с ним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она встала со стула, когда ее губы расстались, чтобы показать сладкую улыбку, когда она вышла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удентов остановились, когда их выражения показали полный шок. Мадам Йа ... хотела встретиться с ним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ких лет, помимо четырех великих студентов колледжа святых, они никогда не видели, чтобы Госпожа Йа лично выходила, чтобы приветствовать любые другие таланты! И только потому, что он сказал эти слова, она хотела встретиться с этим незнакомц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за пределами комп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же раскрыл третью деревянную доску. Последний вопрос оказался на виду у всей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итуации, когда использование заклинаний возможно, каков самый быстрый способ превратить лед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т вопрос был задан, все перестали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 в воду, и заклинания могут быть использованы? Конечно, это связано с заклинанием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ов самый быстрый способ? Ведь у каждого культиватора свой набор огненных приемов. Например, если бы Огненный Император использовал своего пылающего Дракона, он мог бы растопить лед в мгновение ока. Но ... что если это был огромный кусок льда? Тогда это заняло бы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 сложный!" культиватор покачал головой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факторов. Как должен был быть один правильный ответ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потерпит неудачу. Один из четырех студентов, молодой мастер Мо также ошибся на последне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он просто хвастался, что не имеет себе равных в этом мире. Посмотрим, как он решит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Этот вопрос не имеет решения. Мадам Йа чрезвычайно мудра, и именно она задала эти вопросы. Похоже, никто не сможет решить эти вопросы. В конце концов, получить место среди VIP-гостей было бы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е из них свернули шеи, чтобы посмотреть на Сюй Цюэ, поскольку их лица были наполнены насмешками и насме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Цюэ закончил читать вопрос, его губы дрожали, когда он качал головой в полном недовольстве: "это вопрос для трехлетнего ребенка, и у вас есть смелость зада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он сосредоточил свою энергию на пальцах и написал ответ на д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Ч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юй Цюэ потёр руки и посмотрел на студентку, прежде чем улыбнуться: "я ответил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вернули головы, чтобы посмотреть на доску и оп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ское слово " лед " было разрезано вертикально пополам. Следовательно, оставшееся слово на доске было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T/N : в китайском языке слово «лёд» состоит из слова «вода», повторённого дважды. Когда Сюй Цюэ разрезал слово вертикально на два, слово, которое осталось, было փ, что означает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Когда пара точек была отрезана от китайского слова для льда, оставшееся слово-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дарились головой в отчаянии, когда пришли к пониманию, что ответ слишком прост. Затем они задавались вопросом, почему они никогда не дум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удентка остановилась на некоторое время, не потому, что вопрос был трудным, а потому, что она была ошеломлена тем, как быстро Сюй Цюэ удалось реши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л этот человек в белых одеждах? Он посмотрел на каждый вопрос за такое короткое время и написал правильный ответ, даже не думая. Он даже успел насмехаться над людьми, прежде чем написать правильные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кто-то настолько способный в этом мире? Какой сверхъестественный интел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 какой интригующий молодой человек, который утверждает, что не имеет себе равных в этом мире... Я наконец-то встретил кого-то другого!" смех, который звучал как перезвон дюжины колоколов вместе с ее очарователь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Йа вышла вместе с ее великолепным лицом и ее очаровательной улыбкой. Ее глаза были чрезвычайно соблазнительными, когда они были направлены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уденты были поражены, открывая широко открытые р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Йа ... была так удивлена этим человеком, что вышла лично по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похоже, этот молодой человек в белых одеждах взлетит в высоту. После того, как его заметит Госпожа я, его будущее будет действительно ярким с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ногие студенты бросали ему взгляды зависти и еще больше зави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Лю Фэн был потрясен, когда стоял рядом с Сюй Цюэ. Его глаза упали на тело Мадам Йа, как будто его околдовала ее красота. Казалось, он никогда не видел никого настолько краси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вернул голову, чтобы посмотреть на нее. Это был первый раз, когда он действительно видел ее в этой жизни. О, она выглядела точно так же в его воспоми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его взгляд был на ее груди. В конце концов, это было привычкой большинства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огда он посмотрел на ее грудь, Сюй Цюэ вскочил в шоке, когда он прошептал: "черт! Они огром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громной, как приливная волна! Это страшно. Эту женщину нельзя называть Мадам Йа. Ее надо звать Мадам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умел верно ответить на три вопроса, поставленных мной, - это достаточно неплохо. Молодой человек, ваши таланты кажутся выдающимися, но я никогда не видела вас в Имперском городе. Расскажи мне больше о свое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Йа, казалось, чувствовала, что Сюй Цюэ долго смотрит на неё, но не сердилась. Ее губы скривились в улыбке, когда она смотрела на него с инте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под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юй Цюэ забилось. Он понял, что она почти заставила его потерять чувства своей потрясающей красотой. В этот момент он сосредоточился так сильно, как только мог, и восстановил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мотрел ей в глаза и достойно ответил: "Кажется, вы спросили меня о моей истории. Хотите услышать мо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я хочу услышать вашу историю!" Мадам Й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ссмеялся, положив руки за спину. Затем он посмотрел в небо: "извините! Но в моей жизни нет никакой истории. Есть только одно слово, которое может быть использовано для описания меня: «Красавч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3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ые брутальные действия. Награда 40 брутальны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ые брутальные действия. Награда 60 брутальны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ые брутальные действия. Награда 70 брутальны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работу в жесткой и гладкой. Награда 200 брутальны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Сюй Цюэ прозвучало несколько уведом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присутствующих застыли, когда они смотрели на него, не в состоянии восстановить свои чувства в течение дл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языке не хватит слов, чтобы описать твою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какой самовлюбленный человек! Как ты можешь говорить такие бесстыд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ог тебя ещё не покара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судьбы!" Гром зарычал в небе. Это звучало как совершенно нормальный гул грома без каких-либо следов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которые из студентов в толпе дергались в приятном удивлении. Они действительно думали, что небеса пошлют молнию вниз, чтобы ударить этого молодого человека ме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Лю Фэн тоже был в тупике. В первый раз, когда он встретил Сюй Цюэ, тому удалось произвести на него неизгладимое впечатление, разобравшись с теми уродами. Таким образом, Тан Лю Фэн подумал, что у него появился замечательный друг, и что он может научиться чему-то 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и жили в одной гостинице вместе и провели несколько дискуссий. Тан Лю Фенг тогда понял, что этот" брат ли " был немного обманщ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достигнув Великого озера, лицо Тан Лю Фэна было искривлено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он никогда не встречал та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оспожа Йа была явно ошеломлена словам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дставляла, что этот юноша похож на многих других юношей своего возраста, гордых и смелых. Всякий раз, когда молодые мужчины имели возможность описать свое прошлое, они всегда хвастались благородными поступками, которые они совершили, чтобы завоевать любовь и внимание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юэ не говорил так вообще. На самом деле, ее впечатления от него намного превзошли е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Мадам Йа взглянуть на Сюй Цюэ с всё возрастающим интересом. Она поняла, что юноша в белом очаровал ее. И ее интерес к нему резко возрос.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она закрыла рот и нежно рассмеялась. Утонченная и великолепно выглядящая леди полностью обратила свое внимание на Сюй Цюэ: "ответ молодого господина очень отличается от большинств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осознавая этого, то, как она обращалась к нему, изменилось с" молодого человека "на" молод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оже это понял. Он сохранил улыбку и сжал руки: "большое спасибо, 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зовут молодого господина? Мадам Йа улыбнулась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ыпрямился, выпучил грудь вперед: "Моё имя - Ли Бай из фракции Небесного взрыва и пришел из Университета Цинхуа. В настоящее время я одинок, но у меня есть дом и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Йа снова сделала паузу и моргнула несколько раз, прежде чем она вспыхнула в другом приступе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слышала о таком странном введении, и все же она чувствовала, что это было очен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в толпе все нахмурились, фракция Небесн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т ребенок действительно разрушал впечатления образованных и опозорил всех нас. Он действительно вступил в секту борьбы и убийства, как хулиган? И имя Его секты было таким неприятным и грубым. Так тяжело терп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олпы кто - то выразил подозрение и крикнул: "он не студент Восточного колледжа. Но я никогда не слышал об университете Ци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 хорошо. Кто-нибудь из вас слышал об университете Цинхуа?"Несколько человек в толпе повернулись,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них покачали головами, когда услыш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Ли, так как вам удалось правильно ответить на все три вопроса, давайте перейдем к следующему этапу. Теперь ваша очередь задать три вопроса. Если в течение десяти секунд никому не удастся правильно ответить, вы выигр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Сюй Цюэ были подняты. Хе-хе... теперь моя очередь задав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згладил свои белые одежды, чтобы не было никаких складок. Затем, когда он говорил, он смотрел на толпу возвышенно и достойно", - первый вопрос. Все вы были приглашены на мероприятие. Вы поняли, что случайно уронили золотое приглашение по пути сюда. Что вы предприм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т вопрос был задан, все вокруг были удивлены, прежде чем они показали холодные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олотое приглашение было отброшено, то ничего не поделаешь. Я бы просто пошел домой и проклял свою бедную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адам Йа великодушна и щедра. Вы сможете получить еще одно приглашение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ожалею, но это неправильно. Это вопрос с подв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это вопрос с подвохом. Если золотое приглашение упало, правильным ответом было бы сделать то, что он сделал. Пройти тест и попытаться получить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Действительно, это ответ. Я был почти обманут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ы проиграл. Если бы я уронил свое золотое приглашение по пути сюда, я бы попытался пройти вступительный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обсуждать, прежде чем предоставить свои собственные ответы в течение десяти секунд. Как только они пришли к окончательному единогласному ответу, они посмотрели на Сюй Цюэ насмеш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дам Йа была несколько удивлена. Она не ожидала, что Сюй Цюэ задаст такой простой вопрос, и все же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губы Сюй Цюэ свернулись в улыбку, когда он огляделся: "вы, кучка глупых, отсталых инвалидов. Если вы уронили свое золотое приглашение по пути сюда, все, что вам нужно сделать, это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ответ будет такого рода, но он имел смысл, который никто не может опровер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здевательство Сюй Цюэ и суровые ругательства заставили остальных студентов смотреть на него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адам Йа не была рядом, студенты вокруг закатали бы рукава и бросились бы боро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то-то яростно ругал: "возмутительно! Ты такой позор для всех образованных. Как ты можешь говорить такие грубые слова? Ты не можешь называть себя образованным сту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и вы очень бесстрашны. Вы на самом деле осмелились произнести грязные слова перед Мадам Й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ь уважаете Мадам Йа и ее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чала критиковать Сюй Цюэ, надеясь, что Госпожа Йа накаж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дам Йа открыла рот в шоке, но это было не из-за ответа. Это было потому, что она была несколько поражена тем, как Сюй Цюэ руг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студенты не были ... крайне требовательны к своей репутации и порядочности? Разве все эти студенты не были культурными и утонченными? Почему этот парень так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л до этого момента, она начала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ю, что молодой господин Ли был просто взволнован в тот момент и забыл контролировать свою речь. Однако отныне я больше не хочу слышать таких грязных и грубых слов. Поэтому я прошу молодого господина Ли обратить внимание на его поведение!" Мадам Йа широко улыбнулась, когда говорила с Сюй Цюэ. Действительно, она совсем не выглядела расстроенной. Вместо этого казалось, что она улыбалась в восхищении его пове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серьезно не хотела больше слышать нецензурные выражения от кого-либ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громко рассмеялся: "не волнуйтесь, Мадам Йа, Я всегда ненавидел груб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е черные линии начали формироваться поперек лица каждого. Ты всегда ненавидел грубые и грубые слова? Любой, кто поверил тебе, идиот. Ты просто бряцал пошлостями, как сейчас читаешь эсс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Мадам Йа высказалась: "возвращаясь к теме, вопрос молодого господина Ли довольно интересен. Таким образом, я объявлю первый раунд успешным! Молодой господин, пожалуйста, задайте нам втор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махнул рукой и пожал рукава, прежде чем кивнуть головой: "второй вопрос, я сделаю эт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Соседку старой мадам Ван звали Эр Дэн. Каждый раз, когда они видят друг друга, Эр Дэн вежливо приветствует старую мадам Ван. Старая мадам Ван поняла, что Эр Дэн была довольно дружелюбной. Поэтому она решила предложить кандидатуру Эр Дан своему сыну, который владеет гостиницей и хотел нанять администратора. Когда сын старой мадам Ван впервые встретил Эр Дан, он тепло приветствовал его и спросил ‘"Ты Эр Дэн, верно? на что Эр Дэн вежливо согласилась. Сын мадам Ванг продолжил: "моя мать говорила о том, что ты очень вежлива. Итак, ты хочешь стать моей секретаршей? О, где ты теперь живешь?" Сразу после того, как Эр Дэн ответила ему, она была жестоко избита и получила тяжелые травмы. Почему её из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Эр Дэн была жестоко избита? Но ... почему её из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лышали этот вопрос, они вс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умных студентов начали рассматривать вопрос Сюй Цюэ и тщательно мозговой штур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р Дэн была избиат только после того, как она ответила на вопрос, это означает, что причина должна лежать в его от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Вопрос, где жила Эр Дэн. И Эр Дэн была соседкой старой мадам Ван. Это означает, что его ответ должен быть, я живу…"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 почти собирался сказать ответ, когда его глаза широко 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подери! Ли Бай ты дешевы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 ответ слишком пороч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ти пов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туденты начали понимать ответ и бушевали от ярости, когда они сердито вспыхнули в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Ли Бай, к черту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4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Сюй Цюэ на самом деле не был сложным. Проблема была в том, что никто не смел озвучить правиль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казал Эр Дэн? Так как он жил рядом со старой мадам Ван и сын старой мадам Ван спросил, где он 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мог ответить Эр Дэн? Конечно, ответ был... я живу в т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T / N : "я живу рядом с твоей матерью звучит очень похоже на "Я живу в лоне т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Эр Дэн была жестоко из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ответ был крайне вульгарным и поэтому никто из присутствующих не осмеливался его произ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адам Йа только что сказала, что она не хочет слышать никаких пошлостей или грубого языка, который говорят прямо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никто из присутствующих не осмелился произнести ответ, и все же они были крайне разочарованы и сердиты на Сюй Цюэ. Они очень боялись, что их просто переполнит гнев, и начали извергать пош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ошло десять секунд. Глаза Мадам Йа блестели с большим интересом, когда она смотрела на Сюй Цюэ: "молодой господин Ли действительно умный, чтобы сдела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а знала ответ на этот вопрос, но не доводила его до Сюй Цюэ или не ругала его за это. Вместо этого она смотрела на него с всё большим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глубоко внутри ее сердца она тоже была несколько ошеломлена. Было не трудно понять схему с обоими вопросами Сюй Цюэ. Они оба были обдуманы на месте, основываясь на его текущ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вопрос использовал свои собственные обстоятельства о принятии теста для того, чтобы получить вход, чтобы обмануть и обмануть всех, что это был правиль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вопрос был еще более изобретательным. Он использовал тот факт, что Мадам Йа сказала, что она не хочет больше слышать грубый и вульгарный язык. Поэтому, несмотря на то, что все вокруг знали правильный ответ, они не осмеливались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хитростью и интеллектом, он действительно гений!" Мадам Йа вздохнула глубоко в своих мыслях, когда ее огромные глаза осматривали ее окрестности, где студенты стояли во всех направлениях. Затем она рассмеялась: "второй вопрос молодого господина ли оказался несостоятельным. Поэтому я объявлю, что он успешно перешел ко втор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говорить, она снова обратила свой взгляд на Сюй Цюэ. Она сигнализировала ему, чтобы он начал свой третий и последн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жал плечами, прежде чем смотреть на всех. У него было выражение самодовольства, когда он говорил: "Ай, что я могу сказать о вас, ребята? Я так же хорошо, как сказал вам ответ на второй вопрос, и все же вы все еще не можете ответить на него? Како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ся толпа потеряла дар речи, когда их губы дергались, а их кулаки сжимались. Они, очевидно, были возмущены его насмешливыми замеч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Лю Фэн тоже не смел стоять слишком близко к Сюй Цюэ. Он знал, что сразу после того, как это событие закончится, этот брат ли Бай наверняка будет избит до смерти этой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 как Тан Лю Фэн был его другом, он тоже не стоял слишком далеко. Он стоял на берегу озера и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особо заботился об этом парне. Закатив глаза, он начал задавать свой третий и последн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ретий вопрос еще более прост. Пожалуйста, слушайте внимательно. Это часть тела. Некоторые из них жесткие, а другие мягкие. Некоторые из них длинные, а другие короткие. Некоторые имеют больше волос, а другие имеют меньше волос. Могу я спросить, что это за часть тела?" Когда он закончил, он повернулся к остальной толпе и начал игриво хихи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ыли в тупике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был частью тела. Некоторые из них жесткие, а другие мягкие. Некоторые из них длинные, а другие короткие. А потом была кровавая часть больше волос и меньше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ашу ж мать. Еще один такой вопрос. Какая собак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Бай, к черту тв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уденты-мужчины подсознательно смотрели на свои собственные тела, прежде чем они почувствовали скучную боль в груди, как будто они собирались блевать кровью. Как человек может говорить так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уденток, включая Мадам Йа, задумались над этим вопросом некоторое время, прежде чем их лица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тудента говорить грязные и вульгарные слова - табу. Особенно когда дело доходит до интимной части. Публичное выражение таких слов повредит достоинству и самоуважению человека. Это было крайне н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Лю Фэн услышал этот вопрос, его лицо побледнело, прежде чем он сделал несколько шагов назад и пробормотал под его дыханием: "брат ли слишком пороче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мог почувствовать взгляд каждого на себе, и все же он поддерживал легкое и спокойное поведение о нем. Затем он вернул взгляд, издеваясь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секунд почти закончились. Если Вы не собираетесь отвечать на вопрос сейчас, у вас может больше не быть шанса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ответ или нет? Это такой прост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асть тела. Каждый будет использовать её время от времени. Почему вы не можете ответить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меня за прямолинейность, но интеллект этих студентов слишком низок!" </w:t>
      </w:r>
    </w:p>
    <w:p>
      <w:pPr>
        <w:pStyle w:val="Normal"/>
        <w:bidi w:val="0"/>
        <w:jc w:val="left"/>
        <w:rPr/>
      </w:pPr>
      <w:r>
        <w:rPr/>
      </w:r>
    </w:p>
    <w:p>
      <w:pPr>
        <w:pStyle w:val="Normal"/>
        <w:bidi w:val="0"/>
        <w:jc w:val="left"/>
        <w:rPr/>
      </w:pPr>
      <w:r>
        <w:rPr>
          <w:rFonts w:eastAsia="Consolas" w:cs="Consolas" w:ascii="Consolas" w:hAnsi="Consolas"/>
          <w:b w:val="false"/>
          <w:sz w:val="28"/>
        </w:rPr>
        <w:t xml:space="preserve">"Ай, десять секунд уже. Дать вам еще немного времени, чтобы обдума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чему же вы так пристально смотрите на меня! Если вы подумали над ответом, имейте мужество сказать это. Кто получит правильный ответ, я задохнусь до смерти от де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т ответов? Ха-ха! Тогда мне очень жаль. Похоже, Мадам Йа буду моей ... ой, простите. Похоже, теперь я буду VIP-персоной Мадам Й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извергал насмешки, как пулемет, заставляя всех вокруг бушевать в гневе. Некоторые из них кусали свои зубья, пытаясь контролиро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Бай, выиграешь ты сегодня или нет, просто по твоему последнему вопросу, ты не годишься для учебы." В этот момент кто-то не мог больше удерживать его и громк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неуважительный и грубый вопрос, и вы осмелились задать его перед Мадам Йа. Как 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срамил всю интеллигенцию. Вы унизили Мадам Й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Вы были крайне неуважительны к Мадам Й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должно было быть достойное и грандиозное событие, и все же вам удалось его запятнать. Ты заслуживаешь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 всему озеру начали раздаваться крики, когда студенты были возму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тудентки даже смотрели на Сюй Цюэ, крича на него: "Бесстыдный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Мадам Йа были слегка подняты, когда она покачала головой, явно недовольная этим вопросом, который зад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я не понимаю, что вы говорите. В моем вопросе нет ничего плохого. Если есть, то это не имеет ко мне никакого отношения!"Сюй Цюэ все еще улыбался, когда он смеялся и отвечал 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был так сложен, заключалась в том, что его ответ совсем не был грязным. На самом деле, это было крайне логично. Следовательно, он совсем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все еще пытаешься выкрутиться из этого. Ответ на Ваш вопрос просто отвратителен!" На него закричал сту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жал плечами, несколько раз моргнув: "нет, это совсем не отвратительно. Мой вопрос совершенно нормальный. Не говори мне, что ты тоже угадал ответ? Почему бы тебе не сказать мне, како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 Ты ведешь себя неразумно." Студент ответил, когда он дрожал от гнева, указывая на Сюй Цюэ. Он был охвачен гневом, что он не знал, что ещ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разумно? Я вообще не понимаю, что ты говоришь. Если вы знаете ответ, просто скажите это! Если ты не скажешь мне ответ, откуда мне знать, что ты говоришь? Странный. Ты ведешь себя неразумно. Вся твоя семья неразумна!"Сюй Цюэ невинно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разозлилась еще раз, так и не встретив такого бесстыдного и толстожопого человека. Он по-прежнему отказывался признавать свои про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Хватит так на меня пялиться! Если вы знаете ответ, скажите. Я думаю, что никто здесь не знает ответа и просто пытается найти оправдание для меня, чтобы провалить тест правильно?"Сюй Цюэ дал выражение, которое напоминало свинью, не боящуюся кипящей горячей воды, когда он продолжал насмехаться и бросать им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Хм, ли Бай, перестань быть таким высокомерным. Ты просто надеешься, что мы не осмелимся сказать ответ вслух, верно? Сейчас я скажу ответ." Наконец, кто-то не смог больше сдерживаться и выскочил перед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в восторге от этого, когда он рассмеялся: "хорошо, тогда скажи мне. Как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 был очень расстроен, когда он посмотрел на Сюй Цюэ и сердито крикнул: "пени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громко ахнул, а его выражение лица показало вид полного шока. Он даже пошатнулся на несколько шагов назад, когда он протянул дрожащий палец и указал на ученика, произнося в панике: "ты ... проклятый извращенец. Как ты смеешь говорить такие грязные сл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5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закричал: "проклятый извращенец!", наступила полнейш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вокруг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Очевидно, ты извращенец. Почему вы обвинили других в том, что они извращенцы?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 наконец, и его чувства вновь переполняли гнев "Это был вопрос с подвохом. Ты явно хотел унизить нас и заставить опуститься до тво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ю, что все здесь знают, что я не такой человек. Я просто хотел сорвать твой план. Вот почему я озвучил этот гряз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явно ошибаешься! Кеке... каков грязный ответ? Я так не думаю! Очевидно, что ваш ум и сердце грязные, поэтому вы посмотрели на вопрос и подумали о грязных вещах."Сюй Цюэ моргнул несколько раз невин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Ответ неправильный? Это наши умы и сердца гря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еки студента подергались, когда они чувствовали предчувствие. Как будто их снова одура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юй Цюэ рассмеялся, когда он открыл рот, чтобы откры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часть нашего тела, некоторые из них жесткие, а другие мягкие. У взрослых длиннее, а у детей короче. Некоторые из них более волосатые, в то время как другие менее волосатые. Что еще это может быть? Конечно, наш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они были поражены. Вскоре после этого они почувствовали некоторую боль в своих сундуках, как будто их скоро вырва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могу этого выносить. Я больше не могу этого выносить! Мы все не можем больше терпеть этого. Кто может выставить его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юэ даже закатал рукава и протянул свои справедливые руки в объяснение. "Давайте, все вытянит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мои руки довольно жесткие, в то время как у Мадам Йа мягкие. Ответ на этот вопрос очень прост. Я в полном недоумении, почему ты не можешь ответить вслух? Пожалуйста, будьте чисты в своих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тудентов дрожали, не зная, что ещ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 в этом ответе не было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руки мускулистые и, таким образом, было бы сложнее. Поскольку женщины всегда будет поддерживать их лица, их кожа будет мягкой и гладкой. Рука взрослого была бы больше, чем рука ребенка, и некоторые руки волосатые, в то время как другие нет. Все было очень 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 почему они не смогли получить правиль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Сюй Цюэ, и их губы сильно дрожали. Они все смотрели на его лицо, которое сияло от возбуждения. Чем больше они смотрели на его лицо, тем больше они хотели уд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первого момента он обманул всех своим первым вопросом. Затем он использовал тот факт, что никто не посмеет ответить на его вопрос, чтобы пройти второ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когда он задал третий вопрос, он даже нахально улыбнулся, заставляя всех думать в извращенной манере. И все же, когда они, наконец, озвучили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Лю Фэн стоял на берегу озера, когда услышал, как Сюй Цюэ объяснил ответ. После того, как он услышал каждое слово, он стоял у озера и долгое время впадал в оцеп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оянно сквернословит, я клянусь всегда восхищаться моим братом Ли Баем."Т ан Лю Фэн поклялся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дам Йа услышала ответ Сюй Цюэ, она была в тупике, а также она бросила взгляд на него. Ее губы свернулись вверх в улыбку: "что за человек, ли Бай из фракции Небесного взрыва. Ты меня тоже чуть не обма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4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6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9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ое выполнение жестких великолепно. Награда 10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ия системных уведомлений прозвучала в голове Сюй Цюэ, когда его улыбка уси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Ли, вы прошли этот раунд. С сегодняшнего дня вы VIP гость на моих мероприятиях! Пожалуйста, идите сюда!" Мадам Йа пригласила Сюй Цюэ, посмотрев на него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в ее глазах неоднократно "ударил током" Сюй Цюэ, когда он задавался вопросом, делает ли она это намеренно или это просто ее естестве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юэ знал, что он был честным джентльменом и был чрезвычайно чист в мыслях и благороден в действиях. Он никогда не будет соблазнен такой очаровательной женщиной. В самом лучшем случае, его брат встал бы как проявление предельного уважения и почитания такой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ак только он сделал шаг к ней, толпа начала шептаться и была явно взволнована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Ай... 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лодой господин Мо. Он один из четырех отличных студентов из колледжа святых. Его даже прозвали королем по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секунду. Посмотрите, кто это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Это лидер четырех великих студентов из колледжа святых, молодой мастер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стер Чжао пришел. Всем известно, что его сильные стороны заключаются в китайских песнях. В пределах всего города, никто не может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Все говорили, что молодой господин Чжао-король куп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епутация полностью подобает ему! Я не ожидал, что Мадам Йа приглашаю их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аверное, из-за принцессы палящего солнца! Если нет, они не будут появляться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ы чрезвычайно благословлены сегодня. Во время банкета сегодня вечером мы сможем увидеть двух великих, демонстрирующих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внимание всех присутствующих обратилось к паре из них и вспыхнуло в оживленной диску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вернул голову, чтобы посмотреть на них обоих. Они носили длинные халаты и шли по мосту. Их лица были очень хорошо выглядящими, когда они шли достойными шагами. В них была некая негласная уверенность и науч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оспожа я улыбнулась, когда увидела их, когда прошептала Сюй Цюэ: "молодой господин Ли, эти студенты не менее талантливы, чем вы!"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Сюй Цюэ дернулись, когда он вздохнул и покачал головой: "Ай, я не ожидал, что Мадам Йа будет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Йа сделала паузу в шоке, чт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 за человек я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адам Йа почувствовала боль и предательство в глазах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нял голову и торжественно ответил: "надеюсь, ты не посмотришь на меня глазами светского мира. Я просто не тот, кто полагается на внешность. Я знаю, что мое красивое лицо давно омрачило мои таланты. Но наступит день, когда я покажу всем, насколько я талан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Йа была полностью поражена этим за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Мадам Йа поняла смысл Сюй Цюэ и вспыхнула в порыве смеха. Затем она покачала головой: "этот ребенок действительно интересен! Он хвалил себя за то, что все время был слишком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чувствовала, что сегодняшнее выступление Сюй Цюэ было довольно неожи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е было много студентов, но большинство из них были способны только на учебу и мало знали о гиб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Госпожа я установила эти два этапа, чтобы стать VIP-персоной на ее мероприятиях. Кроме того, вопросы были разными каждый день. Это был первый раз, когда кто-то смог решить эти вопросы с легкостью. Она никогда не видела такого студента, как он. У него было такое высокое и беззаботное поведение, с улыбкой на губах. Это заставило Мадам Йа думать о том, как он вел себя на протяжении всего т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во время банкета мы увидим, кто из вас троих самый талантлив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6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ошел в комплекс и был окружен деревьями и растениями. Когда он огляделся, его глаза заблестели от удивления. Он был поражен дизайном вс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 перед ним был чрезвычайно просторным с галькой, выстилающей дорожку. Это была смесь черного и белого цветов и выглядела как сцена из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были растения и цветы, процветающие в изобилии. Сделав несколько шагов, он увидел несколько высоких зданий, окруженных пышной зеленью. Каменная резьба украшала дорожки, и казалось, что здания были окружены густыми л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ерритория выглядела величественно и была явно выполнена в элегантном вкус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пожалуйста, идите сюда!" В конце дорожки стояли несколько студенток, которые приветств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х... это такое хорошее место. Один взгляд, и я знаю, что это место, где живут изысканные студенты. Это действительно на мой вкус!" Сюй Цюэ, казалось, наслаждался пейзажем. Он чувствовал, как будто он был переполнен вдохновением. Он даже чувствовал, что он был очищен этим местом и, возможно, даже стал чище, просто пройд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ка улыбнулась ему: "каждый стебель цветка и каждая травинка были намеренно устроены госпожой Йа. Многие студенты были очарованы и вдохновлены пейзажами. Ими здесь было создано много великих произведений. Должно быть, молодой мастер тоже чувствует вдох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ивнул головой в знак согласия: "неплохо, совсем неплохо. Я также чувствую чувство принадлежности здесь. На самом деле, я чувствую, что я плаваю в море мудрости сначала брассом, потом баттерфляем, перед плаванием вольным стилем. Может быть, я даже могу плавать голым, насколько ту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ка в шоке остановилась и была несколько сбита с толку. Купание в море мудрости ... что такое брас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всем не понимала его слов и стеснялась расспрашивать дальше. Таким образом, она предположила, что этот красивый, изысканный и элегантный молодой мастер должен быть чрезвычайно талантлив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пожалуйста, следуйте за мной!" Молодая студентка улыбнулась, продолжая вести за собой, прежде чем они вошли в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ивнул головой, когда догнал ее, наслаждаясь каждой частичкой научной атмосферы. В этот момент он не мог больше удерживать его, когда он вспыхнул в песне: "мой старый дом находится в деревне. Я родился здесь, в этой деревне, родился и вырос. Не смотрите на эту деревню и не думайте, что она маленькая, здесь есть бескрайние горы, реки и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T/N : песня взята из любовных историй в сельской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ка перед входом остановилась и чуть не упала со своей странной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какая это была песня? Почему это прозвучало так негармон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рассмеялась: "молодой господин, это ... это не дере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Я просто не мог не чувствовать вдохновения, и мои творческие соки текут. Эй, посмотри на водопад там. Я чувствую еще одну волну вдохновения."Сюй Цюэ затем указал на поддельную искусственную гору и водопад перед ним. Затем он сосредоточил энергию в своем даньтяне, когда он снова начал петь: "великая река течет на восток! Звезды в небе окружают большую Урсу…" </w:t>
      </w:r>
    </w:p>
    <w:p>
      <w:pPr>
        <w:pStyle w:val="Normal"/>
        <w:bidi w:val="0"/>
        <w:jc w:val="left"/>
        <w:rPr/>
      </w:pPr>
      <w:r>
        <w:rPr/>
      </w:r>
    </w:p>
    <w:p>
      <w:pPr>
        <w:pStyle w:val="Normal"/>
        <w:bidi w:val="0"/>
        <w:jc w:val="left"/>
        <w:rPr/>
      </w:pPr>
      <w:r>
        <w:rPr>
          <w:rFonts w:eastAsia="Consolas" w:cs="Consolas" w:ascii="Consolas" w:hAnsi="Consolas"/>
          <w:b w:val="false"/>
          <w:sz w:val="28"/>
        </w:rPr>
        <w:t xml:space="preserve">(T/N : песня «хороший человек». Автор - Лю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молодой мастер, пожалуйста, прекратите петь ..." - студентка была очень обеспокоена, когда она прервала Сюй Цюэ, прежде чем шептать: "молодой мастер, Вы не должны говорить или петь слишком громко здесь. Приберегите свое вдохновение для банкета вечером и поделитесь им с мадам Йа и всеми студентам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 Я могу спеть сегодня на банкете?" Глаза Сюй Цюэ мерц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гда начнется банкет, первым пунктом станет обмен поэтическими произведениями, так как студенты будут соревноваться друг с другом. Вскоре после этого будет конкурс китайских песен. На последок - песни и му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э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мягко кивнул головой и улыбнулся. Его сердце было в восторге, когда он смеялся над собой. Сегодня он снова может вести себя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д руководством молодой студентки, Сюй Цюэ добрался д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здания, у входа были бусинки, свисающие, как ветряная труба. Когда дул порыв ветра, он звенел как колоколь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вошел дальше в здание, он прибыл в главный зал, который был заполнен студентами. Они сидели и вели сердечные обсуждени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ся Сюй Цюэ, все бросили свой взгляд на него. Поняв, что он был незнакомым лицом, они не обратили на него особого внимания и возобновили переговоры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пожалуйста, наслаждайтесь!" После сопровождения Сюй Цюэ в зал, 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мягко кивнул головой, не обращая внимания на отношение студентов. Ведь студенты склонны пренебрегать друг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шел дальше в зал и нашел место, где он мог бы успокоиться, когда начал тихо меди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зал хлынуло больше студентов, так как он стал более шумным и ож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поздние группы студентов, которые только что потоком в признал Сюй Цюэ как человек, который был предоставлен вход, пройдя тесты. На самом деле, весь процесс был настолько неприятным, что никто не удосужился с ним взаимо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тудентов, которые были в зале ранее, они заметили, что Сюй Цюэ был незнакомым. При ближайшем рассмотрении они поняли, что он не носил герб своей школы на своих одеждах и, таким образом, не беспокоил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качал головой. Студенты действительно пренебрегают друг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олжалось в течение некоторого времени, пока Госпожа я не привела пару очень уважаемых студентов в зал, который шокировал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отлич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Мо, молодой мастер Чжао. Их Репутация распространилас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в присутствии этой пары студентов-наша велик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слышал, что молодой мастер Мо только что выпустил книгу, подробно описывающую сборник стихов, который он написал, Я купил его без колебаний. Я даже привез его сюда с сегодняшнего дня, чтобы почитать и насладиться качеством его стихотворений. Я извлек большую пользу из кажд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уденты поднялись на ноги, чтобы поприветствовать студентов колледжа ярких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просто говорил, что студенты, как правило, игнорируют друг друга, и все же вы проявляете такое уважение к ним обоим? Вы кучка подонков! И теперь вы так почтительно относите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ак как вы проявили явное пренебрежение ко мне, я гарантирую, что ваш социальный статус будет разрушен до основания ... Вернее, к завтрашнему дню вы все будете заучивать мои стих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это стихотворение божество будет использовать свои "пьяные стихи ли Бая" и отправит всех вас обратно в ваши проклятые исправительные классы. Тебе даже придется стоять за классом и запоминать только мои стих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чувствовал себя довольно оскорбленным, покачав головой в недовольстве. Все еще сидя, он начал пить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ень прошла мимо него и была чрезвычайно ошеломлена встречей с Сюй Цюэ: "брат Ли, мы, наконец, встретили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ал ему взгляд сбоку и понял, что это был Тан Лю Фэн. Сюй Цюэ тогда прямо поприветствовал его: "Тан Бо Ху, куда ты только что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Лю Фэн неловко посмотрел: "брат Ли, я не так бесстрашен, как ты. Стоя там, я просто не мог вынести все внимание, обращённое на меня. Поэтому мне пришлось бежать в сторону озера, где я горячо молился з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Молиться? О чем вы молились? Было ли вообще возможно, что я провалю тест?" Брови Сюй Цюэ д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ок, ха-ха ... я недооценивал тебя."Тан Лю Фэн засмеялся и был полон горьких сожалений. "Я искренне боялся, что тебя забьют до смерти, брат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аживайтесь и выпейте чаю!" Сюй Цюэ, похоже, не возражал. Он знал, что Тан Лю Фэн был слаб и имел хрупкий нрав, неспособный выдержать такую напряженную сцену. Это было вполн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пара великих студентов из колледжа ярких святых была встречена толпой, когда они подошли к своим ме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Йа все улыбалась, когда стояла рядом с ними. Она некоторое время сканировала толпу, прежде чем понять, что Сюй Цюэ сидит с остальными студентами. Она, казалось, игнорировала тех, кто стоял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е улыбка стала более определенной, как будто она собиралась идти к Сюй Цюэ, чтобы по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молодой мастер Мо спросил: "мадам Йа, интересно, кто из этих студентов Ли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услышали это, они были сбиты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удентов вошли в комплекс ранее и не знали о ситуации, которая произошла снаружи. Следовательно, они не знали, кто такой Ли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дного из четырех великих студентов, молодой мастер Мо упомянул его имя, толпа вспыхнула в дискуссии. Это была такая большая честь быть упомянутым молодым мастером Мо.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Йа тоже сделала паузу в шоке: "молодой господин Мо зн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Мо мягко покачал головой и улыбнулся: "нет, я его не знаю. Просто я слышал, что Ли Бай прошел вступительный тест и получил место VIP-гостя. Поэтому я хотел посмотреть, кто же этот талантлив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то-то прошел вступительный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прибывшие ранее, были шокирова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7 </w:t>
      </w:r>
    </w:p>
    <w:p>
      <w:pPr>
        <w:pStyle w:val="Normal"/>
        <w:bidi w:val="0"/>
        <w:jc w:val="left"/>
        <w:rPr/>
      </w:pPr>
      <w:r>
        <w:rPr/>
      </w:r>
    </w:p>
    <w:p>
      <w:pPr>
        <w:pStyle w:val="Normal"/>
        <w:bidi w:val="0"/>
        <w:jc w:val="left"/>
        <w:rPr/>
      </w:pPr>
      <w:r>
        <w:rPr>
          <w:rFonts w:eastAsia="Consolas" w:cs="Consolas" w:ascii="Consolas" w:hAnsi="Consolas"/>
          <w:b w:val="false"/>
          <w:sz w:val="28"/>
        </w:rPr>
        <w:t xml:space="preserve">"Йоу! Есть ли на самом деле кто-то настолько бесстрашный, чтобы бросить вызов королю жёст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Сюй Цюэ тоже дернулись. Услышав его тон, он не звучал слишком дружелюбно и на самом деле издевался над ним в саркастическ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оглянулся, он увидел студента, одетого в голубые одежды с определенным ледяным взглядом. Он был чрезвычайно самоуверен с взглядом безразличия на его лице. Рядом с ним был еще один студент, который выглядел так, будто он был доволен жизнью в своем собственном мире, не заботясь ни о ком другом, кто был ниж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т студент в синем халате был молодым мастером МО. И человек, стоявший рядом с ним, был лидером четырех великих студентов, молодой мастер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юй Цюэ какое-то время держался на Чжао молодого господина, когда его брови завязывались. Сюй Цюэ был не очень доволен тем, что он видел кого-то, кто знал, как действовать жестко. Он был чертовски плохим продуктом! Этот парень вообще не говорил, как будто он заряжал и направлял массивный акт, который трудно представи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ан Лю Фэн прервал мысли Сюй Цюэ: "брат ли, ты должен быть осторожен. Этот молодой мастер Мо не прошел вступительный тест в прошлом году. Услышав, что вы преуспели, он, должно быть, думает о том, как создать проблемы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ак только Тан Лю Фэн закончил говорить, молодой мастер Мо снова заговорил: "я слышал, что ли баю удалось добиться успеха во вступительном тесте. Говорят, что он очень необычный и необычный студент. Но для меня он просто маленький ребенок, который не так умен. В конце концов, он не смог бы преуспеть на сцене со мной. Я слышал, как многие мои друзья рассказывали мне о его коварных схемах и трюках снаружи. Следо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Мо говорил громче с тоном гнева: "я хочу спросить этого брата ли Бая. Разве ты не переборщила? Если вы действительно талантливый человек, то этот скромный предмет желает преподать вам урок в стихотворной ком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слова приземлились, в залах воцарилась полн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удентов, которые вошли в зал позже, были полны восторга, когда они услыш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удивительно. Молодой мастер Мо собирается отомстить з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Мо - действительно правед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совершенно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ебом никто не может быть так хорош, как молодой мастер Мо в поэзии. Даже молодому мастеру Чжао было бы трудно конкурировать с ним в поэзии. Их Репутация оставит след во все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Йа чувствовала насмешки в глазах молодого мастера Мо, когда она, улыбаясь внешне, в глубине испытывала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ела таланты, проявленные этими двумя студентами, а также была свидетелем необычного остроумия Сюй Цюэ. Тем не менее, она никогда не ожидала, что вызов будет выпущен так внезапно и так рано на банк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се еще сидел и ел свой десерт, недосягаемый всем происходившим вокруг. Он даже предложил Тан Лю Фэну ещё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Лю Фэн был чрезвычайно встревожен, заставляя горько смеяться, не в состоянии даже проглотить собственную слюн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всех упали на Сюй Цюэ. Во всем зале, единственными, кто ел, были Сюй Цюэ и Тан Лю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молодого господина Мо упал на них так же, как он снова насмехался: "здесь нет никого по имени ли Бай? Или он может быть ...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тально смотрели на Сюй Цюэ, их лица были наполнены улыбками, злорадствовали в его несчастьях. </w:t>
      </w:r>
    </w:p>
    <w:p>
      <w:pPr>
        <w:pStyle w:val="Normal"/>
        <w:bidi w:val="0"/>
        <w:jc w:val="left"/>
        <w:rPr/>
      </w:pPr>
      <w:r>
        <w:rPr/>
      </w:r>
    </w:p>
    <w:p>
      <w:pPr>
        <w:pStyle w:val="Normal"/>
        <w:bidi w:val="0"/>
        <w:jc w:val="left"/>
        <w:rPr/>
      </w:pPr>
      <w:r>
        <w:rPr>
          <w:rFonts w:eastAsia="Consolas" w:cs="Consolas" w:ascii="Consolas" w:hAnsi="Consolas"/>
          <w:b w:val="false"/>
          <w:sz w:val="28"/>
        </w:rPr>
        <w:t xml:space="preserve">"Ли Бай, почему ты все еще сидишь и притворяешься, что ничего не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икого не уважает. Возмутительно! Ваша честь, что молодой мастер Мо бросил вам вызов соревноваться в поэзии. И ты там притворяешься тупым и н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ите встать и признать, если Вы не боитесь. Если вы боитесь, вы можете просто озвучить это. Я уверен, что молодой мастер Мо не поставит вас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насмехать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гляделся вокруг них, вздохнув, прежде чем опустить посуду, с горечью говоря: "за всю эту жизнь я умолял кого-то соперничать с моими талантами и не нашел никого достойного. Хотя я очень одинок здесь, я не буду принимать вызовы от любых придорожных собак или бездомных кошек. Если я приму каждый вызов, я переутомлюс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орожные собаки или бродячие к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ироко раскрыли глаза и были поражены до неузнав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Мо был одним из четырех великих студентов из колледжа ярких святых, школы, одобренной лично огненным императором. Каждый из них был чрезвычайно талантливым человеком, и молодой мастер Мо был самым талантливым из необычайных талантов, сливок урожая. Он неизбежно станет высокопоставленным чиновником в стране и поднимется на высшую позицию в императорских дв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неизвестный ли Бай назвал его придорожной собакой или бродячим котом? Это было 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Мо ледяным взглядом посмотрел на него, когда его лицо упало. Его взгляд был зафиксирован на Сюй Цюэ, как будто он пытался задушить его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змятежный и спокойный молодой мастер Чжао нахмурился, глядя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были хорошо известны своей гордостью. Когда выдается вызов, даже если кто-то знает, что он проиграет, он должен принять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ыш просто повлечет за собой момент смущения. Но быть трусливой черепахой и прятаться в своем укрытии не повлечет за собой целую жизнь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юй Цюэ выдавал бесстрашное и высокомерное отношение и даже насмехался над уважаемым молодым мастером Мо. Сравнение молодого мастера Мо с придорожной собакой и бродячим котом было крайне оскорбительным для всех присутствующих студентов, так как они уважали его. Кроме того, все считали это чрезмерным хвастовством, без каких-либо оснований поддерживать его на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дам Йа была несколько ошеломлена этим. Она никогда не думала, что молодой господин ли когда-нибудь скажет такие нелепые слова. Самым большим табу для студента было говорить слова, которые он не мог поддержать. И Сюй Цюэ сделал себя чрезвычайно опытным в литературном искусстве, высмеивая молодого масте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4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6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юэ заработал значительное количество жестких очков act, поскольку уведомления раздавались в его голове. Однако он был по-прежнему чрезвычайно сложен. Он уверенно использовал свои палочки для еды, чтобы забрать кусок десерта и спокойно положил его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видели его, они были полны гнева, и все же никто не осмеливался сделать шаг вперед, чтобы ругать ег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ление Сюй Цюэ снаружи оставило всех в страхе перед ним. Они боялись, что их выставят дураком, если он им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акой высокомерный молодой человек!" Молодой мастер Мо холодно рассмеялся, когда шел дальше по коридору и сидел за одним столом с Сюй Цюэ, глядя ему прямо в глаза. Затем он начал читать: "надменность приглашает неудачу, скромность приветствует мудрость. Джентльмен благоразумного нрава грациозен, как нефрит!"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произнесенным словом толпа была полна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ые слова. Надменность вызывает неудачу, скромность приветствует мудрость. Молодой мастер Мо-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Джентльмен благоразумного нрава грациозен, как нефрит. Вот как мы, студенты, должны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и Бай только знает, как быть хвастливым и хвалить себя. Он, должно быть, бездарный, бесполезный, ни на что не годный. Молодой господин МО явно не может даже возиться с ним. Вот как должен вести себя настоящий джентльм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дам Йа блестели, когда она смотрела в сторону молодого господина Мо, ее глаза были наполнены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слышал это, он посмотрел на него. Трахать меня. Вы даже использовали строку "надменность приглашает неудачу, скромность приветствует мудрость"? Разве ты не заставляешь меня использовать мои навыки н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воим словам, восхвалять себя совсем не убедительно, 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так, не вините жестким королем за злоупотребление вами перед всеми. Как ты смеешь вести себя жестко перед жестким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 ж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упоминал что-то о соперничестве в поэзи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лядь, не умеет писать стихи? Разве это большое дело, что вы можете написать две строки слов в риф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Давайте посмотрим, кто является королём жёст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огучая система, мой единственный и неповторимый союзник сквозь толщу и тонкость, слышит мои слова и прорывается сквозь измерения пространства 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те мои звонки, согласно ритуалам нашего соглашения. Используя мою кровь как просьбу и мое тело как ваше оружие, используйте мою душу как жертву, из заветов, заключенных со времен древности. Я повторяю это старое заклинание, чтобы возродить пророчество. Услышь мои приказы и сражайся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жите себя, книга 300 стихов т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8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 успешной активацией книги 300 стихов тан. Содержимое этой книги было полностью загружено в ваш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ведомлений системы, Сюй Цюэ почувствовал огромное количество знаний о поэзии в своей голове. В мгновение ока он усвоил всю эт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урс стихотворений? Кто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широко улыбнулся, сделав глоток чая, прежде чем вытереть губы. Затем он сказал: "как говорится в научной поговорке:" не отвечать взаимностью натурой-значит идти против этикета. "Так как молодой мастер Мо дал мне несколько слов, я верну вам несколько слов в виде стихо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остановилась в шоке. Стихо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Мо преподал вам урок, и для вас большая честь, чтобы его преподал кто-то вроде него. Как ты смеешь говорить о возвращении ему слов? Ты с ума с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поэмы молодого мастера Мо "Король" совсем не скромно. Вы просто безымянный студент, и вы смеете говорит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спыхнула в оскорблениях, когда они начали бросать резкие слова в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 качал головой, громко смеясь: "молодой мастер Мо мог читать в три года, мог писать в пять лет. Когда ему было десять, он начал сочинять стихи. Даже Огненный Император лестно отзывался о его поэмах. Как ты смеешь принижать его репутацию и говорить в неповиновении. Ты действительно переоцениваеш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так? 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ссмеялся, прежде чем продолжил: "когда мне было три года, я сочинял стихи о реках и истории. Когда мне было пять, я писал стихи так долго, что они были словно моря. Когда мне было десять лет, тема моих сочинений уже не была ограничена, и я писал обо всем на свете, включая траву, камни, деревья. Меня окрестили богом поэм. Мое прозвище было Цю Бай, один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цена погрузилась в абсолютн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недоверчиво смотрели на Сюй Цюэ, не обращая внимания на то, что он тольк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встречали людей, которые могли похвастаться, но никто не мог приблизиться к Сюй Цюэ, кто мог похвастаться владением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гом поэм?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 Лю Фэна было горькое выражение лица, когда он сжимал лоб, как будто он сидел иглах. Он тоже чувствовал, что Сюй Цюэ переборщил со своим хвасто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действительно мог так хорошо писать стихи с юных лет, то почему никто не слышал о 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 Юн Шан услышал слова Сюй Цюэ, он не мог не улыбнуться и покачать головой. Затем он насмешливо посмотрел на Сюй Цюэ: "так как брат Ли решил ответить мне стихотворением, хорошо. Я навострю уши и внимательно выслушаю, что он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казал это, вся толпа взбодрилась и начала хвал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молодой мастер Мо является образцовым учеником с его уравновешенностью и элегант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тинный образец для подражания для всех, как обращаться с высокомерным сту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лаза мадам Йа блестели, когда она нашла место, чтобы сесть. Ее глаза все еще были сосредоточены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не могла больше стоять, потому что она была полностью лишенная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естра Огненного императора, у мадам Йа есть секрет, о котором никто не знает. Она высоко ценит и даже почитает студентов с исключительными талантами. Каждый раз, когда она видит, что кто-то читает хорошее стихотворение, ее эмоции выходят из-под контроля. Это проявится в ее теле: ее ноги становятся слабыми, а лицо красне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а встретила ли Бая, который был неслыханным до этого события, который обладал необычайными талантами в интеллекте и хитрости. Против поэмы короля колледжа ярких святых, молодого мастера Мо, они оба равны друг другу. Наблюдая, как они идут друг против друга, мадам Йа потеряла контроль над своими эмоциями. Еще до того, как они начали, ее ноги начали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акже заметил пылающий взгляд мадам Йа на его теле, который был поражен. Почему эта дама такая страшная? Похоже, она собирается проглотить меня целиком. Это слишком отвлек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д бдительными глазами всех, Сюй Цюэ не осмеливался читать слишком много об этом сейчас. Он сосредоточил все свое внимание от эт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авил свой взгляд на Мо Юн Шань, " молодой мастер Мо, вы упомянули что-то о высокомерии, и о скромности, предшествующей мудрости. Ты ругал меня за то, что я высокомерен, а? Хотя ваши слова верны, Вы не можете говорить это кому п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меня. Раньше я был очень скромным. Кто-то сказал мне, что мои навыки написания стихов были фантастическими, но я настаивал, что они были только средними. Как только я произнес эти слова, этот человек ударил меня по лицу за лицемерие. Таким образом, я перевернул новый лист и перестал делать ошибку, будучи слишком скромным когда-либ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это услышали, их губы сильно дернулись, не зная, как на это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осмеливался говорить такие слова, был явно бесстыден и достиг вершины хвастовства. Для кого-то вроде этого у каждого часто не было бы слов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тительно! Пошлый пацан пытается ублажить толпу!" При этом, экспрессивный молодой мастер Чжао вспыхнул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вернули головы, чтобы посмотреть на него, прежде чем оглянуться на Сюй Цюэ. Они улыбались, радовались его 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 Бай, Ли Бай. Ты обречен. Вам даже удалось позлить лидера четырех великих студентов. Давайте посмотрим, как вы можете оставаться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Лю Фэн так боялся, что его лицо стало белым, как простыня. Затем он подтолкнул Сюй Цюэ, чтобы напомнить ему: "брат ... брат Ли, даже молодой мастер Чжао высказался. Может, тебе стоит останови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ен?" Сюй Цюэ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н лидер четырех великих студентов. Через несколько дней, когда Принцесса пылающего Солнца выберет своего принца-Консорта, он станет кандидатом номер один. Мы должны быть осторожны, чтобы не об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Консорт? Услышав эти слова, Сюй Цюэ был взбешен дальше но подавил холодную улыбку, " он никогда не станет принцем Консо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 Лю Фэн тоже был в недоумении из-за слов. Он понял, что независимо от того, что он сказал, он никогда не собирался убеждать Сюй Цюэ остановиться и, таким образом, решил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Мо Юнь Шан показал нетерпение, как будто он переоценил этого ли Бая. Затем он встал, бескорыстно, когда он сказал: "ли Бай, где стихотворение, которое ты обещал?" </w:t>
      </w:r>
    </w:p>
    <w:p>
      <w:pPr>
        <w:pStyle w:val="Normal"/>
        <w:bidi w:val="0"/>
        <w:jc w:val="left"/>
        <w:rPr/>
      </w:pPr>
      <w:r>
        <w:rPr/>
      </w:r>
    </w:p>
    <w:p>
      <w:pPr>
        <w:pStyle w:val="Normal"/>
        <w:bidi w:val="0"/>
        <w:jc w:val="left"/>
        <w:rPr/>
      </w:pPr>
      <w:r>
        <w:rPr>
          <w:rFonts w:eastAsia="Consolas" w:cs="Consolas" w:ascii="Consolas" w:hAnsi="Consolas"/>
          <w:b w:val="false"/>
          <w:sz w:val="28"/>
        </w:rPr>
        <w:t xml:space="preserve">"О, я почти забыл. Молодой мастер Мо. Слушай сюда. Это стихотворение будет чрезвычайно познавательным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тавил чашку чая. Затем он посмотрел вдаль и сделал пафос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роигнорировали его хвастовства, когда они пристально смотрели на него, ожидая, что он выставит себя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Йа глубоко вздохнула, ее глаза были наполнены нетерпеливым ожи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Цюэ позировал как ученый студент в течение нескольких мгновений, он, наконец, открыл рот и произнес: "в трех футах от земли лежит желоб, вода течет через него каждый день, независимо от сез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шокирована, когда услышала это. Это было стихотворение о природе? Как в этом стихотворении может быть образовательный эле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был громкий вздох, когда Сюй Цюэ завершил стихотворение: "ни коровы, ни козы не будут есть траву вокруг. Но Юнь Шань будет мыть голову в кана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х футах от земли лежит желоб, вода течет через него каждый день независимо от времен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коровы, ни козы не будут есть траву вокруг. Но Юнь Шань будет мыть голову в канаве!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па услышала это, они нахмурились, не понимая стихо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нормальное стихотворение о природе и пейзажи?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того не может быть. Юнь-Шань будет мыть голову? Разве Юн Шань не имя молодого масте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ихотворение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фута от земли - это канава, вода течет через нее каждый день? В трех футах от земли, почему там должна быть канава? Это странно... " - Тан Лю Фэн повторял стихотворение Сюй Цюэ, потягивая чай, явно глубоко задум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сех глубоко в мыслях, Сюй Цюэ был очень спокоен, когда вернулся к десерту на своем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это стихотворение вовсе не было стихотворением династии Тан. На самом деле, это была Юмористическая поэма, которая сделала своё дело. Вернее, это было грязное стихо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х футах от земли - это слинять имел в виду женщин, которые не должны быть описаны. Что касается "Юнь Шань моет голову", то он назвал молодого мастера Мо пен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чувствовал, что это было неуместно. Так как ты ругал меня за высокомерие, я тоже могу выругать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9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студентка вошла с колбой чая, намереваясь наполнить свои чашки еще 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были глубоко в мыслях и не обращали особого внимания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Лю Фэн случайно взглянул, как его взгляд задержался на теле молод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его глаза широко раскрылись в внезапном о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рот чая, который был во рту, был немедленно распы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 шея Тан Лю Фэна приобрели тёмный красный оттенок. Он изо всех сил старался удержать свой смех, прикрывая рот и прилагая всю свою энергию, чтобы контролировать свой смех. Все его тело дрожало и дерг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туденты смотрели на него странно и задавались вопросом, почему он вел себя так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реди них было много умных студентов, которые поняли, что Тан Лю Фэн отреагировал таким образом, только увидев студентку. Как только они это поняли, они словно проснулись от сна и поняли смысл стихо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у залу раздался взрыв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я... Я не мог с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Мо, хахаха! Я действительно не мог сдержаться! Это слишком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меялся, пытаясь извиниться перед молодым мастером МО. Никто не ожидал, что такая сцена пройдет через весь зал. Это было чрезвычайно комично, и их смех было невозможно по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хаххахаха! Брат Ли. Ты... Ты..."Тан Лю Фэн тоже не мог сдержать свой смех. Он так смеялся, что слезы текли по его лицу. Затем он указал на Сюй Цюэ и продолжал говорить "ты", не в состоянии завершить св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шеломлен смехом. Это стихотворение было непревзой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 Шань уже раскрыл смысл стихотворения и набросился в гневе. Он встал и крикнул Сюй Цюэ, его глаза были широко открыты в ярости, когда он указал прямо на Сюй Цюэ :" вы неуважительный развратник! Как ты смеешь читать такое презренное стихотворение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стал и снова притворялся невежеством, покачав головой: "молодой мастер Мо. Мое стихотворение было очевидно невинным и чистым. Я говорил, что вы очень свободны, и поэтому большую часть времени вы моете голову. Как это вообще можно през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е смеешь спорить со мной! Мадам Йа, я предлагаю вам изгнать этого развратного студента из ваших соединений на случай, если он осквернит остальных студентов своими идеалами!" Мо Юнь Шань дрожал от гнева, когда он говорил с мадам Й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Йа поняла смысл стихотворений Сюй Цюэ и пыталась задушить ее смех. Когда она увидела, что Мо Юнь Шань разговаривает с ней, она поспешно перестала улыбаться и притворилась спокойной, но не произнесла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огда встал: "вы смотрите на горы, но не видите гор. Ты смотришь на воду, но не видишь воды. Пока твое сердце чисто, это стихотворение чисто. Если ваше сердце развратно и презренно, стихотворение, естественно, станет развратным и през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Мо, я действительно хотел испытать сердца всех наших друзей в этом зале. Посмотрите на мадам Йа, она даже не улыбалась все время. Это доказывает, насколько чисты и чисты ее сердце и мысли. Но ты ... !" Когда он закончил говорить, он вздохнул и покачал головой, явно разочаров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ы.…"Мо Юнь Шань не имел слов в ответ на это. Его глаза были широко открыты в горячей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замолчали, пытаясь подавить свой собственный смех. Увидев мадам Йа во всем ее самообладании, каждый держал свой собственн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н Лю Фэн приложил руку ко рту, чтобы не дать себе разразиться смехом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весь зал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еть на горы, а не видеть горы. Смотреть на воду, а не видеть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впервые сказал это, никто не понял, что он имел в виду. Они чувствовали, что он был просто парадоксальным и противоречивым, не имея особого смысла. Только после того, как он объяснил это, они поняли его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думали, что Сюй Цюэ написал стихотворение, которое имело две стороны. Если бы сердце человека было грязным и развратным, они бы смотрели на это стихотворение как на грязное стихо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се пытаются подавить свой собственный смех, Сюй Цюэ улыбнулся и спросил: "молодой мастер Мо, почему бы вам не спросить умных студентов здесь, если кто-то нашел это стихотворение презренным и гря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уденты услышали это, они все смотрели вниз и избегали его глаз, когда они проклинал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Опять эти грязные т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были снаружи, вы спросили загадку, которая заставила нас думать, что вы имеете в виду пенисы, а затем обвинили нас в том, что мы извращенц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снова используешь тот же трюк. Вы сказали, что любой, кто думает, что стихотворение было грязным, на самом деле тоже грязный? Мы не попадем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 этой ситуации раньше, наряду с равнодушным выражением мадам Йа, все студенты делали вид, что ничего не слышат, и делали вид, что они не слышали стихотворени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Ли Бай, ты…"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 Шань был в полном недоверии, так как он долгое время указывал на Сюй Цюэ. Наконец, он прочистил горло и опустил руку, прежде чем вернуться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олодой мастер Чжао все еще смотрел на Сюй Цюэ. Недовольное выражение на его лице стало более 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глянулся на лидера четырех великих, молодого господина Чжао и вздохнул. Для того, чтобы кто-то мог действовать жестко до такой степени, он, вероятно, на том же уровне, что и Сюй Цюэ! Похоже, этот молодой мастер Мо был просто закуской. По-настоящему достойным соперником был этот молодой мастер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мадам Йа, которая, наконец, сопротивляясь желанию смеяться, открыла рот, чтобы нарушить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кольку мы все собрались здесь сегодня, я хочу, чтобы мы обсудили стихи. Мы можем использовать стихи, чтобы подружиться друг с другом и отбросить все предыдущие обиды.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глянулась и заметила, что атмосфера была довольно напряженной. Затем она посмотрела на Сюй Цюэ и улыбнулась, прежде чем говорить: "смотреть на горы, но не видеть горы. Смотреть на воду, но не видеть воду. Таланты молодого господина ли не были выражены в его стихотворении, но были выражены в этой строке. Одной только этой линии достаточно, чтобы охватить смысл жизни и оставить долговременное наследие для тысяч поко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дам Йа продемонстрировала свою поддержку Сюй Цюэ. Все студенты поспешно сложили руки в приветствие: "мадам Йа права. Сегодня мы обсудим стихи и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Студенты должны прощать, и покончить с обидами. У нас не будет никаких конфликтов здесь перед мадам Й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лова Сюй Цюэ о том, чтобы "смотреть на горы, а не видеть горы. Смотреть на воду, а не видеть воду", начал иметь больше смысла для всех. Казалось, все они достигли определенного осознания того, что они тоже чему-то научились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огика, лежащая в основе такой фразы, настолько огромна, что человеку достаточно сидеть и размышлять над сутью такой фразы на протяжении всей жизни. Поэтому, только из-за этой строки, большинству студентов было трудно смотреть на него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правда, что Мо Юнь Шань был широко уважаем всеми, когда его сравнивали с мадам Йа, Он был далеко позади. Или, по крайней мере, до того, как он стал высокопоставленным чиновником, его статус никогда не был бы таким великим, как у мадам Й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после того, как мадам Йа сказала это, никто больше не смел иметь что-либо против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о Юнь Шань, этого немого студента, у него не было выбора, кроме как стерпеть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почему он должен давать ему? Он был одним из четырех великих студентов, с репутацией поэта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унизили таким образом, он не собирался оставлять это дело в покое. Ему было невозможно простить и забыть. Тем не менее, он знал, что он собирается потерять свое достоинство, прибегнув к мести перед всем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встал и сделал вид, что не пострадал. Он сжал руки в приветствии и произнес: "так как мадам Йа сказала это, тогда я не буду обижаться на презренного извращенца. Сегодня мы обсудим стихи. Интересно, мадам Йа могла бы дать нам тему, чтобы свободно выразить наши талан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0 </w:t>
      </w:r>
    </w:p>
    <w:p>
      <w:pPr>
        <w:pStyle w:val="Normal"/>
        <w:bidi w:val="0"/>
        <w:jc w:val="left"/>
        <w:rPr/>
      </w:pPr>
      <w:r>
        <w:rPr/>
      </w:r>
    </w:p>
    <w:p>
      <w:pPr>
        <w:pStyle w:val="Normal"/>
        <w:bidi w:val="0"/>
        <w:jc w:val="left"/>
        <w:rPr/>
      </w:pPr>
      <w:r>
        <w:rPr>
          <w:rFonts w:eastAsia="Consolas" w:cs="Consolas" w:ascii="Consolas" w:hAnsi="Consolas"/>
          <w:b w:val="false"/>
          <w:sz w:val="28"/>
        </w:rPr>
        <w:t xml:space="preserve">"Ффффф!"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дохнула глоток холодн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очинение стихотворения на месте было экспертизой молодого масте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то-то крикнул: "я слышал, что мастер Мо сумел написать стихотворение всего за десять шагов для Огненного императора. Доводилось ли вам виде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проявлять радость и предвк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них слышали о десятиступенчатой поэме молодого мастера Мо перед императором огненной нации. Если им удастся услышать, как мастер Мо сочиняет стихотворение в десять шагов еще раз, это будет исторический момент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ихотворение будет завершено, оно также станет стихотворением, которое будет записано в книгах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сомненны таланты молодого мастера Мо в поэме. На самом деле, он был настолько хорош в поэзии, что он был непревзойденным Поэмом короля в огненных народов. Любой, кто мог бы стать свидетелем этого, считался бы чрезвычайно удач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Йа тоже была весьма удивлена. На предыдущих банкетах публика придумывала свои темы для обсуждения, так как они готовились к приезду и позволяли другим наслаждаться своей работой. Сегодня мастер Мо попросил ее дать тему. Он явно хотел возродить тем самым свою гордость и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дам Йа чувствовала, что согласие на это было бы несправедливо по отношению к Сюй Цюэ, она очень хотела стать свидетелем стихотворения молодого масте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емы, которую г-жа Йа даст, я смогу создать поэму за десять шагов!" Мастер Мо встал. Его глаза были сосредоточены, когда он улыбался и смотрел на мадам Й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е стихотворение в течение десяти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Йа была так взволнована этими словами, что ее сердце забилось ей в грудь. Такая уверенность и изысканные таланты заставили ее уйти в оцеп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тудента сочинение хорошего стихотворения было главным испытанием того, насколько он был знающим. Если он не был лучшим студентом или талантливым, как он осмелится произнести такие многообещающ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адам Йа ответила: "хорошо. Так как молодой господин Мо полон уверенности, я придумаю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она повернула голову назад, чтобы посмотреть на ее окрестности, прежде чем посмотреть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бо постепенно темнело, как будто скоро будет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Йа мягко улыбнулась, когда говорила: "поскольку сейчас конец весны, каждый может посмотреть и увидеть, что облака плотные и толстые. Может быть, мы удостоимся первого весеннего дождя сегодня. Тема «Весенний дождь». Ка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Весенни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уденты услышали это, их глаза засияли. Это было не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это не было сложной темой, было бы довольно трудно составить стихотворение в течение десяти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льшинства присутствующих студентов написание стихотворения всегда будет комфортным для их собственного дома. Они ломали себе голову и думали часами напролет, прежде чем производить работу, которая в лучшем случае средняя. Для кого-то сделать это в течение десяти шагов было практичес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се еще стоял рядом, когда услышал тему "весеннего дождя" и был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есенний дождь? В моей книге 300 Тан стихи, большинство из них могут быть связаны с этой темой. Кроме того, каждое стихотворение в этой книге-гениальное произ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мадам Йа договорила фразу, Мо Юн Шан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делал свой первый шаг, выражение каждого было неожи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ему даже не нужно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оспожа Йа отреагировала на это в изумлении. Как только он услышал эту тему, он сразу же смог написать стихотворение. Это было потрясающе. Неудивительно, что его называют королем поэ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о Юнь Шана излучали огромную уверенность в его собственных силах, так как очаровательные ямочки могли захватить сердца тех, кто слышал его. Мо Юнь Шань поднял голову, прежде чем сделать второй шаг: "весенние дожди прекрасны, как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сделал свой третий шаг, " в то время как ивовые деревья снаружи, с блестящим оттенком жел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зрители смогли обдумать его слова, он сделал еще один шаг вперед и прочел четвертую строчку: "шторы переплетались под нежным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 последней строчке. Все затаили дыхание в нервном ожидании, наблюдая за его ногами. Ему нужно было пройти три шага. Он мог завершить поэму в трех шагах?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довольный взгляд на лице Мо Юнь Шана показал, что он был более чем уверен в успехе. Он глубоко вздохнул, прежде чем закончить последние три шага. Затем он громко заговорил: "как атласные ткани раскачиваются на слабом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в общей сложности десять шагов и произнес такое удивительное стихо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хлоп-хлоп-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аплодисментов были почти оглуш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ое стихотворение! Какое замечательное стихо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н Король поэмы. Он мог написать блестящее стихотворение с нуля всего за десять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сенние дожди прекрасны, как пыль, в то время как ивовые деревья снаружи, блестящий оттенок желтого. Действительно, это пейзаж, который мы получаем, чтобы посмотреть в этот самый момент через большое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представить, насколько талантлив мастер Мо. Еще до того, как спустились первые капли дождя, он уже нарисовал в нашем воображении прекрасную картину весны, которая так реалистич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удентов высказали свое мнение и были исполнены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Лю Фэн тоже вздыхал: "название поэмы" Король " действительно не напрасно. Сегодня, мои глаза были роскошны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Йа слегка дрожала, ее глаза мерцали от восторга. Она вздохнула: "стихотворение молодого господина МО-действительно лучшее стихотворение для описания весен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юй Цюэ выплюнул целый глоток чая на пол, так как его лицо исказилось от от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ак это можно считать "лучшим стихотворением"? Ты пытаешься меня драз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огда он выплевывал чай, он снова привлек внимани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 Шань обернулся и посмотрел на него, его глаза испустили ледяной взгляд и холодно рассмеялись: "что? Может быть, брат Ли презирает мое стихо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ок ... все в порядке, но это даже не стоит моего презрения!"Сюй Цюэ вытер чайную воду на губах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прозвучали, губы толпы сморщились от от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ы слишком много хвастаешься,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чество этого стихотворения может быть заслуженно лучшим во всей огненной нации! И он даже сочинил все это за десять шагов. С таким количеством таланта, которое потребовалось, чтобы произвести что-то подобное, вы даже говорите, что это не стоит даже вашего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 Шан не мог больше терпеть это и вспыхнул: "Интересно, удастся ли тебе что-нибудь противоп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нечно, да. Ты уверен, что хочешь это услышать?" Сюй Цюэ моргнул несколько раз, когда его сердце ревело от счастья. Этот скромный субъект не хотел действовать жестко, но вы заставили меня. Я сделаю тебе одолжение. Похоже, иногда, даже когда я не хочу действовать жестко, карьера застает меня врасплох! Так что не вини меня за то, что я устроил хороше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мотрела на его лицо и должна была подавить внутреннее желание броситься вперед и бить его вонючее лицо. Их сердца были наполнены отвращением и отвращением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удент прочистил горло", - мастер Мо написал свое стихотворение в десять шагов. Если вы действительно можете написать стихотворение, это все равно не будет означать, что вы более талантливы,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ы сказал десять шагов?" Сюй Цюэ холодно рассмеялся, прежде чем покачать головой," для меня это стихотворение было полным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рзость! Как возмутительно! Вы смеете терять свои манеры и говорить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тихотворение из десяти шагов слишком легко для вас, вы собираетесь сочинить стихотворение в семь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в ярости, когда они услышали это, и что Мо Юнь Шань действительно подвергался неоправданной кри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ихотворение "десять шагов" было чрезвычайно сложным, и ему даже удалось сочинить такое стихотворение, но вы на самом деле назвали его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о стуком поставил чашку чая, улыбнувшись: "Стихотворение за семь шагов? Что в этом такого особенного? Но я должен извиниться. Вместо этого ... я напишу десять стихотворений за десять шаг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1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стихотворений за десять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были произнесены, все вокруг были разб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были взволнованы и в ярости. Даже Тан Лю Фэн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чинение стихотворения в семь шагов считалось Великой формой искусства и требовало от поэта исключительного мастерства. Будучи в состоянии сделать это заставило бы многих студентов петь большую похвалу о поэ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бы составить десять стихотворений в десять шагов, насколько хорошо может быть стихотворение? Этот разговор больше не был о сочинении стихов. На самом деле, студентам казалось, что Сюй Цюэ просто пытался унизить масте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тительно. Ли Бай! На этот раз ты перебарщ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достойны называться учеником. Какой низ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еретик. Если бы ты родился сто лет назад, тебя бы посадили на кол и сожгли. 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стихотворений за десять шагов, это невероятно. Как ты думаешь, кого ты обман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даже осмеливаешься устраивать всё это здесь, на банкете мадам Йа. У тебя нет уважения к кому-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чала бросать на него оскорбления, явно возмущенные тем, что он утвер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 Шань был в восторге от того, как студенты реагировали на Сюй Цюэ. Он посмотрел на Сюй Цюэ в насмешливом выражении и спросил: "брат Ли, я не буду добавлять больше комментариев. Ты переборщил со своими шутками. Но теперь ты перешел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носчивый хвастун, ты не более чем шут!" Лидер четырех великих студентов, мастер Чжао кричал с невыразитель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Сюй Цюэ был прикладом насмешек и оскорблений еще раз, когда все кричали на него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дам Йа была в тупике от этого. Она никогда не представляла, что Ли Бай способен на такую гру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рыла рот, собираясь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раздался скреж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ыглядел очень уверенно и непринужд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стал, когда он бросил взгляд наружу, прежде чем неконтролируемо засмеяться: "в то время как меня считают безумцем, я смеюсь над их близору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олчали, их лица показались потряс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Лю Фэн широко раскрыл рот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лаза мадам Йа были широко открыты, когда ее тело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молодого мастера Чжао за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мастера Мо застыла, прежде чем она исчезла с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рока была чрезвычайно поэтичной. Слова, которые он выбрал, были преднамеренными и успешно высказали его точку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огда Сюй Цюэ сделал свой следующий шаг, в зале стояла абсолютная тишина, когда студенты крутили шею, чтобы лучше его рас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дождь хорошо знает свое время и упадет, как только придет весна. С ветром он крадет ночь, и молча гасит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студенты чувствовали, что их сердца замерли, когда их глаза выпирали из глазниц.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это было удивительное стихотворение, и ... каждая строка была прекрасным сочетанием правильных слов. На самом деле, это было намного лучше, чем стихотворение масте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 Шань был ошеломлен. Он знал, насколько велико это стихотворение, и он знал, что оно полностью разрушило его собственное стихо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короткое время Сюй Цюэ сделал свой второй шаг, когда он 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клочке земли, тысячу миль в поперечнике, птицы задерживаются и стекаются в оттенки красного и зеленого. В прибрежных деревнях и у городских стен развеваются знаки таверн на слабом ветру. Из четырехсот восьмидесяти храмов, построенных в южных Династиях, большинство были окутаны градом туманов и дож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в зале глубоко вдохнули. Это ... это было еще одно замечательное стихотворение, и это было такое научное произ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делал свой трет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ыпаюсь на заре первой весны и слышу, как птицы повсюду пою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вучал ветер и дождь О'эрнайт, интересно, сколько цветет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фантастически сочиненное стихо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ублика была настолько шокирована, что большинство из них в этот момент испугались. Выражения на большинстве их лиц были настолько потрясены, что выглядели крайне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на доме через большое озеро было несколько белых птиц, расправивших крылья перед посадкой на берегу озера. Листья упали персика растения вдоль всей дорожки. Эти птицы с такой ловкостью подбирали рыбу из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самый момент Сюй Цюэ сделал свой четвертый шаг, когда его губы свернулись вверх, показывая ры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еликим озером было несколько ласточек, листья ивы и вода переплетались, когда они текли."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е бамбуковые шляпы и сплетенные куртки, как только дождь падает, он никогда не возвра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ффф...."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олпа вдохнула еще один глоток свеже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это было еще одно блестящее стихо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что ему нужно было-это просто открыть рот и сделать шаг ... и стихи после того, как сочинялись стих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а данный момент публика была наполнена ожиданием, наполненным явным ш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делал пятый и шестой шаги, даже не останов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я за линией блеска пришла из книги, которую приобрел Сюй Цюэ. 300 Тан стихи вошли многие великие дела в отношении весеннего ветра и все, что он сделал, чтобы извергнуть эти слова за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росящий дождь падает, как слезы в день траура, сердце скорбящего разрывается, когда он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знаменитое стихотворение Ду ГУ! </w:t>
      </w:r>
    </w:p>
    <w:p>
      <w:pPr>
        <w:pStyle w:val="Normal"/>
        <w:bidi w:val="0"/>
        <w:jc w:val="left"/>
        <w:rPr/>
      </w:pPr>
      <w:r>
        <w:rPr/>
      </w:r>
    </w:p>
    <w:p>
      <w:pPr>
        <w:pStyle w:val="Normal"/>
        <w:bidi w:val="0"/>
        <w:jc w:val="left"/>
        <w:rPr/>
      </w:pPr>
      <w:r>
        <w:rPr>
          <w:rFonts w:eastAsia="Consolas" w:cs="Consolas" w:ascii="Consolas" w:hAnsi="Consolas"/>
          <w:b w:val="false"/>
          <w:sz w:val="28"/>
        </w:rPr>
        <w:t xml:space="preserve">"В холодную ночь в небольшом здании раздавался сладкий звук осеннего дождя. В глубине переулка торговец продавал цветы ст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тихотворение Лу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ный сороками, покидающими ветку под лунным светом, я слышу, как цикады пронзают ветер в полночь. Сладкий запах рисовых полей обещает плодотворный год. Слушать, как квакают лягушки радует ухо.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тихотворение Синь Цицз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 не сделал свой десятый шаг, Сюй Цюэ прочитал десять блестящих стихотворений и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в замешательстве, так как их сердца все еще бились в полном неверии. Они все еще мечтали о последнем стихотворении, которое чит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зал был полностью молчаливым, даже можно было услышать падение бул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Дул сильный ветер, несущий несколько крошечных капель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Весенний дождь ... наконец-то настал. Это были первые дождевые капли в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студентов, наконец, смогли восстановить свои чувства после десятого стихотворения, но они смотрели на дождь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Йа чуть не упала на землю, полностью истощенная энергией. Она задыхалась, когда ее лицо покраснело глубоким красным отт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ошел к двери и протяну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и-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апель дождя упали на его руки, смачивая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се еще была поражена, так как все глаза были на Сюй Цюэ, который смотрел далеко вдаль. Его лицо было выражением сожаления и скорби, когда он говорил: "эти капли дождя родились от небес, но умерли здесь, на земле. Их жизнь охватывала все время, которое потребовалось, чтобы капли дождя приземлились. Таким образом, эта душа, что мы ищем, не рай, не земля, ни капли. Мы на самом деле смотрим на жизнь дождевых капель! Это ... жизнь 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слова были произнесены, Сюй Цюэ поднял ладони выше в воздух, прежде чем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секунду капли дождя снаружи, казалось, остановились и были приостановлены в воздухе. Это было почти как если бы время вышло на о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вил впечатление, что был одинок и сожале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зал все еще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студентов дрожали от откровений Сюй Цюэ о том, как ливни были жизнью дождевых кап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Цюэ прошел некоторое расстояние от зала, в его голове раздался ряд системных уведом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4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6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9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12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для великолепные брутальные действия. Награда 50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ое получение пяти достижений: ‘скрыться после жёстких действий, ‘великолепные жёсткие действия’, ‘очень жёсткие действия’, ‘постоянные жёсткие действия" и " ультра супер жёсткие действия. Вы получили новое название, "Гроза жёстких действия". В результате цены постоянно снижаются в 8 раз. Добавлены дополнительные разделы в системном хранили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2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 </w:t>
      </w:r>
    </w:p>
    <w:p>
      <w:pPr>
        <w:pStyle w:val="Normal"/>
        <w:bidi w:val="0"/>
        <w:jc w:val="left"/>
        <w:rPr/>
      </w:pPr>
      <w:r>
        <w:rPr/>
      </w:r>
    </w:p>
    <w:p>
      <w:pPr>
        <w:pStyle w:val="Normal"/>
        <w:bidi w:val="0"/>
        <w:jc w:val="left"/>
        <w:rPr/>
      </w:pPr>
      <w:r>
        <w:rPr>
          <w:rFonts w:eastAsia="Consolas" w:cs="Consolas" w:ascii="Consolas" w:hAnsi="Consolas"/>
          <w:b w:val="false"/>
          <w:sz w:val="28"/>
        </w:rPr>
        <w:t xml:space="preserve">К черту твою сестру! Ты и есть тиран! Вся ваша семья-ти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ежал сразу же после того, как действовал жестко и услышал системные гудки в голове, когда его лицо исказилось в гневе. Он не мог выдержать наступление нового титула и бушевал в системе. В конце концов, "акт жесткого тирана" не был наполовину так приятно звучать, как акт жесткого преступ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 так как это новое название позволило ему приобрести предметы из системного магазина при 80% снижении первоначальной цены, он не стал долго спорить и вскоре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T/N : извинения за неясное "восьмеричное" снижение цен в предыдущей г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ки, которые он произнес ранее ‘ " эти капли дождя родились от небес, но умерли здесь, на земле. Их жизнь охватывала все время, которое потребовалось, чтобы капли дождя приземлились."на самом деле не был оригин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эти строки взяты у главного героя популярного сюжета. Он решил использовать их в этот подходящий момент, чтобы добиться больших результатов. По правде говоря, человек его натуры не смог бы быть настолько глубоким и красноре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делалось лишь для того, чтобы действовать жестко и набирать очки. Что касается не получения истинного понимания и понимания фразы и ее контекста, Сюй Цюэ даже не заботился. В конце концов, путь для него, чтобы стать сильнее и получить уровни через точки и не требует от него, чтобы достичь просветления или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ел мимо стены и стоял на углу, прежде чем называть его систему и войти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цены на все предметы в его поле зрения резко изменились. Цены были значительно снижены, и появилось еще много новых допол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привлекло внимание Сюй Цюэ, это новый образовательный и учебный сегмент магазина. Этот раздел был новым и чрезвычайно всеобъемлющим. Он даже включал в себя все работы Конфуция и его учеников вместе с другими известными философ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о, что сделало Сюй Цюэ самым возбужденным, было наличие книги .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ть это наполняло его огромной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о куплетах! Хаха! Похоже, я снова могу вести себя жестко! Система, я хочу приобрести книгу !"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юй Цюэ приобрел его без дальнейших колебаний и сразу же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во время банкета будет конкурс куплетов. Сюй Цюэ знал, что он был довольно беден куплетами и поэтому решил бежать раньше, чтобы спасти его от неизбежного смущения. Однако теперь он был полон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нига исчезла из его системного инвентаря, когда она превратилась в луч белого света и кружилась вокруг его ума. Опять же, его знания по этому вопросу увеличились во мног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lt;300 Тан="" стихи=""&gt;, это дало ему много поэтических строк и фраз. Однако самым важным моментом в этом было то, что он также наделил его мастерством написания стихов и формирования правильных ответов на куп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юй Цюэ вспомнил занятия, которые он посещал в своей предыдущей жизни, и как он был вынужден запоминать стихи в детстве. Поэтому, когда он посмотрел на эти строки сейчас, он не нашел их слишком странными или чуждым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риобрел книгу, знания начали заполнять разум Сюй Цюэ. Его губы свернулись в улыбку. В этот момент он все еще не особенно хотел возвращаться и, таким образом, продолжал стоять у угла стены, исследуя другие предметы в системном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нового образовательного сегмента, в системный магазин было добавлено много других новых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было добавлено много странных заклинаний, которые заставили Сюй Цюэ чувствовать себя крайне сбитым с толку. Было это странно и также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оторый признает, что у него самые чистые сердца и был самым невинным, был поражен. Он сделал умственные заметки о нескольких из этих книг и их ценах, прежде чем проверить други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 следующий раз исследовал раздел еды, он был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других новых пунктов, добавленных в раздел еды. Однако цены на эти товары были очень высокими. На самом деле они были неоправданно выс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видел эти цены, он был в ярости: "система, объясните мне что-нибудь. Почему вонючий тофу и другие продукты питания стоили мне только 1 акт жесткие моменты в прошлом, и все же новый выпуск продуктов питания продаются по такой непомерной цене? Вы на самом деле продаете один предмет за 100 жестких очков? Почему бы тебе не ограбить бан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стема приняла справедливое и абсолютное решение о ценах на каждый товар!"Система ответила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едливо и абсолютно? Трахать меня. Теперь ты учишься действовать жестко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явно расстроен в этот момент, когда он ответил системе: "тогда почему бы вам не сказать мне, почему пакет сигарет стоит 100 жестких очков? Точно так же бутылка пива также стоит 100 жестких очков,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Курение сигарет вредно для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ражение лица Сюй Цюэ вызвало удивление, а как же пив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Алкоголь заставит тебя все испор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й Цюэ не было никакой реакции на это. В конце концов, система была верна в своих ответах. Сюй Цюэ на самом деле не имел абсолютно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курение сигарет действительно вредно. Но что же пили пиво имеет ничего общего с портачит? Может ли выпивка пива разрушить мою актерскую к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Это так очевидно, что ты понял, насколько я богат сейчас и пытаешься обмануть меня, да? Но разве это не 100 жестких очков? Деньги-это то, что у меня есть. Так как вы пытаетесь отговорить меня от покупки, я буду чертовски хорошо покуп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Сюй Цюэ думал об этом, тем злее он становился. Наконец, он махнул руками и купил пачку сигарет!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 приобретением пачки сигарет. Стоимость 100 действовать жесткие очки! Вам нужна зажигалка для вашей недавней покупки? После 80% скидки, это стоит всего 20 действовать жестки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ы действительно мошенник, обманщик, проклятая система!"Сюй Цюэ резко ругал, когда он щелкал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жигалка? Зачем мне нужна зажигалка? Я культиватор. Я могу вызвать огонь в любое время, когда за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обеденный зал банкета, после того, как Сюй Цюэ ушел, весь зал погрузился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все еще размышлял о глубокой сущности последних слов Сюй Цюэ, когда их сердца яростно забивались в их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ыло понять, как обычный дождь смог просветить брата Ли и направить его говорить такие слова."Тан Лю Фэн вздохнул, пробормотав под его 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студент был полон сожалений: "похоже, мы все неправильно поняли брата ли. Хотя он выглядит как безудержный и неподобающий ученик, это просто его характер! На самом деле, он такой талантлив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другие дразнят мое безумие, я смеюсь над их близорукостью. Это предложение было реальным описанием его жизни. В прошлом я его совсем не понимала. Но я думаю, что теперь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 Хотя он упрямый и высокомерный человек, десять стихотворений, которые он читал, были действительно лучшими, что я когда-либо слышал! Несмотря на то, что мы не можем видеть прошлое его порочного характера, мы должны признать его блестящие тал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апли дождя родились на небесах, но умерли здесь, на земле. Эти слова заставили меня выйти на новый уровень понимания, и я многому научился из этого. На самом деле, после нескольких дней уединенной медитации я смогу преодолеть свое узкое место и, наконец, взойти в культивации. Слова брата ли действительно муд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 студентов начали открывать рот, чтобы объективно и беспристрастно говорить о талантах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сять стихотворений удалось убедить многих студентов! Никто вокруг не осмеливался сказать, что они не были хорошими стихами. Абсолютно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о Юнь Шан не смог сказать ничего негативного об этих стихах. Вместо этого он сидел на своем месте, выражение его лица было полным неверием. Несмотря на чувство неудовлетворенности в своем сердце, он не мог ничего сказать в опровержение этих слов похвалы для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их десяти стихотворений, он не смог найти в них ни одного недостатка. Это было сказать, что в своих стихах спарринг-сессии он проиграл. Вернее, он проиграл крайн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мадам я дрожало от страха, и она была ошеломлена. Она никогда в жизни не встречала более талантливого молодого человека. Его таланты были бесспорны и необычайны. Его личность и характер были уникальны. Тот факт, что он был таким упрямым и высокомерным, был ... чрезвычайно очаров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госпожа Йа была полностью поражена Сюй Цюэ, усугублялся ее врожденным состоянием. Она была ошеломлена такими талантливыми людьми и не имела абсолютно никакого сопротивления таким людям. В этот момент ее лицо было темно-красным, когда она смотрела на пустую дверную раму. В ее сердце была невыразимая стр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Сюй Цюэ был сильной, взволнованной, страстной и в то же время веселой натурой, задерживалась в ее сознании. Она не могла забыть выражения его лица в течение очень 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присутствующим человеком, который все еще мог цепляться за свое хладнокровие и спокойствие, был молодой мастер Чжао, который был известен своим мастерством в куплет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3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стер Чжао был явно поражен выступлением Сюй Цюэ, он не обнаружил ни малейшего намека на это на своем лице. Он стоял на своем первоначальном месте, его выражение было неровным. Он взял чашку чая и сделал глоток, прежде чем положить ее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ние чашки на столе нарушило тишину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Чжао тогда говорил: "десять стихотворений за десять шагов, это же просто смешно. Что-то столь абсурдное не может быть реальным. Этот человек, должно быть, уже написал эти работы ранее. Когда это случилось, он достал заранее сочиненные стихи для чтения! Или же эти стихи были написаны не им. Вероятно, он скопировал их откуда-то. Не обманывайтесь им!" Как только эти слова были произнесены, все очнулись от своих заблу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 Шань, который чувствовал себя очень подавленным и неудовлетворенным, вместе с другими студентами, которые были одурачены Сюй Цюэ, наконец, отреагировали, как только они услыш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Десять стихотворений за десять шагов, это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ообще возможно, чтобы человек мог написать десять стихотворений, и каждое из них было необыкновенным?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Чжао прав. Что касается этого Ли Бая, этому скромному субъекту чрезвычайно трудно поверить, что он способен написать что-то столь же изыск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о так. Кроме того, если все должны были подумать об этом тщательно, все десять стихотворений разделяли разные чувства. Как человек смог почувствовать так много и получить столько идей всего за десять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 Бай неисправим и высокомерен. Должно быть, он получил их отку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тительно! Действия этого человека отврат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туденты выделялись и набросились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тудентов, которая ранее высказывалась в поддержку Сюй Цюэ, нахмурилась и возразила: "все, такие слова обвинений никогда не должны быть произнесены. Если эти произведения действительно были написаны кем-то другим, исходя из того, насколько они необычны, почему мы не слышали об это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Ты же знаешь Ли Бая, у него странный темперамент и личность. Он может быть почетным в один момент, а негодяем в следующий. Просто основываясь на том, что он очень талантлив, было бы не невозможно, чтобы у него была возможность сочинять десять стихотворений за десять шагов. На самом деле, это было бы нормально для такого изысканного человека,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нет доказательств, что он занимается плагиатом. Поэтому нам было бы неправильно предполагать, что это просто основано на субъективных идеях и, таким образом, отрицает усилия и работы брат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х, эта скромная тема с вами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личных обсуждений и мнений в зале вновь стало 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Йа сидела за углом и постепенно восстанавливала свои чувства. Когда она пришла в себя, она увидела, как целая группа студентов ссорилась, не в состоянии ладить друг с другом. Она не могла не хмуриться, когда перебивала их: "все, нет необходимости ссориться дальше. Это просто пир для всех нас, чтобы стать друзьями через стихи. Мы не должны оставаться друзьями на основе личностей или персонажей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закончила говорить, все остановились в шоке. Даже выражение лица Мадам Йа выглядело довольно недовольным. Сразу же все заткнулись и дальше говорить не реш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ыло известно, что ученые часто пренебрегали друг другом. Эти студенты были свидетелями того, как Сюй Цюэ читал десять стихотворений в десять шагов без необходимости большой подготовки. На самом деле, каждое стихотворение, которое он читал, имело прекрасные качества. Это заставило остальных студентов ревновать и завидовать его достижениям, и, таким образом, предположило, что эти стихи не были написаны самим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их не было абсолютно никаких доказательств в обоснование своих требований. Все, что они могли сделать, это озвучивать свои подозрения. Это, таким образом, заставило Мадам Йа сказать им в довольно ожесточенных и недовольных тонах. Остальные студенты поспешили вернуть свои организованные выражения, наполненные сожалением и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о Мадам Йа вернулось только после того, как она увидела, что остальные студенты перестали пререкаться. С большим жестом она встала и заговорила :" независимо от того, были ли стихи написаны молодым господином ли или нет, нам нет необходимости исследовать дальше. Ведь эта встреча должна была быть о художественных талантов и стихами. Мы все здесь, чтобы наслаждаться стихами. Что все об этом ду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студенты кивнули головой в знак согласия: "Мадам Йа права. Мы вели себя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ак, мы продолжим банкет? Здесь есть кто-нибудь с другим стихотворением, чтобы поделиться с нами?" Мадам Й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никто из присутствующих не осмелился открыть рот, когда они смотре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сколько студентов, которые готовили стихи для чтения, но не решались читать их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ничего не поделаешь. После того, как Сюй Цюэ прочитал свои десять стихотворений, кто осмелится читать больше стихов и сделать из себя дурака? Если бы Сюй Цюэ не читал эти блестящие стихи, они все еще могли бы прочитать их и могли бы рассматриваться как проходимые. А чт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икто из них не будет соревноваться в поэзии, их самооценка не по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роль стихов, Мо Юнь Шань, посмотрел вниз в смущении. Если бы это был обычный случай, когда необходимо было соревноваться в стихосложении, он определенно принял бы участие. Он бы ломал голову, чтобы получить вдохновение для победы над предыдущим стихотво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днако, под сокрушительным давлением удивительных десяти стихотворений Сюй Цюэ, Мо Юнь Шань впервые посмотрел вниз без ответа. На самом деле, не только поэтический ответ был потерян на него, но и его мужество было потеря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был благодарен, что Сюй Цюэ ушел сразу после прочтения его стихов. Если нет, то студенты, которые издевались над Сюй Цюэ ранее, будут подвергнуты повторному уни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се вокруг молчали, глаза Мадам Йа показали выражение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Цюэ ушел, единственным человеком, который был расстроен и сожалел, была Мадам Й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лубоко вздохнула, когда ее прекрасные глаза смотрели на молодого господина Чжао, который молчал и несказанно. Наконец, на ее лице появился намек на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олодой господин ли ушел, у нее все еще было четверо ее замечательных учеников, которые могли бы удивить е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до этого момента, она открыла рот, чтобы говорить: "поскольку все больше не хотят обсуждать поэзию, давайте перейдем к противоположным двустишьям! Цель этого банкета для всех, чтобы поделиться идеями и мозговой штурм вместе, так что мы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вустишь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лышали это, их глаза загорелись, когда они снова вспыхнули в диску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касалось поэзии, большинство из них знали, что у них нет шансов. Однако, когда дело дошло до стихосложения, у них была возможность вступить в игру. Был даже шанс, что они могут произвести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аждого были направлены на лидера четырех великих студентов, молодого мастера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знали, что стихи были самой сильной мастью молодого мастера Чжао. Он даже имел титул короля стихов. Однако все студенты знали, что мастер Чжао обладал мягким темпераментом. Он никогда не любил рваться вперёд. Вместо этого он предпочел сидеть сложа руки и продумывать вторую половину двустиш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ак только Госпожа Йа упомянула слово "двустишье", все начали волноваться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даже если их и должен был одолеть молодой господин Чжао, им нечего было стесняться. В конце концов, этот человек был королем стихов, а также был лидером четырех велики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если бы они могли каким-то образом сбить с толку молодого мастера Чжао, они почти наверняка приобрели бы себе репутацию. Это была такая прекрасная возможность, и никто в своем здравом уме не упуст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туденты вокруг снова стали оживляться. Независимо от обстоятельств, каждый желал попробовать пару фраз и показать свое лицо в стремлении повысить собственну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в восторге потирали ладони, готовые озвучить умную фразу, о которой они думали в течение нескольких месяцев, тень Сюй Цюэ появилась прямо у входа. Никто не заметил этого, но он стоял там, его лицо было наполнено хитрой ухм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собираетесь обсуждать двустишье сейчас? По правде говоря, сильная сторона этой скромной темы не в стихах. Это на самом деле в двустишь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рители повернули головы, чтобы увидеть, кто говорит, они почти упали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старший брат, разве ты еще не ушел? Почему вы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Стихи не твоя сильная сторона? Твоя проклятая сильная сторона теперь в двустишья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десь, чтобы обсудить двустишье, или чтобы спровоцировать бун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е ли вы дать нам всем шанс выступ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4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Сюй Цюэ заставило всю толпу снова впасть в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мог просто вызвать вдохновение, чтобы читать десять стихотворений без особых усилий, на самом деле сказал, что стихи не были его сильной стороной, и что его сильной стороной были на самом деле куплеты. После этого шокирующего заявления никто не осмеливался произнест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группа студентов, которые говорили, что Сюй Цюэ не имеет талантов и плагиат работы других, хихикали и издевалис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ключало молодого мастера Чжао, который давно видел через Сюй Цюэ, и предположил, что он был бездарным человеком. Все десять стихотворений имели разные смыслы и эмоции. Только один взгляд, и он пришел к выводу, что он читал его из другого места и объединил все эти стих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дело дошло до куплетов, не было абсолютно никакого способа запомнить или ответить на куплет случайным ответом. Превосходство в куплетах требовало от человека по-настоящему быть талантливым и остроумным. Ему даже нужен был человек, чтобы уметь думать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глаза молодого мастера Чжао, которые всегда выглядели нейтрально и безразлично, теперь сияли отблеском на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соревнуясь с куплетами, он действительно сможет раскрыть истинную природу ли Бая для шарлатана, которым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Ли, куда Вы ходили раньше? Я думал, что ты уже уехал и не вер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дам Йа открыла рот, чтобы говорить, когда она рассмеялась. Ее глаза демонстрировали явные признаки восхищения, и она была явно не в состоянии скры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старого и опытного Сюй Цюэ такой взгляд в ее глазах означал, что она явно искала одну ночь. Наблюдая за Мадам Йа, когда она встала с волнением, он рассмеялся и ответил: "Мадам Йа пощадил меня слишком много внимания. Эта скромная тема вышла только на короткую прогулку, чтобы найти истинный смысл существования и жизни под 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Молодой господин Ли действительно изысканный и элегантный!" Мадам Йа рассмеялась, потеряв чувство при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смотрели на него с горячей ненавистью, пылающей в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ые черты и красиво тонированное тело Мадам Йа, как говорят, не имеют себе равных во всем Имперском городе. Она, очевидно, была мечтой многих студентов, и была невысказанным желанием их сердец, о котором они все фантазировали в глубин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сокий и царственный статус госпожи я означал, что никто вокруг не осмеливался даже взглянуть на нее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Мадам Йа даже не потрудилась скрывать свое восхищение и симпатию к Сюй Цюэ. Многие студенты на самом деле чувствовали, что их собственная женщина была украде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стер Чжао не был исключен из таких чувств, когда он холодно смотрел в сторон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днако, был очень спокоен и необузданным, как ветер, несмотря на напряженную атмосферу в зале. Он прислонился к двери, с довольно элегантной позой, когда вытащил пачку сигарет.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щелкнул пальцами, когда небольшое пламя замерцало на его пальце, зажигая сигарету. Он глубоко затянулся и выдохнул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выпил бутылку пива, откинул голову назад и сделал глубокий глоток. Его лицо показало взгляд предельного удовлетворения и блаж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рители смотрели на него, они были ошеломлены. Какого черта этот парень делает? Почему он сосал кусок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он тогда пил? Это выглядело довольно странно, и все же был определенный запах, похожий на их рисовое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что ты там высасываешь?" С любопытством спросил Тан Лю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П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ыплюнул полный рот пива изо рта, когда его глаза горели от ярости: "Тан Бо Ху, это называется сигаретой. В сигаретах и пиве у меня нет равных. Ты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уденты услышали это, черная линия пробежала по их л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игаретах и пиве у него нет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вообще способен к стихосложению? Он явно не пришел сюда драться, и он действительно использовал странные устройства, чтобы увеличи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 Шань показал недовольство, когда он повернулся к толпе: "все, давайте начнем сопоставлять куплеты. Нет необходимости беспокоиться о головорезах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это услышали, то поспешно очнулись и начали кивать головой. В конце концов, они были здесь для банкета и участия, а не для того, чтобы смотреть, как Ли Бай делает стра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Йа взглянула на Сюй Цюэ в любопытной интриге. К ней присоединились несколько других студенток, так как они потеряли себя во время просмотр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странной причине мужчина, прислонившись к двери, дул дымовые кольца и пил пиво, был чрезвычайно пленительным и очаров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4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6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Сюй Цюэ раздался звуковой сигнал, когда он восстановил первоначальную стоимость сигар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гареты были хороши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иво было ещ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ышали эту фразу, Ли Бай с вином производит сотни стихотворений. Сегодня это был Сюй Цюэ с сигаретами и пивом, его силы не имеют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уведомление выстрелило в его голову, Сюй Цюэ был воодушевлен этим. Он глубоко затянулась, прежде чем выдохнуть густой дым в сторону Мадам Йа и нескольких студен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у ту ту..... </w:t>
      </w:r>
    </w:p>
    <w:p>
      <w:pPr>
        <w:pStyle w:val="Normal"/>
        <w:bidi w:val="0"/>
        <w:jc w:val="left"/>
        <w:rPr/>
      </w:pPr>
      <w:r>
        <w:rPr/>
      </w:r>
    </w:p>
    <w:p>
      <w:pPr>
        <w:pStyle w:val="Normal"/>
        <w:bidi w:val="0"/>
        <w:jc w:val="left"/>
        <w:rPr/>
      </w:pPr>
      <w:r>
        <w:rPr>
          <w:rFonts w:eastAsia="Consolas" w:cs="Consolas" w:ascii="Consolas" w:hAnsi="Consolas"/>
          <w:b w:val="false"/>
          <w:sz w:val="28"/>
        </w:rPr>
        <w:t xml:space="preserve">Дым фактически сформировал форму сердца под контролем Сюй Цюэ, когда он подплывал ближе и ближе к Мадам Й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рациозно поплыла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конец добралась до нее, Мадам Йа закрыла глаза и вдохнула дым в форме сердца. Дым почти заставил ее задохнуться, и все же это принесло ей странное чувство радости и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мимо запаха дыма, Мадам Йа могла чувствовать запах тела молодого господи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никто больше не обращал внимания на странные выходк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уже начали подготовку к куплетам, когда они сосредоточили свое внимание, думая о лучших линиях для использования, чтобы споткнуться о студентах, которые пытались ответить на их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 впервые встал с полной уверенностью: "я размышлял о первой половине хорошего куплета. Я буду говорить это сейчас в надежде, что кто-то сможет завершить его. Слушайт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овился на секунду, прежде чем произнести ясным голосом: "небо и земля, ветер и дождь. Земля выходит на небо, горы выходят на море. Пылающее красное солнце противостоит голубым куполам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прозвучали, все вспыхнули в диску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рови нахмурились, когда они глубоко погрузились в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уплет звучал так, как будто его было легко сопоставить, так как было много вещей, чтобы говорить, и все же последний стих был довольно странным, что затрудняло Точно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в толпе было много студентов, которые планировали встать, чтобы завершить куплет и произвести впечатление на всех вокруг. Услышав содержание первого тайма, они покачали головами в горечи, не в силах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большинство студентов вокруг не были уверены в завершении куплета, губы молодого господина Чжао свернулись в улыбке, как будто ему даже не нужно было созерцать первую половину. Затем он ответил: "река и волны, красные и зеленые. Дожди грозят громом, туман - снежными пещерами. Лунный дворец противостоит небесным дв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поражена этим красноречивым ответом, когда они хвалили: "Фанта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половина такая замеча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удент, отдавший первую половину куплета, кивнул головой и сжал руки в приветствии: "мастер Чжао действительно талантлив. Он не стыдится быть побежденным! Я действительно выставил себя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Чжао улыбнулся, но не ответил. Он был довольно тщеславен! </w:t>
      </w:r>
    </w:p>
    <w:p>
      <w:pPr>
        <w:pStyle w:val="Normal"/>
        <w:bidi w:val="0"/>
        <w:jc w:val="left"/>
        <w:rPr/>
      </w:pPr>
      <w:r>
        <w:rPr/>
      </w:r>
    </w:p>
    <w:p>
      <w:pPr>
        <w:pStyle w:val="Normal"/>
        <w:bidi w:val="0"/>
        <w:jc w:val="left"/>
        <w:rPr/>
      </w:pPr>
      <w:r>
        <w:rPr>
          <w:rFonts w:eastAsia="Consolas" w:cs="Consolas" w:ascii="Consolas" w:hAnsi="Consolas"/>
          <w:b w:val="false"/>
          <w:sz w:val="28"/>
        </w:rPr>
        <w:t xml:space="preserve">"Ручей и камни, ветки и ветки. Бамбуковый стебель обращен к паутине, горный полог обращен к водным павильонам. Попугай противостоит баклану." в этот момент Сюй Цюэ, который только что выдохнул толстый слой дыма, продолжил куп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ублика остановилась в шоке, явно пораженная этим лучшим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Этот ребенок действительно знает, как составлять риф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5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Сюй Цюэ так быстро с такими хорошими ответами для куплетов, все студенты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н Лю Фэн был ошарашен. Он знал, что этот брат Ли Бай был исключительным, когда дело касалось стихов. Он никогда не ожидал, что он будет одинаково хорош в куплетах. На самом деле, его ответ был настолько выдающимся, что он отлично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дам Йа еще раз показали восторг. Сюй Цюэ доказал, что он был на вершине поэтического концерта. В этот момент она поняла, что никогда не встречала кого-то более талантливого,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олодого мастера Чжао остыло, зная, что он встретил хорошую пару. Его голос стал холодным, когда он поспешно озвучил ответ: "чудеса и совпадения, пара и пара. Великое море встречается с великой рекой, золотые пластины встречаются с нефритовыми подносами. Драгоценная свеча противостоит серебряной ча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широко распахнулись. Молодой господин Чжао мог даже продолжить с того места, где остановился Ли Бай? Это было немыслимо, потому что казалось, что молодой мастер Ли Бай имел последнее слово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молодой мастер Чжао решил посоревноваться с этим молодым мастером Ли и определить сегодня, кто был лучшим студентом в купл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взгляд студентов мерцал в сторону Сюй Цюэ, ожидая увидеть, сможет ли этот сумасшедший Ли Бай взять этот куплет на другую ступеньку.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юй Цюэ разошлись в улыбке. Он чувствовал, что этот куплет совсем не сложный, и он мог продолжать и дальше. Он помахал своей бутылкой пива, прежде чем ответить: "Красное и белое, что-то и ничего. Кукушка смотрит на пеликана, шерсть - на перо. Небесная Сторожевая башня противостоит Имперско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новь была повергнута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акой короткий промежуток времени Сюй Цюэ снова смог дать логичный и безупречный ответ. Ему стало ясно, что его мастерство в куплетах ничуть не уступает молодому мастеру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Чжао был явно встревожен, когда встал: "двери и домашние хозяйства, иностранцы и пустые улицы. Веточки лица стебли, боевые петухи лицо нетерпеливых оленей. Феникс бросает вызов со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ке оставался спокойным и собранным, как он взорвал еще одно кольцо дыма в сторону Мадам Йа, а он улыбнулся и ответил, "трудолюбие и бережливость, умение и послушание. Водные павильоны обращены к горным хребтам, замороженные персики обращены к ледяным корням. Стрела поражает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из них не дала намека на замедление, так как конкуренция между ними уси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мотрела в изумлении. Даже студент, который начал обсуждение куплетов, выглядел озадаченным. Он не ожидал, что фраза, которую он дал, будет отвечена бесчисленное количество раз без особых усилий, потому что он изначально думал, что никто не сможет дать хороши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рмальному студенту было бы исключительно трудно придумать хороший и логичный ответ на этот куплет. И все же пара из них бряцала ответами один за другим. Не было никакой паузы. Это заставило их вздохнуть, после того, как они остро осознали свои различия в таланте. Почему они были намного талантливее самих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дам Йа снова стало красным и горячим, когда ее ноги начали судороги. Ее тело слегка дрожало, когда она смотрела на Сюй Цюэ и молодого господина Чжао, как волк, готовый пожрать ее добычу. Она была особенно потрясена, когда Сюй Цюэ взорвал кольцо дыма к ней. Как может такой талантливый студент быть таким харизма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ыло трудно сказать, кто имеет преимущество после непрерывного взад и вперед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олодой мастер Чжао рассмеялся: "это просто, что стартовая линия слишком проста, с такой широкой темой. Как насчет того, чтобы выпустить новый куплет. Вы осмелились бы попытаться соответствов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прозвучали, весь зал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Чжао собирался перейти в наступление? мой Бог. Это было такое событие. Будучи студентом в течение многих лет здесь, в Имперском городе, никто никогда не видел молодого мастера Чжао, дающего открывающий набор куплетов. И сегодня он собирался выпустить первые ст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уденты были наполнены волнением и предвк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щелкнул окурок, который он только что закончил курить, под дождем. Затем он вошел в зал и рассмеялся :" почему я не должен смеяться? Когда мне было три года, я сочинял стихи о реках и истории. Когда мне было пять, я писал стихи так долго, что они напоминали моря. Когда мне было десять лет, тема моих сочинений уже не была ограничена, и я писал обо всем под солнцем, включая траву, камни, деревья. Меня прозвали Дуи Чуань Чэн, но меня называли маленьким уч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T/N : Дуи Чуань Чэн был именем противника Tang Bo Hu, когда они соревновались в купл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очувствовала, что их зрение потемнело, когда они почти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почему эта фраза была так знак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невежество!" Молодой господин Чжа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тветил: "такая стр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Чжао показал насмешливую улыбку, когда он сказал: "в одной деревне в двух милях было три человека. Они ничего не знали о четырех Классиках и пяти книгах. Тем не менее, они имели наглость учить семь, восемь и девять детей. Это десять трагеди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тастика! Молодой мастер Чжао только что подарил блестящую рифму, с которой было бы невозможно сравниться!" Студенты приветствовали, зная, что этот куплет был попыткой издеваться над Ли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юй Цюэ покачал головой: "в десяти комнатах девять учеников были бедными. Они остались с восемью купюрами, семью монетами и шестью шиллингами, не способными ничего пощадить для пяти или четырех человек. Они не были гражданами третьего класса или даже людьми второго класса. Они были первоклассными ни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Шшшш!"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тянула глоток свежего воздуха. Забудьте тот факт, что этот ребенок смог придумать такое хорошее возвращение в течение короткого промежутка времени. Ему даже удалось тонко намекнуть, что молодой мастер Чжао был первоклассным нищ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олодого мастера Чжао было в ярости, и он продолжил: "на картине дракон не рычит, а тигр не рычит. Этот маленький ученый так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иния явно насмехалась над Сюй Цюэ за то, что он назвал себя маленьким уч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слышал это и ответил: "на шахматной доске машина может двигаться без колес, а лошади могут бегать без веревок. Скажите генералу быть осторожным, чтобы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оловьи и ласточки, зеленые и красные цветы, живут в полной гармонии!" Глаза молодого мастера Чжао прищурились, когда гнев в его сердце распух. Он был в Имперском городе так много лет, и никогда не встречал более жесткого противника, чем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тветил без особых усилий: "ветер и дождь, цветы и листья растут с сез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умов глубоко в мысли, думая для нации!"Молодой мастер Чжао поднял еще одн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юй Цюэ свернулись: "восемь глаз для любования осенней природой в полном расц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T/N : восемь глаз для восхищения Цю я в полном расц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слова приземлились, публика разразилась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рясающе!" Многие студенты были свидетелями блеска обоих и кричали от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раз в моей жизни я видел такое ожесточен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праздник дл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ое тело мадам Йа дрожало, когда ее лицо покраснело в глубокий красный оттенок. Она с удивлением посмотрела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ее как мадам Йа, но мало кто знал, что ее настоящее имя Цю я! </w:t>
      </w:r>
    </w:p>
    <w:p>
      <w:pPr>
        <w:pStyle w:val="Normal"/>
        <w:bidi w:val="0"/>
        <w:jc w:val="left"/>
        <w:rPr/>
      </w:pPr>
      <w:r>
        <w:rPr/>
      </w:r>
    </w:p>
    <w:p>
      <w:pPr>
        <w:pStyle w:val="Normal"/>
        <w:bidi w:val="0"/>
        <w:jc w:val="left"/>
        <w:rPr/>
      </w:pPr>
      <w:r>
        <w:rPr>
          <w:rFonts w:eastAsia="Consolas" w:cs="Consolas" w:ascii="Consolas" w:hAnsi="Consolas"/>
          <w:b w:val="false"/>
          <w:sz w:val="28"/>
        </w:rPr>
        <w:t xml:space="preserve">Фраза Сюй Цюэ, которая сказала "восемь глаз для восхищения Цю я", заставила ее чувствовать себя довольно беспокойной и подозрительной. Мог ли этот молодой господин ли знать ее имя, и сказал это нам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цо молодого мастера Чжао замерло, когда он крикнул: "я впечатляющий студент, демонстрирующий храбрость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ищурился: "ты проститутка низкого класса, показывающая половину своей черепашьей головы, вылезающей из рак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озмутительны!" Молодой мастер Чжао не мог больше держать его и набро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ерзкий!"Сюй Цюэ на самом деле взял это ругали как куплет и ответил, как будто они все еще были в конкуренции, его лицо было наполнено лик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олодого мастера Чжао покраснело, так как вены выпирали на лбу и шее. Затем он указал на Сюй Цюэ и продолжил ругать :" я говорил о куплетах, но вы осмелились устно напада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свинья голова, я тебя не переоце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больше не говорим о куплетах!" Молодой господин Чжао был так зол, что чуть не сошё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ссмеялся: "мы все еще говорим о стих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тудентов оказалась в тупике. Лидер четырех великих студентов был так взбешен, что вот-вот вз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о Юнь Шаня было наполнено страхом и ш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ыражение лица мадам Йа было наполнено трепетом. Она была несколько удивлена, что ли баю удалось победить молодого господина Чжао, когда дело дошло до куп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она могла сказать, этот Ли Бай намеренно агитировал молодого господина Чжао и явно преуспевал. Сравнивая их, было очевидно, что Ли Бай был более зрелым, и состоявшимся студентом, вероятно, также потому, что он был старше остальны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мадам Йа не могла сдержать смех, когда она прошептала: "похоже, что возраст и опыт действительно имеют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ыли на самом деле ее мыслями, и она не хотела их высказывать. В этот момент все услышали ее и о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зал опустился в абсолютную тиш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6 </w:t>
      </w:r>
    </w:p>
    <w:p>
      <w:pPr>
        <w:pStyle w:val="Normal"/>
        <w:bidi w:val="0"/>
        <w:jc w:val="left"/>
        <w:rPr/>
      </w:pPr>
      <w:r>
        <w:rPr/>
      </w:r>
    </w:p>
    <w:p>
      <w:pPr>
        <w:pStyle w:val="Normal"/>
        <w:bidi w:val="0"/>
        <w:jc w:val="left"/>
        <w:rPr/>
      </w:pPr>
      <w:r>
        <w:rPr>
          <w:rFonts w:eastAsia="Consolas" w:cs="Consolas" w:ascii="Consolas" w:hAnsi="Consolas"/>
          <w:b w:val="false"/>
          <w:sz w:val="28"/>
        </w:rPr>
        <w:t xml:space="preserve">Публика была в тупике, и мадам Йа впала в оцеп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ходит до сундуков, вы действительно танк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как ты можешь говорить такие слова вслух? Хотя они могут быть правдой, Вы не можете быть так откров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райне неуважительно к мадам Й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росали странные взгляды на Сюй Цюэ, некоторые из них жалели его надвигающуюся гибель, в то время как другие злорадствовали в его не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Щеки Тан Лю Фэна дергались, когда он заставлял горько смеяться. Он вновь глубоко переживал за своего брата ли Ба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олодого мастера Чжао резко изменилось, и теперь он издевался над ним. Для кого-то на самом деле говорить такие грубые и оскорбительные слова к мадам Йа, это было просто проси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юэ был все еще спокоен, как легкий ветер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менно так, как говорят - его тело не боится грязи, извергаемой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жал руки в приветствии и посмотрел на мадам Йа, прежде чем говорить элегантно: "грудь и сердце мадам широки и великодушны. С того момента, как она решила провести этот банкет и пригласить всех, мне было очевидно, что она действительно щедрый человек. Эта скромная тема не может не выразить своего восхищения тем, насколько велико ее сердце. Надеюсь, мадам не почувствует, что я льщу 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уденты широко раскрыли глаза, когда услыш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это может сделать? Удалось ли ему спасти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человек в этом мире, который способен произнести полный мусор и сделать его элегантным, - это Вы, Ли Бай из фракции Небесн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Йа изначально попала в трудное положение. Это было потому, что она действительно восхищалась Сюй Цюэ. Тем не менее, он на самом деле говорил что-то оскорбительное и неуместное перед всеми, что заставило студентов опешить. Следовательно, она не осмеливалась защищать его, опасаясь, что его будут считать слишком либер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ожидала, что Сюй Цюэ будет продолжать говорить такую ерунду и на самом деле даст ей способ избежать внимания. Еще раз остроумие Сюй Цюэ впечатлило мадам Й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смог легко ответить на мои три вопроса. Интеллект этой молодежи действительно превосходен!" Мадам Йа радостно улыбнулась в своем сердце, хотя ее лицо сохраняло некоторую строгость, когда она говорила:" неважно. Только не забывай забегать вперед на публик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вокруг все знали, что госпожа я уважала Сюй Цюэ за его интеллект. Теперь, когда Сюй Цюэ объяснился таким образом, все знали, что мадам Йа не собиралась продолжать заниматься этим вопросом. Следовательно, никто не был озадачен ответом мадам Йа. На самом деле, большинство из них завидовали особому положению, которое заним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ля этой старой развратницы Сюй Цюэ, смысл ее слов чрезвычайно отличается от того, что все остальные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те, чтобы не забегать вперед себя на публике снова в будущем? Ты имеешь в виду, что я могу опередить себя в будущем, когда вокруг никого нет, только ты и я? </w:t>
      </w:r>
    </w:p>
    <w:p>
      <w:pPr>
        <w:pStyle w:val="Normal"/>
        <w:bidi w:val="0"/>
        <w:jc w:val="left"/>
        <w:rPr/>
      </w:pPr>
      <w:r>
        <w:rPr/>
      </w:r>
    </w:p>
    <w:p>
      <w:pPr>
        <w:pStyle w:val="Normal"/>
        <w:bidi w:val="0"/>
        <w:jc w:val="left"/>
        <w:rPr/>
      </w:pPr>
      <w:r>
        <w:rPr>
          <w:rFonts w:eastAsia="Consolas" w:cs="Consolas" w:ascii="Consolas" w:hAnsi="Consolas"/>
          <w:b w:val="false"/>
          <w:sz w:val="28"/>
        </w:rPr>
        <w:t xml:space="preserve">Но ... интересно, когда мадам Йа сказала "в будущем", что она имела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такая сцена разворачивается, лидер Великой четверки, молодой мастер Чжао, явно не мог позволить чему-то подобному проскользнуть без последствий. Тем не менее, он не хотел вести себя как Сюй Цюэ, стоя и снимая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суждения с самим собой в течение некоторого времени, он, наконец, вынашивал идею. Таким образом, он открыл рот, чтобы сказать: "мадам Йа, я наконец-то встретил достойного противника сегодня. Почему бы тебе не дать нам тему. Мы увидим, какой открывающий куплет выбран вами как лучший из пары. Это определит победителя. Что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 Мадам Йа была несколько ошеломлена. Она никогда не ожидала, что молодой господин Чжао воспользуется такими методами, чтобы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нко посмотрела на Сюй Цюэ, заметила его реакцию и поняла, что он тоже выглядел довольно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ссмеялся: "молодой мастер Чжао хочет определить победителя между нами? Конечно! Что тогда случится с проигра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если вы проиграете, вы должны написать: "Ли Бай хуже Чжао Ву" на доске и повесить его вокруг вашего тела. Вам предстоит пройтись по всему Имперскому городу! Вы смеете принять вызов?" Молодой господин Чжао холод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лыбнулся: "почему я не должен? Что, если ты проиг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для меня невозможно проиграть. Если я действительно проиграю, я сделаю то же самое и напишу: "Чжао Ву не подходит ли баю" и пройдусь по всему Имперско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лодой мастер Чжао произнес эти слова, все взорвались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сидеть на месте, услышав это, их лица были полны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вки вы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проиграет, разрушит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улка по Имперскому городу-это просто полное унижение проигравшего. Почему молодой господин Чжао должен рисковать чем-то 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и Бай просто безымянный человек без репутации. Зачем молодому мастеру Чжао рисковать своей славой и репутацией и делать с ним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олодой мастер Чжао явно уверен в победе. Как он и сказал, невозможно, чтобы он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нь Шань говорил со студентами рядом с ним и издевался над Сюй Цюэ, холодно смеясь: "он на самом деле осмелился агитировать молодого мастера Чжао. Ли Бай спуск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 Лю Фэна была ладонь на лбу, когда он горько говорил: "на этот раз брат Ли в глубокой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и молодой мастер Чжао посмотрели друг на друга. Оба они имели холодные улыбки, запечатленные на их лицах, оба уверены, что их противник был обр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 поскольку Ли Бай согласился, пожалуйста, установите тему!"Молодой господин Чжао посмотрел прямо на мадам Й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 посмотрела и заметила, насколько уверенным был молодой господин Чжао, когда ее сердце начало яростно качать, явно беспокоясь з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олодой господин Чжао был лидером четырех студентов. Его таланты были необычайны. Хотя этот Ли Бай был довольно остроумным и умным, мадам Йа не была уверена, что он сможет одержать победу над молодым господином Чжао, чья сильная сторона была в купл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Йа, пожалуйста, установите тему!" В этот момент Сюй Цюэ посмотрел на мадам Йа и тоже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Йа была несколько шокирована. Она пыталась придумать способ для Сюй Цюэ выбраться из этой сложной ситуации. Однако, после того, как Сюй Цюэ сказал это, больше она ничего не могла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себе некоторое время, она, наконец, открыла рот, чтобы говорить: "все вокруг знают, что император огня ищет принца-Консорта для принцессы пылающего Солнца. Почему бы вам обоим не подумать об открывающих куплетах, чтобы изобразить, что огненные нации-самые сильные из пяти наций. Когда мы наконец встретимся с огненным императором, мы можем подарить ему оба этих куп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е народы-сильнейшие из пяти на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это услышали, они были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Йа задала очень простую тему. И все же простая тема также означала ... было трудно придумать хороший куплет, который не может быть продолжен или подобра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присутствующих студентов начали ломать себ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юй Цюэ, который был так явно благодарен мадам Йа, услышав тему, что он почти подбежал к ней, обнял и поцел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эта тема действительно непревзойденная. Это воля небес, чтобы я возник торжеств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Уош!"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после того, как тема была дана, молодой мастер Чжао задумался над несколькими вдохами, прежде чем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тудентов он был чрезвычайно внушающим страх и внушающим страх. Громким голосом он произнес: "глядя вперед в горы и реки, пейзаж народов огонь имеет себе равных. Сегодня мы имеем судьбу мира и процветания. Слушать звук колокола надрывались во всех направлениях, как наш народ радуется в изобилии еда и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разразилась возгла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заметно поражены этим стихом. Просто слушая его, все они чувствовали патриотизм по отношению к своей нации. Это был удивительный кусок!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 была озадачена превосходным качеством этого куплета, и ее выражение показало один из приятных сюрприз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строка описывает огненные народы, как если бы они были страной, изображенной на красивой кар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фантастика. Титул молодого мастера Чжао быть лидером четырех великих студентов действительно 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кромная тема вызывает полное вос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еоднократно взды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даже повернули головы к Сюй Цюэ и насмехались над ним: "Ли Бай, где твой куп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посмотрели в сторону Сюй Цюэ и начали жал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уплет молодого мастера Чжао был настолько хорош, что трудно было придумать что-то еще, что могло бы затмить его. Кроме того, было трудно придумать что-либо, что было бы достойно завершения куп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молодого мастера Чжао свернулись в холод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о Юнь Шаня было издеватель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ан Лю Фен были наполнены печалью и сочув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Йа выглядела явно взволнованной, когда в ее сердце вспыхнуло сожаление. Если лай Бай проиграет молодому господину Чжао, ему придется носить вывеску и ходить по всему Имперскому городу. С кем-то из статуса, она никогда не получит шанс увидеть его снова, так как он будет опальным изгоем. </w:t>
      </w:r>
    </w:p>
    <w:p>
      <w:pPr>
        <w:pStyle w:val="Normal"/>
        <w:bidi w:val="0"/>
        <w:jc w:val="left"/>
        <w:rPr/>
      </w:pPr>
      <w:r>
        <w:rPr/>
      </w:r>
    </w:p>
    <w:p>
      <w:pPr>
        <w:pStyle w:val="Normal"/>
        <w:bidi w:val="0"/>
        <w:jc w:val="left"/>
        <w:rPr/>
      </w:pPr>
      <w:r>
        <w:rPr>
          <w:rFonts w:eastAsia="Consolas" w:cs="Consolas" w:ascii="Consolas" w:hAnsi="Consolas"/>
          <w:b w:val="false"/>
          <w:sz w:val="28"/>
        </w:rPr>
        <w:t xml:space="preserve">"Ай, как жаль, что этот чрезвычайно талантливый молодой человек будет иметь нежелательное положение. Если бы он не пообещал молодому господину Чжао, возможно, этого не случилось бы!" Мадам Йа вздохнула,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 время, Сюй Цюэ щелкнул пальцами еще раз, когда он зажег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мотрела на него и не говорила. Вся сцена была поглощена ти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ыплюнул сигарету, Сюй Цюэ встал и посмотрел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уже прекратился, и слой этого тумана навис над озером. Снаружи было довольно туманно и размы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спустя он был одет в выражение предельного одиночества, словно чтобы показать, как одиноко он чувствовал себя бесподобным и без достойного противника. Затем он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уплет идет как - дым запечатывает ивы над озе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7 </w:t>
      </w:r>
    </w:p>
    <w:p>
      <w:pPr>
        <w:pStyle w:val="Normal"/>
        <w:bidi w:val="0"/>
        <w:jc w:val="left"/>
        <w:rPr/>
      </w:pPr>
      <w:r>
        <w:rPr/>
      </w:r>
    </w:p>
    <w:p>
      <w:pPr>
        <w:pStyle w:val="Normal"/>
        <w:bidi w:val="0"/>
        <w:jc w:val="left"/>
        <w:rPr/>
      </w:pPr>
      <w:r>
        <w:rPr>
          <w:rFonts w:eastAsia="Consolas" w:cs="Consolas" w:ascii="Consolas" w:hAnsi="Consolas"/>
          <w:b w:val="false"/>
          <w:sz w:val="28"/>
        </w:rPr>
        <w:t xml:space="preserve">"Дым запечатывает ивы над озером? И это вс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шокирована его тусклым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кто-то посмотрел на Сюй Цюэ и увидел, что он смотрит из окна в сторону дома у озера. Затем он рассмеялся: "ха-ха, он, должно быть, смотрит на дом снаружи и пейзаж и, таким образом, сказал первое, что пришло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правда. Посмотрите из зала, и вы увидите большое озеро. Дождь только что прекратился и туман снаружи. Даже ивовые деревья затеняются тум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т ли Бай израсходовал все свое творческое мастерство и сейчас в растерянности. То, что он сказал, кажется совершенно не связано с нашими огненными нар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можете сказать этого также. Большое озеро-это пейзаж, обращенный к нашему Имперскому городу. Однако его описание было слишком маленьким и незначительным. Это не может сравниться с нашим молодым мастером Чжао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ершенно точно. Посмотрите, какой блестящий куплет молодого мастера Чжао. Он полностью изображает силу и успех огненных Н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куплет молодого мастера Чжао очень трудно продолжить. Я думаю в течение нескольких дней, прежде чем производить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чала качать головами неодоб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были полны насмешек, в то время как другие сожалели и сочув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том, что Сюй Цюэ удалось придумать, было слишком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всего семь слов, и звучало как ничто иное, как бессмысленная фраза. На самом деле, студенты чувствовали, что фразу Сюй Цюэ нельзя даже сравнить с фразой молодого мастера Чжао. Кроме того, куплет Сюй Цюэ даже не имел никакого отношения к народам огня и не звучал так сл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се эти студенты безнаказанно обсуждают его работу, Сюй Цюэ снова прислонился к дверной раме и снова затянул сигарету, прежде чем выплевывать дым. На его лице было полное пренебрежение, как будто он мог выдержать все оскорбления, потому что знал, что у него нет достойного противника на этой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трашно быть невеж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 люди посмели называть себя студ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не могут распознать такой гениальный шедевр?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умал про себя, смеясь над этими студентами: "проклятые калеки-дебилы! Здесь есть ... хоть один человек с посредственными стандартами? Я должен встать и объяснить тебе каждое слово? Но если бы я это сделал, это не соответствовало бы моему жесткому поведению, потому что главное-отличная реал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их обстоятельствах Сюй Цюэ мог лишь взглянуть на молодого мастера Чжао, которого все считали самым талантливым человеком здесь, в Имперск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он смотрел на молодого мастера Чжао, было именно так, как учитель указывал на доску, легкий вопрос, написанный на ней, ожидая, что вы скажете правильный ответ. Это был тот же самый взгляд ободрения и предвкушения ... .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чему ты так на меня смотришь? Это ты придумал такой простой и нормальный куплет. Хе-хе, ты хочешь, чтобы я восхвалял твою замечатель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Чжао почувствовал тепло от бликов Сюй Цюэ и предположил, что это потому, что Сюй Цюэ нужен был способ "выйти со сцены" достойным образом. В этот момент молодой мастер Чжао стал более уверенным и удовлетворенным. Он не собирался помогать Сюй Цюэ от своего унижения и стоял рядом, холодно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хе-к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Цюэ понял, что этот молодой мастер Чжао не понимает его блестящего шедевра, Сюй Цюэ очистил горло и вздохнул в разочаровании. Затем он покачал головой. Его сердце болело от разочарования. Это было слишком болезн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черту это! Я хотел действовать жестко, но никто не стал бы сотрудничать со мной и помогать мне. Не говорите мне, что в этой жизни, единственный способ, которым я могу действовать жестко, это делать это прямо и открыто и не ожидать, что люди будут читать между строк?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юй Цюэ был мрачен, как будто его сердце действительно сердце. Это заставило молодого мастера Чжао чувствовать себя довольно подозрительно. Почему этот ли Бай носил такое странное выражение вместо того, чтобы выглядеть стыдно и смущ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олодой мастер Чжао снова подумал о семи словах, произнесенных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Дым запечатывает ивы над оз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ианг!"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молодой мастер Чжао, который улыбался счастливо, уронил его чашку на землю. Она разбилась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его лице замерзла, его зрачки расширились. Его сердце было наполнено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Дым запечатывает ивы над озером, как ты это сделал? Неудивительно ... неудивительно, что ты смотришь на меня, как на глупого идиота ... "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Чжао не мог сдержать себя, как он просил Сюй Цюэ, досконально опеши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веренность была разрушена, как чашка-в пух и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лодой господин Чжао ...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были брошены в волны смятения, не могу понят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ым запечатывает ивы над озером?" Госпожа Йа тоже была несколько шокирована, когда повторила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ее выражение также упало, сменившись чем-то удивительным. Она подняла голову и посмотрела на Сюй Цюэ с полным не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было возможно удаленно? Ему удалось придумать что-то просто гениальное за такое короткое время. Это ... как кто-то может быть таким талантливым в этом мире? Стихи сольный, куплет соответствия, он преуспел в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Йа была настолько в тупике, что впала в оцеп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Лю Фэн тоже был поражен. Он только что понял, что означает Сюй Цюэ, "дым запечатывает ивы над озером", эта фраза была настолько глубокой, что это был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я понимаю это сейчас! Боже мой! Куплет брата Ли никогда больше не будет соответствовать никому в истории!" В этот момент студент закричал, застигнув весь зал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больше студентов начали восстанавливать свои чувства, когда они широко открыли глаз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Дым запечатывает ивы над озером, эти ... эти семь слов были чрезвычайно преднамеренными и расположены в таком порядке, который получил особ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й смысл заключен в этом предложении, если вы посмотрите достаточно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слово дым было представлением огненных народов, из-за того, как оно написано и было помещено в качестве первого слова. В остальной части предложения каждый представлял другую нацию, и приходит после слова дым. Это означало, что огненные нации были первыми из пяти Наций! " </w:t>
      </w:r>
    </w:p>
    <w:p>
      <w:pPr>
        <w:pStyle w:val="Normal"/>
        <w:bidi w:val="0"/>
        <w:jc w:val="left"/>
        <w:rPr/>
      </w:pPr>
      <w:r>
        <w:rPr/>
      </w:r>
    </w:p>
    <w:p>
      <w:pPr>
        <w:pStyle w:val="Normal"/>
        <w:bidi w:val="0"/>
        <w:jc w:val="left"/>
        <w:rPr/>
      </w:pPr>
      <w:r>
        <w:rPr>
          <w:rFonts w:eastAsia="Consolas" w:cs="Consolas" w:ascii="Consolas" w:hAnsi="Consolas"/>
          <w:b w:val="false"/>
          <w:sz w:val="28"/>
        </w:rPr>
        <w:t xml:space="preserve">(T/N : китайские иероглифы дыма, уплотнения/замка, озера и вербы соответственно. Слева от этих слов </w:t>
      </w:r>
      <w:r>
        <w:rPr>
          <w:rFonts w:ascii="Consolas" w:hAnsi="Consolas" w:cs="Consolas" w:eastAsia="Consolas"/>
          <w:b w:val="false"/>
          <w:sz w:val="28"/>
        </w:rPr>
        <w:t>火</w:t>
      </w:r>
      <w:r>
        <w:rPr>
          <w:rFonts w:eastAsia="Consolas" w:cs="Consolas" w:ascii="Consolas" w:hAnsi="Consolas"/>
          <w:b w:val="false"/>
          <w:sz w:val="28"/>
        </w:rPr>
        <w:t xml:space="preserve">, </w:t>
      </w:r>
      <w:r>
        <w:rPr>
          <w:rFonts w:ascii="Consolas" w:hAnsi="Consolas" w:cs="Consolas" w:eastAsia="Consolas"/>
          <w:b w:val="false"/>
          <w:sz w:val="28"/>
        </w:rPr>
        <w:t xml:space="preserve">铁 </w:t>
      </w:r>
      <w:r>
        <w:rPr>
          <w:rFonts w:eastAsia="Consolas" w:cs="Consolas" w:ascii="Consolas" w:hAnsi="Consolas"/>
          <w:b w:val="false"/>
          <w:sz w:val="28"/>
        </w:rPr>
        <w:t>,</w:t>
      </w:r>
      <w:r>
        <w:rPr>
          <w:rFonts w:ascii="Consolas" w:hAnsi="Consolas" w:cs="Consolas" w:eastAsia="Consolas"/>
          <w:b w:val="false"/>
          <w:sz w:val="28"/>
        </w:rPr>
        <w:t>水</w:t>
      </w:r>
      <w:r>
        <w:rPr>
          <w:rFonts w:eastAsia="Consolas" w:cs="Consolas" w:ascii="Consolas" w:hAnsi="Consolas"/>
          <w:b w:val="false"/>
          <w:sz w:val="28"/>
        </w:rPr>
        <w:t xml:space="preserve">, </w:t>
      </w:r>
      <w:r>
        <w:rPr>
          <w:rFonts w:ascii="Consolas" w:hAnsi="Consolas" w:cs="Consolas" w:eastAsia="Consolas"/>
          <w:b w:val="false"/>
          <w:sz w:val="28"/>
        </w:rPr>
        <w:t>土</w:t>
      </w:r>
      <w:r>
        <w:rPr>
          <w:rFonts w:eastAsia="Consolas" w:cs="Consolas" w:ascii="Consolas" w:hAnsi="Consolas"/>
          <w:b w:val="false"/>
          <w:sz w:val="28"/>
        </w:rPr>
        <w:t xml:space="preserve">, </w:t>
      </w:r>
      <w:r>
        <w:rPr>
          <w:rFonts w:ascii="Consolas" w:hAnsi="Consolas" w:cs="Consolas" w:eastAsia="Consolas"/>
          <w:b w:val="false"/>
          <w:sz w:val="28"/>
        </w:rPr>
        <w:t>木</w:t>
      </w:r>
      <w:r>
        <w:rPr>
          <w:rFonts w:eastAsia="Consolas" w:cs="Consolas" w:ascii="Consolas" w:hAnsi="Consolas"/>
          <w:b w:val="false"/>
          <w:sz w:val="28"/>
        </w:rPr>
        <w:t xml:space="preserve">, которая также относится к пяти элементам, с огнем во г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не все. Согласно смыслу, дым запечатывает ивы над озером, что означает, что дым запечатывает все остальное под ним. Это также означает, что огненные нации выше, запечатывая и оказывая давление на все другие нации ниже. Это прост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шедевр! Я бы никогда не догадался, что левая сторона слов может содержать свои собственные значения, а также и сформировать логический куп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брат Ли талантлив...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здохнула последовательно, их глаза были наполнены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икто не понял, что он "курил" сигарету, и из этого можно было бы извлечь еще одно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ым использовался для описания огня, хе-хе, то это не означало бы, что Сюй Цюэ медленно высасывал дым/огонь из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реди них был студент, который был хорошо известен своими навыками рисования. Как только он понял, что значит Сюй Цюэ, он был так поражен, что его глаза широко раскрылись. Он был поражен волной вдох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открыл лист бумаги на столе и начал рисовать Сюй Цюэ, куря сигарету. Когда он закончил, он назвал ег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заметил, как разворачивалась эта сцена. Если бы нет, он бы поднял большую суету! Ли Бай курит сигареты? Это был бы самый большой саботаж за всю его актерскую к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четырех великих студентов, молодой мастер Чжао был унижен в этот момент. Он сидел, упав на своем месте, глядя вдаль, его присутствие разума больше не было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очень трудно поверить, что он проиграл именно так. На самом деле, он был избит в таком сокрушительном по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ым запечатывает ивы над озером, эта фраза была слишком мощной и мерзкой! Никто никогда не найдет подходящего ответа для такого шедевра. Даже если бы он ломал себе мозги и пытался, невозможно было найти ответ так же хорошо, как вступительное предложение куплета, со всеми его скрытыми знач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эта фраза "дым запечатывает ивы над озером", была непревзойденной и непревзойд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Йоу, молодой господин Чжао, вы наконец-то появились! Дай-ка я посмотрю, тебе потребовалось время, чтобы сжечь два ладана, прежде чем ты наконец понял смысл моего куплета. Не плохо, не плохо вообще! Как долго, как вы сумели увидеть это, значит ты еще и понятливый, а не за выкуп! Не смотри так угрюмо и мрачно. Невозможно определить, кто лучший, когда дело доходит до ученых и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юэ радостно улыбался, подходя к молодому мастеру Чжао и разговарива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Почему этот человек был таким добрым сердцем? Он действительно пошел утешать молодого господина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олодой господин Чжао был ошеломлен. Невозможно определить, кто лучший, когда дело доходит до ученых и боевых искусств? Это похоже на то, что этот человек был способен сказать? Неужели он действительно пытается стать милостивым победителем и всепрощающ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юй Цюэ объяснил себя в следующем предложении :" но когда дело касается меня, независимо от того, касается ли дело наук или боевых искусств, я всегда номер один! Ребята, найдите четыре пишущих принадлежности для каждого студента. Молодой господин Чжао должен что-то на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8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юй Цюэ вернули всех в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мали о ставке, которую Сюй Цюэ и молодой мастер Чжао поставили перед испы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олодого мастера Чжао распухло настолько красным, что напоминало печень свиньи. Он стиснул зубы и посмотрел на Сюй Цюэ. Он был так зол, что даже не мог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студент, наконец, прибыл и принес необходимые стационарные к столу. Сюй Цюэ затем открыл рулон бумаги перед молодым мастером Чжао и даже тепло взял ручку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Чжао холодно взглянул на Сюй Цюэ, когда он сильно укусил его за зубы: "Ли Бай, я буду помнить тебя! Моя месть за сегодняшний день в конце концов будет взя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Я приветствую предстоящие дни. В смысле, я приветствую твою месть в любой день! Вот именно. А пока запишите мое имя и не забудьте включить мою фракцию Небесн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иял от уха до уха. Выражение его лица было одним из несчастных победителей, издевающихся над его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Чжао прочистил горло, прежде чем взял ручку и начал размахивать ею вверх и вниз по листу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яма, вырытая им самим, даже если бы ему пришлось встать на колени, он сделал бы это с достои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слова, используемые для описания горечи в сердце молодого мастера Чжао. Дело не в том, что он был готов выполнить условия своей ставки. Причина, по которой он это сделал, была в том, что там было слишком много студентов. На самом деле, даже Госпожа Йа была свидетелем его смелых заявлений. Следовательно, молодой господин Чжао не смел возвращаться к своим словам, потому что если бы он это сделал, его репутация была бы намного хуже, чем эта! </w:t>
      </w:r>
    </w:p>
    <w:p>
      <w:pPr>
        <w:pStyle w:val="Normal"/>
        <w:bidi w:val="0"/>
        <w:jc w:val="left"/>
        <w:rPr/>
      </w:pPr>
      <w:r>
        <w:rPr/>
      </w:r>
    </w:p>
    <w:p>
      <w:pPr>
        <w:pStyle w:val="Normal"/>
        <w:bidi w:val="0"/>
        <w:jc w:val="left"/>
        <w:rPr/>
      </w:pPr>
      <w:r>
        <w:rPr>
          <w:rFonts w:eastAsia="Consolas" w:cs="Consolas" w:ascii="Consolas" w:hAnsi="Consolas"/>
          <w:b w:val="false"/>
          <w:sz w:val="28"/>
        </w:rPr>
        <w:t xml:space="preserve">"Тщ, тщ…" </w:t>
      </w:r>
    </w:p>
    <w:p>
      <w:pPr>
        <w:pStyle w:val="Normal"/>
        <w:bidi w:val="0"/>
        <w:jc w:val="left"/>
        <w:rPr/>
      </w:pPr>
      <w:r>
        <w:rPr/>
      </w:r>
    </w:p>
    <w:p>
      <w:pPr>
        <w:pStyle w:val="Normal"/>
        <w:bidi w:val="0"/>
        <w:jc w:val="left"/>
        <w:rPr/>
      </w:pPr>
      <w:r>
        <w:rPr>
          <w:rFonts w:eastAsia="Consolas" w:cs="Consolas" w:ascii="Consolas" w:hAnsi="Consolas"/>
          <w:b w:val="false"/>
          <w:sz w:val="28"/>
        </w:rPr>
        <w:t xml:space="preserve">Ручка в его руке танцевала по бумаге, когда его руки дрожали. Если бы он повесил эти слова на свое тело, было бы трудно представить себе унижение и насмешки, которые постигли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роший человек поступит так, как он сказал. Под пристальным вниманием всех студентов молодой мастер Чжао наконец написал ‘ "Чжао Ву не подходит ли баю из фракции Небесного взрыва". После того, как он написал его, он все еще должен был отпечатать на нем свою печать, чтобы доказать, что это было на его собственны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зал был заполнен тишиной. Некоторые из студентов покачали головами в сочувствии, в то время как другие чувствовали, что это было так жаль. Он был лидером четырех великих студентов, и все же он был побежден до такой степени. Его статус был резко снижен.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юэ смотрел сбоку, когда его выражение упало, и он крикнул: "трахни меня. Чжао Ри Тянь не подходит для Ли Бая из фракции Небесного взрыва? Тебя зовут Чжао Ри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оп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и Тянь? Кто такой Чжао Ри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росали взгляд на лист бумаги и терялись в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эти слова-Чжао Ву, а не произносится Чжао Ри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Н: письменного слова на "ву" - это сочетание слов "РИ" и "тя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рт возьми, делаешь это намеренно. Забудьте тот факт, что вы отказались дать лицо молодому мастеру Чжао после выигрыша вашей ставки. Вам все равно пришлось прибегнуть к таким методам, чтобы вселить сомнение в сердца каждого о чести молодого мастера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молодого мастера Чжао блестели в холодном свете, когда он кричал: "Ли Бай, не будь самолюбивым. Сегодня я признаю, что проиграл. Но настанет другой день, когда придется отплатить в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он взял лист бумаги и яростно ударил его по груди. Затем он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Я буду ждать, пока ты отомстишь. Приди, приди ... могучий Чжао Ри Тянь отправится из этого места к холодным ветрам и замерзшему озеру. Он уйдет и никогда не вернется. Сегодня я, Ли Бай, сыграю мелодию прощания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лыбнулся, когда он говорил, прежде чем достать Цинь из своего системного инвен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альцы начали выщипывать инструмент, так как некоторые звуки вибрировали от него. Сразу мелодичный звук наполнил весь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Чжао, который только что вышел через дверь, остановился, как тольк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ая толпа широко открыла глаза и удивленно наблюдала з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ий Чжао Ри Тянь отойдет от этого места в сторону холодных ветров и замерзшего озера? Он уйдет и никогда не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пытался опозорить молодого господина Чжао. Имел ли он в виду, что молодой мастер Чжао должен бросить себя в озеро как форму самоубийства после этого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 Бай слишком мерзкий, да? Он даже не оставил бы ни капли достоинства молодому господину Чжао? Он действительно загоняет молодого господина Чжао в угол. Теперь, если молодой мастер Чжао не прыгнет в озеро и не убьет себя, ему будет трудно находиться в присутствии образованны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чему этот парень взял Цинь? Что он пытался сделать? Может быть... он вообще умеет играть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многими бдительными глазами всех вокруг, Сюй Цюэ открыл рот, когда он посмотрел вверх к потолку под углом 45 градусов. Он сжал свою основную энергию внутри своего даньтяня и позволил своему голосу ослаб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я задаюсь вопросом, является ли эта гора самой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х-х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ет быть еще одна более высокая вершина, которая простирается далеко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Ух-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есть нечто более высокое, чем эта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одна гора. Потому что для каждой высокой горы есть еще одна более высока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был наполнен силой и эмоциями, так как он пел ярко и уверенно. Его голос звучал по всему з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смотрел дальше, терялись в словах. Черт возьми, на каждой высокой горе есть еще одна? Старший брат, он явно уже потерян для тебя. Вы должны продолжать издеваться над ним так неустанно? Ты даже превратил ее в песню! Может быть, вы действительно хотели, чтобы он покончил с собой, прыгнув в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Чжао, который застыл у двери, покраснел в глубокий красный оттенок. Вены на его лбу выглядели так, будто они вот-вот взорвутся от гнева. Затем он повернулся к Сюй Цюэ и посмотрел на него в ярости: "Ли Бай, ты…"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он смог завершить свой приговор, Сюй Цюэ снова напоролся, преры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нова терялась в словах. Что это означает? Песня ...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тем собрал свою энергию, прежде чем его рот сформировал форму О. сразу же после этого можно было услышать глубокий и низ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одиноко, так одиноко быть несрав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пусто, так пусто, чтобы быть несрав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ю один на вершине, как холодный ветер дует на мою кожу. Я, мое одиночество и я, кто может поня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ние аудитории почти потемнело, некоторые из них рисковали упас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ак одиноко быть бесподобным? Было так пусто быть несравненным? Вы стоите один на вершине, когда холодный ветер дует на Вашу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умоляю тебя, можешь перестать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Чжао прижал руку к груди, когда он сдерживал себя, делая все возможное, чтобы не выплюнуть кровь. Его глаза были почти выпучены, когда огненный гнев ворвался в его грудь. Тем не менее, он был осторожен, чтобы не вызвать сцену перед мадам Йа. Очистив горло от гнева, он по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о Юн Шаня замерло. Он также не решался задержаться и поспешно последовал за молодым мастером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студентов ушла, и Сюй Цюэ все еще не собирался останавливаться. Он все еще играл на своем цине и громко п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сня была получена из-за его таланта двух Звездного музыканта и затронула многих людей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лушивания его песен, они почувствовали чувство одиночества и пустоты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дам Йа широко открыла рот, когда она пристально смотрела на Сюй Цюэ, ее сердце было потрясено. Она никогда не видела кого-то настолько талантливого, и все же чувствовала себя такой одинокой з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т молодой господин ли был таким загадочным? Помимо стихов и куплетов, он был одинаково искусен в музыкальных инструментах? В этом мире ... был ли действительно такой талантливый человек? Нет, Нет, Нет, Не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 Х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мадам Йа мягко очистила горло, когда ее тело дрожало, ее лицо краснело ярким красным оттенком. Она потеряла контроль над собой, и мат, который лежал ниже, начинал издавать странный запах. Серый матовый приняла черный оттенок, а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икто не заметил изменения в поведении мадам Йа, так как все остальные были сосредоточены на Сюй Цюэ. Они погрузились глубоко в тексты его песни. Они также потеряли себя в том, как Сюй Цюэ удалось победить великих студентов и теперь не имеет себе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кончилось бренчание Цинь, и музыка прекра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зал был наполнен тиши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9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ыла сыграна последняя нота, многие долго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а па па п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Лю Фэн взял на себя инициативу хлопать в ладоши, как и многие другие студенты последовали его примеру. Эти студенты недавно изменили свое мнение о Сюй Цюэ. Вскоре весь зал был наполнен звуками аплодис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аланты брата Ли бесспорны. Я в полном восхи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брат ли будет таким талантливым. Сначала многие из нас сомневались в подлинности работ брата Ли. Похоже, мы его неправильно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 основе прочитанных сегодня стихов, наряду с, ‘дым уплотнения ивы над озером’ мы сделали вывод, что этот стих уже обогнал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Дым запечатывает ивы над озером. Честно говоря, до этого момента я все еще не могу придумать подходящий куплет. Даже если Вы дадите мне еще несколько лет, боюсь, я не смогу придума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зал был наполнен похвалой и восхищением к Сюй Цюэ. Была еще небольшая группа студентов, которые все еще не привыкли высоко ценить Сюй Цюэ. В этот момент большинство студентов собрались вокруг Сюй Цюэ, желая быть его знако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человек обладал такими талантами, Сюй Цюэ уже превзошел всех других великих студентов в Имперск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успев и создав непоколебимую репутацию здесь, на банкете мадам Йа, его имя вскоре распространилось по всему городу, как лесной пожа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деялись подружиться с ним, даже если бы просто обменялись парой слов. Как только им удалось взаимодействовать с ним, их можно было бы считать "хорошим другом Ли Бая из фракции Небесного взрыва". Они могли бы похвастаться этим еще долг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юй Цюэ, Тан Лю Фэн впервые в своей жизни получил похвалу и признание. Люди даже приветствовали его и начали с ним разговоры по собственному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Тан Лю Фэна испугаться всего внимания, которое он получал. Выйдя из Восточного колледжа, он всегда был предметом насмешек и унижения. Он даже не мог высоко держать голову, куда бы он ни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он никогда не мог себе представить, что его статус будет повышен только из-за этого брата Ли рядом с ним. В мгновение ока вся его жизнь изменилась. Взлеты и падения жизни были настолько резкими, что это было волну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зал снова оживился, когда все подходили к Сюй Цюэ, пытаясь завести с ним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Йа намеревалась сделать шаг вперед и поговорить с Сюй Цюэ, но в этот момент ее тело хромало, и она чувствовала себя истощенной энергией. Кроме того, вся ее юбка была мокрой, поэтому она не могла встать вообще. Она могла только наклониться вперед, сидя. Ее красивые глаза блестели сложными эмоциями благоговения, восхищения и симпатии. Она внимательно наблюдала за Сюй Цюэ, как будто даже не хотела моргать, боясь потерять его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банкет, который должен был быть свободой выражения для художественных талантов, привел к ликвидации двух выдающихся великих студентов. Вскоре после этого начался концерт с участием Ли Бая из фракции Небесного взрыва, а затем встреча и приветствие с самой зв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спустя студентка бросилась и прошептала несколько слов в уши мадам Й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Йа кивнула головой и пробормотала, прежде: "Принцесса пылающего солнца не чувствует себя в лучшем состоянии, поэтому она не смогла присутствовать на сегодняшнем банк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прозвучали, все присутствующие остановились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не придет? Это ... что это должно означать? Одна из главных причин, почему мы все пришли сегодня и присутствовали на этом банкете, было взаимодействие с пылающей принцессой Солнца. А сейчас... А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студентов начали раскрывать взгляды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оже был нескольк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адресован как Ли Бай здесь, маска человеческой кожи нес изображение человека, также известного как Хуа Ву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очень хотел увидеть реакцию принцессы пылающего Солнца, когда она увидела его. В то же время он искал ее, чтобы получить карту императорских гробниц. Однако он не ожидал, что эта девушка будет такой упрямой и решит передумать в последню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же хорошо. Похоже, что этот акт жесткого гангстера действовал достаточно жестко в течение дня. Я дам тебе отдохнуть и выздороветь. Через несколько дней, когда будет избран Принц-супруга, я снова появлюсь и напугаю всех до слез!" Сюй Цюэ говорил в своем сердце, когда его губы свернулись в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огда дело доходит до того, чтобы действовать жестко, человек должен делать это не более трех раз в день. Каждый раз он не должен вкладывать в это слишком много усилий. Кроме того, когда дело доходит до методов, должны быть некоторые изменения. Только тогда человек действительно сможет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оспожа Йа рассказала ученикам об отсутствии принцессы пылающего Солнца, она заметила, что настроение у всех ухудшилось. Затем она вздохнула с не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знала, что большинство студентов пришли за пылающей солнцем принцессой, она все еще чувствовала себя несколько кисло об этом глубоко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шло до внешнего вида, она ничуть не уступала принцессе пылающего Солнца. На самом деле, она знала, что она выглядит более зрелой и нежной по сравнению с принцессой. Она даже чувствовала, что ее тело было намного лучше, чем тело ее племянниц!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о потому, что она так часто показывала себя публике, что ее выступления потеряли свою новизну для масс. Это резко контрастировало с принцессой пылающего Солнца, которая едва появлялась на публике. Это дало ей атмосферу интригующей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глаза мадам Йа снова упали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что Сюй Цюэ все еще ярко улыбается, несмотря на плохие новости, мадам Йа почувствовала определенную теплоту в своем сердце. Ее чувства к Сюй Цюэ снова набух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не был здесь для пылающей принцессы солнца и на самом деле был здесь, чтобы учиться и оттачивать свои знания. Какой хороший и настоящий джентльмен!" Мадам Йа подумал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не знала бы, что Сюй Цюэ не был здесь, чтобы обострить свои знания и получить мудрость! Он был здесь только для того, чтобы действовать жестко. Где бы ни была толпа или сцена, это было лучшее место для Сюй Цюэ, чтобы действовать жестко, и он не упустил бы т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Госпожа Йа осмотрелась вокруг остальных присутствующи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принцесса пылающего солнца не собирается появляться, а также тот факт, что два великих студента из колледжа ярких святых уехали в спешке, большинство из них не хотели остав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после того, как Сюй Цюэ продемонстрировал свои способности в игре на Цинь, многие студенты, которые были одинаково искусны в музыке, держали свои инструменты под столом. Было очевидно, что никто ни в чем не хотел конкурировать с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никто в правильном настроении не будет петь после того, как Сюй Цюэ спел свою последнюю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услышав раздражающий голос Сюй Цюэ, поющий "так одиноко быть несравненным", кто еще мог превзойти его, когда дело дошло до таких тек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Йа сидела на матовой вершине, ее юбка покрывала часть матовой, которая была пропитана. Затем она посмотрела на аудиторию и сказала: "все, это скромное благородство тоже плохо себя чувствует. Как насчет того, чтобы завершить этот банкет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студентов также не собирались оставаться дольше. После того, как мадам Йа сказала это, большинство из них сложили руки в салют 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туденты также пригласили Пэй Цзы Юня и Тан Лю Фэна на чай, но Сюй Цюэ отверг их всех, не подумав. Пить чай? Какая шутка. Старший брат здесь пьет только пиво. Зачем вообще пить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н Лю Фэн, казалось, наслаждался всем вниманием, которое он получал, и с удовольствием следил за студентами за 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Лю Фэн, ты сволочь ... забудь об этом. Ты неприступен. Я даже дал тебе шанс стать Тан Бо Ху, но ты решил меня подвести! Почему вы согласились бы пить чай с этой кучкой бездарей! Вздох, хорошо, что ты все равно пошел с ними. По крайней мере, я могу сэкономить на покупке пива!" Сюй Цюэ издевался над Тан Лю Фэном и покачал головой, готовясь отойти от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Ли, пожалуйста, подождите!"В этот момент мадам Йа позвала его вслед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Сюй Цюэ поднялись, когда его сердце забилось в грудь. Может ли эта великолепная леди искать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ощущения предвкушения и настороженности, Сюй Цюэ обернулся и вежливо рассмеялся: "интересно, какие инструкции мадам имеет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Йа моргнула веками и ответила: "таланты юного господина ли необычайны, и они открыли мне глаза. Не могли бы вы остаться и сопровождать меня? Я хочу видеть больше ваших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чёрту! Вы обращаетесь к себе как к" этому благородству " перед всеми, и теперь вы решили обратиться ко мне неофи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юй Цюэ дрожало. Похоже, она действительно хотела одну ночь. Насколько это было удивительно? Если бы он согласился остаться, это было бы так аморально, это было бы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замерз, прежде чем приветствовать: "Большое спасибо мадам за ваше покровительство. Это так же хорошо, что эта скромная тема не имеет ничего общего. Я бы с удовольствием остался и обсудил с вами стихи и текс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Молодой господин, подождите немного. Мне нужно переодеться в свежую одежду и привести себя в порядок." Счастье мадам Йа было очень очевидно, когда она медленно встала и последовала за несколькими уче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юй Цюэ согласился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о, что он решил остаться, было бы аморально, если бы он решил не оставаться, это означало бы, что он хуже звер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0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зал был пуст, за исключением Сюй Цюэ. Поэтому он решил не стоять на церемонии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его глаза широко раскрылись, когда его взгляд упал на место, где мадам Йа сидел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 Почему коврик, на котором она сидела, так отличался от других ковриков? Цвет был чуть темне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любопытный Сюй Цюэ подошел подозрительно. Как только его руки коснулись коврика, он был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окро. Он был действительно мокр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ты обидел, скажи мне, кого ты об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танешь жертвой такого жестокого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кажи мне, кто сделал это с тобой! Я поклянусь отомстить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коврик и держал его прямо перед глазами, рассматривая его с хмурым взглядом, точно так же, как Шерлок Холмс, когда он расследует преступление. Затем он очень строго сказал: "очень хорошо. Малейшие улики и следы преступника всегда будут замечены мной. Эти глаза Шерлока Холмса безошибочны ... также кажется, что преступник оставил после себя много улик. А? Это телесная жидкость, с определенным запахом ... это потрясающе! Все, что нам нужно сделать сейчас, это провести анализ ДНК... но похоже, что мы не оснащены необходимыми предметами для проведения таких тестов. Единственный способ определить, кто виноват, - использовать самый эффективный метод-понюх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глубоко понюхал, прежде чем понял все, что произошло. Хотя... Он уже знал, что произошло, даже не понюхав коврик. </w:t>
      </w:r>
    </w:p>
    <w:p>
      <w:pPr>
        <w:pStyle w:val="Normal"/>
        <w:bidi w:val="0"/>
        <w:jc w:val="left"/>
        <w:rPr/>
      </w:pPr>
      <w:r>
        <w:rPr/>
      </w:r>
    </w:p>
    <w:p>
      <w:pPr>
        <w:pStyle w:val="Normal"/>
        <w:bidi w:val="0"/>
        <w:jc w:val="left"/>
        <w:rPr/>
      </w:pPr>
      <w:r>
        <w:rPr>
          <w:rFonts w:eastAsia="Consolas" w:cs="Consolas" w:ascii="Consolas" w:hAnsi="Consolas"/>
          <w:b w:val="false"/>
          <w:sz w:val="28"/>
        </w:rPr>
        <w:t xml:space="preserve">"К чёрту это! Зачем сейчас я веду себя жестко? Очевидно, это принадлежало мадам Йа.…"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й, действующий жесткий Сюй Цюэ положил коврик, прежде чем он подумал о приглашении мадам Йа. Он был наполнен предвкушением, когда вернулся в исходное положение сидя и сделал вид, что ничего не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гновений спустя вошел студент и повел его во двор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мадам, я уже переоделась в белое, шелковое платье. Она улыбалась, сидя на каменной скамейке, ожидая прибытия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адам Йа не сделала ничего, что мог себе представить Сюй Цюэ. Вместо этого она действительно обсуждала стихи и тексты с Сюй Цюэ, заставляя его чувствовать себя лишенным дара речи при таком ис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го обсуждали, пока ночь не стала темной и глубокой. Несколько студентов вошли и доставили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щелкнул руками и достал две бутылки пива, а также выпил пачку сигар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настроение у него было не очень хорошее, он был разочарован. Он думал, что это будет одна ночь, но это была одна ночь об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Йа посмотрела на сигарету в руках Сюй Цюэ и с любопытством спросила: "молодой господин Ли, интересно, что это за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Сюй Цюэ были подняты, когда он лукаво улыбнулся. "Это называется сигаретой, хотит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Госпожа Йа была довольно авантюрным человеком и всегда стремилась попробовать что-то новое. Она выглядела взволнованной этой перспект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ешил связываться с мадам Йа. Таким образом, он вытащил сигарету и вдул ей прямо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Йа покраснела в глубокий красный оттенок, но, похоже, не возражала. Ее сочные губы разомкнулись, когда она вдохнула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всасывайте его, дайте дыму войти в ваши легкие, прежде чем выдуть его."Сюй Цюэ вел ее осторожно. Наблюдая за ней, он ожидал, что она задохнется от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огда дело доходит до курения сигарет, никто не получает его прямо в первый раз. Любой, кто попробует его, определенно задохнется от дыма и почувствует себя довольн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мадам Йа вдохнула свой первый вдох дыма, она не выглядела так, как будто она собиралась задохнуться. Она ровно вдохнула дым, а затем, с лицом полного удовлетворения, выдох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видел это, он был сбит с толку. Какого черта? Она действительно курит в первый раз? Какие невероят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ссмеялся, прежде чем ответить: "как гласит известная поговорка," дым после обеда заставляет вас чувствовать себя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молодой господин!" Госпожа Йа не отказалась от него и сохранила его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общаться под ночным небом и были в восторге от компани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Йа посмотрела на многочисленные звезды в небе и спросила в предвкушении: "молодой господин Ли, не могли бы вы сейчас прочитать стихотворение. Хочу еще раз почувствовать ваши поэтические тал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мог увидеть тот факт, что он не собирался трахаться сегодня вечером и решил сделать лучшее из этой ситуации -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и посмотрел на серебряный лунный свет и проговорил: "лунный свет появляется прямо перед моей кроватью и похож на снег на полу! Я смотрю вверх, чтобы увидеть яркую луну, и смотреть вниз, чтобы вспомнить о моей родной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Йа остановилась, когда она начала ощущать, как эмоции возбуждают ее. Затем она отреагировала и поняла, что это стихотворение о человеке, который чувствует себя больным дома. Затем она вздохнула и спросила: "неужели молодой господин Ли очень скучает по своему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юй Цюэ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стихотворение, что вы читали, полно ностальгии? Молодой мастер Ли посмотрел на небо и вспомнил о доме?- Госпожа Йа спросила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т же. Мадам Йа все неправильно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еще раз покачал головой и ответил: "это стихотворение на самом деле имело в виду прекрасную леди по имени Лунный свет, когда она появилась перед моей кроватью и разделась догола. Ее кожа была гладкой и бледной, как снег на земле. Когда я смотрю вверх, я вижу эту мягкую и нежную леди по имени Лун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Йа была ошара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ое великое стихотворение, и все же ... было такое плох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по имени Лунный свет разделась догола. Может быть ... этот молодой господин Ли намека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дам Йа покраснела, когда ее щеки стали горяч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не была молодой девушкой, она была незамужней леди, которая никогда не знала мужчину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это было неправильно. Лучший способ сказать, что мадам Йа была девственницей. Как старшая Принцесса предыдущего императора, она должна была подчиняться его приказам. Предыдущий Император был благочестивым человеком и следовал религиозным обычаям, согласно которым его первая дочь должна была быть принесена в жертву Богу огня, чтобы обеспечить процветание нации. Хотя это был всего лишь ритуал, он показал сильную веру населения в Бог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мадам Йа должна была подчиниться приказам своего отца, предыдущего Императора, и остаться незамужней на всю жизнь, так как она принадлежала Богу огня. Если бы она решила ослушаться этого ритуала, весь народ потерял бы благословение и защиту Бог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некогда молодая и привлекательная Госпожа Йа все еще одинока в этом возрасте. Следовательно, два поколения студентов могли только смотреть на нее, но никогда не могли надеяться получить ее. Они могли только наслаждаться ее внешностью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Сюй Цюэ сказала ей эти кокетливые слова, она ничего не почувствовала, удивительно. Однако она была несколько неустроенной и бе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х этих лет одиночества и одиночества для Бога огня, была ли она действительно удовлетворена? Это действительно т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Йа думала о таких вопросах в прошлом, и все же она никогда не встречала кого-то вроде Ли Бая раньше. Не только ее тело трепещет в присутствии такого человека, даже ее душа дрожала, как ветер. Он был таким необыкновенным студентом с изысканными талантами и уникальной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ее дыхание становилось все более затрудненным, мадам Йа, казалось, принимала болезненное и жесткое решение. Несколько вздохов спустя, она ответила: "молодой господин ... Ли, я ... я еще не готова, мы можем говорить об этом снов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становился, глядя на застенчивое выражение лица мадам Йа, прежде чем понять, что произошло. Она поняла, что он намекает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да думала, что я кокетничаю? На самом деле, я просто веду себя жестко вс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ссмеялся и ответил: "конечно, конечно. У нас еще много дней вместе. Если Госпожа Йа действительно любит слушать стихи, у нас будет гораздо больше возможностей для этого. Я могу читать больше стихов в будущем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Ли действительно джентльмен!- Мадам Йа рассмеяла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юй Цюэ дрожали и больше не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инцесса Пылающего Солнца должна была выбрать своего принца-Консорта через несколько дней, и он хотел разрушить дело. Следовательно, он решил, что не должен выходить за рамки с мадам Й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было таких обстоятельств, и если бы он оказался в сегодняшнем положении, он бы использовал весь свой арсенал методов соблазнения и пре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вместе, Сюй Цюэ встал и решил попрощаться, прежде чем вернуться в свою гостиницу отсы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дам Йа не могла смотреть ему вслед, она не смела просить Сюй Цюэ остаться на ночь. Поэтому она выгн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а вернулась во двор и некоторое время сидела у каменной скамьи, бормоча про себя. Затем она закурила еще одну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удивительно. Я могу отнести эти сигареты женам министра и женам генерала, чтобы они попробов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1 </w:t>
      </w:r>
    </w:p>
    <w:p>
      <w:pPr>
        <w:pStyle w:val="Normal"/>
        <w:bidi w:val="0"/>
        <w:jc w:val="left"/>
        <w:rPr/>
      </w:pPr>
      <w:r>
        <w:rPr/>
      </w:r>
    </w:p>
    <w:p>
      <w:pPr>
        <w:pStyle w:val="Normal"/>
        <w:bidi w:val="0"/>
        <w:jc w:val="left"/>
        <w:rPr/>
      </w:pPr>
      <w:r>
        <w:rPr>
          <w:rFonts w:eastAsia="Consolas" w:cs="Consolas" w:ascii="Consolas" w:hAnsi="Consolas"/>
          <w:b w:val="false"/>
          <w:sz w:val="28"/>
        </w:rPr>
        <w:t xml:space="preserve">Ко второму дню название "Ли Бай из фракции Небесного взрыва" распространилось как лесной пожар по всему Имперско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это было потому, что лидер четырех великих студентов, молодой мастер Чжао носил записку на своем теле, когда он ходил по всему Имперскому городу. В записке говорилось: "Чжао Ву не подходит для Ли Бая из фракции Небесн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это было из-за игры в слова, в которую играл Сюй Цюэ. Он назвал Чжао Ву Чжао Ри Тянь, что стало для него жестоким проз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се студенты, присутствовавшие на банкете мадам Йа, начали рассказывать всем подробности бан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рассказал десять другим людям. Десять человек рассказали сотне других. В течение одной ночи почти весь Имперский Город говорил о Ли Бай из фракции Небесн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казки, которые распространились дальше всего, были из стихов, прочитанных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дождь хорошо знает свое время и упадет, как только придет весна. С ветром он крадет ночь, и молча гасит все. Это такое хорошее стихотворение. Этот Ли Бай действительно должен быть гением, чтобы придумать такие замечательные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акже," как звучал ветер и дождь в ночи, интересно, сколько цветов свет", это действительно шедев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остижимо, как человек создавать так много шедевров в течение одной ночи. И он даже сочинил все эти стихи за десять шагов. Такие таланты поистине достойны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ня уважает. Остальные из нас, высококвалифицированные студенты, даже не смогут удержаться в присутствии такого большого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ольше всего мне помогло то, что эти капли дождя родились на небесах, но умерли здесь, на земле. Их жизнь охватывала все время, которое потребовалось, чтобы капли дождя призем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талантливые ученые и культиваторы, и даже простолюдины говорили о стихах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удентки сидели и читали стихи, написанны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холодную ночь в небольшом здании раздавался сладкий звук осеннего дождя. В глубине переулка торговец продавал цветы стадам. Какой гений Ли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Из четырехсот восьмидесяти храмов, построенных в южных Династиях, большинство были окутаны градом туманов и дождей. Интересно, какого уровня гениальности потребовалось, чтобы кто-то придумал что-то столь впечатляющее? Я искренне желаю возможности пообщ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другие дразнят мое безумие, я смеюсь над их близорукостью! Только кто-то с экстраординарными навыками мог когда-либо думать о таких ли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осознавая этого, у Сюй Цюэ был женский фан-клуб, посвященный чтению его стих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впечатляющим был тот факт, что он придумал куплет "дым запечатывает ивы над озером". Это привлекло внимание многих хорошо изученных студентов, как старых, так и молодых, когда они попытались найти ответ, достойный первой пол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никто не смог придумать должного ответа на его куп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мешное, что произошло, было то, что многие картины были распространены в Имперском городе и были наз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Многие студенты приобрели картины для себя и повесили их в своих домах, с гордостью показывая своим гостям это произведени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даже фэны, которые брали песни Сюй Цюэ и пели их везде, куда бы они ни пошли: "так одиноко быть несрав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же пытались найти палку, которая была у великого гения Ли Бая во рту. Они не были уверены в том, что это было, и только знали, что это называлось "сигаретой". Но как можно выкурить сигарету? И из чего были сделаны сиг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ать гению ли баю столько вдохновения, эта сигарета должна быть чем-то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игарет, еще одна мощная фраза, которая начала циркулировать, была: "с сигаретами и пивом моим силам нет равных". Это заставило многих культиваторов сходить с ума, расшифровывая его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короткого промежутка времени весь город изысканных и культурных студентов, которые любили экспериментировать с новыми идеями, были на улицах в поисках сигарет и пи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они прочесали весь город, никто не смог получить хорошее представление о том, что это были за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К обеду Госпожа я принесла пачку сигарет, когда навещала жен других дворян. После первой затяжки все были поражены тем, как хорошо это чувств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которые из генералов попросили палку, когда они вдыхали и выдыхали в хоре. Вскоре все стали просить у мадам Йа сигар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через час, все сигареты, которые Сюй Цюэ дала мадам Йа,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 наступлением темноты многие из этих генералов находили трудно спать и чувствовали себя очень неудобно и остро. Это было потому, что они уже были зависимы от сигар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репко спал в своей гостинице, в то время как Тан Лю Фэн вышел выпить. Пока его не было, ему задавали так много вопросов до того момента, как о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икто не беспокоил его, Сюй Цюэ крепко спал две ночи подряд. Казалось, он не знал, что, просто посетив один банкет, он перевернул весь город с ног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ознании система обнаружила, что хост спит и, таким образом, не дает никаких уведомлений. Но его поступок жесткие очки накапливались стре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после банкета Сюй Цюэ наконец проснулся и растянулся. Он открыл интерфейс системы и увидел более 8000 жёстких очков и был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из своей комнаты и решил спуститься вниз за едой, он был окружен целой группой людей, которые явно боготворили его. Только тогда он узнал, что произошло, пока он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аже не колебался. В конце концов, было безумием не действовать жестко, когда появилась возможность. Затем он написал: "я держу вселенную в своей руке, как я, нет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исано: Ли Бай, фракция Небесн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группа поклонников была поражена его стихотворением. Услышав системный звуковой сигнал в голове, Сюй Цюэ решил вернуться в свою комнату, где он неудержим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Мои жесткие очки увеличились во много раз. Я буду продолжать вести себя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иказал официанту доставить горячую воду в свою комнату, где он прибрался и стал принимат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тем надел свежий набор черных одеяний, когда он вытащил свой Темный меч Бастера и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он больше не хотел быть студентом. Он боялся, что другие студенты будут постоянно мешать ему писать стихи. Поэтому он носил свои черные одежды и одевался как культиватор, когда он направлялся в Император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юй Цюэ узнал ранее, Принцесса Пылающего Солнца выберет своего принца-Консорта завтра, и место проведения было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решил отправиться пораньше, чтобы найти Цзы Сюань и принцессу пылающего Солнца и попросить у них карту императорских гробниц. Затем он может узнать больше о деле принца-суп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завтра он будет действовать мощной волной же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чтобы Огненный Император выглядел глупо перед огромным рое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ие вопросы требуют надлежащего планирования. Огненный Император был стадии трансформации, уровень 6. Следовательно, Сюй Цюэ должен был сделать достаточные приготовления, чтобы он успешно действовал жестко вместо того, чтобы оплошать, когда придё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шел по нескольким аллеям к императорскому дворцу, он слышал, как люди обсуждали Ли Бая и его таланты. Все читали стихи, которые он напис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юй Цюэ был одет в свои черные одежды, никто не мог сказать, кто он. Так он беспрепятственно прибыл ко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ачал думать об оправдании для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перед тем, как он смог подойти ко входу, оригинальный младенец поставил охранника шаг вперед и протянул руку наружу, холодно говоря: "это Императорский Дворец. Вход запрещен для людей, которым здесь нече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Здесь нечего делать? Я советую Вам сообщить принцессе пылающего Солнца о моем прибытии."Сюй Цюэ холод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ей, что Хуа Ву Ке из фракции Небесного взрыва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2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еред императорской гвардией, Сюй Цюэ назвался Хуа Ву Цюэ из фракции Небесн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го была роскошь времени и он мог позволить себе отложить раскрытие своей личности, он бы вынул свою плитку принца-Консорта и связался с охранником. Этот охранник, конечно, был бы так поражен, что не знал бы,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т охранник услышал, что сказал Сюй Цюэ о "фракции Небесного взрыва", его лицо показало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мператорский страж дворца, он всегда прислушивался к последним новостям и сплетням. Он вспомнил, что слышал, как Ли Бай из фракции Небесного взрыва поднимался в разговорах, что-то о том, что он сделал себе имя в Имперском городе. Не было причин, почему он не должен был слышать о Ли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был обязан защищать дворец и, таким образом, не мог сделать исключение для Сюй Цюэ, несмотря на знакомство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императорская Гвардия носила выражение дружелюбия и теплоты. Он тихо сказал :" мой даосский друг, могу я пригласить тебя вернуться туда, откуда ты пришел? Огненный Император отдал новые приказы. До завершения планировки тренировочных площадок никто не должен входить или выходить из этого дворца. Даже принцессе пылающего солнца будет отказано в вы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очные площадки?" Сюй Цюэ остановился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 это время меняли планировку тренировочных площадок? Это может быть из-за завтрашнего выбора принца-суп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хоже, я обнаружил новость, которая была бы 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щурился и рассмеялся: "значит, он хочет сказать, что тренировочные площадки будут выглядеть потрясающе? Даже Принцесса пылающего солнца не сможет покинуть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знаешь об этом? Император огня уже издал императорский указ. Тренировочные площадки будут использоваться для выбора супруги принца. Всего будет три этапа. Первый этап-проверка литературных способностей кандидата. Второй этап-проверка боевых способностей кандидата. Третий и заключительный этап назывался дворцовым испытанием. Кандидаты должны будут рисовать лоты и тестироваться в соответствии с тем, что они нарисовали. В некотором смысле, это тоже было испытанием удачи. Если бы кандидат должен был пройти легкий тест, он легко прошел бы его. Я слышал, что есть возможность получить чрезвычайно сложную задачу. Эта задача стала единственной причиной изменения в раскладке!- Воскликнул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ошарашен. Таким образом, казалось, что тренировочные площадки использовались для этой цели. Это потому, что ты боишься, что дворец рухнет? Так как это так, это не так весело, как я ожидал. Я думал, что наткнулся на дрожащую тайну земли, для которой использовались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забудь. Я все равно не тороплюсь. Завтра ваш покорный слуга лично взорвет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фракция Небесного взрыва даже осмеливается взорвать небеса. Почему бы мне не взорвать твой дурац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хмыльнулся, прежде чем он отдал честь охраннику и по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гостиницу, он понял, что вся территория завалена людьми. Очевидно, многие люди узнали, что это было место, где останавливался Ли Бай из фракции Небесного взрыва. Поэтому они пришли ис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гостиницы был довольно доволен огромным всплеском популярности его гостиницы. Он был в восторге от того, что новость распространяется о великом гении, Ли Бай и что он был резидентом учреждения. Без часа вся гостиница была заполнена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вернулся, он снял головной убор и забыл его на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лицо было открыто, толпа людей бросилась к нему, как пчелы вокруг улья. Была даже женщина средних лет, которая начала возбужденно танцевать, размахивая носовым платком, как только увиде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дождите, молодой мастер ли, мне пришлось пересечь много гор и озер, прежде чем я смог добраться сюда, все просто встретиться с молодым мастером ли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Молодой господин Ли вон там. Ха-ха ... я наконец-то увидела, как он выглядит. Я даже быстро схватил его за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оже удалось его потрогать. Грудь молодого господина Ли такая крепкая. Я не буду мыть правую руку в течение года после того, как успею прикоснуться к нему. С аурой молодого мастера ли со мной, у меня, безусловно, будет новое вдохновение для стихов и эс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ось много усилий, прежде чем Сюй Цюэ сумел пройти мимо толпы. Он чувствовал себя довольно странно в глубине души, потому что он никогда не ожидал быть таким популярным и любимым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довольно поражен большой группой старых извращенных женщин, которые почти заставили его пописать в штаны с их сильными манерами. Сюй Цюэ должен был цепляться за свои черные одежды и протискиваться мимо бешеной толпы, которая пыталась оторвать его одежду от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Сюй Цюэ сумел убежать от бредящей толпы, он покачал головой, прежде чем осторожно оглянуться через плечо и заметил, что они все еще преследу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ла встреча и приветствие сессии для поклонников так рано в своей карьере? </w:t>
      </w:r>
    </w:p>
    <w:p>
      <w:pPr>
        <w:pStyle w:val="Normal"/>
        <w:bidi w:val="0"/>
        <w:jc w:val="left"/>
        <w:rPr/>
      </w:pPr>
      <w:r>
        <w:rPr/>
      </w:r>
    </w:p>
    <w:p>
      <w:pPr>
        <w:pStyle w:val="Normal"/>
        <w:bidi w:val="0"/>
        <w:jc w:val="left"/>
        <w:rPr/>
      </w:pPr>
      <w:r>
        <w:rPr>
          <w:rFonts w:eastAsia="Consolas" w:cs="Consolas" w:ascii="Consolas" w:hAnsi="Consolas"/>
          <w:b w:val="false"/>
          <w:sz w:val="28"/>
        </w:rPr>
        <w:t xml:space="preserve">Щ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этого терпеть! Я не должен этого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здесь, чтобы действовать жестко, а не чтобы вы щ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даже говорил о том, чтобы не мыть руки! Это так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 жёст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ит из основного правила и двух второстеп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необходимо поддерживать конфиденци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фа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эта группа мертвых последователей мозга пришла сюда, чтобы создать сцену и даже начала преследовать меня. Как я должен вести себя так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зволь мне вести себя спокойно, не нащупывая меня и не устраивая сц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и вздохнул. Затем он повернулся и пошел в другую гостиницу поблизости. На этот раз он не осмелился снова открыть лицо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следующего дня небо стало ярким, когда Сюй Цюэ проснулся и устремился в Император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большой день, так как это был день, когда императорская семья будет искать достойного принца-Кон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юй Цюэ ушел рано, уже есть большая группа людей, собравшихся за пределами дворца. Помимо нескольких присутствующих культиваторов, которые пришли, чтобы зарегистрироваться в качестве кандидатов, было много других сотен людей, которые пришли, чтобы засвидетельствовать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ь во дворец к этому времени была чрезвычайно длинной и двигалась довольно медленно. Даже если Сюй Цюэ решил присоединиться к очереди немедленно, ему, вероятно, придется подождать до полудня, прежде чем он сможет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Почему вы все приехали так рано? Вы все торопитесь перевоплотиться и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ихо выругался, прежде чем он огляделся украдкой. Затем он заметил нескольких молодых мастеров, которые также присутствовали на банкете мадам Йа. Это были те же люди, которые смеялись над Сюй Цюэ ранее во время банкета. Однако, когда они пришли, они начали громко смеяться над теми людьми в очереди, пока они шли на фро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свернул шею, он понял, что эти молодые мастера поручили нескольким младшим ученикам рано проснуться и встать в очередь. Следовательно, они могли позволить себе спать, прежде чем занять места этих молодых студентов, и все еще быть впереди в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тительно! Ты пользуешься тем фактом, что у меня нет младших юниоров, чтобы сделать эт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решил внимательно следить за группой молодых мастеров, идущих на фронт, и ждал, пока они поменяются местами с молодыми юниорами. Поскольку он двигался довольно быстро и ловко, ему удалось прижаться к передней части этой группы, пока они менялись м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смотря на то, насколько быстрым Сюй Цюэ был, он все же был замечен этими студентами и получил ругань, "Айоу! Кто этот человек, стоящий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Ты спрашиваешь, кто я? Я-это я! Зачем тебе задавать такой глупый вопрос? С тобой что-то не так?" Сюй Цюэ улыбнулся, когда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ой мастер услышал это, он рассердился и начал указывать на Сюй Цюэ: "возмутительно! Все стоят в очереди! Как вы можете сократить очередь? Как вы думаете, к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у меня нет морали!"Сюй Цюэ рассмеялся, когда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сколько молодых учеников хотели ругаться на Сюй Цюэ дальше. Они как раз собирались ругать и оскорблять Сюй Цюэ за отсутствие морали и бесстыдство. Прямо перед этим, он признался в этом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 было чертовски необычно! Как он мог так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а! Охрана! Этот ублюдок пролез вне очереди. Прогон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олодых мастеров были явно взволнованы Сюй Цюэ и махали руками в воздухе, чтобы привлечь внимание Императорской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течению обстоятельств, охранник, который проходил мимо, был тем же охранником, который встретил Сюй Цюэ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довольно глубокое впечатление, сформированное для чернокожего человека из фракции Небесного взрыва, и он скорее боялся оскорбить эту страшную звучащую "фракцию Небесного взрыва". Поэтому он считает этих студентов безнаказанными и обращается с ними так, как будто они устраивают сцену. Он шагнул вперед и начал ругать студентов: "о чем ты кричишь? Кто влез в очередь? Я нич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ы..." - несколько молодых мастеров широко раскрыли глаза от удивления и беспомощности, когда поняли, что охранник защищает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хранник решил закрыть глаза и позволить Сюй Цюэ уйти с этим вопросом без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ругать этих студентов, он по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ямо в этот момент Сюй Цюэ начал с тревогой поднимать руки, крича охраннику: "товарищ! Сюда, сюда! Я тот, кто влез в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3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посмотрел на Сюй Цюэ безмолвно и почувствовал, как тень ползет глубоко в его сердце, наблюдая, как это странное развитие разворачивается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что вы были из фракции Небесного взрыва и хотели помочь вам преодолеть этот беспорядок, но вы даже не следовали ожиданиям общества в таких ситуациях. Тогда как я могу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Охранник, даже он признался, что делал это сам. Он был так откровенен в сокращении очереди. Стоя прямо на священной территории дворца, можете ли вы отвернуться от такого признания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олодых мастеров наблюдали, как Сюй Цюэ выстрелил себе в ногу и были в восторге, когда они поспешно подняли его к охраннику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хранник посмотрел на Сюй Цюэ, он увидел выражение негодования на его лице, и Сюй Цюэ не выглядел наименее испуганным. Он посмотрел на охранника своими огромными глазами и показался невинным. Охранник все еще чувствовал, что для него было лучше оскорбить молодых благородных студентов в городе, а не оскорбить этот таинственный взгляд Хуа Ву Цюэ из фракции Небесн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кашель... немногие из вас, прекратите устраивать сцену здесь, на священной территории Императорского Дворца. Даже если это правда, что этот молодой мастер действительно сократил очередь, он, должно быть, сделал это из-за трудностей в его жизни. Разве это не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хранник закончил говорить, он нервно посмотрел на Сюй Цюэ, надеясь, что Сюй Цюэ поможет ему здесь. Охранник подумал про себя: "поторопись, я могу помочь тебе только до этого момента. Сфабриковать историю о том, как вы прошли через трудное время и попросить сочувствия. Возможно, я смогу тебя выта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делал паузу, прежде чем рассмеялся и заговорил: "конечно, я прошел через многие трудности в своей жизни. Если нет, то зачем мне сокращать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расскажите о своих трудностях, которые вы преодолели. Я верю, что эти несколько молодых мастеров здесь поймут и сочув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Гвардия, наконец, вытерла пот с его лба. Затем он подумал о том, как эти люди из фракции Небесного взрыва были довольно глупы, но все еще были облегчены тем, что он, наконец, направил его на правиль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е молодые мастера смотрели на охранника и могли сказать, что императорская Гвардия, очевидно, защищала Сюй Цюэ. Казалось им, как фон Сю ке не обычный, так как он имел такие связи. Они вздохнули и решили оставить это дело в прошлом, независимо от того, какое оправдание придум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им образом смотрели на Сюй Цюэ, готовые выслушать его трудности и забыть об этом. Тогда Сюй Цюэ сказал: "моя трудность заключается в том, что я хотел войти во дворец, чтобы зарегистрироваться, но очередь была слишком длинной. Только глупый человек не разъеди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рудность заключалась в том, что он хотел войти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проклятых студентов и культиваторов здесь, кто не хочет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было нужно, было едва правдоподобным оправданием, и все забудут об этом и позволят Сюй Цюэ, и все же он придумал такое паршивое оправдание. Это заставило всех вокруг чувствовать себя довольно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Почему люди устраивали сцену о том, что кто-то перерезал линию на священной территории Император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привлекла внимание генерала гарнизона ли Тянь Чжуна. Ли Тянь Чжун чувствовал себя особенно неуютно сегодня, чувствуя, как будто что-то пропало из его губ. После того, как мадам Йа познакомила его с сигаретами, все, что он хотел сделать, это иметь сигарету между губами. Теперь, когда он этого не сделал, он чувствовал, что что-то пропало из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гий и Грозный генерал гарнизона ли Тянь Чжун подошел и спросил об этом, его тон был чрезвычайно раздражительным и нетерп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Гвардия поспешно бросилась к нему и крикнула: "почтение генералу гарнизона ли. Здесь все идет хорошо, ибо никто не посмеет вызвать сцену и даже мечтать о том, чтобы перерезать очереди на священных землях Огненного Император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прозвучали, императорская Гвардия поняла, что совершила огромн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Сюй Цюэ слабо поднял руки и сказал: "Ты генерал ли, а? Эта скромная тема только что урезала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вокруг услышали это, они начали беспокоиться за Сюй Цюэ. Даже генерал гарнизона прибыл, а ты все еще осмеливаешься признать, что перерезал очередь? Даже мы бы высказались за вас и отрицали, что вы сократили очередь. Ты действительно выстрелил себе в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Сюй Цюэ не выглядел так, как будто он меньше всего заботился о генера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крутой тир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без колебаний сократил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член фракции Небесного взрыва. Я признаю все, что я сделал, не опасаясь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заметил разочарование и беспокойство генерала Ли. Сюй Цюэ видел, как он терся пальцами о штаны в явном дискомфорте. Это был симптом сигаретной завис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гареты, которые Сюй Цюэ купил в магазине системы не были обычными. Большинство сигарет займут некоторое время, прежде чем пользователь пристраститься к ним. Однако продукты системы изменяют элементы. Даже Сюй Цюэ испытал это на себе. Было очевидно, что система хотела, чтобы пользователь так сильно пристрастился к сигаретам, что он должен был продолжать тратить жесткие очки, чтобы не отставать от привы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ервая затяжка будет сделана, пользователь сразу почувствует желание купить еще несколько пач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Сюй Цюэ увидел, как ведет себя генерал ли, он догадался, что генералу, вероятно, дали сигареты от мадам Й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смелились вырезать очередь прямо здесь перед императорским дворцом? Тебе надоел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енерал ли услышал признание вины Сюй Цюэ, он собирался открыть рот и дать Сюй Цюэ полное платье, прежде чем позвать своих людей, чтобы прибыть и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го сложного в сокращении очередей в императорском Дворце? Я делал это много раз за последние несколько лет." Сюй Цюэ пробормотал под его 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рассмеялся, прежде чем купить пачку сигарет в системном магазине и поместить сигарету между губами. Он щелкнул пальцами, чтобы зажечь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сделал, все широко раскрыли глаза, и их лица повернулись к изумленным взгляд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егендарная сигарета, о которой они так много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е из них были потрясены. Они слышали о таком драгоценном предмете в обращении в Имперском городе. Сделав несколько затяжек, курильщик будет испытывать чувство эйфории, а тело будет чувствовать себя, как бессмертный. Многие высокопоставленные генералы объявили, что они готовы платить высокие цены, чтобы приобрести больше сигарет, но не смогли най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жидали увидеть, как этот человек в черном достанет пачку сигарет. На самом деле, пакет выглядел совершенно н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юэ выдохнул плотное дымов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ли закрыл глаза и вдохнул вторую руку дыма и был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Кхе, кхе, я уже проверил статус этого молодого мастера. На самом деле, вам даже не нужно стоять в очереди. У вас есть особая привилегия прямого допус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генерала Ли приняло полный оборот, когда он вынудил теплую и дружелюбную улыбку, разговаривая с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Сюй Цюэ дернулись: "как я могу принять особые привилегии? Все ждут своей очереди, а я такой скромный и скромный человек. Как я могу принять особые привилегии и получить прямой до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вокруг ры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аже намеренно достали эти сигареты и отказались войти без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Ли поспешно ответил: "молодой мастер, вероятно, шутит. Мы подготовили альтернативный маршрут для людей с такими высокими статусами. Это не особая привилегия."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не особая привилегия? Тогда ладно. Показывай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амым уходом он посмотрел на группу молодых мастеров с разочарованным взглядом: "продолжайте упорно работать, молодые люди. Посмотрите, как я иду по маршруту, предназначенному только для людей с высокими стату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удентов были в ярости, они дрожали, и все же они ничего не могли сделать с Сюй Цюэ, так как у него были сигареты и защита Императорской гвардии. Что они мог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примеру генерала Ли, Сюй Цюэ вошел во дворец без вопросов и был направлен к учебным площадк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у главного входа было защитное заклинание, через которое каждый должен был пройти. Это защитное заклинание снимет его маскировку и раскроет его истинну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ход с боковой двери означал, что был более низкий шанс, столкнуться с защитным экраном. Пока он был осторожен, это было бы очень маловероятно. После регистрации никто больше не заподозрит его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может защитить свою истинную личность, он может создать больше возможностей действовать жестк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ще один ключевой момент для успешной жесткой иг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4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 две сигареты генералу Ли и решив все соответствующие административные вопросы, Сюй Цюэ, наконец, вошел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го первый вход во дворец после превращения, и все же впечатления и воспоминания, которые роились в его уме, были такими яр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гон был расположен прямо рядом с тронным залом, большой участок плоской земли. Когда Сюй Цюэ посмотрел, он понял, что большое заклинание было помещено над тренировочной площадкой и напоминало купол, четко отделяющий тренировочные площадки от остальной части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Кусок плоской земли был чрезвычайно широк и был размером около семи футбольных полей. Вокруг тренировочных площадок было оборудовано более десятка ступеней. Императорская Гвардия стояла рядом с каждым этапом, наблюдая за любой подозрительной дея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середине всех этих этапов было своеобразное телепортационное заклинание, которое было окружено и поддерживалось десятью оригинальными детскими Постановочными культиваторами. Сюй Цюэ наблюдал, но не мог определить цель заклинания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здесь заклинание телепортации? Может ли случиться так, что кандидаты будут доставлены в другое место для проверки? Сюй Цюэ тихо пробормотал под его 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удент прошел мимо него и услышал, как он бормочет себе и улыбается. "Брат, разве ты не слышал вчерашних объявлений? Помимо тестирования литературных талантов, кандидаты будут даже тестироваться на основе того, насколько хорошо они сра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гда какова была цель заклинания телепортации? Сюй Цюэ спросил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 страстно ответил ему: "конечно, это как-то связано с демонами, которые вызывают проблемы у огненных народов. Сотни жертв пострадали от этих демонов за последние несколько месяцев. Таким образом, заклинание телепортации будет проверкой того, насколько хорошо кандидат может сражаться. Таким образом, он отправит кандидата в лес, чтобы убить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ошеломлен тем, насколько простым был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удент начал потеть, когда он продолжал говорить: "брат, делать это нелегко. Демонические звери врожденно сильнее, чем большинство людей того же уровня культивации. Кроме того, этот тест на то, сможем ли мы убить демонического зверя стадии золотого ядра. Борьба будет очень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слышал это, он был в восторге. Тест на то, кто мог убить демонических зверей, это был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ать демонических зверей? Разве это не слишком просто? Это определённо слишком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ожалуйста, не ослабляйте бдительность, пока вы пытаетесь убить этих зверей. Если Вы попадете в беду в пустыне, никто не сможет вас спасти. И все же добраться до этой стадии нелегко. Слушай, нам еще нужно пройти первый раунд литературных тестов." Студент протянул руку и указал на возвышенные ступени в пределах тренировочных площ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десятки этапов и смял брови: "зачем тогда эти этапы были нужны для те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должны честно конкурировать друг с другом. Этот тест на самом деле является испытанием наших основ боевых искусств. Заклинания вокруг сцены запечатают нашу основную энергию. Поэтому мы можем использовать только свою физическую силу и соревнов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было для того, чтобы проверить наши основные возможности боевых искусств? Я думал, это для того, чтобы проверить наши знания на стих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были бы тесты на стихи, но вы должны сначала пройти через этот этап тестирования боевых искусств, прежде чем вы сможете перейти к следующему этапу, на котором будут обсуждаться стих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в чем дело, благодарю тебя, брат мой, за твое руко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жал руку в приве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 отдал салют, когда у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зглянул на тренировочные площадки, когда его губы свернулись в улыбке. В конце концов, боевые искусства были намного проще, чем читать стих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 будет слишком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толпа начала сгущаться на тренировочных площадках. Многие культиваторы, которые стояли в очереди рано, получили допуск на территорию дворца, наряду с несколькими другими уважаемыми кандидатами ,которым было разрешено пройти, как 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олпа вспыхнула в дискуссии, люди были встревожены. Сцена была довольно шумной, и Сюй Цюэ не был уверен в том,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повернул голову, чтобы посмотреть, он увидел, что огромные ворота были открыты, где несколько человек прогуливались под защитой нескольких имперских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й взгляд, это ученики из трех самых больших сект в пяти странах." Студент кричал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ходят слухи, что ученики из трех великих сект также будут участвовать, хотя никто не ожидал, что так много их поя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аждый из них выглядел необыкновенно, и каждый мог сказать, что эти ученики были чрезвычайно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едущая путь, принадлежала к секте Нефритового Меча, и человек, ведущий секту, был одет в белые одежды. Он, должно быть, легендарный мечник, Е Чжан Фе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ухам, он владел бесцветным клинком кровавого цвета, который мог двигаться с такой молниеносной скоростью. Говорят, что этот драгоценный предмет был обручен ему самим лидером секты Нефритового меча. Всякий раз, когда он убивал, его жертвы даже не смогут увидеть его удары из-за того, как быстро они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его культивации тоже не был низким. Хотя он выглядел довольно молодым, он уже был третьей стадией первоначальной младенческ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спыхнула в молчаливых дискуссиях, когда их глаза упали на высококвалифицированного фехтовальщика в белы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слышал их, он повернулся, чтобы посмотреть на него, а также и подумал про себя: "черт возьми, этот негодяй. Похоже, появился еще один крутой преступник. Но как ты смеешь вести себя жестко прямо перед жестким королем? Вы не достойны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все, что мусор о том из трех великих сект нации огня? Вы похожи на студентов, которым гарантирован прием в школы, но когда дело доходит до этого, вы все равно должны конкурировать со мной на этих эт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собенно ненавидел его, когда другие люди действовали жестко перед ним. Этот предположительно легендарный мечник просто демонстрировал свои навыки перед экспертом. Если вы действительно так хороши, вы должны использовать этот шанс, чтобы остановить распространение моего знаменитого имени и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блюдал за тем, как он шатался, когда он шел, и был отбит им. "Ваши халаты такие белые, вы думаете, что вы ведущий актер в этой актерской жесткой сцене? Этот акт жесткий король будет играть с вами, пока вы не устали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даже не стал бы обращаться к этому "легендарному фехтовальщику", потому что он был только 3-го уровня оригинальной стадии. Сюй Цюэ может убить его всего лишь поще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екты Нефритового меча, были ученики из долины ладана и секты Просвещения. Ученики этих трех сект выглядели довольно необы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ошли на тренировочные площадки, у каждого из них выпирала грудь, явно наслаждаясь вниманием, которое получают все эти культиваторы и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Сюй Цюэ это была группа слабых преступников. Его внимание было направлено на группу учеников небесной долины благово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инал, как некоторое время назад он был на испытательном участке долины ладана. Вскоре после этого он встретил женщину, которая была спокойна, как вода на вершине башни души. Было так жаль, что ему пришлось активировать способность побега еще до того, как он смог добраться д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группу учеников небесной долины ладана в этот момент, он заставил их обратить более пристальное внимание, когда он искал кого-то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Эх, может ли быть, что нам не суждено?"Сюй Цюэ вздохнул,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о дворец вошла группа людей. Ученики великих сект вместе с несколькими студентами из разных колледжей были отправлены в назначенный им район и получили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акие люди, как Сюй Цюэ, которые пришли как неизвестный человек без какого-либо статуса, должны были искать пустое место, чтобы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евнух появился из тронного зала и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епко держался за императорский указ и имел довольно страшную позу. Он стоял на сцене и прочистил горло, прежде чем закричать: "приход Императорского У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все вокруг прекратили свои обсуждения, когда они смотрели на сцену за пределами трон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распахнул свиток и начал читать: "вот слова могущественного Огненного императора : только человек, имеющий способности как к боевым искусствам, так к литературе, был бы достоин стать супругом принцессы огненных на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остое сообщение было передано, евнух перевернул свиток, когда он сканировал толпу и воскликнул пронзительным голосом: "начинается первое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н Дон Дон! </w:t>
      </w:r>
    </w:p>
    <w:p>
      <w:pPr>
        <w:pStyle w:val="Normal"/>
        <w:bidi w:val="0"/>
        <w:jc w:val="left"/>
        <w:rPr/>
      </w:pPr>
      <w:r>
        <w:rPr/>
      </w:r>
    </w:p>
    <w:p>
      <w:pPr>
        <w:pStyle w:val="Normal"/>
        <w:bidi w:val="0"/>
        <w:jc w:val="left"/>
        <w:rPr/>
      </w:pPr>
      <w:r>
        <w:rPr>
          <w:rFonts w:eastAsia="Consolas" w:cs="Consolas" w:ascii="Consolas" w:hAnsi="Consolas"/>
          <w:b w:val="false"/>
          <w:sz w:val="28"/>
        </w:rPr>
        <w:t xml:space="preserve">Барабаны начали выбивать где-то на расстоянии, и были настолько громкими, что они повредили уши и вызвали адреналин, чтобы накачать сердца тех, кто конкур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выпрямились и направились к тренировочным площад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трудная часть для нас - боевая, пока мы справляемся с ней, мы легко справимся с остальным." В хоре выступил один сту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У учеников великих сект или других изгоев-культиваторов были бы трудности со стихами и литературным искус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гня, очевидно, благоволит таким студентам, как мы. Первый раунд должен был сравнить сильные стороны боевых искусств. Цель этого состояла в том, чтобы предотвратить смерть или тяжелые травмы. Позже мы сможем устранить некоторых из этих суровых культиваторов и позволить нам успешно про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амая трудная часть будет второй этап, в котором мы должны убивать демонических тварей. Тогда мы должны полагаться только на свои собственные силь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удентов-культиваторов шептались между собой, их лица показывали уверенность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раздался громкий звук, когда защитное заклинание начало ярко светиться. Девять дверей распахнулись, открывая кандидатам дорогу к 81 ожидавшему их испыта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5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жалуйста, войдите на тренировочные площадки. Заклинания телепортации отправят вас на соответствующие этапы и установят вас с соответствующим противником! Евнух стоял перед тронным залом и кричал, и его голос эхом отражался на половине всей площади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п требует, чтобы кандидаты победили трех соперников и одержали победу только после выполнения этих трех условий. Евнух говорил, маха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учок белой энергии поднялся в воздух из его рук, когда они превратились в императорский эдикт. Золотые слова начали формироваться, когда толпа изумленно таращ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в трех боях кандидат не должен проиграть ни одного раунда. Иначе, ему грозит ликвид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аждый раунд требует, чтобы кандидаты обладали различ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 противники не должны ранить или убив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згорелись в дискуссии, как только прочитали требования. Они были довольно уник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ретьего условия, первые два представляли определенный уровень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раунда боев без использования одного и того же оружия и кандидат не должен проиграть ни одного раунда. Это требовало большого мастерства, чтобы выйти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присутствующих были обучены борьбе на мечах. Помимо методов борьбы с мечом, они могли иметь небольшое представление о методах владения ножом. Но кроме ножей и мечей, единственное, чем они владели, голыми костя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для тех, кто специализируется на копье или алебарде, вообще не оставалось выбора. Им было чрезвычайно трудно пережить три раунда, используя различное оружие кажды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некоторые из студентов и несколько учеников великих сект услышали это, они были в восторге и были полны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вариантов, открытых для студентов. Они могли использовать свои ручки, меч или даже свиток в качестве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этих великих сект также хорошо разбирались во многих видах оружия. Эти ученики часто обучались основам техники меча, техники ножа, техники удилища, а также многим другим видам оружия. В конце концов, они сформировали основы обучения для этих учеников, и, таким образом, они совсем не взволнованы этими прав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 похоже, что эти условия были созданы для устранения тех изгоев-культиваторов, которые обучались только одному оружию." Сюй Цюэ холодно рассмеялся в своем сердце. Он тоже знал, что эти правила были реализованы, чтобы отсеять тех изгоев культиваторов с плохими основами в других видах оружия и устра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дело дошло до основ боевых искусств, Сюй Цюэ, вероятно, имел худшее основание и был полнейшим мусором. Он никогда не изучал техники меча или техники ножа. Кроме того, его навыки, такие как Пожирающая пламя волна и шесть материальных форм, составляют всю необходимую энергию ядра для ак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без его основной энергии и игнорирования его физических сил, у него не было других областей сильны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ир, могу я спросить, видели ли Вы ли Бая из фракции Небесного взрыва?" В этот момент на расстоянии раздался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вернул голову, он увидел, как Тан Лю Фэн задал другому студенту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 покачал головой и ответил: "сегодня его ищут многие. Но жаль, что я не видела и не слышала о нем. Боюсь, он сегодня не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й, большое спасибо."Тан Лю Фэн вздохнул, когда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видел его, он был несколько рад, но удивился, почему он иск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сделал шаг вперед и встал на пути Тан Лю Фэна. Затем он сказал: "брат, могу я спросить, почему ты ищешь брата моей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Лю Фэн остановился, глядя на Сюй Цюэ, и не смог узнать его, потому что его черные одежды скрывали его личность. Затем он с любопытством ответил: "интересно, кто этот сир?" </w:t>
      </w:r>
    </w:p>
    <w:p>
      <w:pPr>
        <w:pStyle w:val="Normal"/>
        <w:bidi w:val="0"/>
        <w:jc w:val="left"/>
        <w:rPr/>
      </w:pPr>
      <w:r>
        <w:rPr/>
      </w:r>
    </w:p>
    <w:p>
      <w:pPr>
        <w:pStyle w:val="Normal"/>
        <w:bidi w:val="0"/>
        <w:jc w:val="left"/>
        <w:rPr/>
      </w:pPr>
      <w:r>
        <w:rPr>
          <w:rFonts w:eastAsia="Consolas" w:cs="Consolas" w:ascii="Consolas" w:hAnsi="Consolas"/>
          <w:b w:val="false"/>
          <w:sz w:val="28"/>
        </w:rPr>
        <w:t xml:space="preserve">"Я е Лян Чэнь из фракции Небесного взрыва. Ли Бай и я-братья."Сюй Цюэ ответил, когда он понизил свой голос, чтобы звучать по-другому. Он хотел обмануть Тан Лю Фэна ради удовольствия. Когда он зарегистрировал свое имя ранее, он случайно выбрал себе имя, которое он сказал Тан Лю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Лю Фэн услышал это, он показал выражение предельного почтения, когда ответил: "это здорово, брат Лян Чэнь. Могу я спросить, есть ли у вас способ связаться с братом ли Баем? Я хочу сказать ему кое-что сро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роч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сается мадам Йа. Подожди секунду. Могу я спросить, есть ли способ доказать, что ты знаешь брата ли? Если нет, то эта скромная тема не может разглашать информацию."Тан Лю Фэн говорил на полпути, прежде чем понял, что этот человек может лгать. Так он настороженно посмотрел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слышал, что в этом деле замешана мадам Йа, он посмотрел на Тан Лю Фэна и понял, что он выглядел довольно взволнованным. Его сердце начало биться быстрее. Что-то плохое могло случиться с мадам Й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о бу, смотри четко и смотри, кто я на самом деле!"Сюй Цюэ затем опустил капюшон, прежде чем поспешно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взгляда было достаточно, чтобы Тан Лю Фэн увидел внешность Сюй Цюэ и узнал его. Его глаза широко раскрылись: "Брат Ли,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нет времени. Быстро, хотя нам некуда идти и вести тихий разговор, не бейтесь вокруг да около. Скажи мне, что происходит."Сюй Цюэ прер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Тан Лю Фэна застыло в его лице, когда он подозрительно огляделся, прежде чем подкрался ближе к Сюй Цюэ и прошептал: "было сказано, что император огня узнал о вас и лично нанес визит мадам Йа. Вскоре после этого несколько высококвалифицированных бойцов из Императорского Дворца запечатали всю территорию вокруг озера. Мадам Йа и несколько других молодых студентов заперты в эт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гда как вы узнали об этом?"Сюй Цюэ нахмурился и спросил. Зачем императору огня запирать мадам Йа из-за этого? Может ли это быть потому, что он услышал слова "фракция Небесн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Лю Фэн понизил голос и сказал :" один из студентов умудряется плавать под заклятием у озера. Он нес послание мадам Йа и пошел в гостиницу искать тебя, но тебя не было рядом. Это было совпадение, что мы столкнулись друг с другом, так как мы были друзьями. Поэтому я пришел, чтобы найти тебя и передать пос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казала мадам Йа?" Выражение лица Сюй Цюэ замерло, как он и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Лю Фэн произнес странное выражение, сказав два слова: "Спас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Йа была заперта, и она действительно искала меня, чтобы спасти ее. Могут ли быть еще скрытые слои неизвестных за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ты должен быть осторожен. Я должна быть с тобой откровенна. В тот день во время банкета эта скромная тема заметила, как мадам Йа посмотрела на вас и поняла, что это было довольно странно. Боюсь, что Огненный Император мог понять, что мадам Йа испытывала к вам чувства и поэтому решил запечатать ее. Не будьте слишком самодовольными!" Тан Лю Фэн напомнил ему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луч света мелькнул в голове Сюй Цюэ, когда он вспомнил о мадам Йа, глядя на него. Услышав, что сказал Тан Лю Фэн, он понял все, ч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Йа была благородной. Она должна была оставаться верной Богу огня и, таким образом, должна была сохранить свою девственность на всю жизнь. Как только она потеряет её, вся Огненная нация потеряет свою защиту от Бог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волновался, что госпожа Йа слишком сильно влюбится в него, и поэтому решил запер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теперь было больше, чем просто студенты, ищущие Сюй Цюэ. Казалось, что там, вероятно, будут высококвалифицированные убийцы, ищущие его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до этого момента, губы Сюй Цюэ расстались, чтобы выявить холодную ухмылку. Он не был удивлен тактикой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решения, принятые императором, и, таким образом, Сюй Цюэ не хотел слишком много читать в него. И все же, он чувствовал определенное принуждение отомстить, так как его замышлял Огнен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ок, Брат Ли, я надеюсь, что ты не думаешь о том, чтобы спасти ее и быть опрометчивым. Ты не должен туда идти."Тан Лю Фэн понял, что Сюй Цюэ не отвечал ему и поспешно угово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к мелькнул мимо глаз Сюй Цюэ, когда он засмеялся: "как я могу быть опрометчивым? Мадам Йа была запечатана. Ее жизнь не в опасности, и нет никакой срочной необходимости в ее спасении. Сегодня я буду 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селиться?" Тан Лю Фэн остановился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он смог восстановить свои чувства, Сюй Цюэ уже направился к тренировочным площадк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ан Лю Фэна оставались широко открытым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ы ... ты собираешься участвовать в этом конкур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6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евять входов в тренировочные площадки, и Сюй Цюэ случайно выбрал один, чтобы войти, не заботясь слишком о том, кто может быть его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вызвал интерфейс системы и вошел в раздел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был повышен до высокого ранга жёстких действий, было еще много руководств и книг навыков, проданных в системном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сканировал предметы для покупки и сразу решил купить руководство по владению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 приобретением отношения Техники Воителей Лезвием. Вы хотели бы тренировать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луч света кружил вокруг него, прежде чем он выстрелил через его даньтянь. Он чувствовал определенный поток энергии в своем теле, когда его вены начинали св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 собрал самую простую, но самую мощную технику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шагнул через вход в тренировочный полигон и почувствовал, как вся основная энергия в его теле стекает, когда она течет обратно в его даньтянь. Вскоре после этого он почувствовал, что на его даньтяне была наложена определенная печать, чтобы предотвратить использование любой энергии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сле обнаружения, что культивирование хозяина было замороженл, система смогла потратить на совершенствование навыка лишь 100 жёстких очков." Система прозвенела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юй Цюэ скрутились в ухмылке. Поскольку он знал, что система может вырваться из печати в любое время, о чем он пожелает, волноваться было не о чем. В конце концов, его культивация была запечатана однажды, когда он был с демоническими людьми. Это чувство было слишком знакомым и не беспоко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ет необходимости прорываться сквозь печать. Позвольте мне, Е Лян Чэнь, сначала действовать жестко, прежде чем мы решим, как двигаться дальше."Сюй Цюэ подумал про себя, отвергнув рекомендации системы и направившись к тренировочным площад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делал несколько шагов, он почувствовал, как огромная энергия окутывает все его тело. Вскоре после этого его перенесли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же был культиватор, владеющий длинным заостренным копьем на сцене, ожидая прибытия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Сюй Цюэ, одетого в черные одежды, и не мог ясно видеть его лицо, культиватор издал рев смеха, когда он крикнул: "вы пытаетесь играть дурака? Неважно, это твоя неудача, что ты встретила меня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й инвалид-дебил!" Сюй Цюэ ругался, когда снова вошел в системный магазин, чтобы купить нож в системном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ижней части каждого этапа находилась Имперская Гвардия, наблюдавшая за с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посмотрел на них обоих и опознал оружие, которым владел каждый из них. Затем он достал книгу и попросил их имена, прежде чем записывать их детали. Без особого выражения на лице он закричал: "начина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были произнесены, культиватор с длинным копьем направился в сторону Сюй Цюэ и попытался смести его с ног своим ко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очень спокоен и сложен, когда он снова вошел в системный магазин и купил зажиг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жестоко рубил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 столкнулся с металлом, когда искры вспыхнули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дного удара было достаточно, чтобы заставить его руки истекать кровью от мощного удара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взревел в гневе, когда он снова поднял копье и кинул его вперед в сторон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тступил почти лениво, чтобы избежать точки копья, прежде чем он крикнул: "подождите, подождите! Дайте мне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Ты боишься? Не надо бояться. Я прикончу тебя своим копьем." Культиватор с копьем, похоже, не собирался останавливаться, поскольку он продолжал сыпать шквал ударов по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так беспокоишься? Лян Чэнь пристрастился к сигаретам! Не могли бы вы дать мне сначала выкурить несколько затяжек?" Сюй Цюэ кивнул головой, когда он нырнул, чтобы избежать копья. Затем он вынул сигарету из своей одежды и положил ее себе в рот. Он даже специально купил зажигалку по этому поводу, чтобы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ось пламя из зажигалки и зажгло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а под сценой был поражен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ига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ём Имперском городе люди безрезультатно пытались достать сигареты, и все же они оказались у него в самом маловероятном из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т человек одновременно дрался и курил свои сигареты. Неужели он не боялся? Или он даже не уважал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был так удивлен, что его рот был широко рас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 Сюй Цюэ также застыл в шоке, наблюдая, как Сюй Цюэ довольно спокойно курит сигарету, когда взгляд удовольствия материализовался на его лице. Он даже взорвал несколько дымовых колец, все в середин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нял, что этот ребенок кричал так громко, чтобы он подождал, чтобы он мог выкурить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Мудак!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разу почувствовал недооценку и унижение, и его смущение превратилось в гнев. Он крепко схватил свое копье, направившись в сторону Сюй Цюэ, сделав стремительное движение своим ко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Йоу, ты сейчас злишься? Не поймите меня неправильно. Причина, по которой я решил закурить, заключалась в том, чтобы представить, каково это-иметь разорванные отношения. Теперь, когда я почувствовал, каково это, твоя очередь. Я дам тебе попробовать, каково это!"Сюй Цюэ улыбнулся, когда он начал взламывать, одна рука держала его лезвие, другая держала его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евая позиция была прекр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щь этого лезвия вообще не была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ика воителей была чрезвычайно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а техника, которую изучил Сюй Цюэ, вовсе не была сложной. Фактически, он в основном полагался на свои физические силы, чтобы нанести разрушитель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Цюэ собрал Бога внушения Ада, его тело значительно увеличилось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е и нож вступили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с этим контактом копье культиватора треснуло и разорвалось на фрагменты, когда оно взлетело в воздух от силы, которую использовал Сюй Цюэ. Он выплюнул полный рот крови, когда его послали парить в воздухе, как воздушный змей. Когда он приземлился, он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внизу широко распахнул глаза и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очень трудно поверить, что человек может обладать такой ужасающей силой даже после того, как запечатал свою основную энергию. На самом деле, он даже курил во время боя и успел отправить своего противника в полет. Даже это металлическое копье было разбит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7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7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ыдохнул плотное дымовое кольцо, когда он посмотрел на императорскую гвардию и спокойно заговорил с ним: "товарищ, не хотите ли затяжку? Не могли бы вы помочь мне организовать мой следующий матч,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 Кто обращается к кому-нибудь как товарищ?"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Гвардия опешила, но не успела много подумать. Он поспешно выхватил амулет из своей одежды, когда он вставил его на бессознательный культиватор и отправил его с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ультиватор исчез, заклинание телепортации на сцене снова начало актив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телепортации ярко светилось, прежде чем культиватор в белом, держащий длинный меч, появился перед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хранник поднял глаза, он был в тупике, пробормотав под его дыханием: "легендарный мечник, Е Чан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дали от сцены, несколько глаз устремились к сцен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ловек, они обращают внимание на Е Чан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ультиватор был самым блистательным и выдающимся учеником. Будущая звезда секты Нефритового меча. Он был прозван легендарным Мечником и, наконец, вышел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ржал в руках длинный меч, который, как все знали, назывался без тени клинком крови. Этот меч был лично выкован лидером секты Нефритового Меча и, по слухам, был убит без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ряду с его огромной силой и невероятно опытными методами меча, он, вероятно, был самым сильным кандидатом в этом конкурсе, чтобы стать принцем-Консо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этот конкурс, в котором Е Чанфэн в привлекли внимание многих зевак.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он был одним из самых одаренных культиваторов и, вероятно, самым достойным стать принцем-Консо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явился, все смотрели в предвкушении, надеясь поймать взгляд на его легендар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Фундамент боевых искусств легендарного мечника был чрезвычайно прочным. Даже если его основная энергия была запечатана. Говорят, что только его техники меча достигли совершенства. Выиграть три раунда из трех было для него слишком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 жалели своего противника, ибо он будет весьма недоволен выбыв так рано. Культиватор в черном был, таким образом, предметом сочув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похоже, что этот культиватор в черном уже выиграл свой первы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что он встретился с Е Чан Фэном. Он должен винить только свою бедную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качали головой и жалел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секты Нефритового меча было несколько учеников, которые еще не присоединились к соревнованию. Они сидели на стуле рядом со сценой и смотрели на них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 почему бы нам не угадать, сколько ударов потребуется, прежде чем старший брат Е уничтожит своего противника?" Ученик секты Нефритового меча насмех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еке ... меч старшего брата за убийство, и все же этот конкурс запрещает кому-либо убивать. Но я уверен, что брату Е удастся уничтожить 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С быстротой старшего брата Е, даже без его основной энергии, он самый сильный фехтовальщик во всех пяти стр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ультиватор в черной робе наверняка упадет за три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 ... я предполагаю два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еников рассмеялись, обсуждая исход матча друг с другом. Никто из присутствующих никогда не говорил о возможности проигрыша Е Чан Фэна. Они догадывались, сколько раундов потребуется для падения Сюй Цюэ, или что он с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аю сцены, Имперская Гвардия, наконец, опомнившись после удивления от мастерства Сюй Цюэ. Он был довольно удивлен этим новым матчем. С одной стороны был уважаемый и талантливый гений, легендарный мечник Е Чанг Фенг. Его противником был кто-то, кто казался одинаково сильным, культиватор в черной робе, который победил своего предыдущего врага одним ударом. Просто мысль о том, что они оба соревнуются друг с другом, наполнила его ожи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Е Лян Чэнь, это твой второй матч. Пожалуйста, смените оружие." Императорская Гвардия говорила с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слышал это, он нахмурился. Проклятие. Он только что купил и использовал навык владения кинжалом, а теперь он больше не мог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ел в систему магазина, он понял, что навыки в желтой части магазина стоят всего несколько десятков жестких очков. Сюй Цюэ не чувствовал щепотку вообще, учитывая, что они были очень деше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решил, какой навык ему следует приобрести. В этот момент он сузил свои возможности до 18 ладоней нисходящего Дракона, благочестивых шести ударов мечом и подсолнечного Т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чал колебаться, размышляя о покупк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было потому, что он выглядел довольно подавленным, в то время как глубоко в мыслях, большинство зрителей неправильно поняли его чувства и предположили, что он был настолько ошеломлен своим противником, что он попал в оцеп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еправильно понял его, включали Е Чан Фэна, который посмотрел на Сюй Цюэ без эмоций и сказал: "я могу дать вам шанс признать поражение сейчас, так что нам не придется трат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слышал это, он был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Е Чан Фэн ясно кивнул головой. "Этот меч предназначен для убийства, и я никогда не был тем, кто беспокоился о правилах. Между нами обоими, только один может выйти живым, и этот человек-я." </w:t>
      </w:r>
    </w:p>
    <w:p>
      <w:pPr>
        <w:pStyle w:val="Normal"/>
        <w:bidi w:val="0"/>
        <w:jc w:val="left"/>
        <w:rPr/>
      </w:pPr>
      <w:r>
        <w:rPr/>
      </w:r>
    </w:p>
    <w:p>
      <w:pPr>
        <w:pStyle w:val="Normal"/>
        <w:bidi w:val="0"/>
        <w:jc w:val="left"/>
        <w:rPr/>
      </w:pP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крутой! Если бы не тот факт, что Чжао Ри Тянь не присутствовал сегодня, вы оба могли бы по-настоящему конкурировать в жестк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T/N: Чжао Ри Тянь имел в виду молодого мастера Чжао, лидера четырех велики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когда дело доходит до того, чтобы действовать жестко, я создаю свои собственные возможности действовать жестко, в то время как вы просто отрываетесь от меня. Как ты думаешь, ты когда-нибудь сможешь соревноваться со мной, Е Лян Чэн, когда дело доходит до того, чтобы вести себя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холодно улыбнулся, покачав головой, его губы раздвинулись, чтобы показать улыбку. Он посмотрел на Е Чан Фэна и закурил: "вообще-то, моя фамилия тоже Е. Прямо как ты. Я ненавижу мусорные разговоры и тратить время. Если вы действительно чувствуете, что можете сравниться с моими способностями, я не прочь соревноваться с вами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Е Лян Чэнь? Я никогда о тебе не слышал." Легендарный мечник ответил,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местный, и у меня есть по крайней мере сто различных методов, которые полностью одолеют вас.- Ответи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крайне удивлены, услышав, как происходит этот обмен. </w:t>
      </w:r>
    </w:p>
    <w:p>
      <w:pPr>
        <w:pStyle w:val="Normal"/>
        <w:bidi w:val="0"/>
        <w:jc w:val="left"/>
        <w:rPr/>
      </w:pPr>
      <w:r>
        <w:rPr/>
      </w:r>
    </w:p>
    <w:p>
      <w:pPr>
        <w:pStyle w:val="Normal"/>
        <w:bidi w:val="0"/>
        <w:jc w:val="left"/>
        <w:rPr/>
      </w:pPr>
      <w:r>
        <w:rPr>
          <w:rFonts w:eastAsia="Consolas" w:cs="Consolas" w:ascii="Consolas" w:hAnsi="Consolas"/>
          <w:b w:val="false"/>
          <w:sz w:val="28"/>
        </w:rPr>
        <w:t xml:space="preserve">Е Лян Чэнь местный? 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мы все из Имперского города. Почему тогда мы не слышали о вашем якобы известном имени? Кроме того, откуда у тебя хватило смелости так говорить с легендарным Фехтовальщиком, Е Чан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ваши фамилии-это Вы? Ты не можешь быть таким сумасшедшим? Ты знаешь, как это будет ужасно для тебя, если ты проиг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туденты и культиваторы, которые были свидетелями этого обмена, были полностью безмолв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Чан Фэн выглядел довольно нетерпеливым, как будто он не хотел больше страдать от дерьма Сюй Цюэ. Затем он закричал: "раз ты ищешь смерти, я не буду тебя с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хочу увидеть, кто ищет смерти!"Сюй Цюэ хихикнул, когда он вызвал свой системный интерфейс и вошел в свой системны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частный дурак! Твой клинок предназначен только для убийства? Тебя не волнуют правила? Разве ты не высокомерный, хвастливы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я хочу купить Девять Пустынных Меч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7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 приобретением техники девяти пустынных мечей. Вы хотите уз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огласился на систему и почувствовал, как волна теплой энергии омывает все его тело, заполняя его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появился образ человека в черной робе, владеющего клинком с высочайшей ловкостью и масте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визуализировать, как эта техника работала, как если бы она была внутри него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глаза Сюй Цюэ широко раскрылись, когда он достал меч из инвентаря и бросил взгляд на Е Чан Фэна. Он поднял меч и почувствовал, что его тело было крещено энергие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уе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осмелился использовать меч против легендарного Фехтовальщика Е Чан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Гвардия вместе с остальными зрителями была поставлена в тупик решением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умасшедший? Разве он не знает, что сильная сторона Е Чан Фэна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культивации доблести, во всех пяти странах, никто никогда не осмеливался использовать меч против Е Чан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 Лян Чэн действительн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сумасшедший или, может быть, он просто никогда не слышал о имени Е Чан Фэн, легендарный фехтовальщик!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 обр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окачали головами в сочувствии к Сюй Цюэ, когда они холодно 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учеников из секты Нефритового меча с удивлением наблюдала за происходящим, покачивая головами. "Этот культиватор в черном, который называл себя Е Лян Чэн ... ха-ха! Он действительно устал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Е действительно не заботится о правилах. Посмотри на него! Я боюсь, что он планирует убить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действительно убил своего противника, я даже не думаю, что Огненный Император может что-то с ним сделать. На самом деле, он может даже защищать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ыбора нет. Наш старший брат Е действительно настолько силён, что он не может сделать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Тан Лю Фэн тоже был в тупике. Он стоял рядом со сценой и кричал: "брат Ли, быстро сойди со сцены! Эту битву нельзя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еще одна группа людей, наблюдающих и были ошеломлены эт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из долины ладана неба, которых вел их старейшина, были в равной степени потрясены, увидев Сюй Цюэ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чеников был так потрясен, что он сказал: "этот культиватор в черной робе и то, как он одевается, выглядит так похоже на Хуа Ву Цюэ, человека, которого мы все и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видел портрет Хуа Ву Ке и он выглядит точно так же, как этот человек. Может это просто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мы не можем увидеть его черты лица, но согласно тому, что я знаю, эта черная мантия указывает на то, что он из фракции Небесного взрыва, такой же, как мастер Хуа! Похоже, что все члены фракции Небесного взрыва владеют набором черных одея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тоит ли нам сделать шаг вперед и отговорить его от этой битвы, прежде чем спрашивать его, знает ли он, где сейчас Мастер Хуа?"Ученик подошел к старцу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ца были густые брови, когда он нахмурился и покачал головой: "мы подождем и посмотрим. Если он действительно из фракции Небесного взрыва, невозможно, чтобы он проиграл Е Чан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небесной долины Фимиама услышали это и открыли свои уста, но не за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зрителей были на сцене, на которой бы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деляли пристальное внимание схватке между Сюй Цюэ и Е Чан Фэном. Этот матч должен был при условии, что ни один из них не будет использовать основную энергию и может использовать только свои физическ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осмелился использовать меч против меня, мертвы. Вы не исключение." Е Чан Фэн посмотрел на Сюй Цюэ и яс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 маленький слуга. Ты действительно можешь вести себя хорошо. Похоже, Вы похожи на меня в этом отношении. Ты вела себя жестко всю свою жизнь! Но единственное, чем я, Лян Чэн, наслаждаюсь больше всего, это противостоянием людям, которые считают себя сильнейшими. Я заставлю вас понять, что я не говорю пустые угрозы. Сегодня ты почувствуешь мою исти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закончил говорить, его губы свернулись в рычание, когда он поднял лезвие и провел пальцем по всей д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меча издал странный вибрирующий звук, который отражался на некотором расстоянии внутри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полагаю, что Вы не испытали, что значит действовать жестко, но в конечном итоге едите траву, а? Не волнуйтесь, на сегодняшний день, этот акт жесткий король даже не даст вам возможность действовать жестко!" Сюй Цюэ хихикнул, когда он говорил, прежде чем он направил свой меч прямо на Е Чан Фэна и насмехал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блеск вспыхнул в глазах Е Чан Фэна, когда он увидел, что сделал Сюй Цюэ, и умело ударил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ез тени лезвие крови двигалось так быстро, что его тень не могла идти в ногу с самим лезвием. Даже без основной энергии легендарный мечник двигался с такой безумной скоростью, что зрителям было трудно следить за его дви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юй Цюэ был несколько поражен тем, как быстро он был и не ожидал, что он отреагирует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владев техникой девяти пустынных мечей, он был одарен естественными рефлексами и осознанием, которые пришли вместе с техникой. Он мог понять, что пытался сделать Е Чан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секунду Сюй Цюэ прищурился, когда он переместил свой клинок, вызывая свистящий звук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это увидели, они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настолько не боится смерти, что отказался занять оборонительную позицию и пошел в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ироко откры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знал, что пустынный техника девяти мечей было всех обид и никако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дар должен был быть атакующим, что заставляло противника занять оборонитель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было лучшей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асто было использовано для того чтобы сломать ритм методов персоны. Техника пустынных девяти мечей имела репутацию способной прервать большинство методов меча, с которыми она столкнулась из-за неумолимого характера ее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раздался звук металла на металле, и искры вырвались из их лезвий. Методы е Чан Фэна были полностью отшлифованы Сюй Цюэ без особы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ело не в том, что Сюй Цюэ успешно защищался от своего противника. Дело было скорее в том, что Сюй Цюэ применял довольно необычный подход к этой битве. Временами казалось, что он использовал определенную технику, и все же казалось, что он просто дико размахивал мечом, пытаясь застигнуть противника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легендарного Фехтовальщика Е Чан Фэна изменить свою позицию, чтобы блокировать себя от ударов Сюй Цюэ, контратакуя при каждом удобн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 Чан Фэн остановился, когда его меч столкнулся с землей. Он почувствовал покалывание ладоней и удивленно посмотрел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техника меча?" Он холодно спросил с глубоким уровнем неверия, сформированным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ясно рассмеялся, когда он открыл рот и собирался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г к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Сюй Цюэ упало на землю, когда он держался за рукоят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цена замолчала, прежде чем толпа вспыхнула в аплодисментах и изумленных обсужд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мотри, у мастера сломался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как легендарный мечник победил его! На самом деле, меч его противника даже сло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из - за клинка крови. Этот меч-оружие Четырехзвездочного класса! Даже без использования какой-либо основной энергии, его мощь не имеет себе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хоже, Е Лян Чэнь обр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странно. Почему е Чан Фэн остановился? Он дает Е Лян Чэню шанс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непохоже на характер Е Чан Фэна! Ибо он никогда не проявляет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спыхнула в бешеной дискусс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8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се вокруг вспыхнули в приветствиях и сердечной дискуссии после того, как Сюй Цюэ проиграл, люди ближе к сцене могли видеть, что действительн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рители увидели, что меч Сюй Цюэ был уничтожен Е Чан Фэном, все они предположили, что Сюй Цюэ вот-вот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ченики секты Нефритового меча вместе со своими старейшинами могли видеть все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ица выражали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лены секты, которая специализируется на методах меча, у них было глубокое понимание боя на м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ясно видеть из обменов, что Е Чан Фэн был на проигрышном конце на протяжении вс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меч культиватора в черном был слабым и сломанным, он бы одолел Е Чан Фэна в течение следующих нескольких ходов и в конечном итоге побе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ожидал, что у этого Е Лян Чэна действительно будет такой удивительный талант к борьбе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этом поединке использовалась энергия ядра, методы меча Сюй Цюэ были бы в лучшем случае средними. Но без использования основной энергии и только техниками меча, навыки Сюй Цюэ были непобедим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 помощью одного меча, он был в состоянии быть настолько хитрым и хитрым с его бесчисленным количеством 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тарший брат Е без нанесения ударов выиграл матч, так как его меч был такого высо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когда Е Чан Фэн заметил, что меч Сюй Цюэ был уничтожен, он покачал головой и сказал :" несмотря на то, что ваши методы меча экстраординарны, Вы не владеете четырехзвездочным мечом и, таким образом, проиграете мне. Жаль, что у вас есть умения, но у вас нет хорош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меч? Я думал, мы соревнуемся в умениях, а ты хочешь сравнить веши, а? Дер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меч был уничтожен, Сюй Цюэ знал, что это не было большой неудачей для него. Но он решил, что будет действовать жестко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четырехзвездочный меч. Сколько ты хочешь, чтобы я тебе показал? У твоего отца здесь целая куча четырехзвездочных мечей. Если бы я убрал их всех, они были бы настолько ослепительны, что ослепили бы твои собачьи глаза. Все мечи, которыми я владею, сделаны из титановых сплавов самого сильного напряжения и самого высокого качества. Вы, группа убогих, отсталых деревенских жителей, слышали о краю бесконечности? Один взгляд, и я могу сказать, что вы, ребята, скромные простолюдины и не можете играть в LOL. Я бронзового ранга и я заставлю тебя так бояться, что ты заплачешь!" Сюй Цюэ холодно хихикнул, когда он вызвал систему и вошел в раздел четырехзвездочного оружия, прежде чем выбрать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ь бесконечн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из Лиги легенд Четырехзвездочного класса. Оно может увеличить выход физического повреждения потребителя значительным кол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70 </w:t>
      </w:r>
    </w:p>
    <w:p>
      <w:pPr>
        <w:pStyle w:val="Normal"/>
        <w:bidi w:val="0"/>
        <w:jc w:val="left"/>
        <w:rPr/>
      </w:pPr>
      <w:r>
        <w:rPr/>
      </w:r>
    </w:p>
    <w:p>
      <w:pPr>
        <w:pStyle w:val="Normal"/>
        <w:bidi w:val="0"/>
        <w:jc w:val="left"/>
        <w:rPr/>
      </w:pPr>
      <w:r>
        <w:rPr>
          <w:rFonts w:eastAsia="Consolas" w:cs="Consolas" w:ascii="Consolas" w:hAnsi="Consolas"/>
          <w:b w:val="false"/>
          <w:sz w:val="28"/>
        </w:rPr>
        <w:t xml:space="preserve">Шанс Критического Удара: 50%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ая способность: критический удар бонус урон увеличивается на 100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1600 действуют жесткие пункт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приобретением Грань бесконечности. 1600 акт жесткие очки были вычтены."Система зазвонила в голов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Сюй Цюэ выхватил лезвие золотистого цвета. Он был острым на обоих концах лезвия, поскольку он блестяще ослеплял, как будто он был наполнен огромным количеством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широко открыла глаза от изумления, когда их челюсти свисали, обнажая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ружие Четырехзвездоч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ы владели мечом класса четыре звезды, почему Вы не использовали е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явно пытались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был настолько опытным и опытным, просто используя обычный меч. Теперь, когда он только что оснастил свой четырехзвездочный меч, сколько еще урона он может на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ублика была потрясен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н Лю Фэн был сбит с толку. Он даже никогда в жизни не касался двухзвездочного меча, и теперь этот брат ли на самом деле выхватил четырехзвездочный меч. Он был поистине изу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четырехзвездочный меч! Вы, деревенские бомжи, должны пожертвовать мне больше очков. Когда я наконец смогу позволить себе пятизвездочный меч, я заставлю твои глаза выпир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й крепко сжал свой четырехзвездочный меч, прежде чем ударить по позе в аудитории. Затем он посмеялся над группой крестьян внизу, которые все еще были в оцепенении, увидев оружие. Со свистящим звуком в воздухе, он взмахнул своим лезвием бесконечности и направился в сторону Чан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здалека Чан Е Фэн чувствовал, что этот клинок был необыкновенным, и его выражение лица стало серьезным. Он держал свой длинный меч, когда он продвигался вперед, чтобы получить достижения Сюй Цюэ, его тело превратилось в п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ое тело Сюй Цюэ было закалено, и его сила была необычайной. Его скорость была такой же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оли секунды он сильно порезал своим клинком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не требовал использования каких-либо заклинаний или основной энергии, и он полностью полагался на физическую силу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может уничтожить тысячу других техник меча. Независимо от того, сколько методов вы знаете, когда дело доходит до огромной силы, все это становится не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мечей, сталкивающихся друг с другом, был настолько громким, что его даже можно было услышать на большом расстоянии от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Чан Фэн выглядел так, будто у него не было необходимой силы, чтобы блокировать удар, и все же он поднял свой меч. В этот момент раздался хруст кости, прежде чем боль прошла через все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а разорвалась на две части от силы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Сюй Цюэ активировал способность критического урона и увеличил силу удара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 Чан Фэн был брошен в воздух огромной силой и приземлился на некотором расстоянии от сцены. Трещины начали появляться по всему его мечу без тен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лочок крови капал из угла его губ.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лицом такой силы он впервые в жизни почувствовал себя крайне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грал первы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начал свой путь культивации, не считая своего отца и своего хозяина, это был первый раз, когда Е Чан Фэн испытал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на вещь, которой я, Лян Чэн, наслаждаюсь больше всего-это противостоять людям, которые думают, что они самые 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тавлю вас понять, что я не говорю пустых угро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иземлился, слова, которые Сюй Цюэ сказал ему, снова прозвучали в его голове. Точно так же зрители вспомнили слова, сказанные Сюй Цюэ перед конкур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цена была беззву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смотрел, широко открывали глаза в шоке и были наполнены страхом и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 было очень трудно поверить и невероятно трудно принять, что легендарный фехтовальщик Е Чан Фэн был побежден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аже не близкий бой, он был полностью уничтожен. После двух приступов обмена, "Е Лян Чэн" взорвал его со сцены почти без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по-настоящему опытные мечники не такие, как мы, которые сражались бы с сотнями перестрелок и показывали сотни ударов. Все, что им было нужно, это один или два обмена, чтобы победить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это возможно?" Ученик секты Нефритового меча спросил, дрож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Е Чан Фэн был их самым почитаемым кумиром. Он был легендарным Фехтовальщиком, и никогда не был побежден в боях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десять учеников секты Нефритового меча имели свои впечатления о непобедимом легендарном Фехтовальщике, полностью раздавлен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 Чан Фэн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оказывала взгляды равного удивления и была озадачена эти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никто из них точно не знал, как выиграл этот культиватор в черном. Они были совершенно изу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тоял на сцене, когда он сканировал аудиторию и резко упал в воздух, прежде чем он закричал: "я Е Лян Чэнь из фракции Небесного взрыва. Теперь я снова спрашиваю, кто здесь посмеет бросить мне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Фракция Небесн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т человек из фракции Небесного взрыва! Разве это не та же секта, что и Ли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ртовски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о происхождение этой фракции Небесного взрыва? Вчера появился много-талантливый Ли Бай, а сегодня появился еще один непревзойденный мечник по имени Е Лян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й стороне, где сидели ученики небесной долины благовоний, немногие из них вместе со старцем наполнились лик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мечательно! Это Е Лян Чэнь действительно из фракции Небесн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смог победить Е Лян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свой третий матч, мы можем спросить его о местонахождении мастера Хуа Ву К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ожет быть, мы можем пригласить его присоединить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тоял на вершине сцены, когда в его голове последовательно раздавались системные увед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8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9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100 очков жёстк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9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егодняшнего дня Сюй Цюэ много раз действовал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давно привык к ощущению того, что на него смотрят с трепетными взглядами и чувствуют себя чрезвычайно жесткими. В этот момент он действительно согласился с мудрыми словами: "если не действовать жестко, чем он отличается от простого т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Сюй Цюэ часто говорил себе, что он не просто ведет себя жестко. Он культивировал хорошую привычку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 только один вопрос. Эта собака системы оставалась настолько осторожной в том, как она присуждала жесткие очки. По какой-то причине, жесткое действие, которое он получал, с каждым разом увелич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был уверен в том, как система вычисляет очки, так как система отказалась сказать ему, он догадался, что это как-то связано с его уровнями культивации и количеством людей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 жесткому королю, который мог действовать жестко, когда и где он хотел, Сюй Цюэ не обращал на это особого внимания. До тех пор, пока он мог действовать жестко, действовать жестко и получать жесткие очки, он был удовлетво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сможет действовать жестко перед всем царством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ыло тихо, когда Сюй Цюэ бросил свой взгляд на императорскую гвардию. Затем он воскликнул чрезвычайно жестко: "я хочу сразиться с десятью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Мастер, тут проводят схватки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Гвардия почти дрожала от страха и потеряла дар речи, когда он впал в оцепенение. Когда он, наконец, пришел в себя, он заставил смеяться, когда он достал свой амулет и активировал его. Сразу же Е Чан Фэн, который лежал на земле и не мог двигаться, был вывезен из тренировочных площ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трех великих сект пяти наций, секта Нефритового меча, победила своего самого известного и опытного ученика Е Чан Фэна таким унизитель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успел пройти первый этап и потерпел такое жесток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он встретил легендарного культиватора, который утверждал, что он местный, Е Лян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т результат был не таким, как все ожидали. На самом деле, даже евнух был ошеломлен неожиданным исходом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внух огненной нации, он знал и понимал большую часть того, что происходило в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бирая Принц народа огня не было случайным делом. На самом деле, это было продумано в течение длительного времени, и каждый, в том числе евнух, имел хорошее представление о том, какие люди поднимутся через все вызовы. Таким образом, он сузил круг кандидатов до нескольких вероятных побе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лидер колледжа святых, Чжао В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 примером был легендарный фехтовальщик секты Нефритового меча, Е Чанг Фе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человека были наиболее вероятными кандидатами и также заслужили уважение и благосклонность Огненного императора. На самом деле, Чжао Ву должен был быть фаворитом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Ли Бай из группы Небесного взрыва победил его несколько дней назад. В результате он должен был нести знак и ходить по всему Имперскому городу в унижении. Его репутация была запятнана, и поэтому он утратил право стать супругом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следующим вариантом будет Е Чанг Фенг. Однако Е Чан Фэну даже не удалось пройти первый раунд конкурса. В очередной раз он потерпел поражение от члена фракции Небесн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угало евнуха до полусмерти. Увидев, как Е Чан Фэна выслали из тренировочных площадок, он поспешно развернулся и побежал в трон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громная поще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а пощечина императору огня, его вел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взялась эта фракция Небесн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му евнуху было довольно любопытно, как он никогда не слышал о них раньше. Кроме того, это была такая талантливая и выдающаяся классная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тронном зале, мужчина средних лет сидел на своем троне дракона, выглядя строгим и велич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дет в безупречные одежды с огненными драконами, вышитыми по всей мантии. Его плечи были широкими, а грудь-мускулистой. Каждый его жест был образцовым, как королевская власть самого высокого положения. Аура страха исходила от него, как будто он один владел и контролировал все под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мператор огненной нации, Цзи мин Ву.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огнем императора были две дамы. Это были Принцесса пылающего Солнца и Цзы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обоих были невыразительные взгляды на лицах, как будто они пытались скрыть свое беспокойство и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узнали о Ли Бай из фракции Небесного взрыва за последние несколько дней и попытались найти рисунок Ли Бая. Когда они в конце концов увидели, как он выглядит, они были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ого нарисовали, не был Ли Бай. Это был Хуа Ву Ке. Нет, точнее, это бы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инц-Консорт шестилетней да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первые увидели рисунок, их лица побледнели, когда они посмотрели друг на друга и сказали в то же время: "он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должен был прийти всегда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евнух в спешке побежал обратно в тронный зал, упав на колени перед огненным императором, его голос дрожал. "Доклад для вашего величества. Этот старый слуга только что был свидетелем... Чан Фэн из секты Нефритового меча был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Огненный Император был поражен. Даже Принцесса пылающего Солнца и Цзы Сюань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чень ясны о силах Е Чан Фэна. Его необычайные способности к культивированию достигли стадий первоначальной младенческой стадии, несмотря на его юный возраст. Кроме того, он был также широко известен своими навыками владения мечами. Он был учеником номер один среди ста других из секты Нефритового меча. Как он мог потерпеть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Лицо Огненного императора показывало удивление, когда его зрачки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евнух снова дрожащим голосом проговорил: "этот старый слуга видел, как Е Чан Фэн был побежден изгоем-культиватором по имени Е Лян Чэнь. На самом деле, он был подавлен чуть менее чем двумя уд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ь Е Чан Фэна двумя ударами? Кто это был Е Лян Чэнь?"Огненный Император был чрезвычайно удивлен, когда он нахмурился и показал взгляд гнева, который напугал все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Е Лян Чэнь сказал, что он местный.- Ответил старый евнух.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ный? Как такое возможно, что я никогда не слышал о таком талантливом фехтовальщике во всей столице?"Брови Огненного императора все еще были завязаны, как он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евнух поспешно поклонился, когда ответил: "Е Лян Чэнь даже назвал себя членом фракции Небесного взрыва. Он владел четырехзвездочным мечом и продемонстрировал чрезвычайно мастерское владение мечом. Согласно тому, что слышал этот старый слуга, он не имеет себе равных, пока не используется энерг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Небесного Взрыва? Почему это был еще один член Небесн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гненный Император услышал эти три слова, на его лице было видно подозрите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ервый раз, когда он слышал об этой секте. До Ли Бая он уже получил кое-какие новости. Некоторое время назад таинственный культиватор вызвал довольно сцену в долине ладана неба, и он назвал себя Хуа Ву Ке из фракции Небесного взрыва. С помощью Золотой ступени он сумел подняться на восьмой уровень башни души. Вскоре после этого он исчез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гненный Император тайно послал некоторых людей ис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плоть до этого момента талантливый гений, который также утверждал, что был родом из фракции Небесного взрыва, победил пару великих студентов из колледжа святых. Он даже написал десять безупречных стихотворений в десять шагов и вызвал ажиотаж во всем Имперск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его расстроило то, что его сестра, мадам Йа, подвергала опасности жизнь и выживание всей нации огня. Ей было запрещено иметь отношения с мужчинами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ночей назад, когда он посетил мадам Йа., он обнаружил, что у неё уже появились к нему чувства. Поэтому он послал людей к великому озеру и приказал запечатать её. Его намерение состояло в том, чтобы убедиться, что она не покинет свои владения. В то же время, он послал несколько высококвалифицированных охранников, чтобы обнаружить местоположение Ли Ба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он пришел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бы не ожидал услышать еще одного члена фракции Небесного взрыва по имени Е Лян Чэнь сегодня на большом событии его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Небесного Взрыва, Фракция Небесного Взрыва. Огненный Император уже начал развивать чувство раздражительности и ненависти к это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ператор был весьма очарован талантливым гением из секты. Следовательно, его лицо смягчилось, когда он что-то бормотал под его 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был глубоко в мыслях, он никогда не замечал, что две женщины рядом с ним, Пылающая Принцесса Солнца и Цзы Сюань, потрясли выражения всех их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из них широко открыла глаза, когда они смотрели друг на друга, и между ними сформировалось понимание. Они оба знали, что Е Лян Чэнь из фракции Небесного взрыва был на самом деле замас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его, кто еще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азвал себя местным жителем Имперского города, и это правда. Сюй Цюэ был местным жителем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в этом мире мог обладать такими тал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должен нанести личный визит Е Лян Чэню из фракции Небесного взрыва." В этот момент Огненный Император встал с улыбкой на лице, и вышел из з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0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гненный Император несколько принял решение в своем уме. Поскольку Е Чан Фэн был побежден, он решил посмотреть, сможет ли этот Е Лян Чэнь одержать победу после оставшихся испытаний и в конечном итоге стать принцем-Консо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адеялся использовать Е Лян Чэня как связующую нить с каждым другим членом фракции Небесного взрыва. Он хотел завербовать всех выдающихся членов этой секты, чтобы они устремились к нации огня и служи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верил, что до тех пор, пока он дарует богатство и статусы этим членам фракции Небесного взрыва, он сможет привлечь их к себе. Он даже считал, что если эти методы не сработают, он сможет использовать очарование женщин, чтобы соблазнить их. Пока у него была помощь от фракции Небесного взрыва, стать императором всех пяти наций не было бы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Пылающая солнцем Принцесса и Цзы Сюань увидели императора, выходящего из зала, их лица упали. Они не знали, как открыть рот и не дать ему заверб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из них посмотрела друг другу в глаза. Цзы Сюань была наполнена тревогой и страхом, в то время как пламенная Принцесса Солнца выглядела растерянной и беспомощной на ее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что... что нам делать?" Цзы Сюань посмотрела на пылающую солнцем принцессу и нервно спрос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его. После всего, что было сказано и сделано, нам рано или поздно пришлось столкнуться с этим днем. Он охотится за картами имперских гробниц, так что я отдам его ему.- Прошептала Принцесса пылаю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а не сдерживала Огненного императора, заключалась в том, что она знала, что Сюй Цюэ все равно встретится с ним. Она поняла, что он вернулся и сделала огромное шоу. Она также была уверена, что он доберется до последнего р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юй Цюэ должен был встретиться с императором, не было необходимости мешать императору встретиться с ни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выйдем. Вы должны найти шанс передать ему карту. В конце концов, он внутри дворца и не посмеет создать хаос." Принцесса пылающего Солнца говорила с ее выражением было холодно, как лед, прежде чем она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Княгиня..." Цзы Сюань свернула, прежде чем она последовала за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за пределами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же вышел из тренировочных площ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в Е Чан Фэна в уверенной победе, он добрался до третьего раунда. Точно так же, как он рассматривал, какое оружие использовать дальше, его противник сдался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идел другого выхода. Придётся сражаться с кем-то, кто победил Е Чан Фэна за два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ультиватор был очень умен. Как только он появился на сцене, он сдался и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инял свою третью победу подряд неохотно. Поскольку он прошел этот раунд так быстро, он мог только ждать, пока все остальные закончат свой боевой раунд. Сразу после победы в трех турах, оставшиеся в живых кандидаты будут участвовать в конкурсе стихотворений. Только после этого они перейдут в следующи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ты действительно талантлив во многих аспектах. Помимо того, что вы хорошо читаете стихи, вы на самом деле такой опытный фехтовальщик. Вы действительно образец для подражания для студентов нашего поколения!" Тан Лю Фэн, очевидно, был впечатлен силой Сюй Цюэ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евозносишь меня! Он просто разминка. Пойдем, закурим, чтобы отпраздновать эту победу!" Сюй Цюэ улыбнулся от уха до уха, когда вытащил сигарету и отдал ее Тан Лю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Лю Фэн был в восторге от того, что получил, потому что ему всегда было интересно. Фактически, он понял, что сигареты были предметом обсуждений всего города и стали огромным хитом вскоре после того, как Сюй Цюэ впервые покурил. Он всегда стеснялся просить сигарету и, таким образом, был в восторге, когда ему наконец предл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ынул зажигалку, поджигая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его сигарета была зажжена, старый евнух выскочил из тронного зала и крикнул высоким голосом: "Император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секунду все рассыпались, глядя на каменную лестницу, ведущую в трон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е, кто был в середине боя, остановились, их лица были полны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из-за двери вышла фигура, которая выглядела чрезвычайно внушающей благоговение в его драконьих вышитых одея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кая аура страха рассеялась от нег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всех, кто видел императора, падали, когда они побледне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людей за пределами зала сразу же упали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се императорские стражи и культиваторы во дворце также упали на колени. Даже немногие старейшины великих сект глубоко поклонились из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дравствует, Да здравствует, Да здравствует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кричала одновременно, их голоса перекликались по всем землям и текли по всему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тень фигуры в черной робе стояла посреди целой группы людей, которые стояли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рыв ветра дул мягко, заставляя его одеяния развеваться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не кто иной, ка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хмурился, бросив свой острый взгляд на всех, прежде чем он остановился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ая Принцесса Солнца и Цзы Сюань только что вышли из зала и увидели, как эта сцена разыгрывается перед их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блед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чему ты не встал на колени?"Огненный Император стоял прямо перед залом, когда он холодно посмотрел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были достойными и чрезвычайно устрашающими. Его голос нес силу тысячи облаков, как ужасающая аура исходила из его тела, в то время как он спросил, почему Сюй Цюэ отказался встат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олпа услышала слова императора, они все обернулись, чтобы посмотреть и увидели, что кто-то действительно стоит в вызове. Их веки дрожали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сумасшедший? Почему он не преклонил колени перед огнен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что ты делаешь? Проявление неуважения к императору-тяжкое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Лю Фэн тоже был ошеломлен, так как он поспешно протянул руку, чтобы потянуть Сюй Цюэ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Сюй Цюэ увидел Огненного императора, воспоминания из его предыдущей жизни хлынули в его разум, как пролив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я были настолько яркими, что казалось, что он испытал их сам, как это было запечатлено в его мозгу.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лет назад Император огня забрал его с Великого озера и привел во дворец, чтобы сделать принцем-Консортом. Он дал Сюй Цюэ всё и даже позволил ему оставаться во дворце в течение шес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полугода назад, это был тот же самый Огненный Император, который победил свои силы одним ударом и приказал, чтобы его труп был разбросан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ое, но чуждое чувство сильной ненависти вместе с яростью проснулос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 ту секунду огненное пламя гнева исчезло, и на смену ему пришла холодная улыбка на лиц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движением пальцев сигарета взлетела в воздух, прежде чем упасть на землю, заставляя искры танцевать вокруг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цена была наполнена напряженной тишиной, все пристально смотрели на него, их сердца бились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Е Лян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осмелился проявить неуважение к Огненном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ая Принцесса Солнца и Цзы Сюань, которые стояли прямо за тронным залом, наблюдали за каждым его движением, когда их лица стали блед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пытает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дкралось чувство дискомфорта и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гновений назад Принцесса пылающего Солнца и Цзы Сюань предположили, что Сюй Цюэ пришёл во дворец, чтобы найти их. Никто из них не ожидал, что он проявит такое неуважение к императору. Он на самом деле стоял перед императором и исходил из его тела, как будто он хотел уби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Огненного императора прищурились от гнева. Будучи одним из самых сильных культиваторов во всех пяти странах, он был на шестом уровне стадии трансформации младенцев и чувствовал, что намерение убийства Сюй Цюэ циркулирует вокруг его черных одея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тительно! Кто ты такой, чтобы стоять передо мной и даже осмеливаться проявлять такое неуважение?" Почти сразу же Огненный Император набросился в гневе, когда он послал огромную волну сокрушительного давления, которая закрыла небеса и всколыхнула землю, когда волна энергии взлетела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езграничная энергия, посланная императором, была настолько мощной, что каждый, кто мог чувствовать дрожь в душе. Тем не менее, для Сюй Цюэ, чья сила души неоднократно укреплялась в течение его путешествий, такое давление не было 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евнух поспешно побежал к императору и прошептал ему: - Ваше Величество, этот человек-Е Лян Чэнь из фракции Небесного взры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гненный Император услышал это, его выражение лица смягчилось, в то время как его черты начали раскрывать тепл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идел в своей жизни много талантливых людей и гениев, которые были полны уверенности в своих силах. Тем не менее, он никогда не видел такого человека, как этот человек в черном, который был таким бесстра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наложницы фантаз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дверь в тронный зал расступилась еще раз, когда раздался крик евн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ышла стройная и миниатюрная леди в сопровождении нескольких женщин-чиновников и евн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олосы были длинными, сочными и черными, как она накинулась на плечи. Ее потрясающее лицо и ее щеки были сияющими. Ее можно описать как безупречный драгоценный камень, одетый в богато украшенные одежды. Ее глаза были почти светящимися, в то время как она излучала определенную ауру благородства каждым шагом, который она 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ужчины внизу замерли, а их глаза остались прикованы к ней. Согласно легендам, фантазия наложницы была так же прекрасна, как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слышали о Наложнице императора, которая была известна как наложница. Однако ее никто никогда не видел. Даже некоторые высокопоставленные чиновники при дворе никогда не видели Наложницу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аложница фантазия, наконец, показала себя им! Все были так шокированы этим внезапным открытием, что были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многие из них были мгновенно поражены и очарованы ее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расивые женщины были повсюду, как облака внутри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мадам я, Принцесса пылающего Солнца и наложница фантаз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этих людей были наполнены з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пылающей принцессы Солнца и Цзы Сюань приняли еще один резкий поворот, поскольку они были поставлены в тупик ее при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пришла?."Цзы Сюань с тревогой подумал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ринцессы пылающего Солнца блестели, когда она холодно смотрела на Налож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сделала шаг вперед, игнорируя взгляд принцессы пылающего солнца. Она подошла к императору, прежде чем милостиво поклонилась и улыбнулась: "ваше величество, мне довелось услышать, что сегодня происходит большое событ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был похож на звуки колоколов, прикасаясь к душам тех, кто его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слегка приподнял брови, когда он безмятежно кивнул головой: "раз уж Моя любимая наложница здесь, давайте посмотри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ваше величество." Наложница фантазии засмеялась, прежде чем она снова по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е взгляд охватил всех, кто был еще на коленях, прежде чем она неизбежно заметила Сюй Цюэ, который все еще стоял вертикально. Сразу же она была поражена эт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махнул руками, глядя на Сюй Цюэ, и улыбнулся. Он был явно заинтригован, - Е Лян Чэнь, я просто спросил, почему ты не вста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м Сюй Цюэ был совершенно пустым, поскольку воспоминания продолжали наводнять его мозг, делая его неспособным сосредоточиться на чем-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мотрел на фантазию наложницы, он был в тупике. Несмотря на то, что великолепное лицо было чуждо ему, воздух вокруг нее, ее манерность и то, как она двигалась, были слишком знакомы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ив вместе шесть лет, находясь в непосредственной близости и в интимной близости друг с другом в течение шести лет, даже если ее лицо изменилось, как он мог не быть знак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он вспомнил время, когда он столкнулся с пылающей солнцем принцессой в пустыне, и вспомнил, как он чувствовал себя так странно в теле пылающей солнцем принцессы и тот факт, что она все еще была девственницей. Он также вспомнил странные вещи, о которых он слышал, как говорил Цзы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наконец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ажется, что человек, с которым он был в течение последних шести лет, не был пылающей принцессой Солнца. Вместо этого, именно наложница фантазии, который взял на внешний вид принцессы, чтобы обма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человек, который украл его культивационные способности и отсосал его корни культивации, был на самом деле наложницей фантаз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х!"Сюй Цюэ вспыхнул маниакальным смехом. Его адамово яблоко вибрировало от каждого смеха, когда он продолжал смеяться, заставляя его рев эхом проноситься по всему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нова была в тупике, поскольку они считали его с огромным подо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что с ним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и наложница фантазии связали свои брови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ылающее солнце Принцесса и Цзи Сюань показали смотрит дискомфорта, как это проявилось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Внезапно смех Сюй Цюэ стал громче и драматичнее. Раньше его смех звучал как насмешка, а теперь он начал звучать как сердит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стально смотрел на Огненного Императора и любовную фантазию, безрассудно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из его тела просочилось безграничное намерение убить и затопило область вокруг него. Его черные одежды сильно хлопали, когда они шуршали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это видел, были поражены. Затем Сюй Цюэ постепенно поднял руки, сняв капюшон. В то же время он вошел в системный магазин и удалил свою человеческую Ободранную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капюшон снят, его чистый разрез и красивое лицо было открыто всем присутств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фантазия Императора и наложницы остановилась в шоке. Вскоре после этого, их зрачки расширились в явном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пылающей принцессы Солнца и Цзы Сюаня были странные выражения на 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юй Цюэ выражало гнев, когда он смотрел на Огненного императора. Затем он указал на него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ка, ты помнишь Сюй Цюэ из Великого озера? Я пришел забрать твою собачью жизнь!" Голос Сюй Цюэ раздался громко, напоминая по громкости молнию и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которая все еще стояла на коленях, была ошеломлена его пове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широко раскрыл свои рты в неверии, и их лица показали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ется восстать против 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осмелился бросать оскорбления в императора огня перед всеми и прямо в своем собственн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Лю Фэн был так поражен, что дрожал от страха, и его разум опус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ать и оскорблять императора было преступлением. Угрожать жизни Огненного императора было преступлением, караемым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такой Сюй Цюэ из Великого озера?" Сразу же почти все начали вспоминать, что у принцессы пылающего Солнца действительно был супруг шесть лет назад. Тем не менее, Принц-Консорт никогда не показывал своего лица публично. Император огня также сказал всем, что принц-Консорт был в уединенной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все знали, что есть Принц-Консорт, но забыли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слышав имя Сюй Цюэ вновь, толпа начала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тронного зала Огненный Император вместе с остальными благородствами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ная Принцесса Солнца и Цзы Сюань были бледны, как лист. Они никогда не ожидали, что Сюй Цюэ действительно раскроет свою личность здесь, прямо перед императорским двор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шел с ума? Это Императорский Дворец! Ты просишь смерти после того, как явился сюда императору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их понимании Огненного императора, было абсолютно невозможно, чтобы Сюй Цюэ вышел отсюда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Огненный Император был полон неверия, когда он смотрел прямо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очень четко запомнить детали. Он вытащил из Сюй Цюэ, но он был еще жив и стоял прямо перед ним. Он был одним из самых сильных культиваторов вокруг, будучи стадии трансформации. Не было никакой возможности, чтобы Сюй Цюэ выжил. В этот момент он чувствовал себя крайне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юй... Цю...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фантазия была настолько в тупике, что она начала дрожать, сделала несколько шагов назад и была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ость этого человека была слишком знакомой, и она это хорошо знала. В конце концов, она общалась с ним ежедневно в течение шести лет. Она даже дала ему свою драгоценную девственность. Черты этого человека, очевидно, был первым человеком в ее жизн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это было устроено огненным императором, она с удовольствием пошла вместе с ним. Тем не менее, ее воспоминания о Сюй Цюэ были еще свежи в ее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мператор огня убил этого молодого человека прямо у нее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Сюй Цюэ воскрес из мертвых, стоя прямо перед ней. Ее сердце и разум были в ужасном беспорядке, поскольку она не могла думать прям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зве вы не знаете, кто я такой? Хаха! Я не Е Лян Чэнь, я Сюй Цюэ, Ваш Лорд Принц-Консорт, пропавший шес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ссмеялся в ярости, когда он подчеркнул слова "Сюй Цюэ", которые отразились через стены дворца и повторились на тренировочных площад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дел толпу и понял, что все они были наполнены страхом и ужасом. Затем Сюй Цюэ выхватил плитку из складок своей одежды и поднял ее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виднелись слова "Принц-Консорт"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2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широко распахнули глаза от удивления, так как их эмоции и мысли были полностью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от Тан Лю Фэна также широко зиял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истинно их Лорд Принц Консорт,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я наконец-то вспомнил. Принц-Консорт из всех тех лет назад, его имя действительно называлось Сюй Цюэ!" Внезапно один студент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я тоже помню! Неудивительно, что я нашел его довольно знакомым. Когда Принц женился на принцессе шесть лет назад, я была там!" Яркий студент колледжа святых выкрикнул после того, как он пришел к осозн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т человек действительно предыдущий Принц-Консор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Император огня не сказал, что он заболел и умер? Как он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сть какой-то страшный секрет под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 людей стали вспоминать о нем все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лет назад, когда Принцесса вышла замуж за своего принца-супругу, это была довольно большая новость, которая распространилась по всему городу, несмотря на то, что она не была очень большой или щед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Консорт обладал врожденно сильными огненными духовными корни, владелец которыми, якобы, пришла являлся лишь раз в сотни лет. Поэтому у многих людей были глубокие впечатлени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лет спустя, когда этим людям снова напомнили об этом, им было невозможно не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самым шокирующим, заключалась в том, что принц-Консорт вернулся к жизни после того, как Император объявил в прошлом году, что он умер от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кричал о желании претендовать на жизнь Огненного императора, что было довольно неприятным коммента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 самом деле произошло здесь, что заставило этого Лорда принца-Консорта замаскироваться и проникнуть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встречи с императором, он раскрыл свою личность и начал бушевать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льшинство людей не решались сказать это, сомнения начали одолевать их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лаза Огненного императора пылали раскаленным гневом и убийственным намерением. Он знал, что если этот вопрос не будет решен должным образом, его репутация может по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Сюй Цюэ здесь полностью пораз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снова посмотрел на ситуацию во всей ее полноте, он понял, что это Сюй Цюэ не было большой проблемой, когда дело дошло до исти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историю писали побе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наглость!" огонь Император крикнул в разделе рев ухо.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небес был в ярости, в то время как его величественная аура взорвалась изнутри его тела, и его сила была такой же массивной, как гора, окутывающая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олпа почувствовала сильную острую боль в ушах, когда они сосредоточили всю свою мощь в своих душах, чтобы защитить себя от разрушитель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гар такой огромной силы, Сюй Цюэ холодно рассмеялся: "собака императора, вы действительно мусор. Даже когда смерть настигла тебя, ты все еще ведешь себя жестко. Ты всего лишь культиватор стадии детской трансформации. Ты можешь меня за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нял маскировку и показал свою истинную стадию культивирования. Стадию трансформации, уровень 7. Теперь каждый мог видеть, насколько он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его невероятная сила души также вырвалась наружу, исходя из его тела. Сила от него уничтожила бамбуковые деревья вокруг, когда он рассеялся по направлению к собственной энергии Императора и остановил его от продвижения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было возможно?" Выражение лица Огненного императора исказилось, его сердце было наполнено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было возможно? Полгода назад, когда этот ребенок умер, он только что вступил в стадию Золотого ядра. Кроме того, вся его культивация и все его силы были высосаны. Даже его врожденные огненные духовные корни были разграблены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чуть меньше шести месяцев с тех пор, как это произошло. Как он мог обладать такой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был потрясен до глубины души. Даже фантазия наложницы была поражена. Она открыла рот, но не могла говорить, и растерянный взгляд был запечатлен в ее зра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чень ясна о сильных сторонах Сюй Цюэ тогда. Каждый раз, когда Сюй Цюэ добивался прогресса в его выращивании, она всегда тайно сообщала об этом императору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была человеком, который лично украл огненные корни и культивационные способности Сюй Цюэ. Увидев Сюй Цюэ и его уровень культивации, она была ошара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нцесса пылающего Солнца и Цзы Сюань были потрясены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 его сильные стороны ... как он мог добиться такого безумного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души также чрезвычайно сильна, и я думаю, что она на том же уровне, что и мой Императорски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из них пробормотала под дыханием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сила души Сюй Цюэ, исходившая из его тела, поразила все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уровень ... это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ошибаюсь, этому Лорду принцу Консорту всего семнадцать или восемн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достижениями, он, вероятно, самый молодой младенческий культиватор во всем мире, который достиг этого этапа менее чем за 5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рошептала в приглушенных тонах, явно потрясенная этими поразительными откров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Лю Фэн, который стоял на коленях рядом с Сюй Цюэ, был в полном изумлении. Он никогда не предполагал, что этот человек, который в одну минуту замаскировался под ли Бая, а в следующую минуту-Е Лян Чэня, на самом деле был оригинальным детским Культиватором и даже Лордом принцем-Консо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Чан Фэн из секты Нефритового меча сумел достичь первоначальной стадии младенчества в нежном возрасте двадцати трех лет. Даже императрица водных народов достигла первоначальной младенческой стадии в возрасте двадцати лет. С такими безумными скоростями культивирования, они были такой редкой породой культиваторов, что только один раз в сотни или даже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о всего лишь семнадцать лет, и он уже прорвался к первоначальной стадии и даже был на седь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на таком уровне культивирования в нежном возрасте было действительно очень шоки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за все эти тысячи лет ни у кого не было талантов, равных Сюй Цюэ во всех пяти стр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человек мог соответствовать его прогрессу культивации, у него была огромная сила души Трансформационного культиватора. Это было то, чего невозможно было достичь на началь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ка!" Сюй Цюэ прочистил горло, прежде чем яростно закричать, указывая пальцем и снова обвиняя императора. "Правильно, это действительно я. Я, Сюй Цюэ, вернулся. Ты воспользовался моей молодостью и наивностью, обманывая меня. Все, чего ты хотел, это украсть мои врожденные огненные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делал его принцем-супругой, чтобы украсть его огненные корни? Значит, Император был таким презре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па услышала это, их глаза широко раскрылись в шоке и были наполнены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ая Принцесса Солнца и Цзы Сюань превратились в бледный белый оттенок, когда они, наконец, отреагировали на ситуацию перед их глазами. Казалось, что Сюй Цюэ вернулся сегодня для мести и не имел ничего общего с картами Императорской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имел холодный взгляд в его глазах, как его лицо затонуло и теперь выглядело заметно темным от гнева. Убийственный умысел кружил вокруг него, когда он возвращал блики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чему твое лицо выглядит таким уродливым? Ты боялч, что я сегодня расскажу правду? Не волнуйся! Особенно сука, которая стоит рядом с тобой. Хаха! Ты замаскировался под принцессу и обманывал меня шесть лет. Мое тело было отброшено в сторону, и я был оставлен умирать. Ваши методы были омерзительны!" Сюй Цюэ говорил, когда он рассмеялся в гневе, в то время как он издевался над наложницей глазами. "В конце концов, возмездие последует за теми злодеями, и придет время, чтобы Вы заплатили за то, что сделали. Если Вы не верите, поднимите голову и посмотрите вверх. Кого пощадят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ысосала глоток свеже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 что-то ужасное произойдет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Принц-Консорт шесть лет назад был обманут."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ложница фантазии замаскировалась под принцессу и обманывала его в течение шести лет. Наконец, она даже разграбила его духовные корни и убила его, чтобы заставить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одлый поступок действительно произошёл в Священном императорск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этот Лорд-Принц-Консорт, который когда - то имел неограниченную силу, наконец вернулся. Он должен вернуться, чтобы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все это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чрезвычайно ошеломлена этим внезапным открытием истины. Если бы все, что они слышали, было правдой, мерзкие поступки, совершенные этим огненным императором, действительно были слишком злыми и жест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ложница дрожала от страха. Все эти годы она отказывалась показывать свое лицо, потому что чувствовала себя виноватой. Она была очень обеспокоена тем, что все, что она сделала, в конечном итоге выйдет н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ожидала, что правда будет раскрыта в тот день, когда она, наконец, решила показ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предполагала, что этот человек вернется и раскроет свое мерзкое сотрудничество с императором ог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3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вспыхнул в разгневанном крике: "у вас есть смелость действовать таким вызывающим и нечестным образом! Как ты смеешь утверждать, что ты Принц-Консорт? Истинный Принц-Консорт заболел год назад и умер совсем недавно. Я видел все это своими глазами. Если то, что вы сказали, правда, и что моя любимая наложница украла ваши духовные корни, как вам удалось достичь такого высокого уровня культивации в течение года? Думаешь, мне удалось стать императором, будучи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слова были произнесены, толпа, наконец, снова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Если бы его духовные корни и уровень культивации были действительно отняты у него, это означало бы, что он был так же хорош, как калека. Как он мог культивировать до первоначального уровня детской стадии сем в течени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бсолют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очему это невозможно? Сюй Цюэ рассмеялся и медленно курил, потому что, мой господин, это Дуань Цзю д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слова упали, все тренировочные площадки погрузились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Де-Жи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имя было произнесено, все замерли на месте 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нцесса пылающего Солнца и выражение лица Цзы Сюаня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месте, как Имперский город, все были знакомы с именем Дуань Цзю де и знали о его подвигах.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Цзю де был таинственной фигурой, которая имела чрезвычайно неустойчивую личность, но была одним из самых страшных культиваторов вокруг. На самом деле, даже Огненный Император боял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ыкрикнул имя Дуань Цзю де и заставил всех вокруг замереть в страхе. Затем он подумал о том, как этот Дуань Цзю де человек, вероятно, довольно мерзкий и з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Цюэ не был тем человеком, который только умел хвастаться и прятаться за хвостами тигра. Основная причина, по которой он выкрикивал имя Дуань Цзю де, заключалась в том, чтобы сжать момент, когда он мог действовать жестко. Когда он услышал, что системные уведомления звучат в его голове, он понял, что это сработало! Это не сделало ему никакого вреда, чтобы признать случайного человека своим хозяином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Цюэ рассказал обо всем, что с ним случилось, все имели приблизительное представление о том, что произошло за последние несколько месяцев в странах огня, когда они начали связывать события в своих ум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вдруг подумал о чем-то..." - говорил кто-то из толпы, его лицо было искажено уродлив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кое о чем подумал. Несколько месяцев назад Небесная секта была уничтожена учеником Дуань Цзю 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просто уничтожен простым учеником. Он был уничтожен учеником ступени подшипника ядра! После того, как он уничтожил меньшую секту, он потащил все их трупы в Божественную секту и убил старейшину секты. Когда он закончил, он ушел без каких-либо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спомнили об этом инциденте, их взгляды повернулись в сторону Сюй Цюэ, когда бусинки пота начали формироваться на их лб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 это был тот же ученик, который уничтожил Божественну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т парень взорвал всю небесную секту и теперь вернулся в Императорский Дворец, чтобы отомстить императору огня. Так как он имеет поддержку Дуань Цзю де позади него, кто осмелится положить палец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небесной долины благовоний тоже были в тупике от этого. Несколько учеников посмотрели на своего старейшину и прошептали: "Старейшина, может ли быть связь между фракцией Небесного взрыва и Дуань Цзю д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тарейшины застыло на его лице, когда он мягко покачал головой: "это очень маловероятно. Похоже, что вся фракция Небесного взрыва наполнена талантливыми гениями. Сюй Цюэ-только один из них. Поскольку у него есть Дуань Цзю де за спиной, я полагаю, что остальные члены его секты также будут иметь других мощных культиваторов на их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зже начнется бой, должны ли мы сделать шаг вперед и помочь этому Сюй Цюэ? В конце концов, он и Мастер Хуа Ву ке из од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нет. Если бы это был Мастер Хуа Ву ке, который оказался в этом затруднительном положении, мы бы, безусловно, сделали шаг вперед и помогли ему. В конце концов, императрица воды приказала нам искать его. Но что касается этого Сюй Цюэ, я не в состоянии принять решение. Кроме того, Огненный Император может не отступить, даже если мы попросим его. Будет лучше, если мы просто позволим им продолжать конфликт и мы будем просто наблюдать, как он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еников кивнули головой: "жаль, что императрица воды, ее величество, будет здесь только через несколько дней. Если бы она была здесь сейчас, этот вопрос был бы легко р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цо Огненного императора было пеп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как Сюй Цюэ провозгласил, что его хозяином был Дуань Цзю де, его сердце было потрясено, и он действительно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Император могущественной нации, он имел в своем распоряжении несколько ресурсов для решения этой проблемы. Его молчание не означало, что он боялся причинить боль Сюй Цюэ. Намерение убийства, которое все еще оставалось в его глазах, было свидетельством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нарх уже начал думать о том, как решить эту проблему на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тронным залом Принцесса пылающего солнца и Цзы Сюань были полны трепета. Оба они также слышали о Дуань Цзю де и были весьма удивлены заявлением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ожидал такого исхода. И все же казалось очень правдоподобным, что он был спасен от смерти Дуань Цзю де, который вскоре обучил его, пока он не достиг такой высокой стадии в своем культивировании." Принцесса пылающего Солнца прошептала под ее 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Сюань начала выглядеть очень обеспокоенной, когда она ответила: "я уверена, что император огня больше не будет убивать Сюй Цюэ. Но что, если Дуань Цзю де решит появиться здесь? Как думаешь, что сделает Огнен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ошибаешься. Мой отец не мог..." Принцесса пылающего солнца покачала головой, глядя на спину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о ... но он ученик Дуань Цзю де!"Цзы Сюань ответила, что ее выражение было одним из самых ужас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ое-что забыл. Пока мы остаемся во дворце, где Царская Ци очень сильна, даже если придет Дуань Цзю де, он не сможет навредить моему отц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оворите о том, что императорская Ци защищает королевскую семью в священных местах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ая Принцесса солнца кивнула головой, когда она бросила взгляд в сторону Сюй Цюэ, взгляд путаницы остался видимым в ее глазах, когда она прошептала: "следовательно, он все еще умрет сегодня, и никто не может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Император остановился на несколько секунд, прежде чем его губы расступились, и он холодно заговорил: "независимо от того, чей ты ученик, ты осмелился подражать Наследному принцу и даже проявил открытое неуважение ко мне. Наказанием за такие преступления является смерть. Уберите этого бан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рден был отдан, дюжина имперских Гвардейцев без малейших колебаний признали его командование, когда они шагнули в сторон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руппа Императорской гвардии окруж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императорские стражи были первозданной детской сценой и были очень сильными культиваторами в своих собственных права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вокруг не сомневался в своих возможностях на секунду и почти был уверен, что у них не будет ни малейшей проблемы с xu Que.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инцесса и Цзы Сюань были уверены, что все пройдет не так гладко, как ожидалось. Они уже были свидетелями мастерства Сюй Цюэ и знали, что он будет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который смог в одиночку уничтожить целую секту, наполненную элитными убийцами, не собирался легко уничтожаться простыми имперскими охра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 его! "Принцесса пылающего солнца не хотела, чтобы императорские стражи жертвовали своей жизнью напрасно, и поэтому открыл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ее слова были слишком поздно на долю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мператорская Гвардия ответила на приказ императора, Сюй Цюэ уже поднялся с земли и поднялс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ка Император, ты серьезно? Ты правда думаешь, что дюжина других собак смогут поймать меня? Сегодня я заставлю взорваться все твое огненное Королевство. Только тогда я смогу оправдать свою репутацию ученика фракции Небесного взрыва!"Выражение лица Сюй Цюэ было наполнено неким злым издевательством, так как безграничный смертоносный умысел исходил из его тела и был разослан, как ударная волна, по всем тренировочным площадк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атаилась в страхе и почувствовала, как ужасающая энергия охватывает небеса, заставляя их дрож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черный мистический огонь Сюй Цюэ, который он недавно приобрел, начал двигаться насильстве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оздух вокруг мистического огня закручивался в безумном безу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уничтожения восьми было похоже на тигра, который, наконец, был освобожден из клетки, когда он взлетел к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самый момент из лопаток Сюй Цюэ появилась огромная пара черных огненных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Ширина каждого крыла были чрезвычайно огромна, и черный мистический огонь начал гореть в воздухе, создавая ужасающую энергию, охватывающую весь двор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4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пламя превратилось в пару крыльев? Существует ли заклинание, способное на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огонь такой? Я никогда не видел, чтобы что-то горело так сильно и так жарко, как эт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ошеломлена тем, что они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использовал пламя уничтожения и раскрыл пару черных крыльев. Здесь, в области культивации, все были потрясены тем, что они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были у демонических людей, это было бы нормальным. Было очевидно, что эти крылья были черным пламенем. Кроме того, огонь был черного цвета и был похож на густой дым. Просто глядя на что-то столь странное, их сердца наполнились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страшно. Мне действительно интересно, через что этот человек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ий промежуток времени в году, как это возможно, что он смог продвинуться настолько? Его учитель Дуан Цзю де тако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го не произойдет. Я чувствую, что здесь может начинаться большая битва в любое время. Лучше покинуть дворец, пока все не вышло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ультиваторов не могли справиться с такими ужасающими силами с обеих сторон. Согнувшись спиной, они протиснулись сквозь толпу и убежали из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пристально смотрел на Сюй Цюэ, когда его выражение замерло. Взгляд жадности подкрался к ег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только мог получить это странное заклинание огня..."Он бормотал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фантазии услышала это, и ее лицо снова стал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имала намерения и методы Огненного императора, который был подлым и испорченным вне воображения. Просто мысль о том, что он может сделать, наполнила ее страхом. В этом царстве не было ничего, что император не мог получить, пока он этого хотел, потому что он использовал все, что в его силах, чтобы пол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наложница фантазии посмотрела на Сюй Цюэ с симпат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чудесным было то, что ему удалось избежать смерти в последний раз, это было бы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 сражался с императором, не было абсолютно никаких шансов, что произойдет еще одно чудо и спасет его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 глазах наложницы, Огненный Император был непревзойденным по силе. Несмотря на то, что уровень культивирования Сюй Цюэ быстро поднялся и очень быстро достиг начальной стадии младенчества, он был лишь немного более сильным пушечным мясом дл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мператорская Гвардия уже бросилась в сторону Сюй Цюэ, который находился в воздухе. Их длинные мечи были усилены мощными заклинаниями, когда они направились к Сюй Цюэ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были заполнены множеством ярких цветов в результате различных заклинаний. Величественные и безграничные энергии вызывались многок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на земле пристально смотрели на сцену, которая развернулась перед их глазами, в то время как их шеи сгибались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хитрая улыбка на лице Сюй Цюэ не исчезла. С мыслью, он вызвал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я хочу купить книгу убийцы сейчас. Кроме того, оборудуйте меня двумя наборами брони и гранью бесконечн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покупку Пожиратель душ Меджай за 120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тель душ Меджай: предмет из Лиги легенд четырехзвёздочного класса. Также известен как: книга-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врага того же уровня культивации принесет пользователю одно очко Славы. Убийство врага с более высоким уровнем культивации принесет пользователю две заряда Славы до тридцати зарядов Славы. Каждый стек Славы позволяет пользователю наносить дополнительно 100%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книги-убийцы означала, что ее сила станет намного сильнее с каждым убитым врагом. Это было гораздо страшнее, чем лезвие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убил одного человека, он получил бы одну стопку Славы. Убийство тридцати человек означало тридцать стопок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ила Огненного лотоса моего Будды умножилась в тридцать раз!" Сюй Цюэ верил, что даже если Император огня не умрет, он все равно будет рвать кровь от разрушительных последствий сво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него еще был шестой мистический огонь, восемь Пламен уничтожения отходов! Слияние трех мистических пламени вместе образует невообразимую комбинацию с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чувствовал, как его кровь бурно кипела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автоматически оборудовала его духовный облик и завесу Банши. В то же время, четырехзвездочный край бесконечности появился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оружие и доспехи появились, вооружившись им, дюжина императорских стражников нанесла ему удар своими различными заклинаниями, влившимися в их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аже не выглядел так, как будто он планировал увернуться от ударов, когда он стоял демонстративно неподвижно. Массивная волна взрыва исходила из точки удара и вспыхнула с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ое количество энергии, которое вспыхнуло, послало рябь ударных волн во всех направлениях. Здания вокруг сильно пострадали от силы ряби и были сильно повр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руппа людей застыла в шоке, наблюдая за происходящим на 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 Что? Все закончилось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гня даже не сделал шага, и Сюй Цюэ уже был убит имперской гвард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зультат был слишком предсказуем, да? Он даже не удосужился избежать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огда дюжина из самых плодовитых имперских охранников нападет на вас одновременно, даже если культиватор был на полном уровне фундамента оригинальной детской сцены, он не сможет противостоять этому. Более того, он только на седьмом этап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думал, что развернется огромная битва. Я действительно не ожидал, что это закончится так резк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окачала головами, когда они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Огненного императора расслабились на секунду, и он холодно рассмеялся: "вы завладели таким мощным пламенем, и все же использовали его как пару крыльев? Вы решили, что хорошо выглядеть важнее практичности. Ты даже не можешь иметь дело с моими имперскими охранниками, но осмеливаешься бросить мне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Искалеченный Император!" Внезапно из глубины взрыва раздался громкий голос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поражена этим сумасшедшим смехом, когда они повернули шеи, чтобы лучше выглядеть и были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и густой дым наслоились друг на друга в небе. Когда дым, наконец, рассеялся, культиватор в черной робе стоял на том же самом месте, не двигаясь, в то время как его черные одежды развевались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идимость стала лучше, и каждый мог хорошо взглянуть на его лицо, они поняли, что он остался невредим. Действительно, это бы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убы расстались и уступили место холодной улыбке, наполненной неповиновением и бунтом. Одного взгляда было достаточно, чтобы напуга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девять синих драконов материализовались из тела Сюй Цюэ и величественно скользнули вниз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рев драконов, летящих через тренировочные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грань бесконечности Сюй Цюэ быстро двигалась в его руках, когда Золотая тень величественно тянулась за его лезвием. В то же время он вызвал заклинание молниеносной спешки как пару молний, образованных под его пятками. Когда он двинулся, громы заревели позади него, сопровождая его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 меч стали одним целым в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тень сливалась с золотым светом, покрывая небеса и запечатывая землю. Некоторая боязнь ощущалась от сочетания черных и золотых аур, когда они взлетали в сторону дюжины имперских стражников с бешеной скоростью. Вскоре черная и золотая аура пробежала по телам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У ПУ П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дюжина имперских охранников, которые плыли в воздухе, выплеснули из своих тел туман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грохотом более десяти тел свирепых имперских Гвардейцев упали на землю перед императорским дворцом. Свежая кровь слилась под их трупами и начала стекать под ними, впитываясь в обувь мног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погрузились тишину, даже воздух был неподви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пристально смотрели и были поражены. Их лица застыли в шоке и долгое время. Они не могли восстановить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культиватор смог убить дюжину императорских стражей, которые были на пятом или шестом уровне. На самом деле, он победил их в течение нескольких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вышел из этого невредимым? Было очевидно, что он подвергся нападению со стороны многочисленных заклинаний, настоянных на оруж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 какой скоростью он двигался, он заманивал их, чтобы напасть на него! Но... но как он мог выйти из этого целым и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х лица были запечатлены с выражениями удивления 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которые проявил Сюй Цюэ, были действительно запредель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5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ходит до физических ограничений тела культиватора, избавление от десятка культиваторов почти невозможно для кого-то уровня культивации. На самом деле, было широко признано, что для того, чтобы достичь чего-то подобного, культиватор должен быть, по крайней мере, младенческой стадии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его физическая сила сравнима с культиватором стадии трансформации?" Кто-то из толпы спроси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ая Принцесса Солнца и Цзы Сюань были бледны, когда они были свидетелями всего, что произошло. Несмотря на то, что они уже ожидали, что он проявит чрезвычайные силы, увидев это из первых рук, они остались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широко раскрыла рот и была в полном неверии. Ее разум был совершенно 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Оригинальная стадия ... как он мог иметь так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му разрешили культивировать без оппозиции еще десять лет, разве он не бы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ученики небесной долины ладана тоже были поражены. Немногие из них были потрясены взглядами, написанными на их лицах. Даже их старейшина был в оцепенении после просмотр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лишком сильным, слишком сильным. Даже казалось, что он сильнее, чем Мастер Хуа Ву 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а фракция Небесного взрыва действительно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ченик этой секты-гении и талантливые культиваторы. Даже слова, которые они говорят, звучат так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80 действовать жестки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100 действовать жестки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ое убийство оригинального детского Постановочного культиватора. Награда составляет 20 000 очков опыта и кольцо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ое убийство оригинального детского Постановочного культиватора. Награда составляет 20 000 очков опыта и кольцо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жиратель душ Меджай успешно аккумулировал 30 уровней Славы. Ваши нынешние силы увеличены в 3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звуковых сигналов неоднократно раздавалась в уме Сюй Цюэ, когда его губы расстались, чтобы показать ухмылку. У него на лице было наха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убийцы была исчерп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ов Император, ты обр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й Цюэ было множество заклинаний, которые он мог использовать. После успешного культивирования внушения Бога Ада, его физическая форма была чрезвычайно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са Банши была активирована и была очень полезна в этот момент. В сочетании с духовным обликом эта пара доспехов обеспечивала невообразимый уровень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аже фиолетовые молнии во время скорби не смогли прикоснуться к нему, дюжина оригинальных младенцев устроила имперскую гвардию, конечно, даже не было бы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ле того, как Сюй Цюэ активировал девять трансформаций парящих драконов, сила Сюй Цюэ увеличилась в девять раз. Его грань бесконечности также дал ему дополнительный шанс нанести разрушительный урон от критического удара. Наряду с его шестью материальными формами, его мастерство, безусловно, было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диноко быть несравненным." Черные крылья Сюй Цюэ начали постепенно махать, когда он висел в воздухе. Он посмотрел на небеса, его лицо наклонилось под углом 45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чувствовали, что их веки дергаются. "Одиноко быть несрав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шу мать! Вы, группа людей из группы Небесного взрыва, всегда говорили такие безумные слова. Даже Ли Бай сказал то же самое после победы над великими учениками. Почему все эти люди такие сумасшедш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лпа не опровергла его слов. Ведь культиватор на их глазах был по-настоящему мощным. Поскольку он был таким сильным, он имел право говорить такие слова, и они ничего не могли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огромная волна сокрушительного давления взорвалась перед тронным залом, когда он вырвался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был в ярости, и его лицо было пепельным: "как смело с твоей стороны, злобный бандит! Ты смеешь убивать моих охранников прямо здесь, в моем дворце? Ты обречён!"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Императорской гвардии, где вы наход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ворцовых генерала, где 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уйте своей армией и возьмите этого человека. Как только вы поймаетеи его, казните его за его гнусные преступления!" Огненный Император приказал своим людям захватить и казнить Сюй Цюэ. Его голос отражался от стены дворца, когда он звучал чрезвычайно устраш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громких голосов, напоминавших звуки грома, раздались со всех сторон в знак признания изданного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ись предводитель Императорской гвардии и три генерала, несущие грозные ауры, когда они летели в сторону Сюй Цюэ, подчиняясь их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из них были первого уровня младенческой стадии трансформации, в то время как еще два из них были второго уровня той же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и, на земле, стояло несколько сотен солдат и имперских Гвардейцев. Каждый из них был оригинальной детской сцены, и некоторые из них были на лошадя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похожая на войну сцена заставила холодок бежать по спине ауд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императора, ведь огонь императора. Эта битва была похожа на битву Льва с кроликом. Он должен был показать свою истинную силу и силу. Однако, имея Статус Огненного императора, он не стал бы действовать сам и, таким образом, должен был показать свои силы и армии. Это, очевидно, означало, что он не собирался позволить Сюй Цюэ уйти от этой битвы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видел это, он начал нежно смеяться, покачав головой и крикнув: "Ваши Имперские стражи слишком слабы. Когда они нападали, я был слишком ленив, чтобы даже увернуться от их ударов и позволил им напасть на меня. Теперь вы послали больше людей, чтобы попытаться убить меня? Разве ты не тратишь силы впустую, пытаясь спасти свою жизнь? Почему ты прячешься? Ты боишься действовать? Ты выглядишь таким трусливым и напуганным. Почему бы мне не сделать тебе подарок, чтобы подбодрить тебя?" Как только были произнесены последние слова Сюй Цюэ, он щелкнул руками,и на его ладонях появилось несколько черных и смуглых кус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вался какой-то неприятный запах, исходящий из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толпа могла отреагировать на это, выражение лица Сюй Цюэ замерло, когда он крикнул со всей пугливостью, которую он мог вызвать: "ешь дерьмо! Вот, дер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щелкнул запястьями и бросил несколько кусков черного и смуглого вонючего тофу в воздух, когда он бросился к Огненном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Публика была поражен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на самом деле приносит куски дерьма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использовал эти куски дерьма в качестве своего секретного метательного оружия. Насколько это мерз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ченики небесной долины благовоний широко раскрыли глаз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нючий тофу! Это особый предмет секты Небесного взрыва! Они могут улучшить силу душ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набросился еще раз. Еще одна пульсация мощной энергии рассеялась из его тела в сторон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Брызги!" </w:t>
      </w:r>
    </w:p>
    <w:p>
      <w:pPr>
        <w:pStyle w:val="Normal"/>
        <w:bidi w:val="0"/>
        <w:jc w:val="left"/>
        <w:rPr/>
      </w:pPr>
      <w:r>
        <w:rPr/>
      </w:r>
    </w:p>
    <w:p>
      <w:pPr>
        <w:pStyle w:val="Normal"/>
        <w:bidi w:val="0"/>
        <w:jc w:val="left"/>
        <w:rPr/>
      </w:pPr>
      <w:r>
        <w:rPr>
          <w:rFonts w:eastAsia="Consolas" w:cs="Consolas" w:ascii="Consolas" w:hAnsi="Consolas"/>
          <w:b w:val="false"/>
          <w:sz w:val="28"/>
        </w:rPr>
        <w:t xml:space="preserve">Кусочек вонючего тофу был всего в нескольких метрах от него, когда они были уничтожены его волной мощной энергии, рассеянной на серые куски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 было абсолютно никакого способа избавиться от грязной вони. Как только кусочки вонючего тофу были разбиты, запах начал подниматьс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олпа внизу не могла не покрыть свои носы и рты от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нахмурился, когда он посмотрел на Сюй Цюэ, который плыл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с тобой мысленно? Какой культиватор когда-нибудь подумает бросать куски дерьма во врем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долины ладана неба были поставлены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дин из старейшин увидел, что несколько больших кусочков вонючего тофу не превратились в пепел, он бросился к нему в рвении и подобрал их, как кусочки драгоценных камней. Затем он аккуратно положил кусок тофу в складки своих одеяний. Он даже был напуган, как будто боялся, что кто-то украдет тофу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 сожалением посмотрел на остальную часть вонючего тофу, который был разрушен и был не более чем пеплом. Он указал на Сюй Цюэ и взбесился в гневе :" мой маленький друг, почему ты такой пустозвон? Как можно использовать что-то столь ценное в качестве метательного оружия? Если у вас их слишком много, почему бы вам не пожертвовать все это в нашу долину небесных благово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ьные услышали это, масса сму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рагоценный предмет? Как могут эти черные куски дерьма быть драгоц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Ты много шутишь над небесной Долиной благовоний, да? Как ты можешь так шутить в такой напряже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нахмурился еще раз, когда он рассматривал старшего со странным и подозрительным взглядом, но не наброс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рех великих сект пяти народов, Огненный Император был очень осторожен, когда речь шла о небесной долине ладана, потому что это была не просто одна из великих сект. Он даже имеет поддержку всей водно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императрица воды была ведущей ученицей долины ладана неба, прежде чем она взошла на свой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зглянул на старейшину долины ладана неба и ясно рассмеялся :" похоже, ты знаешь, что хорошо для тебя,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не слепой. Как я могу не признать, насколько это ценно? Сколько их у тебя еще осталось? Я бы купил их все у тебя. В то же время, я хочу узнать, знаете ли вы местонахождение одного из ваших друзей.- Спросил старец.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открыл рот, все вокруг были полностью сму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Вы пытаетесь сказать, что все мы слепы и не знаем,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разве ты не говоришь, что Огненный Император слеп, как и все 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6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ицо Огненного императора стало пепельным, когда он холодно говорил :" мой даосский друг из долины ладана неба, независимо от того, что это такое, можете ли вы подождать, пока я уберу этого человека, прежде чем допро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небесной долины Фимиама, казалось, колебался на мгновение, и взгляд неопределенности подкрался к ег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еников небесной долины ладана были ошеломлены. "Думает ли наш старейшина о том, чтобы вмешаться и защитить этого принца-Консорта? Но разве сейчас не слишком поздно? Если мы не справимся с этой ситуацией, мы потенциально можем разрушить отношения между нацией огня и нацие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этот пес Император действительно прав. Независимо от того, что это, вы можете подождать, пока я взорву весь дворец, прежде чем допрашивать меня!" Сюй Цюэ холодно рассмеялся, глядя на группу имперских охранников и солдат, которые окружали его. Он поднял брови и посмотрел на них, прежде чем спросить: "вы собираетесь атаковать или нет? Ты стоишь рядом со мной полдня. У меня даже не было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говорил, Сюй Цюэ затем начал пропаривать вонючий тофу из своего системного инвентаря. Затем он начал есть его, наслаждаясь удивительным вкусом каждого кус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включая солдат и императорскую гвардию, почувствовали, как их губы дерг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Мы уже окружили тебя, а ты все еще осмеливаешься болтать? Возможно вы даже не сможете выйти из этого конфликта живым. Почему ты все еще жалуешься на то, что не обед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даже достал какое-то дерьмо, чтобы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ытаетесь вызвать у всех нас отвращение, чтобы заставить нас бежать о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ладана старейшина долины выглядел так, будто в обморок, а также и довольно молчал. "Этот вонючий тофу-такой драгоценный предмет в процессе культивации, и вы действительно осмелились использовать его в качестве продукта, как, например, рис? И вы даже осмелились кричать на Императора и называть его "императором соба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стою здесь и думаю, стоит ли мне вмешаться и спасти твою жизнь, ты решил выстрелить себе в ногу. Теперь я ничего не мог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с недоверием посмотрела на Сюй Цюэ. Ее маленькие руки сжимали пуговицы ее наряда в нервоз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присутствующих она, вероятно, была человеком, который знал этого Лорда принца-Консорт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печатление от Сюй Цюэ сильно отличалось от того, что она могла видеть сейчас. Много лет назад эта молодежь была утонченной и культу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что с ней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тал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ая кровожадная скотина, которая наглая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бивает, он не сдерживается. Вместо этого, когда он взбешен, количество агрессии, которая исходила из его тела, было огромной. Его тело движется так же плавно, как ветры и облака, принимая всех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тал таким?" Наложница бормотала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махнул руками, отдавая окончательный приказ про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отен оригинальных детских Культиваторов дали боевой клич, когда они двинулись вперед и бросились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культиватора стадии трансформации смотрел с определенным холодом в 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были закалены в войне и им не раз приходилось проливать кровь противников. В сегодняшнем убийстве стражи не было ничего особенного, и они даже н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ые смертоносные намерения витали в небе, охватывая вс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отен имперских Гвардейцев и солдат вместе с четырьмя лидерами стадии трансформации привели их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солдат наложил заклинание на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еспорядок цветов выстрелил в воздух, покрывая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четырех лидеров детской трансформации вызвал ужасающее заклинание. Когда он поднял руки, он, казалось, встряхнул все небо, когда оно крутилось вокруг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одняла головы, чтобы посмотреть, как разворачивается действие. Увидев ужасающие силы культиваторов младенческой трансформации, их сердца дрожа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большим количеством мощных культиваторов-более нескольких сотен оригинальных стадий и четырех стадии трансформации трансформационных, многие из них представляли себе сказки, которые они слышали о Великой армии небес и проводят подобные срав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му будет трудно сбежать сейчас." Кто-то покачал головой и с сожалением выс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нцесса пылающего солнца, которая стояла за тронным залом, замерла на месте,и она не сдерживала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мела высокое уважение к своему отцу, увидев, что он не недооценивал своего противника. Несмотря на очевидные различия в уровнях культивирования, он отправил своих четырех великих лидеров, чтобы иметь дело с Сюй Цюэ. Это было, чтобы закончить бой быстро и не трат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сильным был Сюй Цюэ, для нее было невозможно иметь дело с четырьмя генералами, которые были на стадии младенческ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коро закончится." Она втянула глоток свежего воздуха перед выдохом, как будто она была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перед лицом такого ужасающего затруднительного положения, Сюй Цюэ был неуправляемым и проявил огромное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рачки были черными, как чернила, и его холодный взгляд пронесся. Это почти напоминало вращение Луны и солнца по своим орби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раздался стран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адонях образовался белый порошок, издающий холод. Водяной пар в воздухе был заморожен в крошечные кусочки снега, когда он плы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снег?" Выражения толпы стали странными. "Только что наступила весна. Почему там был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оторый оставался еще все время, наконец-то дви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ржал ужасающий костяной ледяной огонь в ладонях, в то время как восемь Пламя уничтожения превратились в пару черных крыльев за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секунду он полностью раствори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го тень не была 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головокружительной скоростью никто не мог видеть, как он двигается, и им казалось, что он прост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сбежал. Книга убийцы предоставила ему дополнительную 30-кратную мощность, а максимальный уровень молниеносного ускорения предоставил ему дополнительную 30-кратную скорость движения. Была даже пара черных крыльев, которая увеличила его скорость полета еще на 30x.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моргнула один раз перед громким крушением, звучащим как взрыв, прозвучавший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Цюэ исчез, он внезапно появился в середине имперской гвардии и начал сражаться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улаки были усилены костяным ледяным огнём, когда он набросился с невероятной скоростью, тяжело рухнув на гвардейца, когда он ударил его прямо в грудь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уком трескающихся костей жертва превратилась в туман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огонь в руках Сюй Цюэ взорвался, когда Сюй Цюэ нанё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ствия взрыва были разрушительными, напоминая мощный водопад, обрушившийся на жертву с высоты 30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райняя замерзающая энергия пульсировала в воздухе, принимая форму мощного урагана. Размер последовавшего урагана был огромным, когда он дул поперек. Пока он двигался, воздух вокруг него застывал, прежде чем упас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апрель, но вокруг дворца шел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воздух охватил императорскую гвардию, и те, кто был ближе всего к шторму, застыли на месте, прежде чем упас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кто-либо смог среагировать, более десяти ледяных блоков упали на землю, разбившись на обломки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очные площадки вновь были заполнены ти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лаза и рты были широко открыты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потребовалось, это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и гвардейцев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четыре генерала трансформации ничего не могли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юй Цюэ была безумно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его исчезновения до момента, когда он появился и уничтожил имперскую гвардию, прошло лишь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ыли сбиты с толку его полномоч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только оригинальным Культиватором, и все же одним ударом он убил дюжину имперских охранников. Даже культиватор стадии трансформации не мог сдела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нег медленно падал на них, а Сюй Цюэ стоял неподвижно посреди площади. Образ его был чрезвычайно ст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жёстких действий стоит посреди снега вес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7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дра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присутствующих, кто не видел, как кого-то уб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идя, как Сюй Цюэ убивает дюжину имперских охранников вс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когда-нибудь видел что-нибуд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обще был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элитные Имперские стра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сильнейшими охранниками, которым было поручено защищать Император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из этих нормальных оригинальных младенческих имперских охранников, вероятно, не имел себе равных в одиночн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 они были легко убиты Сюй Цюэ и были поб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Небесн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когда секта была не очень хорошо известна, каждый раз, когда кто-то слышит это имя, он дал выражение на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страш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взрыв фракция действительно ... действительно достаточно мощный, чтобы взорвать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гненный Император был шестого уровня стадии трансформации, он все еще был заметно потрясен действиям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генерала были явно возмущены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ердца были наполнены удивлением. Однако, выдержав сотни сражений, было невозможно, чтобы они когда-либо чувствовали страх в бою, особенно для тех, кто был такого низкого уровня культивации, ка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их подчиненных убивают, как простые стебли травы, они почувствовали определенный жгучий гнев в своих сунд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лдуя свои самые мощные заклинания, они заряжались, прежде чем бросать красный горячий огненный шар, который напоминал солнце, прямо в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ультиваторов и студентов внизу были ошеломлены этим шокирующим проявлением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у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генералы были чрезвычайно могущественны. Силы только одного было достаточно, чтобы победить всех в Имперском городе, даже если они сражались с ни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четырех их вместе была невообраз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мертельная комбинация может быть даже слишком мощной по меркам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 Трансформация, да? Не похоже, что я никогда никого не убивал в этом королевстве. Думаешь, ты сильнее, чем Король зверей? Убирайся с глаз моих!" Сюй Цюэ дьявольски рассмеялся. Он даже не думал, что кто-то из этих четырех генералов достоин сражаться с ним. Для него эти четыре генерала трансформации не были достойны уважения. Вместо этого они были всего лишь четырьмя мертвыми соб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нова заколдовал костяной ледяной огонь и держал его в ладонях, прежде чем сжать кулаки. С парой черных крыльев позади него он начал яростно бить крылья, заставляя еще один ураган варить, прежде чем он снова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предстал перед одним из генералов и ударил его прямо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улетели назад от силь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выброшен на несколько метров, но остался относительно невредимым. Когда он посмотрел на генерала, он увидел, что весь его торс был окутан толстым слоем льда, когда он начал беспомощно пада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раздался, когда он приземлился на землю, сильно разрушив бетонную землю, образуя огромный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упал прямо под землю, выплевывая полный рот крови. Он не умер, но был тяжел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о не плохо. Толстая броня, которую вы носите, спасла вам жизнь, но в следующий раз это не будет иметь большого смысла. Сначала я повеселюсь с остальными, а потом заберу твою жизнь. Не забывайте хорошо отдыхать!" Сюй Цюэ плавал в воздухе, когда он оглядывал свое окружение и видел оставшихся нескольких генералов. Его губы разошлись в улыбке, когда он от душ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Шшшшш!"Все вокруг вдохнули глоток свежего воздуха и были полностью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все, что потребовалось, это один удар, и он вызвал у генерала трансформации серьезные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и он всего лишь оригинальная стадия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настолько сильнее, чем генерал стадии Транс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сумасшедший! Он проявил полное пренебрежение к этим имперским стражам и даже относился к этому, как к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попросил генерала хорошо отдохнуть и залечить раны, чтобы потом вернуться к нему? Черт! Этот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астолько чертовски силен, что это слишком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был таким драма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е могли не дрож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отреагировал на то, что он только что видел. Его пальцы свернулись в шар, и он казался довольно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предполагал, что молодой ребенок, которого он забрал из Великого озера много лет назад, вернется после того, как его силы будут отняты, прежде чем его убьют. На самом деле, потребовалось меньше года, чтобы он вернулся и вернулся с такой местью, вызвав столько столпотворения и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х огромных сил невозможно было достичь без, по крайней мере, десяти-двух лет уединенной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зглянул на него, Огненный Император мог видеть только нормального первоначального младенца-культиватора, и все же его сильные стороны далеко превзошли его ожидания. Его силы были гораздо сильнее, чем его уровень культивации. В чем была причин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холодно наблюдал за Сюй Цюэ, его сердце было наполнено подоз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юэ снова яростно ударил крыльями вниз, когда он наступил на заклинание молниеносной спешки и превратился в черную тень, прежде чем он снова исчез в группу солдат. Он без особых усилий унес и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солдаты застывали в глыбах льда, как только он приближался к ним. Огромные глыбы льда начали падать на землю, разбиваясь на оск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 Имперском городе огненных народов было засвидетельствовано такое необычное и чудес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ественный Императорский дворец был покрыт снегом, и ледяные скульптуры время от времени пад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удентов находились на расстоянии башни. Когда они посмотрели и увидели, как разворачивается такая сцена, они были полны шока. Они поспешно подняли ручки и начали рисовать все, чт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Императорского Дворца толпа была ошеломлена и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и Цзы Сюань были поражены шоком, что они были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аложницы от страха был открыт рот, который она тщетно пыталась закрыть ладонями. Страх можно было увидеть в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учеников из долины небесных благовоний тоже была поражена. Их впечатления от Небесного взрыва фракции начали становиться одним из страха восхищения и благоговения. "Действительно, этот культиватор из фракции Небесного взрыва, потому что его навыки ужасаю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Лю Фэн был так шокирован, что выглядел очень глупо. Он присел на землю и даже не посмел смотре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Жгучий гнев вспыхнул в глазах Огненного императора. Огонь в его глазах был буквально огнем, когда они пылали изнутри его тела. Он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убийства витало вокруг его тела, когда оно исходило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идите!" Внезапно Огненный Император взмахну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собирается сделать свой ход?" Кто-то спроси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лет прошло? Сколько лет прошло с тех пор, как Император огня был вовлечен в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нарх и император огненной нации, он не будет действовать легкомысленно. Это потому, что тело императора содержит императорскую Ци и состояние нации. Как только Огненный Император получает непосредственное участие в борьбе, стабильность и удача огненной нации будут потрясены и станут нестаб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мощь Сюй Цюэ слишком невероятна. Похоже, что если Император огня ничего не сделает с этим сам, никто другой не сможет убит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Я чувствую, как кипит гнев Огненного императора. Это такой позор. У этого Сюй Цюэ есть такие удивительные врожденные таланты, но он слишком опрометчив и импульсивен. Он решил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се вокруг чувствовали, что Огненный Император готов отложить в сторону стабильность и процветание нации и действовать против Сюй Цюэ. Тем не менее, они были неправы, потому что он не сделал шаг. Вместо этого он позвал своего евн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внух услышал императора, он вырвался из своего испуганного оцепенения и поспешно встряхнулся перед императором: "ваше... ваше величество, этот старый раб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те кого-нибудь за божественной пушкой! Огненный Император закричал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Сюй Цюэ услышал эти слова, когда его выражение стало пепельным, и его сердце за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Что сказал? Откуда, черт возьми, у вас моя божественная пуш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8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юй Цюэ было наполнено не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божественные пушки дважды. Когда-то был с демоническими людьми против демонических зверей. Он отдал девять пушек Су Л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раз был с большой сектой перемен. Он дал им три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подсчетам, орудие, приведенное в действие Богом императора огня, не могло быть взято у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он взял его из секты великих пе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до этого момента, проблеск холода отражался от учеников Сюй Цюэ, когда он смотрел на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у тебя эта божественная пушка?- Он спросил ледя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показал вид издевательства, когда он рассмеялся: "всякий раз, когда я чего-то хочу, я это не получаю. Что касается того, откуда я его взял, боюсь, что мне не нужно вести переговоры с таким, как ты, 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обака-император, разве вы не знаете, кто был человеком, который создал эту пушку?" Лицо Сюй Цюэ показало холодный смех. Мало того, что Божественные пушки выкованы им, он мог даже контролировать, сколько энергии он хотел направить в пушку. Все, что ему нужно было сделать, это вызвать мысль в своем уме, и он мог даже заставить пушку выплюнут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лавная причина, по которой он осмелился выдать так много пушек с Божьим пи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Император огня полностью проигнорировал вопрос Сюй Цюэ. Однако, когда Император услышал фразу "собака-император", он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Божественная пушка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евнух вместе с несколькими имперскими стражами толкали блестящую черную п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кто смотрел это,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как обычная пушка. Что он 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Огненный Император намерен использовать эту простую пушку, чтобы унизить Сюй Цюэ? В этом нет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сбита с толку и была крайне подозр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Цюэ испустили холодный смешок. Очевидно, что пушка была выкована лично им самим. Он действительно мог сказать, что это была одна из трех пушек, которые он сделал для секты великих пе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ы, отойдите сейчас же!" Огненный Император махнул руками, прося остальных генералов отступить. В то же время, он подошел к стороне Божественной пушки и провёл по ней рукой. Его губы свернулись в хитрой ухм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гнорировал Сюй Цюэ, который все еще был в воздухе. Затем Огненный Император посмотрел на всех и рассмеялся :" все культивировали в течение многих лет, но я уверен, что вы никогда не видели такого магического оружия, 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остановилась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магическое оружие? Как это может быть? Кто будет использовать такое большое магическ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ыглядит как обычная пушка. Какие у него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ыли полны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рассмеялся: "этот предмет называется Божественная пушка, и он был возвращен могущественным генералом из-за границы. Во-первых, я также скептически относился к тому, насколько он силен, поскольку он выглядел обычно. Попробовав его, я понял, что это сокровище не имеет себе равных п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лово, толпа вскочила, их веки начали дергаться, когда их любопытство было заде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юй Цюэ стало искаженным. Генерал привез из-за граница? Он хотел сказать, что его украли из секты великих перемен? Может быть ... секта великих перемен встала на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нужно этому предмету, - это камень души низкого качества, и он может продемонстрировать силы, равные атаке стадии трансформации. Если используемый камень духа является высококачественным камнем духа, он может вызвать силу, равную атаке культиватора трансформации второго уровня!" Император представил пушку всем с гор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прозвучали, толпа была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слова произнес нормальный человек, толпа подумала бы, что он преувеличивает. Однако эти слова были произнесены императором и, таким образом, не просто. Все знали, что император должен всегда помнить о своём статусе. Очевидно, он бы не шутил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сколько учеников из великих сект ослепленно моргнули и наполнились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умали, что помимо демонстрации своего нового оружия, Император предупреждал остальных сект, показывая им сво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стрируя эту пушку, он мог убить двух зайцев одним выстрелом. Он мог использовать пушку, чтобы убить Сюй Цюэ и в то же время продемонстрировать свою исти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бы Император говорил правду, и для обладания такой огромной силой нужен был бы высококачественный духовный камень, это потрясло бы вс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гненная нация может обогнать остальные страны с помощью этого мощ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до этого момента, несколько великих сект, включая долину ладана неба, были несколько напуганы, их лица застыли в треп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заметил выражения учеников великих сект. Он добился желаемого результата и улыбка на лице утол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посмотрел на Сюй Цюэ, прежде чем холодно закричать: "сегодня я использую это оружие, чтобы убить тебя, принц-Консор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слова прозвучали, Огненный Император вызвал камень духа высокого качества и поместил его в слот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металлического вибрирования можно было услышать, когда пушка засветилась, как только Император поместил камень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начал колдовать сложное заклинание, и его руки светились ярким золотым ц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посмотрел на это, он не знал, смеяться или плакать. Он парил в воздухе, в то время как его руки были сложены, когда он покачал головой и смотрел, явно заинтересов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хочешь использовать эту пушку, чтобы победить меня?" Сюй Цюэ насмехал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рзость! Ты невежественный ребенок, как ты смеешь постоянно проявлять неуважение к императору?!" Еще до того, как Император мог говорить, старый евнух кричал выс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и Цзы Сюань смутили взгляды, когда они взглянули в сторон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гненный Император получил пушку, он действительно испытал ее сильные стороны. Когда он испытывал оружие, они обе присутствовали. Даже наложница была. Все они были свидетелями того, насколько мощной была эта п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истину, все, что было нужно, - это камень духа, чтобы продемонстрировать силу культиватора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Сюй Цюэ насмехается над императором, они покачали головами, уверенные в грядущей гибел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только знал о мощи Божественной пушки... жаль, что никто не может даже представить, насколько она сильна.- Прошептала Принцесса пылаю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Сюань ответила ей: "он не должен был приходить сегодня ... Ай, никто не может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и произнесены ее последние слова, они оба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точки зрения, смерть Сюй Цюэ была неизбежной. Никто не мог спасти его от объятий Огненного императора. Кроме того, было невозможно, чтобы он смог пережить атаку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Сюй Цюэ, который все еще плавал в воздухе, рассмеялся, когда он ударил себя по груди, и его лицо было наполнено насмешкой: "Пёс, давай же. Стреляй в меня из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чистил горло, как его пара рук были обёрнуты в золотой свет, и он ударил п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ставался спокойным, оправляя свои черные одежды. Затем он подумал в своей голове и установил связь между собой и пушкой. Затем он отрегулировал настройку мощности на пушке и изменил ее на самую слабу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низкий уровень мощности был по-настоящему бессильным. Как будто энергия отсут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лучи света заряжались в пушки до яркого всплеска золотого света, ослепляющего, как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ращали внимание на эту сцену, когда они затаили дыхание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се еще был в воздухе, когда он достал одну сигарету и спокойно держал ее между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ожественная пушка загремела, прежде чем выпустить огромный рев. Безграничная и величественная энергия излучалась из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всех присутствующих упали, поскольку они чувствовали ужасающую ауру оружия и все были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о слабый золотой луч света медленно выходил из пасти пушки, плывя постепенно в направлени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время!" Сюй Цюэ крикнул, когда он поднял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Чи!"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яркий луч золотого света медленно пронесся мимо сигареты и зажег ее. Вскоре луч золотого света потерял свою силу и раствори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тем положил сигарету в рот и глубоко вдохнул, прежде чем выдохнуть толстое кольц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Ху..." Дым дрейфова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олпа замолч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9 </w:t>
      </w:r>
    </w:p>
    <w:p>
      <w:pPr>
        <w:pStyle w:val="Normal"/>
        <w:bidi w:val="0"/>
        <w:jc w:val="left"/>
        <w:rPr/>
      </w:pPr>
      <w:r>
        <w:rPr/>
      </w:r>
    </w:p>
    <w:p>
      <w:pPr>
        <w:pStyle w:val="Normal"/>
        <w:bidi w:val="0"/>
        <w:jc w:val="left"/>
        <w:rPr/>
      </w:pPr>
      <w:r>
        <w:rPr>
          <w:rFonts w:eastAsia="Consolas" w:cs="Consolas" w:ascii="Consolas" w:hAnsi="Consolas"/>
          <w:b w:val="false"/>
          <w:sz w:val="28"/>
        </w:rPr>
        <w:t xml:space="preserve">Пу Ч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погрузилось в абсолютн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икогда не ожидал, что приведенная в действие Богом пушка, которая была вытащена с таким ожиданием и рвением огненным императором, приведет к такой неутешитель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пушка была настолько мощной, что могла поглотить все небо и землю. Зрителям предполагалось вывести урон, равный младенческой трансформации Постановочного культиватора. Однако ничего из этого не произошло. Вместо этого он только выстрелил из слабой щепк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ольше всего раздражало, так это то, что Сюй Цюэ выглядел так, как будто он очень долго ждал, когда что-то произойдет. Он стоял там для того, что казалось вечностью, протягивая сигарету. На самом деле, он даже сказал: "о времени". Это заставило всех почувствовать,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ченики великих сект вздохнули с облегчением. Их лица показывали улыбки и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пушка? Равная по силе культиватору стадии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рецедентная сила, которая шокирует пять стран? Что за собачье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шутить. Этот слабый осколок искры не мог даже причинить вред простым 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е старейшины и ученики великих сект показали насмешливые выражения, и император беспомощно наблюдал за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тупике без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было наполнено шоком, и его взгляд сказал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к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ожественная пушка должна была быть чрезвычайно мощной и непревзойденной по всей земле. Его возможности уничтожения был свидетелем первых рук многих людей и еще он задушил прямо в этот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ая солнцем Принцесса и лица ее спутников превратились в пепел. Затем они повернули свои взгляды к Сюй Цюэ, который вдыхал его дым, наполненный огромным удовлетво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но быть, саботировал п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была уверена в этом. Как это вообще возможно, что ужасающая Божественная пушка ее отца дала такие ошеломляющие результаты, когда она была направлен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юй Цюэ было совершенно лишено страха. Казалось, будто он знал, что что-то подобное произойдет, потому что он не выглядел удивленным, когда пушка была выпущена. Он мог даже вынуть сигарету и расположить ее так, чтобы пламя соответствовало кончику его сигарет. Должно быть, он что-то с этим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Сюань взаимодействовала с Сюй Цюэ и раньше и чувствовала себя так же, как Принцесса пылаю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ему удалос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шка, всегда хранилась в полной секретности с тех пор, как она была возвращена в Императорский Дворец. Никто не имел к ней доступа. Когда у него появилась возможность саботажа? Может ли быть, что он уже обнаружил его еще до того, как Император принес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и Цзы Сюань были наполнены огромным подо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и смотрели на небо, чтобы увидеть, как Сюй Цюэ все еще парит, в то время как его лицо было наполнено насмешкой. Пара из них чувствовала множество сложных эмоций в своих сердцах, неспособных по-настоящему описать то, что они чув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ка-Император, ваша пушка неплоха и довольно эффективна. Все, что ему нужно, это камень духа, и он зажег мою сигарету для меня. Ты пытаешься завоевать меня, будучи таким вежливым? Позволь мне сказать тебе, даже если ты упадешь на колени и будешь умолять о своей жизни, это не принесет никакой пользы."Сюй Цюэ, который был в воздухе, глубоко вытащил сигарету и ужас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императора, который был явно взбешен и крайне смущен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очень восхищен этим. Это была одна из его любимых вещей в жизни. Смотреть, как другие наполняются выражением разочарования и гнева, но ничего не могут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в толпе имели три черные линии, идущие по их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ы можешь перестать быть таким самовлюб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ытается завое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выражение императора. Он явно хочет сломать каждую кость в вашем теле и содрать кожу, прежде чем оставить вас сушиться под солнцем в течение семи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т мастер Сюй Цюэ так похож на нашего мастера Хуа Ву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что их внешний вид и полномочия отличаются, их манеры поведения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все из фракции Небесного взрыва имеют такие манер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эта фракция Небесного взрыва сумасшедшая. Все они говорят одинаково. Кто посмеет воз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е ученики чувствовали, что их лица побледнели, а их сердца радовались облегчению. В конце концов, у небесной долины ладана не было плохих отношений с фракцией Небесн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Сюй Цюэ был в конце концов убит, это не изменило бы неловкость этой ситуации для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 послал дюжину своих лучших имперских охранников, но все они были убиты почти без усилий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призвал своих четырех генералов продолжить бой с Сюй Цюэ. Они окружили его, но понесли многочисленные потери. Один из генералов был даже тяжело ранен. На самом деле, он все еще лежал на земле, не в состоянии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Огненный император с такой уверенностью достал пушку, приведенную в действие Богом. Даже название пушки было таким ужасающим. Когда он начал активироваться, его звук и внешний вид были такими страшными. Наконец, он испускаемых только кусочек белой энергии, который был, вероятно, самым восторг и разочарование концовкой, которую никто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наблюдали, как щепка энергии медленно движется к Сюй Цюэ, он даже закурил сигарету. Божественная пушка выглядела так, будто она была специально разработана, чтобы зажечь его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был явно взбешен этим результатом, так как его тело начало дрожать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сотни лет он никогда не был так зол, как сегодня. Смертоносное намерение в его сердце вместе с огненными корнями в его теле было пылающим. Он долгое время не мог контролировать его, и его глаза почти плевали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делал с моей пушкой?" Огненный Император стиснул зубы и пристально посмотрел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должны быть могущественным? Ты вдруг ослеп? Разве ты не видишь, что я вообще ничего не делал? Я просто стоял здесь, как честный и нормальный гражданский, ожидая, когда ты используешь свою Божественную пушку, чтобы зажечь мою сигарету! Что касается других вопросов ... На самом деле, похоже, что я вообще ничего не делал? Нет ... вообще-то, ты прав. Я выпустил маленький пердеж раньше! Что? Хочешь подойти и понюх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юй Цюэ заставили лицо Огненного императора обратить глубокий оттенок красного. Остальные его слуги и наложницы, которые стояли рядом с ним, старались изо всех сил не смеяться, услышав, что сказал Сюй Цюэ, потому что они знали, что они не должны смеяться,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олпа чувствовала то же самое. Все очень хотели смеяться, но не решались. Это было такое ужасное чувство. Сюй Цюэ был слишком зл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я пушка не имеет себе равных в силе! Вы, должно быть, испор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лет с тех пор, как он правил, и никто никогда не осмеливался быть таким вызывающим и неуважительным к императору огня. Он был действительно в ярости, когда указал на Сюй Цюэ. Он почти выглядел так, будто вот-вот взорвется в горе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ытаешься обвинить меня? Очевидно, это из-за твоего скромного интеллекта и отсталого мозга. Вы действительно решили использовать против меня пушку, которая была выкована моей сектой Небесного взрыва? Скажи мне, ты умственно отсталый ребенок или нет? Скажи мне, ты глупый мальчик?" Выражение лица Сюй Цюэ было наполнено определенной беспомощностью, когда он говорил. На самом деле, он никогда не предполагал, что этот отсталый Огненный Император будет использовать против него пушку, которую он лично с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па услышала это, они все были поражены, как их лица потеряли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Эта Божественная пушка была выкована фракцией Небесн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Император огня не лгал о её силе. Пушка никогда не будет атаковать своего собственного соз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и остальные благородства смотрели дальше, их рты свисали с их лиц, поскольку их умы были пу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и Цзы Сюань не верили во фракцию Небесного взрыва. Они знали, что все это из-за притворств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Божественная пушка ... на самом деле была созда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тоже был озадачен. Он никогда бы не ожидал такого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авильно догадался, но он не ожидал быть правым по другой причине. Он предположил, что Сюй Цюэ саботировал Божественную пушку, но никогда не ожидал, что пушка будет собственным творением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более ужасающим, так это сила фракции Небесного взрыва, которая поддерживал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сначала подумал, что секта была просто небольшой временной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ружие, которым он так гордился, оружие, которое он хотел исследовать, оружие, которое он хотел использовать, чтобы увеличить сильные стороны огненной нации, на самом деле принадлежало фракции Небесн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большим ударом по его лицу было то, как он вытащил пушку, исполненный уверенностью в ее силах. Он хотел использовать её, чтобы действовать жестко перед всеми и даже смеялся над Сюй Цюэ за то, что он не узнал мощное оружие, когда увидел его. Это неве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вастливые слова были полностью отвергнуты и отправлены обратно ему в виде порочной пощечины. Жар и боль от пощечины были уж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егодня мы делаем шаг вперед в развитии науки... Нет! Мы делаем шаг дальше в Императорский Дворец огненной нации. Я раскрою уродливые черты лица Огненного императора перед всеми."Сюй Цюэ посмотрел на толпу и громк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T/N: эта строка была взята из популярного китайского документального фильма под названием " Приближающаяся Н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крылья за его спиной все еще сильно хлопали. Затем он выпрыгнул из груди и уверенно и громко заговорил: "почему 90-летняя женщина умерла на улице? Почему несколько сотен женщин-ослов громко кричали посреди ночи? Почему женское нижнее белье, принадлежащее долине ладана, было украдено? Кто был виновником в том, что серийный насильник воспользовался свиноматками? Старушки стучатся в свои двери посреди ночи, это люди или призраки? В чем смысл смерти нескольких сотен собак-самок посреди ночи? Было ли причиной всего этого потеря человеческого морального духа или преобладание человеческого извращения? Сегодня я расскажу все о вашем императо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0 </w:t>
      </w:r>
    </w:p>
    <w:p>
      <w:pPr>
        <w:pStyle w:val="Normal"/>
        <w:bidi w:val="0"/>
        <w:jc w:val="left"/>
        <w:rPr/>
      </w:pPr>
      <w:r>
        <w:rPr/>
      </w:r>
    </w:p>
    <w:p>
      <w:pPr>
        <w:pStyle w:val="Normal"/>
        <w:bidi w:val="0"/>
        <w:jc w:val="left"/>
        <w:rPr/>
      </w:pPr>
      <w:r>
        <w:rPr>
          <w:rFonts w:eastAsia="Consolas" w:cs="Consolas" w:ascii="Consolas" w:hAnsi="Consolas"/>
          <w:b w:val="false"/>
          <w:sz w:val="28"/>
        </w:rPr>
        <w:t xml:space="preserve">"ПУ!" несколько учеников небесной долины ладана выплюнули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почему это звучит так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сказал о том, что нижнее белье женщин-культиваторов из долины небесного ладана неоднократно крали? 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долины небесного ладана был в тупике. Хотя они не были на полигонах лично, они слышали много историй о Хуа Ву Цюэ. На самом деле, истории Хуа Ву Цюэ циркулировали во всей секте на протяжении веков. Все знали о Звездном Мисканте, который он сжег для постоянных сочинений в пределах своих владени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сказал ту же самую строчку ранее. Что-то около 90-летней женщины трагически умирает... Это был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и услышали, как Сюй Цюэ сказал это еще раз, ученики небесной долины ладана не смогли с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е был бы мастером Хуа Ву Цюэ,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е из них начали иметь такие мысли в своих го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округ тоже была шокирована. 90-летняя женщина умирает на улицах? Несколько сотен женщин-ослов громко кричат посреди ночи? Женское нижнее белье, принадлежащее Долине ладана, неоднократно похищалось? Был даже случай, когда серийный насильник воспользовался свинома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Император огня быть та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многие люди смотрели на Огненного император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почти выплюнул кровь, когда его лицо было наполнено яростью. Он указал на Сюй Цюэ и крикнул: "возмутительно! Как ты смеешь меня оскорблять? Никто не сможет спасти тебя!" Как только Император бесится, кровь проливается на тысяч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гненный император не мог сдерживать свой гнев. Если бы он решил атаковать Сюй Цюэ, это оказало бы негативное влияние на Ци нации огня, но тогда ему было все равно, и он набросился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ладони вверх, и воздух вокруг него начал бурно кружиться. В течение нескольких секунд, золотой свет принял форму величественного дракона. Ужасающая аура, исходившая от дракона, охватила весь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взб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йствия будут иметь прямые последствия благополучия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Император никогда не должен действовать без крайней необходимости, поскольку последствия могут быть уж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Император терпел Сюй Цюэ и отправил всех своих подчиненных, чтобы прикон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это достигло стадии, когда дядя мог это терпеть, но тетя больше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ичего не сделал, этот маленький ублюдок продолжал бы сквернословить своим грязн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такой Великой силы выражение лица Сюй Цюэ осталось таким же, когда он парил в небесах и кричал: "этот пёсий Император - мерзкий человек. Давайте поговорим об этой пушке. Это был наш подарок секте. Мы никогда не ожидали, что этот Огненный Император украдет у них пушку. Как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услышали это, они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пушка была укра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нова бросали изумленные взгляды на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был так зол, что чуть не сошел с ума . Старый евнух рядом с ним тоже был в тупике, и его лицо было наполнено негодованием, когда он указал на Сюй Цюэ: "ты ... ты маленький сирота. Как ты смеешь так злословить императора? Эта пушка была продана одним из генералов в обмен на многочисленные сокровища . Как ... Как вы могли выдвигать такие обвинения без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 Сюй Цюэ услышал это и был довольн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мотрел на старого евнуха, казалось, что он говорил правду и чувствовал огромное облегчение, омывшее его тело. Похоже, безопасность секты великих перемен не была скомпромет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сделал это безосновательное обвинение, заключалась в том, чтобы проверить Императора и узнать, как ему удалось получить пушку из секты великих перемен. Глядя на ситуацию сейчас, казалось маловероятным, что он приобрел ее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что, если он не был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же намеревался получить его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великих перемен была лишь мелочью. Он хотел отомстить за унижение и несправедливость, которую он испытал ранее от эт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я в его разуме никогда не будут . Они остались свежими отпечатками в его сознании, как будто это произошло только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ему нужно отомстить сегодня, независимо от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перестать пытаться оправдываться? Вы скрываете факты, что вы злой и мерзкий. С вашей презренной природой, как это может быть, что вы что-то заплатили, чтобы купить эту пушку?" Сюй Цюэ холодно повернулся к толпе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го других низких действий, я не буду вдаваться в детали. Около шести лет назад, эта собака Император использовал Наложницу и замаскировал ее как Принцессу Пылающего Солнца. Она даже дала мне свою девственность, все только для того, чтобы получить мои врожденные огненные корни. Впрочем, спать с ней было довольно приятно... Пуи, нет, я имею в виду то, насколько это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назад он даже послал принцессу пылающего Солнца, чтобы перехватить меня в моих путешествиях. Она притворялась, что на нее напали наемные убийцы. Наконец, она выпила вино Инь Ян и переспала со мной, иначе она умерла бы. Но ты настолько наивен, что думаешь, что я не увижу твои ул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ен был стать таким красивым, таким талантливым и таким сильным? Самый важный аспект всего этого в том, что у меня такая невинная и добрая душа. Когда я увидел, что она употребила вино Ин Ян, я не мог оставить девицу в беде. Поэтому я отдал ей свое тело, чтобы спасти ее от смерти, хотя и знал о ее злодея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я никогда не ожидал, что быть таким красивым будет означать, что я был предметом зависти и, таким образом, стал жертвой безрассудных и жестоких нападений. Два раза подряд меня унижали из-за моей внешности. И ты ... ты все еще отказываешься меня отпустить. Мадам Йа тоже влюбилась в меня, но она сестр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влюбился в меня? Я такой красивый! И такой талантливый! Даже самки комаров влюбляются в меня и отказываются покидать мою кожу. Что плохого в том, что Мадам Йа любит меня? Скажи мне, что в этом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гня был совершенно неразумным, запирая ее в большом озере. Скажите, никто больше не боится божественного возмездия за совершение злодеяний? Больше нет никаких законов? Это моя вина, что я так хорошо выгляжу? Так ты думаешь, я выбрала быть такой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как он произносит свою речь, и были крайне заинтригованы. Некоторые из них даже ели семена во время просмотра, и чем больше Сюй Цюэ говорил, тем больше он был раздражен. Сюй Цюэ знал, что это была чрезвычайно редкая возможность для стольких людей собраться вместе, чтобы послушать его выступление. Как он мог не показать свой талант к публичным выступл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м дыхании Сюй Цюэ рассказал толпе обо всей несправедливости, с которой он столкнулся. Когда толпа услышала это, у них закружилась голова и они почувствовали себя очень печально. Большинство из них потеряли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Цюэ произнес эти слова, Принцесса Пылающего Солнца побледнела, ее тело затекло, и она почти упала в обморок. К счастью, Цзы Сюань наблюдала за ней и поддерж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гня не слышал большую часть этого, за исключением того, когда Сюй Цюэ упомянул, что любимая дочь императора также спала с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мозгу Огненного императора раздался громкий рев, когда он дрожал от гнева. Затем он поспешно повернулся к пылающей солнцем принцессе: "моя дочь, ты ... ты была на самом деле ...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Пылающего Солнца ничего не сказала, ее лиц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остановился в шоке. Дочь, которую он любил больше всего были...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полном неверии, и все же он бушевал. Его разум был совершенно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появился "Огненный Император был так взбешен, что выплюнул полный ро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литный Боец шестого уровня стадии трансформации, на самом деле не мог справиться с таким по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в ужасе и шоке, их глаза и рты были широко от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Сюй Цюэ, они были очень смущены 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 ты на самом деле переспал с наложницей императора, а потом переспал с его дочерью. Ты даже не пожалел его младшую сестру, и ты на самом деле побежал сюда и взываешь о не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старший брат, ты действительно один на милли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1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толпе, которые ели семена, наблюдая за Сюй Цюэ, видели зел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который был в их глазах, был пышным оттенком зеленого. Она была яркой и зеленой. Это был цвет зависти и одолел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юй Цюэ были слишком шокиру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дин спал с дочерью Огненного императора, его наложницей, и теперь даже его сестра собиралась присоединиться к группе дам. Одного только этого было достаточно, чтобы заставить кого-то блева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лишком зел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Огненного императора были запятнаны свежей кровью, и все же он не колеблясь ударил прям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вокруг императора начал скручиваться и конвульсировать, как бесформенная волна энергии кружилась вокруг его ладоней. Она становилась всё больше и больше до тех пор, пока в его ладонях не сформировался большой шар пламени. Он начал вытягиваться, пока не принял форму дракона. Тепло от него было адским. Казалось, он был способен сжечь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Ч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вокруг императора нагревался и горел, заставляя подниматься белый пар. Этот огонь был более чем способен поглотить весь полигон, убив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оставил лица толпы, которые смотрели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Огненный Дракон императора огня уже достиг такой мощной стадии!" Кто-т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казано, что только истинный сын небес, кто-то с королевской властью в их крови сможет унаследовать это заклинание. Сегодня я, наконец, увидел это вживу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то связано с тем, что императорская семья связана с драконами. Говорят, что восточные склепы, где находятся императорские гробницы, покоятся на драконьих жилах. Вот откуда исходит источник энергии и все направляется во дворец. Тот факт, что Огненный Император может владеть своим заклинанием пылающего Дракона отсюда, очень впечатляет!" Старый культиватор говорил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Сюй Цюэ взбесил Огненного императора. Если нет, он не стал бы использовать это заклинание. Это его окончательное заклинание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астер Сюй Цюэ будет нести на себе всю тяжесть гнев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 точно! Он унизил императора прямо на глазах у всех. Было бы удивительно, если бы его здесь не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качали головами, понимая, что это было последствием игры Сюй Цюэ с огнем. Он мог обидеть кого угодно, но решил обидеть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днако, не выглядел взволнованным или испуганным. Он парил в воздухе и смеялся :" ваше окончательное заклинание? Ты думаешь, что я так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слова приземлились, он щелкнул правой рукой, обращенной к небесам, когда он вызвал ледяное пламя кости. На левой руке он заколдовал расплавленный зеленый Лотос. Затем он поднял обе руки вверх, заставляя мистическое пламя ярко 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также вызвал пламя уничтожения. Черное пламя испускало густой дым и излучало огромные угрожающие ауры. Это черное пламя, казалось, отдаляло два других пламени, как будто показывая намек на превосх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это мистическое пламя занимало шестое место по силе и имело сильные стороны, способные шокировать небо и землю. Когда он использовался как пара крыльев, его сила была более или менее подавлена. Заклинание пламени на его ладонях заставило Сюй Цюэ почувствовать его истинную силу и затруднило его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юй Цюэ уже культивировал Огненный Лотос Будды до 30%, и таким образом он мог вызвать три мистических огня одновременно. Кроме того, его сила души была довольно сильной. Эффективно контролировать эти три мистических пламени одновременно было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 земле смотрела вверх и смотрела на Сюй Цюэ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Он на самом деле культивировал три различных мистических навыков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елое пламя производит холод вместо тепла. Другое черное пламя и зеленое пламя чувствуются ужасно горячими. Кажется, что трое из них не должны сосуществовать друг с другом. Это кажется таким неестественным, и все же ему удалось культивировать их вместе в одно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страшно. Физические возможности этого Сюй Цюэ должны быть чрезвычайно мощными! Если нет, то это было бы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как Сюй Цюэ контролировал три разных пламени, которые производили огромное тепло. Толпа была озадачена эт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огадывались, что три пламени Сюй Цюэ были столь же сильны, как пламенный Дракон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 этот момент Сюй Цюэ сделал еще один шаг, который потряс всех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хлопнул в ладоши, когда он вытащил кусочек энергии из воздуха. Используя эту энергию, он поймал в ловушку три мистических огня вместе и поднял его к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секунду три мистических огня слились воедино, вызвав всплеск искр. Интенсивность пламени была огромна, и казалось, что три пламени взорвутся из его рук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всех посыпались пеп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умасшедший? Он на самом деле пытается соеди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ьёт нас всех! Давайте уби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вероятно, хочет убить себя и императора огня одновременно. Как только три пожара выйдут из-под его контроля, ни у кого здесь нет шансов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шутка! Император огня и принцесса пылающего Солнца имеют защиту Императорской Ци от любого вреда, но мы этого не делаем! Этот ребенок делает что-то бесполезное и в конечном итоге погибнет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Мы не должны больше стоя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толпиться, пытаясь найти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во дворце больше не смели оставаться, так как пламя в руках Сюй Цюэ выглядело неуправляемым. Они также знали, что как только пламя взорвется, никто не сможет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весь дворец был брошен в столпотворение и панику. Даже гражданские лица, стоявшие за пределами дворца, не решались остаться, они отступали дальше. Только отойдя на несколько сотен метров, они перестали та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жидаемого взрыва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спешно соединил пламя. Его десять пальцев двигались быстро и хаотично, когда он взял под свой контроль три бушующих пламени, используя энергию ядра. Он держал их подавленными в ладонях. </w:t>
      </w:r>
    </w:p>
    <w:p>
      <w:pPr>
        <w:pStyle w:val="Normal"/>
        <w:bidi w:val="0"/>
        <w:jc w:val="left"/>
        <w:rPr/>
      </w:pPr>
      <w:r>
        <w:rPr/>
      </w:r>
    </w:p>
    <w:p>
      <w:pPr>
        <w:pStyle w:val="Normal"/>
        <w:bidi w:val="0"/>
        <w:jc w:val="left"/>
        <w:rPr/>
      </w:pPr>
      <w:r>
        <w:rPr>
          <w:rFonts w:eastAsia="Consolas" w:cs="Consolas" w:ascii="Consolas" w:hAnsi="Consolas"/>
          <w:b w:val="false"/>
          <w:sz w:val="28"/>
        </w:rPr>
        <w:t xml:space="preserve">"Сю, сю, сю…"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вокруг объединенного пламени начал бушевать бешеным образом. Пламя, казалось, было на пике, и все же оно не взорвалось бесконтрольно. Все выглядело так, как будто это было под контролем десяти пальцев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линные волосы были отброшены сильными ветрами, когда его одеяния непрестанно хлопали, издавая шорох. Когда все повернулись, чтобы посмотреть на него, человек, которого они видели, был короле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то понял, как ему удалось спалить эти три мистических пламени!" В этот момент, - воскликнул старейшина долины Небесного благов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сделать это, его сила души должна была быть невероятно мощной. Ему нужно было иметь возможность полностью контролировать мистические пожары. Только тот, у кого навыки концентрации на высшем уровне, сможет это сделать. Если он столкнется с какими-либо отвлекающими факторами, комбинируя пламя, это будет означать самоубийство. Этот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ему удалось сделать что-то подобное? Он объединил три разных пламени, которые имели разные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скрытым искусством бессмертных, которое было потеряно мног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арейшина долины ладана неба обнаружил это, многие из них были вне себя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Огненный Император вызвал заклинание пылающего Дракона, которое заставило его тело вспыхнуть в огне. Вместе с тем, он концентрировал безграничную энергию, поднимаясь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арил в небе, он напоминал летаю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Пылающий Дракон окутал все небо и скрыл его от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то вы делаете, вы всегда будете не более чем муравьем для меня!" Выражение лица Огненного императора было пепельным, когда он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и монарха были, естественно, чрезвычайно страшны. Никто не чувствовал, что Сюй Цюэ имел ни малейшего шанса пережить это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это была шестая ступень детской трансформации, поставленная элитным культиватором. Когда он наколдовал заклинание пылающего Дракона, никто ничего не мог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акже чувствовал огромную силу, исходящую от дракона. Чувство опасности и предчувствия было особенно сильным в данном случае. На самом деле, он был настолько мощным, что его сердце дрожало под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контролировал свою силу души. Затем он зажег мистические огни в своих руках, когда его десять пальцев двигались в бешеной манере так, что их даж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его руках родился огненный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отос имел три цвета на каждом лепестке. Он был черный, белый и зеленый. Он выглядел очень красиво, тусклые угольки окружали его. В лотосе, однако, концентрировалась ужасающая энергия. Казалось, что энергия внутри лотоса вот-вот вз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атаила дыхание, и их сердца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 он действительно смог. Он даже слил три огня и превратил их в один Лотос? Как называлось эт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ы просто маленький пердун! Ты хочешь вести себя жестко передо мной? Как вы думаете, всё это впечатляет? Для меня ты даже не можешь сравниться с куском дерьма.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отос был сформирован, Сюй Цюэ взлетел. Его черные крылья хлопали, когда его тень двигалась размыто. Сюй Цюэ бросил огненный Лотос в императ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2 </w:t>
      </w:r>
    </w:p>
    <w:p>
      <w:pPr>
        <w:pStyle w:val="Normal"/>
        <w:bidi w:val="0"/>
        <w:jc w:val="left"/>
        <w:rPr/>
      </w:pPr>
      <w:r>
        <w:rPr/>
      </w:r>
    </w:p>
    <w:p>
      <w:pPr>
        <w:pStyle w:val="Normal"/>
        <w:bidi w:val="0"/>
        <w:jc w:val="left"/>
        <w:rPr/>
      </w:pPr>
      <w:r>
        <w:rPr>
          <w:rFonts w:eastAsia="Consolas" w:cs="Consolas" w:ascii="Consolas" w:hAnsi="Consolas"/>
          <w:b w:val="false"/>
          <w:sz w:val="28"/>
        </w:rPr>
        <w:t xml:space="preserve">С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цветных огненных лотоса выстрелили в воздух и грациозно двинулись, как лист, парящий над поверхностью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принял форму большого, величественного золотого дракона в воздухе. Он произвел ужасающую ауру вокруг, когда он взлетел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ри цветных огненных лотоса появились прямо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пламенным драконом Огненного императора, три цветных лотоса Сюй Цюэ не могли сравниться. Может ли огненный Лотос действительно пережить мастерство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гненный Лотос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цветных мистических пламени вырвались из лотоса синхронно, вызывая огром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исходящая от взрыва был, по крайней мере, в 30 раз сильнее, чем его книга-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вспыхнуло ужасающими взрывами, как будто оно собиралось поглотить небеса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Огненного императора было полностью охвачено пламенем, и он был прямо посреди всего этого. Огромная пульсация энергии вырвалась из эпицентра, когда он рассеялся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ная волна от взрыва разнеслась вокруг. Императорский дворец качнулся от удара взрыва, в то время как земля под ним трещ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юй Цюэ не ожидал такой силы. Ударная волна разлетелась во все стороны на несколько сотен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взрыва, Огненный Император бесконтрольно падал с неба, прежде чем он приземлился на крышу, прямо на вершине трон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олоченная крыша дворца не выдержала огромных размеров и веса Огненного императора, принявшего форму огромного дракона. Большой кратер образовался в крыше в результате чего Огненный Император упал прямо в тронный зал. Когда он приземлился, раздался громкий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все еще цеплялся в быстрой последовательности, заставляя огромные огненные рябь смять в небе, окрашивая все небо ярким оттенком кра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земле были поражены эт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стебель лотоса может нанести такой разрушительный урон и огромную силу! Даже такой могущественный, как Огненный Император, был послан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 было действительно что-то, что могло разрушить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страшно. Огненный Император находится на шестом уровне младенческой стадии трансформации, и все же он не смог успешно защититься от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 за пожар? Это даже заставило воздух вокруг гореть и иск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сть первоначальной детской сцены могла бы собрать такое мощное заклинание? Может ли это действительно быть дано ему Дуан Цзю Дэ?"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йствительно ли Дуань Цзю де настольк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аправил эту ужасающую энергию на землю, весь Императорский Дворец взорвался бы и 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них были вне страха, и они чувствовали, что их сердца вот-вот выпрыгнут через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и остальные за пределами тронного зала смотрели в полном недоверии с широко от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самым мощным культиватором, которого они знали, был Огненный Император, который был на стадии трансформации младенца шестого уровня. Тем не менее, он был побежден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юй Цюэ ... правда, насколько он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повернулись, чтобы заглянуть в тронный зал. Тело Огненного императора прорвалось прямо через потолок и даже оставило огромный кратер на земле. Кроме того, камни и обломки были разбросаны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самым страшным, так это то, что Огненный император не сдвинулся ни на дюйм, так как он остался лежать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это возможно?" Лицо наложницы побледнело, когда она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толь внушающий благоговение и могущественный, как Огненный Император, даже не смог выдержать этого удара? Получил ли он такие тяжелые травмы, что в результате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е из них смотрели на Огненного Императора и были потрясены. Определенное чувство страха возникло у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даже он был отброшен на небольшое расстояние от удара, но не пострадал вообще. Его лицо было наполнено улыбкой, когда система последовательно звенела в его голове, рассказывая ему о количестве очков, которые он за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снова закричал надменным тоном: "Император, подним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сего лишь разм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выйди и сразись со мной! Черт, я еще даже не активировал свои исти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Давай, Давай... Если ты встанешь сейчас, я дам фору... Я не буду использовать сво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привет, привет... Кто-нибудь есть? Поторопись. Скоро уже солнце сяд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юй Цюэ был очень звучным, и он был наполнен уверенностью, когда он повторился через стены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убы дергались в рычание. Черт возьми, неужели ты так драматизир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конец, из тронного зала прозвучала какая-то реакция, когда раздался громкий звук. Тело Огненного императора выстрелило из комнаты и вернулось в небо, поскольку намерение убийства окружило его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ператор сейчас был в крайне плох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убы были запятнаны кровью, а дорогой и безупречно выглядящий набор драконьих вышитых одеяний стал изодранным и оторванным от силы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Шшшшш!"Толпа глубоко вдохнула, когда они были поражены, увидев своего царя в таком жал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т набор одеяния дракона был шестизвездочным магическим оружием, но он был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е люди, которые стояли очень далеко от точки удара, могли почувствовать ужасающую силу трех цветных лотосов. Действительно, все недооценили его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Лотос взорвался прямо перед огненным императором, что означало, что он поглотил все влияние взрыва. Если бы не тот факт, что его уровень культивирования был очень высоким, наряду с драконьими одеяниями, которые помогли поглотить некоторый урон, а также императорскую Ци, которая защищала его, он превратился бы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он был еще жив. Бесформенная императорская Ци, которая защищала его, означала, что он был непобедим здесь, в пределах владений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Император огня потратил значительное количеств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чник этой имперской Ци исходит из имперских гробниц. Имперская Ци также олицетворяет процветание нации. Сильная Имперская Ци означала, что нация преуспевала и ее люди были защищены. Однако в этой битве Огненный Император использовал значительное количество Императорской Ци, чтобы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ывайте, что в царских гробницах лежат несколько поколений предыдущих императоров в глубоком сне. Несмотря на то, что они были в спячке в течение длительного времени, они все еще могут поддерживать целостность наци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недооценивать императора, потому что у него есть еще много трюков в рукавах. Этого следовало ожидать от кого-то из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спыхнули в молчаливой диску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гненный Император витал в воздухе. Его лицо было опущено, но он уставился на Сюй Цюэ и рассмеялся: "ты не можешь убить меня. Я предопределен небесами как твой Император. Независимо от того, насколько ты силен, ты не сможешь уничтожить мое тело. А теперь моя очередь бас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слова приземлились, Огненный Император махнул сжатым кулаком, заставляя землю под дворцом дрожать. Камни и обломки разлетелись во все стороны, и казалось, что из-под земли бушевала невыразимая волна силы. Когда он наконец появился, энергия окружил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и остальные наблюдали за ситуацией с широко открытыми глазами. "Отец использует имперскую ци. Это ... это заставило бы нашу огненную нацию стать слабее, так как он черпал древню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решил убить Сюй Цюэ несмотря ни на что!" Закричала Цзы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юй Цюэ, который парил в воздухе, рассмеялся, его губы свернулись в рычание: "Император собак, вы собираетесь показать мне еще один окончательный навык? Давай, давай, давай.. На этот раз, я позволю вам съесть некоторые из моих обезьян блоков молнии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казал это, он поднял ладони к небу. Сразу же он начал грохот, как появились полосы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резкий звук, который нарушил тишину и пронзил воздух. В следующий момент, бешеные лучи электричества начали формироваться на ладонях Сюй Цюэ, когда они стал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 у этого парня так много заклинаний. У него действительно есть арсенал оружия на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ве он не гражданин огненной нации? Как он мог показать такое мощное молниеносное заклинание? И он чувствует себя таким сильным да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Огненного императора выражало удивление. Даже он был поражен. Ему было трудно поверить, что в течение года этот человек так быстро улуч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то ты прошла, чтобы стать такой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аю эту молнию в твою маму!" </w:t>
      </w:r>
    </w:p>
    <w:p>
      <w:pPr>
        <w:pStyle w:val="Normal"/>
        <w:bidi w:val="0"/>
        <w:jc w:val="left"/>
        <w:rPr/>
      </w:pPr>
      <w:r>
        <w:rPr/>
      </w:r>
    </w:p>
    <w:p>
      <w:pPr>
        <w:pStyle w:val="Normal"/>
        <w:bidi w:val="0"/>
        <w:jc w:val="left"/>
        <w:rPr/>
      </w:pPr>
      <w:r>
        <w:rPr>
          <w:rFonts w:eastAsia="Consolas" w:cs="Consolas" w:ascii="Consolas" w:hAnsi="Consolas"/>
          <w:b w:val="false"/>
          <w:sz w:val="28"/>
        </w:rPr>
        <w:t xml:space="preserve">(T / N: или также может быть "я еб** твою ма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уги молнии в его руках увеличились в размерах, так что они были такими же огромными, как его тело. Затем он бросил весь шар электрической энергии в сторону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жественный червяк!"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прочистил горло, нежно хлопнув в ладоши. Имперская Ци, которая просачивалась из трещин в земле, сразу же образовала стену энергии, которая может защитить его от любых сна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 бум " раздался, когда огромный шар электрической энергии появился прямо перед ним и взорв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3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ар взорвался, безграничная электрическая энергия угрожающе окружила Огненного императора. Дуги электричества жужжали вокруг него непрест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рямо внутри ядра шара энергии пронесся небольшой след фиолетового электричества. Это было приобретено, когда Сюй Цюэ переживал свою скорбь. Несмотря на размер фиолетовой электрической энергии, ее силы были немысли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Сюй Цюэ была книга-убийца, которая была в полной славе, любая атака имела свою силу, увеличенную в 3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император огня был в трагедии! </w:t>
      </w:r>
    </w:p>
    <w:p>
      <w:pPr>
        <w:pStyle w:val="Normal"/>
        <w:bidi w:val="0"/>
        <w:jc w:val="left"/>
        <w:rPr/>
      </w:pPr>
      <w:r>
        <w:rPr/>
      </w:r>
    </w:p>
    <w:p>
      <w:pPr>
        <w:pStyle w:val="Normal"/>
        <w:bidi w:val="0"/>
        <w:jc w:val="left"/>
        <w:rPr/>
      </w:pPr>
      <w:r>
        <w:rPr>
          <w:rFonts w:eastAsia="Consolas" w:cs="Consolas" w:ascii="Consolas" w:hAnsi="Consolas"/>
          <w:b w:val="false"/>
          <w:sz w:val="28"/>
        </w:rPr>
        <w:t xml:space="preserve">"П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защиту Древней Императорской Ци, Огненный Император выплюнул полный ро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был окружен таким количеством дуг электрических импульсов, он начал конвульсировать и дергаться непроиз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потому, что он был слишком слаб. Это было потому, что Сюй Цюэ использовал такую огром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по себе заклинание молниеносной скорби было чрезвычайно мощным. Когда его сила была умножена на 30, он намного превзошел то, что мог выдержать Огнен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у огня повезло, что он смог призвать императорскую Ци на помощь, так как это значительно уменьшило воздействие молнии. Если нет, он бы, наверное, сгорел без шансов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плевывание немного крови означало, что ему исключительно повезло выйти относительно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Огненного императора было наполнено страхом. Ему было очень трудно поверить, что кроме трех цветных огненных лотосов, у Сюй Цюэ были другие заклинания в рукав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сего лишь год. Как он мог стать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был очень близок к безумию. Однако на данный момент он ничего не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ца были полны страха, и все они были ошеломлены эт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снова выплюнул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ный Боец 6-го уровня был избит этим младенцем седьмого уровня. Вы можете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 и ему даже пришлось полагаться на императорскую Ци, чтобы поглотить урон. Если бы не императорская Ци, Император был бы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мали об этом, когда их тела начали дрожать, а их скальпы онемели. Даже их спины начали капать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о ... он действительно слишком страш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фракции небесного взрыва. Это имя было запечатлено в умах учеников великих сект и всех других культиваторов и мирных жителей Импер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икогда не забудет, что этот молодой человек смог заставить Огненного императора харкать кровью. Не один, а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т юноша даже переспал с наложницей Огненного императора, принцессой пылающего Солнца, и собирался повторить свои успехи с сестрой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ействительно безумным, и никакие слова не могли быть использованы, чтобы точно опис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обака Император, так что кажется, что вы боитесь молнии! Действительно, за что-то столь презренное, как вы должны быть поражены молнией неоднократно. Штраф. Я дам тебе еще две Обезьяньи молнии!" Сюй Цюэ поднял обе ладони и сосредоточился на секунду, прежде чем появились еще два шара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Жужжание" звук электричества раздался из ладоней Сюй Цюэ. Точно так же эти два шара электричества начали снова становиться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атянулась холодным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Шшшш, этот парень слишком силен. Он слишком мощный! Я никогда не видел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ного шара энергии молнии было достаточно, чтобы Император выплюнул кровь, и теперь он вызвал еще два шара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 казалось, что это не сработает. Хотя Огненный Император действительно выплюнул кровь, культиватору стадии трансформации это означало лишь легкую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гненный Император использовал более сильное заклинание убийства, Сюй Цюэ умрет без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гненный Император вызвал имперскую Ци, когда еще один толстый слой белой энергии окруж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использовал древнюю императорскую Ци для своей защиты. На самом деле, он черпал силу из своих имперских гробниц!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нимавшие такие вещи, знали, что весь дворец окружен большим мощным заклинанием. Это заклинание было тесно связано с силой имперских гробниц.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кровью императорской семьи, текущей в их жилах, мог опираться на императорскую Ци, пока он стоял рядом с источником власти. На самом деле, этот человек мог использовать императорскую Ци, чтобы получить очень таинстве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должен победить тебя!" Огненный Император кричал, его голос отражался по всему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У двери трон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тец уже начал это!- Прошептала Принцесса пылающего Солнца, ее лицо показало серьез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лен императорской семьи, она могла чувствовать таинственную энергию и на огненном императо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энергия называлась энергией Императора и происходила от предков императорской семьи. Несмотря на то, что они уже были мертвы, их тела все еще оставались в царских гробницах и прекрасно сохра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императорской семье существовала определенная традиция. Эта традиция заключалась в том, что, зная, что его время истекло, Император войдет в царские гробницы и ляжет на камень. Перед смертью он должен задержать дыхание. Этот последний вдох был бы запечатан в его теле внутри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это заклинание было на месте, императорская семья могла использовать последнее дыхание своих предков и использовать его для культивирования, чтобы увеличить свои сильные стороны, когда возникнет необхо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копление такой прочности было весьма медленным и смогло только положиться на времени увеличить свою мощь. Кроме того, используя это означало, что было меньше времени, чтобы использовать ег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чал использовать именно эту энергию. Это ясно показало, в какой степени он хотел убить Сюй Цюэ - что он рискнет чем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заметил этого, продолжая колдовать над парой молниеносных шаров. Действительно, он добавил фиолетовую полосу молнии к каждому из своих двух светящихся ш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поднял большую пару шаров молнии, которые были больше, чем его собств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лов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юй Цюэ поднял руки высоко над головой, прежде чем бросить пару шаров изо всех сил. Размер шаров был настолько велик, что они напоминали пару летающих гор, двигающихся в сторону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мператор огня не поймал его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императорская Ци окутала его тело, когда он увернулся от пары молниеносных шаров с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ерил, что до тех пор, пока он будет продолжать поддерживать это, позволяя энергии императора застыть внутри него, его способности к культивированию значительно возрастут. </w:t>
      </w:r>
    </w:p>
    <w:p>
      <w:pPr>
        <w:pStyle w:val="Normal"/>
        <w:bidi w:val="0"/>
        <w:jc w:val="left"/>
        <w:rPr/>
      </w:pPr>
      <w:r>
        <w:rPr/>
      </w:r>
    </w:p>
    <w:p>
      <w:pPr>
        <w:pStyle w:val="Normal"/>
        <w:bidi w:val="0"/>
        <w:jc w:val="left"/>
        <w:rPr/>
      </w:pPr>
      <w:r>
        <w:rPr>
          <w:rFonts w:eastAsia="Consolas" w:cs="Consolas" w:ascii="Consolas" w:hAnsi="Consolas"/>
          <w:b w:val="false"/>
          <w:sz w:val="28"/>
        </w:rPr>
        <w:t xml:space="preserve">"Эй, остановись!» Сюй Цюэ наблюдал, как Император отступал, насмехаяс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пособность Бога внушения Ада позволяла ему контролировать электрическую энергию. В этот момент она наконец показала свою полез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ему нужно было сделать, это сконцентрироваться и запустить пару молниеносных шаров прямо в императора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юй Цюэ начал бить свои темные черные пылающие крылья, вызывая торнадо. Его тень стала размытой, когда он выстрелил в сторону Огненного императора с поразитель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произошло неч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не отомстил, используя свои могущественные заклинания. Вместо этого он решил использовать свои обычные навыки. Тем не менее, его скорость ни в коем случае не была медленной, поскольку ему удалось увернуться от обоих шаров электрической энергии еще раз, а также свернуть с пути удар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дальше, совершенно растеря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инцесса пылающего Солнца и Цзы Сюань понимали, что он пытал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ержался столько, сколько мог, до последних мгновений. Затем он использовал всю энергию императора, которую он сконцентрировал, и увеличивал свой уровен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метод был так же хорош, как призыв его предков в бой и помогает увеличить его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бежишь? Пытаешься собрать сил на еще один большой окончательный навык? Это бесполезно. Берегись моего страшного клинка! Каждый раз, когда я владею им, это отнимает жизнь!" Сюй Цюэ с ледяным смехом достал грань бесконечности. Снова увеличив скорость, он маневрировал так, что оказался позад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можно было увидеть ослепляющую вспышк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рванные драконьи одежды, которые носил Император, были разрезаны и полностью разо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великому монарху огненных народов нечего было скрывать своей скромности, он был полностью обнажен. Каждый дюйм его тела был виден всеми присутству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низу замолчали. Все они были шокированы так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ни могли сказать, что атака мечом Сюй Цюэ не должна была причинить ему вреда или убить его. Было довольно очевидно, что Сюй Цюэ намеренно срезал свои одежды, в результате чего Император выглядел крайне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ожидать, что в такой жестокой битве за жизнь и смерть он действительно подумает о том, как унизить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ученик Дуань Цзю де. Такая неустойчивая личность, он точно такой же, как его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не все! Когда вы сравниваете их, даже казалось, что Сюй Цюэ более странный, чем его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были, что произошло раньше? Вы когда-нибудь видели, чтобы кто-то бросал дерьмо, пока сра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осталась безмол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уань Цзю де а тепер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 пара из них странные. Одного из них звали Цюэ, а другого Дэ.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Если сложить их имена вместе, получается Que De! </w:t>
      </w:r>
    </w:p>
    <w:p>
      <w:pPr>
        <w:pStyle w:val="Normal"/>
        <w:bidi w:val="0"/>
        <w:jc w:val="left"/>
        <w:rPr/>
      </w:pPr>
      <w:r>
        <w:rPr/>
      </w:r>
    </w:p>
    <w:p>
      <w:pPr>
        <w:pStyle w:val="Normal"/>
        <w:bidi w:val="0"/>
        <w:jc w:val="left"/>
        <w:rPr/>
      </w:pPr>
      <w:r>
        <w:rPr>
          <w:rFonts w:eastAsia="Consolas" w:cs="Consolas" w:ascii="Consolas" w:hAnsi="Consolas"/>
          <w:b w:val="false"/>
          <w:sz w:val="28"/>
        </w:rPr>
        <w:t xml:space="preserve">(T/N: Que de означает недобросовестность или безнравствен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4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ая энергия вырвалась из тела Императора и обернулась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ь на его лице была очевидна, и он выглядел чрезвычайно стра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ы борьбы Сюй Цюэ, без морали или принципов, безусловно, заставят всех чувствовать себя в ярости! Он был слишком неортодокс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клинком, который, как вы сказали, будет уносить жизни каждый раз, когда вы его применя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использовал его только для того, чтобы порвать его одеяния. В этом мире культивации только люди без моральных стандартов могли бы сделать что-то подобное! Все культиваторы часто придерживались строгого морального кодекса, несмотря на количество ненависти. Никто не стал бы прибегать к таким закулисным методам, чтобы кого-то уни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и Цзы Сюань были ошеломлены этим. Император огня был монархом этой нации, но Сюй Цюэ неоднократно унижал его. Несмотря на сегодняшний исход, Огненный Император потерял бы свое лицо. Это было совершенн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аложницы были широко открыты в шоке. Она понимала Сюй Цюэ лучшим среди всех этих людей и была в тупике, видя, как он действует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тот же человек, что был раньше? Такой же воспитанный, застенчивый и уважительный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тдельно менее года, и все же изменения в его личности были настолько обширными, что это казалось почти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Псина-император, ты просто ... Хехехе." Смех Сюй Цюэ раздался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умал о том, как выглядел Император, когда он был голым и не мог не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задавались вопросом, что опять замышляет Сюй Цюэ. Почему он так громко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се ... после полудня борьбы, я тоже устал! Почему бы мне не рассказать вам больше историй об этом императоре? Что ты хочешь сказать?" Сюй Цюэ сиял, когда он говорил, пряча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и об император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Сюй Цюэ, сколько историй и секретов ты слышал об императоре и королевск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ыли чрезвычайно любопытны, особенно о внутренних делах в императорском Дворце. Кто не хотел бы слушать такие 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лько то, что никто не осмеливался ответить Сюй Цюэ или показать малейший интерес к тому, что он говорил. Тем не менее, они выпрямили свои позы и укололи уши, чтобы слушать. Они все ждали в ожидании более сочных сплетен о огненном императ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е такие тихие? Поскольку молчание - знак согласия, это значит, что все вы хотите услышать больше! Конечно, я исполню вашу просьбу! Псина-император, я досчитаю до трех. Если вы будете молчать, это значит, что вы тоже согласны, и я должен рассказать им все о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казал это, Сюй Цюэ быстро начал отсчёт: "один, два, три! Готово! Похоже, вы тоже согласны! Я скажу им тогда... " бесстыдное поведение Сюй Цюэ сделало всю толпу безмолвной, когда они открыли глаза, удивленные тем, насколько сумасшедшим был этот человек. Огненный Император был внизу, очень близок к тому, чтобы снова харка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ть такого бесстыдного человека ... было невозможно! Никто не мог одолеть этого Сюй Цюэ в бесстыд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явно не заботился о том, что люди думают о нем. Таким образом, он сделал одобрительный взгляд, когда он начал говорить взволнованно: "когда-то Император этой чувствовал себя довольно плохо и плохо, и поэтому пригласил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внизу услышали это, им стало любопытно. "Йо, эта история о том, как Император заболел, но ... Император огня находится на стадии трансформации, и его тело неспособно заболеть. Как такое может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 Сюй Цюэ, вероятно, было выдумано, учитывая, насколько ему недостаёт нрав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группа людей внизу, которые ели семена и наблюдали за всем конфликтом, не заботилась о том, лгал ли Сюй Цюэ или говори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прожил во дворце столько лет и был Лордом принцем Консортом! Особенно что-то такое интимное о том, что император видит врача, только люди, которые были близки к нему, как принцессы и Принц-супруги, когда-либо з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се внимательно слушали Сюй Цюэ. Огненный Император вызвал врача. В чем была причин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юй Цюэ был исключительно хорош в обмане людей и был мастером рассказывать истории, будучи в состоянии увлечь внимание везде, где он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 привлек внимание толпы, он снова хихикнул. Поскольку они теперь были в его распоряжении, он продолжил историю: "Псина-император тайно позвал врача навестить его и строго сказал ему, что независимо от того, что он видел, он не должен смеяться. Доктор серьезно кивнул головой и пообещал не смеяться. Однако Император все равно ему не поверил и еще раз сказал ему, на этот раз угрожая, сказав, что если он посмеется, то его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олпа почувствовала себя крайне любопытной. Какую болезнь получил Император огня? Почему он настаивал, чтобы доктор не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октор дал три последовательных клятвы, что он не будет смеяться, Псина-император, наконец, стал снимать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должал говорить, когда он посмотрел вниз и увидел внизу Огненного императора, дрожащего от гнева. Затем он рассмеялся и продолжил рассказ: "как только доктор увидел нагого императора, он не мог не рассмеяться. Пока он смеялся, он спрашивал: "почему он такой маленький? Хахаха! Почему он такой маленьк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Цюэ закончил говорить, все одновременно повернули головы, чтобы посмотреть на Огненного императора. Хотя он был защищен огнем, который покрывал большую часть его обнаженного тела, все еще могли слабо видеть его интимные места. И действительно ... он был очень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не было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маленький Император был там, никто не смел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 только Сюй Цюэ затронул эту тему, небольшая группа людей не могла сдержать свой смех и начала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тительно! Над чем ты смеешься? Если ты продолжишь смеяться, я предам тебя смерти!" Огненный Император был зол в течение долгого времени. Увидев, как толпа рассмеялась, он набросился на них и сердит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ожидать, что, как только он набросился, Сюй Цюэ указал на него и крикнул еще громче: "Да, да, да, правильно! Как только доктор рассмеялся, собачий Император сказал то же самое! Если ты продолжишь смеяться, я предам теб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оч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Цюэ сказал это, толпа могла почти представить себе сцену, которую он описал. Все они могли представить себе доктора, совершавшего над собой нечеловеческие усилия, чтобы перестать смеяться, и разъяренного Императора огня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мператор был действительно зол на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руппа людей, которые смеялись, держа руку на рту, чтобы перестать смеяться дальше. Их лица покраснели, потому что даже если они находили это забавным, они знали, что не могут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да! Доктор выглядел точно так же, как и все вы сейчас! Это не легко быть врачом! Увидев что-то такое веселое, он даже смеяться не может. Но все это было вызвано ... все это было из-за псины-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здохнул и покачал головой, продолжая говорить: "приложив все, которые возможно, усилия, доктор, наконец, сумел удержать свой смех. У него не было выбора! Если он продолжит смеяться, он потеряет свою жизнь! Поэтому он глубоко вдохнул и присел на корточки, чтобы посмотреть на маленького брата императора. Затем он искренне спросил: "ваше величество, могу я спросить, в чем проблема с вашим драконом? Можешь сказать м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руппа людей, поедающих семена ниже, была чрезвычайно любопытна относительно того, каким может быть конец истории Сюй Цюэ. Однако, они также боялись гнева императора. Но они хотели знать, что такое болезн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взглянул с сильной ненавистью. Тем не менее, он не хотел попасть в ловушку Сюй Цюэ и растратить всю имперскую Ци. Поэтому он терпел эту историю. Его сердце почти взорвалось от гнева, но он сохранил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когда придет время, Сюй Цюэ умрет. В этом не было никак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Сюй Цюэ рассмеялся и продолжил сво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опустился на колени и спросил императора, в чем проблема. Тем не менее, собака-Император все еще не мог расслабиться и напомнил врачу еще раз. "Вы действительно не должны смеяться. В этот момент доктор почувствовал, что может контролировать свои эмоции. Не потому ли, что он очень маленький? Он уже понял этот момент и больше не станет смеяться. Поэтому он дал обещание, сказав, что не будет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есчисленных обещаний Псина-император наконец-то смог расслабиться. Затем он указал на свою частную часть и сказал доктору: "мой дракон ... опу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5 </w:t>
      </w:r>
    </w:p>
    <w:p>
      <w:pPr>
        <w:pStyle w:val="Normal"/>
        <w:bidi w:val="0"/>
        <w:jc w:val="left"/>
        <w:rPr/>
      </w:pPr>
      <w:r>
        <w:rPr/>
      </w:r>
    </w:p>
    <w:p>
      <w:pPr>
        <w:pStyle w:val="Normal"/>
        <w:bidi w:val="0"/>
        <w:jc w:val="left"/>
        <w:rPr/>
      </w:pPr>
      <w:r>
        <w:rPr>
          <w:rFonts w:eastAsia="Consolas" w:cs="Consolas" w:ascii="Consolas" w:hAnsi="Consolas"/>
          <w:b w:val="false"/>
          <w:sz w:val="28"/>
        </w:rPr>
        <w:t xml:space="preserve">Опухши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опух, но все еще такой маленьк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которая действовала точно так же, как доктор, и пыталась контролировать свой смех, не могла больше удерживать его. Все вспыхнули неудержимы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них смеялись до слёз!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смеялись, пока их животы не заболели, и они не упали на землю и начали кататься, не в состоянии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почему этот парень был таким дер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выдумать такую историю, чтобы издеваться над маленьким пенисом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впервые начал рассказывать историю, она звучала как настоящая история о жизни в императорск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ошел к концу истории и рассказал, как Император сказал "это опухло", все знали, что история была сфабрикована от начала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было так чертовски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еловек начал смеяться, он не мог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глупость Сюй Цюэ заставила императора чувствовать себя настолько злым, что дым выходил из его ноздрей. Однако он был дисциплинирован и переносил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идел, как Сюй Цюэ использует свои заклинания, Император мог только пассивно уклоняться от сна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толпе так смеялись, что не могли выпрямить спины. Если бы они только знали, как зол император, и что он был так унижен, он мог вызвать заклинание, чтобы убить их всех, они, вероятно, не будут вести себ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когда они подняли глаза, они поняли, что император не выглядел так, как будто он хотел отомстить Сюй Цюэ. Он просто стоял там, прячась от всех. Был ... был ли это действительно их непревзойденный Огнен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ка Император, к чёрт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ка Император, если у вас есть мужество, перестаньте 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ка Императора! Алло, Алло, Алло, ты можешь попробовать приложить немног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ка Император, я слышал, вы были очень сильны? Что случилось с твоими сильными стор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ка Император, быстрый взгляд... ваш младший брат опухш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Сюй Цюэ радовался унижению Огненного императора. Он уклонялся от большинства атак, иногда посылая слабые заклинания. Однако он явно находился в оборонительной позиции. Казалось, он даже не был заинтересован в использовании какого-то массивного заклинания, чтобы одолеть своего дразнящ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толпа начала озад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огненным императором? Почему он всегда отступ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ичин, чтобы он не сопроти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му трудно противостоять мощным заклинаниям Сюй Цюэ. Кроме того, Сюй Цюэ использует три цветных огненных лотоса и многочисленные шаровые молнии, которые не следует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понимаю. Огненный император не хочет тратить слишком много своей имперской Ци, защищая свои удары. Ведь это очень вредно для здоровья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ягивать бой – тоже не очень хороший план. Посмотри на Сюй Цюэ. Его энергия и сила не ослабевали с самого начала боя. Его энергия всё никак не умень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страшно. Эта молодежь, вероятно, самый молодой элитный культиватор во всех пяти странах и самый талантл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ая трата времени! Он оказался не на той стороне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он действительно быть тем же принцем-Консортом из всех тех лет назад? После того, как император и наложница фантазии замышляли причинить ему вред, он действительно собирается все, чтобы преследовать свою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оятно, так и есть. Если нет, то его методы не были бы такими мерзкими и беспоща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подозревать Огненного Императора и полагать, что Сюй Цюэ действительно был принцем-Консортом. Это имело смысл, что он возвращался для мести после прохождения через такие трудности, вызванные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юэ начал понимать, что что-то не так. Огненный Император был элитным культиватором, шестого уровня трансформации. Как он мог выдержать такое унижение, уклоняясь от его атак, даже не пытаясь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юй Цюэ думал, что Огненный Император заряжает какое-то мощное заклинание. Таким образом, он был готов приобрести высококачественные оборонительные предметы и оружие, чтобы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если он заряжал мощное заклинание, это не займет много времени. Кроме того, он даже не выглядел так, как будто что-то делал.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аким образом, начал что-то подозревать. Он остановил свой полет, все еще находя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скорость атаки была очень быстрой, Император использовал императорскую Ци, чтобы защититься. В этот момент собственная защита императора намного превзошла стадию трансформации, и все же он все еще истощал резервы нации, чтобы бороться с ней с помощью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такой силой даже три цветных огненных лотоса Сюй Цюэ вместе с молниеносными шарами не смогли бы убить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действительно хотите действовать жестко, вы должны подготовиться к чрезвычайным ситуа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сть мудрая поговорка, которая звучит пример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овать жестко могут только подготовл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решил больше не тратить время и призвал свою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роверьте для меня, что на земле делает эта собака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Обнаружение успешно. Цель совершает некий дворцовый ритуал и накапливает энергию императора. Его текущее завершение-40%!"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Энергия императора?"Сюй Цюэ был довольн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императора-это ритуал. Проще говоря, это предсмертное дыхание каждого императора, которое держится во рту вечность. Оно считается весьма ценным и может быть использован его преемниками. Эта энергия чрезвычайно мощна и может быть использована для повышения уровня культивации во время чрезвычайных ситу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ы пытаетесь сказать, что собака Император высасывает дыхание предков? Это чертовски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закончил слышать это, он нахмурился, прежде чем спросить: "когда он закончит, насколько увеличится его уровень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ая цель уже на 45% завершила высасывание. Когда он, наконец, достигнет 100%, он будет на первом уровне стадии очистки пустоты. Система рекомендует вам немедленно принять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Подняться на стадию очистки пустоты?" Когда Сюй Цюэ услышал это, он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эта собака Император уже находится на стадии трансформации шестого уровня. Вместе с его имперской Ци его силы ужасно высоки. Если бы ему позволили выйти на стадию очищения пустоты, я не смогу ничего с н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книгой-убийцей в полной силе было бы трудно противостоять мощи Огненного императора, тем более, что он использует такую мощную древню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я такой умный человек. Если нет, вместо того, чтобы действовать жестко, я бы ел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оятно, все еще могу бороться с ним. Но как только он поднимается на стадию очищения пустоты, я, вероятно, отступлю!"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как король жёст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убегать, поджав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И бежать после создания такой грандиозной сцены для меня, чтобы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действительно бегу сейчас, разве нет никакой разницы между этим и поеданием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ловек не ведет себя жестко, чем он отличается от тел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ыт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 я, вероятно, буду презир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покойно подумал в голове, когда его глаза мерцали. У него был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чий Император, ты пытаешься обмануть меня. Хехех ... я уверен, что вы не читали &lt;искусство войны&gt;. Я покажу вам, как думает генерал, и посмотрю, что вы можете с этим сделать!" Сюй Цюэ холодно рассмеялся. Он был в восторге от того, что придумал пл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6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юй Цюэ пал на Огненного императора, который снова отступал, пытаясь избе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юй Цюэ застыло, когда он холодно крикнул: "Псина, перестань тратить свою имперскую Ци. Эта Имперская Ци должна поддерживать стабильность нации огня. Она непосредственно влияет на благосостояние вашего народа. Я, Сюй Цюэ, не хотел бы причинять страдания невинным жизням только из-за наших личных счё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это услышали, они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чему этот парень так резко изменился? Вдруг он беспокоится о безопасности и благополучии невинных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правильно, не так ли? Хотя это правда, что Имперская Ци определяет процветание нации огня, это означает только то, что богатство и жизнь страны были затронуты. Это не имеет ничего общего с реальной жизнью гражданских лиц!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пытает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культиваторы в пределах тренировочных площадок смотрели на Сюй Цюэ с удивлением, написанным на 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этих культиваторов уже привыкли к эксцентричному и обманчивому характеру Сюй Цюэ. Когда они увидели, что он ведет себя так, в такой самодовольной манере, они почувствовали, что происходит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небесной долины благовоний настороженно наблюдали за Сюй Цюэ, уверенные, что в его словах определенно был какой-то скрыт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что-то не совсем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л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Уловка происходит прямо сейчас. Этот ребенок из фракции Небесного взрыва, и каждый из них хитрый и никогда не будет иметь таких чувств к гражданск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о много других гражданских лиц, которые не могли видеть через Сюй Цюэ и были тронуты ег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что император огня ставит под угрозу жизнь невинных гражданских лиц, они почувствовали себя довольно обеспокоенными. Тем более, что они были обычными людьми и не имели возможности постоять за себя. Единственное, что они могли сделать, это сидеть и беспокоиться о свое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хороши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ппе гражданских один из них был слабым стариком, который держался за трость для поддержки. Он дрожал, когда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обеспечить нашу безопасность, он на самом деле решил отложить свою собственную потребность в личной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й, он такой хороший человек. Почему жизнь так несправедлив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мы все будем помнить имя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нормальные мирные жители были тронуты его действиями, и они с сожалением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8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10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Сюй Цюэ зависал в воздухе, когда в его голове раздавались системные уведомления, но он не обращал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глубоко вздохнул, как будто он отказался от того, что имело для него наибольшее значение в этой жизни. Его лицо было наполнено грустью и разочарованием, когда он посмотрел в небо и сказал: "око за око делает весь мир слепым. Псина, я уже разоблачил все ваши проступки в прошлом. Видя, как ты был хорошим императором для большинства из этих людей, и как я избивал тебя так много раз сегодня, но ты все еще отказываешься мстить мне, я думаю, ты также чувствуешь себя виноватым и стыдишься встретиться со мной после всего того, что ты сделал. Это правда? Штраф. Так как это так, я отпу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были произнесены, 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больше не будет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чувствует себя виноватым за все то, что он совершил, и поэтому решил не мстить? Так вот почему он так себя 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гражданские лица также были шокированы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так беспокоится за нас, смертных, что даже решил отбросить свою ненависть и жажду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отличается от других хладнокровных культиваторов. Он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рощающее великодушие действительно заслуживает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тень Сюй Цюэ стал символом добра и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гненный Император был ошеломлен тем, что он сказал. Основная причина, по которой он прятался и уклонялся так долго, заключалась в том, чтобы не тратить имперскую Ци, принимая урон от Сюй Цюэ. Фактически, он начал использовать энергию императора вместо того, чтобы истощать резерв имперской Ци. Все, что ему было нужно, это немного больше времени, и он сможет увеличить свой уровень культивирования до стадии очистки пустоты и очистить кожу Сюй Цюэ от мяса, прежде чем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Сюй Цюэ резко сказал, что больше не хочет сражаться? Это застало его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такой эксцентричный и непредсказуемы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больше не хочет сражаться, на ком я буду использовать свои силы 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очень пере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опотливо решил использовать драгоценную энергию императора. Вся эта энергия была крайне оставлена его предками. Как только он начал процесс извлечения энергии, не было никакого способа вернуть это. Тогда ... разве все это не пропадет 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император был похож на черепаху, втягивающую голову в рак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он решил использовать энергию и накопить свои силы, прежде чем убить Сюй Цюэ после достижения своего пика. Его план состоял в том, чтобы подняться в стадию очистки пустоты и сокрушить Сюй Цюэ и таким образом вернуть свою гордость и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шанс сделать все, что потребует немного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юй Цюэ повернулся и собирался уходить, Огненный Император был так расстроен, что его чуть не вырва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тело дрожало и он все еще держал свой огненный гнев. Затем Огненный Император крикнул: "Сюй Цюэ, если у вас действительно есть Вендетта против меня, давайте решим это сегодня! Если вы уйдете сейчас, это будет означать, что вы похожи на черепаху, которая прячется в своей раков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услышала это и замер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все еще хоче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Когда Сюй Цюэ хотел драться, ты бежал и уворачивался. Теперь, когда он решил не драться, ты хочешь, чтобы он остался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император зависим от чувства бегства от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императора ... такая странная завис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смертных гражданских лиц также стояли в шоке. Однако, в этот момент, гнев начал расти в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акой хороший ребенок. Он не хотел навредить имперской Ци огненной нации и решил добровольно отказаться от своей потребности в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 как монарх огненной нации, хотели продолжать тратить имперскую Ци только на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глядела на Огненного императора в гневе, их сердца гневно проклин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голове Сюй Цюэ звучали системные уведомления. Он смеялся от радости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лицо выглядело спокойным. Он нахмурился, прежде чем обругать императора: "ты все еще хочешь сражаться? Ты вообще человек? Если у вас есть мужество, сражайтесь со мной. Прекратите использовать будущее этих невинных людей в качестве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гненный Император услышал это, он вздохнул с облегчением. Пока Сюй Цюэ не уходил, у него был шанс вернуть себе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рассеять его имперскую Ци? По правде говоря, он не решался. Это потому, что он уже испытал из первых рук пару заклинаний Сюй Цюэ, и они были ужас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Император нации, он был проницательным и имел больше трюков в рукав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гненный Император ответил: "причина, по которой я использовал императорскую Ци, заключается в том, чтобы ослабить три огненных лотоса и молнии, поскольку эти навыки уничтожат весь мой город и навредят невинным жизням. Ты не должен использовать эти два заклинания. Кроме того, ты не можешь использовать заклинания, которые слишком разрушительны по своей природе. Почему бы нам не сравнить, кт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слышал это, он был в восторге. Ему не разрешили использовать Огненный Лотос Будды и молнии? Без проблем! Главным моментом здесь было избавиться от имперской Ци. Что касается убийства тебя, у меня есть сотни других способ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чий Император, ты действительно очень подлый. Ты правда думаешь, что я не знаю, что ты задумал? Какая шутка! Стоя перед жестким королем, как вы можете мечтать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юэ ответил без колебаний: "конечно. Пока ты не используешь имперскую Ци, я не буду использовать эти заклинания. Сегодня всё реш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7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были произнесены Сюй Цюэ, толпа снова расте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действительно согласился на предложения Огненного императора не использовать эти заклинания? Черт! Тогда как он собирался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в толпе все еще ели семена, но понятия не имели, что происходит. Они не могли понять, почему любая из сторон действовала так, как они это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тказался от защиты Имперского щита Ци, в то время как другой отказался от двух своих самых мощных заклинаний. Что они пытались сделать? Они говорят правду о том, что не хотят причинить вред неви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чень хорошо. У этого Сюй Цюэ должно быть больше заклинаний, которые он может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ловека когда-либо культивировать два одинаково мощных заклинания в течение жизни - чрезвычайно редкое явление. Тем более, что у него был только год. У него определенно нет бы други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он откажется от этих двух мощных заклинаний, силы Огненного императора без его имперской Ци все еще будет достаточно, чтобы убит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юнец был слишком дерзок и попался на уловки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слишком молод и неопытен,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покачали головами. Большинство из них предполагали, что Сюй Цюэ был разгневан императором и, таким образом, потерял чувство самосохранения в данный момент. Это единственное правдоподобное объяснение того, почему он согласился на такую просьбу. В этот момент было невозможно Сюй Цюэ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нцесса пылающего Солнца и Цзы Сюань думают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пустыню, они все еще помнили, что сказал о себе Сюй Цюэ. Что он "не соответствует собственным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парня не было никаких ограничений во всем, что он делал, игнорировал границы и был чрезвычайно нетрадиционным в том, как он справлялся с проблемами. Он обещал, что не будет использовать эти два заклинания? Хаха! Принцесса пылающего солнца и Цзы Сюань чувствовали, что это было невозможно, что он будет держать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верняка использовал бы эти два заклинания!" Цзы Сюань покачала головой и горьк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принцессы пылающего Солнца было каменным, когда она говорила: "если он действительно произнесет эти заклинания, отец, безусловно, снова будет использовать свою имперскую Ци. Независимо от того, насколько он силен, он не сможет победить моего отца. Просто ... тело отца теперь наполнено энергией. В течение короткого периода времени, процесс будет завершен! Когда это произойдет, Сюй Цюэ ... наверняка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Ах, он сам виноват в переоценке собственных возможностей!" Цзы Сюань вздохнула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знали, что как только Огненный Император вступит в стадию очистки пустоты, Сюй Цюэ столкнется с неизбежной гиб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гненный Император перестал прятаться и убегать. Со вспышкой он появился в нескольких метрах от Сюй Цюэ, когда намерение убийства закрутилось вокруг него угрож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оли секунды Император рассеял имперскую Ци, которую он использовал в качестве щита. Пучки энергии испарялись от него и текли обратно в Императорский Дворец, прежде чем исчезнуть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ы можем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Сюй Цюэ, уверенно смеясь, и немного испугался. На самом деле, он не полностью отверг имперскую Ци от него. Если бы Сюй Цюэ попытался применять эти заклинания, он смог бы вспомнить имперскую Ци в течение секунды или меньше, чтобы защитить его. Таким образом, он знал, что ему ничто не угро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холодно смеялся, крепко сжимая грань бесконечности. В то же время, он достал свой клинок убийцы - он висел на его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группы людей это не было чем-то необычным. Они предположили, что он просто хотел сохранить дополнительное оружие на сво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лезвие убийцы Сюй Цюэ было активировано, его сила была увеличена в 30 раз. Это также означало, что сила его грани бесконечности была увеличена чрезвы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Псина, берегись моего клинка. Каждый раз, когда я достаю его, он уносит жизни. Я отшлепаю твою большую голову выше и твою маленькую голову ниже!"Сюй Цюэ кричал, когда его пара крыльев величественно хлопала, заставляя мощное черное пламя парить и угрожать императору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толпе чувствовали, как их губы дергаются. Твоя голова выше и твоя голова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голова наверху явно имела в виду его голову. Тогда маленькая голова ниже имела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оянно насмехался над маленьким пенисом императора. Каждый раз, когда ему выпадает шанс, он подшучивает над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ветишь за свои слова!" Лицо Огненного императора было наполнено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оявилась нефритовая печать, заключенная в великолепную ауру. Золотой дракон был вырезан в нефритовой печати и был блистательным и велич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ась нефритовая печать, бескрайняя мощная аура начала исходить, заполняя вс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фактически использовал нефритовую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шестизвёздочное оружие! На самом деле, сила его настолько сильна, что оно может сравниться по силе с семизвёзд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а реликвия была передана многочисленными императорами из поколения в поколение и имеет многовековую историю. На самом деле, силы предыдущих императоров заключены в этом оруж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долины небесного ладана был чрезвычайно потрясен этим. Он покачал головой и сказал: "Против этого оружия нашему молодому другу Сюй Цюэ ничего не удаст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ая печать была предметом, принадлежащим монарху нации, и в то же время принадлежала каждому императору в истории. Его силы, безусловно, не имеют себе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звезд. Это был предмет, который тысячи культиваторов даже не могли увидеть з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рев, когда Огненный Император швырнул нефритовую печать в воздух. Она стала больше, когда взлетела в небо, пока он не стала размером с Золотую гору, охватывающую вс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сила оружия была настолько сокрушительной, что всем под небом было труд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культиваторы, которые были более низкого уровня культивации чувствовали, что их грудь затягивается, и их лица побледнели. Большинство даже чувствовали, что их колени подкашиваются, как будто они вот-вот у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уши Сюй Цюэ была чрезвычайно сильна и не так сильно пострадала, как многие другие культиваторы вокруг. Тем не менее, он чувствовал незначительные толчки в сердце и был довольно удивле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я класса шесть звёзд. Это было бы чертовски дорого. Оно стоило около 10000 очков в магазине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т Огненный Император, старый грязный ублюдок, внезапно стал таким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спользуя только шесть звезд оружие, чтобы сразиться со мной? Этого будет недостаточно. Смотри, как я буду вести себя жестко и шлепать тебя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чистил горло и спустился с небес, поместив свой край бесконечности обратно в инвентарь. Он сложил руки и держал их за грудь, прежде чем говорить: "Давай. Я буду стоять здесь и позволю тебе напасть на меня. Если твой нефритовый тюлень может ударить меня, я буду есть дерьм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слова были произнесены, Сюй Цюэ почувствовал, что системные уведомления звучат в его голове, сигнализируя, что его жесткое поведение было усп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ть на месте, чтобы нефритовая печать ударила тебя? Ты с ума сошел? Вот шесть звезд, класс оружия, а не любого другого нефритовая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обречен и все же осмелился говорить такие слова, чтобы подорвать огонь Императора и его грозную нефритовую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умасшедший в конце концов должен будет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скольких культиваторов были невыразительные взгляды на лицах, пока они 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Огненного императора было наполнено насмешливым взглядом, когда он рассмеялся: "хочешь столкнуться лицом к лицу с моей нефритовой печатью? Хаха! Конечно. Я исполню твое предсмертн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вызвал луч света и направил его в огромную нефритовую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ая печать дрожала, когда она несла ауру, которая была более чем способна уничтожить все небо и землю. Печать заряжалась к Сюй Цюэ с удивитель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 покончено. Ему некуда бежать. Независимо от того, как быстро он может двигаться, он не сможет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затаили дыхание и смотрели на Сюй Цюэ, который все еще был укоренен на земле, неподвижно. Их сердца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губы Сюй Цюэ свернулись в холодную улыбку: "эта нефритовая печать, я хочу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секунду его руки двигались странным образом, как будто произнося заклинание. Вскоре после этого он вызвал энергию ядра, которая окружала его. Энергия ядра принадлежала какому-то древнему заклинанию, которое взорвалось из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екретный персонаж: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громко крикнул, когда его руки были протянуты перед ним. Огромная таинственная энергия была послана из его рук, когда она встретила нефритовую печ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8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яя энергия вырвалась из ладоней Сюй Цюэ, а затем превратилась в мощное заклинание, напоминающее десятки тысяч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гигантская нефритовая печать, окутанная золотой энергией, казалось, перестала двигаться. Незримые резьбы держали печать нефрита в месте, предотвращая урон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Огненного императора замерло, когда он понял, что потерял контроль над нефритовой печатью. Он внезапно выглядел очень испуганным, когда кричал: "как это может быть? Что ты на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фритовая печать передавалась из поколения в поколение в королевской семье. Каждый Император обладал им при жизни. Это была фамильная ценность, которая помогала их выращиванию и превращала кровь в энергию культивирования. Фактически, это оружие было частью кажд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эта нефритовая печать была украдена у него? Он больше не мог чувствовать связь, которая прикреплялась к нефритовой печати, и его заклинания, похоже, не влияли на нее. Он совершенно не мог почувствовать нефритовую печать, как будто она была вырвана из-под ег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фритовая печать внезапно остановилась? Огненный Император передумал нападать на мастер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азалось, что мастер Сюй Цюэ был ответственным за остановку нефритовой печати. Казалось, что он наложил заклинание, и я даже почув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оже это чувствую. Хотя это произошло в мгновение ока, я мог почувствовать силу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этот молодой мастер Сюй Цюэ уже обладал такой огромной силой еще до достижения стадии очистки пустоты? Как... 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вокруг были чрезвычайно шокированы, когда они смотрели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нцесса Пылающего Солнца и остальные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нефритовой печати были огромны, и все вокруг знали об этом. Они даже знали, что эта нефритовая печать была более мощной, чем большинство Шестизвездочного оружия. Теперь, однако, она была украдена Сюй Цюэ и попала под его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шесть оружие шестизвёздоч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фритовая печать огненно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сделали?" Огненный Император воскликнул еще раз, его сердце было наполнено чувством 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которые Сюй Цюэ произнес сегодня, будь то три цветных огненных лотоса или шары молнии, все они были чрезвычайно эффективными и сильны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открыл другое заклинание, способное украсть другие заклинания, Огненный Император был наполнен жадностью и хотел жаждать этих заклинаний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если он сможет украсть некоторые из этих заклинаний из Сюй Цюэ, ему будет очень легко выйти на стадию очистки пустоты. На самом деле, он может даже быть в состоянии достичь высшего просве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Псина, посмотри, нефритовая печать тебя больше не узнает. На самом деле, он даже думает, что я истинный избранник небес. Может, тебе больше не стоит оставаться императором. Одной ладонью я могу изгнать тебя с трона и даже расплющить в 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игнорировал вопрос Огненного Императора и рассмеялся, прежде чем выставить характер войск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активировал массивную золотую ауру нефритовой печати и почувствовал огромные силы у себя под рукой. На самом деле, казалось, что ему подвластно двигать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ая мощная энергия исходила от нефритовой печати до того, как она изменила направление и начала двигаться в сторону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бумом, Золотая аура нефритовая печать была реактивирована еще раз и убийство намерение исходило из от него, как он свирепо заряжен к императору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гненный Император был поражен, когда он широко открыл глаз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тот факт, что он потерял контроль над нефритовой печатью. Как Сюй Цюэ мог получить такой безупречный контроль над ним и даже использовать его против своего владельца? Это действие, которое бросает вызов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тень переместилась, когда он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ой могущественный, как Огненный император, не осмеливался противостоять мощи нефритовой печати. Тем более, что у него больше не было защиты Императорской Ци, все, что он мог сделать, это повернуть голову назад в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чему ты убегаешь? Разве ты не говорил раньше, что хочешь сразиться со мной? Что случилось с доверием между людьми? Мы только начали, а ты уже убегаешь!" Сюй Цюэ начал насмехаться, продолжая колдовать и посылая нефритовую печать в погоню за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даже удалось получить контроль над нефритовой печ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щная реликвия, которая передавалась в королевской семье из поколения в поколение. Как ему удалось это про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действительно смутил себя еще раз и бросил лицо в другой раз. Как монарх нации, как он мог позволить своему врагу украсть нефритовую печать? Это символ власти императора над нацией. Его враг даже сумел обратить его против сам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Сюй Цюэ действительно силён! Где ему удалось выучить такие древние заклинания? Я никогда об этом не слышал. Даже у Дуань Цзю де, вероятно, не было бы таких заклинаний в рукаве, 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это фракция Небесн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кта слишком загадочна и имеет много других гениев в учениках. Это заклинание, скорее всего, из эт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инство людей по-прежнему были сосредоточены на битве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чень нервн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ействительно слишком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ая Оригинальная стадия могла бы на самом деле преследовать элитного культиватора трансформации. На самом деле, это не первый раз, когда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вызвал свое самое быстро движущееся заклинание, чтобы убежать, когда он мчался по небу. Тем не менее, нефритовая печать приняла такой огромный Размер, что она размером с гору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гненный Император старался изо всех сил и сумел проехать несколько километров от печати, все, что Сюй Цюэ должен был сделать, это щелкнуть пальцами, чтобы заставить печать настигнуть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о оружие класса шесть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Хулиг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издев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бы не ожидал, что произойдет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сегда считала Огненного императора чрезвычайно могущественным и несравненным. И все же над ним издевался кто-то более низкого уровн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ка Император, Вы не можете убежать от меня!"Сюй Цюэ уже догнал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ая печать с ее величественной золотой аурой следовала над головой. Как только Сюй Цюэ закричал, нефритовая печать оказалась над огненным императором, заставляя большую тень окутать окрестности, прежде чем она упа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Воздух вокруг начал закручиваться от давления нефритовой печати и сж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у огня больше некуда было бежать. Перед лицом такой огромной угрозы со стороны нефритовой печати, он стиснул зубы и снова в отчаянии вызвал императорск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ая и огромная Имперская Ци не была полностью поглощена императором огня. Под угрозой нефритовой печати императорская Ци окутал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напоминал маленького домового по сравнению с массивной нефритовой печатью, которая спуст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нова вышвырнули с неба и жестоко выстрелили в землю. Когда он приземлился, снова образовался большой кратер со скалами и обломками, выброшенными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 ПУ " Огненный Император выплюнул огромный столб крови, в то время как его лицо было смертельно бледным даже с защитой Императорской Ци, поскольку он слишком поспешно колдовал перед лицом такой надвигающейс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Сюй Цюэ были усилены в 30 раз убийственным мечом, а также недавно разграбленной нефритовой печатью из секретного персонажа "войск". Таким образом, количество урона, нанесенного Огненному императору, было огромным даже для детского культиватора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сильными силами Огненный Император просто не мог выдержа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также была ошеломлена и, наконец, поняла, что Сюй Цюэ не просто украл нефритовую печать. Он действительно получил контроль над ней, а также и был в состоянии управлять ею, как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он это сделал?" Принцесса пылающего солнца открыла рот и глаз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ая печать была реликвией императорской семьи. Как мог кто-то вне императорской семьи, без королевской крови, текущей в их жилах, обладать силой нефритовой печа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9 </w:t>
      </w:r>
    </w:p>
    <w:p>
      <w:pPr>
        <w:pStyle w:val="Normal"/>
        <w:bidi w:val="0"/>
        <w:jc w:val="left"/>
        <w:rPr/>
      </w:pPr>
      <w:r>
        <w:rPr/>
      </w:r>
    </w:p>
    <w:p>
      <w:pPr>
        <w:pStyle w:val="Normal"/>
        <w:bidi w:val="0"/>
        <w:jc w:val="left"/>
        <w:rPr/>
      </w:pPr>
      <w:r>
        <w:rPr>
          <w:rFonts w:eastAsia="Consolas" w:cs="Consolas" w:ascii="Consolas" w:hAnsi="Consolas"/>
          <w:b w:val="false"/>
          <w:sz w:val="28"/>
        </w:rPr>
        <w:t xml:space="preserve">"Псина, ты смеешь нарушить свое обещание и снова использовать императорскую Ци? Ублюдок!" Сюй Цюэ крикнул в гневе, когда он снова контролировал нефритовую печать и заставил ее ударить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не смел ничего сказать, и у него не было времени, чтобы залечить раны. Он хлопнул ладонями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сила потрясла землю, заставив ее сильно дрожать, как безграничная энергия просочилась из трещин в земле и окруж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гигантская нефритовая печать спустилась с небес и приземлилась на тело Огненного императора. Земля под императором стояла перед таким стрессом, что она треснула, заставляя материализоваться толстый сл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были шокированы эт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 чертовски жестоко. Сюй Цюэ фактически захлопнул всю нефритовую печать на вершине Огненного императора. Он действительно пытался превратить его в 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зрителей были напуганы так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ая солнцем Принцесса смотрела дальше и ее зрачки расширялись. Она явно не ожидала, что Сюй Цюэ будет так порочен в своих мет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не слишком волновалась за своего отца. Это было потому, что она заметила Огненного императора, привлекающего достаточно Древней имперской Ци с земли, чтобы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хмурился, поняв, что никакие системные уведомления не сообщили ему о его убийстве. Взмахнув руками, он снова поднял с земли гигантскую нефритовую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ыль наполнила воздух и затмила его видение на некоторое время. Огненный Император приседал на земле и был окутан Императорской ци. Тем не менее, казалось, что он был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руки Сюй Цюэ снова сделали нисходящее ка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ая печать снова упала на землю в том же сам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рожали от страха. "Черт! Он до сих пор этим зани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ая печать сильно приземлилась на землю, снова вызвав толчки. Стены вокруг сильно дрожали, когда Огненный Император все глубже погружался в землю, и императорская Ци теряла свою яр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Цюэ по-прежнему не слышал уведомления системы. Поняв, что другого выхода нет, он решил сделать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ами, он поднял нефритовую печать в воздух и снова ударил ее по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зволил нефритовой печати подняться вверх, прежде чем ударить землю несколько раз. Интенсивность каждого удара становится все более свирепой после каждой неудачной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азалось, что к нему пришла блестящая идея. Он поднял нефритовую печать высоко в воздух, прежде чем хлопнуть ее трижды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Бум-бу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он сжал свою энергию в своем даньтяне и громко запел: "мы-воля, мы-воля, р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в тупике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он пел? Почему никто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бу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Мы-будем, мы-будем, кач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Сюй Цюэ снова начался, когда он громко и уверенно пел: "приятель, ты мальчик, сделай громки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ошеломлена этим. Хотя никто не понимал тексты, все они были воодушевлены, так как музыка звучала так оптимис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побери. Этот парень даже музыкант? Его голос может повлиять на наш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ультиватор крикнул: "неудивительно, что я могу заполнить свой нагрев крови, и я не могу не подпев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оняла, что Сюй Цюэ, вероятно, культивировался в музыке, а затем их лица побледнели, поняв, что все они были затронуты его музы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мерзко. Он крушил нефритовую печать на императора, пел в то же время. Он действительно пытался убить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со злостью сжала ее крошечные кулаки. Она посмотрела на Огненного Императора и увидела, что его императорская Ци почти истощена и, наконец, не могла больше этого терпеть. Затем она крикнула: "Сюй Цюэ, прек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чтобы я остановился? Хаха! Кем ты себя возомнила?" Сюй Цюэ холодно рассмеялся, подняв руки вверх, в результате чего нефритовая печать снова поднялась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не могла больше спокойно смотреть на происходящее. Если Император огня умрет, она тоже будет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это, она посмотрела на генералов трансформации и крикнула: "генералы, на что вы уставились? Защищайт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генералов поспешно восстановили свои чувства и поспешили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холодно рассмеялся, когда его палец однажды щелкнул, вызвав восемь Пламен уничтожения отходов и вытащил периметр вокруг него с пламенем. Затем он холодно закричал: "любой, кто пересекает эту линию, у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генералов были ошеломлены этим. Их лица показывали страх, когда они коле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насколько мощным и ужасающим было это мистическ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гненный Император был побежден этим пламенем. Если бы немногие из них шагнули вперед, они определенно были бы сломаны пламенем, а также и могли бы даже потерять сво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ультиваторов, чтобы достичь такой стадии в их культивации, все они знали, насколько ценна их жизнь и сокровище его безмерно. Как они могут рисковать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блюдал за ними, прежде чем взглянуть на Наложницу и, смеясь над ними, сказать :" Кажется, что у императора собак был фетиш! Он передал тебя мне и позволил мне играть с тобой в течение шести лет, и все же ты по-прежнему так верна ему. Если вы хотите, чтобы ваша жизнь была прохладной, попробуйте быть рогоносцем. Сегодня я наконец-то узнал, что вокруг такие люди! Я наконец-то кое-чему на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вокруг выплюнули немного крови. Черт побери! Как ты можешь быть таким невежественным?! Что плохого в том, что наложница проявляет заботу о императоре? Если бы Огненный Император умер сегодня, его наложница тоже не жила бы. Конечно, она хотела действовать проти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раза о "если вы хотите, чтобы ваша жизнь была прохладной, попробуйте быть рогоносцем" была довольно остроумной. Похоже, этот парень действительно очень талан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Прямо в этот момент Сюй Цюэ мог услышать системное уведомление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рови были подняты, а его лицо показало волнение. Было ли это уведомление, которое сообщило ему, что он, наконец, убил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лицо Сюй Цюэ почер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хочет напомнить хозяину, что опасность быстро приближается. Текущая цель была уже достигла 98% концентрации энергии."Система предупре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в ярости. Этот старый ублюдок уже потерял сознание, но он все еще способен колдовать энергию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лишком погружен в попытке убить императора, но этот Император был слишком расточительным. Он фактически использовал драгоценную имперскую Ци и энергию императора для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эти две защитные энергии, Сюй Цюэ убил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 другого выбора не было. Не прорвавшись через императорскую Ци, невозможно было убить Огненного императора. Кроме того, он знал, что как только Император огня завершит передачу энергии императора, он был уверен, что он потерпит поражение от император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К счастью, я овладел искусством войны. Тридцать шестая стратегия, вперед!" Он пробормотал, прежде чем поднять нефритовую печать в последний раз и положить ее на спину Огненного Императора и оставил е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братил свой взгляд на всех и выглядел чрезвычайно устраш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остановилась и затаила дыхание в шоке. Они вернули взгляд в изумлении. Атмосфера была чрезвычайно напряженной, и никто не сме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ердца были наполнены страхом. Почему этот мерзкий и злой парень внезапн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ладенческих генералов, устроивших трансформацию, угрюмо смотрели на их лица, когда они задерживались за линией огня, проведенной Сюй Цюэ. Никто из них не осмелился сделать еще один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видели сумасшедшую манеру Сюй Цюэ и отметили, что он даже победил Огненного императора. Если кто-то из них выйдет вперед, никто из них не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всех, Сюй Цюэ, наконец, открыл рот и сказал: "Я устал от всех этих боев. Я немного отдохну. Где твой туалет ... в смысле, в туалете? Я хочу выкурить сигарету и пос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Ты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ы хоть знаешь, что такое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казалось, наслаждались своей борьбой, вы даже начали петь броскую пес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0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ему нужно срочно пописать. Если нет, он бы не остановился так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видно, не так ли? У этого парня так много трюков в рукавах, что он не уйдет просто так! По правде говоря, я удивлен, что он не решил мочиться по всему императору огня вмест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т человек произнес эти слова, все вокруг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точки зрения, от Сюй Цюэ можно было ожида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осто нетрадиционным человеком, который прибегал к нетрадиционным методам. На самом деле, его методы были настолько странными, что никто никогда не сможет игнор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страивались в очередь, чтобы получить вход во дворец, он сократил очередь из нескольких студентов, и это само по себе не имело большого значения. Но когда он признал, что у него нет принципов, как тогда кто-то должен был продолжать оскорбл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ервого тура соревнований он победил легендарного мечника одним ударом и не оставил его ни с каким достоинством. В первом раунде он устранил самого подходящего принца-супруга императора огня. Никто другой не смог бы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указал на Огненного Императора и сказал ему, что его любимая наложница и дочь уже были взяты им. Он даже не отпустил свою младшую сестру и сделал очевидным, что императора сделали рогоносц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решил показать свои мощные навыки. Он знал, что в тот момент император не хотел вмешиваться лично, и продолжал безнаказанно убивать императорскую гвард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гненный Император достал пушку, приведенную в действие Богом, последовавшие события оставили всех безмолвными, потому что он использовал пушку, чтобы зажечь сигарету. Сюй Цюэ затем показал, что Бог питание пушки был создан 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гненный Император, наконец, вмешался, Сюй Цюэ использовал мощные заклинания один за другим и заставил Огненного императора в угол и победил его в оползне. Если этого было недостаточно, он сражался с императором, смеясь над сфабрикованной историей о его крошечном пенисе. Никто не мог т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гненный Император забрал фамильную реликвию, нефритовую печать, ты даже украл ее у него. Неважно, что ты украл его у него, ты даже использовал её против него! Но этого было недостаточно. Ты начал петь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всех этих вещах, которые вы сделали до сих пор, это так хорошо, что Вы не думали писать там перед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па увидела, что Сюй Цюэ шел к тронному залу, чтобы успокоиться, они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этот ребенок наконец-то проявил чувство приличия. Когда он чувствовал потребность облегчить себя, он знал, куда нужно идти, а не делать это в открытую. Несмотря на то, что место, в которое он вошел, было священным тронным залом, это было намного лучше, чем делать это на голове императора, что казалось ожида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о было не потому, что Сюй Цюэ не хотел мочиться на голову Огненного императора, а потому, что у него заканчивалось время. Если бы не он, то наверняка сделал бы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гня быстро приближался к 100% завершения процесса концентрации энергии. Было лучше, чтобы найти возможность ускользнуть и заработать как можно больше действовать жесткие очки, как это возможно, прежде чем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Сюй Цюэ выхватил эмблему побега и держал ее в своих ладонях. В то же время он уверенно шагнул в сторону трон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 не то место, где ты можешь испрожняться!" Принцесса пылающего Солнца закричала, как только увидела, что Сюй Цюэ идет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вязывай. Я буду писать везде, где захочу. Если ты продолжишь говорить со мной в таком тоне, веришь или нет, я пописаю на голову твоего старика? Где находится карта? Отдай её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нял, что принцесса пылающего Солнца была так же неинтересна, как он помнил, протянул руку и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Сюань, которая стояла рядом с принцессой пылающего Солнца, подняла глаза и поняла, что с выражением принцессы что-то не так. Она боялась, что принцесса будет агитировать Сюй Цюэ дальше. В этот момент она также могла почувствовать намерение убийства Сюй Цюэ и, таким образом, тайно передала карту имперских гробниц, которые были подготовлены ранее. Затем она прошептала: "позже я достану карту императорских гробниц водно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х, никаких проблем. Если бы это произошло раньше, все было бы намного лучше. Мы все взрослые люди в любом случае, и мы должны быть зрелыми и понимать правильно? Тогда Иди и займись делом!" Сюй Цюэ взял карту и вошел в трон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зы Сюань покраснело, когда она обернулась, спиной к тронному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ая Принцесса Солнца знала, что она бессильна остановить Сюй Цюэ. Сегодня, прямо здесь, в этом дворце, никто не смог остановить его. Единственное, что она могла сделать, это ждать, пока ее отец Император в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жет ли Император действительно суметь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он завершить в концентрацию император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не знала. Она действительно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закружи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юй Цюэ, она понятия не имела, как на него смотреть. Но она знала, что она Принцесса огненной нации и что она Принцесса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которая стояла рядом, была в полном замешательстве. С самого начала конфликта до этого момента она не смела смотреть Сюй Цюэ в глаза, боясь, что он пойдет за ней, чтобы свести сч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Цюэ даже не смотрел на наложницу. Это было потому, что он не спешил убивать их. Самое главное для него сейчас было то, что он должен что-то делать. Что-то чрезвычайно, чрезвычайно, чрезвычайно важное. Это было ... бежать после того, как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му нужно было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бежал, что он собирался дела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Ждать, пока Огненный Император поднимется на уровень культивации и убь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убегая, он не мог открыто признать, что убегает в страхе за то, что заставит его потеря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 ... подожди, пока я взорву могилы твоих предков. Посмотрим, будет ли у тебя еще больше имперской Ци!" Сюй Цюэ восторженно рассмеялся, когда его тени постепенно исчезли, когда он углубился в трон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ерритория была заполнена ти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друг на друга в замешательстве, и даже те немногие юные генералы трансформации и Имперские гвардейцы начал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еще колебались, задаваясь вопросом, что им делать. Должны ли они пересечь линию, проведенную Сюй Цюэ, и спасти император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ты уставился? Спасите Огненного императора!" Голос наложницы раздался с неотл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ы замерли, стиснув зубья, и начали пробираться за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тронного зала раздался громкий голос: "любой, кто пересекает трон, у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е из них были поставлены в тупик и сделали несколько шагов назад, чтобы доказать свою невино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была также в тупике, и все же она, казалось, упорствует в своей просьбе, она прошептала: "генералы, идите в туалет и атакуйте его сейчас. Воспользуйтесь этим... Он все еще мочится. Это лучши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ы стыдливо скривили губы. Воспользоваться тем фактом, что он мочится? Разве это не слишком по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ультиваторов вокруг также были в замешательстве. Таким образом, наложница фантазии, наконец, показал ее истинную сущность. Чтобы использовать кого-то, когда он находится в уязвимом состоянии, чтобы облегчить себя? Разве это не слишком мерзко? Действительно, сердце этой женщины черное и зл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численные юные генералы-трансформаторы отреагировали на это, когда начали думать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они могли воспользоваться этой возможностью, чтобы снять Сюй Цюэ, Огненный Император, несомненно, простил бы их за то, что они не атаковали раньше, как приказано. Если бы они могли убить Сюй Цюэ, они, безусловно, были бы вознаграждены получением почетных титулов и могли бы даже получить други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 попробу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щательного рассмотрения они начали медленно продвигаться к тронному залу. Их движения были чрезвычайно незаметными, когда они продвигались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енералы были чрезвычайно искусны в боевых искусствах. Учитывая возможность устроить засаду Сюй Цюэ и взять его, они определенно захватят его и сделают большую часть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безграничное намерение убийства излучалось из тронного зала, пульсиру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одсматривают за мной,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слова были произнесены, один стебель Огненного лотоса зеленого и белого Будды выстрелил, когда он плыл по воздуху. Затем он появился прямо посреди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немногие из них дали друг другу шокированные выражения, когда Лотос взорв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1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Лотос Будды и сочетание двух других различных мистических огней - расплавленного зеленого лотоса и Замерзающего Костяного огня, взорвались, как фейерверк, вызывая дрожа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за пределами тронного зала была окутана ярким светом. Фигуры генералов, в том числе Императорской гвардии, которые были ближе, были полностью охвачены странны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ая, неистовая волна энергии еще раз потрясла воздух, пока все не было искажено. Волны пугающих ряби прокатились поперек по всем зданиям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ыши небольших дворцовых залов слетели, даже стены начали разрушаться. Дворцовые служанки и евнухи разбежали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сразу взмахнула руками, вытягивая волну мутной имперской Ци, окутывая себя и Цзы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не считалась сильной, она обладала силой призвать имперск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с волной Ци, оба они все еще были подняты с земли. Они ударились о гигантские столбы позади них, и их лица сразу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Наложнице фантазии некуда было бежать. Она не была из императорской семьи и не могла поглотить императорскую Ци. Ее собственный уровень культивации был только на стадии Золотого ядра, уровень три. Она не смогла избежать этой катастрофы и была сброшена с ног волной пульсирующей энергии и была охвачена мистическими ог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дворца многочисленные спасшиеся культиваторы, как и все простые жители города, наблюдали, полностью ошарашенные и долгое время не в состоянии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ействительно взорвал дворец... Он даже использовал такую пугающую тактику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 чувствовали, что люди во дворце это заслужили. Сюй Цюэ просто собирался пописать, и генералам пришлось действовать так опрометчиво, следуя приказам наложницы фантазии, чтобы совершить атаку подха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он думал, что вы все хотели подсмотреть за ним, поэтому он выбросил двойной цветной Огненный Лотос. Несмотря на то, что это было немного порочно, его реакция была все еще пон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кучка извращенцев! Чтобы на самом деле сделать тщетную попытку взглянуть в мой чл**. Разве они не беспокоились, что могут чувствовать себя неполноценными, увидев это? Лучше бы вам всем не приходить сюда, иначе я сниму с вас кожу!" Проклятия Сюй Цюэ можно было услышать из трон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центр императорского дворца был в полном беспорядке, и большая часть тронного зала уже рухнула, и только область вокруг Сюй Цюэ была нетро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услышали его слова, они могли видеть, как он сидит на корточках, достаточно покрытый экр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могли не почувствовать, как дрожат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ты действительно собираешься срать в тронном зале? Вы даже способны думать о чем-то подоб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ум Сюй Цюэ получил бесчисленное количество системных уведом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кие действия удались. После всего сегодняшнего, Сюй Цюэ получил почти 150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гненного лотоса, который он исользовал ранее, то внутри было только два цвета. Это означало, что он только настоял на паре мистического пламени. Тем не менее, он имел силу полной Славы убийцы книги. Таким образом, он без особых усилий убил младенца, устроил Генеральскую трансформацию, а несколько других золотых ядер устроили евнухи. Поскольку он не обращал внимания на системные уведомления, была вероятность того, что наложница фантазия была среди тех, кт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Сюй Цюэ не было настроения праздновать. Он был в ярости из-за неспособности убить Огненного Императора, и система начала напоминать ему, что энергия императора была почти на 100%.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выбора, кроме как уйти первым и уничтожить все гробницы предков, прежде чем вернуться снова для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если он хотел уйти, он должен был уйти уверенно и непринужденно. Он должен был пойти другим путем от всех этих кокетливых сучек, а не уходить не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вы продаете фекалии?"Сюй Цюэ обратился к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не ответила, а только тихо открыла интерфейс системного магазина и показала различные виды фекалий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описаниям, все эти фекалии свежие и могут быть использованы для изготовления пилюль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чувствуя ни малейшего намека на отвращение, купил несколько кусков фекалий зверей. Он бросил их на пол и заколдовал эмблему побега, исчезнув в течение дол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реди руин раздался громкий звук из-под золотой нефритовой печати. Вся массивная нефритовая печать треснула и ра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ценное оружие было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кто-то поднял нефритовую печать. Перед всеми предстала фигура, пронизанная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травмы принцессы пылающего Солнца уже немного восстановились. Увидев фигуру, она приподнялась и закричала: "отец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всех, кто находился за пределами дворца, резко изменились,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это могло быть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аура на огненном императоре так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очистки пустоты ... Боже мой! Это на самом деле стадия очистки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секретным методом он мог достичь стадии очистки пустоты за такой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состояние культивации выглядит очень нестабильным, но это действительно настоящая стадия очистки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кончил. Почему он еще не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видел его на корточках, как будто он действительно собирается пос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ределенно умрет. И последнее, что он увидит перед смертью-это его собственное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внезапным подъемом Огненного императора в стадии культивации, и все чувствовали, что Сюй Цюэ теперь не может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Огненный Император, который был унижен весь день и был избит Сюй Цюэ весь день, был в ярости в этот момент. Больше всего его разозлило то, что он был сбит без сознания, что задержало энергию императора до 100%. Он даже думал, что ему придется справиться со своей ненавистью самому. Наконец-то ему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долго молча терпел и ждал именно этого момента контр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ил, что как только он разорвет Сюй Цюэ на миллион кусочков, все унижения с сегодняшнего дня исчез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поднялся на стадию очистки пустоты в столь поздний срок, этого было достаточно, чтобы напугать бесчисленное количество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при мысли об этом, Огненный император не мог не смеяться вслух. В этот момент он, наконец, смог выпустить огонь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ветился, крича: "гд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ыли в восторге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пустоты, это стадия пустоты! Он заполучил такую ужасающую силу, как он силен, как 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но... докладываю вашему величеству, Сюй Цюэ внутри тронного зала! евнух ответил, поклонившись на полу, дрож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коснулся его ослепительных глаз и, не сказав ни слова, резко махнул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весь тронный зал был разоблачен. Все плитки, кирпичи и стены были разрушены, сведены к мутной пыли, которая стекала с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таили дыхание, лица встревожились, ноги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тадии очистки пустоты действительно была необычайной. Одним жестом он уничтожил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тронный зал был разрушен, осталась только голая земля с несколькими обелисками, экраном и императорским т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альный взгляд переместился на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знали, что Сюй Цюэ сидел на корточках за этим экраном, гадил и, вероятно, уже сильно испугался, не решаясь сделать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дом молчал. Никто не осмеливался шептать, и взгляд каждого был зациклен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ели посмотреть, есть ли у невыносимо высокомерного Сюй Цюэ более богатое и мощное секретное оружие, чтобы использовать против Огненного императора, который только что вошел в стадию очистки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В этот подул порыв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дверь упал а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все лица стали полностью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й абсолютно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 на полу было несколько кусков черных фекал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сширял свои глаза в не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гадил?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все еще там, но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вратился в эти куски дерь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2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 Огненный Император нервно коси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плохое чувство начало захватывать его тело. Он обвел взглядом всех присутствующих, но не смог найти никаких следов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 находится? Где этот маленький ублюдок? "Огненный Император ревел, когда он был на грани безумия и полностью потерял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мучительно страдал в тишине, потратил бесчисленное количество энергии Императора, и в последний момент, вступил в эту стадию культивации, все только для того, чтобы он мог взять реванш и повесить Сюй Цюэ, чтобы его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Сюй Цюэ ушел и даже оставил после себя огромную кучу де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Лицо Огненного императора побелело на месте. Он был так взбешен, что резко поднял голову и вырвал полный ро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напрасно. Он был полностью унижен. Дворец был разрушен. Нефритовая печать была уничтожена. Даже бесценная Энергия императора была впустую потрачена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 черту твоих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гня был в ярости. Он действительно собирался сойт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только что вырвал полный рот крови, его грудь снова почувствовала себя напряженной, и он не мог не вырвать еще один рот горяч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ая Принцесса Солнца и Цзы Сюань были ошеломлены 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годяй ... Писает и гадит везде, где пожелает? И на самом деле он оставил несколько кусков де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ак он это сделал? Он на самом деле исчез прямо на глазах у стольк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это сокровища фракции Небесного взрыва. Это не фекалии, а вонючий тофу, который может увеличить силу души. Быстро следуйте за мной, чтобы получить их!" Старец из небесной долины благовоний внезапно вскрикнул в тревоге, пристально глядя на куски черных фекалий внутри тронного зала. В мгновение ока, он быстро влетел в трон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нючий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были поражены, услышав его слова. Затем сразу же восстановились их чувства и не смогли успокоиться, поняв,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и все видели, как старейшины долины ладана неба карабкались по фекалиям, которые были разбиты на куски, и Сюй Цюэ на самом деле похвалил его и сказал, что у него хороший вкус. Таким образом, все задавались вопросом, что это были за фек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видев, как этот старейшина бросился вперед и взволнованно проскользнул, что это было, все отреагировали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о был не кал, а вонючий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 был вонючий тофу, который может увеличить силу души. Почему у этой фракции Небесного взрыва так много странных мощных предметов? Божественные пушки, а теперь ещё и этот вонючий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позволить, чтобы это сокровище снова оказалось у долины небесного ладана. Они должны остаться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это. Неудивительно, что старейшина небесной долины Фимиама был так взволнован. Это потому, что это были сокровища, которые могут увеличить силу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ее, хватай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культиваторы устреми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тоже услышал шум и тут же вспомнил о ранних действиях старца из долины Небесного ладана. Кроме того, на основе отчетов, которые он получил, Хуа Ву Цюэ из фракции Небесного взрыва также сделал какой-то вонючий тофу в области конкурса, который может увеличить силу души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Император огня больше не мог беспокоиться о местонахождении Сюй Цюэ. Выпуская величественное огромное давление, он громким голосом закричал: "наг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ош!"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все были подавлены. Даже старец из долины ладана неба, который был на стадии младенческой трансформации, внезапно стал вялым и бледным, боясь сделать еще один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Этап очищения пустоты Огненного императора был слишком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еще мой дворец. Все здесь принадлежи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гненный Император махнул рукой, и несколько кусков черных фекалий поднялись в воздух, испуская пучки белого дыма и вонючего запаха, и полетели к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итвы с Сюй Цюэ Огненный Император получил немало ударов нефритовой печати и терял сознание бесчисленное количество раз, ранив его душу. Думаю, что теперь у него есть этот вонючий тофу, который может восстановить дух и даже увеличить силу души, он, конечно, должен был дать ему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гненный Император выбрал один кусок фекалий и сморщил брови, не выдержав странной в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лова старейшины из долины небесных благовоний подтвердили это. Затем Огненный Император открыл рот и засунул фекалии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Чи!" После укуса рот Огненного императора завонял как помой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Это не совсем правильно. Текстура слишком обычная и не такая вку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олгали? Или это был другой вонючий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ец из небесной долины благовоний почуял ее и был сбит с толку. "Странный. Запах не тот. Он отличается от вонючего тофу, который Император воды дал нам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снова нахмурился, потому что он не чувствовал, как его душа восстанавливается после того, как он взял полны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т запах кажется знакомым!" сказал изгоев культиватор резко с взглядом глубокого 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вонючий тофу?" все повернулись к культиватору-изго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вспомнил!" глаза изгоев культиватор прояснилось, как он взял что-то из его накоп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кая же черная куча, но уже затвердевшая и высохшая и теперь очень легк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екалии Расщепленной кости Тигра. Я - Алхимик, и я часто собираю фекалии определенных зверей, поскольку они могут использоваться как травы. Удивительно, но запах этого вонючего тофу так похож на фекалии Расщепленной кости Тигра!- воскли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ц из небесной долины ладана покачал головой. "Это неправильно. Вонючий тофу так не пахнет. Посмотрите на этот маленький кусочек вонючего тофу, который я взял ранее. Понюхайте его. Он не пахнет так, как фекалии Тигра!" При этом старейшина достал из своего хранилища несколько кусочков вонючего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нюхали друг друга. Запах был действительн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 подожди. Если это не вонючий тофу, то что съел Огнен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ражены. Они пусто смотрели на Расколотые кости Тигра в руках культиватора-изгоя, затем на черный "вонючий тофу" в руках и углах рта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разных запаха и все же выглядели абсолютно один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гонь императора съел говно! Это было свежее дерьмо! Дерьм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Шшшш"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лышать лишь дуновение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Сюй Цюэ был перевезен в дикий, горный район за пределами Имперского города Божественной эмблемой побега. На самом деле, ему довелось приземлиться именно в восточном пригороде, недалеко от имперских гробниц огненно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сигналы от системы продолжали по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владельца’ Сюй Цюэ за успешную жесткую игру. Награда 8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владельца’ Сюй Цюэ за успешную жесткую игру. Награда 12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владельца’ Сюй Цюэ за успешную жесткую игру. Награда 14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аступления полудня, Сюй Цюэ получил почти 2.000 очков. Хотя он не убил императора огня, на этот раз он действительно получил огромн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 собака император, я просто унизить вас на сегодня. В будущем я вернусь, чтобы разобраться со всеми вами! Система, вы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Сюй Цюэ было хорошим, когда он вызвал систему. Он достал карту гробницы, которую дал ему Цзы Сюань, и спросил: "система, помоги мне проверить. Как я могу попасть в гробницу, основываясь на этой карте? Голод моего меча не может сопротивляться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истеме не удалось найти точный маршрут. Хозяин может приобрести соответствующие предметы, связанные с "гробницами" и найти путь!" Система ответила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очешь, чтобы я купил что-нибудь еще? Черт, я попросил твоей помощи, чтобы ты подкинула какие-то идеи, а ты хочешь, чтобы я что-то купил? Ты явно издеваешься над честным человеком!" Сюй Цюэ высмеивал и издевался над системой, зная, что система все равно не сможет придумать никаких хороших рекоменд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этого ограбили гробницу ... раскопали могилу предков другого человека... не может быть, что я должен купить лопату Ло Янг? Какая шутка. Даже если бы я купил лопату Ло Ян, я бы не знал, как ее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Н : Ло Ян – лопата. Используется для р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вукового сигнала системы перед его глазами появился интерфейс системного магазина. Затем он понял, что было много новых предметов, которые появились в то же время, как сигареты и пиво.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й Цюэ не было времени, чтобы проверить их раньше, а теперь система автоматически рекомендовала ему эти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все эти предметы, разложенные перед ним, и испугался: "черт, это всё по-настоящему? Система, ты шутишь? Это безум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3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фейс системного магазина перечислил целую коллекцию чрезвычайно впечатляющих и бросающих вызов небесам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ервый шаг был указан как таковой: "поскольку система ограничена защитными заклинаниями в имперских гробницах, хосту рекомендуется обновить систему до последней версии 3.0!"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чевидно, не был доволен этой рекомендацией. Это было просто ограбление из пустых гробниц, и вы должны запросить обновление. Разве вы не недавно получили обновление? Хотя обновления всегда были бесплатными, на этот раз это стоит 5000 жестких очков! Ты снова пытаешься меня обмануть? Скажи, ты пытаешься меня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количество жестких очков, которые он накопил с большим трудом, и почувствовал острую боль в груди при мысли о том, чтобы отказаться от этих очков. Для того, чтобы обновить систему до последней версии, он должен был расстаться с половиной своего акта жестких точек и, вероятно, по-прежнему нужно будет приобрести другие предметы 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после обновления системы был создан раздел, в котором говорилось о "специальных знаниях". Это означало, что Сюй Цюэ мог приобрести информацию или воспоминания, связанные с определенным местом или человеком, и передать их себе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Цюэ посмотрел на это, он понял, что должен купить его. Это было потому, что это было чрезвычайно полезно для разграбления гробниц.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изированные знания от Чжан Ц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и Лин, также известный как бутылка масла, был главным героем "Хроники грабителей могил". Владелец может приобрести свои специализированные знания и приобрести полезный навык разграбления гробниц на 100 лет. Помимо этого, предоставляется умение в использовании кинж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200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изированные знания от Ху Бай Йи] </w:t>
      </w:r>
    </w:p>
    <w:p>
      <w:pPr>
        <w:pStyle w:val="Normal"/>
        <w:bidi w:val="0"/>
        <w:jc w:val="left"/>
        <w:rPr/>
      </w:pPr>
      <w:r>
        <w:rPr/>
      </w:r>
    </w:p>
    <w:p>
      <w:pPr>
        <w:pStyle w:val="Normal"/>
        <w:bidi w:val="0"/>
        <w:jc w:val="left"/>
        <w:rPr/>
      </w:pPr>
      <w:r>
        <w:rPr>
          <w:rFonts w:eastAsia="Consolas" w:cs="Consolas" w:ascii="Consolas" w:hAnsi="Consolas"/>
          <w:b w:val="false"/>
          <w:sz w:val="28"/>
        </w:rPr>
        <w:t xml:space="preserve">Ху Бай и, из "Призрак задувает свечу". Владелец может приобрести свои специализированные знания и получить навык "шестнадцать секретов Инь Ян" и найти что-нибудь в гробницах, которые вы хотите эффективно и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200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изированные знания из Чжан Цзянь 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янь Шань, также известный как великий топор, который пришел из престижного дома Чжан из могилы грабят хроники и является дальним родственником Чжан Ци Линь. Владелец может приобрести специальные знания и быть знаком со многими различными типами методов грабежа мог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120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изированные знания от Эр Юэ Хонг] </w:t>
      </w:r>
    </w:p>
    <w:p>
      <w:pPr>
        <w:pStyle w:val="Normal"/>
        <w:bidi w:val="0"/>
        <w:jc w:val="left"/>
        <w:rPr/>
      </w:pPr>
      <w:r>
        <w:rPr/>
      </w:r>
    </w:p>
    <w:p>
      <w:pPr>
        <w:pStyle w:val="Normal"/>
        <w:bidi w:val="0"/>
        <w:jc w:val="left"/>
        <w:rPr/>
      </w:pPr>
      <w:r>
        <w:rPr>
          <w:rFonts w:eastAsia="Consolas" w:cs="Consolas" w:ascii="Consolas" w:hAnsi="Consolas"/>
          <w:b w:val="false"/>
          <w:sz w:val="28"/>
        </w:rPr>
        <w:t xml:space="preserve">Эр Юэ Хонг, также известный как второй мастер, который также пришел из «Хроники ограбления могил». Владелец может приобрести свои специализированные знания и быть знакомым с способами получения входа во все различные типы гробниц!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130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й файл таких навыков и знаний был перечислен, в результате чего Сюй Цюэ чувствовал себя немного дезориентированным, когда он смотрел на него с зияющим ртом и широк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них пришли из Хроники ограбления могил и были опытом и знаниями от главных героев. Это было слишком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юй Цюэ может приобрести эти знания и опыт без модернизации системы вообще. Однако эти императорские гробницы были укреплены странными и мощными заклинаниями. Это означало, что Сюй Цюэ должен был обойти гробницы, чтобы получить доступ к центру. Один из этих шагов входит выкопать под землей в могил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другого выбора не было. Он должен был купить эти воспоминания и обновить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н сделал до этого момента, было для того, чтобы он мог возродить Сяо Ру. Сюй Цюэ также все еще имел глубоко укоренившуюся ненависть к императору огня и предпринимал шаги, чтобы отомстить. Не взорвав все царские гробницы, было бы почти невозможно убить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у Сюй Цюэ не было выбора, кроме как быть немного экстравагантным и тратить эти жесткие очки. Чувствуя себя немного похожим на магната, он потратил 5000 жестких очков, модернизируя систему. При этом он открыл целую новую ветвь товаров в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потратил еще 4000 жестких очков в покупке знаний и опыта Чжан Ци Лин и Ху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этого была довольно очевидна. Когда дело дошло до успешного вступления в гробницы, Чжан Ци Лин был лучшим в этой линии и был даже сильнее, чем Эр Юэ Хонг. </w:t>
      </w:r>
    </w:p>
    <w:p>
      <w:pPr>
        <w:pStyle w:val="Normal"/>
        <w:bidi w:val="0"/>
        <w:jc w:val="left"/>
        <w:rPr/>
      </w:pPr>
      <w:r>
        <w:rPr/>
      </w:r>
    </w:p>
    <w:p>
      <w:pPr>
        <w:pStyle w:val="Normal"/>
        <w:bidi w:val="0"/>
        <w:jc w:val="left"/>
        <w:rPr/>
      </w:pPr>
      <w:r>
        <w:rPr>
          <w:rFonts w:eastAsia="Consolas" w:cs="Consolas" w:ascii="Consolas" w:hAnsi="Consolas"/>
          <w:b w:val="false"/>
          <w:sz w:val="28"/>
        </w:rPr>
        <w:t xml:space="preserve">Наряду с особыми навыками Ху Ба и по размещению предметов и ориентиров в гробницах, он сможет определить точное местоположение вен Дракона-источника имперск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очетание знаний этих двух людей, несомненно, гарантирует, что Сюй Цюэ будет самым могущественным грабителем могил истории. Тогда он сможет одолеть Огненного Императора и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владелеца "Сюй Цюэ" за успешную покупку знаний Чжан Ци Лин. Стоимость 200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владелеца "Сюй Цюэ" за успешную покупку знаний Ху Бай Йи. Стоимость 200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Еще 5000 очков были вычтены, чтобы обновить систему до последней версии 3.0. Расчетное время-один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один вздох, Сюй Цюэ потратил 9000 жестких очков. Он потратил все, что накопил со времен демонических людей до того, как покинул Имперск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знаний и переживаний появилась в его разуме и вселилась в его тело. Это было почти как если бы он знал всю эту информацию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чувствовал себя довольно бесп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количество оставшихся жестких очков 1800 и глубоко выдохнул. "Моя жёсткая актерская карьера еще далека от завершения. Я должен мног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я завершения обновления системы, Сюй Цюэ начал идти к восточной стороне гробниц.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знаком с этой областью. Юный Сюй Цюэ бывал здесь несколько раз. Тем не менее, он так и не смог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кие гробницы были окружены пустынными пустошами. Никто не охранял и эту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еобходимости в охране, так как никто не осмеливался подойти. Если бы кто-то случайно вошел в домены заклинаний, он наверняка был бы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ый владелец этих воспоминаний, младший Сюй Цюэ, был здесь, когда он был ребенком, но не смел идти рядом. После стольких лет он понял, что мало чт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се еще есть дикие и горные районы с большим входом перед гробницей. Белые лучи энергии окружили все место и были защищены древними закли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не было очень трудно пройти для Сюй Цюэ. Ему было трудно найти точное место, чтобы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в этот момент шестнадцать секретов Ху Бай и Инь Янь окажутся полезными в поиске лучшей точки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шел, когда он изучал окрестности, его выражение было одним из глубок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недалеко от передней части гробницы, был плоский кусок открыт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ультиваторов были одеты в одежды да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самый старый мужчина был самого высокого уровня культивации. Он был на начальной стадии младенчества, девятом уровне. Вокруг него было несколько молодых мужчин и женщин, и все они были даосистами. Они были из основной несущей стадии, и казалось, что они были выведены старцем, чтобы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услышал, как они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секты движущихся гор не практикуют борьбу или алхимию, потому что мы не предназначены для борьбы с другими. То, что мы передавали на протяжении многих поколений, это навык, которым вы все должны овладеть. Многие культиваторы будут просить нас предоставить знания геомантии в отношении их гробниц, и мы должны быть опытными в этом навыке!" Старец коснулся подбородка и увидел перед собой несколько молодых учеников. Их лица были наполнены гордостью и восторгом, когда они слушали с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внимает учителю!" Несколько молодых даосистов глубоко и благоговейно покло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арик продолжал говорить: "мы изучаем искусство геомантии, чтобы найти сокровища в гробницах. В этом секта движущихся гор является лучшей в мире. Конечно, несколько мелких грабителей могил могут похвастаться тем, что они так же хороши, как и мы. Тем не менее, я могу с уверенностью сказать, что все, что они узнали, является мусором и незначительным. Мы даже можем сказать, что у них нет навыков или методов, о которых можно говорить, поскольку они полагаются исключительно на свои способности и заклинания, чтобы пробиться в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если мы не используем наши культивационные способности, чтобы войти в гробницы, как мы должны это сделать?" Спросил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олько ученики секты движущихся гор могут сделать это без использования каких-либо сил культивации. Есть несколько гробниц, которые никогда не должны входить независимо от того, насколько опытный или мощный человек. Например, эта большая могила здесь является имперскими Гробницами нации огня. Причина, по которой я привел вас сюда сегодня-увидеть для себя могущественные и таинственные гробницы император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л старик, он указал на гробницы позади него, которые находились на вершине горы, " окрестности императорских гробниц защищены мощными древними заклинаниями, которые ограничили бы способности человека к выращиванию. В то же время, эти заклинания защитят целостность гробниц. Независимо от того, какое заклинание было использовано, никто не сможет прорваться через защитные заклинания. Можно сказать, что он неприступ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ы измерили силу заклинаний, она была бы жестче и сильнее, чем самая большая гора. Вы, вероятно, должны копать в течение семи дней подряд и ночью, прежде чем вы даже можете пройти. Но через семь дней вас бы давно обнаружили и таким образом это было бы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качал головой и с сожалением вздохнул: "Ai, чтобы построить такую мощную крепость, означало бы, что у ответственного есть такая мощ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Сюй Цюэ прошел мимо всей их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слышал каждое слово из того, что сказал старик. Все, что не может использовать какие-либо культивационные способности и может полагаться только на физическую силу человека, было реальным. Это было то, что даже система не смогла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причина, по которой система была модернизирована, заключалась в том, что он мог приобрести другие средства для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й, мой друг, что ты делаешь? Ты не можешь быть здесь и бегать вот так!" В этот момент старик понял присутствие Сюй Цюэ и поспешно крикнул, чтобы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махнул руками и сказал: "я пришел ограбить эту гробницу. Все вы, свидетели, должны отойти в сторо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4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бить гроб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и несколько учеников услышали это и широко распахнули глаз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л этот ребенок? Он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ак много других гробниц грабить из, но вы решили ограбить Имперские гробницы наци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довольно странно. Ограбление должно быть сделано в строжайшей тайне? Какой грабитель на самом деле объявит всем, что собирается ограбить гробницу? Этот парень также выглядел как непрофессионал, который, вероятно, был здесь, чтобы работать. Он пошутил, верно? Молодые люди любили 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е из них смеялись, когда слышали это, предполагая, что он шутил. Когда они в следующий раз посмотрели на его уровень культивации, их лица замерли, и они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оригинальный ребенок восьмого уровня? Этот человек так молод, но уже достиг такого высокого уровня разведения. 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стыли в шоке, и старику было трудно сохранять самообладание. Он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юэ не мог беспокоиться о них. Когда он был в императорском Дворце, он снял последствия черных одеяний и забыл надеть любую маскировку. Следовательно, его уровень культивирования был показан каждому, и все они могли видеть, насколько он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ыл шанс действовать жестко, Сюй Цюэ не отступил от него. Он размахивал рукавами своих одеяний, прежде чем идти к императорским Гробн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большинство мест обычно был бы там, где заклинания были наиболее концентрированными и мощными. Следовательно, большинство грабителей могил обычно избегали главного входа, потому что они не были настолько глупы, чтобы столкнуться с самыми мощными защитными заклинаниями. Понимая, что этот главный вход был лучшим способом добраться до его конечного пункта назначения, Сюй Цюэ подтвердил, используя свое недавно приобретенное умение. Тогда он понял, что должен войти с вершины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увидел, что он действительно приближается к имперским Гробницам, его выражение упало, когда он крикнул: "мой друг, пожалуйста, не будь опрометчивым. Вокруг гробниц много защитных заклинаний. Если ты войдешь, ты никогда не выйдешь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в 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Но..."Старик с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взрыв раздался, когда яркий луч ослепительного света вспыхнул, и тело Сюй Цюэ было окутано бел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тех, кто наблюдал, он только что прошел через первую и самую внешнюю линию заклинаний. Однако они не смогли увидеть, что происходит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личалось от точки зрения Сюй Цюэ. Как только он вошел, перед ним произошло множество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казалось, было перенесено в зону боевых действий, а небо было темно-малиновым, похожим на цвет крови. Кроме того, зловоние крови подавля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него было пустынно, и императорские гробницы, которые были прямо перед ним, полностью исчезли. Падающие звезды иногда проносились по небу, и звезды приземлялись на расстоянии. Звуки взрывов в небе раздавались последовательно, как будто небеса бом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р!" Земля, на которой стоял Сюй Цюэ, раскололась, когда несколько окровавленных рук протянулись из-под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звук плача наполнил его уши, когда источник звука медленно приблизился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движущихся гор были потрясены: "почему он стоит там и не дви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точки зрения, Сюй Цюэ стоял прямо перед имперскими Гробницами, и теперь все был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ыражение лица старика застыло на его лице, когда его брови крепко вязались на лб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мягко сказал: "он в ловушке заклинания. Согласно слухам, заклинания там были отлиты мастером первого Огненного императора. Никто не знает, как называется это защитное заклинание или что произойдет внутри. Это потому, что любой, кто когда-либо заходил, никогда не выходил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азве это не значит, что этот человек в черных одеждах ... " - несколько учеников смотрели в шоке. Молодой человек уже был на начальной стадии. Он только что отправился умирать в императорские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азалось, не мог контролировать себя, но он не решался войти. Единственное, что он мог сделать, это кричать снаружи: "друг мой, скажи мне, что ты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специальные анимационные эффекты из Голливуда!" Сюй Цюэ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наружи услышал это и был сбит с толку. Специальные анимационные эффекты из Голливуда? Что это озна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речен. Его мозг и сердце будут уничтожены в ближайшее время. Он уже начинает говорить тарабарщину.- Старец покачал головой и вздохнул, - Ай, вы все должны помнить. Независимо от того, насколько искусным вы в конечном итоге станете, никогда не подходите так близко к древним гробницам, особенно к таким гробницам. Вот почему эти древние гробницы даже не утруждают себя сокрытием и не строят его открыто. Это было потому, что владельцы даже не боятся, что люди могут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кивнули головой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 этот момент Сюй Цюэ, наконец, снова открыл глаза. Его глаза блестели в свете, и он поним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этапе знания Ху Бай и были бы 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жал пальцы вместе и начал идти на восток, когда он начал повторять заклинания, которые он узнал из навыка: "поиск драконов через горные долины, каждый шаг-самый важный шаг, есть восемь путей к моему месту назначения, показывают восемь божественных три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Сюй Цюэ начал идти по пути, когда у его ног появились восемь божественных триграмм даоса, показывающих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гул можно было услышать, как иллюзии перед глазами исчезли. Когда его глаза снова приняли яркий солнечный свет, он мог видеть все, что когда-то было там. Воздух был свеж и перед ним предстали царские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меялся и продолжил подниматься в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и другие ученики снаружи смотре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исках драконов по горным долинам, каждый шаг является самым важным шагом, есть восемь путей к моему месту назначения, раскрыть восемь божественных триграмм..." старший бормотал заклинания, которые Сюй Цюэ говорил вслух. Его лицо было наполнено изумлением: "какое гениальное заклинание прорвать первую линию обороны. Похоже, все, что ему нужно было, это наколдовать восьми триграмм гадания чтобы разрушить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то значит, что он успешно входит в гробницы? Ему действительно удалось прорваться через царские гробницы!" Ученик спроси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тарец покачал головой. "Он только прорвал внешнюю оборону, самую первую линию. В гробницах все еще много защитных заклинаний. Есть один, который он точно не сможет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уже говорил ранее, в пределах царских гробниц никто не может использовать заклинания. Человек, вламывающийся внутрь, сможет использовать только свои физические силы. С таким количеством слоев, он, вероятно, будет рыться там семь дней и семь ночей. Но теперь, после прорыва первого защитного заклинания, люди в императорском Дворце узнали бы об этом. Им понадобится всего день, чтобы добра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евозможно прорваться?" Ученик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ц покачал головой, очень уверенный в этом: "это невозможно. Заклинания не могут быть использованы здесь, ибо любые заклинания, используемые будут преобразованы в энергию и сливаются вместе с заклинаниями, усиливая его. Если человек не был на полном основании стадии очистки пустоты или, может быть, даже более сильном уровне культивирования . На этих этапах их уровень культивирования настолько огромен, что они могут быть в состоянии перебирать силу и разбивать заклинания. Но этот ребенок только на начальной стадии младен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он все еще пытается подняться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уровень культивирования считается довольно высоким, он слишком молод. Смотри. Я уверен, что он будет вынужден вернуться в течение двух часов!" Старейшина говорил, исполненный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Имперские гробницы не могли быть даже прорваны всеми старейшинами секты движущихся гор, тем более этим молодым и неопытны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юй Цюэ продолжал подниматься в горы, поскольку он использовал недавно приобретенный навык, который указал лучшее место для входа в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ю хозяина. После обновления до версии 3.0. Теперь вы можете получить доступ к новому системному магазину!" Системное уведомление прозвучало в голове Сюй Цюэ, когда он стоял на верши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убы разошли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ти сразу же вошел в магазин и обнаружил, что он был заполнен "маш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система рекомендовала ему подходящий предмет и была очень деш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него и рассмеялся: "Давай, давай, давай. Разве это не только 500 жестких очков? Я купл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Напоминание хозяину: система не синхронизирована с современным миром. Следовательно, такие пункты будут работать только в течение одного дня. Пожалуйста, подтвердите, если вы все еще хотите приобр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ы такая хитрая. Неудивительно, что это было так дешево!" Сюй Цюэ бушевал, услышав втор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ыстро свыкся. Когда он увидел, что такой мощный и полезный предмет продается по такой дешевой цене всего в 500 жестких очков, он ужасно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500 жестких очков за то, что можно использовать только один день? Я арендую его на с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пайте, покупайте, покупайте, у меня ес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зависим от траты денег в этот момент. Кроме того, он уже достиг такой стадии, так что он не мог остановит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интерфейс системы вспыхнул на его глазах ярким лучом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нял руки и громко крикнул: "Появись, экскават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5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Через секунду ослепительный белый свет взорвался из системного инвентаря, когда он материализовался во что-то массивное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пус машины был покрыт желтой краской с вытянутыми из нее длинными рычагами. Действительно, это был экска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заклинания, старейшина секты движущихся гор и ученики были поражены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что это за чертов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выглядит так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ытается сделать тот парень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знает, что вокруг много защитных заклинаний? И это магическое оружие не сможет прорыть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ыли сбиты с толку. Их лица были полны удивления, когда они смотрели на машину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голове Сюй Цюэ раздалось системно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Вы хотите приобрести Руководство по эксплуатации экска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становился в шоке, когда его губы закрутились в рычание. Система снова забыла включить эту информацию! Он почти забыл, что понятия не имел, как управлять этой ма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купил экскаватор, так как он мог не купить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 его!" Сюй Цюэ кричал в своем уме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ратил еще 100 жестких очков и купил руко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юй Цюэ с радостью поднялся на высокий экскаватор, надев пару белых перчаток, и начал управлять ма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Громкий звук прогремел, когда он запустил двигатель экскаватора. Руки экскаватора были закреплены лопатными инструментами, и руки начали копать глубоко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движущихся гор ученики секты смотрели в шоке. Вскоре они уже догадались о предназначении этого желтого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ррр!"Действительно, руки экскаватора были прикреплены когтями, как лопаты, и начали погружаться в почву. </w:t>
      </w:r>
    </w:p>
    <w:p>
      <w:pPr>
        <w:pStyle w:val="Normal"/>
        <w:bidi w:val="0"/>
        <w:jc w:val="left"/>
        <w:rPr/>
      </w:pPr>
      <w:r>
        <w:rPr/>
      </w:r>
    </w:p>
    <w:p>
      <w:pPr>
        <w:pStyle w:val="Normal"/>
        <w:bidi w:val="0"/>
        <w:jc w:val="left"/>
        <w:rPr/>
      </w:pPr>
      <w:r>
        <w:rPr>
          <w:rFonts w:eastAsia="Consolas" w:cs="Consolas" w:ascii="Consolas" w:hAnsi="Consolas"/>
          <w:b w:val="false"/>
          <w:sz w:val="28"/>
        </w:rPr>
        <w:t xml:space="preserve">"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пата схватила большое количество почвы, прежде чем отбросить ее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бразовался небольшой насыпной грун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в шоке и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что это за предмет? Он действительно может работать без энергии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может даже копать так быстро. Если бы он продолжал с такой скоростью, он смог бы выкопать землю в течение половины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ется ли он попасть в центр имперских гробниц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шно. Когда появилась новая секта грабителей могил? И они действительно могли бы использовать такие таинственные инструменты, чтобы помоч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ыл в шоке и слегка напугала эта массивная машина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идел на экскаваторе. Со временем он привык к тому, как это работает, и использовал его без особых усилий. Он даже начал петь песню, пока к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купил экска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выучил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елик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йду для тебя несколько звезд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И тащить вниз лунный свет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взойдет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И станьте нефтяным оборудованием, чтобы сжечь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иять только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даю все свое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ы продолжаете ко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полняешь мое утро смы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жизнь коротка, ты-моя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став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мой экска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бы я ни учился, ты всегда меня удивл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символизирует мое сердце и тепл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ы-огонь моей жизни... Fireeeeeeeee..." </w:t>
      </w:r>
    </w:p>
    <w:p>
      <w:pPr>
        <w:pStyle w:val="Normal"/>
        <w:bidi w:val="0"/>
        <w:jc w:val="left"/>
        <w:rPr/>
      </w:pPr>
      <w:r>
        <w:rPr/>
      </w:r>
    </w:p>
    <w:p>
      <w:pPr>
        <w:pStyle w:val="Normal"/>
        <w:bidi w:val="0"/>
        <w:jc w:val="left"/>
        <w:rPr/>
      </w:pPr>
      <w:r>
        <w:rPr>
          <w:rFonts w:eastAsia="Consolas" w:cs="Consolas" w:ascii="Consolas" w:hAnsi="Consolas"/>
          <w:b w:val="false"/>
          <w:sz w:val="28"/>
        </w:rPr>
        <w:t xml:space="preserve">(T/ N: под мелодию </w:t>
      </w:r>
      <w:r>
        <w:rPr>
          <w:rFonts w:ascii="Consolas" w:hAnsi="Consolas" w:cs="Consolas" w:eastAsia="Consolas"/>
          <w:b w:val="false"/>
          <w:sz w:val="28"/>
        </w:rPr>
        <w:t>小</w:t>
      </w:r>
      <w:r>
        <w:rPr>
          <w:rFonts w:eastAsia="Consolas" w:cs="Consolas" w:ascii="Consolas" w:hAnsi="Consolas"/>
          <w:b w:val="false"/>
          <w:sz w:val="28"/>
        </w:rPr>
        <w:t xml:space="preserve">- маленькое Ябл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юй Цюэ был громким и ярким, когда он громко пел во время ко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под названием Маленькое яблочко была изменена. В ней говорилось о " маленьком " экскаваторе, который купи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наружи были озад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годы они никогда не видели, чтобы грабитель могил действовал так же. Он так взволнованно улыбался, когда пел песни и рылся в царской гроб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пожалуйста, перестань так себя вести. Вы вторглись в имперскую гробницу. Имперская гробница огненно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есто, к которому большинство грабителей могил даже не посмеют приблизиться. И пока вы поете в то время как рыться. Делать что-то подобное-это оскорбление грабителей могил вокруг и огромное неуважение к духам под гроб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кто этот парень такой?" Один из учеников не выдержа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ейшины было невыразительным, когда он покачал головой: "я никогда в жизни не слышал об этом человеке. Подожди, позволь мне попросить его узн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он открыл рот и громко крикнул Сюй Цюэ: "мой друг, могу я спросить, что это за предмет и откуда вы его взя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вниз на группу людей и засмеялся, прежде чем он начал читать скороговор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обучения, обратно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Репутация Ланьсян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ичего не узнаете, они вернут ВАМ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800 экскаваторов в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некоторые извращенные студенты и другие развра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подаватели-профес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щите друзей, ищите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попробует хризан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 устремлением последует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сян-хорош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ься навыкам и заниматься торговлей на восток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тысячи кроватей, которые не сделаны из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T/N: в переводе на английский язык это не имеет никакого смысла. Но это якобы Цитата-хвастовство о том, как хороша Шань Дун Ланьсян (ПТУ, где учат навыкам мастера)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ц был совершенно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удентов тоже были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этот чувак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не понял ни одного слова, что он сказал? Одна минута, ты говорил Ланьсян, еще минуту, ты говорил о Востоке. Откуд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Экскаватор выкопал почти половину почвы, необходимой для достижения д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земли, накопленной сбоку, уже достигло значительны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и его ученики перестали говорить, наблюдая за ним на работе у подножия горы. Чем больше они смотрели, тем больше удивлялись и любопыт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в жизни не видели, чтобы грабитель могил так шумел. На самом деле, даже казалось, что он не боялся быть пойм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Экскаватор копал все глубже и глубже, так как насыпь рядом с ним становилась вс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кольку успех преследует трудолюбивых, Сюй Цюэ, наконец, ударил по бет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сколько учеников секты движущихся гор за пределами границ использовали свои заклинания и взлетели высоко в небо, держась подальше от границ защитных заклинаний. Они смотрели Сюй Цюэ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етон был виден, выражение лица старейшины повернулось к выражению строгости, когда он прошептал: "это стены гробниц. Они содержат в себе огромные силы и через них невозможно прорваться. Кроме того, стены укреплены так, что было бы трудно прорв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тогда как он собирается преодолеть стену?" Спросил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окачал головой: "боюсь, он не сможет продвинуться дальше и закончит. Слушай, он даже остановился. Очевидно, больше ничего нельз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ействительно остановился, но это было не потому, что он был в растерянности. Вместо этого он доста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 пределах царских гробниц существовали ограничения заклинаний, делающие горы и стены гробниц неуязвимыми для заклинаний, клинок убийцы был бы здесь довольно эффе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ыхватил лезвие убийцы и скинул его за талию, когда он прыгнул обратно на экскаватор. Теперь экскаватор копал с повышенной прочностью 30!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руку экскаватора высоко вверх, прежде чем ударить его по бетонным стенам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Громкий грохот раздался, когда стены полностью с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тарейшины застыло на его лице, когда его губы закружились вверх в рычании. Это было слишком неловко. Он был доказан неправильно перед своими учениками последо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первого момента заклинания он оказался неправ. Следующий был о том, чтобы копать. Так вот, он опять ошибался насчет стен гробницы. Каждый раз он говорил своим ученикам, что Сюй Цюэ не сможет, но каждый раз доказывал свою неправ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ц просто не выдержал, его лицо было лишено все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нельзя винить в том, что он ошибался. Сюй Цюэ был единственным человеком в истории, который когда-либо делал это. Он потратил почти 10 000 жестких очков и только сумел достичь этой точки. Очевидно, ограбление имперских гробниц было совсем не прост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 ... получилось! Никогда не знал, что копаться в гробницах так просто! Ребята, кто-нибудь из вас хочет пойти и посмотреть со мной?" Лицо Сюй Цюэ было наполнено улыбкой, когда он спрыгнул с экскаватора и хлопнул в ладоши, глядя на группу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еников и старейшина были полны шока. Пойти и посмотреть гробницы? Имперские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много поколений императоров лежат внизу, вплоть до самого первого Огненного императора. Ходили даже слухи, что император, достигший стадии синтеза формы, лежал там. Очевидно, были и тела других грабителей могил, которые тоже потерпели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забудь об этом. Кто бы осмелился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е из них покачали головами, явно не желая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в восторге от этого. Хотя, если никто не пойдет с ним, это будет означать, что он будет вести себя жестко, не наблюдая за кем-либо. Однако, на данный момент, у него было что-то срочное. Он поместил экскаватор обратно в инвентарь системы и хотел прыгнуть в яму, которую он вырыл, в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который парил в воздухе, крикнул: "друг мой, могу я спросить, из какой секты ты? Или ты можешь сказать мне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нял голову, чтобы посмотреть, как порыв ветра дул по его волосам, и солнечный свет сиял излучающе по его красивому лицу, когда он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этого скромного субъекта-Чжан Ци Лин из профессионального училища Лань Сян фракции Небесного взрыва. Мое прозвище - бутылка мас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он повернулся и прыгнул в отверстие в стене гробницы и исчез в темно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6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екты движущихся гор и ученики были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Сян клана небесного взрыва, Чжан Ци Лин, прозванный «бутылка ма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ничего не слышали о прозвище этого человека. Но они знали, что после сегодняшнего дня прозвище этого человека в кругу грабителей могил будет чрезвычайно изв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форсирование входа в императорские гробницы никогда не преуспевало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грабители могил застряли бы в пределах первого внешнего заклинания и в конечном итоге умирают там, так как они не могл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даже сказать, что до этого никто не касался бетонных стен гробниц.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этот юноша в черной робе сумел прорыть землю и даже сломал стены гробниц, прежде чем так смело прыгнуть. Просто думать об этом было достаточно, чтобы поднять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этот старик начал чувствовать, что после сегодняшнего дня, когда слово выйдет, Чжан Ци Лин из фракции Небесного взрыва будет очень популяр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ший брат такой сильный!" Несколько учеников начали издавать вздохи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учениц были зациклены на этой таинственной дыре в земле. Они начали вспоминать, как этот старший брат прыгнул в него без особых колебаний, и их сердца не могли перестать бить в течение дл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юй Цюэ выглядел очень круто, дела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нутри Император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разрушено и в полном хаосе. Императорский Дворец почти превратился в руины, и большая его часть не оставила ничего, кроме камней и обломков. Многие другие места вокруг дворца были сведены к подобным судьб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собенно после того, как Огненный Император случайно съел эти куски дерьма. Он был так взбешен, что его гнев было страшно видеть. Он выплеснул свой гнев на многие другие здания вокруг него. После перехода к стадии очистки пустоты он почти разрушил весь свой дворец, пока не осталось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долины небесного ладана знал, что совершил ошибку, и боялся ярости Огненного императора. Так он взял своих учеников и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угих великих сект, то они были настолько поражены, что тоже ушли. Некоторые зеваки пробежали весь путь к великому озеру, чтобы посмотреть на развернувшуюся сцену. Именно тогда они поняли, что это правда. Вокруг озера было наложено защитное заклинание! Они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Лю Фэн воспользовался этой возможностью, чтобы сбежать. Он был по-прежнему верен Сюй Цюэ и сыграл свою роль, распространяя рассказы императора как можно большему количеству людей. Эти рассказы были о том, как Император навредил принцу и даже был сделан рогоносцем. Была даже важная сцена того, как он был побежден принцем-Консортом и, наконец, съел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ий город был полностью потрясен, когда новости распространились как лесной пожар по все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ая Принцесса Солнца и Цзы Сюань долгое время стояли вне тронного зала, не в состоянии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вдохов, Цзы Сюань наконец вздохнула: "Принцесса, было ли это правильным решением дать ему карту? Теперь он определенно направится к имперским Гробницам. Что, если императорские гробницы тоже будут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Принцесса пылающего Солнца покачала головой, ее выражение было холодным, как лед. "Я недооценила его с самого начала и никогда не думала, что его силы превзойдут силы отцов. Он даже сумел одолеть императора отца несколько раз. Но что он может сделать в имперских гробницах? Как только он войдет, он не сможет верну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Сюань все еще волновалась, " но ... ему удалось сотворить столько чудес и сделать не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до, что он никогда не сможет достичь. Мой Дед однажды сказал мне, что давным-давно один из наших предков стадии синтеза формы знал, что его жизнь скоро закончится. Он не был готов провести всю вечность в императорских гробницах и, таким образом, решил войти в гробницы преждевременно, чтобы получить некоторые сокровища, чтобы продлить свою жизнь. Однако, ему так и не удалось выйти. Насколько сильным может быть Сюй Цюэ? Он даже не может сравниться с пустотой переработки Стагер, тем более форма синтеза Стагер."Принцесса пылающего Солнца звучала очень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аже если он войдет в Имперские гробницы, он не сможет приблизиться к источнику имперской Ци - Прожилкам Дракона. Это потому что ... это больше не в имперских гробн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Цзы Сюань услышала это и была поражена.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было никаких Драконьих вен, откуда взялась императорская Ци, которую извлек Император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не секрет. Несколько сотен лет назад наши предки погрузились в самое сердце земли. Вены Дракона теперь плавают в расплавленной лаве в центре планеты. Кроме тех, у кого есть кровь императорской семьи, кто мог бы ее использовать, никто никогда не смог бы ее найти! Следовательно, даже если бы Сюй Цюэ сумел войти в Имперские гробницы, он не смог бы выйти и не смог бы уничтожить Источник имперской Ци. Вот почему я охотно позволил вам дать ему карту имперских гробниц наци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инцесса пылающего солнца сказала это, она глубоко выдохнула: "теперь я хочу, чтобы он попал в нашу ловушку и вошел в царские гробницы. Весь этот беспорядок наконец-то может быть остановлен! С его скромным статусом для него было бы честью умереть в имперских гробн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Сюань прикусила губы и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 восточной части царских гробниц...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нятия не имел, как долго он был в свободном падении, но он еще не призем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все еще было в воздухе. Было ясно, что эта императорская гробница была чрезвычайно ог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ошел в императорские гробницы, ограничение на заклинания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олеблясь ни секунды, Сюй Цюэ вызвал заклинание молниеносной спешки, заставив пару молний образоваться у его пяток. Затем он увеличил свою скорость, продолжая движение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го ноги, наконец, коснулись земли и он перестал падать. Он пришел к выводу, что он, вероятно, находился в центре имперских гробниц.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него было темно, но этого было недостаточно, чтобы полностью скрыть его 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канирования его окружения, Сюй Цюэ мог быть уверен, что он стоял в очень просторной гроб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кружен четырьмя сплошными стенами, с дверью по одну сторону стен. Кроме этого, вокруг него больше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хмурился. Это не самая лучшая ситуация, чтобы найт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влек карты императорских гробниц и откры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на картах было много запутанных линий, и глубок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ош!"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юй Цюэ почувствовал что-то горячее в своих одеждах, как будто что-то изо всех сил пытается выбраться. Тепло и свет исходили из-под него, сияя сквозь слои его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делал паузу, прежде чем он протянул руку к своей мантии и вытащ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стал его, он понял, что это был кусок черной нефритовой плитки со странными и сложными надписями. Там даже был единорог, вписанный на эту плитку и испускал таинственный запах вместе с мощн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кусок нефритовой пл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хмурился, пытаясь вспомнить, когда он получил её. Затем он понял, что он приобрел это, пока он был еще в пограничь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убить членов секты реки крови, странный старик пришел, чтобы съесть его вкусные куриные крылышки. Поссорившись с ним, старик наконец-то дал ему этот кусок нефритовой пл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культивации этого старика совсем не был низким. На самом деле, он был настолько силен, что Сюй Цюэ не мог определить его уровня. Тем не менее, он был уверен, что он был более мощным, чем стадия трансформации. Вот почему он только ругал его и не ввязывался в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 с тем, как этот старик вел себя так странно, Сюй Цюэ, вероятно, дал бы ему сильное из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тем, как они расстались, старик дал ему эту плитку. </w:t>
      </w:r>
    </w:p>
    <w:p>
      <w:pPr>
        <w:pStyle w:val="Normal"/>
        <w:bidi w:val="0"/>
        <w:jc w:val="left"/>
        <w:rPr/>
      </w:pPr>
      <w:r>
        <w:rPr/>
      </w:r>
    </w:p>
    <w:p>
      <w:pPr>
        <w:pStyle w:val="Normal"/>
        <w:bidi w:val="0"/>
        <w:jc w:val="left"/>
        <w:rPr/>
      </w:pPr>
      <w:r>
        <w:rPr>
          <w:rFonts w:eastAsia="Consolas" w:cs="Consolas" w:ascii="Consolas" w:hAnsi="Consolas"/>
          <w:b w:val="false"/>
          <w:sz w:val="28"/>
        </w:rPr>
        <w:t xml:space="preserve">(T/N: Глава 44, если кто-то хочет перечитывать г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огда не уделял этому особого внимания. Ведь этот нефрит плитка не выглядит особенным. Однако он никогда не ожидал, что нефритовая плитка будет активирована, как только он войдет в эту древнюю императорскую гробницу. Нефритовая плитка излучала яркий свет и становилась все горячее. Он даже испустил мощную ауру, когда он излучал по всей гроб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 Что это за штука такая?" Сюй Цюэ подумал о себе, прежде чем нажать на него один раз, пытаясь думать так сильно, как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за дверью, которая вела в кромешную тьму, раздался громкий звук, который звучал как табун из тысячи лошадей, несущихся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скочил в шоке, когда он смотрел вдаль и держал свою землю. В ожидании он заколдовал Костяное пламя в ладонях и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есколько теней пробило мимо двери. Было трудно увидеть их форму, и невозможно сказать, каковы были их уровни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раздался сердитый и раздражитель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ты опять здесь? Говори прямо сейчас, какого черта ты хоч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7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мерз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здесь? Это мой первый раз здесь! И мне ничего не нужно! Я просто проходил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Ху ху..." за дверью, в глубинах тьмы, шуршали звуки, которые звучали, как плач духа и вой волка раз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хмурился, прежде чем закричал: "плачь, ты плачешь, потому что ты умственно отсталый? Ты веришь, что я использую руки единорога, чтобы ударить теб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тебе сейчас нужно?" Злой голос снова раздался из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ичего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довольно раздражен этим. Очевидно, это был его первый раз здесь, и он даже не действовал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акого черта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ичего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я отдал тебе все. Какого черта ты все еще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ыходи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ты все еще хочешь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й умственно отсталый калека, выходи сейчас же!" Сюй Цюэ был в ярости, когда он послал наши волны энергии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ты все еще хочешь от меня?" Из темноты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далось найти источник голоса с огромной вол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сила ядра превратилась в гигантскую руку и прижала его к земле, все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правился к голосу и набросился, пробивая и пиная, как только он достиг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ж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ва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ты кинозвезда? Повтори эту чушь еще раз! Спроси еще раз, какого черта я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Ах... Айя!!!" Крики боли раздались из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жестко ругался, когда он наносил несколько ударов в темноте, заставляя стоны агонии зв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и прекратились только после того, как человек, скрывающийся в тени, поумнел и крикнул: "я был неправ, старший. Я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Сюй Цюэ были подняты, когда он остановился и отпустил тень, когда он рассмеялся: "так что вы можете сказать больше, чем просто" что, черт возьми, вы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черная тень начала приобретать более четк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ищурился, чтобы увидеть, что это было, прежде чем достичь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стоящий дух. После того, как он умер, с ним случилось что-то неизвестное, что заставило его остаться в этом мире, и все же он не смог покинуть эти Имперские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тень осторожно отступила в сторону после того, как Сюй Цюэ отпустил его и извинился: "старший, я был не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А? Сюй Цюэ посмотрел на него и о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глу была не одна черная тень. На самом деле, там были десятки духов, ютящихся сбоку, и все они дрожа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крайне смущен. Там было так много духов. Почему они были здесь? И даже казалось, что они узн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сторожно спросил: "знаете ли вы, к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Те духи в тени отступили в угол и не осмелились говорить. Все издавали звуки "уо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ух, которого избил Сюй Цюэ ранее, шагнул вперед и сказал: "хотя мы не можем видеть, как ты выглядишь, мы можем распознать твою мощную ауру. Все эти сотни лет ты был единственным человеком, который пришел сюда и сумел выйти живым. Как мы можем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пределенно могли вспомнить. Много лет назад этот старший культиватор пришел сюда и вызвал хаос. Точно так же он схватил одного из них и начал жестоко избивать его, пугая всех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юй Цюэ задал им еще несколько вопросов и узнал, что старший культиватор, который пришел ранее, искал определенное сокровище в Императорской гробнице. Он искал светящийся Грааль, который был уникален в этом мире, и вокруг был только один. Его использование было то, что он будет светиться ночью - это был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и начали плакать и рыдать, как они сказали предыдущему старшему: "если вы хотите найти световой Грааль, все, что вам нужно было сделать, это спросить. Почему ты пришел и победил нас? Очень больно,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аждый дух в царских гробницах был активирован, чтобы найти этот светящийся Грааль и передать его ему. Только после долгих уговоров и уговоров им наконец-то удалось заставить старшего покинуть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бы они не ожидали, что даже до того, как сто лет прошло, снова появилась могучая аура старшего культиватора. Это наводило ужас на здешних духов и, таким образом, привело к недавним событиям.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Сюй Цюэ с нетерпением слушал духов, прежде чем, наконец, понял, что они имели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свой взгляд вниз на нефритовую плитку, которая светилась и выделяла мощ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Эта нефритовая плитка должна была выделять энергию и свет в местах, где отрицательная энергия была сильна. Эти духи, вероятно, помнили ауру нефритовой плитки и приняли его за предыдущего наруш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то неправильно. То есть, сто лет назад, этот старый старший пришел сюда и сумел уйти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осстановил свои чувства и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ый старший был таким сильным? Он прокрался внутрь, не заметив, что нужно искать мерзкую светящуюся чашку, и никто не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хоже, я был прав, что не подрался с ним. Если бы нет, меня бы, наверное, жестоко из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здохнул с облегчением, когда он подумал о себе, прежде чем взглянуть на духов: "поскольку вы уже узнали меня, прекрасно. Давайте сделаем то же самое. Я не побью тебя, если ты поможешь мне с несколькими поруч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пожалуйста, уйди! Духи еще даже не послушались его просьб и с нетерпением обещали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оснулся его подбородка и просканировал его окрестности, прежде чем говорить: "во-первых, расскажите мне, как вы выжили до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ажный вопрос. Эти уровни культивирования духов были чрезвычайно низкими, но они смогли выжить до сих пор. По этой логике не исключено, что духи прежних императоров огненных народов все еще были рядом. Сюй Цюэ должен был сделать приготовления в случае, если они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Действительно, как только духи услышали эту просьбу, они посмотрели друг на друга с выражением смятения. Их глаза говорили о подозрениях и сомнениях, как будто они сами не знали ответа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аже не знаешь, как ты выжил до сих пор?" Сюй Цюэ посмотрел на них и повысил тон, чтобы показаться злы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который был избит Сюй Цюэ, ранее махнул руками: "старший, мы действительно не можем вспомнить. Большинство наших воспоминаний в прежней жизни уже исчезли. Некоторые из нас даже не помнят, как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ы знаешь, как тебя зовут?- Подозрительно спроси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почесал затылок, прежде чем встряхнуть его: "забыл ... я забыл! Старший, вы можете дать нам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них и был уверен, что они не лгали, и у них не было выбора, кроме как согласиться: "хорошо. Раз уж ты такой искренний, я дам тебе имена. Имена, которые вы получите, должны быть очень клас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нулся на несколько духов, стоящих перед ним, и начал усердно размышлять. В конце концов, они были духами огненных народов. Тог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казал на первого духа и закричал: "Ты будешь Ким Толстяк, ты будешь Ким толстяк два. Ты будешь Ким Толстяк три ... а, это имя уже занято. Хорошо, ты будешь Ким Толстяк два плюс один или Ким Толстяк один плюс два! Выбирай сам!" </w:t>
      </w:r>
    </w:p>
    <w:p>
      <w:pPr>
        <w:pStyle w:val="Normal"/>
        <w:bidi w:val="0"/>
        <w:jc w:val="left"/>
        <w:rPr/>
      </w:pPr>
      <w:r>
        <w:rPr/>
      </w:r>
    </w:p>
    <w:p>
      <w:pPr>
        <w:pStyle w:val="Normal"/>
        <w:bidi w:val="0"/>
        <w:jc w:val="left"/>
        <w:rPr/>
      </w:pPr>
      <w:r>
        <w:rPr>
          <w:rFonts w:eastAsia="Consolas" w:cs="Consolas" w:ascii="Consolas" w:hAnsi="Consolas"/>
          <w:b w:val="false"/>
          <w:sz w:val="28"/>
        </w:rPr>
        <w:t xml:space="preserve">(T/N: Ким Чен Ын имя на китайском языке Цзинь Сан Панг, который звучит как Ким Толстяк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им Толстяк Два Плюс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им Толстяк Один Плюс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был в тупике. Что это за дурацкое имя такое? Есть ли разница между Ким Толстяк Два Плюс Один и Ким Толстяк Два Плюс два? Но разве 2+1 не то же, что и 1+2? Почему бы тебе просто не назвать его Ким Толстяк т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я... Мы ... тоже не очень толсты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равятся эти имена и они будут исправлены! Забудь об этом, больше не думай об этом. Вы выглядите очень глупо, когда думаете! Я дал вам два имени, потому что я благосклонен к вам. В будущем тебя будут звать Ким Толстяк два плюс один, и твоя фамилия будет Ким Толстяк один плюс два. Мы будем называть тебя ... Ким жирный жирный жир!"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ок ... большое спасибо тебе за имена!" Дух не решился сказать больше, кивнул головой и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змахнул руками, как будто он почистил его: "хорошо, тогда это произойдет. Второе дело. Я хочу найти гробы Огненного императора. А также расположение Прожилок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гня? Старший, Вы ... вы собираетесь искать тех немногих злых и злобных людей?" Ким Толстяк два плюс один опешил, его лицо было наполнено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лжен ли я их бояться?"Сюй Цюэ снова повыс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это правда, что он боялся. Но если все, что осталось от императоров-это духи, он бы не боялся. Лучший способ справиться с духами, будет использовать обезьянью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им Толстяк два плюс один поспешно кивнул головой: - старший, мы знаем, где эти злые люди. Но добраться туда невозможно. Кроме того, я понятия не имею, почему, но мы слышали, как они кричали в гневе. Мы не можем позволить себе воз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ерунда. Ты знаешь, почему они кричали сегодня? Это потому, что их внука жестоко избил я, и теперь я здесь ради них. Пожалуйста, заткнись и отведи меня туда!" Сюй Цюэ высказался, когда он взял Ким Толстяк два плюс один и бросил его вперед, пролетев большое расстоя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8 </w:t>
      </w:r>
    </w:p>
    <w:p>
      <w:pPr>
        <w:pStyle w:val="Normal"/>
        <w:bidi w:val="0"/>
        <w:jc w:val="left"/>
        <w:rPr/>
      </w:pPr>
      <w:r>
        <w:rPr/>
      </w:r>
    </w:p>
    <w:p>
      <w:pPr>
        <w:pStyle w:val="Normal"/>
        <w:bidi w:val="0"/>
        <w:jc w:val="left"/>
        <w:rPr/>
      </w:pPr>
      <w:r>
        <w:rPr>
          <w:rFonts w:eastAsia="Consolas" w:cs="Consolas" w:ascii="Consolas" w:hAnsi="Consolas"/>
          <w:b w:val="false"/>
          <w:sz w:val="28"/>
        </w:rPr>
        <w:t xml:space="preserve">Дон! Д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ых гробницах раздались звуки тяжелых шагов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духов были вперед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лыли перед ним. Скорость их движения была достаточно высокой. Было очевидно, что все они боялись этого неразумного Сюй Цюэ и боялись, что он снова станет жестоким по отношению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юэ был определенно более разумным, чем старик. Он не стал бы нападать на этих духов без всяко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идение постоянно сканировало окружающую среду, когда он 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этих гробниц были пусты и не имели даже простых картин или надписей вдоль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метил это и не мог не бормотать себе о том, как пусты некоторые из этих крип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слышал Ким Толстяк два плюс один, который ответил: "много лет назад стены этих гробниц были действительно заполнены рисунками и резьбой. Однако после многих десятилетий и даже столетий все они у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бежал?" Сюй Цюэ был ошарашен. Как рисунки могли убежать? Они отрастили ноги, чтобы бежать, или ты, черт возьми, пытаешься мне в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В самый последний день, когда гробницы были открыты, я видел, как все это исчезло в пыли и растворило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ы действительно дебил. Вы никогда не учились науке? Это называется окисление! Частицы краски окисляются!"Сюй Цюэ закричал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Ким Толстяк два плюс один остановился на несколько мгновений, как будто он не мог понять, что означает этот термин. Однако он обильно кивнул головой: "этот старший такой умный и наполненный з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духи начали одобрительно кивать головами: "Старейшина очень талан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зьте свой голос. Смотри, как громко ты говоришь. Я не из тех, кому нравится, когда меня хвалят и хвалят. Быстро, покажи мне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ал стоическое выражение, но его сердце было наполнено восторгом. Эти духи действительно впечатлительны и послушны. - Если бы я только мог увезти их отсюда, было бы хорошо, если бы они были моими младшими бра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шел, он был глубоко в мыслях. Вскоре Сюй Цюэ, наконец, вошел в комнату, в которой был длинны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комнату стояла пара статуй. Обе эти статуи были демонами со странными чертами и злыми взглядами. Они были чрезвычайно реалистичны, и их глаза обладали определенным страшным взглядом, как будто они могли почти оживать и пожирать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ход был довольно широким и странным. С обеих сторон стены была длинная горизонтальная вогнутость, которая выглядела почти как канава на стене. Канавы с обеих сторон простирались на большое расстояние, вглубь по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в канавах уже высохло и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чувствует, что что-то было не совсем правильно, и начал бормотать воплощение, прежде чем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удьте осторожны!" В этот момент Ким Толстяк два плюс один попытался остановить его и объяснить:" Вы не сможете пройти здесь. Некоторое время назад, целая группа из нас пыталась. Здесь есть мощное заклинание, и кажется, что оно может уничтожи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Заклинание здесь поддерживается только мощной геомантии этой локации. Очевидно, что Вы не сможете перейти, потому что духи заряжены отрицательной энергией. Я запросто смогу пройти!"Сюй Цюэ ответил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вокруг были в тупике, когда они смотрели на Сюй Цюэ со странными выражениями и чувствовали любопытство. Может ли этот старший действительно обойти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акже не говорил дальше, поскольку он вызвал систему и провел немного жестких очков, чтобы получить два разных типа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навык Чжан Ци Лин с ножом был довольно полезен, его другой набор навыков, который Сюй Цюэ приобрел, также был удобен в этот момент. Например, прорваться через несколько превентивных заклинаний, которые были разме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как только Сюй Цюэ узнал ситуацию, он инстинктивно знал, что делать. Он купил немного Речной воды и немного колодезной воды, прежде чем разместить эту недавно приобретенную воду вдоль стока на стене. Вода текла волшебным образом, как будто она бросала вызов грав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ода начала течь по обе стороны стены, где были канавы, вся комната сильно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уп!"Раздался мягкий гудящий звук, когда луч света мелькнул перед их глазами, прежде чем снова исчезнуть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ы можем идти сейчас!"Сюй Цюэ улыбнулся, когда шел дальше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выглядели довольно испуганными и открыли рот для прот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юэ был очень уверен и необуздан, продолжая идти, прежде чем он понял, что духи не следуют за ним. Затем он крикнул: "на что ты уставил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духов коле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войти сейчас. В конце концов, убийство заклинанием будет означать мгновенную смерть, тогда как избиение до смерти этим старшим будет продолжаться дольше!" Ким Толстяк два плюс один подумал про себя и набрался смелости. Он стиснул зубы и сделал большой шаг вперед. Он успешно вошел в комнату гробницы и остался невр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заметили это и были потрясены. Даже Ким Толстяк два плюс один был удивлен этим, потому что он ожидал быть побежденным, но все же, он был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ты удивительный. Как тебе удалось?" Духи посмотрели на Сюй Цюэ и с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ссмеялся: "это просто. На одной стороне гробницы я поместил колодезную воду, а на другой стороне-речную воду. Как гласит известная поговорка, колодезная вода не будет мешать Речной воде или, другими словами, каждый должен заниматься своим делом, и ничего неприличного не случится ни с кем!" </w:t>
      </w:r>
    </w:p>
    <w:p>
      <w:pPr>
        <w:pStyle w:val="Normal"/>
        <w:bidi w:val="0"/>
        <w:jc w:val="left"/>
        <w:rPr/>
      </w:pPr>
      <w:r>
        <w:rPr/>
      </w:r>
    </w:p>
    <w:p>
      <w:pPr>
        <w:pStyle w:val="Normal"/>
        <w:bidi w:val="0"/>
        <w:jc w:val="left"/>
        <w:rPr/>
      </w:pPr>
      <w:r>
        <w:rPr>
          <w:rFonts w:eastAsia="Consolas" w:cs="Consolas" w:ascii="Consolas" w:hAnsi="Consolas"/>
          <w:b w:val="false"/>
          <w:sz w:val="28"/>
        </w:rPr>
        <w:t xml:space="preserve">"Шшшш!"Духи всасывали холодный воздух и были шокированы остроумием Сюй Цюэ. И наоборот, они также были удивлены тем, насколько они глуп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здесь в древних гробницах в течение многих десятилетий и никогда не думали об это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дальше, они тогда поняли, что здесь не было никакой колодезной воды. Хотя им, вероятно, придется копать под землей, чтобы получить его. Однако Речная вода была легко доступ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спешно действовал жестко и набрал несколько очков. Хотя это было не много, немного было лучше, чем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руппа из них направила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спустились по проходу, эти духи больше не знали маршрута. На самом деле, они были довольно чужды этому месту и никогда не видели е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нова открыл карту и понял, что настоящие гробницы начались только с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здесь, казалось, было много похоронных предметов и предметов по сравнению с ранее пустыми комнатами, в которых он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лаза Сюй Цюэ загорелись: "Ким Толстяк, Ким Толстяк два, и Ким Толстяк жирный жир, поторопитесь и приведите всех сюда!"Сюй Цюэ взмахнул руками и повел группу духов, когда они вошли в самую первую гроб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по коридорам, они прибыли ко входу в первую гробницу, где впереди мерца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был заполнен многочисленным оружием и образовал чрезвычайно огромную кучу. Он почти выглядел как мини-гора, но был сверкающим и блестящим, со всеми видами оружия, которые только можно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оружие было Двухзвездочного или Трехзвездочного класса. На самом деле, там был один четырехзвездочный летающий меч, который светился и сиял ярко. Время от времени красное свечение стекало по длине меча и выглядело 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шел!" Сюй Цюэ радовался, что нашел это оружие и открыл системный инвентарь, чтобы разместить все это оружие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стоял перед оружием, принадлежащим императорам, и оно определенно не могло быть низкого качества. Сюй Цюэ не мог отказаться от такой возможности, поэтому он взял столько, ск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оставить те, которые стоили того, и продать остальные. Или он мог позволить системе сохранить его в обмен на эссенции. Несмотря на это, он все еще извлек выгоду из этого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не были наименее заинтересованы в этом оружии, поскольку они начали мечтать, в то время как Сюй Цюэ переместил все эти предметы в вол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под руководством Сюй Цюэ они направились ко второй гроб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гробница была заполнена сундуками с сокровищами. Крышка на этих сундуках оставалась открытой, и драгоценные камни всех разновидностей могли быть замечены. Сундуки были настолько полны, что сокровище просачивалось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оне стен были деревянные полки и были заполнены ассортиментом зелий, трав и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таблеток одной звезды, двух звезд и трех. Четырехзвездочных таблеток практически не было. Слова, которые были написаны на флаконах, оказались размытыми, и, таким образом, природа этих добавок не могла быть устан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зял каждый флакон с деревянной полки и положил его в инвентарь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огда дело доходило до таких вещей, только три вещи имеют значение: "скорость, точность и беспоща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достижении этих черт можно по-настоящему получить чувство удовлетворения и чувствовать себя очень хорошо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собенно верно, когда человек грабит гробницы императоро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лностью обчистив вторую гробницу, Сюй Цюэ направился к треть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олки были заполнены книгами. Тем не менее, многие из этих книг были старыми и древними и были довольно средними и ничего впечатляющего. Было много руководств и книг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акже знал, что действительно хороший материал все еще будет в императорском Дворце. Однако, были также некоторые высококачественные детали которые были бы помещены внутри гробы умерших императоров. Следовательно, он не был удивлен, увидев, что большинство предметов, которые он взял, не были фантастиче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ами, после того, как он очистил все книги заклинаний и руководства по навыкам, он пошёл на уровень вниз, к следующей гроб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за пределы этой гробницы, Сюй Цюэ понял, что эта комната была огромной и очень прост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глянул и понял, что вся комната была заполнена гр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глядывались духи, и их лица были наполнены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Это... это место... сколько людей здесь похоро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даже наши тела похоронены здесь. Это так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также может быть, что наши тела давно разложились, и у нас может даже не быть гроба для некоторых из нас, может быть, неудачные грабители могил!" </w:t>
      </w:r>
    </w:p>
    <w:p>
      <w:pPr>
        <w:pStyle w:val="Normal"/>
        <w:bidi w:val="0"/>
        <w:jc w:val="left"/>
        <w:rPr/>
      </w:pPr>
      <w:r>
        <w:rPr/>
      </w:r>
    </w:p>
    <w:p>
      <w:pPr>
        <w:pStyle w:val="Normal"/>
        <w:bidi w:val="0"/>
        <w:jc w:val="left"/>
        <w:rPr/>
      </w:pPr>
      <w:r>
        <w:rPr>
          <w:rFonts w:eastAsia="Consolas" w:cs="Consolas" w:ascii="Consolas" w:hAnsi="Consolas"/>
          <w:b w:val="false"/>
          <w:sz w:val="28"/>
        </w:rPr>
        <w:t xml:space="preserve">Сю ке стоял за пределами комнаты, и был несколько обескуражен. Он посмотрел на десятки духов и покачал головой, "никто из вас не говорит о том, что действительн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Десятки из них остановились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игнорировал их и назвал систему: "система, вы бы купили гробы в обмен на что-нибуд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9 </w:t>
      </w:r>
    </w:p>
    <w:p>
      <w:pPr>
        <w:pStyle w:val="Normal"/>
        <w:bidi w:val="0"/>
        <w:jc w:val="left"/>
        <w:rPr/>
      </w:pPr>
      <w:r>
        <w:rPr/>
      </w:r>
    </w:p>
    <w:p>
      <w:pPr>
        <w:pStyle w:val="Normal"/>
        <w:bidi w:val="0"/>
        <w:jc w:val="left"/>
        <w:rPr/>
      </w:pPr>
      <w:r>
        <w:rPr>
          <w:rFonts w:eastAsia="Consolas" w:cs="Consolas" w:ascii="Consolas" w:hAnsi="Consolas"/>
          <w:b w:val="false"/>
          <w:sz w:val="28"/>
        </w:rPr>
        <w:t xml:space="preserve">В чрезвычайно просторной гробнице были десятки старых гробов, которые были сложены как пагода гробов. Это была башня мертвых людей и выглядела дово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ких лет гробы сильно разложились и начали образовываться дыры. Сюй Цюэ мог даже видеть сморщенные тела, лежащие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Сюй Цюэ был довольно см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здесь было так много гробов, но почему он не видел духов? Тогда откуда взялась дюжина духов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 ке покачал головой и не мог понять. Таким образом, он перестал думать и повернулся, чтобы посмотреть на интерфейс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спросил систему, будет ли она принимать эти гробы, и система, таким образом, начала вычислять. На интерфейсе он мог видеть несколько чисел и цифр, как если бы система оценивала ценность того, что стоял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истема дала ему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Материал этих гробов был достаточно высокого качества. Хотя они уже разложились, система может восстановить эти гробы и преобраз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Йоу, это замечательно! Хорошо, хорошо, хорошо, тогда забирай все!" Сюй Цюэ был в восторге, услышав ответ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оличеством гробов вокруг, в котором они находились, Сюй Цюэ не мог сохранить их все в своем системном инвентаре. Он на самом деле спросил систему в шутку и никогда не ожидал, что система примет его. Услышав эту хорошую новость, Сюй Цюэ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ыл здесь, чтобы ограбить императорские гробницы Огненного императора. Следовательно, он возьмет столько, сколько сможет получить. Какой мотив вы можете спросить? Правильно, чтобы послать сообщение, что я даже не выпущу твои гребаные гроб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Сюй Цюэ шаг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отянул руки, система активировала функцию автоматического выбора товара. Вся пагода гробов начала исчезать одна за другой. После этого сморщенные тела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Ух ты! 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истема подсчитала общие цифры, ум Сюй Цюэ был заполнен системными уведомлениями. Эссенции оружия также начали накапливаться, пока у него не было в общей сложности 500 Эссенци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стоявшие за дверью, были потрясены этим. Этот старший даже не проявит милосердия к гробам? Он действительно мерзк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минут Сюй Цюэ подметил все гробы, которые были сложены ранее. Затем он взглянул на трупы на земле, его глаза были наполнены ожиданием, когда он спросил: "система, вы принимаете высушенные, сморщенные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 Сюй Цюэ показал крайне разочарованное выражение. Он отступил от этой могилы и начал пробираться к п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десь, в пятой гробнице, все было не так просто. Сюй Цюэ и остальные были заблокированы огромной каменной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дверь в гробницы была очень Толстой. Вдоль двери было много резьбы драконов, и она выглядела очень реалистично. На двери также были надписи заклинаний. Каждая линия была настолько сложной, что ее было трудно понять, и она даже излучала ауру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гадочные надписи вместе с рисунками драконов образовали защитное заклинание этой гробницы. На самом деле, заклинание было достаточно мощным, чтобы энергия предупреждения пульсировала от двери, когда она охраняла содержимое этой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им Толстяк два плюс один выглядела очень непросто: "старший, мы можем что-то чувствовать. Мы думаем, что злые люди, которых вы ищете, могут быт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жет быть, здесь покоился Огнен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делал несколько шагов назад, когда услышал это. Затем он оглянулся и подсчитал что-то на пальцах. Согласно расчетам геомантии местоположения этой гробницы, похоже, что это может быть главная гробниц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у вас есть какие-либо методы, чтобы прорваться через это защитное заклинание?" Сюй Цюэ подумал и спросил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молчала полсекунды,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истема проверила и обнаружила, что есть способ прорваться через заклинание. Однако это будет стоить 50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жал губы. Яичники твоей матери! Почему ты всегда так чертовски расче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рвать заклинание!"Сюй Цюэ закричал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оставалось только 2000 жестких очков, и теперь он был вынужден потратить еще 500. Это действительно ранило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Цюэ отчаянно хотел попасть в эту гробницу. На самом деле, десятки тысяч сложностей не остановили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потратил более 10 000 жестких очков, Сюй Цюэ не был расстроен. Ведь большая его часть была потрачена на модернизацию системы и приобретение нескольких навыков. На самом деле, лучшая часть всего этого была в том, что он даже приобрел навыки знаменитой масляной бутыл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которые он приобрел, были бы очень полезны, когда он решил ограбить могилы других на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юй Цюэ испытывал огромную душевную боль, он был чрезвычайно уверен в собственных жестких возможностях. Даже потратив его, он был уверен, что заработает его снова. Он должен был заслужить эт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истема начала пробивать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истема хочет сообщить хозяину, что за этим защитным заклинанием стоят несколько очень сильных духов. Пожалуйста, сделайте ваши боевые приготовления, чтобы предотвратить избиение!"Система зазвонила последо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слышал это, он был в восторге. Как старший брат может быть избит? Какая шутка! Кто я такой? Я настоящий крутой Король! Как я могу быть побежден? Так как вы попросили меня подготовиться, я не буду готовиться вообще. Вот насколько я могущественный. На самом деле, я буду лежать здесь и ждать, пока они пр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 обращай внимания, может мне стоит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юй Цюэ вызвал пару молниеносных шаров. Дело не в том, что он боялся. Он был просто немного 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духи за этой дверью были могущественными огненными императорами прошлого. Согласно тому, что он знал, первый Огненный Император был на вершине стадии синтеза формы, и у него было несколько других преемников, которые также поднялись на стадию синтеза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течение последних нескольких поколений уровень культивирования императоров остановился на стадии очистки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ынешний Огненный Император был намного слабее. Он застрял на стадии трансформации младенца очень долго. Только после использования энергии императора ему удалось войти в стадию очистки пустоты, хотя это все еще было довольно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Сюй Цюэ чувствовал, что, возможно, он должен охранять себя от этих древних духов. Он не должен не действовать жестко и есть траву вместо этого. Если нет, то это было бы вечным пороком и унижение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он держал пару молний, которые угрожающе гудели, наполненные фиолетовой, мощной энергией. Сразу же, дуги молнии внутри шаров начали вибрировать и двигаться яр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сятки духов увидели это, они закричали от страха и отступили далек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ухов молния была одним из самых ужасающих элементов, потому что они были совершенно бессильны проти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получили малейший урон от любых электрических заклинаний в их текущей духовной форме, они бы получили огромны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мощные шары молнии Сюй Цюэ полностью поглотили все силы от бедствий вместе с фиолетовой полосой электричества из Пулов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исходящая из этих сфер, огром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ся, я не убью тебя, не стой так далеко. Иди и смотри, как я веду себя жестко!" Сюй Цюэ повернул голову назад, чтобы посмотреть на тех немногих духов, которые дрожали от страха, пока Сюй Цюэ хихик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руппа духов сгрудилась за углом и посмела лишь высунуть свои головы, чтобы мельком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звучала громкая авария от двери гробницы, как будто против нее свирепо сталкивалась какая-то мощная сила. Мусор и пыль были выброшены высок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юй Цюэ за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К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на двери внезапно перестало пульсировать, так как трещины начали образовываться по всей двери. В течение доли секунды вся дверь была заполнена паутиной, как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Дверь была взломана. Система предполагает, что хозяин использует свою силу души, так что все будет проще!" система зазво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удивлен: "что ты имеешь в виду? Использовать мою силу души, чтобы был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Внимание! Система обнаружила 4 формы синтеза духов неподалеку. Система предлагает вам обновить свой талант музыканта до четырех звезд как можно скорее. Если нет, вы будете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Мои шары недостаточно хороши? Теперь вы все еще хотите, чтобы я повысил свой талант музыканта до четырех звезд? Где я должен получить жесткие очки? Я еще даже не достиг трёх звёзд!" Сюй Цюэ ответил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хзвездочный Музыкальный талант? Это будет стоить недёшево, а теперь у меня есть только 1000 жестких очков.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ю хозяина. После того, как система была обновлена до версии 3.0, система теперь может предоставить вам кредит с низкой ставкой с нулевым залогом и практически мгновенно. На самом деле, только 30 секунд требуется, чтобы Утвердить кред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0 </w:t>
      </w:r>
    </w:p>
    <w:p>
      <w:pPr>
        <w:pStyle w:val="Normal"/>
        <w:bidi w:val="0"/>
        <w:jc w:val="left"/>
        <w:rPr/>
      </w:pPr>
      <w:r>
        <w:rPr/>
      </w:r>
    </w:p>
    <w:p>
      <w:pPr>
        <w:pStyle w:val="Normal"/>
        <w:bidi w:val="0"/>
        <w:jc w:val="left"/>
        <w:rPr/>
      </w:pPr>
      <w:r>
        <w:rPr>
          <w:rFonts w:eastAsia="Consolas" w:cs="Consolas" w:ascii="Consolas" w:hAnsi="Consolas"/>
          <w:b w:val="false"/>
          <w:sz w:val="28"/>
        </w:rPr>
        <w:t xml:space="preserve">К-кр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потрясен тем, что он только что услышал. Слышать, что система сказала, было сродни тому, что он увидел призрака! Система становилась все более наглой с каждым уровнем, на который она поднималась. Теперь, он даже предложил кредитование с процентными став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брать кредит. Я никогда не возьму кр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жесточил его сердце, зная, что он никогда не должен кланяться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щательных расчетов, сила хозяина не сможет сравниться с вашими врагами на данный момент. Хотя хозяин может подумать о бегстве, он не сможет действовать жестко, если он убежит!" Система прозвучала еще раз, заставляя Сюй Цюэ замере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жете сравниться со своими врагами? Можешь подумать о побеге?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обезьянка блоки молния еще заклинание не хватило сил после того, усилена вся книга убийца Славы? Я не смогу справиться с этими огненными духам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незапно был сбит с толку и чувствовал себя довольно неловко. И все же он понял, что это, должно быть, правда, потому что он был только на восьмом уровне начальной младенческой стадии. Если бы он смог победить юного трансформатора, поставленного культиватором, это было бы уже экстраордина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сталкивался только с духами, и духи были чрезвычайно слабы против заклинаний молнии, эти духи были, по крайней мере, на стадии очистки пустоты. И поэтому он чувствовал, что у него все еще может быть шанс против духов стадии очищения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тадии синтеза формы духов... Сюй Цюэ был не мене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не обманула бы его в этот момент. Хотя Сюй Цюэ знал, что система была очень хитрой, всякий раз, когда она предоставляла такие выводы после расчетов, она всегда была прав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амое главное, чтобы Сюй Цюэ не мог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звало определенное чувство тревоги и срочности в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шь действовать жестко? Тогда в чем смысл жизни? Чем он отличался от теленка, если не мог вести себя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 всего лишь кредит. Ну давай же! Даже если мне придется взять кредит, я должен сделать это ради того, чтобы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мне больше. Как мне приступить к получению кредита?"Сюй Цюэ подумал в своем уме и попросил у системы больше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были обдуманы, в его голове раздался странный мелодичный звук. Вскоре после того, как музыка исчезла, Сюй Цюэ услышал, что голос холодной системы резко изменил тон. Он начал звучать очень тепло, как будто он обрабатывает большой кли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хозяин для доступа к недавно реализованной "закон Жесткий кредит". Закон Жесткий кредит очень уникален в том смысле, что нет никакого залога требуется, наряду с низкими процентными ставками, и вы можете получить наличные деньги в тот же день. Процедура подачи заявки очень проста, удобна и быстра. Мы хотим служить вам эффективно и обеспечить, чтобы Ваша карьера выиграла от этого кре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чти сплюнул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звучит слишком по-человечески! Как продавец, пытающийся вести бизнес. Это было действительно очень трудно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истема продолжа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учетом экстраординарных жестких навыков хозяина, система готова предложить сниженную процентную ставку в размере 2,3% годовых. Оплата представляет собой комбинацию процентной ставки вместе с процентом от основной суммы. Это простой способ пог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хотела бы спросить, заинтересован ли хозяин в активации "кредита жёст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спросить вас кое о чем. Что произойдет, если я не смогу вернуть кредит?" Сюй Цюэ спросил,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зяин не в состоянии погасить сумму к установленному сроку, система активирует функцию "взыскатель долгов". Независимо от того, занимали ли вы деньги в этом мире за вами всегда будут гнаться коллек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Йо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Цюэ услышал это, он был в восторге. Теперь ты мне угрожаешь? Я не собираюсь его возвращать! Поскольку этот кредит был направлен мне на основе моих актерских навыков, почему я должен его вернуть? Я заслуж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кто боится, а? Я чертовски могуществен. Посмотрим, кто придет и будет преследовать меня за мо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нятия решения о заимствовании и не вернуть его, Сюй Цюэ затем получил доступ к интерфейсу системного магазина и искал книгу навыков музык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истема была права насчет этого. Талант музыканта положительно повлияет на силу души и умственные способности пользователя. В некотором смысле, это было что-то вроде заклинания, чтобы повысить статистику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ходит до силы души, обладание этим навыком укрепит его чрезвы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 после того, как он увидел цену четырехзвездочной книги мастерства музыканта, Сюй Цюэ снова почувствовал острую боль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звездочная книга навыков музыканта требовала 1500 жестких очков. Однако после того, как он добился достижения акта жесткого тирана, он получил небольшую льготную скидку на этот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уже купил эту книгу навыков и взошел на Двухзвездочного музыканта, прежде чем он получил скид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три звезды музыкант мастерство книга стоит 300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четыре звезды музыкант мастерство книга стоит 500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если бы он хотел победить группу огненных императорских духов, ему пришлось бы потратить 800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такого страшного в этой сумме? Он всегда мог взять кр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одолжить миллиард жестких очков!" Сюй Цюэ громко кричал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Кредитный рейтинг системы на данный момент недостаточно хорош. Сумма кредита ограничена 10 000 жесткими т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 мой кредитный рейтинг недостаточно хорош? Черт! Я такой надежный человек, и вы ограничили меня 10 000?"Сюй Цюэ был так зол, что чуть не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независимо от того, что он сказал системе, она не позволила ему взять больше 10 000.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й Цюэ не было выбора кроме как взять 8000 жёстких очков, чтобы погасить долг в течение дву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приобрел как три звезды и четыре звезды музыкант мастерство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загорелось дважды подряд в вспышке белого света, так как его понимание способности музыканта стало более глуб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дуляции голоса возникают из ума, и различные привязанности ума порождаются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затем открыл глаза, его зрачки, казалось, приобрели определенную глубину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 получил просветление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3000 способов достичь просветления и подняться на Дао, и музыка была одним из этих способ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Цюэ поднялся на четыре звезды, его понимание и анализ музыки стали очень выраженными и глуб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у песню могли исполнять разные исполнители в разных стилях, вызывая разные отклики у разных людей. Это была таинственная сила музы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Цюэ понял эти моменты, он начал чувствовать себя очень уверенно в обращении с этими духами стадии синтеза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хзвездочный музыкальный уровень почти наверняка гарантирует, что Сюй Цюэ может легко выиграть любого культиватора стадии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оне формы синтеза Инсценированного духа, Сюй Цюэ надеялся, что это не будет слишком много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Заклинание уже деактивировано. Пожалуйста, приготовь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истема зазвонила, трещины вдоль каменной двери начали увеличиваться в геометрической прогрессии и почти выглядели так, будто она была заполнена пау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юй Цюэ извлек электронную клавиатуру из своего системного реестра и обеспечил, чтобы она имела функцию микширования звука. Затем он поднял его и посмотрел на камен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ухов, прячущихся за ним, были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Что этот старший пытается сделать? Эта странная штука такая мощная, как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гробница, которая была запечатана заклинанием, начала раскрывать то, чт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блоков камня, которые выстроились в дверь, начали падать в комки мусора и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несколько больших черных теней с огромными аурами окутали его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рных теней дали ужасающий рев и разослали сокрушительное давление, заставив всю гробницу сильн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ухов, прячущихся за углом, были настолько напуганы этим ревом, что они кричали в страхе, разбросав все вокруг и разбив сво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речены! Это древние злые 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хочешь бежать, мы должны бежать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имся!" Ким Толстяк два плюс один закричал, когда он начал уходить вместе со своими товар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е немногие духи, которые только что появились, были слишком сильны. Только их ауры могут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о того, как они сделали ход, количество давления, выпущенного из них, было слишком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Огненного императора поистине могуществ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Цюэ блестели. Хотя он не знал, как и почему эти люди стали духами, они, вероятно, были вокруг на протяжении веков. Тем не менее, все эти вековые духи-ничто иное, как мусор по сравнению с его четырехзвездочным талантом музык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сли Вы находитесь на стадии очистки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сли Вы находитесь на стадии синтеза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едки огненно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ы все еще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Сюй Цюэ, настоящий круто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Цзэн цзэн цзэ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нял руки вверх и раздвинул пальцы, прежде чем хлопнуть ими по электронной клавиатуре. Его пальцы двигались в бешенстве, создавая мелод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сжал энергию в своем даньтяне, широко раскрыл глаза и закричал: "начинается восьмой эпизод разминки средних школ страны! Нас приз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T/ N: это была телевизионная трансляция для студентов, чтобы делать упражнения на растяжку утром перед началом занят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1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Хуа Хуа Хуа цзэн цзэн цзэн цзэн..." звуки электронных клавишных, флейты и фортепиано звучали в гармонии, как это потрясло во всей моги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ухов Огненного императора, которые только что вышли из своих гробниц, внезапно остановились, поскольку их лица были наполнены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что от них осталось, были просто духи, их выражения и лица можно было увидеть очень ясно, как они сохранили свою внешность, прежде чем они скон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Ким Толстяков и остальных уже сбежали на несколько сотен метров. Когда они услышали этот звук, все они остановились, когда их глаза широко раскрылись в шоке и были очень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хотели останавливаться намеренно. Просто музыка заставила их невольно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Чем занимается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не кажется, что мое тело находится вне моего контроля? Я чувствую... Танцы!"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Ууу ууу ууу!" </w:t>
      </w:r>
    </w:p>
    <w:p>
      <w:pPr>
        <w:pStyle w:val="Normal"/>
        <w:bidi w:val="0"/>
        <w:jc w:val="left"/>
        <w:rPr/>
      </w:pPr>
      <w:r>
        <w:rPr/>
      </w:r>
    </w:p>
    <w:p>
      <w:pPr>
        <w:pStyle w:val="Normal"/>
        <w:bidi w:val="0"/>
        <w:jc w:val="left"/>
        <w:rPr/>
      </w:pPr>
      <w:r>
        <w:rPr>
          <w:rFonts w:eastAsia="Consolas" w:cs="Consolas" w:ascii="Consolas" w:hAnsi="Consolas"/>
          <w:b w:val="false"/>
          <w:sz w:val="28"/>
        </w:rPr>
        <w:t xml:space="preserve">Ким Толстяк два плюс один и остальные духи были в тупике. Никто из них не мог понять, почему мелодия оказала на них такое влияние, до такой степени, что они даже не могли себя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ходах в гробницы, несколько пустот стадии переработки огня Император духи открыли глаза широко. Казалось, что они не знают, как говорить, и могут только открыть рот, как будто они потеряли все воспоминания о своем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игнорировал их и продолжил играть на своих музыкальных инструментах, наполненных рвением. Затем он посмотрел на них и громк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и! Один два три четыре пять шесть семь восемь, два два три четыре пять шесть семь восемь, три два три три четыре пять шесть семь восемь, четыре два три четыре пять шесть семь восемь, упражнения на растяжку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ва три четыре пять шесть семь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Ким Толстяк два плюс один вместе со всеми его духовными спутниками и духами императора огня начали энергично двигаться, когда они делали свои упражнения на растяжку гимна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движения были очень несогласованными и несинхронными, но они не могли контролировать себя. Они двигались и танцевали со странными действиями. Некоторые из них даже наполовину присели на корточки и начали делать Тай-Чи ходы, в то время как другие пинали и пробивали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вернул голову, чтобы посмотреть на всех вокруг него, когда он сканировал свое видение вокруг входа в гроб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ухи синтеза формы не могли избежать огромного контроля над музыкой и делали свои собственные упражнения на растяж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Даже если Вы находитесь на стадии очистки пустоты или синтеза формы, вы должны делать упражнения на растяжку. От этого никуда не деться!" Сюй Цюэ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он смотрел и следил за ними, он был явно легендарным "учеником мастера", который внимательно следи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ая музыка продолжалась, когда Сюй Цюэ выкрикивал графы для них, давая им удар, чтобы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два три четыре пять шесть, прыгающие валеты, один два три четыре пять шесть семь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орот плеча, один два три четыре пять шесть семь восемь, два два три четыре пять шесть семь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жнения на растяжку груди, один два три четыре пять шесть семь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быстрыми ритмами несколько духов странно слушали его счет и переключали позиции всякий раз, когда он приказывал им. Чем больше они двигались, тем лучше становились по мере улучшения их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Музыка продолжалась, так как этот трек был на пет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юэ уже устал кричать. Следовательно, он активировал автоматическую способность системы и позволил системе использовать свою силу души и продолжал выкрикивать граф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Сюй Цюэ положил руки за спину и носил суровое выражение на лице. Будучи мастером дисциплины и учителем фитнеса, он шел и наблюдал за движениями этих нескольких поколений огненных императорск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одитель духов Огненного императора стоял прямо у двери гробницы и был стариком. Его лицо было опущено, и его глаза показали свирепый блеск, когда он смотрел на Сюй Цюэ. Все его тело дрожало, когда из него исходила мощ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идел картину этого старика, висевшего на стенах Дворца Наций огня. Это был отец настоящего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ты уставился? Ты веришь, что этот Принц-Консорт отшлепает тебя? Поднимите ноги выш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Пожалуйста, не думай ни на секунду, что я тебя не заметил. Ты дедушка нынешнего Огненного императора, да? Торопиться. Поднимите руки выше. Не лен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д вами есть! Почему твои психомоторные способности такие плохие? Наблюдайте за другими и учитесь у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фигеть, Разве ты не первый Огненный Император? Вау! Впечатляет. Этап Синтеза Формы? Ты умеешь правильно прыгать? Чего вы пытаетесь достичь? Мы делаем утренние разминки, а не танцы на ш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Йоу йоу йоу, кто это вон там? Ты не можешь так энергично подпрыгнуть? Твои штаны падают. Подними их обратно. Черт возьми, у всех этих людей в Императорской семье одинаковые гены. Вы наследуете маленькие пенисы друг друга. Похоже, я не могу винить нынешнего Огненного императора за то, что у него такой маленьк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старший брат, почему ты так энергично двигаешься, как будто ты знаком со всем комплексом упражнений? Притормози! У тебя голова почти отва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шел рядом и наблюдал, как вся группа огненных императоров делала упражнения на растяжку, когда он кричал и руг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никто ничего не мог сделать с Сюй Цюэ, ибо духи были слабы в силе души. Не говоря уже о том, что четырехзвездочный талант музыканта требовал чрезвычайно сильной душевной силы, чтобы сопротивляться. Следовательно, независимо от того, насколько сильны были эти огненные императоры, даже если они были на стадии синтеза формы, они были бес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ва три четыре пять шесть семь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тоял рядом и наблю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уже получил полный контроль над этими духами, их убийство было бы такой тратой. Тем более, что он потратил на них столько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вы принимаете духов? Я могу продать тебе дух синтеза форм за миллиард жёстких очков!"Сюй Цюэ спросил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холодно ответил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Твои навыки торга неплохие. Хорошо, что насчёт 100,000!"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роигнорир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нял, что система не будет принимать их, и был довольно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истема не примет их, это означает, что они действительно мусор и бесполезны! Проклятие. Система даже принимала гниющие гробы, но не принимала эт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которое время, глаза Сюй Цюэ загорелись, когда к нему пришл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восторге, когда спросил систему: "система, могут ли эти вещи здесь подвергаться воздействию солнечного света? Они умрут, если увидят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ухи почему-то остались здесь и, таким образом, никогда не смогут уйти. Система предлагает хозяину приобрести Пагоду души высокого уровня, чтобы вывести их, если он по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Ты пытаешься обмануть меня, чтобы я тратил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класс дух тюрьмы пагода может стоил тысячу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дна духовная пагода может содержать несколько духов. Держать их в пределах этого означало бы, что он мог бы освободить их в любое время, когда он по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Ру умер, Сюй Цюэ купил Пагоду души для Сяо Ру. Хотя они называются почти одинаково, они чрезвычайно разн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агода души могла содержать только один дух и в то же время питать душу внутри. Со временем этот дух становил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агода духовной тюрьмы отличалась тем, что была тюрьмой и использовалась для мучения духов. Условия внутри были крайне пло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пришлось купить Пагоду души для Сяо Роу, у него не было много вариантов, так как он только начал свою карьеру и был ограничен в акте жестких точек. Следовательно, он мог только купить Пагоду души, чтобы держать Сяо Роу внутри и ничего не мог сделать для остальных жителей деревни, которые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Сюй Цюэ думал об этом, он вздыхал с сожа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полет должен был собрать 5 специальных трав для того чтобы возродить Сяо Роу. Так как он уже получил доступ в царские гробницы огненной нации, он приближался к первой духовной т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он также хотел отомстить императору огня и уничтожить тело его могущественног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Это всего лишь 1000 жестких очков. Я хочу купить её. Когда я закончу со всем этим, я выпущу всех бывших императоров огня и напугаю живого нынешнего императ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2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иобрел Пагоду духовной тюрьмы размером с ладони. Все тело пагоды было зеленым и было сделано из бронзы, содержащей множество древних надпис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Сюй Цюэ имел менее 900 жестких очков и даже задолжал системе 800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ернулся обратно на площадь один с тем, сколько действовать жесткие точки он оставил. На самом деле, он самый низкий и чувствовал, что он в бе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юэ не слишком беспокоился об этом. Сосредоточившись, он посмотрел на Пагоду духов, прежде чем сканировать свое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тем, что эти огненные императорские духи все еще делали свои упражнения на растяжку и не могли сопротивляться, он начал сосать их в па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ух вошел в пагоду, она сильно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крыл глаза и использовал глаз своего разума, чтобы заглянуть в пагоду и мог ясно видеть каждого духа внутри. Каждый из них был сдержан железными цепями и не мог убежать ил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а духовной тюрьмы высокого класса и, таким образом, имела черты предмета высо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сдержанными, Сюй Цюэ успокоился. Взмахнув рукой, он поместил Пагоду обратно в свой системный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обрал электронную клавиатуру, и трансляция наконец прекратила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древних гробницах снова замол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е огненные императорские духи были разрешены без особых усилий. Тем не менее, это также стоило Сюй Цюэ значительный бит действовать жесткие моменты в том, чтобы взять кр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им жирные два плюс один и другие духи, наконец, восстановили свои чувства. Они были полны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что это был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ы не могли контролиро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щное магическ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мог ощутить в нем мощного духовного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дюжины духов лишь немногие из них были способны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юй Цюэ заработал еще несколько жестких очков, он был довольно раздражен ими. Затем он нахмурился и спросил: "Что? Вы зависимы от упражнения на растяжку? Вы верите, что я могу сделать так, чтобы вы все стали очень здоровыми благодаря постоянным упражн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ухов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е осмеливался спорить с Сюй Цюэ, увидев, на что он способен. Они были свидетелями того, как он так легко справлялся с духами Огненного императора. Поэтому они снова начали испытывать огромный страх перед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тем проигнорировал их, когда он посмотрел в гробницу, которую только что освободили огненные импер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есто, где эти императоры были похоронены. Это было очень просторно, и несколько гробов были расположены упорядоченно внутри. В отличие от нескольких предыдущих гробов, которые Сюй Цюэ видел, которые были сделаны из дерева, эти гробы были сделаны из дорогого и драгоценного черно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мог сказать точный сорт золота и, таким образом, снова вызвал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быстро. У меня к тебе еще одно деловое предложение. Быстрее, заберите все эти гробы! Логически говоря, они должны быть достаточно ценными, чтобы заработать мне некоторые жесткие очки, не так ли?- Ожидающе спроси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спешно приобретен. Система воздаст хозяину 3000 эссенции ковки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вки оружия? Я хочу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лностью проигнорировал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чувствовал столько гнева и ненависти к системе сейчас, но он ничего не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истема существовала в его голове. Если бы Сюй Цюэ хотел убедить её, ему пришлось бы бить себя по голове. Сюй Цюэ немного подумал об этом и понял, что это того не стоит. Так что он перестал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истема приобрела все гробы из черного золота, трупы нескольких поколений огненных императоров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сколько предметов, в которых эти императоры принесли с собой спать, упали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таких предметов был ярко - красный рубиновый камень, который сверкает и блестит. Внутри нее содержалась безграничная мощная энергия, хранящаяся у ее владельца, Огненного императора. Энергия внутри него была чрезвычайно сконцентрирована и имела жидк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зял Рубин. Он потряс его и увидел, что он движет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чественный материал!" Сюй Цюэ был в восторге от получения чего-т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убиновый камень выглядел необыкновенно. Если бы он использовал этот Рубин, чтобы подделать оружие и наполнить его внутри, он был бы чрезвычайно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охранил камень, Сюй Цюэ затем оглянулся, ища другие интересн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духовных таблеток, оружия и бесчисленное количество книг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заметить, что некоторые из этих огненных императоров создали эти заклинания, прежде чем они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и заклинания были ничем иным, как обы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них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даже руководство по заклинаниям небесного уровня. Он назывался меч небес и имел один изумруд, встроенный в 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видел название этой книги заклинаний, он был явно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небес, такое мощное и удивительное имя, которое действительно звучало как эквивалент сам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недооценил силу этого руководства по заклинаниям. В конце концов, оно было небес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 Сюй Цюэ не испытывал недостатка в заклинаниях. Поэтому он только взглянул на него случайно, прежде чем разместить его в своем системном инвентаре и решил взглянуть на него в друг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подобрал пару четырехзвездочного оружия и поместил их в свой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стинными мотивами на сегодняшний день было, во-первых, взорвать гробницы, а во-вторых, взорвать Вены Дракона, чтобы получить духовны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посмотрел на несколько трупов на земле, его губы разошлись в улыбке: "Энергия императора, да? Хехех... посмотрим, как я смогу его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были произнесены, Сюй Цюэ взмахнул руками и достал кинжал. Затем он начал открывать рты эти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и!" мощь дракона выходила из 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пешно поднял руки к носу и прикрыл его. Запах был очень о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не могло ничего для него сделать, так как в его жилах не было крови императорской семьи. Таким образом, было трудно сохранить энергию этого императора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им Толстяк, очевидно, завидовал, когда он вдыхал воздух, пытаясь поглотить энергию эт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Энергия этого императора пахнет хуже, чем задница, и вы можете вдыхать ее так счастливо и бла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Цюэ произнес эти слова, он снова взмахнул кинжалом и начал подглядывать за ртами оставшихся императоров, освобождая от них энергию императора. Это помешало нынешнему Огненному императору использовать 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одного из трупов, любопытный открытый рот не выпустил ника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довольно озадаче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 него во рту ничего нет, давай попробуем его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мгновения колебаний, Сюй Цюэ поднял два пальца вверх и вызвал вспышку света и выстрелил в него на дно Императора и… </w:t>
      </w:r>
    </w:p>
    <w:p>
      <w:pPr>
        <w:pStyle w:val="Normal"/>
        <w:bidi w:val="0"/>
        <w:jc w:val="left"/>
        <w:rPr/>
      </w:pPr>
      <w:r>
        <w:rPr/>
      </w:r>
    </w:p>
    <w:p>
      <w:pPr>
        <w:pStyle w:val="Normal"/>
        <w:bidi w:val="0"/>
        <w:jc w:val="left"/>
        <w:rPr/>
      </w:pPr>
      <w:r>
        <w:rPr>
          <w:rFonts w:eastAsia="Consolas" w:cs="Consolas" w:ascii="Consolas" w:hAnsi="Consolas"/>
          <w:b w:val="false"/>
          <w:sz w:val="28"/>
        </w:rPr>
        <w:t xml:space="preserve">"Чи!" Свет проник в императора снизу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до сих пор не было никакого движения, что означало, что из этого трупа не было выпущено никакой энерги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почти забыл. Во время большой битвы ранее Император огня также использовал некоторую энергию императора. Вероятно, он забрал его у этого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нял этот факт. Следовательно, видеть тело или два без энергии императора был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закончил выпускать всю энергию императора, он обернулся, чтобы посмотреть на остальных духов и получил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духов, казалось, вошли в состояния медитации. Их глаза были закрыты, как будто они собирались прорваться через уровни их выращ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знал, смеяться или плакать. Он не ожидал, что эти духи получат энергию этого Императора и на самом деле насладят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проигнорировал их и начал искать Вен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императорск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сидел на развалинах дворца. Дополнительные культивационные силы, которые он временно получил, начали поки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вернулся на стадию трансформации, но его выражение все еще было чудовищным и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ывайте!" Императорская Гвардия подбежала, чтобы передать императору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случилось что-то плохое. Кому-то удалось пробраться в императорские гробницы! Этот человек назвал себя Чжан Ци Лин из фракции Небесного взрыва. Его прозвище бутылка масла!" </w:t>
      </w:r>
    </w:p>
    <w:p>
      <w:pPr>
        <w:pStyle w:val="Normal"/>
        <w:bidi w:val="0"/>
        <w:jc w:val="left"/>
        <w:rPr/>
      </w:pPr>
      <w:r>
        <w:rPr/>
      </w:r>
    </w:p>
    <w:p>
      <w:pPr>
        <w:pStyle w:val="Normal"/>
        <w:bidi w:val="0"/>
        <w:jc w:val="left"/>
        <w:rPr/>
      </w:pPr>
      <w:r>
        <w:rPr>
          <w:rFonts w:eastAsia="Consolas" w:cs="Consolas" w:ascii="Consolas" w:hAnsi="Consolas"/>
          <w:b w:val="false"/>
          <w:sz w:val="28"/>
        </w:rPr>
        <w:t xml:space="preserve">"П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гненный Император услышал это, он выплюнул немного кров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3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Сюй Цюэ жёстко бил его в течение всего дня. Вскоре после этого его заставили есть дерьмо. После того, как терпеть выходки Сюй Цюэ, он был готов отомстить, но Сюй Цюэ благополучно с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ишли Новости, что его Имперские гробницы были разграблены, и это сделал кто-то из фракции Небесн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получил несколько критических неудач и был еще больше ранен с каждым ударом. У него даже не было возможности восстановиться, так как каждый раз на него наваливалось больше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рабили имперскую гроб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небесного взрыва осмелилась посягать на могилы моих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действия Сюй Цюэ или его кто-то посла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ние Огненного императора потемнело, и он почувствовал себя на грани потери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глаза в ярости и посмотрел на императорскую гвардию, стиснув зубы, когда он говорил: "кто-нибудь видел появление злоумышл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 этот скромный субъект не знает. Об этом сообщает Moving Mountains Sect. Видимо, они сами это видели. Кроме того, мы также могли чувствовать, что Имперские гробницы имели некоторые движения внутри!" Императорская Гвардия упала на колени и с тревогой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был так взбешен, что не мог даж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Сюань и принцесса пылающего Солнца тоже услышали эту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тец, пожалуйста, не беспокойся об этом. Любой, кто войдет в нашу имперскую гробницу, никогда не выйдет живым! Независимо от того, был ли тем, кто вломился, Сюй Цюэ или нет, он не переживет этого!- Воскликнула Принцесса пылаю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слышав это, Огненный Император наконец успокоился. Несколько секунд спустя он кивнул головой: "верно. Наши предки сами построили эту гробницу. Гораздо легче войти, чем выйти из него. После всех этих лет были люди, которым удалось войти, но никому не удалось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тец Император должен выздороветь и восстановиться. Что касается восстановления дворца, пусть ваша дочь справит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Огненный Император кивнул головой и снова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и Цзы Сюань затем отступили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брались до зала, Принцесса пылающего Солнца прошептала: "действительно, ему удалось пробиться внутрь. Похоже, этот сбитый с толку человек наконец-то разре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Сюань поджала губы, взгляд беспокойства развевался в ее глазах. Она все еще чувствовала себя неловко и чувствовала, что вполне возможно, что Сюй Цюэ может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этот Сюй Цюэ был полон чудес и сюрприз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посланные сектой "движущиеся горы", уже прошли через весь Имперск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множество культиваторов и гражданских лиц были крайне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действительно вломился в императорскую гроб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Последний раз кто-то пытался вломиться сюда сто лет назад, а теперь у нас еще один злоумышл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ловек из фракции Небесного взрыва! Похоже, Сюй Цюэ может быть к этому причастен. Он был здесь, в Имперском городе, сеял хаос, и кто-то помог ему, создав больше проблем в гробн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Из всех людей, которые пытались пробраться туда, никто не смог выйти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 слухам, Дуань Цзю де сумел прорваться внутрь и даже украл светящийся Граа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стория звучит фальшиво. Как может кто-то вроде Дуань Цзю де вламываться только ради дурацкой светящейся ч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Эти истории, вероятно, ложные. Даже Огненный император не беспокоился о распространении таких сл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в Императорской гробнице нерушимы. Даже если культиватор синтеза формы сломается, ему будет трудно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фракция Небесного взрыва потеряет одного из своих гениаль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икогда не думал, что Чжан Ци Лин сможет сбежать из Императорской гробницы живым. Тем не менее, проникновение в гробницу было не малым делом и привлекло значительное количество внимания по все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член фракции Небесного взрыва создал себ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вопрос вскоре был забыт, поскольку еще одна важная новость начала распространяться по Имперско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знать посещает огненную 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вно об этом слышал. Императрица водной нации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ыло сказано, что заключительный раунд теста набора для новых учеников Долина небесного ладана должен был состояться здесь, в нашей огненной нации. Наверное, это как-то связано с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я никогда не думал, что мне удастся увидеть легендарную императрицу воды, чья красота, как говорили, не имеет себе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у этой водной императрицы была сложная история. Она была ведущей ученицей долины ладана неба и теперь является императрицей водной нации. Ходят также слухи, что она единственная дочь одного из самых больших кланов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эти несколько дней, безусловно, будут насыщенными событиями. Посмотрите, как все эти Имперские стражи снова поднимаются, выглядя такими сур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ворец перестраивается. Похоже, Император огня действительно уважает эту императрицу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акже было сказано, что император огня жаждал ее в течение очень 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ссс... такого нельзя сказать! Будьте осторожны со словами, которые оставляют ваш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ород был заполнен дискуссиями о предстоящем прибытии императрицы воды. Таким образом, история взлома гробниц Сюй Цюэ перешла на втор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Сюй Цюэ уже углубился в глубины Императорской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освободил энергию императора от трупов, Ким Толстяк и другие духи впали в медитацию. Эта энергия была чрезвычайно полезной и жизненно важной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прерывал их и позволил им культивировать, пока он пробива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картам Императорской гробницы, прожилки Дракона находились прямо под гроб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других мощных заклинаний, охраняющих вход в этот проход. Каждое из этих заклинаний было достаточно мощным, чтобы убить младенца-трансформатора, поставленного культиватором, и даже культиваторы стадии очистки пустоты не посмеют возиться с такими закли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жаль, что для кого-то вроде Сюй Цюэ, у которого была система, разгадать эти заклинания было слишком легко. Когда он стоял перед защитным заклинанием, все, что ему нужно было сделать, это потратить 50 жестких очков, и оно будет немедленно рассея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Защитное обнаружено заклинание перед вами. Вы хотели бы потратить 50 жестких очков, чтобы рассеять защитные чар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а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Защитное заклинание было обнаружено на 300 метров впереди вас. Вы хотели бы потратить 50 жестких очков, чтобы рассеять защитные чар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а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Защитное заклинание было обнаружено перед вами. Вы хотели бы потратить 50 жестких очков, чтобы рассеять защитные чар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а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естный тиран улиц, каждый раз, когда Сюй Цюэ встречался с препятствием, все, что ему нужно было сделать, это потратить несколько очков, чтобы увидеть, как он полностью растворяется перед ним. Он ожесточил свое сердце и поставил перед собой цель выкопать Вены Дракона, чтобы уничтожить его. Он гарантирует, что император больше не будет иметь доступа к Императорской Ци, прежде чем получить травы Огнен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пройдя глубже, он уже потратил 500 жестких очков и прорвался через десять различных защитных заклинаний, которые мешали ему продвину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десятое защитное заклинание, он предстал перед целым озером огненной магмы! </w:t>
      </w:r>
    </w:p>
    <w:p>
      <w:pPr>
        <w:pStyle w:val="Normal"/>
        <w:bidi w:val="0"/>
        <w:jc w:val="left"/>
        <w:rPr/>
      </w:pPr>
      <w:r>
        <w:rPr/>
      </w:r>
    </w:p>
    <w:p>
      <w:pPr>
        <w:pStyle w:val="Normal"/>
        <w:bidi w:val="0"/>
        <w:jc w:val="left"/>
        <w:rPr/>
      </w:pPr>
      <w:r>
        <w:rPr>
          <w:rFonts w:eastAsia="Consolas" w:cs="Consolas" w:ascii="Consolas" w:hAnsi="Consolas"/>
          <w:b w:val="false"/>
          <w:sz w:val="28"/>
        </w:rPr>
        <w:t xml:space="preserve">"Гррууу..."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ерритория вокруг него была естественным кратером, наполненным магмой, которая мощно двигалась вокруг расщелины. Сюй Цюэ также мог чувствовать многочисленные заклинания, мешающие ему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Жар магмы был чрезвычайно сильным, и пар заполнял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Сюй Цюэ смог приблизиться, он уже чувствовал опасность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ахмурился и заколдовал систему: "система, где Вен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сле проверки система обнаружила, что Вены Дракона размещены где-то под этим морем магмы. Система может чувствовать существование вен Дракона, но не может определить точное местоположение. Система предполагает, что хозяин вызывает отторжение поколениями императорской семьи. Это мешает обнаружить точное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Сюй Цюэ кричал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многочисленные невзгоды чтобы добраться сюда, потратив кучу жёстких очков, он был обманут. Драконьи Вены были спрятаны? Кто еще может быть виновником? Конечно, это все те старые огненные импер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в этот момент он должен причинить некоторую боль императору огня и заставить его чувствовать печаль, чтобы обнаружить местоположение Вен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секунду. Система, ты играешь со мной? Какого черта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ль означает заставить субъекта плакать слезами душевной боли и грусти. Только когда член императорской семьи чувствует печаль в своих жилах, могут быть обнаружены Вены Дракона. Кроме этого, других методов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в тупике. Если системе нужны были собственные вены Огненного императора, это было намного проще, чем заставить Огненного императора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инцесса пылающего Солнца должна была бы это сделать. Но заставить эту девушку плакать? Хаха! Это будет немного тяжело. Нет, нет ... я думаю добраться до пожирающего дерьмо Огненного императора было бы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качал головой и был очень мрачен. Ему потребовалось много усилий, чтобы, наконец, достичь этой точки в гробницах, только чтобы получить информацию о том, что Вены Дракона были потеряны под этим морем магмы.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дожди, подожди. Магма ... " внезапно, Сюй Цюэ подумал о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взволнованно загорелись, а его губы свернулись в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Драконья Вена спрятана внутри магмы, да? Я высосу все это озеро магмы и посмотрю, как вы будете прятаться от меня!" Сюй Цюэ холодно рассмеялся, как он дум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адского внушения,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ромкий гул вспыхнул из тела Сюй Цюэ, когда его меридианы взре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раздался громкий звук, когда Сюй Цюэ активировал внушение Бога ада и прыгнул прямо в магматическую я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4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магмы начало взрываться, когда Сюй Цюэ поглощал его по круп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гма иногда выплескивалась на сухую землю и мгновенно расплавляла камни вокруг нее. Поскольку это была Магма огненной нации, с ее источником тепла, исходящим из Драконьих вен, тепло было ничем иным, как нормальным, и температура была пораз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Ой, ой, ой, ой, Ай Ши БА!!!" </w:t>
      </w:r>
    </w:p>
    <w:p>
      <w:pPr>
        <w:pStyle w:val="Normal"/>
        <w:bidi w:val="0"/>
        <w:jc w:val="left"/>
        <w:rPr/>
      </w:pPr>
      <w:r>
        <w:rPr/>
      </w:r>
    </w:p>
    <w:p>
      <w:pPr>
        <w:pStyle w:val="Normal"/>
        <w:bidi w:val="0"/>
        <w:jc w:val="left"/>
        <w:rPr/>
      </w:pPr>
      <w:r>
        <w:rPr>
          <w:rFonts w:eastAsia="Consolas" w:cs="Consolas" w:ascii="Consolas" w:hAnsi="Consolas"/>
          <w:b w:val="false"/>
          <w:sz w:val="28"/>
        </w:rPr>
        <w:t xml:space="preserve">(T/N: Ahshiba - корейское руг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Цюэ вскочил, его скальп начал гореть, и жар на его коже был настолько интенсивным, что он крича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Божьим внушением Ада было трудно выдержать экстремальные температуры магматическ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снастил себя духовным обликом и завесой Банши, чтобы защитить себя, так как он не смел недооценивать силы этой расплавленной магм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юй Цюэ не оснащал себя этими предметами перед прыжком и полагался только на внушение Бога Ада, было неизбежно, что Сюй Цюэ будет кипеть живым и столкнется с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парой доспехов он чувствовал, как расплавленная Магма отталкивается от его тела. Температура вокруг него также немного упала, когда он начал чувствовать себя немного более расслабленным. Он даже почувствовал... удо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большинству обычных историй, главный герой истории почти наверняка испытывал бы мучительную боль, поскольку его тело было бы обожжено маг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юэ сильно отличался от других обычных героев. Этот ребенок любил действовать жестко и делать все возможное, чтобы избежать боли и страданий. С системой и Богом адского внушения, все, что он должен был сделать, это остаться в непосредственной близости от магмы, чтобы начать поглощать ее. Он определенно не хотел бы подвергать свое тело ненужным травма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со всем его защитным снаряжением, Сюй Цюэ пропитался теплой магмой и медленно ждал её полного пог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истема обнаружила, что хозяин находится рядом с мощной огненной сущностью. Бог адского внушения начал пог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1%... 2%...3%…" </w:t>
      </w:r>
    </w:p>
    <w:p>
      <w:pPr>
        <w:pStyle w:val="Normal"/>
        <w:bidi w:val="0"/>
        <w:jc w:val="left"/>
        <w:rPr/>
      </w:pPr>
      <w:r>
        <w:rPr/>
      </w:r>
    </w:p>
    <w:p>
      <w:pPr>
        <w:pStyle w:val="Normal"/>
        <w:bidi w:val="0"/>
        <w:jc w:val="left"/>
        <w:rPr/>
      </w:pPr>
      <w:r>
        <w:rPr>
          <w:rFonts w:eastAsia="Consolas" w:cs="Consolas" w:ascii="Consolas" w:hAnsi="Consolas"/>
          <w:b w:val="false"/>
          <w:sz w:val="28"/>
        </w:rPr>
        <w:t xml:space="preserve">Цифры, которые мелькали на его глазах, быстро двигались. В то же время, Сюй Цюэ мог также чувствовать, что уровень магмы в этой яме начинает умень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ки основных огненных Эссенций начали кружиться вокруг Сюй Цюэ, когда он проникает в его поры и вошел в его тело и меридианы. Вскоре огненная эссенция объединились вокруг его да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сущности были настолько сильны, что тело можно было закалить, просто находясь рядом. Дополнительно, прочность от Сутей пожара смогла усилить его меридианы и кос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ён скорбей, в которых Сюй Цюэ удалось укрепить свое тело молнией, он стал намного сильнее. Вместе с этим вторым разом, когда он поглотил ядро земли, магму из Драконьих вен огненной нации, его тело стало чрезвычайно сильным. Трескающий звук можно было услышать от его костей, когда она трескались с срастались много раз. Каждый раз, с добавлением силы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корни огня в его даньтяне подвергались укреплению, становились сильнее и начинали излучать слаб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юй Цюэ было наполнено удовлетворением, когда он начал плавать в расплавленной магме.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агмы в трещине было еще умень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часов осталась только треть от общего количества магмы, и температура не была такой высокой, как раньше. Большая его часть уже была обращена в сущности и поглощена Богом адского вн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Цюэ блестели, когда он снял вуаль Банши и духовны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лоть и тело стали крепкими настолько, что он не чувствовал ни капли боли, несмотря на отсутствие защитн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бы справиться с этим огненным императором будет просто!"Сюй Цюэ улыбнулся, прежде чем он закрыл глаза еще раз, поглощая оставшиеся Основные огненные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оступают постеп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е несколько часов, прежде чем системное уведомление прозвучало в голов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Внушение Бога Ада было полностью поглощено. Вы получили новую способность полностью контролировать элементы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сле завершения проверки система обнаружила, что способность хозяина, "Огненный Лотос Будды", была повышена еще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А? Завершено?"Сюй Цюэ открыл глаза и немного о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после того, как внушение Бога Ада успешно достигло завершения, он всегда получал полный контроль над соответствующим элементом. Последний раз была электрическая энергия. На этот раз это был огонь. Он даже добавил 10% обновления к Огненному Лотосу Буд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Огненный Лотос его Будды уже достиг 40% мастерства и теперь он может контролировать четыре мистически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Четыре цветных огненных лотоса? Наряду с книгой убийцы полной Славы, я смог бы убить императора огня даже с его Императорской Ци, да?"Сюй Цюэ энергич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улыбка застыла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находился в расплавленной магме, но Бог адского внушения уже закончил свое поглощение. Все эссенции огня вокруг уже были высосаны сухими, но все еще оставалось значительное количество магмы.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Система, вы можете отсосать оставшуюся магму? Почему бы тебе не одолжить мне еще несколько тысяч очков? Я хочу купить сосущее устройство, чтобы поглотить всю магму. Что ты думаешь?"Сюй Цюэ спросил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истема ясно ответила: "вам не рекомендуется это делать. Как только вся Магма будет поглощена, Вены Дракона потеряют свою силу. Это означает, что все бытие огня, травы вянут и умирают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Если Магма была высосана, то травы огня завянут и умрут? Черт! Почему ты раньше не сказала? Что, если я случайно поглотил бы все это? Разве это не стало бы огромной проблемой для меня?" Сюй Цюэ ответил, чрезвычайно потряс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сле тщательных вычислений система поняла, что для Бога адского принуждения невозможно поглотить всю магму здесь. Следовательно, система не уведомил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У Сюй Цюэ не было слов, чтобы сказать. Выбора не было, так как система часто скрывала от него информацию. Что еще он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толкнуло его к дальнейшему убеждению в том, что он не собирался возвращать 8000 жестких очков, которые он заимствовал из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ял решение и был полон решимости поступать так, как он намер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Цюэ также признал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он должен был бежать весь путь, поймать собаку Императора и привести его сюда. Ему придется избивать императора, пока он не закричит, добыть его кровь, которая теперь содержит печаль и заставить Вены Дракона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ка Император, я буду бить тебя, пока слезы не скатятся по твоим щекам!"Сюй Цюэ очистил горло, когда он поднялся из магмы и пошел к входу в гроб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не знал этого, но в императорском Дворце была полная па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юй Цюэ высосал магму из вен Дракона, вызвало сильное ослабление имперской Ци, так как у нее больше не было Эссенций. В то же время, Вены Дракона были неспособны пополнить Количество Сутей огня достаточно быстро. Таким образом, сила страны значительно сократилась, в результате чего нация огня была чрезвычайно уязвим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и Принцесса Пылающего Солнца, как часть императорской семьи, с Императорской кровью, текущей в их жилах, могли чувствовать это, и их лица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это могло произойти? Я больше не могу чувствовать императорск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с заклинанием 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это неправильно. Это предзнаменование означало крах наше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Огненного императора дрожало от страха, он напоминал спущенный шар и в отчаянии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рах нации? Как самая Процветающая нация среди пяти стран, она, наконец, рухнет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тоже была в полном недоверии. Она понятия не имела, почему это происходит, но что-то подсказывало ей, что это как-то связано с Сюй Цюэ, входящим в императорскую гроб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 ему удалось пробиться в Драконьи Вены? Нет, это невозможно. Вены Дракона были скрыты. У него нет возможности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быстро пошлите кого-нибудь выполнить ритуал. Я хочу принести что-нибудь в жертву небесам, Богу огня. Моя Огненная нация ... она не может вот так ру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гненный Император встал, его глаза и рот были широко открыты в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нцесса пылающего Солнца услышала это, ее лицо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тец, ты ... ты собираешься... Госпожа Й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другого выхода нет. Мы должны принести ее в жертву, чтобы сохранить нацию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 но"! Быстро займись этим. Императрица воды придет в наш город завтра. Мы должны успокоить ее и провести ритуал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дочь поним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5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Императорской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олько что поднялся после купания в магме. Его Бог адского внушения уже достиг завершения, и его разум был острым и сосредото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бор черных одеяний, которые носил Сяо Янь, был разрушен. Когда он прыгнул в магму, он забыл удалить их. Сюй Цюэ также несколько недооценил температуру, которая мгновенно превратила его любимую одежду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носил набор научных длинных одеяний и плоских ботинок, когда он шаг за шагом продвигалс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улся в комнаты гробницы, Ким Толстяк и другие духи сидели на корточках, не дви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реобразование было настолько велико, что они впали в глубокую медитацию, поскольку их уровни культивирования быстро увеличивались. Их физическая форма, которая раньше напоминала что-то вроде газа, начала принимать твердые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хотел беспокоить их, так как он должен был вернуться позже в любом случае. Когда это произойдет, он, вероятно, купит другую пагоду и примет их как маленьк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ть гробницу было не так просто, как войти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тследил свои первоначальные шаги до самой первой комнаты, в которую он призем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нял голову, чтобы посмотреть, дыра, которую он создал ранее, полностью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видел призрак? Это была точно такая же гробница! Почему все так выглядело?" Сюй Цюэ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уверен, что он спустился через потолок в этой комнате, так как его шаги все еще были видны на потолк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большая дыра, которую он создал, теперь была бетонным потолком. Расстояние от его головы не было большим. Около 2-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правильно. Когда он приземлился сверху, ему потребовалось несколько минут, чтобы приземлиться, и он даже использовал Молниеносную Спешку, чтобы спусти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этой логике, высота потолка должна была быть не менее нескольких километров, но теперь он был уменьшен до двух метров, и большой зияющей дыры бол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Шок, который он получил, сравним с тем, как если бы он видел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поражен, когда он извлек бесконечность края из своего инвентаря системы и начал взламывать на потолк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уски или камни и обломки упали с потолка, когда он начал разрушаться. Однако ... за потолком была твердая, затвердевшая почв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широко открыл глаза в шоке, когда он вызвал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сле проведения проверок это место было полностью опечатано. Только физическая сила вытащит тебя отсюда!"Систем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в тупике. Разве это не то же самое, как он получил доступ? </w:t>
      </w:r>
    </w:p>
    <w:p>
      <w:pPr>
        <w:pStyle w:val="Normal"/>
        <w:bidi w:val="0"/>
        <w:jc w:val="left"/>
        <w:rPr/>
      </w:pPr>
      <w:r>
        <w:rPr/>
      </w:r>
    </w:p>
    <w:p>
      <w:pPr>
        <w:pStyle w:val="Normal"/>
        <w:bidi w:val="0"/>
        <w:jc w:val="left"/>
        <w:rPr/>
      </w:pPr>
      <w:r>
        <w:rPr>
          <w:rFonts w:eastAsia="Consolas" w:cs="Consolas" w:ascii="Consolas" w:hAnsi="Consolas"/>
          <w:b w:val="false"/>
          <w:sz w:val="28"/>
        </w:rPr>
        <w:t xml:space="preserve">Выкапывать яму вниз было легко. Но копать вверх было крайне сложно. Если бы он не был осторожен, он бы похорон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авильно! Что случилось с ямой, которую я вырыл при входе?" Сюй Цюэ спросил снова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хозяин вошел в имперскую гробницу, было через заклинание телепортации и не обязательно в этой комнате!" Система объявила еще раз, поскольку она предоставила иллюстрацию в ум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видел его, он понял, что его губы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в этой древней гробнице было действительно хитрым. Неудивительно, что часто говорили, что любой, кто пришел, не выйдет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ревняя гробница была окружена огромным запечатывающим заклинанием. Когда он вошел, он просверлил отверстие. Но когда он пересек заклинание, его телепортировали в случайное место внутри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и произошло с Сюй Цюэ. Тем не менее, заклинание телепортации было слишком слабым, и поэтому потребовалось много времени, чтобы телепортировать его на место. Во время этого процесса телепортации он предполагал, что он движется вниз. Однако, время ему понадобилось, чтобы добраться до места не указывают, как далеко он перево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независимо от того, что произошло, он был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должен начать использовать экскаватор еще раз!"Сюй Цюэ беспомощно подумал, когда извлек экскаватор из своего системного инвен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ак только он вынул его, система напомнила ему: "прошло 12 часов, и время аренды экскаватора прошло. Пожалуйста, заплатите еще 500 жестких очков, чтобы возобновить его исполь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Снова…" Сюй Цюэ почти взорвался от гнева, потому что эта система была слишком прониц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действительно рассчитал часы, это действительно было 12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осталось только 500 жестких очков. Как он мог позволить себе тратить их на эту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важно, что ты скажешь, я не буду обманут тобой снова. Даже если я не воспользуюсь экскаватором, я смогу найти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азалось, подумал о чем-то, поскольку он отверг предложение системы. 500 жестких очков? Хм! Этот крутой король не позволит тебе заработать ни цента больше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ясно помнил, о чем упоминали Ким Толстяк и группа духов. Сто лет назад сюда приходил старик и уходил со светящимся Граа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тарик успел уйти, это означало, что он тоже сможет уйти. Все, что он должен был сделать, это найти маршрут, взятый ст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спомнил об этом, Сюй Цюэ достал кусок нефрита из одежды и осмотрел его. Когда он щелкнул запястьем, он почувствовал прилив энергии ядра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черный свет начал мерцать от нефритовой плитки, когда аура от старика начала заполнять комнату, в которой он был, прежде чем рассеив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шагнул на несколько шагов, когда свет стал тусклым. Когда он шел в противоположном направлении, свет становил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Йоу, так это так просто!"Сюй Цюэ был вне восторга. Если бы старик выкопал выход, он, должно быть, использовал некоторые заклинания, и там следы его силы были бы самыми сильными. Точно так же этот кусок нефрита сможет проследить, где сила была наиболее сосредоточена, и привести его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Сюй Цюэ начал следовать за светом на куске нефрита, когда он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 затемненный вне, Сюй Цюэ повернул бы противоположное направление. Когда свет был ярким, он шел быстрее в том же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я стратегией выхода таким образом, Сюй Цюэ шел все дальше и дальше, пока не достиг большой стены. В этот момент нефритовая плитка сияла ярче, чем когда-либо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на углу этой стены была дыра. Рядом с дырой было написано несколько слов. Однако, после многих месяцев и лет прошло после того, как слова были написаны, они были смазаны и сли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будет беспокоить слов. Он наклонился и пробрался в дырку.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здесь все черное? Выход был закрыт?"Сюй Цюэ взглянул вперед и был разочарован, что ничего не видел, но продолжал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остался только с этим маршрутом. Если бы это не привело его, он бы снова подумал поговорить с системой об экскават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проход был слишком большим и длинным. Иногда, это привело бы к опрокидыванию и другим временам, опрокидыванию. Это будет блуждать по пути, когда Сюй Цюэ шел в течение почти дву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инал чувствовать, что что-то не так. Куда ведет этот путь, вырытый стариком? Прошло уже два часа, и Сюй Цюэ почувствовал, что он только 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Так как я уже начал этот путь, нет причин для меня, чтобы поверну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хмурился и продолжил идти дальше, на этот раз с увеличенной скоростью. Он колдовал молниеносно и начал парит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о многом благодаря его терпению и настойчивости он наконец-то увидел свет в конце туннеля еще через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действительно сумасшедший! Туннель, который он вырыл, потребовал, чтобы человек прошел весь день до прибытия! "Губы Сюй Цюэ свернулись вверх в огрызке, и все же он был в восхищении старика за что-то столь же сумасшедшее, как это не мог сделать ни один норма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о также облегчение, что Сюй Цюэ мог найти выход. Это было лучше, чем тратить 500 жестких очков, и поэтому стоило чувствовать себя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еличил свою скорость. Его тень превратилась в пятно, когда он быстро двига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почувствовал свежий воздух и холодный ветер, дующий в туннель, что означало, что он приближался к выходу. Он сделал последний перерыв для него, прежде чем, наконец, покинуть ту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он был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 из этого тоннеля фактически привел к рукотворным горам у большого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обратно в Имперский Город?" Сюй Цюэ был в недоумении от того, насколько сумасшедшим был этот старик. Он фактически вырыл путь, чтобы войти в императорскую гробницу из Имперского города и даже разместил выход рядом с таким живописным местом, рядом с великим оз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ы потрясающий. Просто он, вероятно, стал старческим в течение последних ста лет, когда я наконец встрет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Сюй Цюэ снова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холодно рассмеялся, погладив пыль со своих одеяний и осмотрев окрестности. Небо уже потемнело, когда наступила ночь. Людей на улицах было мало, и единственным светом вокруг большого озера были фонари, которые были разбросаны по вс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У мадам Йа тоже есть кровь императорской семьи. Получить ее слезы было бы намног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Цюэ блестели, когда он хихикнул, прежде чем его тело исчезло в тени и пробралось к резиденции мадам Й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сколько куполообразных заклинаний, которые покрывали ее резиденцию, но этого было недостаточно, чтобы у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чушь. Это было ничто по сравнению с тем, что было в Императорской гробнице. С мощной силой души Сюй Цюэ, все, что ему нужно было сделать, это сконцентрироваться, и он мог пройти через заклинание. Даже казалось, что его никто не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спомнил путь из своих воспоминаний, когда он начал пробираться через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ел мимо нескольких студентов, но Сюй Цюэ не собирался раскрывать свою личность, когда он шел прямо в комнату мадам Йа. Как только он собирался постучать в дверь, он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ли..." мягкий голос мадам Йа был слышен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в тупике. Черт! Как она узнала, что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он услышал какие-то странные звуки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Эххх... Эххх... Мммммм... Молодой господин Ли ... силь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6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те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елах владений мадам Йа, только Сюй Цюэ был способен прокрасться, поскольку было много мощных охранников, стоящих вне заклинания, предотвращавших вход или выход. Однако для Сюй Цюэ эти охранники были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взял лицо Ху Гэ, который был известен как Ли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подошел к комнате мадам Йа и собирался постучать, он услышал странные звуки, доносящиеся из-за двери. Когда он услышал это, все его тело дрожало от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Йа ... думаете обо мне? Она на самом деле думает обо мне глубокой ночью, когда она одна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ие звуки, Сюй Цюэ был чрезвычайно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начально планировал ходить в небрежности. Однако сейчас он колебл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видел, что со стороны комнаты видны слабые желтые свеч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довольно любопытным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говорим об этом позже. Я хочу посмотреть, не скучала ли Госпожа Йа по мне ... " когда он говорил, Сюй Цюэ подошел к окнам рядом с ее комн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везло, что это окно было красиво помещено таким образом, что сквозь него можно было видеть ее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йдя на другую сторону, Сюй Цюэ посмотрел через окна и увидел тень стройной и миниатюрной фигуры мадам Йа, покоящейся на кровати. Ее дыхание было неровным, и она слегка задыхалась. Просто этого было достаточно, чтобы заставить каждую клетку тела Сюй Цюэ 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Эта маленькая искусительница. Почему она не спит нормально так поздно ночью и вместо этого выкрикивает мое имя? Даже для такого джентльмена, как я, также трудно контролиро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же чувствовал себя очень горячим и взволнованным. На самом деле, Сюй Цюэ был кем угодно, только не тем, кто следовал правилам. Его руки начали вести себя нечестно, когда он смотрел в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Окна были сделаны из небольших кусков дерева, образующих крест, и бумага использовалась для заполнения четырех углов. Когда Сюй Цюэ увидел это, он вспомнил, как люди на T. V. показывают мокрые пальцы слюной, прежде чем тыкать в бумагу. Это было особенно сделано, когда люди должны были шпионить за свои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му было важно шпионить за текущей ситуацией врага и исследовать, что этот предмет, мадам Йа, до того, что он был уверен, что это было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Уа таааааааа ..." указывая на пару пальцев, он облизал их, прежде чем яростно тыкать в куски бумаги у окна, которое скрывает его 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т PNG!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й звук вибрировал в ушах. Тогда Сюй Цюэ понял, что эти телевизионные шоу все изображают чертовски поддельные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черт возьми, сказал, что оконную бумагу можно легко проткнуть влажным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ная душистая оконная бумага мадам Йа была низкого качества. Даже если бы Сюй Цюэ ткнул его, пока его пальцы не сломались, он бы никогда не п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Ты не рвешься после того, как тебя ткнут? Я не верю в это... я буду тыкать, пока не порв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жестким королем, Сюй Цюэ всегда чувствовал, что ничто не может удержать его. И все же этот клочок бумаги отказался 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тонкий слой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больше чем тонкая мемб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те мешать королю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вас есть наглость стоять на пути жесткого короля, будьте готовы к полному уничт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юй Цюэ снял руки и сжал кулаки... прежде чем разжать кулаки, когда он начал отрывать кусок бумаги от оконного стекла. Затем он осторожно приподнял все стекл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 Почему ты так усложнил мне жизнь? Мне надо было убрать вас подальше. Что вы можете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и 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лностью разобрал часть оконной па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ноздри наполнились ароматным зап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цветочный аромат женщины, и он опья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тусклым светом мерцающих свечей мадам Йа была одета в тонкое синее спальное платье. Ее глаза были закрыты, когда ее ноги терлись о простыни ее кровати. Все ее тело было покрыто тонким слоем пота, как ее губы открылись перед закрытием, как будто она 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а ... спала! Почему она видела меня даже во сне? Ай... это вполне нормально. В конце концов, я такая утонченная и элегантная. Неудивительно, что мадам Йа влюблена в меня! И неудивительно, что этот пёсий император запер ее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ростого прыжка было достаточно, чтобы Сюй Цюэ прыгнул через недостающее оконное стекло и вошел в комнату. Его движения были проворными и ловкими, гарантируя, что никто вокруг не понял, что он сделал. Вскоре после этого он добавил еще один слой защитного заклинания вокруг области, который предотвратит утечку шум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насколько тихим был Сюй Цюэ, он все же сумел разбудить мадам Йа от ее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 Мистер Ли? Это действительно ты?" Глаза мадам Йа были наполовину открыты, когда она посмотрела на Сюй Цюэ и спросила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оняла, что это действительно он и что ей не снится, она вскочила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мечтала о нем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еще может быть ме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это был действительно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й больше не придется быть такой осторожной и остор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Йа растянулась, когда ее лицо покраснело в глубокий красный оттенок. Затем она подвернула ноги к себе, прежде чем протянуть руку, чтобы коснуться Сюй Цюэ, который теперь сидел на кровати. С определенным тоном ложного гнева она сказала: "мистер ли, я думала, что никогда больше не увиж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тесь, мадам. Разве меня сейчас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поведение мадам Йа полностью отличалось от того, как она была во время банкета. Она потеряла весь свой авторитетный воздух и теперь чувствовала себя молодой леди, которая была чрезвычайно застенчивой и наполненной жел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Йа, которая походила на весьма зрелый и сочный персик, была объектом вожделения большинства людей. Если бы кто-то видел ее в таком состоянии, им было бы трудно контролиро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стоящий круто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мужчин не смогли бы контролировать себя, но Сюй Цюэ был другим. В такое время, единственная вещь в его голове была ... почему он должен был контролиро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руку, чтобы удержать талию мадам Йа, и остановил ее. Наконец, его руки коснулись ее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Цюэ коснулась мадам Йа, ее тело испустило непроизвольную дрожь, когда она начала задыхаться, и ее дыхание стало рва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Йа собирался говорить, но Сюй Цюэ протянул руку и приложил палец к губам: "не называйте меня мистер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 как я должна тебя н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овите меня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Цюэ сказал это, его руки затянулись вокруг нее, когда он поднял ее и положил ее обратно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на такая легкая.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Йа была стройной и мягкой, как будто у нее не было костей под ее гладкой кожей. Она была настолько лёгкой, что её мог бы сдуть вете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сильного желания можно было увидеть на ее лице. Было очевидно, что она делала это, чтобы Сюй Цюэ выглядел мужественным и... жес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иновник, с сегодняшнего дня вы будете моим официальным сударем..."Мадам Йа, которая все еще думала, что это всего лишь сон, отложила в сторону свою личность принцессы огненной нации. До Сюй Цюэ она была просто горячей и страстной молодой леди. Обеими руками схватила шею Сюй Цюэ. В этот момент она почувствовала себя самой счастливой девушкой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убы разошлись в невинн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выставлена сумма счастья и блаженства в ее сердце, что она никогда не испытывала з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аршая дочь предыдущего императора огня, ее судьба всегда была "женой Бога огня". Это означало, что она должна была сохранить себя и оставаться одинокой всю свою жизнь. Это было труд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ночи были долгими и одинокими, единственное, на что мадам Йа могла положиться для утешения и утешения, были стихи, написанные выдающимися студентами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який раз, когда стихи были на тему страсти или любви, Госпожа Йа могла чувствовать потерю глубоко в своем сердце, и ее одиночество становилось более выра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человек перед ее глазами не появился, ее единственным спутником было одиночество. Этот молодой господин ли был чрезвычайно талантлив и за несколько шагов прочитал множество удивительных стихотворений. Тот, кого она запомнила больше всего, был: "в то время как другие дразнят мое безумие, я смеюсь над их близору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талантливый и блестящий человек, стоя в середине других средних студентов, молодой господин ли был выдающимся. Она была в восторге от него с самого банкета, и она содрогается от того, насколько талантлива он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этот человек был прямо здесь перед ее глазами. Все было похоже на сон, и мадам Йа не могла отличить реальность от мечтаний. "Господин чиновник, я..."Мадам Йа прикусила губы, как будто не знала,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юй Цюэ использовал свой палец, чтобы нежно прикрыть ей рот. Затем он лукаво улыбнулся: "ничего не говори. Просто Поцелуй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7 </w:t>
      </w:r>
    </w:p>
    <w:p>
      <w:pPr>
        <w:pStyle w:val="Normal"/>
        <w:bidi w:val="0"/>
        <w:jc w:val="left"/>
        <w:rPr/>
      </w:pPr>
      <w:r>
        <w:rPr/>
      </w:r>
    </w:p>
    <w:p>
      <w:pPr>
        <w:pStyle w:val="Normal"/>
        <w:bidi w:val="0"/>
        <w:jc w:val="left"/>
        <w:rPr/>
      </w:pPr>
      <w:r>
        <w:rPr>
          <w:rFonts w:eastAsia="Consolas" w:cs="Consolas" w:ascii="Consolas" w:hAnsi="Consolas"/>
          <w:b w:val="false"/>
          <w:sz w:val="28"/>
        </w:rPr>
        <w:t xml:space="preserve">Це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ить ее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Йа никогда не видела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никогда не была так близка и близка ни с одним другим уч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этих студентов всегда были наполнены желанием и вожделением всякий раз, когда они видели ее. Тем не менее, никто не осмеливался быть таким прямы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Сюй Цюэ сказал это, Мадам Йа тоже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адам Йа чувствовала, что ей приснился сон, и ей не о чем беспокоиться. Она закрыла глаза и набралась смелости, прежде чем наклониться вперед и поцеловать губы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рядом с ним, она чувствовала себ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ово это-целоваться с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многие женщины теряют сон из-за чего-т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акой позор, что после стольких лет она спала одна на большой кровати и она никогда не испытывала ничего как это мило. Единственный раз, когда она была освобождена от таких чувств, это когда ей прис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ягко! Маленькие губки Мадам Йа действительно отличаются от губ други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почувствовал, что Мадам Йа целует его губы, он тоже почувствовал что-то экстраордина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также чувствовал нервозность Мадам Йа. и отсутствие опыта. Она даже слегка вздрогнула, когда поцел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юй Цюэ подумал о том, как собачий Император запечатал ее здесь, запретив ей уходить. Затем он подумал о том, как она была обречена на одиночеств, так как она должна была оставаться чистой для Бога огня. Сюй Цюэ считал, что такая практика является недопустимой. Это было что-то, чего он не мог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мог этого вынести. Он должен был спасти Мадам Йа, даже если это означало отказаться от своего тела, дела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Чтобы разрушить защиту и благословение Бога огня, все, что ему нужно было сделать, это опорочить ... чистоту Мадам Й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им образом, глаза Сюй Цюэ 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знал, что это необходимо для того, чтобы уничтожить всю огненную нацию, он понял, что у него не было особого выбора, кроме как пожертвовать своим благородным я для большего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увидел нежную и очаровательную улыбку, которая задержалась на лице Мадам Йа, Сюй Цюэ внезапно вспомнил свою цель здесь. Причина, по которой он вломился к ней, состояла в том, чтобы заставить ее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он должен заставить ее плакать. Но почему он заставлял Мадам Йа смеять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не может быть. Рассмешить ее означало, что миссия провалилась. Как я могу просто заботиться о своем собственном удовольствии и отказаться от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он должен заставить ее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 заставить ее плакать, пока он спит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брутальный Король - настоящий джентльм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юй Цюэ знал, что он может заставить ее плакать от того, насколько он хорош, делать что-то подобное было слишком порочным и низким, и он даже не должен рассматри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выполнить такую миссию, он должен был иметь определенный властный подход к этому, действуя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ва может сломаться, и его кровь может течь, но он никогда не должен отказываться от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поднял голову и повернулся в сторону. Именно тогда он заметил музыкальный инструмент у кровати Мадам Йа. Это была Пип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адам Йа всегда наслаждалась талантливыми людьми, и у нее была глубокая признательность за хорошие тексты, именно так он собирался выполнить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дея сформировалась в его голове, Сюй Цюэ мягко выбрался из Мадам Йа, прежде чем мягко поговорить с ней: "как мы можем не иметь музыки в такой обстановке? Интересно, Мадам Йа согласится, если Вы сыграете, а я буду петь? Я создам атмосферу и сочиню для вас песню.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чиновник, я буду подчиняться вашим приказам!" Мадам Йа сказала, зная, что Сюй Цюэ был очень талан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ему нужно было сделать, это открыть рот и потоки блестящих стихов могли вытекать из него. Шаг-это все, что нужно, чтобы сочинять стихи, которые никогда не были услышаны за тысячи лет. Затем Мадам Йа откинулась с кровати и взяла пипу в свои объятия. Затем она спросила: "хочет ли чиновник что-то в быстром темпе или в медлен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едленном. Вы должны сопровождать бит моего Цинь... " как только Сюй Цюэ сказал это, он вытащил свой Цинь из системного инвентаря и начал брен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Мадам Йа широко открыла глаза, когда она начала играть на своей пипе, сопровождая инструмент Сюй Цюэ. Она идеально гармонировала с его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глубоко выдохнул, когда начал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у реки Сюнян с гостем, мы прощаемся. С осенними ознобами опали кленовые листья и тростниковые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одке был гость, на лошади приехал хозяин. Увы, музыки не было, все равно мы поднимали чашки для то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ьяные без радости, в грусти пришлось попрощаться. Река была туманной тогда, отражая Луну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 воде раздался звук пипы. Хозяин забыл уехать, а Гость не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встречу звуку в темноте мы расспрашивали о плеере. Игра остановилась, но игрок не решился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сты песен были спарены очень естественно с высоким голосом Сюй Цюэ, как он пел. Звуки пипы и Цинь заставили историю почти ожить на 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просить музыканта присоединиться к нам, мы приблизили нашу лодку. Добавив вино и осветляющие лампы, мы возобновили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молитв она вышла из своего места, все еще держа пипу, которая затеняла половину е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рока "все еще держала пипу, которая затеняла половину ее лица" была спета, Сюй Цюэ посмотрел прямо в глаза Мадам Й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Йа тоже была ошеломлена этим, так как она непреднамеренно взяла на себя роль женщины-лидера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Ей тоже было любопытно. Сюй Цюэ пел эту прекрасную песню, как будто у него была цель. Рассказ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окойно повернула колки для настройки. Еще до того, как началась музыка, мы уже чувствовали себ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заметки были сдержанными, но полными чувств, как будто она выражала свое разочарование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совые струны грохочут, как гроза. Скрипичные струны шуршали как шепот влюбл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и шелест переплетаются с высокой скоростью, как крупные и мелкие жемчужины, падающие на нефритовую пла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емное и мрачное чувство захлестнуло её. В этот момент тишина затмила любо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й строфе тексты и песни Сюй Цюэ были блестящими. Помимо этого они были сопровождались отличным инструментальным исполнением. Просто услышать тексты песен было бы достаточно, чтобы навести на кого-то тоску, потому что это была такая грустная песня. Строка "в этот момент тишина затмила любой звук" была особенно эффектив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что столица изначально была ее домом. Она жила по соседству с древними гроб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ный игрок на пипе в возрасте тринадцати лет, она была в музыкально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многих лет она предавалась удовольствию и пиршеству. Меньше всего были замечены осенняя луна и весенний ветер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е брата завербовали, а тетя умерла. Со временем ее красота постепенно угас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еньше и меньше поклонников останавливалось у ее двери. Наконец, она вышла замуж за торговца на закате своей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ец был ориентирован на прибыль, всегда в дороге. Он отправился в Фулиань купить чай два месяц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безжалостном мире мы два несчастных бродяги, ценящих эту встречу, даже если мы ч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е аккорды и мелодия подчеркнули печальную ноту в этой историю. У леди, играющей на пипе, не было выбора, кроме как выйти замуж за торговца. Это еще раз подтвердило одиночество и печаль Мадам Йа в глубине ее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ма вышла замуж за купца, который заботился только о прибыли, но никогда не был рядом и процветал за ее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редставление о том, как Огненный Император женил ее на огненном Боге в качестве жертвы? Он извлек из этого пользу, но пожертвовал ее жизнью и 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слишком много жалки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И большинство этих женщин часто угнетались теми же средствами. Думая до этого момента, Мадам Йа уже была уставшей. Вскоре по ее щекам по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акже постоянно вздыхал. Он никогда не думал, что песня, которую он плагиат также повлияет на него так же, как это повлияло на Мадам Й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что Мадам Йа была встревожена, но не делал никаких попыток утешить ее. Это было потому, что песня сказала: "в этот момент тишина затмила любой звук". Поэтому он молчал, пока тайно собирал ее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адам Йа медленно опустила пипу и посмотрела на Сюй Цюэ. Строка "в этом безжалостном мире мы два несчастных бродяги, ценим эту встречу, даже будучи чужими" эхом в ее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адам Йа все еще чувствовала, что это все еще было в ее сюрреалистическом сне. Может быть, только в ее мечтах эта недостижимая и талантливая ли Бай могла стать такой смелой и наглой, чтобы лично приехать сюда и сопровожд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был просто сон, почему она должна так 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должна беспокоиться о Боге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должна заботиться о благополучии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должна заботиться о защите Бог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стала и пошла к Сюй Цюэ, прежде чем она позволила своим одеяниям и каждому дюйму одежды на ее теле упасть, полностью оддавая каждую часть своего тел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иновник, пришло время сделать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ый и нежный тон в ее голосе гармонировал с определенной настойчивостью, когда она мягко толкнула Сюй Цюэ на кр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8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мната была наполнена нежными вскриками и душистыми запа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икогда не ожидал, что его когда-нибудь так сильно толкнут. Ты издеваешься? Ты смеешь толкать меня? Позвольте мне показать вам силу крутого короля, который сумел сделать это семь раз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ах! Съешь мой жез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еревернул ситуацию, решив быть более сильным и доминирующим. Вскоре после этого можно было услышать звуки мягких стонов Мадам Й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очь, когда были совершены непослушные акты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несправедливость и несправедливость, которые Госпожа я хранила в себе в течение последних нескольких десятилетий своей жизни, была наконец-то освобождена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чь, благословения и защита Бога огня на нации огня, которая была вокруг в течение тысяч лет, была, наконец, сл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тро прибыло, капли дождя приземлились мягко за окнами и на пышную зеленую траву. Сюй Цюэ открыл глаза, чувствуя себя очень удовлетворенным. Прошло много времени с тех пор, как он последний раз спал так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Мадам Йа, которая была в его объятиях и не могла не вспомнить сумасшедшую ночь, которую он провел. Кто бы мог ожидать, что Пипа вместе с песней, которую он играл, будет настолько эффективен из-за его четырехзвездочного таланта музык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Йа должна была выйти замуж за Бога огня. Просто думая об этом факте, Сюй Цюэ сделал паузу в шоке. Он только что заставил её изменить Богу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увидел, что время проходит быстро, он понял, что у него есть что-то важное, чтобы сделать сегодня. Он уже собрал слезы от Мадам Йа и ... должен был свести счеты с императором. Он хотел захватить Огненного Императора и добыть его проклят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пи спокойно! Когда ты проснешься, все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ежно коснулся лица Мадам Йа, когда Сюй Цюэ медленно поднялся. Он надел свою одежду и почувствовал острое нежелание покидать резиденцию Мадам Й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удучи жестким королем, как он мог не делать того, что он должен делать, из-за своих чувств к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ысунул гордо вышел из комнаты Мадам Й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рко светило солнце. Зеленая трава и цветы были в полном расцвете. Это был хорош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ошел к выходу из владений Мадам Йа и только собирался сконцентрировать свою силу души, чтобы пройти через защитные заклинания, как вдруг подслушал разговор дву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вернул голову, чтобы посмотреть, он увидел пару охранников. Они были рядом с дверью и, вероятно, охраняли ее, чтобы гарантировать, что никто не придет или не покинет эту область. Они говорили очень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было так много проблем в последнее время. Во-первых, Принц-Консорт вернулся, чтобы отомстить. Затем фракция Небесного взрыва решила ограбить Имперские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верное, было тщательно спланировано. Ты помнишь, кто появился раньше принца-Консорта? Это был Ли Бай. Все их ученики такие 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их таланты были очень полезны. После того, как Император дал указ искать ли Бая, он растворился в воздухе. Даже Принц-Консорт исчез. Сегодня Чжан Ци Лин вошел в царские гробницы. Похоже, он, скорее всего, то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Похоже, цена позора Огненного императора заключалась в том, чтобы потерять ученика, а двое других, вероятно, бежали в изг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день, когда императрица воды посетит наш город. Следовательно, безопасность очень плотно по всему городу. Вероятно, это из страха, что один из этих учеников из фракции Небесного взрыва появится сегодня и вызове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маловероятно. Даже простолюдинам было приказано не покидать своих домов. Даже торговцы и люди, продающие еду на улицах, все имперские охранники в маск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позор. Похоже, у нас не будет шанса встретиться с императрицей. Говорят, что она одновременно красива и пугающа, со всей элегантностью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о если кто-то из фракции Небесного взрыва решит прийти сегодня, чтобы вызвать проблемы, они почти наверняка будут в ловушке и будет трудн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ершенно точно. Когда это произошло, императрице пришлось действовать в защиту огненной нации. Вместе с нашим императором, даже от 10 Сюй Цюэ не будет никакой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императорских стражников была рядом, смеясь и хихика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них, прежде чем пройти мимо них сзади. У него на лице была холодная улыбка: "Ах, вот как?! От 10 Сюй Цюэ не было бы никакой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раз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аже не терял времени на разговоры. Он ударил их обоих прямо в лицо, не раздум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у по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императорские гвардейцы даже не успели среагировать и упали на землю, постучавшись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обычным культиватором, сделать что-то подобное было бы невозможно. Тем не менее, Сюй Цюэ уже приобрел два разных элемента и направил их на полное завершение. Его физическое тело было чрезвычайно жестким, поэтому сила этих ударов была чрезвычайно мощной и была эквивалентна очень сильному заклин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их ударов была похожа на две горы, падающие на их лица. Этим охранникам также повезло, что они были на начальной детской сцене. Если нет, их мозг бы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императрица воды или Император огня? Какой бы монарх ни пришел, я буду требовать их всех один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днажды хлопнул в ладоши и резко взглянул на пару бессознательных охранников. Как только он собирался перешагнуть через их тела, он увидел вспышку света. Когда он посмотрел внимательно, он понял, что это было отражение пары командных плиток, свисающих с их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будут маскироваться под торговцев?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 будет весело!"Сюй Цюэ рассмеялся, махнув рукой в воздухе. Немедленно, обе их плитки были всосаны в его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заколдовал несколько заклинаний, взял форму императорской гвардии и надел ее. Затем он использовал свою основную энергию воды и сформировал водяную змею, ограничивая их обоих. Затем он поднял их и бросил в клад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шел, он даже решил добавить еще один чар, чтобы никто не нашел их, и это также предотвратит их побег.Когда он закончил все это, Сюй Цюэ превратил свое появление в императорскую гвардию. На плитке, которую он носил на талии, было слово "запрет". Когда он шел, он качнулся и ударился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му все равно пришлось потратить еще 20 жестких очков, чтобы изменить сво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упил обычную человеческую маску и надел ее. В этот момент он понял, что больше не выглядит красивым или очаровательным. Вместо этого он носил нормаль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Гуляя по улицам, он понял, что везде пусто и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у населению простолюдинов было категорически запрещено покидать свои дома. Имперский Город при этом выглядел необычайно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доль главной дороги, ведущей в город, было совершенно другое зрелище. Эта дорога была очень широкой и наполненной живыми звуками. По сторонам улиц висели фона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ольшая дорога, по которой водную императрицу приветствова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оточники и лавочники вели свой обычный бизнес и агитировали за продажами. Несколько имперских охранников также патрулировали этот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У большинства присутствующих на лицах были взгляды волнения и рвения. Это было похоже на то, что они не были в наименьшей степени обеспокоены тем, что кто-то из фракции Небесного взрыва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еще одна группа людей, осторожные взгляды на их лицах. Они регулярно осматривали свое окружение, опасаясь, что нарушители спокойствия появятся и разоблача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этих людей и насмешливо рассмеялся. "Эта собака Император действительно знает, как весело провести время. На самом деле он собрал группу имперских Гвардейцев и заставил их задерживать хранителей и торговцев. Интересно, какую технику он использовал, чтобы скрыть все свои уровни культивации. Он ждал меня до сегодня меня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олжен был признать, что это был неплох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этих поддельных торговцев и ларек хранителей были все Оригинальные младенческой стадии и были опытными бойцами. Скрывая масштабы культивирования и их населения был очень хороший план, для большинства культиваторов не щадили даже второй взгляд на мирных жителей, и не ожидаем, что они будут в состоянии бороться. Если бы здесь что-то произошло, эти купцы немедленно начали бы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юй Цюэ видел сквозь уловки и улыбался от счастья. Он пытался найти возможность присоединиться к остальным имперским страж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один из руководителей имперской гвардии повернулся, чтобы посмотреть на Сюй Цюэ и подошел. Он нахмурился, когда говорил: "Эй, ты! Почему ты мечтаешь? Приехать сюда. Нам нужно еще два человека в качестве торговцев. Нам с тобой придется сыграть свою роль. Иди и оде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говорить, лидер вручил тунику Сюй Цюэ. Затем он указал на стойло, продающее свинину: "вы будете притворяться, что продаете свинину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широко раскрыл глаза, как будто сказал: "я такой симпатичный парень, и ты на самом деле назначил меня мяс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коснулся его лица, которое носило человеческую кожу маски, Сюй Цюэ затем повернулся и начал меняться в его наряд. Он схватил нож мясника и подошел к своему столб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потому, что он чувствовал, что эта маска, которую он надел, напоминала мясника. Причина, по которой он согласился с планом, заключалась в том, что он хотел найти способ повеселиться с огненным императором и поиграть вместе со своими иг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цифровали своих охранников как торговцев, чтобы обмануть меня? Хехех... тогда я притворюсь торговцем и убью тебя! Похоже, это хорош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еперь был замаскирован под мясника и спрятался в толпе, ожидая появления Огненного Императора и снова унизить его своим собственным п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быстрее, иди сюда, тупой Огнен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линок начинает нетерпеливо чувствовать вкус тво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 предки также рады, что вы встретите меня, что они все танцуют в вол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Сюй Цюэ думал о том, что должно было произойти, тем более возбужденным он становился. Это была отличная актерс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звук рога вырвался из городски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вернули головы,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ехал верхом на лошади, когда он вошел в город. Он крепко держался за поводья, крича: "прибытие императрицы воды вместе с великолепным императором ог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9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Целая Голгофа воинов, из которой исходили бескрайние величественные и могущественные ауры, Шагала в город верхом на лошади. Их мощь и мощь были почти ощутим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следя за ним, под усиленной защитой тысяч вооруженных солдат, была женщина, одетая в светло-голубую драконью вышиванку. Эта женщина ехала на летающем водном мече со скрещенными за спиной руками. Вокруг нее был воздух величественного благородства, и ее лицо показывало сияющую улыбку. Это было почти как если бы она была богиней земли и неба со своими блистательными ман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ом славном великолепии от нее исходила очень различимая мощь и власть. Когда водяной меч под ее ногами скользнул, все подняли головы, чтобы получить лучшее представление о ней. Все они чувствовали, как будто весь мир может быть растоптан под ее великолепны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мператрица воды, легендарная и легендарная фигура, известная во всем мире выращивания. Она также была единственной женщиной-монархом среди пяти на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огда Сюй Цюэ повернул голову, чтобы посмотреть, он был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дная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дная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Сюй Цюэ неволь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которая была под усиленной охраной, на самом деле была женщиной, которую он встретил на вершине башн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которую ему было очень трудно забыть после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первый раз, когда он встретил ее в башне души, его первое впечатление о ней было то, что это была женщина, которую могли только когда-либо трахать 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лишком спокойна, как будто ничто не могло её потревожить. Она всегда оставалась благородной и доброжелательной, как старый и дружелюбный старший по отношению к своим подчи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о лицо, которое могло легко перевернуть народы, и ее потусторонняя фигура делает ее похожей на богиню, которая не принадлежала этому миру. Она была иде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ее тела было слабое свечение, которое, казалось, было сделано из водных элементов. Просто глядя на нее один раз, почти гарантировал, что она останется в памяти на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се еще шатался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догадался о статусе этой женщины тогда, он бы подумал, что она была могущественной фигурой долины небесных благовоний, может быть, старейшиной. В конце концов, она была стадии трансформации. Для нее было совершенно нормально иметь такой высоки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бы не подумал, что эта женщина на самом деле будет легендарной водной императр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ы только встретились один раз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оторую могли трахнуть только боги, на самом деле была водной императр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качал головой с сожалением и не планировал раскрывать свою личность. Он был свободен от своего намерения действовать против Огненного Императора и никогда не откажетс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императрица воды решит помочь императору огня, он все равно не проявит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будучи жестким королем, он должен придерживаться своих собственных принципов и действующих жестких кодек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начинает действовать жестко, он должен довести дело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Императрица Воды! Да здравствует императрица воды, Да здрав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торговцы и уличные сторожи стойла, а также патрульные охранники кричали в лик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риветствия были пирсинг уха, как если бы он мог стрелять через облака и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аплодировали и кричали от всего сердца, так как все давно почитали мистическую водную императрицу и гадали, как она будет вы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 них наконец-то появился шанс увидеть себя, и все они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императрица воды, Хун Янь, была глубоко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было наполнено изумлением. Она наконец-то почувствовала его присутствие. Молодой господин Хуа, который впечатлил ее и заставил почувствовать то, что не смог сделать ни один друго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сбежал из башни души, императрица воды Хун Янь сумела поместить на него талисман. Несмотря на то, что Сюй Цюэ уже удалил талисман из своего физического тела, он оставил на нем след. Поэтому, как только Хун Янь вошла в Имперский Город, она почувствовала присутствие этого з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единственное изменение в ее выражении было в ее глазах, которые показали тонкий изумленный взгляд. Остальная часть ее лица осталась такой же, как она сканировала большую толпу перед ней, надеясь у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была уверена, что этот молодой господин Хуа Ву Цюэ был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она продолжала течь вглубь города по широким улицам и к потрясающим лицам людей вокруг, Водяная императрица могла чувствовать пульсирующий знак, становящийся все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покойствие и уравновешенность никогда не покидали ее, и она всегда контролировала свои эмоции. Однако в этот момент ее сердце трепе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аполнена предвкушением и волнением. Если бы только она могла снова встретиться с этим интересным молодым человеком, было бы больше волнения и интриги в е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она прошла мимо пары купцов с обеих сторон, Водяная императрица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ее губы раздвинулись в сладк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ш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него, прямо перед прилавком по продаже свинины. Этот мясник с нормальным лицом, который хватался за мясницкий кливер, излучал метку, которую она посадила все эти месяцы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Ву Цюэ, я наконец-то нашла тебя!" Водяная императрица истерически хихикала глубок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лицо Сюй Цюэ изменилось, императрица воды могла заметить его и сразу увидеть сквозь его маскировку. Это было потому, что она могла распознать эти блестящие глаза. Внешний вид человека может быть изменен, но его глаза никогда не могут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бо глаза - это окна в душ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снова рассмеялась внутри, когда вспомнила слова Сюй Цюэ, сказанные ей в башн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Сюй Цюэ пытался судить ее тогда и использовал метод, который он узнал из интернета. Он сказал что-то о том, что обе стороны смотрят друг другу в глаза в течение десяти секунд, чтобы создать романтические чувства друг к другу. Затем он сказал, что глаза-это окна в душ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 не мог вспомнить его сейчас, но императрица воды могла вспомнить каждое слово, которое он сказал. Действительно, каждое действие или слово, сказанное им, глубоко запечатлелось в глубине ее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дяная императрица полностью перестала двигаться, заставляя всех вокруг чувствовать себя довольно сбитыми с толку, как взгляд подозрения подкрался к их л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императрица воды перестала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мы сделали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овсем правильно. Мы сделали все по указанию Огненного императора. Ничего не пошло не так. Согласно информации о водной императрице, она обожает простых людей и любит быть рядом с ними. Это также означает, что она, вероятно, не возражает против того, чтобы эти торговцы были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действия водной императрицы вызвали у всех не мало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сняла свой летающий водяной меч и подошла к торговцу, стоящему рядом. Затем она взяла некоторые аксессуары для ушей и посмотрела на женщину-императорскую гвардию, которая переодевалась в торговца, и спросила: "сколько стоит этот аксессуар?"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ок ... десять ... десять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этого!" Императрица воды затем достала десять монет и аккуратно положила их на прилавок, прежде чем взять аксессуары вмес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под озадаченными выражениями всех вокруг, она подошла к следующему стойл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ыли озад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 самом деле покупает предметы и даже взяла деньги, чтобы куп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арых евнухов, которые были ответственны за то, чтобы приветствовать ее в стране огня, также были шокированы ее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вокруг не осмеливался говорить и все погрузилось в глубокую тишину. Их глаза были сосредоточены на этой водной императрице, когда она переходила из одного ларька в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обращал особого внимания и на императрицу воды. Вместо этого он бросил взгляд в сторону Императорского Дворца, удивляясь, почему Император собачьего огня еще не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ыло тихо, когда он остановился в шоке. Когда он повернул голову назад, он понял, что императрица воды действительно ходила по магазина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подери, эта женщина тоже научилась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о довольно радостно осознавать, что она действовала жестко, действуя нетрадицио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после того, как императрица воды приобрела несколько обычных платков, она подошла к его стойлу, заставив Сюй Цюэ о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ообще-то, я продаю свинину. Почему ты приходишь ко мне в каб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в полном недоверии, не в состоянии сказать, что эта Водяная императрица пыталас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подошла к нему, ее лицо было наполнено улыбками, когда она взглянула на несколько кусков мяса на его разделочной доске. Затем она нежно спросила: "мясо выглядит хорошо. 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ок, все в порядке!" Сюй Цюэ ответил смущающе. Он чувствовал, что она видела его маскировку и играла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мяса вы продали сегодня?" Императрица спросил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оснулся кончика носа :" мне не удалось совершить ни одной про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 вашим прибытием в Имперский город простолюдинам запрещено покидать свои дома." Сюй Цюэ ответил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открыл глаза в шоке. Черт! Что этот парень делал? Почему он был таким ч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кажется, не возражала, потому что она ожидала этого. Она посмотрела на Сюй Цюэ и улыбнулась, прежде чем сказать: "хорошо, я возьму два кило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ля продажи!" Сюй Цюэ отверг ее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чувствовали, что их веки дергаются. Что случилось с этим парнем? Императрица воды хотела просто купить мясо, почему он ей от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т?" Императрица воды посмотрела на него, явно заинтригованная, когда он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ытер рот рукавами, ведя себя как настоящий грубый мясник, он ответил: "потому что, когда тебя здесь нет, я могу продать каждый килограмм за 200 монет. Когда ты здесь, я могу продать его только за 20 монет. За каждый килограмм, который я продаю, я теряю 180 монет. Если я Продам 2 килограмма, я потеряю 360. Поэтому вы должны уйти сейчас, купите его где-нибудь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астыла в шоке. Что случилось? Может ли этот человек не быть имперской гвардией, а на самом деле был гражданским лицом, пытающимся заработать себе на жизнь, и сумел пробра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Вы можете продать его мне и за 200 монет за килограмм, я всё равно куплю его." Императрица воды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равно не сработает."Сюй Цюэ снов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на самом деле не мясник, продающий мясо. Вообще-то я из Имперской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Шшш!" Все вокруг глубоко вдохнули, их лица наполнились удивлением. Он сумасшедший? Как он мог такое сказать? Если бы Огненный Император узнал об этом, он бы уб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не ожидала, что Сюй Цюэ будет столь же откровенным, и была ошеломлена его ответом. Взгляд озорства подкрался и был очевиден в ее сверкающих глазах: "тогда ... вы должны позвонить своему руководителю команды, я хочу обсудить с ни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ок ... о чьей жизни ты хочешь с ним поговорить?"Сюй Цюэ чувствовал себя довольно застенчивым в этот момент, довольно уверен, что он был разобл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бсудить твою жизнь." Императрица воды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юй Цюэ дрожали. Действительно, он был обнаружен. Как она догадала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ыражение лица Сюй Цюэ стало стоическим, когда он снова покачал головой: "невозможно. Он сейчас продает морепрод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0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ать ... продавать морепрод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ыли полностью покрыты полом. Даже императрица воды была поражена этим утвер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котором расстоянии, торговец, продающий морепродукты, который действительно был лидером команды, также был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ог. Кого я обидел за то, что это случилось со мной? Почему я остановил этого идиота и выдал его за торговца? Почему я был таким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Гвардия была чрезвычайно взволнована, и он очистил рукава до предплечий и собирался ударить себя несколько раз за то, что был иди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вы пришли сюда?" Императрица воды изо всех сил старалась не улыбаться, когда она говорила с ним, используя силу души, чтобы передать свое пос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юй Цюэ было наполнено подозрениями. Он понятия не имел, как она могла ег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тветил ей, используя свою силу души: "как вы узнали меня, даже после того, как я замаскировался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глаза!" Водная императрица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ошеломлен, прежде чем он сочинил себя и вздохнул. "Действительно, я всегда знал. Кто-то такой выдающийся, как я всегда будет торчать, как светлячки в ночи. Я всегда буду сиять ярко и великолепно. Особенно эти мои глаза, которые глубоки и загадочны, и пленили вас. Независимо от того, в каких уголках мира я окажусь, вы всегда сможете узнать меня.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рица воды услышала это, она нежно рассмеялась. Когда она засмеялась, ее черты выпрямились и вызвали волны красоты, которые излучали от нее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видел ее смех, были шокированы. Даже женщины-императорские стражи были в тупике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кто-то настолько прекрасно существоват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резкий и высокий голос раздался с конца улиц.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еще одна мощная волна энергии была послана наружу с появлением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дет в золотые и красные одежды, которые также были заполнены вышивками драконов. Он плыл над огненными облаками и казался чрезвычайно внушающим трепет, когда из него вылетела бескрайняя величествен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обернулись, чтобы посмотреть на него, они затаили дыхание в глубоком почтении и восхи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унижен Сюй Цюэ бесчисленное количество раз, он все еще был императором огня, монархом огненно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ысокий и царственный статус ничто не могл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ая императрица нахмурилась, отозвав улыбку. Затем она посмотрела на Сюй Цюэ, когда ее губы слегка шевелились, но она снова передала свои слова через силу души: "Вы были посланы сюда фракцией Небесн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давно слышала о подвигах этой могущественной секты на пути к нации огня, а также слышала обо всем, что они здесь сделали. Она была ошеломлена и никогда не ожидала встретить Хуа Ву Цюэ здесь, из все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знала Хуа Ву Цюэ раньше и была в курсе области культивации, в которой он был. Следовательно, она знала, что Хуа Ву Цюэ не был таким могущественным, как Лорд Принц Консорт Сюй Цюэ. Но тем не менее, она была в полном восхищении Хуа Ву Цюэ и его талантами и не хотела видеть его причастны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ответил ей, его лицо все еще было наполнено холодной улыбкой, поскольку его глаза исходили из убийственного намерения. В этот момент он даже не скрыва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выглядел довольно величественно, как могучий тигр, готовящийся напасть на сво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был тяжело ранен Сюй Цюэ, раны Огненного императора не полностью восстановились. Дополнительно, Сюй Цюэ поглотил все сути пожара от бассеинов магмы. Когда он узнал об этом, он был в ярости, зная, что состояние нации было истощено. Поэтому он тайно организовал ритуал, и он был готов пожертвовать мадам я, чтобы восстановить свое процве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о жаль, что только вчера вечером, Сюй Цюэ уже взял чистоту мадам Я. Поэтому, не зная его, он уже потерял защиту Бог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все еще был в темноте по этому поводу, и его лицо показало улыбку, когда он получил императрицу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император собак, я позволю тебе улыбнуться. Скоро я заставлю тебя плакать."Сюй Цюэ истерически смеялс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лан был очень прост. Он ждал, пока Огненный Император приблизится, прежде чем напасть на него. Сюй Цюэ застал бы его врасплох и избил бы его до полусмерти. Тогда он будет использовать заклинание, чтобы захватить его, и действовать жестко от начала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дная императрица снова заговорила в его сознании через силу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будь безрассудным. Огненный Император уже отправил много шпионов, чтобы узнать больше о фракции Небесного взрыва, чтобы отомстить вам. Если бы ты появился сейчас, тебя бы убили, как обезьян и цыплят."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али как обезьян и цыплят?"Сюй Цюэ холодно рассмеялся. Никто не может быть уверен в том, кого убьют, а кого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покачала головой: "за городскими воротами ждут сотни наемных убийц. Они-пресловутые убийцы Тянь Ша,и даже их старейшина появился. Он восемь в стадии трансформации грудных и убийца. Они все ждут, когда ты откроеш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 Император собак даже нанял убийц Тянь Ша приехать?" Когда Сюй Цюэ услышал это, он был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обака императора была поистине лукавой. На самом деле он замаскировал свою охрану под торговцев и даже нанял убийц Тянь Ша, чтобы пой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Сюй Цюэ думал, что все это становится забавным. Он может действовать жестко и даже получить огромное количество очков опыта, убивая этих убийц. Чем больше он думал об этом, тем счастливее он 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недооценивать убийцу стадии трансформации младенцев. Но как только им не хватает защиты Императорской Ци, один трехцветный Огненный Лотос, наполненный клинком убийцы полной Славы, сможет прикон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дерзким и жди меня здесь. Я найду тебя позже!" Императрица воды Хун Янь говорила с ним безмолвно, когда она взлетела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ой меч плавно потек под ее ногами и выглядел чрезвычайно величественно, прежде чем она взлетела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улыбался, воскликнув: "Хун Янь, как ты себя чувствуешь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Как пожарный Император?" Императрица воды улыбнулась, вежливо вернув приве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сердца не было. Она была готова закончить этот небольшой разговор, прежде чем вернуться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планировала убедить его покинуть фракцию Небесного взрыва и присоединиться к долине небесного ла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сердце и разум Сюй Цюэ были в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какого черта ты прилетела? Если ты прилетишь на встречу с огненным императором, это значит, что он не спустится. Если он, блядь, не спускается, как я должен напасть на него и застать врасплох? Ты не позволишь мне вести себя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юй Цюэ было простым, когда он чистил кливер мясника. Если бы не тот факт, что императрица воды была так красива, он, вероятно, бросил бы этот нож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ун Янь, вероятно, уже знает о том, что произошло, но она все еще спрашивала. Я подвергался унижениям за последние несколько дней!"Огненный Император покачал головой и горько улыбнулся, притворяясь, что его не волнует унижение Сюй Цюэ, и он казался великод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императрица нарисовала губы в веселой улыбке, но н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гненный Император продолжил: "я думаю, что я виноват в том, что слишком небрежен и позволил ему войти в город. Хотя мне удалось заставить его бежать, мне не удалось поймать его. Но если он когда-нибудь осмелится показать себя здесь снова, он не сможет выбраться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го, я могу сказать!" Императрица воды восторженно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предпринял такую огромную неудачу, что он даже прибегнул к приглашению убийц Тянь Ша и назвал пресловутого и могущественного Бога-убийцу, который был старейшиной. Очевидно, он был уверен в своих способностях уничтожить всех членов фракции Небесного взрыва, если они поя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именно поэтому она пыталась уговорить Сюй Цюэ не быть опромет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юэ никогда не боялся этого Бога-убийцы собак. Как только он услышал, что император ведет себя жестко, он больше не мог этого вы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шутка. Даже действующий Жесткий Король может действовать жестко, ты решил сделать это первым. Какое право ты имеешь говорить, что я не смогу выбраться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секунду Сюй Цюэ щелкнул запястьем и послал нож в направлении лица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прорезало воздух и издало громкий свистя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 просто обычный нож, и сила Огненного императора была огромной. Он сжал свою энергию вокруг себя и очистил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 данг!" Тесак разбился на тысячи осколков, когда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молчали, и некоторые из охранников были разбужены. В следующий момент все повернулись, чтобы посмотреть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мператрицы воды исказилось. Она знала, что это нехорошо, и собиралась открыть рот, чтобы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гненный Император уже протянул руку, когда волна мощного сокрушительного давления вырвалась из него. Затем он закричал: "дерзость! Как ты смеешь нападать на меня скрытно. 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лько что спросил, Кто я? Хаха!!! Я твой отец!"Сюй Цюэ ледяно рассмеялся, когда он снял Пагоду тюрьмы духов. Простой командой в голове, он выпустил дух отца Огненного императ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1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принять облик человека, на улицах появилось большое скопление черного тумана. Как только он появился на улицах, он взлетел вверх, как будто пытаясь убежат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напрягли глаза, чтобы лучше рассмотреть дух, прежде чем услышали громкий звук "кВА-данг".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злетел на несколько сотен метров вверх, когда его жестоко остановили на своих путях металлические цепи вокруг него, и его спусти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Дух издал страшный рев, лицо его было наполнено зловещей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вокруг были в тупике, когда их глаза широко открылись в очевидном не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Император, это... Это предыдущий Император, Его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ог. Разве предыдущий император не умер в своей Императорской гроб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и есть его дух. Дух предыдуще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редыдущий император не умер? Его дух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е стражи восклицали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видели рисунок нескольких правящих монархов прошлого и, таким образом, были хорошо знакомы с предыдущими императорами. Вот почему, как только они увидели его черты, они все были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не было много историй о сверхъестественн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ультиватора было бы нормально, если бы его физическое тело умерло. Пока его дух продолжал жить, был шанс, что он может вернуться к жизни через реинкар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ыли очень насторожены. Предыдущий Император прожил свои последние оставшиеся дни после того, как его жизненная сила истекла. В такой ситуации его физическое тело и дух умерли бы. Как он мог появи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тоже был в тупике. Увидев перед собой отца, он чуть не упал на колени и закричал: "отец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удалось хорошо выглядеть, и он был уверен, что этот дух определенно был его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была явно поражена этим. Согласно рассказам, которые она слышала о предыдущем огненном императоре, он был злым и страш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ВА-д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едыдущий Император огненной нации попытался снова взлететь в облака, но был остановлен цепями вокруг его тела. Он не мог двигаться очень далеко, не будучи оттянутым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тогда среагировала и поняла. Предыдущий Огненный Император был схв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пали в отчаяние и глух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лаза были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 ржавые цепи, которые сдерживали дух, держались в руках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Цепи были очень старые и казалось, испускают определенный холод. Когда все смотрели на цепи, они не могли не дрожать. Их души чувствовали себя чрезвычайно напуганными, просто глядя на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тительно! Как ты смеешь, маленький бандит! Ты смеешь проявлять неуважение к предыдущем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был явно взбешен. Независимо от того, был ли этот гнев вызван восхищением и любовью к отцу или сохранением целостности предыдущего императора, это не имело значения. Он должен бы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ое и величественное пламя Дракона вспыхнуло в воздухе, когда оно обернулось вокруг облаков, напоминающих золотого дракона в небе. Он был огромен, что он почти, казалось, мешал небу с земли. Он свернулся на несколько мгновений, прежде чем стрелять прямо в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ка Император, Вы забыли боль, как только ваши шрамы зажили?" Сюй Цюэ холодно рассмеялся, сжимая кулаки, и взлетел в воздух, прямо к пламени Золотого Дракона с вытянутыми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и тусклый стук раздался, когда гигантское золотое пламя было пробито и свирепо взорвалось. Вскоре он был уменьшен до крошечного уголька, когда он рассеялся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широко открыли рты, все они были наполнены огромным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удара ... одного удара было достаточно, чтобы рассеять пламя Дракона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ог. Кто был этот человек? Его физическая сила была так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плыл в воздухе, когда он спустился к Огненному императору. Он держал цепи в левой руке, тащил с собой предыдущего Огненного Императора и холодно рассмеялся: "Псина, я притащил твоего отца сюда, чтобы встретиться с тобой. Вместо того, чтобы выразить мне признательность, ты на самом деле пытался напасть на меня? Как зло и мерз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Огненный Император, казалось, узнал Сюй Цюэ. Его лицо вытянулось и он отступил н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узнать Сюй Цюэ по его тону и звуку его голоса. Все это заставило его вырваться из своих мыслей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юй Цюэ снял свою человеческую кожу с маски. В конце концов, теперь не было необходимости в какой-либо маскировке, потому что... наконец-то пришло время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маска была снята, его красивое лицо с такими красноречивыми чертами было открыто всем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е в стороне императорские стражи были поражены откров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Лорд Принц Консорт,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Почему он снов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успокоится, пока он или Император огня не умрет. Но как ему удалось проникнуть в нашу сре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ас предали, и никто этого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защити Огненного императора! Спасите дух предыдущего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императорские стражи были преданы императору. Когда кризис представился, эти охранники не боялись смерти и поднимались по этому случаю. Все они взлетели в воздух и окружили огнем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мператрица воды, которая была спокойна и составлена, была в тупике от этого. Она была совершенно растер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она думала, она никогда бы не поняла, что Хуа Ву Цюэ и Сюй Цюэ были одним и тем же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ебесь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тот парень действительно умеет веселиться! Он даже смог меня обмануть!" Императрица воды была очень шокирована всем, что она видела. Она была особенно поражена нынешней силой Сюй Цюэ. На самом деле, он был сильнее в ст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жестокостью, даже она была несколько потря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сина, почему бы тебе не скатиться сюда и не поклонись своему старику?"Сюй Цюэ вытащил цепь, которая была прикреплена к Пагоде духовной тюрьмы, когда он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уже отступил на безопасное расстояние от Сюй Цюэ, но его глаза были брошены на духа, который был его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дух предыдущего Огненного императора был таким же, как и любой другой дух, полностью лишенный интеллекта и напоминавший бешеную собаку. Его лицо было наполнено гневом, когда он неустанно боролся, пытаясь вырваться из цеп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чала чувствовать, что что-то не так. Почему дух предыдущего императора вел себя так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Огненного императора нахмурились, и подозрения вспыхнули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быть уверен, что это был дух его отца, но дух действовал так странно, как будто он полностью потерял весь интеллект. Он по-прежнему сохранил свое прежнее сходство, но это был не тот же Император-отец, которого он когда-то по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гненный Император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е хотел, чтобы его отец Император был жив, потому что он слишком привык править и сидеть на троне. Он не хотел никому подчиняться или подчиняться чьей-либо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хороший обман, бандит. Но на самом деле вы посмели создать иллюзию Духа моего отца императора, чтобы обмануть всех. Я не буду на него падать! В последний раз тебе удалось бежать. На этот раз это больше не повторится!" Как только Огненный Император сказал это, он намекнул, что дух, который держал Сюй Цюэ, был подде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 был единственный способ, которым он мог нарушить планы Сюй Цюэ и не быть сдержанным образом своего отца. Только поступая так, все под небесами не стали бы обвинять его в том, что он причинил вред миролюбию своего собственно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гонь Император попался на удочк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авно ожидал, что он скажет это. Так он усмехнулся и указал на Пагоду духовн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Лучом белого света из пагоды появилась еще одна черная тень. Аналогично, еще одна цепь вытянулась от кончика пагоды. Страшные волны сокрушительного давления исходили и наполняли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огда сказал: "разве ты не злой? Как ты можешь отречься от своего отца Императора и назвать его фальшивкой? Тогда ладно. Посмотри на это, как твой дедушка может быть фальш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Шшш..."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дышали холодным воздухом, наблюдая за новым духом, который только что материализ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д Огненного императора, это предыдущий Огнен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был ошеломлен этим, и взгляды неверия можно было увидеть написанными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ая императрица также открыла рот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юэ снова указал на Пагоду духовн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Из пагоды появился трети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юй Цюэ было наполнено улыбками: "Псина, смотри, даже твой прадедушка здесь. Быстро посмотри и скажи мне, если он тоже фальшивый? Твой отец, твой дедушка и твой прадед ... все ждут, когда ты придешь и поклонишься 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2 </w:t>
      </w:r>
    </w:p>
    <w:p>
      <w:pPr>
        <w:pStyle w:val="Normal"/>
        <w:bidi w:val="0"/>
        <w:jc w:val="left"/>
        <w:rPr/>
      </w:pPr>
      <w:r>
        <w:rPr/>
      </w:r>
    </w:p>
    <w:p>
      <w:pPr>
        <w:pStyle w:val="Normal"/>
        <w:bidi w:val="0"/>
        <w:jc w:val="left"/>
        <w:rPr/>
      </w:pPr>
      <w:r>
        <w:rPr>
          <w:rFonts w:eastAsia="Consolas" w:cs="Consolas" w:ascii="Consolas" w:hAnsi="Consolas"/>
          <w:b w:val="false"/>
          <w:sz w:val="28"/>
        </w:rPr>
        <w:t xml:space="preserve">"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секунду в толпе поднялся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больше не мог сохранять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Император, предыдущий император и император до него, все три поколения предков появили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 откуда у этого парня эти тр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И уровень культивирования этих трех духов был точно таким же, прежде чем они покинули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кто мог создать образ духов, которые были стадии очищения пустоты, и было три изображения. Была ли фракция Небесного взрыва такой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мнения начали материализовываться в сердцах многих людей. Все они начали чувствовать, что эти три духа действительно могут быть предками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был в тупике. Он и представить не мог, что Сюй Цюэ сможет вызвать дух своего прадеда, которого сам никогда не встр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была явно шокирована этим. Ее глаза светились, когда она поняла, что действительно недооценила это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был гораздо более талантливым и непредсказуемым, чем она представ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10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12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16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ые уведомления неоднократно раздались в голов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ы за жесткие действия на этот раз были действительно об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ссмеялся, все еще паря в воздухе. Он тащил трех духов за их цепи, когда он кричал: "Император собак, даже ваш прадед появился. Почему ты не проявляешь к ним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был в ярости, когда он крикнул: "как ты смеешь создавать образы моих предков? Бесстыдник! Я накажу тебя за твои грехи! Люди, уничтожьте этого бан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Имперские стражи кричали в знак признания, когда они колдовали заклинания и направились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тоял на своем, бросая вызов, когда он снова рассмеялся: "действительно, только этот Император собаки способен убить своих предков. Его методы действительно мерзк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тительно! Ты явно используешь заклинание, чтобы воспроизвести образ духов моих предков. Как вы смеете пытаться обмануть всех нас такими сред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имел смертоносное намерение, исходящее из его глаз, когда он кричал: "и все же кажется, что вам удалось создать образы моих предков, которые были на стадии очистки пустоты. Все под небесами знают,что у меня также есть много предков стадии синтеза форм. Очевидно, что Вы не смогли воспроизвести их сходство, так как их уровень культивации был слишком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не знал, как Сюй Цюэ умудрился колдовать над образами своих предков. Он был уверен, что у Сюй Цюэ не было больше трюков в рукав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это услышали, они были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гня казался таким убежденным и уверенным. Может ли быть, что все эти духи были просто иллюз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з них говори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начали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для Огненного императора невозможно признать, что духи-его предки" Имперская Гвардия прошептала, явно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возможно, что эти три духа были просто иллюзиями и образами, вызванными 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т Сюй Цюэ действительно выдающийся член фракции Небесного взрыва. Вероятно, он заплатил огромную цену и получил силу всей своей секты, чтобы создать эти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еет смысл. Он хотел подорвать авторитет императора. Жаль, что император огня видит его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п очистки пустоты был очень мощным, иллюзия кого-то из этого уровня культивирования, вероятно, может быть создана с использованием большого количества ресурсов и закулисных мет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дело доходит до стадии синтеза формы, можно создать образ эт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мператорская гвардия уже направлялась в сторон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захватывающ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наблюдала за Сюй Цюэ и все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слышала о силах Сюй Цюэ и о том, как он неоднократно побеждал Огненного императора, она никогда не видела этого вживую.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а не смогла определить, были ли слухи правдой или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увидела целую группу имперских охранников, окружающих Сюй Цюэ. Каждый из них вызывал сильное заклинание. Она была наполнена огромными сомнениями, и все же она приняла решение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юй Цюэ действительно не сможет с ними справиться, она протянет ему руку помощи. Несмотря на то, что это может навлечь гнев Огненного Императора и таким образом сделать из него врага, она почувствовала необходимость вмешаться. В конце концов, Сюй Цюэ был одним из миллиона талантов, и она хотела вырвать его и вытащить его в долину ладана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тив стольких могущественных имперских стражников и их заклинаний, Сюй Цюэ оставался необычайно спокойным. На самом деле, его губы свернулись в улыбку, когда он прошептал: "ты проси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раздался громкий "фу", когда Сюй Цюэ наколдовал свое черное пламя. Пламя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ось черное пламя, окружающая область невероятно нагрелась, когда температура вокруг взлетела. Все вокруг чувствовали тепло, исходящее от этого мистиче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огненной императрицы широко распахнулись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уничтожения!"Сюй Цюэ прошептал, как он повернулся однажды, рисуя кольцо черного пламени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хлопнул ладонями, посылая мощный взрыв безгранич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вокруг него был волнообразным, как рябь вибрации была послана во всех направлениях от его тела. Воздух вокруг него взорвал огненное кольцо, которое окружило его тело и рассеяло черное пламя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пламя окутало всех императорских стражников и поглотило их в невероятной жаре.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мистическим пламенем, посланным во всех направлениях, Имперские стражи не смогли увернуться от них. Еще до того, как кто-либо из них смог закричать, они превратились в пыль и были рассеяны вместе с рябью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12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16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бийство культиватора базовой стадии. Награда составляет 20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бийство культиватора базовой стадии. Награда 200 000 очков опыта …"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бийство культиватора базовой стадии. Награда 200 000 очков опыта …"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кие очки Сюй Цюэ и очки опыта всё увелич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кто наблюдал за этим, были наполнены неизмеримым ш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цена была им слишком знакома. Всего несколько дней назад они увидели силу его Трехцветного Огненного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никогда не ожидали, что этот Принц-Консорт действительно появится через несколько дней и использует лишь один мистический огонь, чтобы убить десятки имперских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это было возможно? Прошло всего два дня. Как он стал настолько сильнее?" Огненный Император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назад он полагался на императорскую Ци и все еще был легко побежден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находился вне владений Императорского Дворца. Он знал, что если Сюй Цюэ снова заколдует свои три цветных огненных лотоса, он не сможет победить его, и он может даже потеря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очевидно, что Сюй Цюэ стал намного сильнее, особенно его крепче, тело которой было очень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используя свои ладони, он смог послать такую разрушительную энергию и даже послал черное мистическое пламя, парящее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силы ... явно не могли принадлежать кому-то стадии трансформации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была в растерянности. Сила, проявленная Сюй Цюэ, превзошла все е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лики в ее глазах начали превращаться в вос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сина, почему ты не атакуешь в ответ? Боишься, что присутствие предков подорвет ваше положение императора?" Сюй Цюэ насмешл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не сразу отреагировал, отступив на несколько шагов назад, в сторону дворца. Тогда он ответил: "если вы хотите бороться, давайте бороться во дворце. Прекратите использовать честь моих предков для создания обманов и иллюзий. Эти три духа фальш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О? Действительно, Вы не прольете слезы, пока не увидите свой собственный гроб! Эти духи пришли прямиком из имперских гробниц! Вы уверены, что не хотите их признавать? Или ... мне позвать остальных?" Сюй Цюэ хихикнул, прежде чем он щелкнул запястьем и потряс Па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Громкий грохот можно было услышать из па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десятки духов хлынули, каждый из них нес страшную и пугающ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два, три, четыре, пять, шесть ... Йо! Император, здесь восемнадцать поколений ваших предков. Наверное, тебе стоит упасть на колени, а?" Сюй Цюэ рассмея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3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14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15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18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неоднократно звонила в голове Сюй Цюэ, и его жесткие очки резко воз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замол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мператорские стражи, включая императрицу воды, были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лностью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стадии синтеза формы, все они были предыдущими огненными императорами. Они были восемнадцатью поколениями предков, принадлежащих к Императорской семье, и все они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могла только смотреть, чувствуя, как будто их умы были совершенно пу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ранее эта борьба также насторожила многих гражданских лиц и культиваторов в их домах. В этот момент многие из них вышли на улицы, чтобы посмотреть спектакль. Они вышли так же, как Сюй Цюэ начал выпускать всех духов из па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ни были ошеломлены эт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огненных императоров! Как...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ух самого первого Огненного императора, который основал эту нацию,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это за вражда такая? Ему пришлось втянуть в этот спор восемнадцать поколений предков своего врага. Он действительно хочет, чтобы у Огненного императора никогда не было минуты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юй Цюэ действительно чип старого блока. Я почти уверен, что он ученик Дуань Цзю 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ишком страш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что-нибудь слышали? Эти духи были выведены Чжан Ци Лин из фракции Небесн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слухи о том, что Чжан Ци Лин вошел в Имперские гробницы несколько дней назад, верны. И что ему удалось выйти из гробницы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Эта фракция Небесного взрыва слишком сильна! Каждый из их учеников был настолько талан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это был мастер стихов, ли Бай, который был непревзойденным. Затем появился Сюй Цюэ, чья сила и могущество были чудовищны. Сегодня мы, наконец, услышали об эксперте-грабителе могил Чжан Ц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не все. Я даже слышал больше новостей о фракции Небесного взрыва. Угадай, что я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полугода назад ученик фракции Небесного взрыва под названием Сяо Янь уничтожил целую секту, девять их старейшин находились на начальной стадии трансформации. И тогда Сяо Янь был только на стадии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под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правда. Еще до этого, еще один ученик фракции Небесного взрыва появился в пробной зоне Долины небесного ладана. Его имя было Хуа Ву Цюэ. Он убил более сотни культиваторов, которые были того же уровня культивации, что и он, и даже сжег все небо Мискантуса, не моргнув глазом. Затем он разграбить хранилище на полигоне. Вскоре после этого ему удалось подняться на восьмой этаж башни души, прежде чем исчезнуть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Шшшш!" Толпа глубоко в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Эта фракция Небесного взрыва была слишком страшной. Просто случайный ученик из их секты был настолько мощным и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ждый из них убил бы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мператрицы воды были полностью сосредоточены на Сюй Цюэ и никогда не покидали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когда-то спокойный и спокойный нрав теперь сменился бешеными и жестокими сердцеби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ление Сюй Цюэ полностью ошарашило ее, превзошло ее самые смелые фантази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одная императрица считала, что фракция Небесного взрыва была тайной сектой, полной талантливых людей, и вся секта была достойна того, чтобы быть завербованной в долину Небесного благов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а, наконец, поняла личность Сюй Цюэ и признала, что он был "Хуа Ву Цюэ" раньше. Она также начала слышать слухи об этом Чжан Ц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казалось, что-то поняла, потому что в следующий момент она была полностью опроки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т ли все эти люди быть одним и тем же человеком? Могут ли они все быть маскировкой этого молодого человека? Если бы он был единственным человеком во фракции Небесного взрыва с самого начала... это действительно напугало бы бесчисленное количество людей!" Императрица воды подумал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Гвардия на улицах дрожала от страха в этот момент, и они перестали сомневаться в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ухи определенно были предками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 то кто когда-либо был бы способен создать образы духов, которые были на стадии синтеза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было абсолют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п синтеза формы невозможно было воспроизвести или со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уровень культивации означал, что культиватор уже был очень близок к тому, чтобы стать бессмертным, даже если бы это был просто дух, никто никогда не смог бы создать подобие такого мощ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предыдущие императоры, как они в конечном итоге стали просто духами и почему они остались в Императорской гроб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ним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Чжан Ци Лин из фракции Небесного взрыва смог так легко войти в гробницы и выйти из них живым? Ему даже удалось вывести восемнадцать поколений огненных императоров. Это почти невозможно и немыс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Огненный Император побледнел. Все его лицо замерло, когда он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улаки сжались, а вены выпирали. Он стиснул зубы, не в унижении, а в ярости. Он был так зол, что его тело сильно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псина!" Сюй Цюэ сердит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вскочил в шоке и посмотрел на Сюй Цюэ с глазами, наполненными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ь поколений твоих предков здесь. Почему ты не стоишь на коленях?" Голос Сюй Цюэ был мощным, поскольку он резонировал в воздухе. В то же время он притащил все восемнадцать духов, когда они приблизились к Огненном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ка не хотел прекращать этот конфликт между ними. Однако, поскольку он уже закончил действовать жестко, пришло время затащить Огненного императора в императорские гробницы и заставить его истека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корость движения Огненного императора была чрезвычайно быстрой, так как он находился в стадии младенческой трансформации. Он также пытался держаться на безопасном расстоянии от Сюй Цюэ спиной к императорскому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хотел, чтобы Огненный Император ворвался во дворец и спрятался там. Хотя он уже извлек все эссенции из магматического бассейна над прожилками Дракона, он знал, что все еще существует небольшое количество имперской Ци, которую Император огня мог использовать, когда он был рядом с границами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ка победить Огненного императора с его имперской Ци будет немного трудной и хлопотной для Сюй Цюэ, который еще не купил свое четвертое мистическ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юй Цюэ не особо уверенно гналась за ним до императора дошли д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единственным другим вариантом было воспользоваться этой ситуацией и приблизиться к императору огня шаг за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гненный Император почувствовал попытку Сюй Цюэ закры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бдительными глазами всех остальных он оставил вокруг себя императорскую стражу и развернулся, чтобы бежать как можно быстрее в сторону Император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были озадачены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нарх огненной нации, он просто убежал в страхе? Он выглядел как брошенная собака, мчащаяся к дворцу, испуганная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мператрица воды была поражена. Она никогда не ожидала, что Огненный Император будет таким трус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видел, как Огненный Император бежал, он был недоволен, когда он крикнул: "Император собак, выходите и сражайтесь со мной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Сюй Цюэ потащил восемнадцать поколений огненных императорских духов и взлетел в воздух, прежде чем направиться к императорскому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Сю! В то же время в небе над императорским дворцом раздался звук. Красная пылающая стрела выстрелила в воздух, прежде чем взорваться в середине облаков. Она взорвалась мощным и ярким всплеском ог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игнал от Огненного императора к убийцам Тянь-Шаня, что пришло время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Императрица воды нахмурилась, когда она передала сообщени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азалось, не слишком волновался по этому поводу, поскольку он продолжал тащить восемнадцать духов вместе с ним, как будто он летал змей вокруг владений Император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псина! Быстрее выходи! Восемнадцать поколений твоих предков ждут!"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ь духов Огненных императоров дико носились вокруг Сюй Цюэ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ринял форму буквы "S".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другой принял форму " B"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гненный Император решил больше не показывать свое лицо. Он никогда не покинет дворец и не будет сражаться с Сюй Цюэ, вдали от своей имперской защиты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жалуйста, не торопись. Во дворце есть Имперская Защита Ци. Ты не должен заходить внутрь. Если убийцы Тянь Ша объединят силу с огненным императором, у вас не будет шансов на победу. У убийцы Тянь Ша есть много неортодоксальных методов убийства!" Императрица воды еще раз напомнил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 Я не думаю идти туда, не потому что думаю, что у меня не получится. Это потому, что панцирь черепахи императора собаки слишком твердый и слишком неудобный для меня, чтобы прорваться. Ну же, миледи, встаньте рядом и посмотрите, как я заставляю его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холодно рассмеялся, пока еще раз размахивал цепями в руках. В то же время он извлек электронную клавиатуру из своего системного интерфейса и позволил ей плавать в воздухе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сжал свой даньтянь и позволил своему голосу прозв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ка Император, если ты не выйдешь, не вини меня за использование так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считать от десяти до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Я восхищаюсь твоим мужеством. Подожди. Я позволю тебе испытать ужасы танцевальных п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ослепительный Народны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T / N : сделал немного исследований, по-видимому, самым ослепительным народным стилем был раздражающий трек, сыгранный несколько раз в течение 2014 года. Как будто китаец Рик Астли никогда не сдаст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4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ыли сбиты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простолюдинов и культиваторов вокруг перестали беспокоиться о блокировке, установленной огненным императором, и покинули свои дома, когда они начали окружать Император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 очередной раз вокруг дворца появилась огромная груп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юй Цюэ, который пересчитал от десяти до одного просто так, все были в растерянности для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сказал "десять", а затем "один". Он даже не хотел давать императору огня шанс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также знали, что даже если бы Сюй Цюэ посчитал должным образом, Император огня никогда не согласился бы покинуть Императорский Дворец. Поскольку он уже оставил свою гордость и достоинство, убегая во дворец, почему он когда-либо выходил только потому, что Сюй Цюэ угрож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такое танцевальные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Я никогда раньше не слышал о танцевальных песнях. Он мог даже использовать песни как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Ослепительный Народный Стиль? Мне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о ... может ли это быть навык, используемый учениками фракции Небесн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небесного взрыва действительно удив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говорила в приглушенных тонах. Хотя они все шепчутся, их было много. Следовательно, территория за пределами Императорского Дворца напоминала мокрый рынок со всем ш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улыбалась, наблюдая з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чрезвычайно заинтригована, и она действительно задавалась вопросом о фоне это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ясно знал, что убийцы Тянь Ша окружили его, и даже их старейшина, который был известным могущественным убийцей, Богом-убийцей и культиватором восьмого уровня трансформации младенцев, был вокруг. Тем не менее, он не казался наименее ошеломленны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юй Цюэ крепко ухватился за Пагоду духовной тюрьмы, таская с собой восемнадцать духов, куда бы он ни пошел, взмывая высоко в воздух над двор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пять белых и великолепных пальцев можно было увидеть высоко в небе, когда он спускался вниз на электрическую клавиа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Денга денга денга д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раздались звуки различных электроинструментов, и в небе заиграла веселая и оптимистичная мелод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ог почувствовать, как их скальпы онемели, когда мурашки по коже начали появляться на их т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культиваторов, которые были более низкого уровня, могли чувствовать себя качающимися и танцующими в такт му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нструмент начал играть, Сюй Цюэ широко раскрыл рот и начал громко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ый горизонт-это моя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ия зеленой горы цветут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ритм вызывает наибольшее покач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пение звучит прия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ромкий и грубый голос раздался по всему дворцу и отразился по все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кто смотрел были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это за мелод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вучит так страшно. Я не могу себя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узыка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Почему этот парень так во всем разбирается? Забудьте тот факт, что он уже настолько силен! Он даже показал себя музыкантом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сновываясь на том, как он играет Цинь и как он поет, он имеет более высокий уровень музыканта, чем Ли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толпы застыли на их лицах, когда они смотрели на Сюй Цюэ и были наполнены ш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 было чрезвычайно трудно представить, как кто-то может обладать такими разнообразными талантами. Даже какого-нибудь гения, ему было бы трудно когда-либо сравнивать с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была самой потрясенной среди всех. Она знала о личности Сюй Цюэ, услышав его альт эго Хуа Ву Цюэ некоторое время назад. Тогда этому Хуа Ву Цюэ удалось создать таинственный вонючий тофу, который помог бы увеличить силу души. Он даже готовил вкусные куриные кры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няла, что этот ребенок не только мастер в приготовлении пищи, он был мощным и мог даже петь и играть на музыкальных инструм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может ли кто-нибудь быть более талантливым,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была впечатлена дважды в ее жизни другим человеком, и оба эти инцидента были одного и того ж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листая река идет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ечет к красочному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ывающие песни оправдывают наши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улки и пение на досуге вс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ем и наслаждаемся им в полно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громко закричал, покачав в руках Пагоду духовн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Куан данг данг д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ь цепей, прикрепленных к пагоде, сильно дрожали, издавая вибрирую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этих восемнадцати огненных императоров также танцевали и двигались в 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был почитаем в течение своих дней правления. У каждого из пяти народов не было ничего, кроме уважения к этим императ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уже была ошарашена этим зрелищем. Стадия Очистки Пустот, Стадия Синтеза Форм... Если бы кто-то из этих уровней культивирования сейчас, они были бы в состоянии управлять всеми пятью нациями сами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восемнадцать сильнейших культиваторов всех времен, которых широко боялись и почитали, были прикованы кем-то. На самом деле, они были прикованы и танцевали под чудовищный ритм, который он играл. Так вот, они напоминали клоунов, которые махали руками и ногами под музыку. Если бы слухи просочились, никто бы в это не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енга денга денга денга д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юэ увеличил темп мелодии, в результате чего движения духов также увеличились в скорости. Их руки и ноги были в беше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анцевальные движения были слишком зараз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лая мелодия может пробиться в вашу голову и промыть мозги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даже упоминать о влиянии умения Четырехзвездочного музыканта на слушателей. Когда Сюй Цюэ начал петь, культиваторы, уровень которых был ниже, не могли даже прот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ультиваторов, которые были на сцене Золотого ядра, казалось, были заражены этой музыкой и потеряли контроль над своей силой души. Вскоре они нашли себя танцующими под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Императорского Дворца, все было в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в мелодии настала пауза. То, что раньше было быстро развивающейся и оптимистичной мелодией, обратилось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руках Сюй Цюэ появился микрофон, когда он громк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мы и господа, все слушайте! Те, кто передо мной, следуют в такт и поднимают руки. Мои друзья у большого озера, давайте сделаем это вместе. Раз, два, двигай руками и ногами, лето быстро проходит, и мы будем двигаться, пока не сможем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культиваторы, которые были ниже оригинальной детской сцены, махали руками и топали ногами, двигаясь в такт новой мело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азалось, не имеют никакого контроля над своими телами вообще, как они танцевали и качались в такт. Все двигались так, как будто все они танцевали синхро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колько оригинальных детских постановок Императорской гвардии не могли не начать танцевать. Они чувствовали, что должны танцевать. Если нет, они будут чувствовать себя крайне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мозги были заполнены зловещей звучащей музыкой, когда они смотрели на Сюй Цюэ, который выстрелил в них взглядом удовлетворения и воз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сцену перед ним, Сюй Цюэ был чрезвычайно доволен и ут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стало возможным благодаря песне самого ослепительного народного стиля! Везде, где я беру эту песню, начинают происходить сумасшедшие вещи. Я мог бы даже рассмотреть возможность использования этой песни в качестве гимна для фракции Небесн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оличеством людей внизу, танцующих, Сюй Цюэ начал петь громче, чрезвычайно гордясь своими дости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ое красивое облако в моем сердце, наполняющее вино, чтобы ты остало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ичали: "Остан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ое красивое облако в моем сердце, наполняющее вино, чтобы ты остал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дично исполняя самую ослепительную народную песню, пусть любовь сметет всю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сня продолжала звучать, вся группа людей, казалось, была возмущена музыкой, когда они танцевали в безум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плыла высоко в воздухе, наблюдая за Сюй Цюэ. Улыбка образовалась на ее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се внутри дворца было в полной тиши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5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тронный зал, который был разрушен Сюй Цюэ несколько дней назад, уже был отремонт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няло всего день и ночь, когда Принцесса пылающего солнца возглавила группу культиваторов, в то время как они неоднократно произносили заклинания и объединили усилия, чтобы восстановить весь трон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не так славно или красиво, как когда-то, он по-прежнему напоминал величественный тронный зал, пригодный дл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тмосфера в тронном зале была полной тишины. Даже воздух вокруг был неподвижен и напряжен. За пределами дворца группа людей аплодировала и кричала от радости, когда они бесконтрольно танцевали под музык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ысокопоставленные чиновники и министры в тронном зале имели странные взгляды, выгравированные на их лицах, и император огня был чрезвычайно взбешен, а также, как убийство намерений кружились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инистры и официальные лица были приглашены во дворец, чтобы приветствовать императрицу воды в этот сам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императрица воды не вошла во дворец. Вместо этого, Сюй Цюэ пришел и вызвал такое зрелище снаружи. Он пел песни о красивых облаках и о самых ослепительных людях, которые звучали чрезвычайно странно для всех внутри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уманивает твою сестру! Заводит твою сестру! Что ща чушь ты по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многих министров и чиновников на лицах было написано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также было несколько высокопоставленных генералов, которые крепко сжимали кулаки, выглядя довольно обеспокоенными, что что-то может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ольшинство людей в комнате старались изо всех сил не разразиться песнями и танцами. Несмотря на то, что эти люди получили большое образование, их все еще искушала громкая музыка, идущая на улицу. Потребовалась вся их концентрация, чтобы не выскочить из двери и присоединиться ко всем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они застряли в тронном зале, они бы похвалили песню за то, что она звучала очень оптимистично и брос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и Цзы Сюань были только золотым ядром. Однако они полагались на защиту от остатков Императорской Ци во дворце. Следовательно, они были исключены из влияния заманчивой музыки на их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х лица выглядели мрачными и сур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Сюань давно ожидал этого. Она была уверена, что Сюй Цюэ сможет выйти из тронного зала невредимым, и она была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нцесса пылающего солнца никогда не развлекала эту возможность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С ее точки зрения, как члена императорской семьи, она понимала, как работают гробницы и насколько это опасно. Она была воспитана, думая, что любой, кто вошел в гробницы, не сможет выбраться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лет назад один из ее предков вошел в тронный зал и так и не выбрался оттуда живым. Она знала, насколько могущественным был этот предок. Если он не смог выйти живым, это показывает, сколько мощных заклинаний было в гробн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Сюй Цюэ, который был всего лишь ребенком оригинальной детской сцены, мог так легко войти и выйти из тронного зала за такой короткий промежуток времени. На самом деле, ему даже удалось вывести восемнадцать поколений ее предков. Это полностью превзошло е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тец... что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ркая и находчивая Принцесса пылающего солнца не знала, что делать и в нынешн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ее отец обратился за помощью к убийцам Тянь Ша, и она знала, что была Восьмилетняя трансформация, организованная старейшиной по прозвищу Бог-убийца, который также пришел. Но по какой-то странной причине она чувствовала, что даже им будет трудно убит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т человек... больше не может рассматриваться как кто-то обычный. Таким образом, для борьбы с ним необходимо принять крайни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культиватор, который был на начальной стадии развития ребенка, не мог выжить или даже победить культиватора стадии трансформации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му человеку было невозможно петь песни в столь ответственное время за пределами Император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а слышала песню, тем более взволнованной и раздраженной становилась Пылающая солнцем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был в ярости в этот момент. Его собственные предки восемнадцати поколений были вытащены и заставлены танцевать за пределами Императорского дворца, и он был вынужден отступить в свой дворец. Он знал, что полностью отбросил свое достоинство и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онял, что он бежал и убежал перед императрицей воды, что заставило его чувствовать себя еще более смущенным своими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 только группа убийц Тянь Ша может остановить этого ублюдка. Когда они, наконец, схватят его, я убью его!" Огненный Император говорил тихим тоном, когда его глаза сильную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мы не должны позволить ему сбежать. Если нет, то Энергия императора снова пойдет впустую!" Принцесса пылающего Солнца кивнула головой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 этот раз он не сможет сбежать! Когда я снова взываю к энергии императора ... " Огненный Император рассмеялся, пытаясь соединиться с энергией императора. Тем не менее, еще до того, как он смог закончить свой приговор, его смех застыл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Я больше не чувствую энергии императора!" Огненный Император был вне изумления, и его голос дрожал от страха. Энергия императора была его последним сред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нцесса пылающего Солнца услышала это, ее лицо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чувствуешь энергию императора? 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лен императорской семьи, с кровью императоров, текущей в его жилах, было невозможно, чтобы он больше не мог чувствовать энергию императора. Если только он не был полностью израсходован ... подождите минуту. Энергия императора была израсход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и Принцесса пылающего солнца выглядели так, как будто они думали точно так же, как их зрачки расширились, и они потеряли весь цвет на 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Сюань стоял рядом и слышал, как они говорили. Затем она увидела, как они оба побледнели, прежде чем она поняла,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императора? В имперских гробн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Цзы Сюань начала думать о пугающе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так, что Сюй Цюэ пробрался в царские гробницы и высвободил всю энергию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Абсолютно невозможно! Как ему удалось проникнуть в гробницы? Огненный Император закричал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инистры и чиновники остановились в шоке, когда они повернулись, чтобы посмотреть на Огненного императора, поскольку их лица были заполнены подоз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Огнен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и Цзы Сюань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где покоились все огненные императоры, была частью императорских гробниц, которые имели самые сильные и мощные ограничительные заклинания. Даже культиваторам стадии очищения пустоты было бы трудно пробиться через заклинания, поскольку только люди с кровью императорской семьи могли бы получить доступ.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даже если они знали, что Сюй Цюэ удалось прорваться в имперскую гробницу, они не волновались, что он может войти в самые священные места, где заклинания были самыми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Император огня вообще не мог почувствовать энергию императора. Разве это не значит, что Сюй Цюэ уже нашел способ расширить всю энергию императора через их физические тела? И эти восемнадцать духов были извлечены из и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тронный зал снова погрузился в абсолютн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ительная и напряженная атмосфера была почти невыносимой, поскольку она заполнила весь трон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бытия за пределами дворца напоминают огромную сумасшедшую вечер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ак если бы сам Сюй Цюэ организовал вечеринку года с лучшей звуковой системой вокруг. В очередной раз он активировал автоматическую функцию системы управления электронной клавиатурой и позволил ей играть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различные песни и музыка начали играть по всей площади вокруг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мое маленькое яблоко, как бы сильно я тебя не любила, этого никогда не будет достаточно. Твои красные щечки наполняют мое сердце любовью, как ты огонь, который зажигает мою жизнь ... огонь огонь огонь огон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Йоу, йоу, йоу, проверь это! Фахай, Вы не понимаете любви, пагода Лэйфэн упадет, Фахай ты не понимаешь любовь, пагода Лэйфэн у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нимите руки, работайте!"Сюй Цюэ громко крикнул в микрофон.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узыка остановилась и все замерли. Сюй Цюэ затем поместил микрофон близко к губам и говорил низким голосом: "Оппа гангнам стай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танцевать в бешенстве, громко подпевая и дико двигая руками и ногами. Все они были полностью подчинены 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т старик находится под контролем, конечно, он двигается неуклонно и стаб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звезды музыкант талант был полностью освобожден от толпы, в результате чего восемнадцать духов потерять весь контроль над своей собственной волей двигаться. Некоторые из них танцевали так сильно, что их штаны упали на лодыжк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оригинальные детские постановочные культиваторы не могли контролировать себя. В этот момент даже несколько имперских Гвардейцев присоединились к танца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лностью промыл им мозги своей музыкой. На самом деле, можно сказать, что их уши были изнасилованы Сюй Цюэ и вскоре забереме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T / N : это китайский сленг, который переводчик находит довольн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площадь перед дворцом была заполнена криками и танцами. Водяная императрица смотрела сверху, а сладкая улыбка висела на ее лице, когда она смотрела на Сюй Цюэ, как будто она получила новое представление о Сюй Цюэ и смотрела на нег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многочисленные вспышки света можно было увидеть в воздухе. Они выглядели как фейерверки. Эти вспыхнувшие огни окружили Сюй Цюэ и обернулись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Императрица воды опешила, когда она крикнула Сюй Цюэ. В то же время она махнула рукой, чтобы вызвать защит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ицо Сюй Цюэ было наполнено холодной улыбкой, когда он активировал своё Пламя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ольшая пара черных крыльев образовалась из-за лопаток. Они были настолько массивными,что заслонили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о, которое излучалось из его крыльев, было очень экстремальным, поскольку оно проходило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Ах!!!"В то же время несколько культиваторов вокруг Сюй Цюэ вскричали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теней вокруг Сюй Цюэ даже не имели возможности позволить своим телам материализоваться, поскольку они были сожжены до пыли. Один за другим, убийцы Тянь Ша, которые окружили Сюй Цюэ, были уничтожены сильной жарой и превратились в пепел, будучи унесенными ве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императрица смотрела в шоке, как ее лицо было наполнено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эн Дэн Дэн...", песня снова изменилась. Сюй Цюэ активировал автоматическую возможность системы, и текущий трек закончился, что позволило случайным образом воспроизводить новый тре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диноко быть несрав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ует себя таким пустым, чтобы быть несрав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вершине самых высоких гор, обдуваемым холодным воздухом, свирепо дующим на мо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жет понять меня, кто может понять мое одиноче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6: Ритуальные Приготовления Жертвопри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Перевод Редактора Нации: Нация Пере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он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и Принцесса пылающего солнца имели уродливые взгляды, на их лицах. Даже немногие чиновники и министры в их присутствии чувствовали напряженную атмосферу и даже не решались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дрожал, когда намерение убийства исходило от него и заполняло вс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тец ..." Принцесса пылающего солнца мягко открыла рот, чтобы говорить: "может быть, все не так плохо, как мы думаем. Может быть, Энергия императора не была уничтожена, и что Сюй Цюэ использовал заклинание, чтобы помешать подключ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услышал это, его глаза загорелись, когда он кивнул головой и прошептал: "верно. Защитные заклинания в гробницах настолько сильны. С уровнем культивации этого маленького ублюдка он не сможет прорваться. Так как мы еще не достигли точки отчаяния, мы не должны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Огненный Император затем выметал взгляд из дворца и глубоко вдыхал. Его глаза были наполнены интенсивным взглядом ненависти, когда он шептал: "пылающее солнце, поскольку ситуация дошла до такого состояния, пришло время провести ритуа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тец, это ..." Принцесса пылающего солнца опешила, когда она открыла рот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говорить дальше. Я понимаю, что вы имеете в виду. Но это наш единственный оставшийся вариант. Мадам Йа была чиста всю свою жизнь. Причина была в том, что мы могли в конце концов принести ее в жертву Богу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махнул рукой и прервал пылающую солнцем принцессу в середине предложения, прежде чем произнести: "я думаю, что Вены Дракона, вероятно, были нарушены и манипулированы, что привело к последствиям для состояния нации. Даже наши священные гробницы были разграблены этим ребенком из фракции Небесного взрыва. Следовательно, ритуал жертвоприношения-наш единственный оставшийся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гненного императора единственная причина, по которой он был побежден неоднократно, заключалась не в том, что он был недостаточно силен. Вместо этого, это было потому, что удача и судьба нации были затро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нации также олицетворяет жизнь Огненного Императора и успех императорской семьи в их начи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ация процветала и процветала, императорская семья никогда не будет разрушена. Точно так же, если бы состояние нации было плохим, независимо от того, что они делали, удача всегда была бы на стороне 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гненный Император предположил, что Драконьи Вены были источником состояния нации и были тесно связаны с его боевыми возможностями 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 мог использовать чистую и невинную мадам Йа как жертву Богу огня, Вены Дракона будут восстановлены еще раз. Таким образом, судьба нации огня повернется к лучшему, и он больше не проиграет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 приготовься. Пошлите кого-нибудь сопроводить мадам Йа к алтарю Императорской гробницы. Как только ритуал будет завершен, мы призовем защиту и благословения Бога огня, чтобы обновить наше состояние. Возможно, мы даже сможем восстановить энергию императора. Когда это произойдет, Сюй Цюэ точн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махнул руками, когда было принято решение. В то же время он наставлял пылающую солнцем принцессу, гарантируя, что у нее не было выбора, кроме как пови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открыла рот, но решила, что она не в том положении, чтобы не согла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й было трудно сделать что-то подобное, потому что мадам Йа была ее тетей, которая наблюдала за ее взрослением. Она знала, что мадам Йа была хорошо любима людьми. И теперь она будет использована в качестве жертвы. Это было тяжело для пылающей солнцем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ло уже дошло до такого состояния. Она знала, что у нее нет других вариантов. Жертва госпожи я была необходима для того, чтобы защитить весь народ и защитить императорскую семью от дальнейшего хозя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ее солнце понимает. Сейчас я поручу привести мадам Йа!" Принцесса пылающего Солнца приняла трудное решение, прежде чем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Сюань была рядом с ней все это время, внимательно слушая. Она не была членом императорской семьи и не была гражданином огненной нации. Когда дело доходит до таких вопросов, она просто не имеет права высказывать свое мнение и поэтому молчит. Затем она уехала вместе с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ба ушли, Огненный Император сел на свой трон дракона. Его глаза мигали в оцепенении, когда он вздохнул, прежде чем за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зал, заполненный министрами и чиновниками, тоже ничего не решался сказать и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узыки снаружи теперь доносились из трон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иновников не выдержали странной лирики и веселого ритма музыки и особенно пострадали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и не были такими дисциплинированными и могущественными, как Огненный Император, чтобы отразить это. Все, что они могли сделать, это стиснуть зубы и стоять на месте, когда они внутренне боролис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обачье дерьмо такое? Текст бессмыслен.’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снова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е маленькое ябл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низкий класс. Слишком низкий класс! Эти тексты настолько глупы, и они могли бы петь их так громко и так гордо? Им не стыдно петь такую песню, которой не хватает класса и куль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снова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Фахай, ты не знаешь любви? Пагода лэйфэн у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этих чиновников чуть ли не плюнули кровью из мусора, который они слу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какие чушь песни. Эти тексты - абсолютная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ры и чиновники проклинали под дыханием, когда их лица были наполнены беспокойством, пока они 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ногие из необразованных военных генералов в залах были возбуждены музыкой. Их глаза сияли, когда они смотрели наружу. Если бы не присутствие Огненного императора, они бы разразились безумными танцами, чтобы выразить желание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нимательно кололи уши, чтобы послушать. Чем больше они слышали, тем больше наслаждались пес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мое маленькое яблоко, как бы сильно я тебя не любила, этого никогда не будет достаточно ... Вау! Фантастический. Эти тексты настолько загадочны. Они такие откровенные и прямые, а пение такое хорошее и ясное. Это очень подходящая песня для признания своих чувств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тех министров и чиновников, которые думают, что знают все это, которым вместо того, чтобы петь эти песни, они должны были петь эти собачьи идиомы и причудливые тексты, которые никто не может понять. Как это вообще мужественно? Когда дело доходит до любви, она должна выражаться напрямую, а не зага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Йо, песня снова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Фахай, ты не знаешь любви. Пагода лэйфэн у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Слишком мощные тексты! Просто услышав эти тексты, я могу сказать, что за ними стоит увлекательн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должна идти о герое и бойце, которого бросила женщина по имени Фахай. Поэтому, в своей ярости, он решил разрушить и уничтожить Пагоду Лэйфэн!"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ры и военные генералы придерживались разных мнений о музыке Сюй Цюэ. Однако неоспоримым было то, что Сюй Цюэ заставил их всех почувствовать что-то из его музыки! Все их мысли и внимание были обращены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ритиковали ли они это или любили, все слушали. Постепенно его музыка влияла на их душев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мешательстве, оригинальный младенец поставил чиновника выглядел так, как будто он был в оцепенении и пострадал от музыки. Он очистил горло, прежде чем громко говорить: "так одиноко быть несравненным, так одиноко…" </w:t>
      </w:r>
    </w:p>
    <w:p>
      <w:pPr>
        <w:pStyle w:val="Normal"/>
        <w:bidi w:val="0"/>
        <w:jc w:val="left"/>
        <w:rPr/>
      </w:pPr>
      <w:r>
        <w:rPr/>
      </w:r>
    </w:p>
    <w:p>
      <w:pPr>
        <w:pStyle w:val="Normal"/>
        <w:bidi w:val="0"/>
        <w:jc w:val="left"/>
        <w:rPr/>
      </w:pPr>
      <w:r>
        <w:rPr>
          <w:rFonts w:eastAsia="Consolas" w:cs="Consolas" w:ascii="Consolas" w:hAnsi="Consolas"/>
          <w:b w:val="false"/>
          <w:sz w:val="28"/>
        </w:rPr>
        <w:t xml:space="preserve">"А? "Огненный Император, который был глубоко в мыслях все время, открыл глаз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сила и сокрушительное давление исходили от Огненного императора, заставляя чиновника проснуться от его оцеп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сохранил нейтральное и незатронутое выражение. Тем не менее, на самом деле, он также пострадал от песен Сюй Цюэ, в результате чего его эмоции, чтобы быть в вихре. Он просто хотел убить кого-то за то, что позволил себе попаст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то - то из его двора осмелился подпевать песням? Это было 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посмотрел на своих подданных, прежде чем сердито спросил: "кто пел?"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кто-то из них смог ответить, в песне произошло еще одно 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гры нового трека воцарилась временная тишина. Вскоре после этого раздался безмятежный и уверенный голос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ел ... ее голос наполнен одино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е и пухлые облака парили в голубом небе, как слезы, парящие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е должностных лиц и министров пришлось сделать все возможное, чтобы задушить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было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кричал в гневе "кто поет", а Сюй Цюэ продолжал петь, как будто он издевался над гневом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о было действительно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же посвятил часть своей силы души системе и позволил ей автоматически воспроизводить песни. Таким образом, система поставила в очередь несколько треков, чтобы играть сразу случай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юэ уже вступила в бой с дюжиной убийц Тянь Ша и вела огромн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черных крыльев со спины сделала его похожим на могущественного и свиреп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могучими кулаками он пробивал и колдовал заклинания в воздухе, выглядя чрезвычайно 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рица воды наблюдала, как он сражается, она, казалось, потеряла себя в том, как потрясающе он выгляд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7: Почему я стою всего восьми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Массивная рябь в воздухе хлынула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не был подготовлен, он был превращен в туман крови сразу же, как он взорва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ое тело Сюй Цюэ было слишком мощным. С внушением Бога Ада, он был ужа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много сильнее, чем оригинальный культиватор для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собенно после завершения огня и электрической энергии части способности. Его тело было на 25% бес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орость была удивительной. Пара из восьми Крыльев пламени уничтожения отходов вырвалась из его спины вместе с его заклинанием молниеносной спешки, сделав его фигуру размытой всякий раз, когда он двигался, поскольку это было слишком быстро для тех, кто смотрел на него. Нормальные культиваторы даже не смогли бы увидеть его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ой интенсивной скорости, количество энергии, которое он выбивал всякий раз, когда он ударил кого-то, было огромным. Его физическое тело стало таким гроз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Громкий звук раздался вместе с появлением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пульсация разнеслась в пространстве, где ударил Сюй Цюэ. Колебания воздуха выделяли мощную энергию, когда она растеклась по воздуху к другому ассас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ыло достаточно, чтобы уничтожить множество защитны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остановилась в своем бешеном танце. Когда они услышали песню "Несравненный", все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сня была довольно медленной и грустной, поэтому было трудно танц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смотрели на то, как Сюй Цюэ убивал ассасинов на тексты этой песни, они вс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ак одиноко быть бес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назад Ли Бай из фракции Небесного взрыва пел эту песню. Все вокруг думали, что он намеренно делает это, чтобы унизить Чжао Ву, лидера четырех велики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эта песня подчеркнула, насколько мощным и героическим был Сюй Цюэ, все был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ряс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бийцы были посланы сюда, чтобы убить его. Но теперь, похоже, он убивает их вмест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гненный Император боится его, что он отступил обратно во дворец. Что эти убийцы могли с н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беспод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па смотрела в небо, они не могли не вздохнуть с сожа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Сюй Цюэ приняла форму молнии, когда он мелькнул в небе. Куда бы он ни пошел, в Ассасины были преобразованы в туман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небо над императорским дворцом было усеяно кровавыми фейерверками, разбрызгивающими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пли крови упали на землю, крыша дворца была окрашена в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12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13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160 жё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бийство культиватора начальной стадии. Награда составляет 2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бийство культиватора начальной стадии. Награда составляет 2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ые уведомления громко зазвонили в голове Сюй Цюэ. Он даже не мог сосчитать, сколько людей он убил в этот момент. Он только знал, что система звуковых сигналов не о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кучка мусора!"Сюй Цюэ остановился в воздухе, когда он просмотрел свое окружение глазами и холод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никто из убийц не осмелился подойти к нему. Никто даже не осмеливался показать себя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и мощь, которые продемонстрировал Сюй Цюэ, потрясли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ка Император, перестань прятаться! Ты прятался с первого дня китайского Нового года до пятнадцатого дня. Независимо от того, как долго вы прячетесь, Вы не сможете ускользнуть от мощной и великодушной фракции Сюй Цюэ Небесного взрыва!"Сюй Цюэ начал игнорировать их и снова обратил свое внимание на дворец и стал бросать вызов императору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ыли безмолв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ы только что назвал себя сильным и великод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ы действительно могущественны. Но великодушный? Пожалуйста, забудьте об этом. Вы так же, как ваш мастер Дуань джиу де. Вам обоим не хватает мо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г-убийца, почему ты не сделал свой ход? Тебе не нужно беспокоиться. Я использую свои тайные заклинания, чтобы помочь тебе! Раздался звонкий голос Огненного императора. Несмотря на отступление в укрытие, его голос все еще звучал уверенно и 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талкивал убийца Бога Тянь-Шань, чтобы сделать свой ход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вокруг услышали слова "Бог-убийца", они все вскочи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Бог-Убийца? Тянь-Шань убийца Бог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действительно силен и не должен возиться с ним. Он на восьмом уровне стадии трансформации младенца. Это выше, чем сам Огнен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не все. Говорят, что Бог-убийца владеет мощным мистическим мечом, который можно превратить в меч или кинжал. Он двигается быстрее молнии, и часто убивает без своей жертвы, даже понимая, что он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икогда не видел его меча, ибо те, кто видел его, теперь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казано, что Бог-убийца убил культиватора, который был на девятом уровне стадии трансформации млад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страшно. Огненный Император, должно быть, заплатил огромную цену, чтобы он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отступили на несколько шагов назад в страхе, желая дистанцироваться от Сюй Цюэ. Несмотря на то, что Сюй Цюэ был в воздухе, и они были на земле, никто не смел стоять ближе, чем они должны, боясь, что их жизни могут быть потеряны для них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ьтиваторы младенческой трансформации сражаются, кровь течет, как река, и любой, кто стоит между ними, будет уничтожен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 появлением Бога-убийцы многие из них могли почувствовать холод, стекающий по их шип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глухой звук, и все повернули головы к звуку и увидели большую пустую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кто идет по улицам, они все были разб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культиватор с полной головой белых волос, держащейся за трость, медленно 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вигался так медленно, был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шаг, который он делал, мог вызвать пульсацию и вибрацию воздуха вокруг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убийцы сделать такое появление было очень показательным, как он даже не уважал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он двигался, было так же, как сказать Сюй Цюэ :"я иду, чтобы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посмотрел, он был впервые озадачен этим. Его шок быстро превратился в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ействующий жесткий foggey появился! Действительно, нужно действовать жестко до глубокой старости. Сюй Цюэ чувствовал, что может чему-то научиться у эт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убийца, прошло много времени!" С небес раздался теплый и неж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сделала шаг вперед, прежде чем двигаться к земле. Она тепло улыбнулась, когд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она смогла произнести свое следующее предложение, старик остановился в шоке и перестал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нял свою трость и посмотрел на императрицу воды. Затем он покачал головой :" я не могу сделать эту услугу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императрица воды хотела открыть рот, чтобы говорить от имени Сюй Цюэ, Бог-убийца уже отверг ее. Хотя его голос звучал нормально, в нем была определенная сила. Было ясно, что он не боялся водной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лет назад я был должен предыдущему императору огня. Сегодня его сын пришел ко мне за помощью и пообещал мне восемь городов, если я помогу! Поэтому я бы не стал слушать тебя, даже если бы захотел. Жизнь этого ребенка-мо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городов?" Императрица воды услышала это и была явно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гненный Император убил Сюй Цюэ, он мог заплатить такую непомерную цену и отдать восемь городов своего королевства Богу-убийце. Это ... было такой ненужн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это услышали, они тоже были в тупике. Чтобы претендовать на жизнь Сюй Цюэ, Император огня был готов отдать свои собственные земли? И он даже отдал восемь городов просто так? Это была почти четверть всего е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делка никогда не была заключена с момента создания эт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исел в воздухе и был шокирован. Вскоре его шок превратился в гнев, когда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к черту твои восемнадцать поколений предков! Почему я стою только восьми городов?! Выходи сейчас же. Ты должен выйти и объяснить мне все как следует. Если нет, ты веришь, что я могу заставить все восемнадцать поколений раздеться догола и начать танце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8 </w:t>
      </w:r>
    </w:p>
    <w:p>
      <w:pPr>
        <w:pStyle w:val="Normal"/>
        <w:bidi w:val="0"/>
        <w:jc w:val="left"/>
        <w:rPr/>
      </w:pPr>
      <w:r>
        <w:rPr/>
      </w:r>
    </w:p>
    <w:p>
      <w:pPr>
        <w:pStyle w:val="Normal"/>
        <w:bidi w:val="0"/>
        <w:jc w:val="left"/>
        <w:rPr/>
      </w:pPr>
      <w:r>
        <w:rPr>
          <w:rFonts w:eastAsia="Consolas" w:cs="Consolas" w:ascii="Consolas" w:hAnsi="Consolas"/>
          <w:b w:val="false"/>
          <w:sz w:val="28"/>
        </w:rPr>
        <w:t xml:space="preserve">П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почти начали харка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Восемь городов в обмен на одну жизнь, и этог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й огненной нации их всего 15. Чем вы не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йчас звучишь крайне неразумно. Угрожая заставить восемнадцать поколений огненных императоров раздеться догола и потанцевать? Обязательно быть таким зл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тительно! Как ты смеешь?" Огненный император в тронном зале не мог больше удерживать его и реве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холодно рассмеялся: "собачий Император, смотри и смотри, осмелюсь ли я. Мало того, что я заставлю их раздеться догола и танцевать, я также заставлю их есть свое дерьмо, пока они голые!" Когда он закончил, он выхватил духовную тюремную Пагоду и потряс цепи, в результате чего все восемнадцать духов замерз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спускайся вниз! Я уже стар, и мне нелегко бегать вверх и вниз!" На данный момент, убийца Бога Тянь-Шань, наконец, сделал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махнул руками, и в небе появилось огромное море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ревом все море огня соединилось в огненную ладонь, которая заслонила небо от взгляда. Огненная ладонь взлетела в сторон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Шшшш!" Толпа затянула глоток холодного воздуха, когда их зрачки широко раскрылись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гненный Бог был слишком силен! Все, что ему нужно было сделать, это помахать руками, чтобы вызвать такое мощ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ре пламени превратилось в ладонь, из него исходила ужасающая сила, заставляя всех чувствовать себя чрезвычайно бояз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Старина, что ты пытаешься сделать?" Глаза Сюй Цюэ были открыты в шоке. В этот момент он забыл о том, чтобы заставить восемнадцать духов танцевать голыми. Взмахнув руками, он извлек меч Темного Бастера и меч убийцы из своего инвен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ом мощном противнике Сюй Цюэ знал, что он не должен недооценивать его. С его убийственным мечом в полной славе он поднял свой Темный меч Бастера и направился к огненно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Пожирает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форменные волны воздуха прокатились от тела Сюй Цюэ к огненным ладоням и врезались в него, в результате чего огненная ладонь рассеялась в тысячи маленьких, безвредных огней, прежде чем она исчез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А?" Старик был шокирован. Он никогда не ожидал, что он так легко разрушить ег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ая императрица тоже была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заклинание, вызванное культиватором трансформации восьмого уровня. Несмотря на то, что он не охватывал всю его силу, заклинание было достаточно мощным, чтобы предположительно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она была уничтожена именно так. Все вокруг, кто наблюдал, были полны не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шаг, который делал Сюй Цюэ, намного превосходил ожидания водной императрицы. Тем не менее, его самым мощным заклинанием была даже не Пожирающая плам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я не хочу читать тебе лекцию, но ты не прилагаешь достаточно усилий. Убийца не должен так себя вести! Настоящий убийца уничтожает своего врага одним движением. Даже ваши юниоры знают это лучше, чем вы. Они знают, как спрятаться, ожидая подходящего момента для смертельной атаки. Но ты… я разочарован! Больше практики!" Сюй Цюэ покачал головой с раз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уровень младенческой трансформации поставил культиватор хочет убить вас. Вы действительно ожидаете, что он подкрадется к вам, чтобы убить вас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ы действительно думаешь слишком высоко о себе. Хотя это правда, что вы очень сильны, это Бог-убийца, который даже убивал культиватора трансформации де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хотел надуть тебя, ему даже не пришлось бы открывать глаза, чтобы сделать это, но ты мог бы даже найти это в себе, чтобы читать ему л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акже покачал головой и сказал: "хотя ваши силы далеки от средних, Вы не сможете ничего достичь. Я встречался с людьми, которые были талантливее и сильнее вас. Однако они были слишком самодовольными и высокомерными. Еще до того, как у них появился шанс повзрослеть, они были убиты! Сегодня у вас будет такой же конец, как и у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старик взмахнул т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р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тельный вопль заполнил воздух, который исходил от трости старика. Громкий звук резонировал во всех направлениях, заставляя барабанные перепонки всех 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казалось, реагировала в страхе, когда они зияли 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ч Бога-убийцы! Он действительно спрятал его в своей т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бить Сюй Цюэ, Бог-убийца на самом деле собирается раскрыть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у нас может быть такая удача, чтобы увидеть единственный удар известного Бога-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начали радостно кричать. Единственный удар Бога-убийцы был не просто заклинанием. Это также означало, что Богу-убийце нужен был только один удар, чтобы забрать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чтобы получить душу человека и один удар, чтобы взять жизнь. Никто не сможет успешно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евятый уровень трансформации был жертвой этого меч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ю!" Резкий звук лезвия, разрезающего воздух, можно было услышать. Старик сделал еще один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физическое тело исчезло с того места, где он стоял, и ни следа старика не было найдено. Даже меч, который он нарисовал, не видел ни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была в равной степени шокирована. Она подсознательно вызвала заклинание воды из кончиков пальцев. Большой всплеск воды вылился и обернулся вокруг Сюй Цюэ. Сразу после этого лист воды замерз и стал льдом, окутывая его от всяк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лицо водной императрицы упало, и она закричала: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е голос зазвонил, разрушительная пульсация воздуха появилась угрожающе позад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Бог-убийц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убийца был чрезвычайно опытным убийцей и мог почти прочитать ситуацию. Он давно ожидал, что императрица воды поможет Сюй Цюэ. Сделав необходимые расчеты, он с невообразимой скоростью проскользнул через пространство в заклинании водной императрицы и оказался позади Сюй Цюэ, готовый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 </w:t>
      </w:r>
    </w:p>
    <w:p>
      <w:pPr>
        <w:pStyle w:val="Normal"/>
        <w:bidi w:val="0"/>
        <w:jc w:val="left"/>
        <w:rPr/>
      </w:pPr>
      <w:r>
        <w:rPr/>
      </w:r>
    </w:p>
    <w:p>
      <w:pPr>
        <w:pStyle w:val="Normal"/>
        <w:bidi w:val="0"/>
        <w:jc w:val="left"/>
        <w:rPr/>
      </w:pPr>
      <w:r>
        <w:rPr>
          <w:rFonts w:eastAsia="Consolas" w:cs="Consolas" w:ascii="Consolas" w:hAnsi="Consolas"/>
          <w:b w:val="false"/>
          <w:sz w:val="28"/>
        </w:rPr>
        <w:t xml:space="preserve">Звенящий звук, издававшийся ранее, давно рассеялся. И все же был громкий звук лезвия Бога-убийцы, рассекающего воздух позади Сюй Цюэ. Ужасающий звук был четким и ясным, и все слыш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не видели тени старика, но все могли догадаться, что Сюй Цюэ был обр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У водной императрицы был тревожный взгляд, написанный на ее лице. Она была очень могущественной, но было невозможно спасти Сюй Цюэ от кого-то вроде Бога-убийцы, который был столь же могущественным. У нее была воля, но не было абсолютно ник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рмальные культиваторы не смогут увидеть Бога-убийцу. Тем не менее, она смогла увидеть огонек белого света от меча, появляющийся из этого воздуха, направленный прямо на шею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зошло за один миг, даже не дольше, чем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был слишком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й дебил! Я сказал тебе двигаться скрытно, и ты действительно слушал меня, как будто я твой дедушка? Ты хочешь стать моим внуком? Хм! Потеряйся и съешь немного де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ту секунду, Сюй Цюэ обернулся и проклял, когда он поднял свой Темный меч Бастера и жестоко взломал воздух быстры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аздалось потрясенное восклицание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громкий треск раздался, как будто темно-Сю ке меч Бастер связано с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тень появилась из воздуха и упала с неба на землю. Это действительно был Бог-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черных огненных крыльев Сюй Цюэ двинулась один раз, когда он перешагнул через свои молнии под ногами, паря вниз, чтобы встретить падшего старика. В мгновение ока он появился перед ним и снова размахнул мечом Б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а ударили во второй раз. Удар от силы был настолько мощным, что его выбросили с земли и улетели на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убийца?"Сюй Цюэ появился там, где снова приземлился старик. Однажды он ударил своего Бастера мечом и посмотрел, прежде чем размахивать мечом на старика в восходящем дв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о быть крутой, 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нова взлетел в воздух. Тем не менее, еще до того, как он смог приземлиться на землю, Сюй Цюэ уже был там, когда он снова размахивал мечом Б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тупая ав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то-либо смог среагировать, старика снова выбросили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нова взлетел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уважаемым и широко опасным Богом-убийцей, но у него даже не было возможности отомстить. Он ударил по Сюй Цюэ, как по мячу, от одного конца до другого конца 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это делал, Сюй Цюэ кричал и прокли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волю тебе вести себя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волю тебе снова вести себя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удар Бога-убийцы, 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все за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в тиши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9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зияющими ртами и глазами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бийца богов! Среди Ассасинов Тянь-Шань, он был самым авторитетным и опасным 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енческая трансформация на восьмом уровне, которой удалось убить культиватора девятого уровня того же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такой силой и свирепостью он все еще был так беспощадно избит Сюй Цюэ, который был только на начальной стадии младен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аждого были полны шока и все терялись в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не могла не прикрыть свой крошечный рот, в то время как ее красивые глаза были широко открыты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гновений назад она предположила, что она потеряет Сюй Цюэ и что он будет убит скрытным клинком Убийцы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целью была она, она, вероятно, не смогла бы увернуть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самый последний момент меч Убийцы богов был заблокирован определенной силой, и он не мог вовремя сбить его с Сюй Цюэ. Вскоре после этого Сюй Цюэ жестоко из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т огромный черный меч мог действительно производить такую невероятную силу и сверхъестественну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объединении вместе, это не дало ни единого шанса для Убийцы богов, чтобы отомстить или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юй Цюэ был готов к атаке, когда это произошло. Он мог почувствовать приближающуюся опасность, поэтому немедленно использовал секретный характер "войск". Затем он ждал появления старика, прежде чем застать его врасплох в блестящей контр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силой Клинок убийцы, предоставляя ему дополнительную силу 30x, наряду с полным поглощением двух элементов его Богом внушения Ада, его сила и скорость приняли огромные дополнительные увел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мастерством посылать в воздух младенца-культиватора трансформации было не так уж и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настоящему ранить или убить его будет намног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юэ знал, что он не смог бы убить Бога. Почему он сделал это настолько, чтобы чувствовать себя хорошо и действовать жестко,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жестким королем своего поколения, действовать жестко было все о том, как это было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Убийца богов? Ты правда думаешь, что ты клев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бить тебя как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удар Убийцы богов пугает, 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моим секретным персонажем "войска", ты бесполезен! Ты всего лишь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грохот раздался, когда Сюй Цюэ использовал всю свою силу и заставил Бога-убийцу беспомощно лететь к императорскому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У Убийцы богов просто не было средств возмездия, поскольку он взлетел в воздух, как воздушный змей, и сильно врезался в стены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дался громкий грохот, обломки и кирпичи обрушились и упали на землю. Несколько мгновений тело старика было покрыто камнями и бе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14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18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20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раздались системные уведомления, сигнализирующие о том, что Сюй Цюэ только что заработал целую кучу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онном зале все были шокированы этим зрелищем. Их глаза были широко раскрыты с изумлен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Огненного императора дергалось, когда обе его руки захватили подлокотник на т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предполагал, что знаменитый и печально известный Убийца богов из Тянь-Шань будет избит таким недостойным образом. Это далеко превзошло его самые смелые фантаз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икогда не ожидал, что за короткий промежуток в два дня силы Сюй Цюэ так резко возрасту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Это должно быть результат убывающей судьбы нации!" Огненный Император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ежнему полагает, что причина всех этих проблем заключалась в том, что удача была на стороне Сюй Цюэ. Независимо от того, что он сделал, неудача его нации гарантирует, что он никогда не выйдет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ки и министры в тронном зале были поражены. Засвидетельствовав сильные стороны Сюй Цюэ, они, наконец, поняли, почему Огненный император не смог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инц Консорт-могущественн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обыкновенны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на восьмом уровне трансформации он обладал такой страш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авильно ... он все еще в начальной стадии младен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лядь, уверен, что ты не из стадии очистки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рухнувшие обломки и камни со стен дворца вырвались наружу, а из-под них появилась тен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ы камней и бетона были выброшены в небо мини-вз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Убийцы богов снова появилось, когда вокруг него закрутилось огромное намерение убить. На самом деле, убийственный умысел, который исходил из его тела, был ощутим, как шторм ветра материализовался перед ним, указывая, как он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избит вокруг, как мяч для гольфа десятки раз Сюй Цюэ, он на самом деле не пострадал. Просто такое унижение ему было тяжело пр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девания нитки вдоль дороги выращивания в течение многих десятилетий, он никогда не испытывал ничего подобного раньше. Даже когда он встретил культиваторов, которые были сильнее его, никто не играл с ним и не униж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был унижен этим пушистиком. Лишь думая об этом, он прише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ублюдок, ты умрешь!" Убийца богов обнял свою ярость и громко взревел. В следующий момент его тело исчезло из поля зрения, и он выстрелил в сторон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юй Цюэ скрутились в улыбке, когда он двигал руками в заклинании, прежде чем смеяться: "Эй, старина, ты злишься, потому что тебе стыдно? Вы ожидаете, что к вам будут относиться с уважением только потому, что вы пожилой человек? Я не хочу читать тебе лекции, но в твоем возрасте ты не должен больше заниматься тем, чем ты занимаешься! Разве тебе не настала пойти домой и отдохнуть? Почему ты хочешь продолжать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блеск меча отражал яркий свет, как вихрь появился в воздухе. Безграничная величественная и пугающая аура пронизывала воздух, прежде чем появиться прямо перед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острие меча было всего в нескольких сантиметрах от кончика его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Цюэ был наименее встревожен или напуган. На самом деле, он все еще был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отступил на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ом рук заклинание, которое он вызвал в ладонях, излучало мощ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безрассудно махнул ладонями на меч Убийцы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Громкий вибрирующий звук раздался из меча, когда он столкнулся с чем-то, не в состоянии коснуться Сюй Цюэ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был всего в нескольких дюймах от лица Сюй Цюэ, и все же он не мог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вновь появилась физическая форма старика, его лицо открыло глубоко пораже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это возможно? Что... что ты сделал?" Старик воскликну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аблокирован таким же образом ранее, когда он пробрался за Сюй Цюэ. Тогда он предположил, что императрица воды тайно наложила заклинание на Сюй Цюэ, чтобы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может быть абсолютно уверен, что это было не из-за водной императрицы. На самом деле, он был уверен, что заблокировал удар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понял, что его самое мощное оружие, которое черпало силу из его собственной жизненной силы, потеряло все связи с ним. Он не мог больше чувствовать, как будто он разорвал все связи со своим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внизу пристально наблюдала, как их лица показывали шок и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м к лицу со знаменитым клинком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Убийца богов проявил к нему милосердие? Он действительн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еч Убийцы богов был забл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Как можно блокировать удар Убийцы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тот удар, от которого никто не смог защититься, был, наконец, отражён?'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только осознали этот момент, прежде чем все замолча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удар Убийцы богов на самом деле был противопоставлен ребенку восьмого уровня. Если об этом узнают, все будут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Водная императрица тоже была поражена. Хотя она знала, что Сюй Цюэ успешно защитил себя в первый раз, она предположила, что ему повезло только один раз в нуж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а поняла, что что-то другое было не так. Меч Убийцы богов полностью перешел под контрол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была уверена, что почувствовала огонек странной и мощной силы, проникающей из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 что он сделал?" Императрица воды была крайне неустро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 Единственный удар Убийцы богов? Это не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убы Сюй Цюэ расступились в улыбке, когда он похлопал недавно приобретенный клинок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 меч громко вибрировал, когда он однажды ударил по лезв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сделали? Никто не смог защитить себя от единственного удара моего Убийцы богов! Что ты натворил?" Старик пришел в себя и воскликнул в страхе и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защищаться? Хехе... ты действительно деб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юй Цюэ покачал головой, когда он щелкнул запястьями, проверяя клинок Убийцы богов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посмотрел на старика и холодно рассмеялся: "Хм... единственный удар Убийцы богов? Я тоже могу это сделать... Я могу сделать его лучше. Вы мне вери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0: Король жёстких действий может сделать эт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удар Убийцы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лась высшая техника убийц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в пяти странах, безусловно, слышал бы об этом навыке и знал, что это был чрезвычайно мощный навык, который, несомненно, убивает цел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чтобы победить душу, один удар, чтобы закончить жизнь. Это был удар, который никто не мог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юй Цюэ сумел успешно защититься от него, он также знал, насколько мощным и ужасающим был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он держал секретный характер войск в самый критический момент, Сюй Цюэ знал, что он, вероятно, был бы убит этим ст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 как он не был убит, пришло время для него, чтобы по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когда не будет легко сделать акт жестким королем опрокинуть свою лодку. Так как вы осмелились использовать такой навык в попытке забрать мою жизнь, то жесткий король должен также нанести нападающему такой же удар убийц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подобает жесткому королю просто делать в ответ то же, что сделала кто-то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упок жесткого короля должен быть лучше и зрели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розвучала, и Сюй Цюэ выбрал вариант обучения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меренно потратил еще 200 жестких очков, чтобы повторить форму одного удара этого убийц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должно было быть достаточно, чтобы удовлетворить любого, ибо единственный удар Убийцы богов дал бы ему другой способ убить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был Сюй Цюэ? Он – король жёст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этого он был способен н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умываясь, он обменял все руководства по заклинаниям, которые он получил из имперских гробниц.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тратил его на единственный удар Убийцы богов, который он приобрел у секретного персонажа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С огромным количеством Эссенций, которые у него были, единственный удар Убийцы богов мог быть повышен до максим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ряду с полным клинком убийцы Славы, который дал ему 30x дополнительную силу и парящие Драконы девять преобразований, которые укрепили его дополнительным 9x, это было страшно. Наконец, был тот факт, что его Бог внушения Ада гарантировал, что его мастерство было в невообразим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их обстоятельствах, если бы он обладал одним ударом Убийцы богов максимального уровня, он был бы настолько мощным, что все вокруг были бы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жаль, что, когда он пытался действовать жестко и кричал, что он также будет использовать единственный удар Убийцы богов, он не достиг желаем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остановились в шоке, прежде чем они начали качать головами в неверии. Были даже те, кто тайно смеялся над ним за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сделать это лучше, чем Убийца богов?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ы здесь-культиваторы, и мы подчеркиваем на том, чтобы быть правдивыми и заслуживающими доверия. Чем вы можете похвастаться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вокруг не вери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у него в рукаве какие-то уловки. Должно было быть! Он, вероятно, пытался обмануть и обмануть Бога-убийцу так же, как он выбросил куски дерьма за пределы дворца и обманул императора, выдав дерьмо за этот его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Этот парень презренный. Я смею поклясться, что он сделает какой-то странный трюк, чтобы обмануть всех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 этот ребенок никогда не следовал обычным средствам. Хотя он сказал, что сможет выполнить единственный удар Убийцы богов, он, должно быть, хвастается. Или что ... он создаст какую-то иллюзию, чтобы запутать Бога-убийцу и ударить, когда он запу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кончили! Убийца богов знает его не так хорошо, как мы. Он действительно поверит тому, что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обще возможно? Только Убийца богов знает, как выполнить единственный удар Убийцы богов. Смею поспорить на свою голову, что этот Сюй Цюэ не знает, как это сделать. Убийца Бога и не веря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внизу все вспыхивали в преувеличенных разговорах и спекуля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уверены, что Сюй Цюэ не будет знать, как использовать такой навык, и что он говорил что-то вроде этого, чтобы обмануть Бога-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мператрица воды предположила, что Сюй Цюэ говорил это только для того, чтобы отвлечь Бога-убийцу и использовать другие методы, чтобы справ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один этот убийца Бога инсульта было создание убийца сам Бог. Он изобрел навык после многих лет обучения и настройки. Никто другой не смог бы выучить его или даже подраж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и даже слухи о том, что Убийца богов пытался передать этот навык своим ученикам. Однако после десятилетий обучения никто из них не смог овладе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никто вокруг не чувствовал, что Сюй Цюэ говори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Убийцы богов блестели, прежде чем он рассмеялся: "вы знаете, как использовать единственный удар моего Убийцы богов? Это безумие. Моим мастерство никогда не сможет овладеть никто в этом мире, и Вы не исключение. Даже если я решу научить тебя, ты не сможешь понять это. Кроме того, ты думал, что после кражи моего меча, у меня нет других способов убить тебя?" Убийца богов открыл зловещий взгляд, когда он поднял ладони вверх, вызвав страш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в его руках вытянулось, когда они бушевали друг против друга. Через несколько секунд из пламени образовался длинный меч, заточенный страшным огнем. Он указал огненным мечом на Сюй Цюэ, прежде чем броситься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толпы изменились, когда они глубоко вы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шокированы тем, что у Убийцы богов был еще один навык. Это было неуловимое и скрытное заклинание Тянь-Шань ассасинов - Элемент Пре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большое количество энергии ядра, Убийца богов мог преображать элементы и превращать их в предметы, в которых они нуждались. Таким образом, Убийца богов наколдовал свою основную энергию и создал огне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сюда, Сюй Цюэ!"Водяная императрица закричала, ее лицо замерло, когда она вызвала водный дух, чтобы защитит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ет о навыке Сюй Цюэ, который позволил ему украсть клинок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бийца богов уже отказался от своего мощного клинка и вылепил новый меч из элементов. Если он снова использует единственный удар Убийцы богов, она не была уверена, сможет ли Сюй Цюэ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императрица воды не заботилась ни о чем другом. Она хотела защитить Сюй Цюэ и убедиться, что он выживет, прежде чем думать о чем-то еще. Что касается оскорбления как Огненного императора, так и Убийцы богов, они были на второ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Бзз!"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раздался ряд вибраций, когда Сюй Цюэ вспыхнул своим недавно приобретенным лезвием, двигаясь с такой точностью,как убийство, исходящее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Сюй Цюэ исчез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 бежать бесполезно! Если бы я хотел кого-то убить, он бы никогда не смог сбежать!" Меч старика вонзился в воздух, прежде чем он рассмеялся. Он предположил, что Сюй Цюэ сбежал от страха. Таким образом, он послал силу души из своего тела, пытаясь определить точное местоположени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для Сюй Цюэ вполне нормально иметь возможность двигаться так быстро, так как даже он признал, что Сюй Цюэ был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рачки старика сжимались, так как страх можно было увидеть по всему его лицу. Его сердце было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он нашел Сюй Цюэ с его силой души и понял, что Сюй Цюэ не убежал очень далеко. Вмсто этого, Сюй Цюэ был прямо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ыглядел крайне удивленным. У него не было много времени, чтобы подумать, как он колдовал заклинание и взлетел выше в небо в попытке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шум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удивлена, когда белый луч света появился сразу за стариком и быстро двинулся, перерезав горло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видеть, что свет на самом деле был отражением света от меча. На самом деле, никто не мог даже увидеть меч. Даже водной императрице удалось лишь мельком увидеть свет, а не саму саму с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се вокруг замерли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т навык действительно был единственным ударом Убийцы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Убийца богов двинулся раньше в сторону Сюй Цюэ, когда он попытался убить его. Их движения были абсолютно одинаковы. За исключением того, что ... удар Сюй Цюэ был быстрее и мощнее, чем Убийца бог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1 </w:t>
      </w:r>
    </w:p>
    <w:p>
      <w:pPr>
        <w:pStyle w:val="Normal"/>
        <w:bidi w:val="0"/>
        <w:jc w:val="left"/>
        <w:rPr/>
      </w:pPr>
      <w:r>
        <w:rPr/>
      </w:r>
    </w:p>
    <w:p>
      <w:pPr>
        <w:pStyle w:val="Normal"/>
        <w:bidi w:val="0"/>
        <w:jc w:val="left"/>
        <w:rPr/>
      </w:pPr>
      <w:r>
        <w:rPr>
          <w:rFonts w:eastAsia="Consolas" w:cs="Consolas" w:ascii="Consolas" w:hAnsi="Consolas"/>
          <w:b w:val="false"/>
          <w:sz w:val="28"/>
        </w:rPr>
        <w:t xml:space="preserve">"Ч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плеснула из зияющей раны в горле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ультиватор, достигший такого высокого уровня культивации, у него не было слабостей в физическо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динственный удар Бога-убийцы не был техникой, чтобы нанести ущерб.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чтобы победить души и сильно искалечить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чтобы закончить жизнь и обеспечить дорогу невоз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бийца богов находился на восьмом уровне стадии трансформации, накопленная сила Сюй Цюэ вместе с тем, что он модернизировал единственный удар Бога-убийцы до максимума, означала, что Богу-убийце было трудно пережить такой разруши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тарика было выброшено в воздух, как воздушный змей, у которого была сломана веревка. После нескольких мгновений полета он приземлился на землю и сильно разбился, вызвав трещину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ый Убийца богов, никогда не двигался после призе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была заполнена полной ти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зумленно смотрели, как их лица наполнялись страхом и не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и известный Убийца богов умер вот так? От его же собственной печально известной техник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одинокого Бога-убийцы ... как Сюй Цюэ научился исполнять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видно, был на начальной стадии младенчества, как он мог овладеть такой мощной технико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одная императрица была в равной степени озадачена этим. Она взлетела в воздух, чтобы спаст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бы не подумала, что этот ребенок на самом деле способен на единственный удар Бога-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никогда не ожидала, что он будет обладать такой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явно чья-то техника меча, и все же он мог сделать это намного лучше, чем сам создатель. Почему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была чрезвычайно удивлена и не могла поня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штука! Не думай, что я не могу убить тебя только потому, что у тебя высокий уровень культивации. Позвольте мне сказать вам ... ваш единственный удар Бога-убийцы-пиратская версия и такая плохая имитация. Моя подлинная и оригинальная верс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снулся клинка в руке, когда он начал указывать на труп Бога-убийцы, в то время как он проклял его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мог слышать системные уведомления, постоянно звенящие в его ух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16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21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23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бийство мощного элитного культиватора трансформации. Вознаграждение составляет 2 00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для повышения уровня культивации. Ваш текущий уровень совершенствования: оригинальный уровень 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Мощный элитный культиватор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слышал это, он был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система всегда классифицировала культиваторов, которых он убил, в соответствии с их уровнями культивации и вознаграждала его соответствующим образом. Награда всегда игнорировала их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похоже, система признала старика мощным элитным культиватором младенческой стадии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культиватором трансформации, которого убил Сюй Цюэ, был король демонов, который считался средним опытным культиватором трансформации. Сюй Цюэ был вознагражден 1,000,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убил Бога-убийцу, который был на восьмом уровне стадии трансформации, и он заработал 2,000,000 очков опыта. Это было дважды, и это позволило ему получить еще один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 Действительно, ты меня не обманул. Похоже, в будущем мне придется убивать культиваторов более высокого уровня. Я был бы в состоянии заработать очков жёсткости и увеличить мои очки опыта быстро! Действовать жестко и набираться опыта идут рука об руку. Это две вещи, которые приведут меня на вершину мира и будут лучшим человеком, которым я могу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чувствовал радость в своем сердце, и все же он знал в глубине души, что сила единственного удара Бога-убийцы была причиной, по которой он преуспел. Если бы он позволил обычному культиватору использовать этот навык, он бы тоже был несрав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огда он выполнил заклинание, оно было наполнено славой вместе с Парящими драконами девяти трансформаций и Богом внушения Ада. Все эти дополнительные баффы, накопленные вместе, были причиной того, что младенец-культиватор трансформации потеряет свою жизнь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довольно неожиданным. Если бы не тот факт, что старик был слишком самодовольным и самоуверенным, Сюй Цюэ, возможно, не сделал этого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ха... старик! Для того, то, что вы умерли от моих рук, должно считать быть поводом для гордости. Ты должен покоиться с миром, зная, что это я убил тебя. Кроме того, я уже говорил тебе раньше. Когда дело дошло до того, чтобы действовать жестко, это было не то, что кто-то мог сделать легко! Есть только один исход тем, кто не умеет и все же решается действовать брутально! Каково это-умереть от собственной техники меча? Быстро вскочите и произнесите речь или хвалебную речь! Ай... забудьте об этом. Теперь, когда ты умер, ты решил не говорить? Какое неуважение ко мне! Это совсем не весело. Я больше не буду с тобой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труп старика и покачал головой. Затем он посмотрел в сторону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ультиваторов, которые были рядом, слышали, как Сюй Цюэ разговаривал с трупом,и все были в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Вы когда-нибудь видели труп, который може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мертв, но ты все еще просишь его вскочить и произнести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действительно вскочил, разве это не означало бы, что что-то было очень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было тихо в трон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иновники и министры испуганно посмотрели на свои лица, когда их рты опустились, и никто из них не сказа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свидетелями того, насколько мощным и быстрым был Сюй Цюэ и насколько он улучшился с нескольких дней назад. Его способности и сила росли с такой страшной скоростью, что это было почти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иновники и министры дрожали от страха не за безопасность Огненного императора, а за собственную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мел говорить и идти вперед, чтобы дать совет императору, потому что они не знали, какой совет дать ему. Должны ли они попросить его выйти и сразиться с мощным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не могут сказать ему не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сказали ему прятаться или бежать вместо этого, разве весь народ огня не был бы воспринят как слаб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он действительно должен выйти и бороться с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это не значит... что император покончил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смотрели на лицо императора, они поняли, что оно бледное. Он уже упал на трон, и его разум был совершенно 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тижный и печально известный Убийца богов Тянь-Шань был побежден, и это было его собственной технико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делало его невыносимым для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человек, который только что убил могущественного Бога-убийцу, теперь приде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одготовить устройство телепортации! Нам нужно спуститься в имперскую гробницу. Я хочу принести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дрожал от страха, возвращаясь к реальности. Он не мог больше терпеть неизвестность и наставлял евнуха, стоявшего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Старый евнух сделает эт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запинался, пока он тоже дрожал от страха. Его лицо было белым и наполненным ужасом, когда он выбежал из трон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Цюэ прищурились, когда он парил в воздухе, прежде чем смеяться: "Император собак, убийца, которого вы послали, недостаточно хорош! Зачем тебе нанимать такого бесполезного и дрянного убийцу? Он совсем не професси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толпы дрожали в рычании, их лица были наполнены не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бийца богов Тянь-Шань не был достаточно хорош, в этом мире не было бы никого, кто был бы квалифицирован, чтобы стать 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Огненного императора тоже упало. Он был так зол, что дрожал, н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юэ парил за пределами дворца, продолжая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ка Император, когда дело доходит до убийств, вы должны нанять небесную фракцию взрыва! Моя секта всегда была верна нашему слову и никогда бы не обманула! Как мы можем быть похожими на бесполезную группу наемных убийц? Послушай, этот старик решил лечь в землю и больше не вставать. К тому же вы обещали Тянь-Шань целых восемь городов за это. Вы должны написать об их услугах плохой отзыв. Не бойтесь, что они вернутся к вам за местью, если вы их плохо оцените. Если вы боитесь, вы можете нанять фракцию Небесного взрыва. Мы готовы защитить право потребителя и обеспечить соблюдение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действительно нечего тебе сказать за то, что ты такой глупый. Вы потратили такие деньги впустую! На самом деле, моя фракция Небесного взрыва также может предоставить Вам услуги по убийству. А также мы можем предоставить вам возможность безусловного возврата денежных средств в течение семи дней. Если Вы не удовлетворены нашим сервисом, вы даже можете оставить отзыв! Ай, мой друг задал фантастический вопрос. Кого следует искать, Если вам нужна эта услуга? Это просто! Вы можете найти Ма Юнь из фракции Небесного взрыва! Вы можете сканировать QR-код или… о, извините, Вы не знаете, что такое QR-код! Все, что я хочу сказать, это то, что если что-то подобное произойдет в будущем, вы должны искать фракцию Небесного взрыва, чтобы решить это дело для в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произнес эти слова, он сбил их с толку, как пулемет-очень быстро и безжал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па услышала это, они все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небесного взрыва никогда не обм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ь безусловного возврата в течение семи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удовлетворены, вы можете даже дать обратную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Фракция небесного взрыва пытается украсть бизнес у ассасинов Тянь-Ш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что-нибудь, что не может сделать фракция Небесного взрыва? Почему ты такой кр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мператор хочет убить тебя. Как он может просить вас оказать ему услугу? В этом нет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была так же поражена этим. Когда она вспомнила, что Сюй Цюэ сделал на испытательных полигонах вербовки Долины небесного ладана, она подавила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действительно отличается от всех остальных!"Она покачала головой и была наполнена чувством восхищения и поняла, что Сюй Цюэ был очень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гненный Император, который был в тронном зале,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ой трещиной он ударил трон дракона, на котором он сидел, заставив его сло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порядке, пока Сюй Цюэ не упомянул восемь городов, которые Император отдал убийцам Тянь-Шань в обмен на жизнь Сюй Цюэ. Когда он услышал, как он проиграл, он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требовалось много убеждения, прежде чем старый Бог-убийца появился и даже должен был отказаться от своего собственного королевства, чтобы убедить его. Наконец, он даже не повредил ни одного волоска на теле Сюй Цюэ и был убит его собственной технико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обачий Император. Вы готовились внутри дворца долгое время. Не пора ли тебе выйти и встретиться со мной?!"Сюй Цюэ снова крикнул из-за пределов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грожающе держал в руках пламя уничтожения черной восьм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выйдешь, я разнесу весь твой Императорский дворец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е сиди там как идиот, не разговар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вернуться к нашей старой сделке? Я не буду использовать огненный Лотос, и ты не будешь использовать свою имперскую Ци в качестве защиты. Давайте вести честный бой! Если я не убью тебя за 10 ходов... Пуй, нет. За 3 хода я развернусь и уйду. Как насчет этого?!"Сюй Цюэ начал безумно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Огненного императора было мрачным, когда он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наружи слушала крики Сюй Цюэ и была в недоумении от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ы просто использовал единственный удар Бога-убийцы и убил самого Бога-убийцу. А теперь ты просишь честной борьбы с огнен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даже обещал отпустить его, если он выдержит 3 хода? Старший брат, я не думаю, что кто-то здесь смог бы пережить даже 1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гненный император не пнул голову ослом, он бы никогда не отказался от своей имперской защиты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отказывается сражаться, и Сюй Цюэ не хотел тратить с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уже закончил действовать жестко, пришло время заняться этим вопросом. Если вы откажетесь отказаться от защиты Вашей имперской Ци, возможно, я должен напасть на вас несколько раз и уничтожить вашу собаку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вызвал все три мистических огня изнутри и позволил ему плыть прямо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лным зарядом книги убийцы в его руках, сила мистического огня была увеличена в 3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Шшшш!"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одышала свежим воздухом. Этот парень действительно собирался взорвать Императорский Дворец? Черт побери! Действительно, он из фракции Небесного взрыва. Он бы не постеснялся взрыва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тоже была ошеломлена, потому что это был первый раз, когда она увидела, как Сюй Цюэ колдует три мистических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выглядело очень угрожающим и мощным, заставляя ее отшатнуться, когда она почувствовала неминуемую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онном зале вновь упало лицо Огненного Императора, и он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йдем. Все вы, следуйте за мной на священную территорию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и поспешно подошел к спине, не раздумывая н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суд министров и чиновников также не решался медлить. Они боялись, что если они останутся там, где они были, их убьет Сюй Цюэ. Поэтому они поспешили за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самым безопасным местом во дворце должна быть священная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священной землей было множество могущественных заклинаний и заклинаний. Большая часть драгоценных сокровищ дворца хранила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лены императорской семьи с королевской кровью, текущей в их жилах, смогут активировать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стально следовали за императором в священные земли, ожидая, пока устройство телепортации будет вызвано. Как только это будет готово, они пойдут к Императорской гробнице, и их безопасность будет обеспе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никто не решил остаться, и все они последовали за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ежде чем Император огня увел всех чиновников и министров, он приказал имперской гвардии снаружи, чтобы остановить Сюй Цюэ от входа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уши Сюй Цюэ уже заперлась в ауре императора. Он чувствовал, что император уходит, и он даже знал, что император возглавляет группу министров и чиновников, которые также имели довольно высокий уровень культивации. Они быстро продвигались к задней части дворца. Тогда он знал, что этот проклятый император готовился скрытн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Я готовился и собирался выпустить свое окончательное заклинание, и император снова пытается бежать?"Сюй Цюэ плюнул на землю, прежде чем он посмотрел вверх, чтобы увидеть, как целая группа имперских Гвардейцев бросается к нему в попытке помешать ему добраться до Огненного императора. Затем он пожалел императорскую гвардию, которая была принесена в жертву императором огня, чтобы задержат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всегда чувствовал, что он был честным человеком и не любил убивать без раз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амая важная причина для того, чтобы не атаковать сразу, заключалась в том, что их было слишком много. Убить их было бы довольно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Сюй Цюэ закатил глаза, прежде чем выхватить гитару из своего системного инвентаря и начал на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ультиваторов и гражданских лиц посмотрела в воздух и увидела, как Сюй Цюэ бренчал на его гита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были ошеломлены эт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поешь? Старший брат, пожалуйста, не надо! Раньше ты заставлял нас танцевать полдня. Мы даже не оправились от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уши берем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лажались! Мы облажались... он даже не начал петь, и введение в песню звучит так броско! Мое тело уже начинает танцевать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поет на этот раз? Снова самая ослепительная народная песня? Или «Маленькое Яблоко»? Или «Под лунным светом»? Забудь... надеюсь, он споет «маленькое яблочко». Мне нравится ритм и действия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культиваторы внизу готовились танцевать под непреодолимую песню Сюй Цюэ и бить, Сюй Цюэ использовал хриплый голос, чтобы петь: "Императорский Дворец огненной нации! Пожар в императорском Дворце нации! Императорский Дворец вот-вот рухнет. Собака Император-это ублюдок, который любит пить, играть в азартные игры и блуд! Он должен мне, он должен мне, 35 городов. Он забрал свою любовницу и сбежал ... королевский ублюдок императора Цзи мин Ву. Вы человек... мы неустанно работали на вас, мы неустанно работали на вас. И вы решили пожертвовать нами и отправить нас на смерть. Вы даже забрали всех чиновников с собой, что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кая странная песня, и все же она несла определенный болезненный, но веселый ритм. Сюй Цюэ импровизировал с текстами, но его Музыкантские таланты имели способность влиять на силу души культиватора. Вскоре, все пели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Цзи мин Ву было настоящим именем Огненного Императора, и никто не осмеливался произнести его имя. Однако он был включен в песню Сюй Цюэ, которую никто не мог не петь громко и горд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ворец вот-вот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любит пить, играть в азартные игры и заниматься проститу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35 город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 он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он обязан фракции Небесного взрыва 35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гненный Император забрал свою любовницу и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Огненного императора было много любовниц, и большинство из них уже были официально повышены в ряды наложниц.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асть о взятии чиновников и бегстве звучала так, как будт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еустанной работы в течение полугода и все еще приносился в жертву императором огня... разве это не говорило о глупых имперских Охран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песню, все поняли, что эта песня была написана от имени Императорской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ряду с тем, что император огня скрытно уводил своих чиновников, все понимали, что это на самом деле происход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3: Хотели Бы Вы Действовать Жёстко С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который бежал к задней части дворца вместе со своими чиновниками и генералами, мог услышать пение Сюй Цюэ издалека. Когда он услышал это, даже его нос стал кривым в гневе, и его сердце забилось в груди. Он знал, что его репутация была полностью запятнана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ая песня с такими текстами, безусловно, быстро распространилась по все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 всей стране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о всех пяти стр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гненный Император был действительно взбешен. Он хотел игнорировать все остальное в этом мире и броситься сражаться с этой собакой Сюй Цюэ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еть! Держ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остаться в живых и выжить. Даже если он был так зол, что его сердце вот-вот взорвется, ему пришлось пер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ил по своим стопам, когда привел группу служителей и должностных лиц к священн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Гвардия не знала, что Огненный Император убегал со своими важными чиновниками. Однако, услышав песню Сюй Цюэ, они обернулись, чтобы посмотреть на теперь пустой дворец, прежде чем бежать в апа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сбежал с министрами и чино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Эта собака Император действительно бесчеловечна! Мы были так готовы умереть за него, и все же, когда дело дошло до такого критического момента, он даже не взял нас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принести нас в жертву ради своего с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не можем быть унижены таким образом. Мы должны бороться, чтобы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елая группа имперских охранников развернулась и начала кричать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Консорт! Пожалуйста, помилуй! Мы сд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кажем Вам нашу поддержку! Мы не хотели бы служить императору огня больше, так как он относится к нашей жизни с такой безнаказ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Небесного взрыва все еще вербует? Мы готовы присоединиться в качестве охранников, чтобы защитить важных чл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Целая группа Императорской гвардии была поколеблена его песней и начала кричать ем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стоявших за пределами Императорского Дворца, была в тупике. Они думали, что когда охранники направились в сторону Сюй Цюэ, они все жаждали крови и хотели убить его. Никто не ожидал, что они сдадут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их имперских Гвардейцев не было другого пути. Сделать врага из Дуань Цзю де было честно хуже, чем смерть. В то же время, они не могли понять, как Император мог быть таким толстым. Он был унижен до такой степени, но все еще боролся так тяжело жить! Если бы это был любой другой нормальный человек, он бы сдался до смерти и закончил этот конфликт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тись, катись, катись! Я даже не хочу убивать тебя сейчас. Как вы относитесь к фракции Небесного взрыва? Думаете, мы просто принимаем любого случайного человека? Вы даже не сможете помыть наши туалеты! Просто убирайся с моего пути и больше не мешай мне. Хорошая собака не мешает дорогам. Этот собачий Император, куда он бежит?" Сюй Цюэ вел себя так, как будто ему было наплевать на императорскую гвардию. Затем он достал свою гитару.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 отправился на священную территорию Императорского Дворца. Это единственное место во всем дворце, которое имеет самые сильные укрепления!- Воскликнул один из императорских стра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е земли в императорском Дворце?" Сюй Цюэ поднял бров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па услышала это, они тож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ая территория Императорского Дворца была запретным местом, построенным самым первым императором огня. Он пригласил самых сильных культиваторов вокруг, чтобы помочь ему с мощными заклинаниями, помещенными в нем. Только люди с кровью императорской семьи смогли активировать вход. Кроме императорской семьи, никто другой не смог бы прорваться сквозь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этого достаточно. Давайте покончим с этим здесь! Вы никогда не сможете войти в священную землю!" Губы императрицы воды мягко двигались, когда она общалась с Сюй Цюэ через голос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Цюэ повернулись к водной императрице, когда он улыбнулся: "но это всего лишь несколько небольших заклинаний. Откуда ты знаешь, что я не смогу прорваться через нее? Стоит ли ставить на это? Если вы проиграете, вы должны съесть то, что ниже! (Если вы проиграете, я приготовлю лапшу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проигнорировала Сюй Цюэ, покачав головой, и ответила: "священные земли в императорском Дворце далеки от обычных и очень похожи на мощные заклинания гробниц. Использование заклинаний для прорыва невозможно. Только тот, у кого кровь императорской семьи течет под венами, сможет войти. Либо так, либо необходима безмерная сила, чтобы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Цюэ услышал это, он был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о место, через которое можно зарыться? Разве это не слишком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извал систему в своей голове: "система, я бы получил скидку на аренду 10 экска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холодно ответил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Я даже не буду использовать экскаваторы в течение дня. Вы берете с меня 500 очков за 24 часа аренды. Тогда, если я арендую его всего на два часа, вы можете взимать с меня 1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часовой заряд - 5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хитрый мошенник! Вас учил математике ваш учитель физкультуры? 500 жестких очков за 24 часа, разве это не 41.666666 жестких очков за два часа? Даже если вы хотите, чтобы округлить цифру, это будет только 42 очка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часовой заряд - 50 жест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тлично, фантастика. Ты жульничаешь! 50 жестких очков, да? Тогда я арендую 10 экскаваторов на 2 часа! 500 жестких очков! Вы можете добавить эту сумму к непогашенному кредиту!" Сюй Цюэ был очень зол, что он укрепил свою решимость, что он никогда не собирается платить эту сумму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злиться. Ваша цель состояла в том, чтобы сделать дурака из императора. Похоже, вы достигли этой цели перед всеми здесь! Что касается мести, я уверена, что у вас будет больше возможностей сделать это в будущем! "императрица воды заметила, что Сюй Цюэ выглядел чрезвычайно расстроенным и предположила, что он выглядел так, потому что он не смог прорваться через заклинания священных земель. Таким образом, она снова говорила с ним, чтобы уте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высоко оценила этот начинающий культиватор, Сюй Цюэ. Она знала, что если она сможет завербовать его, чтобы присоединиться к долине ладана неба, он, безусловно, может подняться до очень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слышал это, он покачал головой: "так как мне еще предстоит отомстить, я получу это! Что касается этих простых защитных заклинаний, они не могут удержать меня! Маленькая мисс, вы знаете, как управлять экска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Императрица воды была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Экскаватор?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чала головой, не обращая внимания на странные вещи, которые Сюй Цюэ говорила, смеясь: "я никогда не слышал о таком предм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красно. Я буду учить тебя! Использование экскаватора – веселое занятие!"Сюй Цюэ улыбнулся, когда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ая императрица подняла глаза, довольно заинтригованная и заинтересов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говорил дальше, когда он убрал свою пару черных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выстрелило в сторон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извлек один экскаватор из инвентаря системы и позволил ему приземлиться на землю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од экскаватором тре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Йоу, мои извинения. Это было слишком!"Сюй Цюэ улыбнулся императрице воды, когда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олпа подняла брови, и их глаза широко раскрылись от шока и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ро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орма выглядит так странно. Может ли это быть мощным убийственным оружием от фракции Небесн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 ли он подумать об использовании этого оружия, чтобы прорваться через священные земли Императорского Дворца? Невозможно! Будь то оружие или заклинания, было бы невозможно проникнуть в толстую оборону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пытается увидеть, верны ли слухи о священны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ею поспорить, что это оружие не будет эффективным, несмотря на его Грозный внешний вид. В конце концов, заклинания священных земель были вызваны самым первым императором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Культиваторы той эпохи были намного мощнее, чем культиваторы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ачали головам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ая императрица тоже была удивлена и чрезвычайно любопытна. Она посмотрела на оружие, которое было вызвано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кскаватор? Это что, оружие?" Императрица воды тогда посмотрела в сторону Сюй Цюэ и спросила нежно, ее глаза испускали любопытный взгляд, когда она стала более заинтерес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махнул руками, гордо воскликнув: "ты ошибаешься. Это не просто оружие. Это Божестве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Оружие? Этого не может быть... В этом оружии нет никакой духовной силы."Императрица воды покачала головой, ее брови были связаны, когда он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не веришь? Просто подожди!" Сюй Цюэ затем подошел к экскаватору и сел на сиденье, когда он начал его эксплуа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кскаватор был активирован и издавал громкие жужжащ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тор экскаватора зарычал, его ковш начал двигаться к стенам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Раздался громкий звук, когда рухнули стены Император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ни и обломки летели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юй Цюэ управлял рукой машины, чтобы прорыть стены дворца, расчистив для него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в тупике от этого. Они широко раскрыли свои рты в не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 слишком 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нужен основной энергии, но он настольк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ая императрица в шоке моргнула, ее глаза блестели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правлял экскаватором, когда он копал сквозь бетонные стены. Затем он подогнал экскаватор к императрице воды: "прекрасная маленькая леди, ваша кожа такая мягкая и гладкая, вы хотели бы действовать жестко вместе со 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4: Этот Старый Водитель Автобуса Собирается Отъехать. Отойд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Перевод Редактора Нации: Нация Пере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Сюй Цюэ вел себя, и слова, которые он говорил, полностью оставили толпу ошелом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они могли сказать, что императрица воды имела некоторые отношения с Сюй Цюэ, как будто они были старыми друзьями, они все ещ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императрица воды! Кто-то, кто пришел из такого Грозного происхождения и чей статус был более возвышенным и более важным, чем Император огня! Она была даже самой мощной ученик долине небо ладана и сейчас уважаемая императрица воду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вы на самом деле называли ее "прекрасной маленьк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 мягкая и гладка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вашей жизни оскорбить как можно больше мон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превзошла самые смелые фантазии все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ая и сочная, сладкая закаленная и мягкая воспитанная, но очень уважаемая Водяная императрица, которую многие люди никогда не видели за всю свою жизнь, была не в последнюю очередь сер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ее губы расстались, чтобы показать широкую улыбку. Ее великолепная улыбка была настолько привлекательной, что все чувствовали, как будто все хорошее в этом мире произошло с ними. Великодушная и очаровательная аура на ней кружилась вокруг, заставляя всех чувствовать странное чувство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отрясенных и ужасающих взглядов, данных всеми вокруг, императрица воды тихо рассмеялась, когда она ответил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ступила на экскаватор Сюй Цюэ и сел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тогда пойдем. Старый водитель автобуса собирается отъезжать. Отойдите все! Отойдите, пожалуйста! Если я перееду тебя, я не буду платить никакой страх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ле этого вытянул шестерню в одном направлении по мере того как он шагнул на педаль газа, которая причинила землечерпалку начать двинуть. Затем он отправился в Императорский Дворец после того, как его стены были разрушены этой самой ма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прекрасная леди, смотрите внимательно. Это механизм, а это ускоритель. Как только вы наступаете на него, он дви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движения экскаватора становились довольно громкими, и все же Сюй Цюэ можно было услышать, обучая императрицу воды о том, как он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очень внимательно слушала и время от времени кив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на ее лице был один из студентов, которые учились и слушали в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в тупике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наблюдали, как Сюй Цюэ привел императрицу воды к императорскому дворцу, двигаясь дальше от взгляда, все начали восстанавливать свои чувства, когда они смотрели друг на друга в шоке. Их глаза широко распахнулись в не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я правильно понимаю? Императрица воды следует за Сюй Цюэ, когда он коп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ту же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черт возьми, происходит?! Почему императрица воды проявляет такую заботу и заботу об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оятно, начала жалеть и сочувствовать его бедственному положению. Ведь у кого-то вроде водной императрицы такое большое сердце, она никогда не стесняется взаимодействовать с простыми простолюд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Кроме того, сила, проявленная Лордом принцем Консортом, была огромной и впечатл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ачальной стадии младенчества он уже настолько опытен и силен. Неудивительно, что водная императрица чувствует к нему некую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интересно, когда у меня появится такая возможность. Сидеть с водной императрицей на экскаваторе и кататься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тительно! Императрица воды имеет такой высокий статус и является могущественным монархом, которого многие люди никогда не видели своими глазами. И вы смеете питать такие фантазии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Дерз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мор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подойдем поближе, посмотрим поближе. Я хочу увидеть, насколько мощный этот экскаватор на самом деле. Есть даже шанс, что он сможет прорыть дворец и прорваться в священны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обсуждений все начали стекаться к императорскому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мператорский Дворец потерял охрану, никто не стоял у входов, чтобы предотвратить несанкционированный доступ. Целая группа любопытных посторонних затем вошла во дворец, надеясь поймать проблеск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се еще ехал с водной императрицей, курсируя к задней части дворца, выглядя чрезвычайно крича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дней части дворца была построена высокая стена. Казалось, что вся территория пышной зелени покоится за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еще одно отдельное здание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юй Цюэ был остановлен, так как ему ме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тена была покрыта слоем света. Свет был настолько густым и блистательным, показательным, что многие заклинания были брошены внутри. Кажется, что удлиняет слой света даже за стеной, покрывая деревья и за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редине была большая бронзовая дверь с надписью дракона на стене. Дракон был составлен много странных слов и имел ауру мощной древней магии. На вершине двери также была табличка, которая гласила: "священны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росил взгляд на стену и посмотрел на слой света. Затем он мог слабо почувствовать Огненного императора вместе с десятком других теней, скрывающихся позади, когда они побежали к зданию по другую сторону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южина евнухов бежали к зданию, а также несли большие духовные валуны, которые были заполнены странными надписями. Они бросили валуны сбоку, соорудив своеобразный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алтаря были странные письмена, которые формировали силу заклинаний. Сюй Цюэ мог видеть валуны и их надпись через стену заклинаний. Хотя Сюй Цюэ не был очень опытным в расшифровке таких надписей, он знал, что внутри было много слоев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большое заклинание телепортации!" Императрица воды увидела это и громко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взгляда было достаточно, чтобы она узнала, что это было. Большие валуны сидели вместе, образуя алтарь, и она могла сказать, что устройство телепортации почти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лушал ее, когда его брови были под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обака Император слишком хитрый! Он построил телепортационное устройство и попытал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л ли он, что он собирается лучше мен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Жесткий Король имеет многочисленные трюки в рукавах, и он готов играть в эту игру до самого конца. И все же, вы думали, что вы были умны, пытаясь бежать со своими чиновниками и мини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сжал свою энергию в своем даньтяне и громко крикнул: "Император собак, вы собираетесь оставить свой собственный Императорский Дворец? Что ты за монарх такой? Как вы смеете создавать устройство телепортации, чтобы бежать? Если у тебя хватит смелости, выходи и сражайся со мной! В этой области культивации самой важной характеристикой было бы иметь мужество. И все же у тебя нет ни капли смелости, чтобы устроить сольную дуэль со мной. Как ты еще можешь гордиться тем, что живешь в этом мире? Будьте осторожны, чтобы демоны вашего сердца не разрушили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и его чиновники долго слышали движение позади них и в шоке остановились, повернув головы назад, чтобы увидеть, что было исто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между ними была не очень высокой. Сюй Цюэ и императрица воды сидели на сиденье экскаватора, позволяя им ясно смотреть на стену. Таким образом, половина их тел была видна Огненном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увидели Сюй Цюэ и императрицу воды, Император огня и его чиновник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в императорском Дворце был шум, так как многие культиваторы выполняли свои собственные заклинания, чтобы позволить им ближе взглянуть на ситуацию. Каждый из них боялся пропустить хороше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и увидели мощные заклинания перед Священной землей, все они остановились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никто не имел возможности войти в Императорский Дворец, тем более увидеть святыни своими глазами. Было сказано, что никто никогда не имел возможности увидеть огромные заклинания, помещенные над Священной землей своими глазами, поэтому все, что они знали, было основано на слух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видев это лично, все они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згляд и любой мог сказать, что качество заклинаний, наложенных на священные Земли, вообще не было скомпрометировано. На самом деле, все это были чрезвычайно высококачественные и мощные ограничительные заклинания. Не было даже малейшего шанса для нормального культиватора прорваться через одно заклинание, а тем более всего сложного переплетения многочисленных мощны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здо меньше Сюй Цюэ, просто оригинальный культиватор для детей. Даже культиватор стадии очистки пустоты, вероятно, не будет иметь шансов перед тако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множеством ограничительных заклинаний, как можно надеяться пробиться чер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го особого места, чтобы начать с того, что не было ни одной слабости на этой стене. Если вся стена не была разрушена, не было никакого способа разрушить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никто вокруг не сомневался в возможностях этого экскаватора. Увидев, как он легко разрушил стены дворца, экскаватору не будет проблемой сбить эту стену, которая удерживала все мощные заклинани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также видели многочисленные евнухи, работающие на устройстве телепортации, и видели, что он был очень близок к завершению. Это не будет намного дольше, прежде чем он будет заверш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бы экскаватор разрушил эту стену заклинаний до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окачала головами. Это было слишком сложно ... почт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большинства из них тот факт, что Сюй Цюэ сделал это до этого момента, был замеч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Небесного взрыва действительно не проста с количеством гениальных и талантливых людей внутри. Кроме того, у них также есть множество странного оборудования, включая это Божестве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это была Божественная пушка, а теперь экскаватор. Все это было оборудование, о котором никто никогда не видел и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на нем был только один экскаватор. Несмотря на то, что его мастерство было вне этого мира, это было невозможным подвигом только для одного экскаватора, чтобы прорваться через мощную стену заклинаний. Его усилия были тщет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этого Огненный Император был довольно спокоен и сложен. Когда он увидел императрицу воды, сидящую вместе с Сюй Цюэ, его сердце разбушевалось. Затем он понизил голос и торжественно обратился к императрице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Хун Ян, что это значит? Как ты мог сидеть с кем-то вроде него? Если только ты не хочешь сделать из меня врага и настроиться против огненно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склицания Огненного императора все повернулись, чтобы посмотреть и на водяную императ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уже размышляли и догадывались, что такое отношения между водной императрицей 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так защищала его и почему она, как монарх, сидела рядом с ним таким образ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5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ярость Огненного императора, толпа с любопытством поверну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очень спокойно посмотрела на ее лицо, когда она улыбнулась и покачала головой: "Император огня, вы ошибаетесь. Хун Янь не будет вмешиваться во вражду между вами обо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гненный Император услышал это, он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оялся, что императрица воды распустит заклинания священных земель. Вместо этого он беспокоился, что Водяная императрица положит гвоздь в гроб, сделав врага из огненно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раконьи Вены огненной нации были нарушены и находились в точке, где нация была чрезвычайно слабой. Таким образом, потеря мощного союзника в водной нации поставит их в уязвимое состояние, которое может быть потенциально опасным. Следовательно, он надеялся, что водная нация не повернется против него, ибо это может быть фатальным на данном этап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ердце Огненного императора возобновило свое спокойствие и сочинило удар, он услышал, что императрица воды продолжает: "однако, Сюй Цюэ участвовал в вербовочном испытании долины небесного ладана и получил Элитный порядок входа, указывая, что он специальный ученик. Таким образом, я взял на себя обязательство взять его под свое крыло в качестве моего ученика. Поэтому я гарантирую, что он не по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закончила говорить, все культиваторы были вне ту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этот парень даже участвовал в вербовке в небесной долине благово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подери! Как он может быть везде? Есть ли на земле место, где он н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императрица воды помогала ему все это время. Действительно, она могла сказать, что он выдающийся и экстраординарный культиватор, и хотела заверб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наполнена изумлен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гненный император и его группа чиновников замерли на месте, наполненном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водной императрицы были достаточно ясны. Она обеспечит, чтобы Сюй Цюэ остался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если Сюй Цюэ нападет и убьет кого-нибудь, ей будет все равно. Но если кто-то нападет на Сюй Цюэ, она вме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императора иска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Вы позволяете ему напасть на нас, но мы не можем напас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чушь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смешно! Слишком не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аже сказали, что вы гарантируете, что он останется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з твоей защиты, этот ребенок может по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имеет множество трюков и магических сокровищ в рукав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ожественная пушка не могла повредить ни одной пряди его волос, и единственный удар убийцы Бога теперь был одержим 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гненный император и все его чиновники обречены, но этот ребенок даже не по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ун Янь, ты уверена, что хочешь сделать это?- Зарычал Огненный Император, глаза его были полны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ая императрица хихикнула и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ый евнух побежал на сторону Огненного императора, когда он упал на колени и воскликнул: "доложите вашему величеству! Устройство телепортации близко к завершению. Мы все можем начать продвигаться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ороший. Очень хорошо!" Огненный Император громко рассмеялся, когда он излучал вид бесстраш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рнулся к водной императрице: "Хун Янь, ты можешь пересмотреть это снова. Я пойду к Императорской гробнице, чтобы совершить ритуал и принести жертву. Я буду призывать к защите Бога огня. Он сможет переломить ситуацию. Вы уверены, что хотите сделать своим врагом нацию огня только из-за этого маленького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принести жертву б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дяная императрица услышала это, ее брови были связаны, и ее лицо остыло: "как ты мог подумать о том, чтобы совершить такой злой и бесчеловечны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Все, что я делаю, ради всего народа огня. Как это можно считать злом и бесчеловечным? Вместо этого у маленького ублюдка рядом с тобой руки полны крови невинных. Он убил сотни имперских охранников и даже не отпустил мою собственную наложницу с его коварных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ак это моя проблема!?"Сюй Цюэ был явно расстроен, когда он широко открыл глаза в знак протеста," собака Император, хватит клеветать на невинных. Я, Сюй Цюэ, делаю все открыто и прямо. То, что я сделал, я осмеливаюсь признать. Даже когда я наступаю на муравья случайно, я был бы полон раскаяния и вины в течение года. Раз уж ты сказал, что я убил сотни имперских охранников, позволь спросить, есть ли у тебя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губы кривились в ос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пожалуйста, прекрати притворятьс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можете говорить, что вы делали все открыто и прямо, и принадлежали к своим собственным дей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Мы-доказательство! Мы видели все это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ы только что убили десятки убийц Тяньши и даже убили их старшего, Бога-убийцу. Как ты можешь говорить, что никогда никого не убивал? Кто же тебе по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ая императрица тоже была в тупике от его высказываний. Когда она повернулась, чтобы посмотреть на Сюй Цюэ, она увидела, что он выглядел невинным и злым, как будто его просто неправильно поняли и обидели. В тот момент она не знала, стоит ли ей смеяться ил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был так зол, что начал холодно смеяться: "хахаха! Какой толстожопый бесстыдник. Действительно, вы-ученик Дуань Цзю де. Жаль, что вы скоро умрете. Удача не останется с вам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Йоу, ты так уверен в себе? Вы уверены, что ваша жертва Богу огня сработает?"Сюй Цюэ спросил через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добры и ждите смерти!" Огненный Император проигнорировал то, что сказал Сюй Цюэ, поскольку он был полон уверенности в своих предстоящих планах о том, как иметь дело с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нова повернулся, чтобы посмотреть на императрицу воды, когда он говорил низким голосом: "Хун Янь, я спрошу тебя снова. Вы уверены, что хотите противостоять наци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говорила, что не буду вмешиваться во вражду между вами обоими. Тем не менее, Сюй Цюэ считается наполовину учеником долины небесного ладана, и мне нужно обеспечить его безопасность!" Императрица воды говорила спокойно, но ее тон был яростным и непоколеб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мог не замерзнуть в шоке. Действительно, ни один мужчина в этом мире не мог трахнуть эту женщину, ибо только Бог был бы достоин. Она была слишком очаровательна, и каждый мужчина, который смотрел на нее, был бы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 почему императрица воды защищает меня? И она на самом деле не против сделать врага из наци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её действительно привлекает, насколько я крут?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Я не ожидал, что идеальная императрица воды будет такой поверхностной. Почему небеса так? Никто больше не видит моих других привлекательных черт? Почему все игнорируют их и фокусируются только на том, насколько я красив и насколько хорошо я веду себя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Хорошо, тогда, Хун Янь, я вспомню, что ты сказал сегодня. Если наши народы объявят друг другу войну, не вините меня за то, что я слишком порочен. В конце концов, это вы нарушили наше соглашение!" Огненный Император рассмеялся в гневе, как смертоносное намерение излучает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ай свою сестру! Ты, блядь, прячешься там, и у тебя все еще есть щека, чтобы вести себя жестко?"Сюй Цюэ набросился на него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повернулся, чтобы посмотреть на императрицу воды и искренне сказал: "маленькая мисс, но это правда, что вы действовали довольно нетрадиционно. Этот император собак сейчас самый слабый, так что не стоит так обращаться против него. Это, безусловно, смутило бы его и поставило бы его в труд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были произнесены, вокруг была полн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был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ая императрица замер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смотрели были полны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этот парень пытает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пыталась помочь ему, но он повернулся и обвинил императрицу воды в том, что она слишком необычна? Он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Давай больше не будем тратить время. Позвольте мне разрушить эту стену, прежде чем мы продолжим наш разговор."Сюй Цюэ говорил, когда он встал и спрыгнул с экска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ь стену? Как наивно! Вы думаете, вы можете использовать этот экскаватор, чтобы снести стену? Вы, вероятно, займет более половины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Императора и всех чиновников вспыхнул холодны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были бесстрашны, так как знали, что устройство телепортации почти завершено. Они все собирались покинуть дворец и направиться к гробницам, чтобы начать свой ритуал для Бог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будет сделано, их удача улучшится, и Сюй Цюэ будет обр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Сюй Цюэ повернулся и столкнулся с другими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изумленными взглядами толпы он бросил руки и положил их на талию. Затем он громко крикнул: "вы можете пройти мимо меня, но не проходите мимо этой возможности! Вы должны иметь реальный жизненный опыт обучения вместе с известными учителями, которые будут направлять вас. Есть также бесплатные учебники. Поторопитесь и зарегистрируйтес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он махнул руками, когда девять лучей яркого белого света вспыхнули на его рукава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громких последовательных звуков можно было услышать, как еще девять экскаваторов появились прямо перед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было тихо настолько, что даже падающий лист можно был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экска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ы - странн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6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ыли в недоумении от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чный экскаватор был уже настолько силен и он даже не требует пользы прочности ядра работать для того чтобы снести стены и выкопать через бетон и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есть десять экска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гарантировал, что народ огня обр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вместе со своими чиновниками был в тупике и их зрачки расширялись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и думали, что с защитными заклинаниями на месте, даже с экскаватором, Сюй Цюэ не сможет прорыть свой путь, потому что он займет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он откроет еще девять экскаваторов с помощью всего лишь щелчка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ж ничег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экска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даже не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Все вы, идите и помогите с завершением устройства телепортации!" Огненный Император кричал с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ействительно напуган на данный момент. В конце концов, эта стена заклинаний была его последней линией обороны и его единственным оставшимся козырем. Если бы телепортация не была завершена вовремя, и Сюй Цюэ было позволено заставить его войти, все было бы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иновников и министров, наконец, восстановили свои чувства, когда они признали приказ, данный прежде, чем с тревогой бежать к зданию. Все они начали перекладывать ва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позади здания начало шуметь, так как все, кроме Огненного императора, побежали, чтобы помочь ускорить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оже не бездельничал снаружи. Он достал конический рог и начал выкрикивать инструкции, чтобы все прыгали на борт экска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му удалось арендовать десять экскаваторов, он смог работать только по одному, несмотря на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в полной мере использовать все эти экскаваторы, ему определенно нужна помощь от толпы. Поэтому он начал отдавать приказы окружающим культиваторам. Ведь чем больше помогают,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быстро, быстро! Это редкая возможность пройти обучение по эксплуатации экскаватора! Ты идёш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шка, перестань смотреть на экскаватор с вожделением. Основываясь на взгляде в ваши глаза, я могу сказать, что ваша мечта на всю жизнь и амбиции-управлять экскаватором. Быстро садись на него. Когда я наконец убью Огненного императора, я назначу тебя помощ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Йоу, мои два брата, я заметил ваши врожденные таланты и навыки, и я впечатлен. Вы, безусловно, прирождённый копатель. Я вижу в твоих костях, что ты родился по этой причине. Сегодня поступок крутого короля собирается передать вам мастерство управления экска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да. Садись на него, жми на педаль газа и перестань смеяться, как идиот! Поддерживайте свою прохладу и Хабар. Человек, управляющий экскаватором, должен выглядеть круто. Ты знаешь, как круто выглядеть? Смотри на меня ... Ай, забудь, у тебя нет моей внешности. Начинайте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Йоу, неплохо, братишка. Управление экскаватором в вашей крови. Я вижу это в твоих глазах и вижу это на твоем лице. Ты предназначен для великих вещей! Несмотря на то, что я раскрыл твою судьбу, нас все еще ждут великие невзгоды. Тебя выбрала судьба. Даже если мне придется рисковать своей жизнью, я полностью передам вам навыки использования экска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менно таким образом. Давай, следуй за моей правой и левой руками, направо, налево, направо, налево,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секрет хорошего экскаваторщик? Правильно, вы должны быть резкими в своих действиях, и вы должны быть кр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Эй ... кто это там? Ты с ума сошел? Почему ты снял штаны? Положи обратно,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чрезвычайно занят, поскольку он выбрал девять человек случайным образом и начал показывать им, как управлять экскаватором. Когда он выкрикивал инструкции, он позволил им направить экскаватор к стенам священны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цена была чрезвычайно занята, когда люди спешно двигались, в то время как другие наблюдали рядом, чрезвычайно впечатлены тем, как Сюй Цюэ дирижировал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парня потрясающий рот, 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подобны нити жемчуга, вылетающей из его рта. Ему даже думать не нужно. Он действительно не похож ни на кого, кого я виде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сидела рядом с Сюй Цюэ на экскаваторе, когда она смотрела на него, не зная, смеяться ил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ж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ыш такой интерес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стно говоря, сидеть на этом экскаваторе слишком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не требуется ни капли духовной энергии. Все, что требовалось, это руки и ноги, чтобы двигаться соответственно, и это Божественное оружие могло генерировать огром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экскаватора пробиты свирепостью тысячи культиваторов. И ... для этого даже не нужно заклинаний. Даже если бы ребенок сидел в экскаваторе, он мог бы управлять им без особых усилий. Таким образом, водная императрица была крайне заинтригован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гня был чрезвычайно поражен, когда он угрожающе крикнул: "кто осмелится управлять экскаваторами, я уничтожу всю вашу семью и ваши следующие девять поко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колебался, когда он крикнул в ответ: "Не бойтесь и управляйте им без страха. Со мной, Сюй Цюэ, вокруг, и при поддержке моей фракции Небесного взрыва, никто не посмеет прикоснуться к тебе! Конечно, если кто - то хочет сбежать сейчас, я выкопаю восемнадцать поколений духов твоего предка и заставлю их раздеться догола и танцевать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ультиваторов были довольно шокированы заявлением императора огня, и они собирались выйти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и услышали реторту Сюй Цюэ, они снова начали управлять экскаватором и загнали его руки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По сравнению с уничтожением девяти поколений семьи человека было очевидно, что заставить восемнадцать поколений его семьи танцевать голыми было горазд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этой ситуацией, Огненный Император еще больше погрузился в депр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его жизнь и безопасность были под угрозой, было очевидно, что его угрозы были неэффект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ного Сюй Цюэ из фракции Небесного взрыва было достаточно, чтобы сделать жизнь такой жесткой для этого Огненного императора. Если вся секта рухнет, Огненному императору будет не только трудно сохранить свой трон. Скорее всего, он потеряет свою жизнь! К тому же он лишится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Сюй Цюэ был лучшим в таких закулисных и коварных угрозах. Все вокруг были умными, поэтому они без колебаний встали на сторон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дум д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девять экскаваторов двигались в унисон, и его руки двигались быстро, погружаясь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стене было много слоев мощных заклинаний, внизу не было никак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девяти экскаваторов, бурящих и копающих глубоко в землю, начали образовываться трещины, так как разрушенные обломки и камни были выброшены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Сюй Цюэ выкрикнул еще одну инструкцию, когда руки экскаватора погрузились глубоко в землю и выкопали большой холм почвы, подня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озади смотрела в шоке. С такой скоростью вся стена будет выкопана из земли за считанны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мисс, не ленитесь и приступайте к работе. Мы должны совместить усилия для того чтобы привестись в действие эту машину правильно! В этом мире нет другого страха, кроме страха, что эта стена не рухнет!"Сюй Цюэ говорил с водной императрицей, которая с удивлением наблюдала за другими экскаваторами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толпы дернулись. Этот парень ... такой смелый. Он даже осмеливается проинструктировать императрицу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ла императрица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95-м монархом и элитным культиватором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вигая губами и размахивая руками, тысячи маленьких сект и народов могли превратиться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была единственной императрицей в пяти странах. Ее красота всегда намекала на красоту богини. Многие элитные и могущественные культиваторы были влюблены в нее и все же не осмеливались проявлять к ней ни капли привя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юэ мог ссылаться на такое могущественное существо, как "маленькая мисс", и даже осмелился обвинить императрицу воды в ленивости? Он действительно попросил ее пойти на работу? Ему действительно надоел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дяная императрица поджала губы, стараясь изо всех сил подавить смех. Ее поведение было спокойным и напористым, когда она подняла руки к рычагу и начала управлять экска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мотре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юй Цюэ был в тупике. Как эта женщина может быть такой совершенной в каждом дей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у нее есть рассудок и достоинство, и она не похожа ни на кого из тех, кого я встречал ранее. Даже что-то обычное под её началом выглядит идеально. Она мне подход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7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глубже они копали, тем больше почвы было разбросано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который находился за стеной, дрожал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сила души Сюй Цюэ была настолько сильна, он без особых усилий отклонил намерение убить его. На самом деле он даже прибавил себе сил и направил ее на группу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крикнул: "вы, группа инвалидов-имбецилов! Вы всё ещё на стороне императора? Когда я, наконец, доберусь до вас, вас повесят на городской стене и отхлещут кнутом по 10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иновники и министры остановились в шоке. Они знали, что Сюй Цюэ способен на что-то подобное, и могли даже представить, что он эт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положили руки на свои промежности, когда они поморщилис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евнухов расстреляла их раздраж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с тобой не так? Почему ты так на нас смотришь? Просто потому что у тебя нет пе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группа чиновников знала, что они уже на пути невозврата. Они уже застряли в этом месте и не мог бежать, даже если бы захотели. Кроме того, кто осмелится оскорбить Огненного императора? Поэтому они посмотрели вниз и сосредоточились на своей за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алтарь становился все выше и выше от укладки валунов. Она постепенно завершается и будет завершена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оже был очень обеспокоен. Без крови Огненного императора, как он собирался вырвать бытие огненных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ботайте усерднее! Мы не можем позволить Собачьему императору сбежать! Если он это сделает, мне придется снова войти в императорскую гробницу. Это слишком большая проблема. Давайте сделаем это упражнение в качестве финального экзамена. Как только это будет сделано, я выдам табель каждому из вас. После того, как вы закончили, вы можете взять этот табель ... и найти хорошую работу... " Сюй Цюэ начал поощря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призвал систему. Ведь на такой скорости было видно, что он не доберется и поэтому нуждается в дополнительно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вы можете что-нибудь сделать, чтобы они н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может приобрести "заклинание герметизации воздуха" и поместить его над Священной землей. Это приведет к сбою устройства телепортации. Однократное использование будет стоить 10 000 жестких очков. Однако, после дальнейшего обнаружения, система поняла, что Сюй Цюэ превысил свой кредитный лимит и, таким образом, не в состоянии куп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фигеть! Однократное использование стоит 10000 жестких очков? Есть ли другой способ?" Сюй Цюэ подскочил в шоке. Только одно заклинание герметизации воздуха стоило так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овал жестко в течение всего дня, и ему удалось получить только 4000 жестких очков. Добавленный к его существующему кредитному лимиту, у него все равно не будет достаточно, чтобы куп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же если бы у него было достаточно, он бы не купил его. Это было слишком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Есть много способов. Если враг не уничтожил свое телепортационное устройство после использования, система предполагает, что хозяин должен купить несколько высококачественных духовных камней и активировать одно и то же телепортационное устройство, чтобы преследовать их! Если враг уничтожает их телепортационное устройство, система предполагает, что хозяин покупает Божественную эмблему слежения и преследует их." Система зазво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Почему я не подумал об этом метод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императору-собаке удастся сбежать, я смогу использовать одно и то же телепортационное устройство, чтобы следова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если их телепортационное устройство было уничтожено, я могу создать свое собственное телепортационное устройство! В конце концов, я знаю, что они также направляются к императорской гроб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это правда, что простые идеи часто ускользают от гениев. Мой чрезвычайно высокий интеллект должен быть обвинен в этом надзоре!"Сюй Цюэ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смотрел в священную землю и увидел, что устройство телепортации было очень близко к завершению, и его прогресс был пугающе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и все чиновники начали успокаиваться и казаться не такими тревожными,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ублюдок ... когда я завершу ритуал жертвоприношения, твоя жизнь будет моей!" Огненный Император посмотрел на Сюй Цюэ, когда он угрож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же думал о том, как преследовать Огненного Императора, и поэтому больше не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ожил руки и холодно рассмеялся: "проклятый дебил! Ты будешь плакать позже. Я буду помнить, чтобы захватить ваш дух и вы присоединиться к восемнадцати поколений предков и сделать вас танцев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Молодой теленок не боится тигра. Жди своей неминуемой 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свою ма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тительн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щение твоей мам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я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а твоя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 обеих сторон работали чрезвычайно усердно, в то время как Сюй Цюэ и Огненный Император обменивались оскорб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м было очевидно, что когда дело дошло до ссоры, он не соответствовал Сюй Цюэ. Никто в этом мире не подходил ему, когда дело касалось ссор.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юй Цюэ было чрезвычайно спокойным и расслабленным. Независимо от того, что говорит Огненный Император, он просто повторит то же самое проклятие и добавит к нему "твою маму". Было ясно, что Сюй Цюэ действовал без изменений только для того, чтобы противостоять императору огн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ожите вашему величеству. Устройство телепортации завершено. Мы можем уйти прямо сейчас!" В этот момент старый евнух упа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бросил Сюй Цюэ взгляд, похлопав по рукавам и крикнув: "все, давайте направимся к Императорской гробнице и принесем жертву Богу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льные лица и министры признали это единогл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группа людей взлетела в воздух, когда они двинулись к устройству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меньше всего беспокоился, когда он холодно смотрел на них, его губы раздвинулись, чтобы показать ухм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обака, иди, иди. Мне легче получить твою кровь в Императорской гробнице. Тогда я смогу вытянуть Вены Дракона. Это экономит мне время тащить тебя туда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гненный Император ударил по алтарю, заставив его ярко св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писи в алтаре гудели ярким светом и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воздух вокруг алтаря начали крутить и convulating, как и сам алтарь начал стремительно 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а Огненного Императора и его группы чиновников начали разм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гненный Император крикнул нескольким евнухам, которые не ушли: "когда я уйду отсюда, уничтожьте устройство телепортации. Если этого не сделать, мой гнев обрушится на девять поколений ваш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эти евнухи пали на колени и признавались, дрож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священных земель императрица воды была очень тихой, когда она посмотрела на Сюй Цюэ и сказала ему: "мы не успеем вовремя. Если бы телепортационное устройство было действительно уничтожено, что бы вы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к Императорской гробнице отсюда займет как минимум несколько часов. За это время Огненный Император завершил бы ритуал жертвоприношения Богу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императрицы воды, она предположила, что как только Император огня сбежит, Сюй Цюэ, несомненно,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ак водная императрица водной нации, она понимала силу ритуала жертвоприношения богам как крайнее средство. Это было мощно за пределами понимания. Пока Огненному императору позволялось завершить ритуал, помощь Огненного Бога была на его стороне. Его силы значительно возрастут, и удача нации огня также воз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Сюй Цюэ был на стадии очистки пустоты, он все равно был бы убит огненным императором. Когда это случится, даже она не сможет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лучшее, что нужно было сделать, это воспользоваться тем фактом, что император огня собирался уйти на некоторое время и сбежать из города... нет! Спасаясь от огня. Чем дальше, тем лучше. Только тогда будет шанс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Цюэ не боялся. У него был план и он знал, как добраться до императора. Кроме того, даже если бы он не смог догнать Огненного императора, ритуал жертвоприношения определенно потерпел бы неудачу. Это потому что мадам Й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Кеке ... все в порядке. Продолжайте копать. Я покажу вам, как я буду вести себя жестко чуть позже!" Сюй Цюэ покачал головой и от душ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звук, когда Император огня и его группа чиновников исчезли. В то же время можно было услышать разгневанный смех Огненного императора: "Хахахахахаха! Маленький ублюдок, когда я вернусь, ты-мертво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хочешь вернуться? Прости, но у тебя нет возможности вернуться. Единственный путь для тебя – вниз, под землю, где ты будешь похоронен!- Холодно ответи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экран света, окружающий священные Земли, замерцал, прежде чем он стал тусклым. Через секунду по всей стене начали образовываться тысячи трещ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м удалось! Стена рушится!" Один из культиваторов, работающих на экскаваторе, восклик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8 </w:t>
      </w:r>
    </w:p>
    <w:p>
      <w:pPr>
        <w:pStyle w:val="Normal"/>
        <w:bidi w:val="0"/>
        <w:jc w:val="left"/>
        <w:rPr/>
      </w:pPr>
      <w:r>
        <w:rPr/>
      </w:r>
    </w:p>
    <w:p>
      <w:pPr>
        <w:pStyle w:val="Normal"/>
        <w:bidi w:val="0"/>
        <w:jc w:val="left"/>
        <w:rPr/>
      </w:pPr>
      <w:r>
        <w:rPr>
          <w:rFonts w:eastAsia="Consolas" w:cs="Consolas" w:ascii="Consolas" w:hAnsi="Consolas"/>
          <w:b w:val="false"/>
          <w:sz w:val="28"/>
        </w:rPr>
        <w:t xml:space="preserve">"Бум-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ультиваторы закричали, вся стена рухнула, и толстый слой пыли поплыл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ительный экран заклинаний, который взлетел высоко в воздух, начал образовывать многочисленные трещины, когда духовная энергия просочилась изнутри. Несколько секунд спустя все заклинание исчезло после полного истощения ег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вернулись, чтобы посмотреть вниз на большую зияющую дыру в земле, и были сильно ошеломлены, что им потребовалось много времени, чтобы восстановить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десяти экскаваторов была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вызванные императором-основателем огня вместе с его мощными культиваторами, были легко уничтожены. Эта фракция Небесного взрыва действительно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аклинания не запугивали Сюй Цюэ. Он никогда не чувствовал, что их невозможно про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ператор огня никогда бы не предположил, что Сюй Цюэ будет обладать такой мощной машиной, как э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другие культиваторы, которые Сюй Цюэ собрал ранее, были все необычно воодушевлены. Большинство из них имели низкие уровни культивирования, и один из них был только на стадии очистки Ци. Они планировали прийти только для того, чтобы засвидетельствовать захватывающие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ть шанс управлять этим огромным и внушающим трепет экскаватором - такая великолепная возможность, что никто из них никогда не пройдет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Куанг куанг к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Из экскаваторов раздавались громкие звуки, когда мощное оружие продолжало копаться в земле. Все эти низкоуровневые культиваторы стали очень смелыми и отважными после внедрения экска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 было ужасающее Божестве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ультиватор стадии очистки Ци смог разрушить самую сильную стену заклинаний во дворце Огненного Императора, и ему даже не пришлось использовать ни одной унции духов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Эй... Все в порядке! Хватит уже! Заклинание уже разрушено. Почему ты все еще играешь? Нет необходимости разрушать стены 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озглавил всю группу культиваторов, используя экскаваторы для разрушения стены заклинаний, он заметил, что несколько культиваторов остались позади и начали разрушать другие стены дворца. Казалось, что эти дети были зависимы от острых ощущений. Они даже не выпустили евнухов, которые остались позади, когда они вгоняли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быстро, быстро! Все вы, возвращайтесь сейчас же! Вы должны бороться вашими лезвиями так же свирепо, как тогда, на экскаваторе! Я говорю о тебе, парнишка стадии очистки Ци! Посмотри, как ты управляешь экскаватором. Забавно вести себя жестк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ультиватор увидел, что эти евнухи в страхе бегут во всех направлениях, Сюй Цюэ был в восторге и громко рассмеялся. Затем он дал себе слово, что однажды от откроет Институ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Консорт, помилуй!"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используйте устройство телепортации, Принц Консор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всей пыли и почвы, несколько оставшихся евнухов все ползали и кричали в сторону Сюй Цюэ, когда они падали на колени и умоля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приказал им уничтожить телепортационное устройство, и они услышали его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самом деле, они не посмели уничто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тычек между огненным императором и Сюй Цюэ, евнухи сами стали свидетелями того, как Сюй Цюэ победил его почти без усилий. Не осознавая этого, их страх перед огненным императором рассеялся, и теперь они явно больше боялис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гненный Император ушел, страх, который эти евнухи испытывали перед Сюй Цюэ, намного превзошел страх перед их собственным монарх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и были готовы ослушаться приказа императора огня и не уничтожать устройство телепортации. Они все очень боялись стать мишенью Сюй Цюэ. Поэтому все они упали на колени и умо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оже был в восторге от этого, так как это помогло бы ему сохранить жесткие очки теперь, когда ему не нужно было покупать что-либ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уховных камней, то у него их было более чем достаточно. Помимо обычных низкоуровневых таблеток и руководств по заклинаниям, было много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несколько месяцев Сюй Цюэ уже собрал целый Курган духовных камней. Можно даже сравнить всю груду этих камней по высоте с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духовные камни не были проблемо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вы умны. Если вы действительно уничтожили бы телепортационное устройство, я бы нашёл ваши отрезанные пенисы и отдал вам. А теперь убирайтесь с моего пути!" Губы Сюй Цюэ свернулись, когда он проходил мим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вышла из экскаватора. Затем она посмотрела на место, где стояла стена заклинаний. Затем ее глаза упали на здание, где находилось устройство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бухта сокровищ императорской семьи огненной нации!" Императрица воды сказал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 системой, он не был особенно заинтересован в этих сокровищах. Однако, подумав о том, как там может быть много мощных руководств по заклинаниям и высококачественного оружия, он перестал колебаться. Он подошел к зданию и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тена заклинаний была разрушена, не было никаких других препятствий, мешающих войти в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Цюэ пнул дверь, он заглянул и увидел, что все здание было заполнено сокровищами, и все снаружи также посмотре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ультиваторы широко распахнули глаза в не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Это ... легендарная бухта сокровищ император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столько разн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Вон там Золотой клинок Дракона. Разве это не было творением кузнеца уровня шести звёзд сто лет назад? Оружие Шестизвездочного класса скрывалось здесь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мотрите на эту духовную легкую броню! Нагрудник шестизвёздоч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Жезл? Разве это не сокровище, потерянное Лесной нацией много лет назад? Зачем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Ай, подожди секунду. Посмотри на полку. Разве это не легендарная Жемчужина И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бе! Это действительно так! Жемчужина может быть найдена только в общих областях между водой и огнем нации. Это настолько редко, что только одна жемчужина образуется каждую тысяч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го есть пять таких жемчужин. Означает ли это, что эти сокровища были найдены нацией огня в течение пяти тысячелетий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шла интересные и мощные артефакты. Тем не менее, пять жемчужин вызвали самую бурную реакцию, когда все бросали взгляды на императрицу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мператрицы воды блестели, а ее лицо показывало безмятежное выражение, как будто она была в глубоких раздумь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щный предмет?" Сюй Цюэ общался с ней, используя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посмотрела на него и ответила: "это драгоценный и редкий предмет, но... в нём нет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Сюй Цюэ выпрямился и выглядел несколько насторо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мператрица воды ответила: "огонь и вода никогда не смешиваются. Но этот предмет очень странный, поскольку он содержит как огненные, так и водные элементы внутри. При этом он смог бы создать энергию Инь и Ян. Следовательно, это один из самых мистических предметов, которые возникли в результате природной деятельности, позволяющей существовать двум конфликтующим элем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Вы сказали, что он не имеет большой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о всей области культивации нет ни одного заклинания, способного объединить Инь и Янь. Даже после того, как я покидала пределы пяти стран, я никогда не слышала, чтобы кто-то мог культивировать как Инь, так и Ян вместе. Таким образом, этот предмет, если он используется в качестве оружия, может принести лишь небольшу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Инь 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Цюэ услышал это, он был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их заклинаний в этой области, внутри и за пределами пяти наций, которые сплавляют и Инь 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разве вся область не слишком слаба? Не требуя больших усилий, я могу колдовать несколько заклинаний, которые воплощают обе эт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ы хотите сказать, что если бы было такое заклинание, которое могло бы объединить Инь и Янь, этот предмет стал бы полезен?" Глаза Сюй Цюэ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была поражена этим вопросом, когда она посмотрела на Сюй Цюэ и кивнула головой,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етила, что выражение лица Сюй Цюэ было довольн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 что у него есть навык, который объединяет в себе энергию Инь 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Хотя в прошлом и были такие заклинания, культиваторы давно потеряли способность к их использованию. Как он мог владеть такими заклинани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9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еперь все становится интересным!" Сюй Цюэ был вне себя от радости, когда он шагнул вглубь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этой области нет заклинания, которое могло бы использовать элементы Инь и Янь, не означает ли это, что даже заклинание низшего класса Инь Янь гарантировало бы, что я смогу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Тайцзи Панч?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Темного Аида Инь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называется это заклинание? Двойной ... Небесный огонь и лед Девят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 слишком широкий выбор! В конце концов, заклинания, которые сочетают в себе элементы Инь и Янь, - это то, на чем специализируется фракция Небесн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юй Цюэ свернулись, когда он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изумленными взглядами каждого, луч яркого белого света окутал комнату. В следующий момент комната оказалась п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 разве это не слишком хитро с тв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кровища огненных народов, которые накапливались тысячи лет, были сметены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у тебя стольк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олпа, которая следила за ним раньше, чтобы засвидетельствовать бой, все смотрели на него с з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ухта сокровищ огненно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культиваторов знали ценность каждого находившегося здесь предмета. Они знали, что только одного будет достаточно, чтобы начать кровавую бойню, где люди будут сражаться и рисковать своей жизнью, просто чтобы получить право владения. С одного взгляда было совершенно очевидно, что это были драгоценные сокровища, которые передавались многими поколениями огнен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юбое из этих сокровищ было бы получено среднестатистическим культиватором, оно хранилось бы в его семье как зеница ока и передавалась от отцов к сыновья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Цюэ относился к этим сокровищам, как к простым безделушкам. Как только он добрался до них, он счёл их обычной огромной кучей, как будто ему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вся группа культиваторов направила на него свои взгляды восхищения и зависти. Все они были наполнены мыслями о том, как этому Сюй Цюэ действительно хватало наглости, о том, как он мог просто сгребать все эти сокровища, даже не моргнув глазом. Императорская семья хранила эти предметы в течение нескольких поколений, но теперь все это исчезло из-за его ал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мотришь? Император огня и я очень близки. Его сокровища-это и мои сокровища. Его жена - моя жена. Не похоже, что вы никогда не слышали об этом раньше. Почему вы так удивлены?" Сюй Цюэ сказал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остались безмол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и слова ... были для них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культиваторов вокруг уже знали о том, как Огненный Император позволил Наложнице фантазии замаскироваться под принцессу пылающего солнца, чтобы обмануть принца-Кон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 план Огненного императора, как вы можете говорить такие вещи вслух! Это лич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лпа уже знала характер Сюй Цюэ. Они уже знали, насколько он был бесстыдным, что у них не было никак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а внутри комнаты уже давно были желанны всей группой людей вокруг. Как только они положили на него глаз, они захотели взять его в свои руки. Если бы не тот факт, что Сюй Цюэ был таким мерзким, они бы впали в безумие и начали бороться с ним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тогда пойдем. Пойдем в императорскую гробницу и найдем эту псину, чтобы свести счеты. Нужно выдергивать сорняк с корнем… Если вы хотите посмотреть захватывающую сцену, пойдёмте. Я не буду взимать плату за вход... " Сюй Цюэ махнул рукой, когда он извлек все десять экскаваторов из инвен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шать всех понаблюдать было брутальным поступком. Потому что брутальные действия возможны только со зр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ясь плавно и быстро, он прыгнул на устройство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извлек несколько высококачественных духовных камней из своего системного инвентаря и бросил их в расщелину устройства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это увидели, они сначала колебались. Однако за ним также внимательно следили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хотели стать свидетелями того, как Сюй Цюэ и император огня вступят в еще одну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ногие люди вокруг имели определенное чувство в их сердцах, которые они им было трудно подавить. Это было непреодолимое желание увидеть, как избивают злобного монарха. Это был тот самый Император, который всегда был в стороне и наказывал всех, кто говорил ему "нет". Они хотели, чтобы кто-то столь же авторитетный и могущественный, как он, был наказан маленьки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возможность увидеть, как бьют Огненного императора не то, что можно увидеть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 состоянии засвидетельствовать что-то вроде этого принесло бы всем много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чему бы не последовать за ним и не посмотреть, как разворачивается эта интерес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одяная императрица увидела, как Сюй Цюэ бросился к устройству телепортации, она на мгновение колебалась, прежде чем последовать за ним, а также она не могла перестать беспокоиться за его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устройство телепортации было активировано, большой порыв энергии окружил област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воздух вокруг устройства телепортации начал кружиться, как вихрь, и все стало размыт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луч света затем окружил их, так как все стало трудн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есколько вдохов спустя, Сюй Цюэ и вся группа людей, следующих за ним, появились на огромном участк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культиваторов осматривали окрестности и останавливались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ействительно прибыли в восточные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Огненный Император действительно принести жертву Богу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миф. Кроме того, Император огня не решился бы сделать что-то подобное, если бы это не было последним средством. С тех пор, как первый Император огня основал нацию, никто из императоров никогда не прибегал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никто из предыдущего императора огня никогда не встречал такого чудовищного человека, как этот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Но быть огненным императором тоже нелегк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рошептала друг другу, и некоторые из них даже начали жалеть и сочувствов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Цюэ спустился с устройства телепортации, он перевёл взгляд на самую высокую точку гробницы, где был установлен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Огненный император и все другие чиновники и министры стояли на вершине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как они стояли, казалось, что они готовились к ритуалу. Огненный Император выглядел довольно устрашающе, когда он стоял на краю, его одежды развевались по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ормально для большинства людей, чтобы выглядеть яростнее и круче, чем обычно, особенно прямо перед тем, как они собирались использовать свой окончательный план или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Сюй Цюэ увидел такую сцену, он рассмеялся, прежде чем указал на Огненного Императора и крикнул: "Император! Мой клинок жаждет твоей крови. Давай, давай, давай! Будь добр и прими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гненный Император увидел, что Сюй Цюэ и остальные его последователи прибыли, он был не удивлен. Вместо этого он холодно рассмеялся: "я давно догадался, что у собак-евнухов не хватило смелости уничтожить устройство телепортации. Но, увы, вы все опоз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Луч света прошел мимо и появился в воздухе над гробницами. Затем он начал кружиться у алтаря, когда он обернулся на огненном император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гня и остальные его министры были окружены еще одним слоем защитн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юй Цюэ, что ты можешь с этим сделать? К тому времени, как вам удастся уничтожить этот защитный барьер, я завершу ритуал!" Огненный Император издевался над ним, как будто он уже мог себе представить, как сладка будет его мест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которые последовали за Сюй Цюэ, посмотрели вверх и были в ужасе, увидев еще одно защит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наложил еще один слой защитного заклинания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Император, вы снова втянули голову в панцирь? Вы думаете, что, скрываясь в защитном заклинании, вы сможете завершить ритуал?" Сюй Цюэ разразился смехом и не показался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встала рядом с Сюй Цюэ. Ее лицо было печальным, и она покачала головой: "Сюй Цюэ, Вы не сможете сделать это! Пойдем со мной! Огненный Император прав. К тому времени, как вы пробьете его заклинание, он завершит ритуал! Когда это произойдет, у него будет сила Бога огня. Я не смогу тебе помочь, когда э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зашло столь далеко, она знает, что она должна была сделать все возможное, чтобы обеспечить безопасность Сюй Цюэ, даже если это означало разрушение отношений между странами воды 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я собираюсь прорваться через его защитное заклинание?" Сюй Цюэ моргнул, когда он вспыхнул в широк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остановилась в шоке, услышав, как он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собираешься разрушить стену заклинаний, тогда зачем 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шел сюда стать свидетелем того, как Император получает благословение Бог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обираешься признать поражение? Но ты все равно умрешь!" Огненный Император услышал, как Сюй Цюэ и насмехал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должал смеяться: "нет. Просто я хочу тебе кое-что сказать. Ваша сестра, мадам Йа... Я уже с ней переспал! О, ты собираешься провести ритуал? Хорошо, удачи. Я буду ждать, пока ты закончишь. Пожалуйста, не торопись. Не тороп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0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звучали слов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ерритория была заполнена тишиной, в то время как лица присутствующих показывали потрясенные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Йа тоже была ...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Йа была заперта, чтобы сохранить свою чистоту и невинность для Бога огня. Если бы она действительно потеряла свою девственность с ним, не означает ли это, что народ огня потерял защиту Бог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гненный Император услышал это, его сердце задрожало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колько вдохов спустя он вновь обрел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н понял, что Сюй Цюэ, вероятно, просто пытался обмануть его. В конце концов, он запечатал Мадам Йа в мощном защитном заклинании, и он даже заставил имперскую гвардию защищать её. Если бы Сюй Цюэ сумел прорвать его защиту, он бы точно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адам Йа была влюблена в Ли Бая из фракции Небесного взрыва, а не в Сюй Цюэ. И если бы Сюй Цюэ напал на нее, она бы послала кого-нибудь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 это было не что иное, как притво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юй Цюэ, маленький ребенок! Не нужно прибегать к таким методам, потому что я никогда не поверю! Люди, приготовьте алтарь! Когда появится принцесса, я приглашу Бога огня благословить народ. Вскоре после этого я уничтожу этого ребенка и сохраню целостность это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взмахнул руками, и несколько евнухов немедленно откликнулись, направившись к центру алтаря. Каждый из них взял клинок и сделал рану на своих ладонях, позволяя каплям крови капать в центр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удар, когда весь алтарь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астыла в страхе и опе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был уверен, он продолжал призывать Бог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юй Цюэ действительно 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госпожа Йа восхищалась Ли Баем из фракции Небесного взрыва. Поскольку Сюй Цюэ и Ли Бай были из одной секты, для Сюй Цюэ было абсолютно невозможно сойти с ума и сделать что-то настолько бесчеловечное для своего собственного брата из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знал это. Этот парень просто пытается противостоять Огненном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морально. Если кто-то не знал его достаточно хорошо, он почти наверняка будет обманут!"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ведет себя этот ребенок, действительно слишком похоже на его хозяина, Дуана Цзю де. По слухам, Дуань Цзю де, как известно, тоже обманывае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мне кажется, что он даже страшнее, чем Дуань Цзю д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спыхнула тихим шепотом и дискусс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стояла в стороне, глядя на Сюй Цюэ с интригой и интересом. Ее лицо было наполнено необычным чувством спокойствия, когда ее зрачки 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лтарь распахнулся, и шестиметровая каменная статуя Бога огня появилась из его ос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руппа людей затаила дыхание в страхе и перестала шептаться. Взгляд строгости и восхищения можно было увидеть на 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я Бога огня! Бог огня долгое время существовал в слухах людей. Никто не осмеливался отрицать его существование, но никто не мог утверждать, что он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г огня был самым почитаемым и уважаемым Богом для культиваторов народа огня, ибо он был богом их рели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атуя появилась, эффект был больше, чем поднятие флага огненной нации, ибо все наткнулись на строгое по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олпа напряглась и наполнилась почтением к статуе. </w:t>
      </w:r>
    </w:p>
    <w:p>
      <w:pPr>
        <w:pStyle w:val="Normal"/>
        <w:bidi w:val="0"/>
        <w:jc w:val="left"/>
        <w:rPr/>
      </w:pPr>
      <w:r>
        <w:rPr/>
      </w:r>
    </w:p>
    <w:p>
      <w:pPr>
        <w:pStyle w:val="Normal"/>
        <w:bidi w:val="0"/>
        <w:jc w:val="left"/>
        <w:rPr/>
      </w:pPr>
      <w:r>
        <w:rPr>
          <w:rFonts w:eastAsia="Consolas" w:cs="Consolas" w:ascii="Consolas" w:hAnsi="Consolas"/>
          <w:b w:val="false"/>
          <w:sz w:val="28"/>
        </w:rPr>
        <w:t xml:space="preserve">"ПУ ... Хахахахахах!!!" Всплеск смеха нарушил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всех повернулись, когда они искали источник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увидели, как Сюй Цюэ сжимал живот, когда он бесконтрольно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Хватит дурачиться. Это ваш Огненный Бог? Разве это не жалкая копия статуи свободы? Она даже поднимает факел. Император, ты с ума с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в восторге от этого шокирующего зрелища. Эта статуя Бога огня была просто поддельной версией статуи свободы! Явным показателем того, что это была плохая имитация, было то, что её грудь была гораздо более плоской, а волосы были сделаны по-другому. Эта статуя получила более мужественный вид. Кроме этого, других отличий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император огня и все остальные были наполнены почтением к такой статуе, заставил Сюй Цюэ неудержимо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тительно! Ты смеешь проявлять неуважение к Богу огня!?" Огненный Император бушевал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атуя была создана Императорской семьей. По слухам, предки императорской семьи получили благословения и защиту от Бога огня и поэтому создали эту статую. Также сказано, что без этого народ огня не был бы таким процветающим, как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д их собственным Богом смеялся этот ребенок. Мало того, что Огненный Император злился, вокруг было много других людей, которые тоже начали 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юэ не был наименее обеспокоен их реакцией, поскольку он продолжал холодно смеяться: "собачье дерьмо ваш Огненный Бог. Фракция небесного взрыва даже не уважает небеса! Гораздо меньше твоего глупого Бога! Ну, давай же! Спускайся, и я заставлю твою статую взорваться. Остальные - суеверные крысы, которые в конечном итоге отстают из-за ваших убеждений. В каком веке мы живём? Мы все должны следовать науке! Ты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важает небеса и не уважает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прозвучали, вся толпа наполнилась ш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Сюй Цюэ, как на сумас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уважает небеса или богов, то кого же он уважае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страшно. Люди безо всяких убеждений самые безжалостные и мерзкие. Рано или поздно он познает небесную кар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удивилась, когда она смотрела на Сюй Цюэ, в то время ее сердце дико 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глядывая глубоко в его глаза, она могла сказать, что он не заботился ни о каких из этих суеверий. Он был человеком, не боящимся таких пуст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верит в небеса! Это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что-то подобное, это будет означать только то, что его следующая скорбь станет намного труднее и даже может быть достаточно мощной, чтобы забрать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Огненный Император, который все еще был наверху на алтаре, посмотрел вниз, его лицо было наполнено насмешл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ауру принцессы пылающего солнца и мог сказать, что она приближается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Йа уже участвовала в ритуале некоторое время назад, чтобы посвятить себя Богу огня. Хотя церемония выглядела так, как будто она вышла замуж за Бога огня, чтобы показать свою преданность Богу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невежественный ребенок. Сюй Цюэ, сегодня я дам тебе почувствовать гнев Бога огня!" Огненный Император рассмеялся, когда подошел к стату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акже смог почувствовать быстро приближающуюся ауру принцессы пылающего солнца, но он не выглядел обеспокоенным. Он сложил руки и холодно рассмеялся: "Ты рассчитываешь на Божий гнев? Я взорвал небеса. Какого бы Бога я ни встретил, я убью его. Пока Огненный Бог ощущает мое присутствие, он не посмеет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а!" Как только эти слова прозвучали, вся толпа воскликну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ишком высоком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осмелился сказать что-то настолько нелепое? Бог огня не посмеет явиться после того, как почувствует его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Ты просто маленький культиватор. Как ты мог заставить Бога огня боятьс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ы хотел похвастаться,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ог огня действительно явился, у вас даже не было бы времени поплакать, прежде чем быть уничтоженным. Когда это произойдет, вы станете посмешищем на век, и все в этом царстве будут знать, насколько вы были смеш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осмелится проявить неуважение к богам, несомненно, плохо закончит!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хоже, вы действительно не прольете слезу, пока не окажитесь в гробу. Я посмотрю, останется ли эта улыбка на вашем лице!" Огненный Император крикнул Сюй Цюэ, прежде чем развернуться и подойти к статуе благоговейно и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упал на колени, прежде чем он поклонился статуе Бог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чиновников и все евнухи за огненным императором тоже упали на колени. Их лица были наполнены огромным почтением и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гненный Император вытащил небольшой клинок, разрезав ладонь. Кровь императора капала на землю перед статуей и в самое сердце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сконцентрировал свою силу души и направил ее на свои пальцы, и он вырезал несколько сложных выглядящих надписе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татуя сильно дрожала, когда песок и обломки упали с вершины статуи. Сразу после этого блистательный луч белого света вырвался из статуи и заполнил всю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ыли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правдой..., что Бог действительно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огня спускается в наш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аконец-то появилась возможность встретиться с Богом огня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посмотрела на Сюй Цюэ и убеждала его: "пойдем, пойдем. Прибытие Бога не следует воспринимать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мисс, пожалуйста, успокойся и учись у меня. Я покажу тебе, как действовать жестко!" Выражение лица Сюй Цюэ был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ольшое море пламени вспыхнуло прямо перед огненным императором и окружило весь алтарь. Пламя поднялось высок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ываю Бога огня спуститься в это царство и защитить народ огня!" Огненный Император громко закричал, его голос взлетел в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зрелище приветствовало всех, кто пристально смотрел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всех, кто был вокруг, дрожать, когда они чувствовали, что их колени слабеют и почти были вынуждены упаст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иновников и служителей за императором огня кричали: "мы призываем Бога огня спуститься в наше царство и защитить нацию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колько культиваторов вокруг, которые не верили в такие суеверия, нахмурились и стали тихими. Они боялись показать малейший намек на неуважение, которое могло навлечь на них гнев Бог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был только один человек, который стоял неподвижно и не боялся, глядя прямо на статую в неповиновении. У него на лице было выражение издев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прямо под возвышающейся статуей и наблюдал, как Огненный Император призвал Бога огня. Затем он громко крикнул: "Бог огня, народ огня теперь является территорией фракции Небесного взрыва! Если ты придешь, я разнесу теб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олпа услышала сумасшедшие слова Сюй Цюэ, они были в ужасе. Бог огня собирался спуститься в это царство, и Сюй Цюэ все еще осмеливался показать такое вопиющее пренебрежение к нему, говоря такие слова. Для них Сюй Цюэ уже был ходячим мертв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ще до того, как толпа успела среагировать, они увидели, как свирепо выглядящая статуя Бога огня дрожала одн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гулом рука Бога огня треснула и разорвалась на фраг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рука взорвалась, пылающий свет вспыхнул и засиял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огня на алтаре стало заметно слабее в тот момент, прежде чем оно полностью исчезло. В следующий момент все стало тихо и спокойно, как будто ничего и никогда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огня действитель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руппа людей стояла в шоке и не могла прийти в себя после того, что они вид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1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атмосфера была наполнена паникой и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напугана, и их лица побледнели. Они с трепетом посмотрели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как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на начальной стадии. Как ему удалос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ог огня был запуган им и был вынужден отступить! Это потому, что он упомянул фракцию Небесного взрыва? Или это потому, что он сам был достаточно устраш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страшно. Только одно слово, и статуя Бога огня была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ялся ли Бог огня? Похоже, Сюй Цюэ сделал это, чтобы не дать Огненному Богу спуститься в наше царство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вокруг все еще были полны неверия, и все же они были свидетелями этого. Это наполнило их всех огромным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юй Цюэ прервали ритуал жертвоприношения императора огня и даже заставили статую Бога огня сломаться. Это означало, что даже небеса боялис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ебеса не были такими всесильными, как они думали, потому что у них были свои собственные страхи - это был этот подросток-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и другие чиновники, и служители стояли на месте, каждый из них, растерянный при виде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 было чрезвычайно трудно принять правду... что их ритуал потерпел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И статуя Бога огня была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действительно быть концом нации огня? Без каких-либо предупреждений или знаков, этот ребенок пришел и уничтожил будущее наци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е воды было трудно сдержать свое недоумение, когда она смотрела на Сюй Цюэ в полном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всех резко исказились, и только выражение лица Сюй Цюэ оставалось неизменным, улыбаясь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постоянно звенели системные увед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13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15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18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то, что он успешно действовал жестко и даже оскорбил Бога огня. Награда 50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Цюэ услышал финальное уведомление, он почти вскочи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что вы подразумеваете под этим? В этом мире действительно есть Бог огня? А что, если я его обидел? Он действительно придет и убь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скорбь, с которой вы столкнетесь, будет иметь гораздо более высокий уровень сложности." Систем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не убьет меня, все в порядке. В конце концов, это просто Небесная скорбь. Чего тут бояться? Кроме того, я могу взорвать небо. Почему я должен его бояться?" Сюй Цюэ вздохнул с облегчением, прежде чем надеть дерзкий фрон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мотрел на Огненного императора у алтаря и крикнул: "Император, что теперь?! Твой Огненный Бог отказывается спуститься в наше царство. Есть ли у тебя друг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выглядело довольно устрашающим, и все же его сердце было наполнено подозрениями о причине такого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два луча яркого белого света вспыхнули по небу, когда Принцесса Пылающего Солнца и Цзы Сюань бросилис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овольно очевидно, что их лица имели странные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Цзы Сюань увидела императрицу воды, стоящую рядом с Сюй Цюэ, она широко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что ты здесь делаешь?" Она воскликну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были произнесены, Сюй Цюэ почувствовал, что его веки дерг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Цзы Сюань - младшая сестра водной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Сюань, Хун Янь ... неудивительно, что их имена так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ператрица воды все еще лучше, чем Цзы Сюань. То, как она себя ведет, ее поведение и ее ... Кеке... императрица воды определенн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нежно рассмеялась: "она наполовину ученик небесной долины благовоний, и я здесь, чтобы вернуть её и отдать дань уважения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Цзы Сюань была явно удивлена, и все же она вспомнила, как "Хуа Ву Цюэ" сделал себе репутацию во время испытаний в долине небесного ладана. Тем не менее, она и Принцесса Пылающего Солнца знали, что Хуа Ву Цюэ было просто еще одним именем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естра, этого не будет. Он..." </w:t>
      </w:r>
    </w:p>
    <w:p>
      <w:pPr>
        <w:pStyle w:val="Normal"/>
        <w:bidi w:val="0"/>
        <w:jc w:val="left"/>
        <w:rPr/>
      </w:pPr>
      <w:r>
        <w:rPr/>
      </w:r>
    </w:p>
    <w:p>
      <w:pPr>
        <w:pStyle w:val="Normal"/>
        <w:bidi w:val="0"/>
        <w:jc w:val="left"/>
        <w:rPr/>
      </w:pPr>
      <w:r>
        <w:rPr>
          <w:rFonts w:eastAsia="Consolas" w:cs="Consolas" w:ascii="Consolas" w:hAnsi="Consolas"/>
          <w:b w:val="false"/>
          <w:sz w:val="28"/>
        </w:rPr>
        <w:t xml:space="preserve">"Йоу, так эта мисс младшая сестра водной императрицы? Я - Сюй Цюэ. Приятно с вами познакомиться" Сюй Цюэ прервал слова Цзы Сюаня и улыбнулся, когда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Цзы Сюань увидела улыбку Сюй Цюэ, она придержала язык и снова начала думать. Она вспомнила, как она и Принцесса Пылающего Солнца были отравлены Сюй Цюэ и поняли, что было неподходящее время, чтобы подним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закрыла рот и переста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не остановилась. Однако, когда она прошла мимо Сюй Цюэ, она сказала: "Бесстыдный предатель». Затем она пошла к алтар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явно расстроен этим. Я не убивал тебя, а ты все еще осмеливался проклинать меня? На каком основании вы называете меня бесстыднико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Сюй Цюэ использовал свою силу души, когда он поднял руки. В тот момент Принцесса Пылающего Солнца застыла на месте. Она остановилась на мгновение в воздухе, прежде чем упас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Огненный Император закричал в гневе, когда увид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юэ не выполнил свой убийственный удар. Если бы он хотел убить принцессу пылающего Солнца, все, что ему нужно было сделать, это использовать сиду мысли, и она была бы мертва. Ему даже не пришлось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 сделал это только для того, чтобы раздраконить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еряя времени, он потратил некоторое количество очков жёсткости и остановил ограничения заклинаний вокруг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адам Йа уже потеряла свою чистоту из-за Сюй Цюэ. Даже если Император огня сделает все возможное, он не сможет призвать Бога огня. Таким образом, Сюй Цюэ мог быть совершенно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если вы хотите, чтобы я остановился, выходите! Ты как черепаха, прячешься в своем панцире. Что ты за монарх такой? Неудивительно, что Бог огня решил игнорировать вас. Все это последствия ваших собственных действий. Только тот, кто так же свиреп и страшен, как я, сможет заставить Бога огня дрожать в страхе!" Сюй Цюэ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Огненный Император открыл рот, Принцесса пылающего солнца схватилась за грудь, когда она встала и сказала: "отец, не беспокойся обо мне. Активируй защитное заклинание и убирай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асчет мадам Йа?" Спросил Огненный Император. Он хотел быть уверен, что ритуал ранее удался или про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Йа больше не девственница. Когда я подошла, я обнаружила, что Браслет чистоты на ее запястье исчез. Поэтому я поспешила сообщить об этом тебе." Как только Принцесса пылающего Солнца сказала это, ее лицо выглядело крайне недовольным, когда она смотрела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ператор был потрясен, когда он стоял на месте и смотрел в небо. Его разум был совершенно 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па услышала это, они тоже были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Йа действительно сдел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побери! Неудивительно, что ритуал провалился. Это было потому, что мадам Йа уже потеряла девственность. Как мог Бог до сих пор обеспечивать защиту наци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ый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у людей вокруг нечего было сказать, их взгляд упал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переспал с наложницей Огненного императора, принцессой, и теперь, это с собственной сестрой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И у него еще хватало наглости говорить, что он испугал Бог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черту твою сестру! Вы точно знали, что ритуал прова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мысль об этом заставила людей харкать кровью. Таким образом, они получили более глубокое понимание поступков Сюй Цюэ и поняли, каким наглецом он действительн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бросила взгляд на Сюй Цюэ, ее поведение было довольно спокойным, когда ее губы свернулись в улыбке. Затем она сказала ему: "малыш, теперь я знаю, почему ты пришел сюда с такой уверенностью и решил преследовать император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Эх, это не имеет ко мне никакого отношения. Я, Сюй Цюэ, всегда умел признать свои ошибки. Это сделал Ли Бай, этот дешевый ублюдок!" Сюй Цюэ говорил возмуще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2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невероятно наглым, и никому больше нечего было сказать о нем на данный момент. Он достиг стадии, когда его натура, вероятно, была наглее всех когда-либо существовавших нагл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верхъестественная способность закрывать глаза и убеждать всех, что он слеп, была чем-то уник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ачала до конца Сюй Цюэ всегда придерживался простого обоснования – бесстыдный человек всегда будет непревзой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он ответил императрице воды, говоря с ней с помощью силы мысли, Цзы Сюань и Принцесса пылающего солнца не услышали этого. Если нет, они, вероятно, разоблачат, что Сюй Цюэ и Ли Бай были одним и тем же человеком. Если бы они разоблачили его, толпа, вероятно, взбесилась бы при осознании того, насколько бесстыдным был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ая императрица, похоже, тоже не обращала внимания и просто предположила, что Сюй Цюэ был просто озорным мальцом, и покачала головой, смеясь. Ее глаза блестели, когда она с интересом смотрела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заметил, что она смотрит на него, он почувствовал себя довольно застенчивым и не мог не от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взгляд в шоке переметнулся на статую Бога огня. Как будто он пытался изменить тему разговора, он громко воскликнул: "а? Все быстро смотрите! Статуя, кажется, потеря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атрица воды остановилась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за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статуя потеря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нае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слепые. Зачем ты нам об этом рассказ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казал: "это возмутительно! Это не шедевр! Что-то подобное действительно повлияло на красоту статуи, и в этом нет ни капли таланта! Ай, похоже, я должен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обираешься делать?" Императрица воды снова за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особенного, маленькая мисс! Ты проделала весь этот путь ради меня, чтобы посмотреть, как я действую жёстко! Как я могу позволить тебе вернуться с пустыми руками? Давай, давай, давай ... давай я покажу тебе кое-что, что ты запомнишь н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моргнул один раз, прежде чем бросить свои одежды. Громко смеясь, он двинулся к статуе у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атуя появилась раньше, её массивная рама вырвалась из защитного заклинания, и более половины верхнего торса статуи не было под защитой каких-либо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Сюй Цюэ взлетел к стату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т парень пытается сдела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тит к статуе Бога огня? Он, вероятно, не бы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неуважительно к Богу огня и навлекло бы на себя гнев небес, если бы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у всех было зловещее чувство в сердцах, как будто все они ожидали, что произойдет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подняли глаза, они увидели Сюй Цюэ, парящего к торсу статуи, с мечо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врежденная рука отвалилась и сильно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рушения все вокруг погрузилось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бр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ействительно обр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на самом деле осмелился разрушить статую Бог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неуважение к Богу огня вызовет его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императрицы воды также было удивлённым. Она беспокоилась, что Сюй Цюэ сделает что-то аморальное, но никогда не ожидала, что он разрушит статую Бог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произносил проклятия и клевету на Бога огня, с ним ничего особенно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фактически разрушил статую физически! Водная императрица не могла контролировать свои эмоции, потому что знала, что будет возмездие за такой поступок. В его следующих Скорбях небеса непременно сделают все возможное, чтобы стереть его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екрати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тительно! Ты ... ты смеешь относиться к Богу огня с таким неуважением?" Огненный Император был явно в ярости, когда он кричал Сюй Цюэ, указывая на него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хоже, не обращал на него внимания и ответил: "Долой бога! Я покажу вам, что такое произведение искусства. Вы никогда не слышали о статуе Венеры? Это статуя без обеих рук ... забудьте, я знаю, что никто из вас ее не видел. Сегодня я буду щедрым и завершу этот шедевр на ваш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прическа этой статуи ужасна: её волосы слишком длинные!" Сюй Цюэ затем схватил свой меч, когда он полетел к голове статуи. Затем он махнул мечом на волосы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СНИП, СНИП, СНИП!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Сюй Цюэ отколол Каменные глыбы от статуи. Её волосы становились короче с каждым мгн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 на самом деле стрижет волосы Бог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не простят его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Цюэ закончил стричь волосы, он как будто глубоко задумался. Его выражение было суровым, когда он пробормотал: "о! Я почти забыл. Похоже, Венера была женщиной, а грудь этой статуи слишком плоская. Я должен что-то сделать. Но что я должен использовать, чтобы увеличить грудь? О...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говорил, он собрал куски камня с земли, которые не столь давно были рукой. Затем он отшлифовал эти куски камня, пока они не стали мелким песком. Сюй Цюэ добавил немного воды, в результате чего получились белые шарики. Затем он начал класть эти шарики белого песка на грудь статуи, пока она не стал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Идеальная статуя Венеры! Вот это произведение искусства!" Сюй Цюэ хлопнул в ладоши, когда вернулся на сторону водной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ошеломлены до неузнав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они должны были признать, что эта новая статуя действительно сильно отличалась от той, которую они видел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у этой статуи появилась новая аура, и она выглядела несколько лучше, чем предыдуща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15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жесткую игру. Награда 18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иобрел "огонь Божьей ненависти". С сегодняшнего дня будущие невзгоды станут чрезвычайно сл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зазвонила в голов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действительно впал в немилость Бог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такого страшного в сильной скорби? Даже если это будет чрезвычайно трудно, я преодолею их с легкостью. В конце концов, я король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им жестким поступком Король пожертвовал собой во имя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беса решат наказать меня, пусть так 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Питай гнев и ненавист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думаешь, что этот крутой Король будет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то вы думаете? Маленькая мисс ... эта чрезвычайно драгоценная и ценная статуя Венеры, Римской богини любви, я дарю ее тебе.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лодом его трудов в течение нескольких мгновений, Сюй Цюэ оглянулся на императрицу воды и несколько раз мор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туи этого Бога даже рук нет ..." - рассмеялась Водяная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сли у нее нет рук? Позвольте! Именно потому, что у этой статуи нет рук, она очень ценна. Давай, давай, давай, присаживайся. Вы ... все, послуш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тем указал на упавшие руки статуи на земле и заговорил серьезным тоном: "если бы обе руки были у статуи, разве она была бы совершенством? Это было бы естественно, обычно. С другой стороны ... смотрите! У этой статуи нет пары рук. Это называется совершенством в недостатках. Иными словами, совершенство заключено в несовершенст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3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ышали Сюй Цюэ громко и ясно. Они чувствовали, что только что проснулись от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речь Сюй Цюэ звучало довольно комично. Но когда человек начал больше углубляться в эту идею, это заставило бы его понять что-то совершенн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ота в несовершенстве?" Когда императрица воды услышала это, она была несколько удивлена и глубоко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и слова, произнесенные Сюй Цюэ, звучали очень просто, но несли в себе глубокую философскую мысль, заставляющую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уть небес, заключающийся в том, чтобы взять от избытка в пользу недост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 пути Дао, пути не все соверш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синоним того, что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бы это было так, и вы хотели продемонстрировать саму суть этой мысли, Вы не можете просто... Вы не можете просто так разрушать статую Бог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щеславного и удовлетворенного Сюй Цюэ, Водяная императрица покачала головой, не зная, смеяться или плакать. "Что ты собираешься делать теперь,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ое произведение искусства уже завершено, следующее, что осталось сделать, это ... действовать жестко! Пуй, я имею в виду... конечно, отомстить!" Губы Сюй Цюэ свернулись, когда он сделал шаг в сторону Принцесса пылаю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раздался" громкий " звук, когда он снова выхватил свой меч и поднёс его к светлому и нежному горлу принцессы. Затем он взглянул на Огненного Императора и холодно закричал: "Император, жизнь твоей дочери висит на волоске! Я не желаю богатства, я не желаю и женщин. Если хочешь, чтобы она выжила, отключи свое защитное заклинание и спускайся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Сюй Цюэ! Не торопись!" С тревогой закричала Цзы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показаться опрометчивым. Если бы я хотел убить ее, она была бы давно мертва!" Слова Сюй Цюэ имели два значения, поскольку он также имел в виду инцидент с ядом, о котором знали только эти две дам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всех остальных это утверждение вовсе не было неправильным. С доблестью Сюй Цюэ убить принцессу, которая была только на стадии ядра, было слишком прост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алтаре лицо Огненного императора побледнело, и его руки начали дрож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нарх могущественной огненной нации, он никогда не ожидал такого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он не пожалел, потому что он обвинил лишь свою судьбу в том, что оказался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онял, что он должен был обратить Сюй Цюэ в пыль и не должен был слушать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чего ты ждешь? Разве ты не собираешься спасать собственную дочь?" Сюй Цюэ крикнул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использования экскаватора истекло, а он не хотел тратить еще 500 очков, чтобы продлить время ар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гненный Император сохранил самообладание, когда он стоял неподвижно под бдительными взглядами всех вокруг. Он стоял у алтаря, как будто глубок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ылающего солнца выпрямилась, ее тело дрожало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чтобы ее отец пожертвовал собой ради нее, и все же, когда она увидела, что он колеблется, она не могла не дрожать и не чувствовать боль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эмоции людей очень запут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качал головой, прежде чем вздохнуть. Затем он повернулся к толпе и обрати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мои, посмотрите на это! Император бесчеловечен и бессердечен. Он даже не пытается спасти собственную дочь! Даже тигр не съел бы своих детей. Тогда какая разница между ним и этим ублю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олчали, потому что поняли, что это действительно бесчеловечно. Как может Император утверждать, что любит свой народ, если он даже не любит свою собственну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Сюй Цюэ снова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мы не можем винить его. В конце концов, он боится смерти. Посмотрите на этого пса императора, стоящего там, притворяющегося сильным и бесстрашным. На самом деле, я знаю, он боится. Я знаю, что в глубине души, он хочет упасть на колени и молить о пощаде. Но как монарх, он не станет на колени без уважительной причины, и это естественно." Сюй Цюэ говорил так, как будто он понял затруднительное положение Огненного Императора и сопережив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Теперь ты выступаешь за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во что ты иг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росали изумленные взгляды на Сюй Цюэ. Даже Огненный Император холодно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должил: "все знают, что монарх нации считается сыном небесным. Кроме небес и своих родителей, он не преклонит колени ни перед кем. Остальное он оставляет своим подчи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даже если бы он действительно хотел преклонить колени и умолять сохранить его жалкую жизнь, его сердце и гордость не позволили бы ему, потому что он все еще Император огня. Поэтому вопрос в том ... " Сюй Цюэ остановился, когда он взглянул на все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Сюй Цюэ, поскольку они были крайне сму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Ты хочешь, чтобы мы придумали способ заставить Огненного Императора преклонить перед тобой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ая странная ситуация. Так долго ты кричал об убийстве Огненного императора. И теперь, если Огненный Император действительно встанет на колени, ты отпусти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с любопытством смотрела на Сюй Цюэ, когда ее сердце было исполнено подоз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конец, открыл рот и продолжил: "как мы должны поступить? Вообще-то, это довольно сложно. Он хочет встать на колени, но не может. В конце концов, он сын неба. Следовательно, он действительно общался со мной при помощи силы мысли и попросил меня объявить всем и спросить, есть ли здесь кто-то в толпе, кто... возьмет на себя роль императора от 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у!" Все выплевывали слюну, пытаясь удержать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Ты действительно выдумал что-то вро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ахочет стать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не могла не по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тительно! Дерзость! Я не говорил ничего подобного!" Огненный Император был зол, когда он 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тем поднял брови, когда он посмотрел на императора огня и холодно рассмеялся: "Император, похоже, единственный способ заставить вас говорить - это агитировать вас. На самом деле, ты тоже это знаешь. Даже если ты не отключишь свое защитное заклинание, я смогу его пробить. Результат тот же. Ты умрешь. Умрешь ли ты раньше или позже, не имеет значен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снова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отключи свое защитное заклинание. Смотри. На вас все здесь тратят так много своего драгоцен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ся убить тебя несколько раз, но мне не удалось. Если бы ты был персонажем в истории, ты бы не дотянул даже до третьей главы. Но ты уже так долго живешь. Если ты не умрёшь сейчас, читатели начнут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стал момент встретиться с восемнадцатью поколениями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этого, я позволю тебе самому убить себя и закончить свою жизнь с достои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олпа чувствовала холодный пот и терялась в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идели то, как Сюй Цюэ пытался уговорить императора совершить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 хуже всего было то, что он говорил так, будто это было прави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4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ы действительно думаешь, что у меня больше нет трюков в рукавах? Я Император огня! Огненный Император холодно рассмеялся и заговорил. У него был вид сумасшедшей жестокости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только потому, что заставил мою младшую сестру потерять девственность, я не смогу продолжить ритуал? Что ж, ты ошибаешься. Ты совершенно неправ. Хахахаха!!!" Огненный Император начал маниакально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казалось, что-то думала о том, как ее лицо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оже остановился в шоке. Может ли он действительно завершить ритуа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итя, ты заставил меня сделать это. Так как ты отказался отпустить, тогда я заберу тебя с собой на тот свет. Я заберу всех здесь!" Огненный Император закричал сумасшедш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ом рук он вызвал массивную волну пламени, охватывающую всю область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дписи на земле засветилис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ящиеся надписи, на которые наступал Огненный Император, поднимались в воздух, и превращались в яркий луч, который быстро выстрелил в направлении Император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Мне было интересно, какой классный навык вы собираетесь использовать, но вместо этого вы решили бежать снова. Император, это бегство единственное, что вы умеете?" Сюй Цюэ вспыхнул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цо императрицы воды выглядело серьезным, когда она воскликнула: "он не бежит. Он собирается пожертвовать всеми духами и живыми гражданами огненной нации. Останов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слышал это, он широко открыл глаза в шоке: "Офигеть! Он способен сделать что-то подобное? Император, ты действительно собираешьс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нис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мператрица воды сказала это, он не колебался больше, когда он взлетел в небо и начал пре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юй Цюэ свернулись. Действительно, Император умеет действовать жё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активировал Пламя уничтожения и заклинание молниеносной спешки, когда он помчался через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гненный Император умчался первым, утешением для Сюй Цюэ было то, что он больше не прятался за своим защитным заклинанием. Это избавило Сюй Цюэ от необходимости арендовать эскалатор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 усилением светящихся надписей под его ногами, Огненный Император двигался очень быстро, когда он направился к городу. Время от времени он поворачивал голову назад и смотрел на Сюй Цюэ и императрицу воды, преследующую его, и громко смеялся: "Весь Имперский город был построен как массивный алтарь, и ритуал уже начался. Все в Имперском городе будут использованы в качестве жертвы, и мы умр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й дебил! Не думай, что только потому, что ты прячешься, я не смогу тебя убить!" Сюй Цюэ проклял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лучил доступ к системному инвентарю и выхватил божественную пушку, которую он взял из Императорского дворца и нацелился на фигуру Огненного императора. Он вставил духовный камень в пушку и выстрели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луч света направился в сторону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гненном императоре висел невидимый барьер, как будто сила Огненного Бога защищ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всплеск света выстрелил из пушки, и он попал в Огненного императора, но был поглощен невидимым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был невредим из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а людей в Бога огня, и ее нельзя сло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ая императрица посмотрела на Божественную пушку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ффективность Божественной пушки тут была незначительная. Против обычного культиватора, она бы была эффективной. Но для культиватора шестого уровня стадии начальной трансформации она была довольно 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Маленький ублюдок, с тобой покончено!" Огненный Император снова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через два часа они прибыли в пределы Импер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цена в городе поставила Сюй Цюэ в тупик, что затруднило ему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множество простых людей и культиваторов стояли на коленях, когда молились Богу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ица были наполнены искренностью и смирением, как будто они молились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Веки Сюй Цюэ подско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ая императрица нахмурилась, покачав головой: "мы опоздали. Давай, малыш, пошли! Как только ритуал будет завершен, Огненный Император получит огромный приток силы. Как только эффект исчезнет, он умрет. Пошли со мной. Я отведу тебя в безопасное место, чтобы спрятаться до тех пор, пока все гн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ться? Ты издеваешься? Зачем мне прятаться от этой псины?"Сюй Цюэ был явно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добрались до этого момента, и ты действительно хочешь, чтобы я спрятался?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жья сила, и ее невозможно сломить. С давних времен души простолюдинов привыкли быть порабощенными императором, и это то, что никогда не изменится. Именно из-за такой власти, которой обладал император, в течение тысяч лет никто не мог ничего изменить!" Водяная императрица вздохнула и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ие души?" Как только Сюй Цюэ услышал это, его глаза широко рас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феодализм? Монарх имеет абсолютную власть над простолюдинами и владеет ими, как ра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простолюдины были порабо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рвать оковы ра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троить справедливое и равноправное об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мир станет совер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так как это так, этот Жесткий Король снова спасет мир и вернет свободу гражданам огненно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убы Сюй Цюэ показывали улыбку, когда он вздохнул и повернулся, чтобы посмотреть на императрицу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аленькая дерзкая девочка, ты должна была сказать это раньше. Разве это не просто души простолюдинов с мозгами, промытыми императором? Я думал, что это нечто бол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сказал "дерзкая девушка", императрица воды чувствовала, что ее обычно спокойное сердце дрожало, а все ее тело онем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действительно шокировало ее, была вторая половина предложения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это что-то большее? Может ли быть, что этот ребенок желает изменить то, во что наши предки верили ве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ь императора долгое время насаждалась этим мирным ж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нация, независимо от того, большая она или маленькая, всегда подчинялась короне. Простолюдины всегда жили под защитой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их верность и почтение к императору уже глубоко укоренились в их костях и душах. Как он может думать об изменени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Огненного императора уже были планы убить себя и забрать с собой Сюй Цюэ. Даже если бы они знали, что умрут, они не смогли бы оказать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ямо в этот момент, Сюй Цюэ взмахнул руками и достал свою электронную клавиатуру и поместил ее на бедра. Затем он начал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барабанов, фортепиано и флейты раздались по все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мператрицы воды блестели, когда она смотрела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лицо Сюй Цюэ замерло, когда он сделал серьёз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руки и сконцентрировал свою энергию в даньтяне, прежде чем начать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й, кто рабом стать не 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воей плоти Великую стену постави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удьбы нации грозный час на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И из груди рвётся клич наш последний: Вставай! Вставай! Вст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миллионы, но сердцем мы е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гнём канонады смело мы в бой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Вперёд!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T/N: Китайский Национальный Гим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5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и величественный голос Сюй Цюэ раздался по все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а Императрица была поражена и с недоверием уставилась на Сюй Цюэ. Только когда она увидела серьезное лицо Сюй Цюэ, которое она, наконец, поняла, этот ублюдок был не только хорош в глупых трюках и шуточках, у него было большое доброе сердце! Как иначе он мог петь такую возвышенную песню, которая трогала сердца всех, кто её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с ужасом наблюдал, как его величественные божественные силы начали рассеивать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 Прекрати!» - крикнул Император Огня в Сюй Цюэ. «Я приказываю тебе остановиться! Я приказываю тебе зат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 одна из его команд не имела никакого эффекта, поскольку они были полностью поглощены мощным и звучным голосом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именно из-за глубокого уважения Сюй Цюэ к этой песне он стал таким серьезным - святость этой песни, которая провозглашала свободу, не могла быть нарушена! Она обожествляла неукротимый дух великой нации людей, неприкосновенную святость и неустанную настойчивость и реш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ел её с искренне чистым намерением спаст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 и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юэ был всего лишь четырехзвездным музыкантом. Невозможно, чтобы одна песня изменила мир, и глупо было вообразить, что одна песня может пошатнуть идеологические убеждения людей, складывавшиеся многими поко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значит, что он ничего не мог сделать. Сюй Цюэ мог легко мотивировать людей на короткий промежуток времени и пробудить их от оцепенения, в которое они были повергнуты ритуалам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инал, давайте объединимся и будем сражаться до тех пор, пока солнце не в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се больше и больше загорался, когда он пел, и появились признаки того, что он действительно оказал некоторое влияние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закричал Император. «Ты маленькая сволочь, я же сказал тебе зат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был вне себя от гнева. Он резко обернулся и направился прямо к Сюй Цюэ. Хотя более половины божественных сил его тела рассеялись, он был еще очень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мператрица заметила его и резко вздохнула, прежде чем быстро бросилась к Сюй Цюэ и встала между ним и гневным Императором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указала ее тонким пальцом на небо и мягко помахала им, вызвав появление ряб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е пространство перед Сюй Цюэ мгновенно превратилось в воду, а затем быстро стало огромным, огромным м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Цюэ широко рас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могущественными силами обладает Императрица! Она может так легко призывать такую мощную силу с помощью нежного мановения пальца ... Я тоже должен научитьс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Цюэ были поражены порывом горячего воздуха ...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даже такая мощная сила вряд ли могла повлиять на могущественного Императора Огня. Даже когда песня ослабила его более чем наполовину, он по-прежнему оставался обладателем огромной силы, которую нельзя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ризвал своего пламенного дракона, и он врезался в стену воды, словно нырнул в море. Он исчез внутри воды, а затем внезапно взорвался внутри, рассеивая всю воду и превращая ее в пар!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с дороги, девочка, - сказал Император огня Императрице. «Смотри, как я его уничтожу!» </w:t>
      </w:r>
    </w:p>
    <w:p>
      <w:pPr>
        <w:pStyle w:val="Normal"/>
        <w:bidi w:val="0"/>
        <w:jc w:val="left"/>
        <w:rPr/>
      </w:pPr>
      <w:r>
        <w:rPr/>
      </w:r>
    </w:p>
    <w:p>
      <w:pPr>
        <w:pStyle w:val="Normal"/>
        <w:bidi w:val="0"/>
        <w:jc w:val="left"/>
        <w:rPr/>
      </w:pPr>
      <w:r>
        <w:rPr>
          <w:rFonts w:eastAsia="Consolas" w:cs="Consolas" w:ascii="Consolas" w:hAnsi="Consolas"/>
          <w:b w:val="false"/>
          <w:sz w:val="28"/>
        </w:rPr>
        <w:t xml:space="preserve">Уоошшш!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издал крик, затем активировал функции автоматического хостинга системы и продолжил исполнение песни. В то же время он обнажил острый меч и занял позицию для атаки убийцы богов, готовый покончить с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перед ним появилось несколько колонн сосулек, образующих защитный барьер между ним и Огнен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 играть музыку!» она сказала. «Позволь мне справиться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хмурил брови, услышав команды Императрицы, понимая теперь, что для того, чтобы убить Императора Огня, ему пришлось уничтожить оставшуюся половину своей божественной силы! Несмотря на то, что песня играла громко в то время, некоторые из людей еще не проснулись и остались жертвами ритуала Императора, и их жизненная сила постоянно погло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 крикнул Сюй Цюэ людям, которых он проснулся. «Помогите своим соотечественникам и разбудите их! Битва еще не окончена, мы все должны очень много работать, чтобы добиться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 - немедленно ответил монах. «Я присоединяюсь к битве, чтобы убить Огненного Императора и освободить Огненну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огненного императора! Освободи огненну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огненного императора! Освободи огненну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нергия маленькой группы людей начала распространяться, и все больше людей издавало энергичные крики. Их крики звенели во всех направлениях, пробуждая все больше и больше простых людей из-под власти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 они не могли разбудить всех во всем имперск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го недостаточно, подумал Сюй Цюэ. Боюсь, теперь мне нужно вытащить большие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Сюй Цюэ так сильно сжались, что они почти объединились, когда он вызвал систему и вышел в магазин интерфейса. Он быстро приобрел рукопись и произвел в ней некотор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бросил рукопись вниз монах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Ма, это твое имя, не так ли?» - крикнул он монаху. «Хорошо, отныне вы будете зваться Ма ... , да, отныне ваше имя - Маркс! И вы, тот, кто рядом с ним! Теперь ваше имя будет Энгельс. Вы передадите рукопись толпе людей! И прочитаете её вслух! " </w:t>
      </w:r>
    </w:p>
    <w:p>
      <w:pPr>
        <w:pStyle w:val="Normal"/>
        <w:bidi w:val="0"/>
        <w:jc w:val="left"/>
        <w:rPr/>
      </w:pPr>
      <w:r>
        <w:rPr/>
      </w:r>
    </w:p>
    <w:p>
      <w:pPr>
        <w:pStyle w:val="Normal"/>
        <w:bidi w:val="0"/>
        <w:jc w:val="left"/>
        <w:rPr/>
      </w:pPr>
      <w:r>
        <w:rPr>
          <w:rFonts w:eastAsia="Consolas" w:cs="Consolas" w:ascii="Consolas" w:hAnsi="Consolas"/>
          <w:b w:val="false"/>
          <w:sz w:val="28"/>
        </w:rPr>
        <w:t xml:space="preserve">«А?» Два монаха были ошеломлены на мгновение. Затем они посмотрели друг на друга и открыли рукопись и были еще озадачены тексто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рация Независимости?" они оба прочи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азве это не был манифест коммунистов?» сказал Сюй Цюэ. «О, черт возьми, я, должно быть, купил не то. Ах, неважно, пусть будет Декларация независимости! Давайте, спешите! Распространяйте ее. Если это не уничтожит императора, я не знаю, что будет! "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толпа все еще ревела: «Убей огненного императора! Освободи огненну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мператор Огня и Императрица по-прежнему вели ожесточенную битву, и внезапно Император Огня не мог больше гневаться и выкрикнул: «Вы, крестьяне, вы всего лишь мясо. Я ваш император, и вы должны поступать так, как я приказываю! Если бы я повелел вам умереть, вы должны отдать свою жизнь! Как вы смеете бросать вызов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ушайте его!» - крикнул Сюй Цюэ в ответ. Затем он обратился к монаху, по имени Ма, говоря: «Пошли, Маркс! Выходи и кричи, чтобы все могли тебя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онаха было полно эмоций. Смелые идеи Декларации независимости зажгли огонь в его крови, и они полностью разрушили все его прежние убеждения за короткий промежуток времени, который он потратил на про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читаем эти истины самоочевидными», - крикнул «Маркс». «Все люди равны, они наделены Творцом определенными неотъемлемыми правами, включая права на жизнь, свободу и стремление к счастью ...»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ая работа. Теперь, Энгельс, настала твоя очередь!» - сказал Сюй Цюэ, указывая на человека рядом с монахом по имени 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еловек быстро и без колебаний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зываем, - крикнул человек с гулким голосом, - Верховному Судье мира за прямоту наших намерений ...»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олоса становились все громче и громче, пока, наконец, они не объединились в громкий и резонирующ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ржественно заявляем, что мы, люди Огненной Страны, теперь свободны и независимы, и мы освобождены от верности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толпа произнесла последнее слово, Огненный Император, который все еще сражался с Императрицей в облаках, внезапно сплюнул кров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6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го затронуло это негодование народных масс. Потеря веры большинства людей привела к тому, что власть Огненного Императора значительно сни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чина, по которой он выплюнул кровь, была вызвана его необузданным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Император Огня не беспокоился о Сюй Цюэ, подстрекающем народ к тому, чтобы он обернулся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криком Декларации независимости в сочетании с пением Сюй Цюэ все больше и больше людей пошли против Императора за свободу и независ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гня не мог выдержать внезапных изменений и стал слишком взбешенным. В дополнение к его рассеиваемой мощности он также получил внутренни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ь императрицы всегда была таинственной. Она была в несколько невыгодном положении против Огненного Императора, которого благословил Огненный Бог после ритуала, но у Императора Огня никогда не было шанса приблизиться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озможно, был основным источником травм Огненного Императора. Тем не менее, навыки и волшебство Водной Императрицы тоже сыграли важн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была очень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ун Янь, ты, сука, ты на самом деле помогаешь этому?» огненный император взревел на Императрицу, глядя на нее с отвратительным лицом. «Вы не боитесь, что это вызовет конфликт между двумя странами? Чего ты пытаешься 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ая императрица слегка нахмурилась, покачала головой и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ее точки зрения, огненный император сошел с ума. Он больше не обладал чином императора и был больше похож на собаку, которая потеряла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ка-император, ты тот, кто сказал мне, что это джунгли. Ты должен был подумать о карме, когда ты сделал мне все эти плохие вещи! Я ждал год! Итак, тебе конец!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взревел, он был взволнован глубокими воспоминаниями, исходящими из его души - волнением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юй Цюэ не беспокоил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пустил пламя мести, чтобы высвободить обиду первоначального владельца эт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о смертью Огненного Императора настанет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словение Огненного Бога уже настолько ослабло, что было фактически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ублюдок, если я и умру, то заберу тебя с собой!» - прорычал он, как дик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ыл раздался еще один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ественное давление покрывало все небо, как будто огонь исходил от самих небес, собиравшихся уничтожи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Водяная императрица напомнила Сюй Цюэ, выглядя мрачной. В то же время кончик ее тонкого пальца светился блестящим светом. Она указала на небо и провела рукой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река появилась из воздуха. Водная императрица направила его прямо к Огненном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него, ошеломленный. «Маленькая мисс, у тебя наверняка много воды!» - воскли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исполнил «Девять трансформаций». Он также активировал силу Меча оккультизма, убивающего меча, который был хорош в убийствах. Собрав огромные силы, он бросился к Огненном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была потрясена и искажена силой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на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сня, которую система автоматически исполняла, подошла к концу, ударив несколько высоких нот. </w:t>
      </w:r>
    </w:p>
    <w:p>
      <w:pPr>
        <w:pStyle w:val="Normal"/>
        <w:bidi w:val="0"/>
        <w:jc w:val="left"/>
        <w:rPr/>
      </w:pPr>
      <w:r>
        <w:rPr/>
      </w:r>
    </w:p>
    <w:p>
      <w:pPr>
        <w:pStyle w:val="Normal"/>
        <w:bidi w:val="0"/>
        <w:jc w:val="left"/>
        <w:rPr/>
      </w:pPr>
      <w:r>
        <w:rPr>
          <w:rFonts w:eastAsia="Consolas" w:cs="Consolas" w:ascii="Consolas" w:hAnsi="Consolas"/>
          <w:b w:val="false"/>
          <w:sz w:val="28"/>
        </w:rPr>
        <w:t xml:space="preserve">Музыка все еще задерживалась в памяти толпы, когда они были свидетелями великолепной сцены перед ними. Они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огненного императора, освободи нацию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олпа подняла кулаки высоко и кричала, их голоса раздавалис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потерял веру людей; всё вернулось на круги сво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уже призывал ужасную сверхъестественную силу богов, жертвуя собой и слиянием своего тела. Он хотел наброситься на Сюй Цюэ, решив умереть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 маленький ублюдок, сегодня никто не спас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 диким смехом Император Огня прорвался через гигантскую реку, которую вызвала Водяная Императрица. Пламя на его теле не погасло, и он продолжал лететь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хочет умереть вмест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ая императрица не ожидала, что огненный император пожертвует собой ради убийств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ень прошла мимо нее, прямо пролетев к Огненном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рак, ты думаешь, что можешь уничтожить меня?» Сюй Цюэ усмехнулся.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Прозвучал еще один громкий звук: тёмный меч, который он держал, распался на множество теней, которые распространялись по небу и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ершил прыжок и поразил пламя, поглощающую волну. Все тени постепенно становились едиными, образуя страшный взрыв, который шел прямо к Огненном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его тело было раск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Сюй Цюэ заметил что-то неладное. Он превратился в листья ивы, исчезнув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мператор Огня, который был раскололся пополам, тоже начал сливаться в тот момент, и, извергая пламя, он исчез на том же месте, где Сюй Цюэ стоял на мгновени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ая императрица смотрела на всё это большими глазами. Этот парень ... когда он успел украсть у меня умение «Темн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также с облегчением почувствовала, что Сюй Цюэ избежал удара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огненный император ... достиг сво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стоял в воздухе, бле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на его теле медленно поглощало его. Бесконечная боль охва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хорошо знал, что смертельный удар, который он использовал на Сюй Цюэ, был совершён в обмен на его жизнь. У него не было других средств, чтобы расправиться с ним. Он был обречен на смерть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Сюй Цюэ сможет избежать его смертельного удара, используя навык побега - Тёмная личность. Провал его смертельного удара означал, что он не смог убит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 ним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гня выглядел напуганным. Он испытывал страх перед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наком со свирепостью и аурой меча. Это был удар убийцы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только один человек может выполнить ход -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юй Цюэ,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одновременно раздался крик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инцесса Пылающего Солнца и Цзы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Цюэ не остановился. С холодным взглядом, без каких-либо колебаний, он выполнил Удар убийцы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Прозвучал звук, прорезавший воздух, с ярким светом. Он мгновенно разрезал горло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казнил душу; меч отнял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от культиватор восьмого уровня стадии трансформации скончался от этого удара, не говоря уже об императоре, который все равно умира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хотел лично положить конец его жизни, чтобы обида и гнев в глубине его души могли успокоиться и расс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амое главное - кровь семьи Джи в Огненном Императ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извлеките его кровь!» Сюй Цюэ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была способна добывать кровь Огненного Императора. Тем не менее, Сюй Цюэ также был вынужден заплатить 10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был убит горем из-за этих 100 очков жёсткости. Он холодно посмотрел, когда тело Огненного Императора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император, жизнь которого была окончена, не мог контролировать огонь на его теле, и теперь его полностью охватило пламя. Его тело было похоже на заходящее солнце. Его тело упало прямо напротив Император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7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Принцесса Пылающего солнца закричала вся в слезах. Она попыталась броситься к отцу, но она была слишком далеко, чтобы успеть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спомощно стояла, наблюдая за телом Огненного Императора, охваченным ревущим пламенем. Затем она упала на Золотой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Огненного Императора внезапно взорвалось, и огонь Огненного Дракона вспыхнул во всех направлениях. Затем весь Императорский дворец превратился в адское море пламени. Никто не осмеливался приблизиться к дворцу, а тем более войти, чтобы погасит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тоже молчали. Все они были ошеломлены и не понимали, как они должны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няли, что именно этот молодой человек избавил их от Огненного Императора и спас их жизни. Это был и этот молодой человек, который своими руками убил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молодому человеку величественная и могущественная династия превратилась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то, что он победил оппонента «Стадии трансформации ». Награда - 2 миллиона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то, что он успешно действует жестко. Награда - 18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то, что он успешно действует жестко. Награда - 21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длинная серия системных сообщений и зазвучала в голове Сюй Цюэ, пока не появилась самая последняя - это была самая большая награда среди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то, что он действует жестко во имя справедливости! Награда - 80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считанные секунды, количество его очков жёсткости взлетело до небес! Он проверил общее количество и обнаружил, что в мгновение ока он собрал более 8 00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если принять во внимание 8 000 очков жёсткости, которые он по-прежнему должен системе, то он на самом деле все еще был беден, но кому как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самый момент Императорский дворец уже загорелся. Труп Огненного Императора давно был поглощен пламенем, поэтому даже его праха уже не осталось к тому времени. Затем Золотой Храм начал скрипеть и свистеть в огне - он собирался ру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Цзи Сюань крикнула мягким голосом, когда она опустила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медленно повернулась лицом к Цзы Сюань, ее лицо было словно каменной маской без эмоций. Тогда она казалась бы холодной и бесчувственной, если бы не её глаза, наполненные печ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она молча смотрела на Цзы Сюань, а затем неожиданно вскочила в приступе маниакального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ты можешь убежать от несчастий, вызванных Божьей карой, но никогда от своих ошибок!» - закричала она. «Сюй Цюэ! Независимо от того, что моя семья должна была заплатить, она расплатилась сполна! Ты определенно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а закончила, принцесса бросилась прямо в Золотой храм, который к тому времени был не более чем пеп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Сюань крикнула принцессе, но было уже слишком поздно - она не смогла остановить ее вовремя. Все, что она могла сделать - беспомощно смотреть, как принцесса была поглощена страшным пламенем и полностью исчезла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Храм теперь полностью был охвачен пламенем. Даже огромный Императорский дворец был сожжен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крыл глаза и глубоко вздохнул. Он чувствовал, что аура присутствия Принцессы Пылающего Солнца теперь полностью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спокоило его разум. Теперь он был рад и облегчен. Хотя он когда-то был в интимных отношениях с принцессой, она и ее отец всегда делали все возможное, чтобы нанести ему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ринцесса Пылающего Солнца знала, что Сюй Цюэ никогда не отпустит ее, поэтому она предпочла совершить самоубийство, а не умереть от ру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все закончилось. Сюй Цюэ больше не придется беспокоиться об Императоре Огня и его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ид принцессы Пылающего Солнца, теряющей ее собственную жизнь, довёл значительную часть людей в толпе до слез. Сама Цзы Сюань рухнула на землю, плача от 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толпа рассеялась, оставив лишь несколько человек. Это было странное чувство. Территорию, где когда-то так гордо стоял царский дворец, теперь превратилась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одяная Императрица вздохнула и повернулась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ты отомстил, - сказала она ему, - что ты планируешь делать дальше? Не хочешь ли ты последовать за мной до долины небесного благов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которое время молчал, потом улыбну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ечта состоит в том, чтобы путешествовать по всему миру, - сказал он, - и для этого мне нужно, чтобы мир был мирным, поэтому я планирую отправиться туда, где он не такой уж мирный и навести там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вы вернетесь в долину небесного благовония со мной, - начала Императрица, пытаясь убедить его, - вы, несомненно, достигнете стадии трансформации в течение нескольких лет. Вы можете легко стать самым молодым обладателем стадии трансформации во всех пяти странах!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тветил Сюй Цюэ. затем покачал головой и начал рассказывать Водяной Императрице полуправду, которую он только что придумал. «Я странник по своей природе. Я не могу долго оставаться на одном месте! Я не подхожу для такого места, как« Долина небесного благовония », я как ветер, который каждый день меняет своё направление и никогда не останавливается! "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 крайней мере, это было лучше, чем рассказать императрице о его планах раскопать вены драконов! Он мог бы каким-то образом оказаться в Водной Нации после того, как выкопал драконьи вены, но не будет ли она подозревать его тогда, если он скажет ей? Нет, было бы разумнее держать всё в секрете. Кроме того, то, что он сказал императрице, отчасти было правдой. Он не мог оставаться в одном месте слишком долго, так как это сильно повлияло бы на его количество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нынешней репутацией Сюй Цюэ его узнают не только все в имперском городе, но и во всей Огненной стране! И кто знал, возможно, его слава даже распространилась бы на все пять стран 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туация не была особенно подходящей для короля брутальных действий, как Сюй Цюэ, поэтому ему все равно приходилось постоянно блуждать по разным ме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олина была слишком маленькой. У него не было желания остават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остояния царства, Сюй Цюэ больше ни о чем не беспокоился, так как смерть огненного императора принесла ему два миллиона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олько что поднялся до восьмого уровня стадии начальной трансформации, поэтому эти очки, несомненно, позволили ему совершить резкий скачок и приблизиться к девятому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повышением, этап трансформации уже был не за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нова встретимся, моя леди», сказал Сюй Цюэ. «То, что мудрецы называли« судьбой » - вновь пересечёт наши пути, но сейчас я должен попрощ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мператрица решила действовать, отклонив приглашение, настало время Сюй Цюэ попрощ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элементарная техника в соблазнении - вы отказываете, чтобы пробудить в других жажду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считал этот шаг, хотя императрица больше не пыталась убедить его следовать за ней. Вместо этого она просто кивнула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 сказала она. «Мы ещё встретимся. Надеюсь, что в следующий раз, когда мы встретимся, ты пере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ы ... посмотрим. До свидания, миледи!» Сюй Цюэ обернулся, а затем удалился на расстояние с молниенос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уставилась на тень Сюй Цюэ. Какой увлекательный человек он оказался - и он пришел и ушел так же, как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первый раз, когда они встретились в башне долины небесного благовония. Он был похож на вонючий тофу, который пах ужасно, но был отменным на вкус. Эта могущественная духовная сила, когда он говорил «моя леди» каждый раз, когда он обращался к ней, эта загадочная улыбка, играющая на углу его губ, этот потрясающи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Ой! Это было слишком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мператрица начала погружаться в свои мысли, наблюдая, как фигура Сюй Цюэ постепенно исчезает из виду. Она мягко вздохнула, как будто с облегчением, затем в уголке ее губ появилась лег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друг мой», - пробормотала она, - «Судьба снова сведё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8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кинул Императорский город безо всяк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скоре после этого высадился на берегу Большого озера. Он переоделся и скрыл лицо. Когда никто не заметил, он вышел из своего у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самым быстрый путь к Императорским гробницам было устройство телепортации. Но теперь, когда дворец сгорел, телепортационное устройство точно исчезло. Сюй Цюэ пришлось входить в гробницы через Великое озеро, что было самым безопасным, а также самым быстрым маршру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шел мимо особняка, расположенного посреди озера, он некоторое время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размышляя, он прокрался в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фигура стояла у перил, глядя в горизонт и бормотал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в сторону дворца, где был огонь. «Я чувствую, что мы оба знаем друг друга уже много лет, хотя мы только недавно встретились! Мастер Ли ... где ты сейчас? Будете ли вы ... снова посещ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и смерть Огненного Императора ... благосостояние Нации Огня ...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Йа никогда не заботилась обо всем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в течение ее двадцатилетней жалкой жизни с самого рождения она только искала утешения в поэзии и песнях, поддерживая связь с талантлив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до появления чрезвычайно талантливого Ли Бай. Неожиданно Мадам Йа перестала чувствовать себя ходячим трупом. Однако радость была лишь мгновением, а тоска - мучительно долгой ...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кучаете по мне, как я скучаю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в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мрачную Мадам Йа, Сюй Цюэ не мог не чувствовать гр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мог остаться, так как он прекрасно знал, что ему тут не место. Он больше не мог дать ей ничего. Поэтому он спокойно подошел к спальне Мадам Йа, глядя на аккуратно сложенный набор бумаг, чернильницу и кисти. Он поднял большую кисть, сделанную из волос ласки, и оставил ей записку: «я всегда буду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спокойн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крылся и полетел в небо, глядя на весь город. Используя энергию своего дантяна, он сделал объявление для всего Императорского города. Он активировал величественный тон голоса и предупредил: «У фракции «Небесного взрыва» есть приказ! Если кто-то осмелится не уважать Мадам Йа, то 108 героев фракции« Небесного взрыва » никогда не отпустят тебя и гарантируют, ты закончишь хуже, чем Огненный Император!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юй Цюэ бросился прямо к входу в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приходить, легко уходить, романтик должен был уметь так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сказал это, чтобы защитить Мадам Й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Император Огня был мертв, Императорский Город подвергся хаосу. У семьи Цзи все еще было несколько лордов, которые находились далеко от Имперского Города, но все еще в Нации Огня. Как только до них дойдёт весть, что нынешний Император огня скончался, они поведут свои войска в город и станут сражаться за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ознательно оставил предупреждение, чтобы удержать людей от причинения вреда Мадам Й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дам Йа услышала это громкое объявление, она быстро опомнилась и посмотрела в небо. Однако она слышала тольк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и! Мастер Ли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чаянно искала его у своего особняка и нашла в своей спальне на ее учебном столе записку на куске бумаги: я всегда буду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Ли ... ты ... твое сердце всегда будет со мной, верно? Будь уверен, ты станешь единственным человеком в моей жизни, я подожду ... дождусь, когда ты вернешься ...»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Йа была в слезах, но ее сердце было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 то время неторопливо прогуливался по туннелю, который вырыл старый нищий. Он чувствовал себя расслабленным и осве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использовал «Молниеносное ускорение», и менее чем за четыре часа он вернулся к мог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шел по пути без отклонений и направился прямо к могиле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душа Кима Толстяка и всех остальных находится в глубокой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 мгновение нахмурился и подумал, что лучше не беспоко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и ребята могли продолжать оставаться здесь, и если ему когда-либо понадобится вернуться, он может заставить их выполнить пор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мастерскую гробницу, Сюй Цюэ поспешил к венам дракона глубоко в гробн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прибыл. Он вытащил кровь Императора Огня и слезы Мадам Й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мгновенно встряхнулась, когда он достал кровь 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бассейн лавы начал пузыриться и двигаться энергично, как если бы лава кипела. И, казалось, что-то двигалос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ищурился, скрестив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ит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лавы поднялся золотой дракон. Сюй Цюэ увидел голову дракона, но на самом деле это была только яркая золотая статуя головы дракона, которая излучала пылающий ореол. </w:t>
      </w:r>
    </w:p>
    <w:p>
      <w:pPr>
        <w:pStyle w:val="Normal"/>
        <w:bidi w:val="0"/>
        <w:jc w:val="left"/>
        <w:rPr/>
      </w:pPr>
      <w:r>
        <w:rPr/>
      </w:r>
    </w:p>
    <w:p>
      <w:pPr>
        <w:pStyle w:val="Normal"/>
        <w:bidi w:val="0"/>
        <w:jc w:val="left"/>
        <w:rPr/>
      </w:pPr>
      <w:r>
        <w:rPr>
          <w:rFonts w:eastAsia="Consolas" w:cs="Consolas" w:ascii="Consolas" w:hAnsi="Consolas"/>
          <w:b w:val="false"/>
          <w:sz w:val="28"/>
        </w:rPr>
        <w:t xml:space="preserve">«Э-э ... Это ...« Огненные травы 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мотрел широко раскрытыми глазами на статую головы дракона, где маленькое пламя располагалось прямо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ее, это было не только пламя - его форма постоянно ме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оно выглядело как слабое, маленькое пламя от свечи, которую можно было погаси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же оно приобретало форму травы с листьями из пламени. Это изменение было поистине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Была обнаружена« Огненная трава Бытия ». Вы хотите собрать траву за 500 очков жёсткости?» прозвучало уведомление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собирал траву именно так, они мгновенно умирали бы, если бы Драконьи Вены не подпитыв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система хотела вычесть 500 очков жёсткости, Сюй Цюэ подумал, что это стоит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500 очков для меня не очень важны, собери её скорее!» Сюй Цюэ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сразу же сверкнула лучом света к верхней части золотой статуи головы дракона. Сияя на Огненной Траве Бытия, она сформировала вокруг защитны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Дин! «500 очков жёсткости были успешно потр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ые уведомления повторялись одновременно со сбором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собирался уйти, золотая статуя головы дракона начала образовывать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звук раздался в тунн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поражен этим. Так много трещин продолжало формироваться в статуе головы дракона, что вскоре они покрыли всю её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после очередной трещины, статуя дракона была взорвана на куски, падающие в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лавовый бассейн снова начал бурлить, и на этот раз он дрожал еще сильнее, чем раньше. Большой лавовый бассейн внезапно начал утекать в недр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Гулп!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 мгновение ока, лавовый бассейн, похожий на океан, полностью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бассейн лавы превратился в гигантскую ям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счастлив, потому что это по существу означало, что драконьи вены огненной нации были полностью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он был готов уйти, когда его глаза приметили что-то на дне истощенного бассейна лавы. Сюй Цюэ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там что-то есть ...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9 </w:t>
      </w:r>
    </w:p>
    <w:p>
      <w:pPr>
        <w:pStyle w:val="Normal"/>
        <w:bidi w:val="0"/>
        <w:jc w:val="left"/>
        <w:rPr/>
      </w:pPr>
      <w:r>
        <w:rPr/>
      </w:r>
    </w:p>
    <w:p>
      <w:pPr>
        <w:pStyle w:val="Normal"/>
        <w:bidi w:val="0"/>
        <w:jc w:val="left"/>
        <w:rPr/>
      </w:pPr>
      <w:r>
        <w:rPr>
          <w:rFonts w:eastAsia="Consolas" w:cs="Consolas" w:ascii="Consolas" w:hAnsi="Consolas"/>
          <w:b w:val="false"/>
          <w:sz w:val="28"/>
        </w:rPr>
        <w:t xml:space="preserve">Дно бассейна магмы опустело, когда магма внутри высохла. Взгляд заставил волосы Сюй Цюэ встать дыбом, и он подозрительно уставился на 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но бассейна было плотно выгравировано бесчисленными древними рунами, каждая из которых была богата мудростью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система! Смотри, что я обнаружил! Разве это не здорово?» С умением мастера амулетов уровня одной звезды Сюй Цюэ, естественно, мог распознать каждую из этих ру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система замолчала,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сле проверки было обнаружено, что это древние руны заклинаний. Подтвердите использование 1000 очков жёсткости, чтобы скопировать гравюр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ая польза от их коп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шаблоны - руны заклинаний телепортации, они работают так же, как и заклинание телепортации, без необходимости использования « Духовного камня ». Они могут быть активированы в любое время и эффективны в воздухе ...»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объяснения системы, Сюй Цюэ наконец смог понять значение своего открытия. По-видимому, эти руны грубо имели ту же функцию, что и групповое слово из Девяти сек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овое слово было типом специализированного заклинания от Же Тян, созданного Богом Линг Бао. Если эти руны будут изучены, телепортация по воздуху станет возможна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были намного эффективнее, поскольку они, по крайней мере, не требовали Духовного Камня, и не было необходимости строить алтарь для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потратить целых 1000 очков жёсткости, чтобы их скопировать?» Сюй Цюэ спросил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ротко ответила система. «Подтвердить коп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да!» Сюй Цюэ ответил после долгого вздоха. Он знал, что необходимо скопировать руны, хотя он не хотел расставаться с 100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юй Цюэ ничего не мог поделать, поэтому у него не было выбора, кроме как пожертвовать 1000 очков жёсткости в обмен на эт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 1000 Очков жёсткости потрачено. Руны успешно скопированы. Вы хотите активировать заклинание сейчас?» - спросила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голову Сюй Цюэ попало огромное количество информации. Руны текли ему в голову, как река, пока они не стали глубоко выгравированы в его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заклинание перенести меня в другую страну?» - спросил Сюй Цюэ, подняв брови. «Пришло время искать другие вен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этапу культивации хозяина, это заклинание способно телепортировать вас в любую точку пяти ст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 в шоке воскликнул Сюй Цю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это должно означать, что чем дальше продвигается его этап совершенствования, тем дальше это заклинание сможет телепорт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в этом случае потерянные 1000 очков были окуплены в полном объем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незапно взволновался - разве это не означает, что когда он достигнет определенного уровня силы, это заклинание сможет телепортировать его через измерение и вернуть его домой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Ха, давай, посмотрим, что может сделать это заклинание телепортации!» Сюй Цюэ крикнул в системе. Затем он прыгнул на дно бассейна магм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истема выдала ему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должен заполнить шаблон руны до того, как заклинание будет актив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клонился к нему и обнаружил, что в руне есть недостающая часть. Это была та часть, где был установлен пункт назначения. Это означало, что каждый раз, когда он хотел использовать это заклинание, он должен указать место назначения в рунах, прежде чем активировать заклинание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хоже на использование поисковой системы - вы можете получать результаты только после ввода за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огда опустился на колени на полу бассейна магмы. Затем он использовал свои пальцы, чтобы выгравировать узор рун на пустой части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Чип! Чип! Чип!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есь бассейн магмы загрохотал и задрожал, пока руны не загорелись ярким белым светом, постепенно увеличивая интенс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но бассейна магмы теперь полностью покрыто блестящим бел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чувствовал сильную энергию, проходящую через его тело. Он почувствовал острую боль, как будто его закололи бесчисленные маленькие клинки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была намного сильнее той, которую он испытал в другом телепортационном заклинании. Это очень беспокоило Сюй Цюэ, потому что, несмотря на то, что он практиковал Причастие Бога Ада, его тело все еще ощущало эту мучительную боль - это означало, что такая телепортация была не всем по с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белый свет исчез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 Имперском городе Огненн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ужчин, которые были явно высокого статуса, ехали верхом на красивых жеребцах, ведя за собой массивный отряд солдат и кавалерий в Имперск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Уступи дорогу князю Северной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тупай место Принцу Южной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тупи дорогу принцу Линь Вэ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ление о прибытии этих фигур в город вызвало волны шокированных вздохов и говоров среди жителей города. Все были ошеломлены и огорчены тем, что может означать прибытие этих людей. Ряды людей опускались на колени, когда они проезжали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королевские князья Огненной Страны, и они были братьями мертвого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лись ли они, чтобы занять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людей сильно забились. Какими бы ни были причины, по которым эти князья вернулись, для мирных жителей это не было хорошей новостью, потому что приход этих князей мог означать только одно -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К их удивлению, однако, эти князья не пошли прямо в Императорский дворец, а направились вместо этого на Великое озеро, принеся с собой повозки с подарками, которые будут отправлены в особняк Мадам Й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жителей города никогда бы не ожид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ляя подарки Мадам Йа., это означало, что позиции князей относительно фракции «Небесного взрыва» смягчились? Неужели князья ... больше не хотели бороться за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 короткий промежуток времени позор фракции небесного взрыва сменился уважением, которое распространилось по всем крупным городам Страны Огня, а затем во все четыре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м континенте молодые амбициозные люди сделали бы все возможное, чтобы найти способ присоединиться к фракции небесн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А записи Сюй Цюэ, оставленные в Долине небесного благовония, интенсивно изучались многими учеными, но никто из них не мог расшифровать секретные письмена, которые он о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юй Цюэ все еще был окутан т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и ночь прошли во внешнем мире, но для него это было лишь мгновением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раздались уведомления, в которых говорилось, что он зарабатывал больше «Очков жёсткости», хотя никаких объяснений о том, как он их заработал,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же привык к этому, поэтому он не обращал на это внимания. Внезапно в темноте перед ним появилась небольшая точка света. Это пятно света становилось все больше и больше, пока оно не охватило весь его взор!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шумом, отражающимся на заднем плане, Сюй Цюэ вдруг почувствовал, как будто кто-то толкнул его сзади, - тогда все ощущения исчезли, и все его тело было брошено вперед, и он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 прямо перед ним было ясное голубое небо, яркий солнечный свет и зеленая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работано заклинание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берегись!" Сюй Цюэ услышал, как кто-то кричит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и был ошеломлен взглядом перед ним - это была необычная ретро-«машина», приближающаяся к нему. На ней были две женщины, одетые в одежду древнего стиля, которые в панике крича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бе! Это же смешно! Разве я не должен быть в Огненной стране? Где, черт возьми, они получили автомобили, подобные тем, что был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0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тоял с недоумением при виде странного автомобиля, который направлялся прямо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мобиль был слишком странным. Он был похож на ретро-седан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изготовления этого автомобиля использовалось золото, и, если присмотреться, можно было увидеть, что он был полностью покрыт какими-то надписями. Источником энергии для автомобиля была огромная плита из духов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ип построения был похож на божественную пушку Сюй Цюэ, в котором оба творения требовали использования духовных камней в качестве источник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дя по внешнему виду автомобиля, он, казалось, не был полностью автоматическим - требовалось, чтобы водитель контролировал его через чары, точно так же, как управляют летающи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го было достаточно, чтобы поразит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стран были довольно далеки друг от друга. Огненная нация и водная нация считались относительно близкими. Но Нация металла была отделена от Огненной нации огромной границей. Если вы не использовали телепортационное устройство, вам понадобится, по крайней мере, шесть месяцев, чтобы добраться до границ Нации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юй Цюэ ничего не помнил о Нации металла, кроме её наз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юй Цюэ также иногда слышал, что культиваторы в Нация металла не были сосредоточены на культивировании и любили полагаться на обору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видел Сюй Цюэ, «Нация металла», пожалуй, была научным центром. Неудивительно, что Нация металла был самым большим врагом Наци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ись крики женщин в машине. Казалось, они с трудом тормозили машину и могли только кричать. Машина двигалась с большой скоростью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юэ все еще был поглощен разглядыванием автомобиля и не слышал криков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громкий звук, а затем крики двух женщин. Автомобиль попал прямо в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сцена аварии была довольно ми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ая машина перестала двигаться в тот момент, когда она попала в Сюй Цюэ, но он не был отправлен в полёт, и он не пострадал. Однако передняя часть автомобиля обернулась вокруг его тела - точнее, он создал на корпусе очень глубокую вмя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размерам вмятины, автомобиль теперь должен быть отправлен на св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хоже, что этот автомобиль без тормозной системы!» Сюй Цюэ покачал головой с разочарован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женщины, однако, были в оцепенении и только через некоторое время отреаг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закричал и сердито вышел из машины. Она в гневе уставилась на Сюй Цюэ: «Ты ... ты должен компенсировать мне ущерб!»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колес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Цюэ были широко открыты, и он почти рассмеялся,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аршивая вещь называется божественной колес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качал головой. «Эй, девочка, можем ли мы поговорить разумно? Твоя машина явно ударила меня. Почему я должен что-либо компенсировать? Если я не соглашусь, ты вытащить арбузный нож и разрежешь меня на кусочки? Могу ли я узнать, имя твоего папы - Ли Г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взволновалась. «Ты ... ты тот, кто внезапно появился из ниоткуда! Ты заставил меня забыть о чарах, чтобы остановить мою божественную колесницу, вот как ...»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аршивая вещь контролируется с помощью надпис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отношение молодой женщины изменилось после слова Сюй Цюэ. «Хмф, деревенщина, ты даже не узнаешь божественную колесницу. Мне все равно, ты врезался в мою божественную колесницу, поэтому ты должен выплатить компенс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 так что разумно сбивать людей, а потом попросить компенсацию? Хорошо, покажите мне ваши водительские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водительские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ение без лицензии?» Сюй Цюэ поднял брови. «Согласно Закону о безопасности дорожного движения« Народная республика взрывоопасности »№ 99, оговаривается, что вождение без лицензии карается штрафом в размере от 200 единиц духа до 2000 камней духа вместе с 15 днями содержания под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 ты пытаешься шантажир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не совсем понимала, о чем говорит Сюй Цюэ. Но, услышав, как он упоминает о камнях духа, она была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хотела разборок? Прекрасно, я присоединюсь. В противном случае женщины-водители, такие как ты, действительно будут относиться к дороге, как к собственному заднему д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делал несколько шагов назад, лёг на землю, крича вслух: «Айя, мне ужасно больно! Женщина-шофер сбила меня, я умираю, где же здесь правосуд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 ты издеваешься!» молодая женщина зарыдала в гневе. Она никогда не встречала такого бесстыдного человека. «Ты, очевидно, тот, кто сби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ноги - это так называемые« Божественные ноги », - крикнул Сюй Цюэ. «Посмотри на мои бедные ноги сейчас, когда ты проехалась по ним своей паршивой машиной. Если ты не дашь мне десятки миллионов духовных камней на мои медицинские расходы, я не позволю тебе остаться безнаказ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ня!» - сердито сказала молодая женщина. «Моя машина называется божественной колесницей, это не паршивая машина! Тебе повезло, что тебя сбила божественная колесница,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трана? Сюй Цюэ был недоволен тем, что сказала молодая женщина. Он встал с земли, поправил свою прическу и угрожающе указал на свое лицо. «Большая сестра, открой глаза широко и хорошо посмотри. Да, это красивое лицо, тебе нужно внимательно посмотреть и заметить, как я одеваюсь. Видишь, везде, куда я иду, люди говорят, что я упрям , и цветы расцветают, когда я прохожу мимо. Вы выглядите молодой и симпатичной, так почему вы так слепы? А что касается вашего дерьмового автомобиля, я могу легко раздобыть лучше, чем ваш! » </w:t>
      </w:r>
    </w:p>
    <w:p>
      <w:pPr>
        <w:pStyle w:val="Normal"/>
        <w:bidi w:val="0"/>
        <w:jc w:val="left"/>
        <w:rPr/>
      </w:pPr>
      <w:r>
        <w:rPr/>
      </w:r>
    </w:p>
    <w:p>
      <w:pPr>
        <w:pStyle w:val="Normal"/>
        <w:bidi w:val="0"/>
        <w:jc w:val="left"/>
        <w:rPr/>
      </w:pPr>
      <w:r>
        <w:rPr>
          <w:rFonts w:eastAsia="Consolas" w:cs="Consolas" w:ascii="Consolas" w:hAnsi="Consolas"/>
          <w:b w:val="false"/>
          <w:sz w:val="28"/>
        </w:rPr>
        <w:t xml:space="preserve">«Кусок дерьма? Вы смеете сказать, что божественная колесница из павильона «Духовная сокровищница» - это кусок де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с недоверием смотрела на Сюй Цюэ, словно слышала что-то невообраз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женщина не могла выдержать издевательства Сюй Цюэ. Она вышла из машины и подошла. «Хмф, какой надменный мальчик, - сказала она ледяным тоном. «Знаете ли вы, что во всей Нация металла по крайней мере половина наших божественных колесниц создается павильоном « Духовная сокровищница »? Божественная колесница, которую вы разбили, - это последнее творение, сделанное нашим Великим Старцем, и оно называется Майлз Чазер 1000. У вас действительно хватает наглости утверждать, что у вас есть модел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Тысяча Майлз Чазер?» Сюй Цюэ громко рассмеялся, его лицо было полным ясного презрения. «Что за паршивое название? Его нельзя сравнивать с качеством божественных колесниц Божественной колесницы« Фракция небесн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небесн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молодые женщины были озад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известие о том, что произошло в Императорском дворце, еще не распространилось. Обе молодые женщины не слыш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 волнует, откуда вы, - холодно сказала одна из молодых женщин. - Сначала вы разбили мою Божественную Колесницу, затем оскорбляете павильон« Духовная сокровищница ». Вы должны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Наши божественные колесницы из павильона Духовная сокровищница являются одними из лучших в Нация металла, - сердито сказала другая молодая женщина. «Вы смеете говорить с таким дерзостью - вам нужно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ищурился и хихикнул, покачав головой. «Я просто говорю правду о том, что в вашем павильоне Духовная сокровищница действительно нет ничего хорошего. Божественные колесницы, созданные Фракцией небесного взрыва, являются настоящими сокровищами. Да, позвольте мне спросить вас обоих, вы когда-нибудь слышали о Бао Ма и Мерседес-Бенц? Ламборджини, Бугатти, Феррари, Астон Мартин, Мазерати? Смотрите, вы даже не слышали и все же у вас хватает наглости, чтобы хвалиться вашим павильоном сокровищ Духа? Вам не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женщины показали презрительные улыбки. «Мы все используем божественные колес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Ха, упомянутый мной Бао Ма, не имел в виду настоящую лошадь, а один тип божественных колесниц в Фракции небесного взрыва. Забудьте об этом, вы все равно не поймете. «Пусть эти дамы узнают, что представляет собой хорошая божественная колесница! Появись, мое бикини ... ! Нет, мой Ламборджин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ез колебаний арендовал спортивный автомобиль Ламборджин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истемный магазин был разумным в этом аспекте. Будь то экскаватор или любой тип роскошного автомобиля, автомобили могут быть арендованы по единой цене в 500 Очков жёсткости за однодневную ар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делал все это, потому что он хотел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людям Нация металла хватает наглости хвалиться своими божественными колесницами? И они осмеливаются называть меня деревенщиной? Если это так, мне нужно, чтобы вы обе хорошо посмотрели, что такое настоящий крутой спортивный автомобил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белый свет пронесся мимо, и роскошный Ламборджини сразу появился перед двумя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были мгновенно ошеломлены эт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гладкой и изящной формы спортивного автомобиля было достаточно, чтобы произвести на них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ые автомобиля, изысканная и тонко нанесённая краска – этого было достаточно, чтобы пораз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Их, так называемая, божественная колесница была ничем по сравнению с роскошным автомоби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1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то, что он успешно действует жестко. Награда – 12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рад видеть уведомление, так как теперь он восстановил часть потраченных очков, которые он потратил на заклинание телепортации. Затем он повернулся к двум женщинам и сказал: «Что вы думаете об этом? Разве вы не загипнотизированы такой красивой колесницей? У меня есть колесницы лучше, чем даже во Фракции небесн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лиц женщин слегка изменились. Хотя они были действительно впечатлены машиной, они были осторожны, чтобы не показывать своё восхищение - ведь они были из храма Линга Ба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с того?» - холодно сказала одна из женщин. «У нас есть божественная Линга Бао, все, что нам нужно, это Духовный камень, и мы можем использовать её в течение десяти дней! На самом деле это невероятно удобно, потому что нет необходимости использовать Силу души. Необходимо всего несколько рун, и мы можем использовать её, как мы хотим!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согласилась другая девушка. «Мы в храме Божества Линг Бао не заботимся о внешнем виде. Самое главное - удобство и практичность. Хотя то, что у вас там, выглядит хорошо, прост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камень?» он издевался. «Извините, но эта божественная колесница не нуждается в такой примитивной вещи. Все, что мне нужно сделать, это добавить немного газа, и все. Мне нужно контролировать лишь мои руки и ноги , Мне даже не нужно знать ни одной руны! Любой может управлять моей колесницей - о, но вам, конечно, нужны водительские права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му не нужен Духовный камень или руны?» Две женщины были поражены заявлением Сюй Цюэ. «Это нелепо! Как она будет работать без« Духовного камня »? И вы сказали, что любой может использовать его? Эт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вы не верите мне, а?» ответил Сюй Цюэ. «Тогда садитесь, я покажу вам, каковы настоящие навыки вождения!» Когда он заговорил, Сюй Цюэ открыла дверь машины с самодовольной усмеш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дверь автомобиля открылась, они увидели роскошный интерьер. Это было очень привлекательно для обеих девушек, которые стояли там, широко от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 выглядело слишком хорошо, чтобы быть 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девочки не могли не сесть в машину. Они не могли поверить, насколько прекрасна «колесниц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ем хозяина« Сюй Цюэ »за успешное выполнение жестких правил. Получено 15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Сюй Цюэ удалось немного 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лу губ Сюй Цюэ была небольшая кривая, когда он прыгнул на сиденье водителя. Он посмотрел на двух девушек позади него через зеркало задне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егните ремни безопасности, дамы!» он сказал. «И приготовьтесь к тому, что ваш мозг взорвётся! Сядьте крепко! Поехали! Врум ... »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женщины в замешательстве посмотрели друг на друга, но прежде чем они спросили Сюй Цюэ, что он имел в виду под этим «пристегните ремни безопасности», он уже запустил двигатель, и машина начала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пытный водитель, вполне естественно, что Сюй Цюэ не хотел, чтобы его навыки вождения воспринимались легкомысленно. Он потратил 10 очков жёсткости, чтобы повысить свои навыки вождения с помощью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ак только его нога наступила на педаль газа, двигатель взревел, и машина рванулась вперед, как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евушки в шоке вскрикивали, хотя скорость, с которой двигалась машина, была для них не особенно страшной. Нет, то, что действительно шокировало их, было вождени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знал, что он был усилен специальными навыками вождения системы, Сюй Цюэ без посторонней помощи проскочил через небольшую полосу и бросился к дереву на высокой скорости. Лица двух девушек на заднем сиденье побледнели, поскольку они думали, что они столкнутся с деревом, Сюй Цюэ судорожно дрейфовал автомобиль с поворотом ручного тормоза, который изменил направление движения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ажиры ничего не знали о ремнях безопасности, поэтому они прыгали на заднем сиденье. Это была самая суровая поездка в их жизни! Теперь их лица стали смертельно бледными, и они начали плохо себя чувствовать ... для тех, кто никогда не сидел в современной машине раньше, а тем более в спортивном автомобиле, вождение Сюй Цюэ было, безусловно, ужасным - нет, больше похоже на вздутие жел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их колесница Линг Бао, им пришлось бы прилагать кропотливые усилия только для того, чтобы контролировать ее, и им также понадобилось бы огромное количество силы души, чтобы слегка повернуть направо или остано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сли бы они вели колесницу Линга Бао, им пришлось бы тратить каждую свободную секунду на управление транспортным средством. Это стало бы очень тягостным и требовательным к водителю, и это означало, что требуется большое количество Сил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о одно преимущество в таком вождении. Из-за его трудности многие священники использовали вождение колесницы Линга Бао как практику для совершенствования своей Силы Души. Вот почему и простые люди, и священники держались подальше, как только они увидели колесницу Линга Бао на дороге, потому что знали, что это может быть просто практикой сил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этому две девушки обычно гоняли свои колесницы на дороге с гордостью и изяществом, и все охотно уступали им, куда бы они не поехали. Но сегодня, хотя они ехали в роскошном Ламборджини Сюй Цюэ, все, что они чувствовали, это то, как они хотели поскорее выбраться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они поверили в хвастовство Сюй Цюэ. По сравнению с этим роскошным и мощным Ламборджини, их колесницы казались сущим старьё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метил выражения девушек и внезапно остановил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 вами все в порядке?" - спросил он, когда он обернулся. «Должен ли я немного замед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еще были в оцепенении и долго смотрели на Сюй Цюэ. Когда они, наконец, пришли в себя, они обе медленно кивнули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Сюй Цюэ не беспокоило их состояние. Он просто боялся, что их может стош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рагоценный Ламборджини, в конце концов! Сюй Цюэ никогда не простит им, если они осмелятся блевать в этой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если система заставила бы его убирать салон автомобиля? Кто тогда будет зарабатывать очки жёсткости? Тех очков, которые он заработал ранее, недостаточно, чтобы покрыть то, что он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должен был очень хорошо позаботиться об этом Ламборджини, потому что это помогло бы ему заработать бесчисленное количество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удет ездить на этой машине и цеплять горячих цыпочек, а затем зарабатывать очки жёсткости! Где еще он мог найти такую хорошую сделку? Это должно было быть самым простым жестким действием, которое приходилось Сюй Цюэ делать с тех пор, как он заполучил помощь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сле того, как две девушки оказались в шоке, Сюй Цюэ больше не осмелился показывать своих навыков вождения. Он продолжал двигаться медленно и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две девочки медленно оправлялись и приходил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по-настоящему полагали, что этой «божественной колеснице» действительно не нужен Дух Камень или Сила Души. Они также заметили, что Сюй Цюэ вообще не использовал какую-либо руну - он просто использовал две руки и две ноги. Это действительно потрясло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были правы! Эта ваша божественная колесница просто необыкновенная! Мы никогда раньше не видели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няли, что им нужно было что-то сказать ему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благодарности, - ответил Сюй Цюэ с ложной скромностью. «Это всего лишь одна из многих колесниц фракции небесного взрыва. Теперь в его голове появилось еще одно уведомление о получении еще 100 очки жёсткости. Он собирался вернуть все, что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ы молчания одна из девушек не могла больше сдерживать своё любопытство. «Не могли бы вы сказать мне свое имя, сэр?» она спросила. «Возможно ли, чтобы ваша фракция подумала о сотрудничеств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уми Фудзивара из фракции небесного взрыва», ответил Сюй Цюэ, «также известный как Звезда Скорости Акины, прозванный Старым Во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2: Не понимаешь человече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Ак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тора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ный во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женщины из корпуса «Сокровища Духа» были озад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термины были для них совершенно н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одна странная вещь - имя молодого человека перед ними - его фамилия звучала так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ране Металла они слышали двух-символьные фамилии только, такие как Мужун, Ситу и семья Дугу. Они никогда не слышали о такой странной фамилии, как Фуцзи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Фуцзивара, о сотрудничестве ...»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 сотрудничестве, фракция «Взрывные Небеса» всегда была приверженецей самодостаточности. Мы никогда не нуждались в помощи иных сил, и не нуждались в сотрудничестве. Честно говоря, корпус «Сокровища Духа» не имеет права сотрудничать с «Взрывными Небесами». Вы обе можете забыть об этом высоко выгодном сотрудн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имел серьезное выражение лица. Обе девочки впоследствии посчитали, что он не простой человек и должен иметь кое-како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лова Сюй Цюэя и засвидетельствовав такие высокоуровневые технологии в машине, женщины были полны любопытства и восторга перед фракцией «Взрывоопасн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фракция могла быть настолько сдержанной и таинственной, о которой никто никогда не слышал, но которая обладала такой высококачественной божественной колесницей! - подумали молоды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ты когда-нибудь передумаешь?» - осторожно спросили молодые девушки, не желая раздражать Сюй Цюэ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если смогут сотрудничать с такой таинственной силой, смогут доминировать на рынке божественных колесниц в Стране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тер подбородок, выражение лица было торжественным, словно он что-то обдумывал. «Хорошо... Я смогу пересмотреть своё решение, но у меня есть вопрос, действительно ли вы согласны принять негласные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гласные правила?» - спросила девушки. «Пожалуйста, простите нас за наше невежество. Юный герой, можем ли мы знать, о каких негласных правилах вы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знаете о негласных правилах?» Сюй Цюэ покачал головой и махнул рукой, лицо было полно сожаления. «Тогда просто забудьте, похоже, что ни одна из вас не похожа вообще на меня. Мы идём разными путями, и скоро они разойд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сразу заволновались. «Юный герой, если мы сделали что-то не так, пожалуйста, простите нас, и направьте, чтобы мы могли ста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говорим об это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не могли бы вы рассказать о некоторых детал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бсудим эт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сь, я уже на пределе. Мы поговорим об это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ж... хорошо, юный герой, что вы подразумеваете под будущим? Когда э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закончил говорить, он посмотрел в окно автомобиля, повернув голову под углом 45 градусов. Действительно, по его мнению, все проблемы в мире связаны с проблемами общения! Почему люди из Страны Металла не понимают человеческого языка? Я уже сказал, что они являются негласными правилами... если я выскажусь напрямую, можно ли их ещё будет так н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женщины были ошеломлены и больше не спрашивали. Их сердца тоже были задеты ш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Фуцзивара так молод, но умеет говорить с мудростью Дзэн, подумали они. Он сказал, что расскажет об этом будущем, но это может произойти в любое время. Это означает, что он намекает нам, когда настанет время, он скажет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бе они неправильно поняли слова старого водителя, Сюй Цюэ. Они были погружены в тонкое вос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ыглянул из окна машины, продолжая действовать круто. Системные уведомления продолжали звенеть в его голове, сигнализируя о наградах, которые он получил за успешную работу. Действующие Очки Крутости продолжали расти, пока внезапно, он не только отработал свою арендную плату, но даже заработал дополнительные Очки Крут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овать круто так же легко, словно я и есть ветер!» - 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зарабатываю больше, чем трачу, мои Очки Крутости не потрачены зр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кривил губы вверх, почувствовав, что больше не нужно проводить время с этими девушками. Поскольку у него теперь была роскошная спортивная машина, он должен был направиться в многолюдное место, выставить её напоказ, и заработать Очки Крут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го основным мотивом приехать в Страну Металла было посещение Имперской Гробницы и получение Металлической Травы Бытия, чтобы он мог продолжать создавать проблемы - ах, неправильно, чтобы он мог спасти и освободить другу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знает ли кто-нибудь из вас, каким образом я могу попасть в Имперскую гробницу?» - вежливо спросил Сюй Цюэ, гляд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оражены, а затем выглядели так, как будто они что-то осознали. «О, юный герой, ты действительно хочешь поучаствовать в Испытании Катакомбы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ние Катакомбы Мечей? Что это?» Сюй Цюэ покачал головой. «Я только хотел пройти в Имперские гробницы для ловли драконов», - ответил он. «Я ничего не слышал об Испытании Катакомбы Мечей. Я надеюсь, вы предоставите мне более подробную информаци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вы слишком вежливы! «Испытание Катакомбы Мечей»- это событие, проводимое каждые 100 лет. Если у вас есть врожденный талант к Воле Меча, вы сможете войти в «Катакомбы Мечей» и получить Душу Меча. Вы сможете использовать её, чтобы улучшить свою Силу Души, которая станет больше и круч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штука есть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Цюэ блеснули от интереса и мысли: «Испытание Катакомбы Мечей» - это точно звучит, как святая земля для жесткой р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располагается это поблизости с Имперскими Гробницами Страны Металла, что означает, что нет никакого конфликта с моим первоначальным планом. Устроить поход в «Катакомбы Мечей», кажется, стоит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х», - вздохнула одна из женщин. «Хотя «Испытание Катакомбы Мечей» помогло многим талантливым культиваторам, на этот раз попытку предпримут бесчисленные гении и элиты. Один из них - Легендарный фехтовальщик Е Чан Фэн. Мы слышим, что у него удивительные таланты и способности, что он никогда не будет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слышал термин «Легендарный Фехтовальщик», он сразу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ребаный Легендарный Фехтовальщик? Ха-ха, как тесен мир! После неспособности действовать жестко в Стране Огня, ты всё ещё смеешь приезжать в Страну Металла!» - 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ихикнул и покачал головой. «Дамы, разве вы не слышали, что Легендарный Фехтовальщик, Е Чан Фэн, был разгромлен в Стране Огня совсем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молодые женщины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й Цюэ на лице была слабая улыбка. «Похоже, он не осмелился распространить эту новость. Фактически, я был там, когда это произошло. Он был побежден одним ударом Е Лян Чэня из моей фракции «Взрывоопасных Небес». Его унесли на носилках. Вы можете поспрашивать, если не вер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Взрывоопасных Небес», Е. Лян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ия удивили двух молод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Эта Фракция «Взрывоопасных Небес»... У них действительно был гений, способный победить Е Чан Фэня! Неужели это правда?» - обе женщины задавались этими во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смотрели на выражение Сюй Цюэ, они почувствовали, что Сюй Цюэ не похоже, что он солгал. Тем не менее, им было трудно поверить в эт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хотел говорить слишком много. Успешно действуя жестко и, получив больше Очков Крутости, он решил поспешить в Имперский Город Страны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осмотрел на женщин. «Не просветите ли вы меня, юные леди, о том, в каком направлении я должен двигаться, чтобы добраться до Императорских Гробниц?» - спросил он элегантно, неж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ты слишком вежлив! Мы уже очень близко к Имперскому Городу Страны Металла, а также к Императорским Гробницам. Вы можете двигаться в этом направлении и добраться до места назначения всего за несколько часов!» Обе девочки хихикнули и продолжили: «Юный герой, нам было суждено встретиться здесь. На самом деле мы сёстры, и мы также направляемся к Имперским гробницам, чтобы участвовать в «Испытании Катакомбы Мечей». Мы не ожидали, что встретимся именно так. Это действительно интересная встреча, которую преподнесла нам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молодые женщины усмехнулись довольно скромно; их прежнее властное высокомерие теперь нигде не было найдено. В этот момент они больше не смотрели на Сюй Цюэ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Сюй Цюэ утвердил направление, в котором он двигался, его лицо стало пустым и бесстрастным. «Все мы, культиваторы, должны сосредоточиться на нашем совершенствовании», - сказал он. «Судьба - такая иллюзорная вещь, будет лучше, если в неё не верить! Хорошо, теперь, когда вы опробовали мою божественную колесницу, пожалуйста, уходите. Я, Звезда Скорости, направляюсь в Имперские Гробницы, чтобы забрать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3: Звезда Скорости в дей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Лин Бао недоверчиво смотрели, как Сюй Цюэ покинул их, ускоряясь в своем Ламборгини с надм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какая польза от использования этих девушек Законному Жесткому Ко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он так поглощён взглядом этих девушек, что откажется от своей цели заработать Очки Жесткости? Ни за что! То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тому, что они выглядели немного лучше, чем большинство других девушек, не означало, что они смогут обвести вокруг пальца Законного Жесткого Короля! Сама мысль была просто сме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в эти дни…! Они действовали так важно, потому что выглядели довольно красиво, как будто вселенная должна была вращаться вокруг них только из-за их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Сюй Цюэ находил такой тип девушек самым раздражающим! Так и что, если они были красивы? Так и что, если они были горячими цыпочками? Законный Жесткий Король должен был упасть на колени только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онный Жесткий Король, никогда не сдела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давил на педаль газа и направился прямо к Имперским гробницам, оставив девушек позади глотать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Лин Бао наблюдали, как «колесница» исчезла вдалеке. Они были в состоянии оцепенения и просто стояли там в недоумении, прежде чем, наконец, пришли в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а, он действительно был почтительным и вежливым, но всё это было наигранным! Хм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е стиснули зубы и раздраженно топнул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их статус в храме Лин Бао не был учтен, эти двое были всё ещё двумя из самых красивых девушек во всей Стране Металла - на самом деле их можно было считать одними из пятидесяти самых красивых женщин в Королевстве! Орды поклонников провожали их изо дня в день, но кто бы мог подумать, что наступит день, когда этот странный сукин сын бросит их посреди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это он врезался на своей «божественной колеснице», но обвинил их в этом. Затем он похвастался своей необычной колесницей из этой бессмысленной фракции «Взрывных небес» и даже подделал для них сладкие и нежные манеры. Но сразу после того, как он попросил указать направление Императорских гробниц, он просто бесцеремонно бросил их посреди дороги и скрылся с места проис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непростительно ужас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они умирали от желания, чтобы наброситься на Сюй Цюэя и закусать его до смерти, но они сдержались, зная, что им не следует бороться с его крепостью. Они не были дурами - они ощущали ауру 9 Уровня ранней Стадии Подлинного Зарождения, которая настолько потрясла их, что они выскочили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ублюдке, давай поторопимся к Имперским гробницам. Скоро придут старейшины из храма, мы просто расскажем им о нём, и обсудим возможность сотрудничества. Я уверена, что он не посмеет забавляться после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всё, что мы можем сейчас сделать. Что еще более важно, это состязание, которое будет проходить там. Благородные семьи будут отправлять своих лучших представителей, и я уверена, что сегодня мы сможем увидеть хорошее красивое сражение, сестра!» - сказала девушка и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Не будь дур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евушки были капризны и злы моментом ранее, это внезапное изменение темы вызвало возбуждение и радость на их лицах. Вскоре они быстро зашагали к Императорским гробницам, не заботясь об окружающ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часов Сюй Цюэ добрался до Императорского города. Он заметил огромную шумную толпу за пределами области, где он думал должны располагаться Имперские гробницы. На дороге стояли странные колесницы, но все они были оскорбительно урод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Сюй Цюэ приподнялись, и он надавил на педаль газа, заставив двигатель реветь, и привлекая внимание толп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выражения всех лиц изменились, когда они были в шоке и страхе от рёва Ламбор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 когда они сделали такую необычную колесницу, я никогда не видел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красота! Посмотрите на этот металл, из которого она сделана! Такой редкий мат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страннее, так это то, как я даже не ощущал ни малейшего колебания Силы Души от неё вообще! Какую энергию он использует? Руническую?»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Разве храм Лин Бао создал новую божественную колесницу Л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говорили между собой о том, какая это была чудесная колесница, пока кто-то не закричал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сь на расстоянии, что происходит? Почему он все еще несётся к нам с такой скоростью? Почему он не замед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тастрофа! Должно быть, потому, что у водителя не хватает Силы Души! Такая мощная колесница должно быть тяжело контролир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Это скорее всего потому, что его контроль над Рунами слабый! Все, 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юда, давайте используем заклинание, чтобы остановить колес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священники начали накладывать заклинание, каждое из которых испускало яркие магические ауры, которые освещали всю улицу, как фейерверк в небе, все с единой целью - остановить дико несущуюся колес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такое происходило. В конце концов, в «Стране Металла» было много глупых молодых и богатых людей, которые любили испытать странные и могущественные божественные колесницы, несмотря на то, что у них не было достаточной Силы Души. Они делали это в надежде выглядеть и действовать круто, но в итоге они теряли контроль над Рунами и впоследствии теряли контроль над колесницами ...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се считали Ламборгини Сюй Цюэ колесницей, принадлежавшей какой-то благородной семье или другим, которая вышла из 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же, как они ожидали, машина Сюй Цюэ продолжала ускоряться без признаков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т ребенок слишком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нтроль над Рунами столь низок, как он осмелился везти такую мощную колесницу! Какой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его Сила Души слишком слаба. Даже если он на такой скорости врежется в меня, я отправлю этого ублюдка и его колесницу в полёт, просто ждите и наблюд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такая изящная колесница, но скоро она превратится в кучу рухляд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Я уверен, его старики зададут ему, когда он вернется сегодня вечером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вся толпа кричала в сторону Ламбор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юэ потратил ещё десять Очков Жёсткости, чтобы приобрести новое умение вождения, поэтому он оставался спокойным и ув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священники, которые находились ближе всего к машине Сюй Цюэя смотрели на неё, готовясь к неизбежному, внезапно раздался визг со стороны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изг!*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сделала резкий разворот перед тем, как коснулась волшебного света, создаваемого заклинаниями священников. Шины завизжали, волочась по земле, оставляя идеальную дугу следов скольжения, в момент, когда машина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в ошеломляющей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олпа была ошеломлена. Они видели, с какой скоростью двигалась колесница, и знали, как трудно управлять этим зверем. Тем не менее, эта колесница внезапно совершила резкий разворот перед тем, как остановилась, двигаясь на полной скорости - это говорило об огромном опыте в управлении Р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е мог поверить в то,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е дерьмо! Это безумие! Как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остановил колесницу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лтовня толпы просачивалась сквозь атмосферу, и те, кто начал применять заклинания, поспешно отменили их в смущении. Как они успели поглупеть? Они ошибались в мастере, чей контроль над рунами был безупречен, и чья Сила Души была явно первоклассной, по сравнению с бесполезным богатым ублюдком! Более того, они словно идиоты выставили защитные заклинания перед толпой! Как по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юй Цюэ открыл дверь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лаза были прикованы к фигуре, выходящей из этой необычной колес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медленно вытащил одну ногу упрямым движением и крепко поставил её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мотрела с затаённым 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юй Цюэ появился полностью, правой рукой держа сигарету, а выражение лица содержало прохладу. Его одежда развивалась, подхваченная порывистым ветром, когда он выдыхал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появилась серия уведомлений ...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хозяина «Сюй Цюэ» с успешным выполнением крутых действий. Награда 160 Очков Же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хозяина «Сюй Цюэ» с успешным выполнением супер крутых действий. Награда 180 Очков Же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4: Я хочу бросить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А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кто увидел Сюй Цюэя, не мог сделать даже вздох свежего воздуха. Они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необыкновенный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этот юный герой должно быть из большой элит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всем верно, посмотрите, как он себя ведет. Он, безусловно, молодой мастер из знатн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такая атмосфера... один взгляд, и ты понимаешь, что он не из прост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Элегантный, воспитанный, он должен быть гением из большой секты или уважаем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пожалуйста, скажи нам свое имя!» - крикнула женщина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ыдул дым, образовав кольцо. «Я Такуми Фуцзивара, - попросту ответил он. «Я - Звезда Скорости горы Акина, мой прозвище - Бывалый Водила, и моё хобби - дрэг-рейсинг!» </w:t>
      </w:r>
    </w:p>
    <w:p>
      <w:pPr>
        <w:pStyle w:val="Normal"/>
        <w:bidi w:val="0"/>
        <w:jc w:val="left"/>
        <w:rPr/>
      </w:pPr>
      <w:r>
        <w:rPr/>
      </w:r>
    </w:p>
    <w:p>
      <w:pPr>
        <w:pStyle w:val="Normal"/>
        <w:bidi w:val="0"/>
        <w:jc w:val="left"/>
        <w:rPr/>
      </w:pPr>
      <w:r>
        <w:rPr>
          <w:rFonts w:eastAsia="Consolas" w:cs="Consolas" w:ascii="Consolas" w:hAnsi="Consolas"/>
          <w:b w:val="false"/>
          <w:sz w:val="28"/>
        </w:rPr>
        <w:t xml:space="preserve">Фуцзивара? Имя зазвенело в каждом 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были ошеломлены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ране Металла нет такой фамилии. Может быть, он из тайной знатной семьи или из другой страны? И эта фракция Взрывоопасных Небес... никогда не слышала об этом! Вопросы проносились сквозь их ум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Фракция Взрывн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удивления изошёл из-за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обернулись, чтобы посмотреть. Это был элитный культиватор из секты Нефритового Меча, у которого на лице было возмущё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литный культиватор был в ужасе. Когда секта вернулась в Страну Металла, она не распространила новости о поражении Е Чан Фэня, а вместо этого изо всех сил старалась держать такие новости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ъяснялось тем, что Легендарный Меченосец слишком сильно влиял на Страну Металла. Такое поражение никогда не должно было быть известно посторонним. После распространения, вся секта Нефритового Меча могла также быть замешана и статье посмешищем. Последствия были бы невообразим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сколько элитных людей в секте Нефритового Меча знали, что действительно произошло. Хотя конкретно этот культиватор не присутствовал тогда, он вспомнил название «фракции Взрывных Небес» и Е Лян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он услышал о «фракции Взрывных Небес», он был расстроен и не мог не издать непроизвольного к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т молодой человек был из фракции Взрывных Небес, он был на 80 процентов уверен, что тот знал, что Е Чан Фэн был побежден Е Лян Чэнем из фракции Взрывн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ип должен был контролировать плохие новости. По крайней мере, новость не должна была распространяться в Стране Металла. В противном случае достоинство секты Нефритового Меча могло быть разрушено, подумал элитарный культиватор. Нет! Я должен остановить его от распространения этой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не заботясь об удивленном взгляде толпы, элитный культиватор сделал шаг вперед и направился прямо к Сюй Цюэю.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т культиватор, мне нужно поговор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ожил руку на плечо Сюй Цюэ. Его тон был уверенным и тверд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иподнял бровь и посмотрел на мужчину перед собой. Он был сильно недоволен. «Кто ты?» - хмуро спросил Сюй Цюэ. «Я не хочу покупать страховые полисы, мне не нужны ссуды, и у меня не мало денег. Да, я потратил 150 000 юаней за границей! Но я не знаю вас, если вам нужна моя услуга в жертвовании спермы, чтобы завести ребенка, пожалуйста, отправьте красивую молодую женщину, которой 30 или меньш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азался слегка испуганным и покачал головой. «Собрат культиватор, какую глупость ты говоришь? Пожалуйста, пойдем со мной, мне нужно что-то обсуд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о чем с тобой говорить, и убери с моего плеча свою свиную руку», - немедленно выругала Сюй Цюэ на культиватора. «Ты знаешь, на сколько дорога моя одежда? Ты ничего не обо мне не знаешь, и решил просто коснуться моего плеча, так как думаешь, после такого я вреж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олпа застыла в замешательстве,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ез, этот молодой человек вообще не является ни элегантным, ни воспит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я подумал, что он разумный и изящный молодой мастер, но он оказался очень вульгар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й вид не всегда совпадает с тем, чт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действительно невежественен, Чжан Ли Юнь из секты Нефритового Меча пришел поговорить с ним, но он так груб по отношени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и Юнь - один из молодых элит в секте Нефритового Меча вместе с Е Чан Фэнем, и другими немногими. Я слышал его характер тоже оставляет желать луч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пять же, Чжан Ли Юнь, как правило, одиночка, почему он вдруг взял на себя инициативу, чтобы поговорить с этим молод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он мог позавидовать его божественной тач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дель божественной тачки слишком привлекательна. Так как он сам выставил её напоказ, вытащив на улицу, он не может помешать людям зави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молодой человек скрыл свою стадию культивирования, он может на самом деле просто обманывать простых людей. Это определенно бесполезно для какого-нибудь молодого гения вроде Чжан Ли Ю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окачала головой и стала сочувствовать Сюй Цюэ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всеобщему удивлению, Чжан Ли Юнь не вспылил. Он глубоко вздохнул и продолжил разговор с Сюй Цюэем. «Собрат культиватор, не могли бы вы учесть, что на карту поставлена секта Нефритового Меча, и поговорить со мной? Этот вопрос действительно очень в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секты Нефритового Меча Чжан Ли Юнь проглотил свою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глаза Сюй Цюэя засветились, когда он услышал слова «секта Нефрит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Нефритового Меча? Ха, так ты что, из Секты Нефритового Меча! Наконец-то я нашел тебя... хоть кого-нибудь! ... В вашей секте есть так называемый Легендарный Меченосец! Вызови его сюда, и я вы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т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успел закончить предложение, и был прерван Чжан Ли 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и Юнь действительно испугался. Он боялся, что Сюй Цюэ сболтнё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представить себе последствия, если бы этот вопрос распространился. Мало того, что Испытание Катакомбы Меча будет затронуто, так ещё и, он был уверен, что вся Страна Металла узнает правду менее чем за дес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т культиватор, я, конечно же, воздам вам по достоинству. Но нам нужно отойти куда-то в тихое место, чтобы поговорить, с вами всё в порядке?» - Чжан Ли Юнь притворился, что его интересует божественная тачка Сюй Цюэя, и изо всех сил пытался притворяться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довлетворительная цена? По-настоящему? Я тот, кто не продаётся дешево, и когда я предложу свою, она будет по-настоящему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нял, что это за секта Нефритового Меча. Он приподнял губы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ердце он размышлял над тем, как действовать, чтобы заработать больше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сумма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ешь ли ты, что это может сравниться с моими действующими Очками Же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лоняю все транзакции, которые не предназначены для жест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Нефритового Меча должна иметь хорошую репутацию и высокий статус в Стране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егендарный Меченосец Е Чан Фэн также пользуется большой популярностью в Стране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то еще нужно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 хотите наступить на кого-то, наступайте на лицо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 действуете жестко, будьте готовы к максимальной от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ую жестко, поэтому другие ничего не могут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были цитаты Сюй Цюэ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и Юнь был немного ошеломлен, поскольку Сюй Цюэ, похоже, скомпрометировал его без особых усилий. Он думал, что у людей из «фракции Взрывных Небес» был странный характер, и с ним было бы трудно догов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похоже, этот парень Такуми Фуцзивара был дружелюбен, хотя и был полон глупости и пошлости, а его характер казался просто отм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и Юню немного полегчало. Во всяком случае, до тех пор, пока Сюй Цюэ пообещал не упоминать, что Е Чан Фэн, Легендарный Меченосец, одним ударом был побежден Е Лян Чэнем, поскольку считал, что секта Нефритового Меча может позволить себе требуемое вознагр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кивнул. «Нет проблем, мой собрат культиватор, если это находится в пределах возможностей секты Нефритового Меча, мы обязательно постараемся сделать всё возможное, чтобы выполнить ваши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лыбался, как ртом, так и глазами. «На самом деле мое требование очень простое: Мне не нужны деньги. Просто попросите Легендарного Меченосца, Е Чан Фэня, выйти сейчас! Я хочу бросить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5: Конкурс фехт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просто бросает вызов Легендарному Меченосцу, Е Чан Фэню?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потерял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сех повернулись на Сюй Цюэя и сосредоточились на нем с удивительным недоверием, как будто он был самым большим дураком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Е Чан Фэн, Легендарный Меченосец секты Нефритового Меча, был известен во всей Стране Металла. Кто-то должен был жить в пещере, чтобы не знать его - он был просто всеобщим кумиром молодеж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одые люди мечтали о том, чтобы в один прекрасный день стать такими же сильными, как он. На самом деле, некоторые из них были готовы приклонить головы, если это означало принятие в секту Нефритового Меча – и всё из-за Е Чан Ф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акой-то парень вышел из-под контроля, заявив, что хочет бросить вызов Е Чан Фэню?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меня, брат, но ты сошё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по-твоему, ты выстоишь против кого-то вроде Е Чан Фэн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 смотрели на Сюй Цюэ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Чжан Ли Юнь был ошеломлен. Он не ожидал, что Сюй Цюэ предложит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единок с Е Чан Ф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из Фракции Взрывных Небес были чрезвычайно высокомерны. Сначала это был Е Лян Чэнь, и теперь этот... Такуми Фуцзивара. Неужели эти ублюдки думают, что Е Чан Фэнь действительно так легко за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руг, это ...» Чжан Ли Юнь колебался. Хотя он немного злится в этот момент, он всё ещё заставлял себя оставаться вежливым и любезным к Сюй Цюэю, по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ялся, что одно небрежное действие может спровоцировать этого ублюдка перед ним на разрыв всех договорё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Он слишком сильно похож на петушка, чтобы выйти и встретиться со мной? Не пытайся солгать мне и сказать, что его здесь нет! Я изучил этот вопрос, и знаю, что он сегодня здесь. Ранее тем же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мой друг» - прервал его Чжан Ли Юнь, его сердце почти выпрыгивало из груди. «Слушай меня. Да, это правда, Е Чан Фэнь действительн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и Юнь почти разразился слезами, беспомощно глядя на Сюй Цюэя. Черт возьми, этот ублюдок не мог просто взять и закрыть рот? Если бы он не прислушался к тому, что сказал Сюй Цюэ, тот бы наверняка уже вот-вот плюнул на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юй Цюэ преднамеренно дразнил Чжан Ли Юня. Он прекрасно знал, что эти люди из секты Нефритового Меча больше всего боялись разоблачить этот «инцидент». Вот почему он сегодня был излишне высокомерным и нагл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рвничай, мой друг!» - сказал Сюй Цюэ, улыбаясь, поглаживая плечо Чжан Ли Юня. «Я знаю, что ты имеешь в виду, но все собрались здесь, чтобы увидеть что-то захватывающее, не правда ли? Мы выберем что-то большее, или разойдёмся по домам,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и Юнь был настолько зол, что не удивился бы, если бы из его ушей неожиданно повалил дым. Всё, эти разговоры о чём-то большем, или расхождению по домам были именно тем, о чём Сюй Цюэ говорил - и он знал, что тот специально дразн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 сказал Сюй Цюэ. «Поскольку Е Чан Фэнь действительно здесь, пусть он выйдет. Я бросаю ему вызов, и мы решим раз и навсегда, кто лучший фехтовальщик - он или я. Тот, кто победит, будет провозглашен следующим Легендарным Меченосцем!» - Сюй Цюэ ломился от уверенности, произнося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кругом почти фыркнули от высокомерия Сюй Цюэ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появился из ниоткуда и ничего не делал, кроме как хвастался с того момента, когда впервые открыл рот. И теперь он хотел стать следующим Легендарным Меченосц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секте Нефритового Меча припадать суровый урок этому люб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туация вновь приняла неожиданный поворот, который был выше ожиданий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Жгучая ярость затихла Чжан Ли Юня, и теперь он мог говорить с совершенной вежли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руг Фуцзивара», - сказал он, - «Е Чан Фэнь вошел в соревнование по фехтованию и прошел первый раунд. Он прошёл вместе с другими талантливыми меченосцами, которые тоже прошли этот раунд, поэтому мы не сможем пригласить его сюда. Не могли бы вы подождать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чтобы я ждал? Ты издеваешься надо мной? Никто и никогда не осмеливался заставлять члена фракции Взрывных Небес ждать кого-то! Неужели вы, люди секты Нефритового Меча, пытаетесь восстать против власти?» Сюй Цюэ усмехнулся, прежде чем замолчать. «Хм, тебе повезло», - продолжал он, - «Потому что сегодня у меня действительно хорошее настроение. Если бы это был наш брат Е Лян Чэнь, он наверняка бы порвал вас всех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е обратила внимания на угрозы Сюй Цюэ, потому что они никогда не слышали об этой странной фракции Взрывных Небес или о именах входящих в неё членов. Они считали само, что Сюй Цюэ снова хва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н Ли Юнь лучше был осведомлён. Он вскочил почти в шоке от упоминания имени Е Лян Чэня. Ему казалось, что его сердце вот-вот вырвется из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очетный друг Фуцзивара», - ответил он немедленно, - «мы ничего не може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ед сивой кобылы!», - сказал Сюй Цюэ с приподнятыми бровями. «Разве ты не сказал, что он в конкурсе фехтования? Хорошо, я войду и найду его там!», - Сюй Цюэ тут же бросился ко в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лиц окружающих снова переменились в одно мгновение. Чжан Ли Юнь был ошеломлен, хотя он лукаво улыбнулся, поворачиваясь к Сюй Цюэю.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руг Фуцзивара», - сказал он, - «вы еще не получили одобрения от Духа Меча, и не сможете войти в Курган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добрение от Духа Меча?» - спросил Сюй Цюэ голосом, полным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оизнес эти слова, толпа посмотрела на него неодобритель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разве вы не знаете, в каком месте находится Курган Меча? Как вы осмеливаетесь бросать вызов Легендарному Меченосцу, Е Чан Фэню! Придёт время, когда вас поставят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не кажется, вы даже не имеете квалификации для прохода в Курган Меча! Это священное место, в которое может войти только тот, кто был одобрен Духом Меча и имеет древние мечи, так что даже не мечтайте об этом,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И Дух Меча одобряет только ограниченное количество людей, всего сто древних держателей мечей в столетие! Сейчас одобрено уже 90 меченосцев, которые вошли в Курган Меча, так что осталось всего 10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так что даже не думайте о том, чтобы попасть туда, если вы не были выбраны для входа в Курган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се были заняты оскорблениями Сюй Цюэя, он спокойно выслуши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успокоились, он повернулся к Чжан Ли Юню, приподняв бровь. «Что ты там стоишь?», - сказал он. «Разве ты не слышал, что они сказали? Поторопитесь и заполучи мне место в Курган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юсть Чжан Ли Юня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У толпы глаза стали широкими словно тар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Почему он потребовал место от секты Нефритового Меча? С каких это пор кто-нибудь будет делать такое для чужака? В любом случае, почему секта Нефритового Меча должна сделать это для такого идиота,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чередной раз толпа была удивлена Чжан Ли Юнем. Конфликтующие эмоции на его лице сейчас были бесконечно увлекательны - он выглядел гневным, но беспомощным, как будто стрелял кинжалами из глаз, которые могли убить дюжину мужчин, но он также изо всех сил старался поддерживать вежлив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обычный человек не мог иметь такое своеобраз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й друг Фуцзивара», - сказал он. «В секте Нефритового Меча осталось только одно место, так 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Ах, здорово! Так у тебя есть место!», - сказала Сюй Цюэ с огромной улыбкой. «Я просто проверял тебя, но кто бы мог подумать, что ты так добр, чтобы оставить последнее место для меня! Отлично! Так как ты настаиваешь на этом, я смиренно принимаю его. Таким образом мне не придётся тратить время на сражения за своё место с другими!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юэ стал воплощением «толстокожего бессты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люди в толпе поняли, насколько толстой может быть кожа этого человека. То, что Сюй Цюэ только что продемонстрировал, поставило бы хитрого лиса Дуань Цзю Дэ в позор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ё, что Чжан Ли Юнь мог сделать, это стать помягче и сделать виноватым его собственный длинный язык. Зачем он упомянул, что осталось одно место? Почему он не мог просто солгать и сказать, что все места были заняты, и не было ничего, что он мог бы сделать, кроме как принести самые глубокие извинения, и попрощаться? 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ного молчания Чжан Ли Юнь стиснул зубы и сказал побежденным тоном: «Хорошо, мой друг Фуцзивара, тогда... почему бы вам не пойти дальше и пройти тест? Там есть пещера с многими знаками ограничения перед ней. Внутри пещеры будут неисчислимое количество древних мечей, и всё, что тебе нужно будет сделать, это встать снаружи и позвать древний меч. Если среди них есть тот, которому суждено стать вашим, древний меч вылетит к вам, а вам просто нужно будет схватить его и войти в Курган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сто?» - спросил Сюй Цюэ, его глаза мерцали от не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 - ответил Чжан Ли Юнь, хотя он насмехал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а? Хах, ты думаешь, что Дух Меча признает какого-нибудь идиота, вроде тебя? Даже почтенный Лао Цзы не смог получить одобрение Духа Меча, так как ты можешь надеяться на успех? Давай просто посмотрим, как ты будешь унижен, когда будешь стоять там в ожидании, как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юди в толпе качали головами. По их мнению, Сюй Цюэ был явно невежественным и злобным молодым человеком с высоким самомнением, хоть и был никем иным, как люб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тип людей вряд ли когда-нибудь сможет культивировать надлежащим образом фехтование, не говоря уже о получении признания Ду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обращал внимания на взгляды этих людей. Он уверенно шел в сторону священной пещеры. Если бы не то, что он хотел сохранить свои действующие Очки Жесткости, он бы просто использовал свои трюки, чтобы пробиться к входу Курган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рассматривал этот момент как возможность действовать жестко и зарабатывать лишние очки, поэтому, естественно, он собирался просто согласиться с данны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ю, Сюй Цюэ встретил удивительное зрелище, когда подошел к входу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ещера была просто огромной! Он не мог видеть, где заканчивалась пещера, когда заглянул в неё - вся она была огромным пространством сумерек, окутанным тёмным загадочным туманом. Какое-то дыхание исходило из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ещеры массы мечей плотно покрывали пол. Образ пещеры был таким жутким, что он вызывал мурашки по спине Сюй Цюэя. Очевидно, эти мечи были там очень давно, Сюй Цюэ считал возможным, чтобы они находились тут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количество древних мечей, оставленных в пещере, некоторые люди ошибались, считая эту пещеру настоящим Курганом Мечей, в то время когда она на самом деле была просто небольшим испытанием для тех, кто собирался войти в настоящий Курган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стая пещера с испытанием была такой ужасающей, насколько хуже был настоящий Курган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незапно почувствовал возбуждение и любопытство по поводу места, называемого Курганом Меча. Он не мог дождаться, чтобы войти в то мистичес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6: Признание Дух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не единственным, кто стоял у входа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его были люди, занявшие остальные девять мест, они тоже стояли в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ошел прямо к входу, пытаясь втиснуться в очередь. Тем не менее, были ограничения - вход открывал путь только одному человеку для прохода вперёд, поэтому не было возможности сократить очередь, если только человек впереди не позволил бы ему занять с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его голове раздалось системное уведомление. Дзинь! «Впереди обнаружено заклинание ограничения. Вы хотите потратить 1000 Очков Жесткости, чтобы развеять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е дерьмо! 1000 Очков Же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чему бы тебе не податься в граб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чти подпрыгнул, услышав стоимость, указанную системой. Он проклял его голову. Чёрт возьми, всё дороже и д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он успокоился, подумав о том, что эта пещера была явно старше, и имела более длинную историю по сравнению с Королевскими Гробницами Страны Огня. Кроме того, он чувствовал, что заклинание ограничения впереди действительно сильное. Сделав всего несколько шагов, он почувствовал резкое, величественное давление, как будто на него был направлен остр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увидела, что Сюй Цюэ попытался сократить очередь, пробираясь прямо к самому первому элитному культиватору. Все люди смотрели на него, потому что было очевидно, каков был его м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он обернулся, и подошел к концу очереди. В то же время он не забыл сделать внушающий страх комментарий в качестве предлога для своих внезапных действий. «Соблюдение правил - хорошая добродетель для всех молодых культиваторов. Например, в очереди. Мне лично это нравится больше всего. Извините, это последняя позиция? Не уходите с этой позиции, я буду за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очувствовала, как их рты сводит судорога от не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хватает наглости, чтобы называть себя дисциплин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о быть, заметили заклинание ограничения, так что у вас нет выбора, кроме как развернутьс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 этом мире есть такие наглые и бесстыд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евять элитных культиваторов, стоящих впереди, совсем не волновались по поводу Сюй Цюэ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исходили из разных крупных, уважаемых сект и были выбраны из миллионов людей. Они принадлежали к категории гениев и эл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нали, почему Чжан Ли Юнь из Секты Нефритового Меча был настолько вежлив с этим парнем. Как элиты, они, как правило, имели гордое и могучее мировоззрение. Даже если бы у Сюй Цюэя был очень высокий статус, они не беспокоились бы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ный культиватор на первой позиции без особого беспокойства взглянул на Сюй Цюэ. Хммм! Фыркнул и сделал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ыл глаза и направил свою силу души в пещеру. *Гул!* Из пещеры послышались звуки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воздух разразил звук. В долю секунды древний меч влетел в руки этого элитног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ул древнего меча был увлекательным. Только по одному звуку можно было сказать, что этот летающий меч с большой духовной силой. Иметь возможность получить признание древним мечом от Духа Меча, не было бы лёгким подви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оскликнула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ыту Шан, гений из семьи Сыту. Он слишком силен! За такое короткое время он заработал признание Ду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ыл вторым после Е Чан Фэня, Легендарного Меченосца, и он обязательно должен был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Шан держал в руке древний меч. После успешного получения меча он прошел через ограничение и вышел из туннеля. Его глаза были отчуждённы и безразл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нимательно и с большим любопытством смотрел на древний меч Сыту Шана. Он волновался, и разные мысли путались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его стащить? Ограбить его? За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лучше не воровать. Я - Законный Жесткий Король. Актерское поведение похоже на искусство, оно должно подобающе выглядеть. Красть вещи у слабенького новичка! Законный Жесткий Король не заинтересован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парень действительно был высокомерным. Он осмелился фыркнуть. Какой мудак, я разберусь с ни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й Цюэ на лице была дружелюбная улыбка и он кивнул головой Сыту Шан.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Шан на мгновение был ошеломлен. Он не ожидал, что Сюй Цюэ действительно продемонстрирует такую дружелюбную сторону своей личности, взяв инициативу, чтобы поприветствовать его. Что же, даже Чжан Ли Юнь вежливо поприветствовал этого человека. Независимо от того, насколько он отчужден или высокомерен, он решил, что больше не должен акцентировать это. И кивнул в ответ Сюй Цюэ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ичего не ответил и продолжил смотрет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второй в очереди элитный подошёл к пещере. Он также послал свою Силу Души внутрь. В пещере раздался звук, и в его руке появился еще один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издала ещё один крик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чевидно, такая удача не должна была принадлежать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ожиданный поворот для третьего элитного культиватора, он долго стоял, пытаясь изо всех сил высвободить свою Силу Души по максимуму, но ничего не происходило 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качать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 не получил при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его! Он из павильона «Сокровищ Души». У них обычно имеется достаточно Силы Души, и они лучше всего подходят для ковки и закалки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ила Души может быть большой, но это не гарантирует признания от Ду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Дух Меча хочет, чтобы культиваторы были честными и преданными сердцем по отношению к культивированию меча. Такие люди, как правило, имеют больший успех с культивированием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павильона «Сокровища Души» ушёл с сожа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мстительным человеком. Он вспомнил, что этот человек ранее бросил на него взгляд презрения. Теперь он решил позлорадствовать его неу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такое легкое испытание и ты потерпел неудачу? Ты слишком слаб!», -высказал Сюй Цюэ своё резкое заме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из павильона «Сокровища Души» остановился, услышав комментарий в свою сторону. Он с ненавистью уставился на Сюй Цюэя.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На что ты смотришь? Думаешь, я вырву твои глаза и поперхнусь ими, если ты будешь так пристально смотре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должил небрежно издеваться над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не мог нести оскорбления. Он хотел броситься и научить Сюй Цюэ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и Юнь из Секты Нефритового Меча беспокоился. Он был обеспокоен тем, что этот вопрос выйдет из-под контроля, и быстро остановил развитие ситуации. Он покачал головой и использовал свою Силу Души, чтобы передать сообщение культиватору. «Не беспокойтесь о нем, он просто невежественный юноша. Он определенно потерпит неудачу позже. Тогда вы сможете смеяться над ним, когда это произойдёт. Позже, когда Старейшины моей Секты прибудут, ему не поздор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культиватор еще раз взглянул на Сюй Цюэя с холодной насмешкой на лице,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свидетелем этой сцены. Хотя он не знал, что сказал Чжан Ли Юнь, он был уверен, что ничего хорошего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не ослабило Сюй Цюэ, потому что он был Законным Жестким Королём с множеством неприятных трюков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й Цюэя были способы справиться с ситуацией, хотя он не знал, что Чжан Ли Юнь сказал культиватору. Он повернулся к Чжан Ли Юню, с яркой улыбкой на лице: «Маленький Чжан, ты не должен был его запугивать. Естественно, он хотел припадать мне урок, когда я поиздевался над ним! К сожалению, у этого парня не хватило мужества. У него хватило смелости только пошевелить губами, и если бы мы действительно собирались устроить поединок, он бы отступил! Кроме того, перед законом все равны. Вы не можете просто так быть на моей стороне. Не используйте влияние секты Нефритового Меча, чтобы в следующий раз запугива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зался настолько честным и искренним, что почти заставило Чжан Ли Юня и третьего элитного культиватора споткнуться и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 самом деле догадывалась, что Чжан Ли Юнь сказал культиватору. И когда Сюй Цюэ сказал такое, вс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Нефритового Меча защищает это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страшно, и неудивительно, почему этот молодой человек настолько высокомерен, и Чжан Ли Юню пришлось с ним смириться. У этого молодого человека должно быть очень солидное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хозяина «Сюй Цюэ» за успешные жесткие действия. Награда - 180 Очков Же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хозяина «Сюй Цюэ» за сообразительность в жестких действиях. Специальная награда - 300 Очков Же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7: Как ты смеешь игнорир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едомления Системы зазвонили немедленно, и улыбка появилась на лице Сюй Цюэ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жан Ли Юнь чувствовал себя так, будто сейчас было не лучшее время для разговора, потому что боялся причинить вред доброму имени Секты Нефритового Меча. Таким образом, всё, что он мог сделать, это обратиться к культиватору храма Лин Бао и смотреть на него с виноват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етвертый культиватор подошел к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потерпел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ы были подобны заразной болезни, которая передавалась от одного культиватора к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культиватор про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культиватор тоже про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девятый культиватор подошёл, повторяющая сцена вдруг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был молодым человеком, который стоял перед Сюй Цюэем. Никто, кроме его матери, не назвал бы его лицо красивым. Тем не менее, он имел смутную ауру силы, исходящую от него, и, казалось, он подавлял эту силу, чтобы казаться гораздо более незаметным, чем был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метил, что даже зрители из секты не обращали особого внимания на девятого культиватора, потому что он казался им кем-то не имеющим репутации или навыков. Было заметно молчание там, где не было молчания с предыдущими культиваторами. Сюй Цюэ ясно видел, как у некоторых из предыдущих культиваторов это вызывало завидные взгляды, но этот молодой человек вообще не реагировал на толпу. На самом деле, казалось, никто даже не знал,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Цюэ знал всё лучше. Он почувствовал, что этот молодой человек не так прост, как кажется. Он может быть даже того же уровня, что и Легендарный Меченосец Е Чан Фэнь, судя по толстому жесткому слою ауры, исходящей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 другой вид жесткой ауры. В то время как жесткая аура Е Чан Фэня светилась от блеска, аура этого молодого человека сохраняла свой тёмный и таинственн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Какой вид жесткой ауры будет, Сюй Цюэ, спросите в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ыл бы вид, который был бы на 360 градусов завораживающим и вперемешку блестящим и тёмным,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Такс-такс, подумал Сюй Цюэ. Этот парень должен быть одним из тех людей, которые маскируют под свинью, чтобы поймать тигра - его сила заключается в том, чтобы заставить людей недооцен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аконный Жесткий Король Сюй Цюэ взглянул на молодого человека, чтобы увидеть все его т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точно так же, когда культиватор вошел в пещеру, звучало эхо вибрирующих древних мечей, и этот шум был намного громче, чем у кого-либо из предыдущ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омент выражения лиц в толпе резко поме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то-либо мог подумать, кем был этот необыкновенный молодой человек, в темной пещере появились два ярких потока света, которые спустя мгновенье оказались в руках молодого культиватора - ему удалось получить два древних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ооу!»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олпа разразилась шокированным вздохом. Все смотрели ошеломлё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Этот молодой человек силён! Как можно заполучить сразу два древних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 черт возьми, такой? Почему он вообще нам не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ученик таинственного мастера! Какой удивитель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человеком, у которого когда-либо было два древних меча, был Легендарным Меченосец, Е Чан Фэнь! Кто бы мог подумать, что этот простой парень будет располагаться на том же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Легендарный Меченосец встретится с равным соперником на этот раз. Как только он доберется до Кургана Меча, я уверен, что будет ожесточённая битва, которая решит, кто получит Знание Ду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глаза были направлены на молодого культиватора. Даже старейшины сект изменили свои мнения и теперь осыпали его похва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ыражение лица культиватора оставалось холодным. Он вообще не обратил внимания на болтовню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кое скучное лицо, парень?» - спросил Сюй Цюэ с улыбкой, наблюдая, как молодой культиватор покидает пещеру. «Должен заметить, что получить два меча не так уж и плохо для молодого человека. Хотя не будь особо обескураженным. Разве ты не видел, как эти ублюдки перед тобой не получили вообще ни одного меча? И они пошли дальше по их жалкой жизни, не так ли? Давай, сейчас же прекрати скулить. Ты еще молод... В следующий раз будет лучш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вались безмолвными после слов Сюй Цюэ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имел в виду под «скулить»? Молодой человек держался вполне круто! И почему, в целом, он сказал молодому человеку не быть обескураженным, и что в следующий раз буд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он посмеялся над предыдущими талантливыми меченосцами! Это были самые сливки культур и прекрасные представители их благородных сект! Несмотря на то, что они не получили мечи, они все еще были очень талантливыми, и были гордостью их семей и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разве этот странный человек не должен беспокоиться о себе, а не высмеивать других? По его внешнему виду, кажется, шанс был равен тысяче процентов, что он потерпит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и Юнь из Секты Нефритового Меча вернулся в толпу и присоединился к своим братьям из той же секты. На его лице появилась лукавая улыбка, поскольку он представлял себе, как Сюй Цюэ покажет себя дураком перед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ясно знали критерии, которые Дух Меча использовал для отбора кого-то, и знали, что бесстыдный странник, такой как Сюй Цюэ, не будет иметь шансов н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юй Цюэ, наконец, добрался до входа в пещеру под издевательскими взглядами остальны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таил дыхание и попытался как можно сильнее успокоиться. Выражение его лица стало торжественным и достойным, когда он сконцентрировал всю свою Силу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рошло пятнадцать минут, а в пещере не раздалось ни единого звука, и мечи не так сильно колебались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толпе начали фыркать и хихикать. Всё было так, как они ожидали, - Сюй Цюэ был обречен на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может быть иначе? Дух Меча в этих древних мечах имел очень суровые критерии отбора правильного владельца. Человек должен не только находиться на Стадии Культивирования, и обладать большими талантами, но и также должен иметь строгой природы характер. Очевидно, в глазах толпы, Сюй Цюэ не имел ни одного из упомянутых кач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и Юнь тихонько засмеялся перед видом этого, и покачал головой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Взрывн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Ха! Ну и шутка! Какая жалкая пердёжн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просто спокойно подождать снаружи и избавить нас от этого зрелища, но он настоял на том, чтобы получить место и прийти сюда, и выставить из себя дурака. Какой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даже Сюй Цюэ начал паников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этот собачьего дерьма Дух Меча из себя возомнил? Как он может отвергнуть такое красивое лицо, как моё? Это невозможно! Разве ты не знаешь, что я могу взорвать здесь весь Курган Меча! Отлично! Я просто постою здесь немного дольше, пока ты не пере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шло полчаса, и в пещере все ещё не было никакого движения. Только толпа стала ещё более нетерпе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достаточно, просто признай, что ты потерпел неудачу и выйди!» - крикну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три человека преуспели, и были приняты четырьмя мечами, а это значит, что осталось еще шесть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есть люди, которые ждут, чтобы испытать свою удачу здесь! Прекрати тратить время всех и убирай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еча отверг вас! Это не принесет вам никакой пользы, даже если вы простоите тут столети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езко повернулся к ним и уставиося на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ты знаешь старый пердун? Я из фракции Взрывных Небес, я не похож на отвергнутых! Мое необычное присутствие, должно быть, потрясло Духа Меча! Просто ждите и смотрите, через мгновение он оклемается и вернется в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в толпе заметно покраснели от необычайных слов Сюй Цюэя, хотя и снова стали безмолвными. Может ли этот человек быть более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юй Цюэ рассердился, а последствия гнева Законного Жесткого Короля никогда не были безвре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Вы оставшиеся шесть мечей! Как вы смеете игнорировать Законного Жестк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Если так ты будешь ко мне относиться, тогда я закончу этот спектакл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ызвал интерфейс системы и сердито дал ему и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Система Меча не будет сотрудничать, поэтому я собираюсь показать ей, на что я способен. Система, дай мне список божественных предметов! Верно, вот о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юй Цюэя появилась зловещая ухмылка, когда он выбрал предмет из системы. Наконец он нашел предмет, который будет соответствовать Духу Меча, который сотрясёт небеса и раздробит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лыбнулся, и почти закричал в своём сердце: «Покажись, мой большой член... нет, нет, не так. Я имел в виду... покажись, мой большой магни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8: Посмотр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о высказывание, которое гласило: «Действовать Жестко может только тот, кто действительно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 Сюй Цюэ была привычка быть готовым, обращать внимание на детали всё время и впоследствии хвататься за каждую с возможностью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одя к пещере, он уже тщательно осмотрел древние мечи и заметил, что большинство из них ржавые; очевидно, они были сделаны из металлических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ильно отличались от оружия Страны Огня, где оно в основном было сделано из руды и ми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трана Металла, в конце концов, культиваторы культивировали и развивались с использованием Духа Ци Металла, и, следовательно, их оружие, содержало больше металлических элементов, что позволяло продемонстрировать больше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ля дел с предметами, которые обладали высоким содержанием металла – идеальным предметом был магни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таком расстоянии небольшого магнита могло быть недостаточно. Большой магнит мог быть слишком заметным, поэтому Сюй Цюэ решительно остановил свой выбор на небольшом электромагнитном контроллере. </w:t>
      </w:r>
    </w:p>
    <w:p>
      <w:pPr>
        <w:pStyle w:val="Normal"/>
        <w:bidi w:val="0"/>
        <w:jc w:val="left"/>
        <w:rPr/>
      </w:pPr>
      <w:r>
        <w:rPr/>
      </w:r>
    </w:p>
    <w:p>
      <w:pPr>
        <w:pStyle w:val="Normal"/>
        <w:bidi w:val="0"/>
        <w:jc w:val="left"/>
        <w:rPr/>
      </w:pPr>
      <w:r>
        <w:rPr>
          <w:rFonts w:eastAsia="Consolas" w:cs="Consolas" w:ascii="Consolas" w:hAnsi="Consolas"/>
          <w:b w:val="false"/>
          <w:sz w:val="28"/>
        </w:rPr>
        <w:t xml:space="preserve">Электромагнитный контроллер был очень простым устройством. Вокруг железного сердечника была намотана медная проволока, и на катушку подавался электрический ток, который мог заставить железный сердечник вести себя точно так же, как магн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это было устройство для преобразования электрической энергии в магнитную энергию. Это было всего лишь использование знаний физики, полученных в средней школе. Даже Сюй Цюэ, который был слабым учеником с точки зрения своих академических результатов, знал, как это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удобства это устройство было оснащено системным хранилищем, и могло генерировать магнитную энергию в десять раз больше, чем изначально. Сюй Цюэ также мог легко управлять устройством. А после выключения устройства магнитная энергия исчезала в одно мгновение, что было очень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также была очень экономичной. Это обошлось ему всего в 10 Очков Же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истема также специально уточнила, что независимо от металла, будь то бронза, нержавеющая сталь или летающий меч из космоса, ни один из них не сможет избежать магнитного притяжения электромагнитного устр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видел устройство, он сразу же выбрал его. Он держал устройство в руке и использовал свой разум, чтобы контрол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еча, независимо от того, насколько ты жесткий, ты думаешь, что сможете противостоять моему магни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хо! Ты смотришь на меня сверху вниз, Законный Жестки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и древние мечи сделаны из металла, ни один меч не сможет уйти от меня. Давай, будь хорошим мальчиком, и лет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электромагнит, Сюй Цюэ довольно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толпа культиваторов была уже заметно недовольна Сюй Цюэем. Кто-то нахмурился и подгонял его: «Молодой человек, просто сдавайтесь и выйдите. Не трать время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литы и Легендарный Меченосец уже вышли. Если вы задержитесь дольше, другие люди не получат возможность сразиться за Дух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изменится от того, что вы просто будете ждать. Просто сдайтес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 и больше людей начали отговаривать Сюй Цюэя. Даже Чжан Ли Юнь подошел к нему, пытаясь поддерживать спокойное выражение лица. «Культиватор Фуцзивара», - сказал он. - «Почему бы не прислушаться к всеобщему мнению и не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выйду. Да что, черт возьми, ты знаешь? Я только что закончил общение с Духом Меча и сумел поторопить его. К чему такая спешка? Держите глаза широко открытыми и взирайте на то, что сейчас произойдёт. Появись, древний меч!», - Сюй Цюэ взревел к пещере, открыв глаза. В то же время он активировал устройство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говнюк! Этот человек хвастается, даже не стыдясь этого. Как такой как он общался с Дух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шутка! Дух Меча в Катакомбах Меча является высшим существом. Даже если бы здесь был культиватор стадии «Зарождающегося Преобразования» из Секты Нефритового Меча, даже он не смог бы пообщаться с Дух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ерунда! Этот человек сфабрикован. Нам не нужно беспокоиться на счёт него. Быстро, кто-нибудь... просто вытащ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культиваторов больше не могла этого терпеть. Было даже несколько культиваторов, которые собирались вытащить Сюй Цюэя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устройство в руке Сюй Цюэя было включено и были активированы сильные магнитн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Что за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и Юнь, который чувствовал себя раздраженным, и имел хмурое выражение сто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жик!* *Вжик!* *Вжик!*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древних мечей внутри пещеры мелькнули лучами света, летя к Сюй Цюэ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ристально смотрела на невероятн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Шесть древни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получить шесть древних мечей за одну попыт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свидетельствует о том, что талант этого молодого человека во владении Мечом в 3 раза больше, чем у Е Чан Ф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й дьявол может существоват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древние мечи собирались вылететь из пещеры, Сюй Цюэ нахмурил брови и поднял руку вверх с неудовлетворительным выражением, сказав: «Подождите, подожди,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древних мечей внезапно упали на землю, разразившись четкими металлическими зв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был свидетелем этой сцены, были потрясены! Мысли проносились в их го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заставить древние мечи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этот парень действительно может общаться с Дух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Сюй Цюэ просто отключил электромагнитное устройство. «Дух Меча, какого чёрта?», - выкрикнул он раздражённо, глядя в пещеру. «Я такой красивый человек, а ты дал мне всего шесть мечей? Ты пытаешься надуть меня? Говорю тебе, прекращай свои трюки. Еще раз, дайте мне то, что есть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незапно почувствовала рвоту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азве вам не достаточно шести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упный выигрыш, что вы ещё хотите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раунда как раз осталось всего шесть древни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знаешь, что ты уже побил рекорд?»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е 100 лет Дух Меча отдаёт 100 мечей для испытания. Для этого испытания осталось доступно только шесть мечей. Пытаетесь достать другие древние мечи, которые находятся глубже 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и Юнь тоже был в замешательстве. Его разум затуманился. Он никогда не ожидал, что Сюй Цюэю удастся добиться успеха, но теперь этот парень получил шесть мечей и все ещё был не удовлетворен. Он даже ругал Духа Меча - это было равносильно тому, чтобы идти против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юэ снова включил устройство и увеличил мощность. Магнитные волны были мгновенно уси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жик!* *Вжик!* *Вжи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ись лязгающие звуки. Более 10 ржавых мечей теперь летели к Сюй Цюэ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и мечи были не из ближней части, а из глубины пещеры. Никогда раньше такого не было! Все в толпе были сбиты с толку. Даже те, кто был здесь для суда, не знали, что дел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элитных культиватора, которые только что получили свои древние мечи, также лишились их, так как находились в непосредственной близости от Сюй Цюэ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юэ все ещё был недоволен и кричал от злости: «Дух Меча, тебе жить надоело? Ты не видишь моего лица? Только эти несколько мечей? Ты смотришь на меня сверху вниз,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ереключил устройство на максимальную мощность. Сильная магнитная волна распространила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несколько сотен древних мечей вылетели из пещеры в сторону Сюй Цюэ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ружие культиваторов, всё то, что содержало металлическую долю, вышло из-под контроля, и полетело к Сюй Цюэ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етите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громко Сюй Цюэ. Затем он вызвал системный интерфейс и открыл своё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древние мечи летели к нему и мгновенно исчезали со «свистящим» звуком. Даже оружие культиваторов было конфисковано и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вся толпа замолчала! Не было слышно ни един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ерли от произо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культиваторов были лишены собственного оружия. Они были так потрясены, что чуть не потеряли сознание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9: Полировка Железного Прута до размеров Хво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воин, пожалуйста, это было наш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воин, вы не можете так поступить с нами! Что с нами станет без наше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я вообще не использую меч, это просто железный прут! Дух Меча не имел железных пру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оё вообще было просто железной дубинкой, зачем оно вам понадо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есто нахождения было ошеломляющим от столкновений. Некоторые были расстроены и плакали, некоторые находились в припадках гнева, в то время как небольшое количество людей цинично улыб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ультиватора, которые получили древние мечи, внезапно бросились к Сюй Цюэю, и окружили его резкими убийственными намерениями, очевидными на 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й мой меч обратно,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И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 мои дв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брежно встал и сложил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же, все успокойтесь, - сказал он. «Я, должно быть, нагнал на Духа Меча такой страх, что он передал мне и ваше оружие. Теперь встаньте в очередь, и получите своё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вставать ни в какую очередь, болван! Просто выброси всё оружие, которое украл, и оно будет возвращено владельцам, так как на всём оружии выгравированы личные печати владе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толпа снова разразилась недовольными 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холодно взглянул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дураки, ничего не знаете, - сказал он. «Разве вы не знаете, что моё кольцо для хранения не похоже на любые другие кольца? Оно склонно поглощать оружие, и если вы оставите что-нибудь внутри него на слишком короткое время, что-то ужасное может с ним произойти. Кроме того, это может даже улучшить ваш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нести бессмыслицу, олух!» - сердито крикнул культиватор. «Никакие кольца для хранения в мире не могут улучшить оружие! Я предупреждаю, верни моё оружие сейчас, или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нял брови и холод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мне не веришь?» он сказал. «Хорошо, я верну его тебе, но я не буду нести ответственность за то, что случилось с твоим оружием! Какое ты сказал, твоё оружи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ый прут! И верните оружие моего брата! Железную дуб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железный прут и железная дубинка. Ах, как бы там ни было, какая разница, 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поискав внутри своего накопительного кольца, Сюй Цюэ неожиданно вытащил две идентичные железные хвоинки и передал их культив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ве очень тонкие хво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блестели странным светом, как будто их только что отполировали. Из-за этого эти хвоинки выглядели странно крас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ождите,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культиватор не сказал, что его оружием были железный прут и железная дуб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ему передали эти две хво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тут явно было ужасно нев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олпа была ошеломлена на месте от событий, которые разворачивались на 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Хво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оружием были железный прут и железная дубинка, прежде чем они были помещены в хранилище. Как они превратились в хвоинки, когда оказалис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трюк этот ублюдок примени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вопросы проносились сквозь умы всех остальных, сам культиватор не мог найти слов, чтобы что-то сказать. Это было потому, что он заметил, что на одной из хвоинок действительно была его личная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моё оружие...» пробормотал культиватор. «Как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слышал фразу “полировка железного прута до размеров хвоинки”?», - спросил Сюй Цюэ. «Я сказал тебе, что моё хранилище имеет негативную особенность, и ты мне не поверил. И, как видишь, это превратило твой железный прут в хво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юй Цюэя было сочувствующим, как будто он ничего не мог ничего сделать. Но, по правде говоря, он установил функцию извлечения в системе на 1%, а это означало, что 99% всего, что было внутри, оставалось там. И естественно, с 1% железного прута, всё, что вы могли получить, это крошечную хво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были так же ошеломлены, когда поняли, что культиватор подтвердил, что на хвоинке его печать, а это означало, что это действительно был его железный пр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ак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копительное кольцо могло трансформировать всё эт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у него была негативная особ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о может иметь такой странный де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 это за ерунда про полировку железного прута до хвоинки? Этот парень, должно быть, лишился своих ш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же культиватор задал ещё один вопрос после того, как на несколько мгновений казался совершенно н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огда как насчет железной дубинки моего брата? Что произошло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ложно», - ответил Сюй Цюэ. «делаем вывод из-за фразы «полировка железной дубинки до хво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вся толпа онемела от загадочного ответа Сюй Цюэя, в то время как сам Сюй Цюэ вёл себя так, как будто дал ответ с чётким логическим смы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видно, как люди в толпе скрежетали зубами, но они никогда не видели, чтобы кто-то себя так бесстыдно вё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железный прут был уменьшен до хвоинки, а затем и железная дубинка. Как, в конце концов, два предмета превратились в одно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если кто-то хотел посмотреть на свой меч? Приведёт ли это к той же фразе о «полировке мечей размера до хво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Ну, кто ещё попросит своё оружие?», - Сюй Цюэ спросил толпу. «Знаете, я на самом деле честный человек, несмотря на моё обаяние! Так что, если кто-то захочет получить своё оружие, я немедленно верну его. Я похож на жадного вора, который удерживает чужую собственность? Серьёзно… никто? Эмм? Что вы все такие застенчивые? Давайте, сейчас не время м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смотрели друг на друга с сомнением в глазах. Никто не сказа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настолько потрясены словами Сюй Цюэя о «полировке железного прута до хвоинки», что никто не осмеливался попросить своё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то хотел, чтобы их дорогое оружие и инструменты, которые были созданы и получены тяжелым трудом, превратились в хво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се были аккуратны и безмолвны, сердце Сюй Цюэя было наполнено определенной гордостью и радостью – и снова, Законный Жёсткий Король поразил всех своей удивительной жёсткой дея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 серией уведомлений о его успешном жёстком выступлении в голове, Сюй Цюэ громко прочистил горло и обратился к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быть честным с вами», - сказал он, -«если вы сейчас заберёте свое оружие, вы обнаружите, что всё оно превратилось в хвоинки. Вы должны подождать 49 дней, прежде чем забрать его. К тому времени вы обнаружите, что ваше оружие не только осталось того же размера и без какой-либо царапины, но и также было улучшено по качеству, по крайней мере, в два раза! Хм? Что такое? Как вы сможете забрать своё оружие через 49 дней, спросите вы?»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Сюй Цюэ слегка приподнялись. Затем он посмотрел прямо в глаза Чжан Ли Юню и похлопал себя п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просите моё имя в Секте Нефритового Меча, и вы получите своё оружие. Что касается способа раздачи - просто берите и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 спросил кто-то. «Качество моего оружия будет ли улучшено через 49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Это потрясающе! Большое спасибо, молодой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самые скромные извинения, молодой воин! Я сожалею о своём неуважительном отношении к вам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дет время, мы заберём наше оружие в Секте Нефритового Меча. Спасибо, молодой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Нефритового Меча - это прославленная школа! Почему они украдут наше оружие? Этого молодого война привёл сюда сам Чжан Ли Юнь, я уверен, что мы можем ему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многие культиваторы издавали ликующие восклицания. Казалось, что никто больше не сомневался в Сюй Цюэ. В конце концов, правду доказали у них перед глазами, два железных оружия фактически превратились в хвоинки. Это должно было означать, что накопительное кольцо молодого человека обладает особой функцией по усовершенствованию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кольку Секта Нефритового Меча могла бы гарантировать сохранность их оружия, конечно, не было бы проблем, верно? Секта Нефритового Меча была такой авторитетной школой, они не рискуют своим добрым именем, обманывая всех,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я толпа обрадовалась и почувствовала облегчение, что их несчастье оказалось 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же, за исключением группы из Секты Нефритового Меча. Особенно Чжан Ли Юнь, чьи глаза расширились до размеров блюдец в замешательстве, как так всё произошёл такой странный поворот событий. Он выглядел так, как будто взорвётся кровью в люб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асный ублюдок, с каких это пор ты стал настолько близок с Сектой Нефрит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0: Бесплатных ланчей не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Е Чан Фэнь был побежден, Чжан Ли Юнь не осмеливался открыть рот и разоблачить Сюй Цюэ. Ему пришлось сжать зубы и проглот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и Юнь принял решение. Когда Старейшины Секты прибудут, он позволит им заняться этим мелким ублюдком, и заставить его «выплюнуть» все те мечи и оружие, которое он «проглоти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ри элитных культиватора, чьи древние мечи были отобраны, все еще были около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юй Цюэ и был тупицей, у него тоже был набор его собственных принципов. Глаз за глаз, зуб за зуб, если другие оставят меня в покое, я оставлю их тоже, 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рех культиваторов только Сыту Шан раздражал его. Остальные двое были невиновны. Сюй Цюэ не хотел, чтобы они были замешаны, поэтому он достал три древних меча и верну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вятого культиватора было два меча, а у второго культиватора был один меч. Что, касается, Сыту Шана, он ожидал стоя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 я забрал только три древних меча, и я вернул их обратно первоначальным владельцам. Я, Такуми Фуцзивара, прекрасный молодой человек 21-ого века, не присваиваю деньги, которые нахожу на улице. Пусть даже если это будет всего один пенни, я немедленно сообщу об этом полицейс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 три древних меча, Сюй Цюэ увидел, что Сыту Шан все ещё смотрит на него, гневно дыша. Он все ещё ждал возвращения своего древнего меча. Сюй Цюэ нахально рассмеялся и подошел к нему: «Эй, на что ты уставился? Я не симпатичная девушка. Только не говори мне... что ты был так впечатлен моим очаровательным поведением, что не можешь оторвать глаз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из десяти культиваторов, которые слышали это, настолько разозлились, что им стало смешно. Они никогда не встречали такого бесстыдного и нагл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Сыту Шан быть впечатлён вашими дьявольскими ман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длец, песч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Шан ждёт, чтобы вы вернули его древн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пробегали в их головах, но никто не осмеливался их озв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меч! Мой древн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гнев Сыту Шана накапливался настолько быстро, что тот мог воспламениться в любое время. Но он был обеспокоен тем, что Сюй Цюэ действительно решил не возвращать ему древний меч, поэтому изо всех сил старался контролировать свой гнев. «Культиватор Фуцзивара, пожалуйста, верните мой древний меч, который я не так давно получил», - сказал он дружелюбным, мирным тоном. «Семья Сыту отплатит Культиватору Фуцзиваре за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Отпл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культиваторы знали, что предполагаемая «плата» должна быть «м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скорбил молодого хозяина семьи Сыту, а это означало, что он их не уважал. Семья Сыту отплатит ему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Так культиватор Сыту хочет древний меч! Разве это не просто? Я рассказал вам... способ получения древнего меча слишком 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раздражённым выражением лица Сыту Шана, Сюй Цюэ усмехнулся и снова указал на пещеру. «Видишь? Внутри есть множество древних мечей, и у тебя их может быть столько, сколько пожелаешь. Метод их получения очень прост. Просто беспощадно осуждай Духа Меча, чем более злобно ты ругаешься, тем большим количеством мечей Дух Меча вознаградит тебя. Ты сам можешь убедиться... или я не проверил это раньше? Я получил более ста древних мечей после ругательств с ним. У Духа Меча много мечей, и он скверный негодяй! Итак, Культиватор Сыту, если ты сделаешь то же самое с Духом Меча, ты получишь древн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ы…»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Шан и другие культиваторы были почти в слезах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ы говорите, что имеете много древних мечей в результате словестной перепалки с Дух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вы, чёрт возьми, обманываете? Говорят, у Духа Меча не бывает хорошего на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мне не веришь? Тогда это не поможет. Молодой человек, я дам тебе совет! В этом мире нет такого понятия, как бесплатный ланч! Ты не можешь лениться и не работать, и получать что хочешь! Труд - самая великая вещь! Только когда ты много работаешь над чем-то, тогда это может стать т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если ты хочешь свой древний меч, заполучи его своими силами! Как ты можешь просто стоять с протянутой рукой и просить меня о таком? Я тебе отец что ли? Но... если ты хочешь называть меня так, я неохотно приму неродного сына, врод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Цюэ закончил говорить эти слова, он посмотрел на Сыту Шана с любезностью родителя, как будто ждал, что Сыту Шан назовёт его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Шан не выдержал и закричал: «Негодяй, как ты смеешь меня так задирать! Верни мне мой древний меч или не обвиняй меня в том, что я приду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й бог, ты хочешь сразиться со мной? Это шутка?», - сказал Сюй Цюэ презрительно. «Все вы так думаете, верно? Этот негодяй не смог получить древний меч и завидует мне, потому что у меня их так много. Он действительно хочет сразиться и урвать мой древний меч. Расскажите мне все, как вы думаете, он имеет право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культиваторов молчала и делала вид, будто ничего не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Шан не хотел, чтобы это продолжалось. «Если ты не отдашь мой древний меч», - сплюнул он в гневе, - «я уверен, что у тебя даже не будет возможности пожале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й-яй-яй, я так боюсь! “Я такой талантливый человек, есть ли какая-нибудь секта, которая готова взять меня в свои ряды?” Скорее всего, это ваш шанс проявить себя. Тот, кто сможет справиться с Сыту Шанем, присоединится к это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Сюй Цюэ в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овольно много старейшин из нескольких сект, присутствующих здесь. Когда они услышали эти слова, у них появились мысли о том, чтобы заставить Сюй Цюэя присоединиться к их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удерживало их, было доблесть и влияние семьи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обидеть семью Сыту ради гениальног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динственная секта, которая когда-либо могла быть на одном уровне с семьёй Сыту, была Секта Нефрит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смотрели на Чжан Ли Юня Секты Нефритового Меча. Сыту Шан тоже смотрел на него. Причиной, по которой он до сих пор терпел Сюй Цюэ, было беспокойство о том, что он оскорбит Секту Нефрит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рейшин Секты Нефритового Меча ещё не было здесь. В тот момент присутствовал только Чжан Ли Юнь. Он мог только отвести взгляд, как будто ниче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юй Цюэ держался за них, оскорбление семьи Сыту также было серьезным делом, поэтому Чжан Ли Юнь не посмел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Шан ухмыльнулся Сюй Цюэ, когда увидел это. «Такуми Фуцзивара, вы столкнулись семьёй Сыту! Никто не посмеет перейти на вашу сторону и защищать вас. Если ты достаточно умны, поторопитесь и отдайте древн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о фракции «Взрывные небеса» состоят только герои, которым не нужна помощь других», - Сюй Цюэ покачал головой. «Я просто хотел посмотреть, кто осмелится защищать меня, и отвесить ему пощечину при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очувствовала, что их рты дёрнулись, и подумали: «Верно, просто продолжай хвастаться! Ты ведь умрёшь без это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Шан полностью потерял терпение. Летающий меч внезапно появился рядом с Сыту Шанем, и с величественным мечом он понёсся прямо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Эй, так быстро! Похоже, ты быстрый стр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Веко Сюй Цюэ дёрнулось. Он недооценил Сыту Ш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меть дело с новичками, было для него словно легким вете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ызвал большой меч. Это был один из мечей, которые он извлек из пещеры ранее. Он был ржавым и выглядел изму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ухой звук! Прозвучал четкий удар. Меч Сыту Шаня был заблокирован широким мечом. Из-за удара ржавчина осыпалась с широк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Шань скривил губы, и снисходительным тоном, дразнясь, сказал: «Вы хотите сразиться со мной древним мечом? Это глупо! Несмотря на их необыкновенное происхождение, они со временем прекратились в металлолом. Как вы планируете, сражаться со мной этим? Идите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он сделал внезапное движение ногой, и летающий острый меч начал издавать гудящий звук. Он бросился к Сюй Цюэю, словно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тоял на месте, не двигаясь вообще. Он даже медленно при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делали холодны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т парень не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меча Сыту Шаня считаются следующими после Е Чан Фэня. Он действительно осмелился за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тот момент, когда меч Сыту Шаня коснулся Сюй Цюэ, Сюй Цюэ внезапно поднял обе руки, держа широкий меч. Его глаза были широко открыты, и он громко закричал: «Демас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1: Я выдам их вам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сила разразилась, и волны удара охватили все направления. Гигантский меч рубанул в направлении Сыту 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и сила, высвобожденные из него в тот момент, ошеломил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ыту Шан был полностью поражен грозной силой, которую он только что видел. Его положение стало нестабильным, а на лице появился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человеком, который находился ближе всех к Сюй Цюэ, поэтому он первым по-настоящему ощутил всё истинную мощь культивирования – 9 уровня Подлинного За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дравствует Дем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ыпустил свою полную силу 9 уровня Подлинного Зарождения, не сдерживаясь. В этот момент острые ощущения от волнения, которое он ощущал во всем теле, были просто непревзойденными. В сочетании с выкрикиванием фразы «Да здравствует Демасия» он знал, что он только что достиг предельного уровня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ли какая-нибудь проблем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сила гигантского меча Сюй Цюэ, отправила в полёт всё его тело, которое хлопнувшись прямо о каменную стену, оставило потрескавшееся углубление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Шан вскрикнул от боли, и выплюнул большой комок крови. Его лицо побелел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того не было времени исцелять свои раны. Все, что он мог сделать, это в ужасе смотреть на Сюй Цюэя, и едва ли верить в то,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такое возможно?» - спросил он. «Подлинное Зарождение 9 уровня! Кто... кто ты,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се в толпе, наконец, оправились от оцепенения и поняли истинный потенциал Сюй Цюэ после его последне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обладал силой Подлинного Зарождения 9 уровня, определенно был непревзойденным среди этих талантов, достойных уважения и благоговения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же могущественный Е Чан Фэнь, Легендарный Меченосец, недавно получил 4-ый уровень Подлинного Зарождения! Для кого-то столь молодого, вроде Сюй Цюэ, уже достигнувшего 9 уровня Подлинного Зарождения, был шанс победить Е Чан Фэня, даже с его дерьмовыми навыками фехт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таили дыхание в ожидании того, что будет дальше, и выражение шока было видно на 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арейшины основных фракций были прикованы к месту, открыв рты. Они не могли поверить в то, чт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молодой человек все время скрывал свои истинные силы! Он уже достиг 9 уровня Подлинного Зарождения, ему действительно не нужно было беспокоиться об этих любителях, которые были в лучшем случае 3 или 4 Уровня Подлинного За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у Сюй Цюэ появилась цепь уведом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хозяина «Сюй Цюэ» с тем, что он успешно действует жёстко. Награда: 16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хозяина «Сюй Цюэ» с тем, что он успешно действует жёстко. Награда: 18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Сюй Цюэ приподнялись. Да, будучи вынужденным действовать жёстко, тем не менее, он просчитывал свои жёсткие действия! Пока была возможность, он должен был всегда действовать жё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дним из важнейших правил в отношении жёстких действий было время. Актерское поведение всегда должно быть применено своевременно, и никогда не нужно переигрывать. Проще говоря ... он должен был действовать жёстко в самый подходя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уважаемые друзья», - сказал Сюй Цюэ толпе, - «настало время для моего смиренному мне войти в «Катакомбы Меча». Здесь есть какие-нибудь старые деды стадии Подлинного Зарождения, которые хотели бы присоединить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хально улыбнулся, и взглянул на старейшин главны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старейшин внезапно потемнели, и их сердца охватила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невежливый маленький ублюдок! Что он имел в виду, называя их старыми де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мог проявить немного уважения к старейш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ищет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ни одна из стадии Преобразований Зарождения не присоединится ко мне, а?», - спросил Сюй Цюэ после того, как не получил ответа от старейшин. «Может быть, в этих Катакомбах Меча есть ограничение. Хорошо, мы просто будем молодыми людьми, которые повеселятся в Катакомбах Меча? Ахх, и я просто собирался приподать Е Чан Фэню суровый урок! В конце концов, мы Фракция «Взрывных Небес» смелы и мужественны, когда бросаем вызов людям на дуэль! Прощайте, дороги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юй Цюэ закончил говорить, он махнул плащом, развернулся и направился в Катакомбы Меча. Естественно, он не забыл взять с собой спортивную машину, которую припарковал у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амонадея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всё равно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ответствии с запретным правилом Катакомб Меча, те, кто находился на стадии Преобразования Зарождения, действительно были лишены возможности войти, но этот ублюдок решил войти в священное место на 9 уровне Подлинного Зарождения. Он уверен, что выстоит, когда туда в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ольшинство из них не слишком беспокоилось об этом. В конце концов, были те, кто был на 9 уровне Подлинного Зарождения в их фракциях или семьях, так что они могли бы, конечно, не допустить такое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гда Сюй Цюэ собирался войти, он остановился перед входом в Катакомбы Меча, и внезапно взмахнул руками. После чего, под всеобщим взором, Сюй Цюэ вытащил сотни древних мечей из хранилища, и позволил им повисет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 гордостью вошел внутрь, и превзошёл запрет Катакомб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се в толпе почувствовали сенсацию, словно собирались вывалить содержимое своего живота наружу, когда стали свидетелями разворачивания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и никогда не видели такого отвратительного ублюдка. Обычно ограничивающее правило Катакомб Меча требовало только одного древнего меча, но этот ублюдок вытащил сотни древних мечей одним движением, очевидно, просто для того, чтобы 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и думали, этот ублюдок был отвратительным и отважным дерьмом с тех самых пор, как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это была странная божественная тачка, а затем первое, что он сказал, был вызов Е Чан Фэню, в то время как Чжан Ли Юнь вообще был вынужден быть вежливым с ним все время. Позже выяснилось, что он был на 9 уровне Подлинного Зарождения! Не забывая уже и о том, что он смог забрать сотню древних мечей из пещеры! А судя по внешнему виду, этот ублюдок заслуживает того, чтобы его избивали сразу два Е Чан Фэня вместо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Дух Меча, который всегда выдавал по сто древних мечей каждые сто лет, теперь дал этому ублюдку достать сотни этих мечей, а это должно было означать, что новые меченосцы не смогут войти в Катакомбы Меча следующие несколько сотен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мерзкий и эгоистичны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тому, что этот ублюдок хотел похвастаться, он украл шанс у будущих меченосцев Страны Металла развивать культивирование их фехтования на протяжении ве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ублюдка, который так неуважительно относится к Духу Меча, как он... получил так много древни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еальный вопрос, который больше всего беспокоил старейшин в толпе. Возможно ли, что он был настолько сильным человеком, что даже Дух Меча боял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тяжело вздохнули от печальной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хх, моральное вырождение этого поколения», - сетовали они. «Как можно разрешить одному человеку отрезать так много молодых людей от золотых возможностей войти в Катакомб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удет с его совестью после такого эгоистичного поступка? Как теперь талантливые меченосцы будут участвовать в соревновании «Катакомбы Меча» в следующие несколько сотен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зорно! Если бы не святая власть Катакомб Меча, я бы сам забрал у него эти все древни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лышал эти слова с такой же легкость, с какой и преодолел ограничивающее правило Катакомб Меча. Он остановился, и немедленно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Ты хочешь забрать у меня мои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ло всех в толпе врасплох. Что теперь собирался делать этот маленьки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ужны эти мечи?», - крикнул Сюй Цюэ. «Почему ты не сказал сразу? Как я узнаю, раз ты ничего не говоришь? Давай, я выдам их вам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неужели он, наконец, услышал свою совесть, и собирался вернуть вс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ейшины услышали об этом, их сердца сразу открылись молод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ля них не было никакого способа узнать, что он планировал, объявив, что он вернет все мечи. Сюй Цюэ вызвал систему в своем уме и проинструктировал: «Система, за исключением одного меча, восстанови остальные древние мечи на 99%!»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Успешное восстановление». Поздравляем вас с получением 2000 очков «Ремонта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остальные древние мечи вспыхнули в воздухе от полировки, за исключением широкого меча, которым владел Сюй Цюэ. Мечи внезапно сжались, превратившись в сотни железных игл, которые были подвешены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толпа смогла отреагировать, Сюй Цюэ лукаво улыбнулся и сказал: «Подходите, все! Я, из фракции «Взрывных небес», собираюсь сделать вам большой подарок! Дождь из железных иг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ова были произнесены, древние мечи, которые все превратились в иглы, обрушились на толпу, словно смертельный душ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2: Ударь меня, если по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ста железных игл, сверкающим светом, рванули с неба к старейшинам различных кланов, словно проливной дождь. Каждая игла была скрыта благодаря мощной силе Сюй Цюэ. Все они поразили многих старейшин из разны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глы никого не убили. Но поскольку это был неожиданный шаг от Сюй Цюэ, старейшины были не готовы и не смогли своевременно среагировать. Они попали прямо в цель, и причинили силь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Бл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бесстыдный негодяй, это была подл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ж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из разных кланов взревели в гневе и впились взглядом в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зорно улыбнулся им, после чего прыгнул во вход Катакомб Меча со своим широким древн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аг и заставил Старейшин увидеть, что они ничего не смогут сделать Сюй Цюэ. Они могли только продолжать проклинать и руг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слова, как «наглое отродье», «бесстыдный негодяй» и «выходи, если у тебя есть яйца», извергнутые из уст старейшин, были всем, что они мог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Сюй Цюэ услышал всё это, он снова выскочил наружу, снова представ перед толпой. У него была скрытая улыбка на лице. «Кто это? Я сейчас выйду, давай, подойди, если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культиваторов была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ище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вообще осмеливается провоцировать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ного старейшин стадии Преобразования Зарождения были ошеломлены на мгновение, и, не теряя времени, поспешили в сторон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тступил назад ко входу в Катакомбы Меча, который был защищен заклинанием ограничения. Он продолжил раздражать старейшин своими дразнилками. «О нет, я снова внутри. Идите, идите, я жду драки с вами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были в ярости. «Мошенник, выйди снова, если посмеешь!», - реве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ыйду снова!»,- Сюй Цюэ снова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тарейшины были подготовлены и использовали свои техники для атак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жидал их действий, и как только он вышел, он снова отступи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со стороны старейшин взорвались при ударе об ограничительное заклинание, и произвели необычно громкий звук. Старейшины немедленно отправились в пещеру, и были отброшены на несколько шагов назад, должно быть из-за силь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то-то атаковал заклинанием ограничительный барьер, независимо от того, было оно преднамеренным или нет, барьер блокировал их, и они получали эквивалентный урон своей сил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рейшины также проявляли осторожность, поскольку атаки, которые они направили, были обычными. Следовательно, они понесли лишь незначительные повреждения в ответ, и не осмеливались нападать безрас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юй Цюэ становился зависимым от дразнения Старейшин. Он выскакивал и входил под ограничивающий барьер в Катакомбы Меча, постоянно провоцирую на удары Старейшин, и, бросая им вызов атаковат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те, я вышел снова! Разве вы не хотите преподать мне урок? Быстрее подходите! Разве у вас не хватает смелости напас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а сейчас 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снова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то-нибудь сразится со мной снова? Если я снова вый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авда сейчас вый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Рты толпы дрогнули, но никто не заговорил. Звучали только провокаци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были настолько злы, что чувствовали, как закипает кровь. Они ничего не могли сделать с Сюй Цюэ. Они просто закрыли глаза - с глаз долой, из сердца вон!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и услышали, как Сюй Цюэ простился с ними, вздохнули с облегчением. Они думали, неужели этот мудак, наконец,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они подумали, что снова настало мирное время, Сюй Цюэ вдруг снова показал себя у входа в «Катакомбы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чёрт, чёрт, чёрт! Сюрприз, я снова вышел! Почему вы все так изу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развернулся, чтобы уйти, когда внезапно раздался голос Сюй Цюэ. Старейшина взволновался и не заметил, что было позади него, и когда он попытался повернуться, он случайно ударился о каме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из них были настолько встревожены, что чувствовали, что их вот-вот вырвет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когда ты уже наиграешься? - дума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Ай, гений действительно одинок! Поскольку все вы боитесь сразиться, тогда давайте забудем об этом. Я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здохнул. На этот раз он точно вошел в Катакомбы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повернулся и пошел глубже, все снаружи услышали его резонансное 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непобедимым действительно, действительно одиноко!»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непобедимым действительно, действительно пусты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одиноко наверху, холодные ветры ...» Его слова были прерваны кашлем. «Извините, мой голос надломился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ение исчезло, вся толпа всё ещё находилась в безмолвн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были неприятные выражения, особенно у старейшин из разных сект. Они были настолько раздражены, что казалось, были готовы взорваться в любое время, словно бочки с пор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бесстыдных людей, но никогда раньше я не встречал кого-то настолько наг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бедимый и одинокий, непобедимый и пусты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бы ему просто не выйти, и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рейшины были на стадии Преобразования Зарождения, они были авторитетны и респектабельны в своих кл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там для защиты талантливых гениев и элит своих кланов, но теперь... они не могли остановить даже негодяя, такого как Сюй Цюэ, от входа в Катакомбы Меча. Они были полны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знали раньше, они бы так не волновались и сразу напали на него. Они не позволили бы играть с собой как с обезья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горна!* *Звук горна!* *Звук гор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услышали шум издалека. Все испугались и поспешно повернулись, чтобы посмотреть. Когда они увидели божественную тачку, которая была из павильона «Сокровища Души», они вздохнули с облегчением. Они думали, что появился еще один Ламборгини, как тот, которого води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Цю! Старейшина Цю... У Юээр есть что-то очень важное, чтобы сообщи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Дедушка! Есть замечательная новость: Я и Сис Юээр встретили молодого вундеркинда! У него божественная тачка, которая намного лучше наших...»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молодые женщины, одетые в белое, поспешно вышли из его божественной тачки; обе имели веселые и возбуждённые выражения на лицах. Это были две женщины, с которыми встречался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нетерпением направились к старейшине Цю из павильона «Сокровищ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старейшина Цю услышал слова двух молодых женщин, его веко сразу же задёргалось. «Божественная тачка, о которой вы говорите», - мрачно начал он, - «она синяя и кругом хвастливая? Для неё не нужно было Духовного Камня, или формулы для включения и управлен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Ах, старейшина Цю, ты... как ты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Юээр! Молодой человек, о котором ты говоришь, он утверждал, что он Такуми Фуцзивара из фракции «Взрывных небес»? - мрачно спросил старейшина Цю. «Прозвище – Звезда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м... как ты узнал?» В недоумении спросила молодая леди, одетая в белое. «Старейшина Цю, ты знаком с этим молодым героем Фуцзиварой? Он добрался до вас прежде нас?... Старейшина Цю, тебе удалось заставить его присоединиться к нашему клану? Было бы замечательно, если бы молодой герой Фуцзивара помог настроить наши божественные тачки ...»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сить его присоединиться к нам? Это же...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тарейшина Цю, божественная тачка молодого героя Фуцзи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сь! Отбрось подобные мысли. Павильон «Сокровища Души» не примет человека, вроде этого... ».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ейшины Павильона «Сокровищ Душ» потемнело. Если бы он действительно хотел, чтобы Сюй Цюэ присоединился к его клану, это неизбежно оскорбило бы все остальные к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юй Цюэ неторопливо вошел в Катакомбы Меча. Дело не в том, что Сюй Цюэ не мог сражаться с ними, а в том, что он не хотел тратить слишком много времени на это. Старейшины вообще не грозили Сюй Цюэ, но Сюй Цюэ пришлось бы потратить на них какое-то время, что могло бы вылиться во что-то серьё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атакомб Меча уже было 90 молодых элитных культиваторов. Он был обеспокоен тем, что, если он придет поздно, Дух Меча будет забран ке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юдей на улице, он мог всегда разобраться с ними позже, когда выйдет из Катакомб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ищурился, размышляя об этом, и продолжил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был длинный, тёмный путь, который казался бескон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ветерок неожиданно подул над Сюй Цюэ, разя пронзительным холодом, который, казалось, проникал сквозь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ошеломлен. На самом деле войти в Катакомбы Меча было не легким делом, так как даже порыв ветра содержал следы меча. Это место, безусловно, было зловещим и опасным! - 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а Металла, должно быть, предпочла строить свои Имперские гробницы напротив Катакомб Меча, чтобы заимствовать зловещие характеристики геомантии, создавая благоприятную атмосферу геомантии для Имперских гробниц. Этот тип геомантии весьма блестяще у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наследовал профессиональные знания, и воспоминания Ху Ба И и Чжан Ци Линя. Вот почему он смог разглядеть геомантическое устройство этого места, бормоча это про себя, продвигаясь в глу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Сюй Цюэ добрался до центра туннеля. Он внезапно сделал привал и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 сказал Сюй Цюэ, подозрительно прищурившись. «Тоннель Катакомб Меча такой длинный. Разве тут не должно быть ограничивающих заклинаний или ло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имательно осмотрел площадь, прикасаясь к окружающим стенам. Стены были влажными и мягкими, словно он касался куска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что, черт возьми, эта за штука?» - Сюй Цюэ был ошеломл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3: Щёлк, щёлк, щёлк! </w:t>
      </w:r>
    </w:p>
    <w:p>
      <w:pPr>
        <w:pStyle w:val="Normal"/>
        <w:bidi w:val="0"/>
        <w:jc w:val="left"/>
        <w:rPr/>
      </w:pPr>
      <w:r>
        <w:rPr/>
      </w:r>
    </w:p>
    <w:p>
      <w:pPr>
        <w:pStyle w:val="Normal"/>
        <w:bidi w:val="0"/>
        <w:jc w:val="left"/>
        <w:rPr/>
      </w:pPr>
      <w:r>
        <w:rPr>
          <w:rFonts w:eastAsia="Consolas" w:cs="Consolas" w:ascii="Consolas" w:hAnsi="Consolas"/>
          <w:b w:val="false"/>
          <w:sz w:val="28"/>
        </w:rPr>
        <w:t xml:space="preserve">*Хлюп!*... *Хлюп!*...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нова и снова пытался сжать хлюпающую поверхность. Она издавала такие звуки каждый раз, когда он касался её, словно он сжимал кусок сыр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факту, он заметил, что на остальных каменных стенах ничего необычного не было - вещество было сосредоточено на этом небольшом участк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разу же вызвал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опийца - я думаю, система, выясни, что это за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белого света ударила в глаза Сюй Цюэ, и вскоре последовала цепочка уведомлений от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роверка завершена. Неизвестное существо обнаружено, в настоящее время оно находится в полусознательном состоянии. Подтверждаете покупку «Очищающей воды», чтобы разбу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что эта штука - живое существо? И мне нужно потратить 5000 «Очков Жёсткости» на покупку бутыля Очищающей воды, чтобы разбудить его? Зачем мне, черт возьми,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мотрел широко раскрытыми глазами на бог-знает-что за существо перед ним. Что, если после пробуждения оно окажется злым древним духом или каким-то монстром, за которого бы он получил Очки Опыта после его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ой смысл? Сколько Очков Опыта он получит в таком случае? Не были ли Очки Жёсткости самым ценным товаром и тем единственным, на чём он должен был со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истема! Я определенно не буду покупать Очищающую воду!», - сказал Сюй Цюэ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 данный момент накопил более 10 000 Очков Жёсткости, он всё ещё не желал тратить половину на неизвестно что за существо. Это было слишком рискованно, и была высокая вероятность того, что 5000 Очков Жёсткости будут потрачены впустую, не принеся ему какой-либо пользы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 Законный Жёсткий Король, Сюй Цюэ, естественно, обладал очень сильным чувством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завшись от предложения системы, он прочно упёрся, и начал толкать мясистую штуковину, пытаясь вытолкнуть это таинствен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отратил полдня на это, а существо оставалось невосприимчивым, и Сюй Цюэ больше не мог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аже использовал объединенную силу Девяти Трансформаций Парящих Драконов и Убийственный клинок, пытаясь вытолкнуть мясистую каплю, но все его попытки были безуспешными, поскольку существо оставалось неподвижным в камен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Сюй Цюэ начал подозревал, что единственный способ достать сущность из стены, - встряхнуть весь горный хреб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ты ужасен! Посмотрим, как ты отреагируешь на это!» Сюй Цюэ вытащил свой Убийственный клинок и начал рубить им причудливое мясист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Щёлк!*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ю, в тот момент, когда Убийственный клинок коснулся мясистого существа, атака была отклонена, и клинок отскочил от существа с невероятной силой. Это было похоже на то, как будто кто-то использовал свой кулак, чтобы ударить по огромному ватному ш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я не верю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нял свой Убивающий клинок и снова направил его против эт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Щёлк!* *Щёлк!* *Щёлк!* *Щёлк!* *Щёлк!*...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Сюй Цюэ привели к странному звуку, прозвучащему по всему тусклому и тихому про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 бы он ни старался, ничего не случилось - до самого последнего момента, когда Сюй Цюэ собирался сдаться, что-то странное начало проис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ясистое существо в каменной стене стало болтаться и извиваться, сопровождая действия пронзительным криком, который исходил из-за камен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рх! Какого чёрта! Как больно! Кто посмел потревожить божество с такой нагл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который исходил из каменной стены, нагнал на Сюй Цюэ такой страх, что он чуть не выпрыгнул из своей кожи. Его глаза широко раскрылись в недоумении. Как он мог знать, что несколько раз ударив кулаком, он действительно пробудит существ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важно, это существо утверждало, что было божеством? Что это за шутка? Какое жалкое божество будет сидеть в камен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нял брови 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 Владыка Бессмертного Царства», - сказал Сюй Цюэ, - «и Император Небольших Мясистых Кусков. Как ты осмеливаешься нарушить мой покой, крича так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в каменной стене замолчало на несколько мгновений, прежде чем снова раздался звон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 протянул голос. «Что это за дерьмо осмеливается притворяться Властелином Бессмертного Царства перед божеством? Как ты смеешь! Подожди, что это у тебя в руке? Не прячь это, ты негодяй, я видел его! Это меч, не так ли? Ты тот, кто ударил мо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 удивился Сюй Цюэ. «Ты можешь видеть меня?» Он тайком положид Убийственный клинок в хранилище. Его лицо было полно ужасающего удивления. Сущность была явно заперта в каменной стене, так как ей удалось увидеть его и то, что он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способности нельзя было недооценивать. Это должна быть, по крайней мере, божественная душа стадии Синтеза Формы, чтобы восприня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рак!», - ответило божественно угрожающим тоном Сюй Цюэ. «Я ничего не вижу, я говорю тебе, что ты заплатишь жизнью за то, что вы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нял брови и наха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 Да ты даже не можешь выбраться из стены, и ты думаешь, что я серьезно отнесусь к твоим угрозам? Интересно, что бы ты сделал, если бы я ударил тебя еще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Не будь слишком высокомерным, маленький отморозок!», - холодно сказало божество. «Я потратил пятьсот лет на то, чтобы вытащить себя из печати каменной стены. Мне понадобится ещё две тысячи лет, чтобы выбраться полностью. Когда это произойдёт, первое, что я сделаю, - это отомщу тебе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му потребовалось пятьсот лет, чтобы выбраться из изоляции камен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по крайней мере, доказывает, что это существо не было смерт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ольше не мог подавить свой смех, пока качал головой. «Две тысячи лет? К тому времени я бы давно поднялся на Небеса и достиг статуса Бога. Как бы ты нашёл меня для осуществления своей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ё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каменной стены раздался громкий и страшный рёв в ответ на насмешки Сюй Цюэ. Однако, несмотря на то, что рёв действительно сотрясал землю, в основном это никак не повлияло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покойно осмотрел кусочек плоти и обнаружил, что он действительно похож на язык, как утверждал голос в камен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аленький негодяй!», - выплюнул голос. «Ты действительно разозлил меня! Ты пожалеешь об этом, когда я выйду отсюда через тысячу лет, я выбью из тебя дух одним ударом! Разве ты не знаешь, что я убил тысячи богов, прежде чем попасть в эту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конечно», - сказал Сюй Цюэ совершенно не впечатленный. «Если ты действительно был так хорош, как ты попал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динственная ошибка, которую я совершил», - сказало божество, и его голос был раздражённым. «Меня обманул тот ублюдок, и, сделав неправильный шаг, заставил меня попасть в эту проклятую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хорошо! Мне нужно бежать, много дел, когда ты бог. Почему бы тебе не продолжить облизывать эту каменную стену? Встретимся через две тысячи лет. 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качал головой, больше не потрудившись тратить время на существо. Он отвернулся и начал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успел уйти, голос внутри каменной стены разразился к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молодой человек! Не уходи! Как ты можешь так просто уйти после того, как призвал божество? Вернитесь, у меня есть подарок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это не нужно!» - ответил Сюй Цюэ, продолжив идти, не оглядывая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сь», - умоляло божество. «Я могу дать тебе непревзойдённое боевое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не это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дожди! Ты, должно быть, ищешь Духа Меча, я прав? Ха-ха-ха, я знаю, где Дух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мм?», - Сюй Цюэ остановился, и повернулся. «Ты действительно знаешь, где Дух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 гордо ответило божество. «Эти Катакомбы Меча были местом, где этот ублюдок запечатал Духа Меча. Я здесь только потому, что этот ублюдок также поймал меня в ловушку. Но я должен предупредить тебя, что Дух Меча является чрезвычайно страшным бо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кажи мне, где сейчас Дух Меча», - сказал Сюй Цюэ, не зная, может ли он доверять этому странному бож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еча», - сказало божество, - «в Катакомбах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юй Цюэ потемнело, услышав ответ божества. Он закипел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усок дерьма, кто не знает, что Дух Меча был в Катакомбах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жалк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это смешно, ты, мокрая куча дерьма? Попробуй к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остал Убийственный клинок и жестоко ударил его по языку в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ты пытаешься сделать?!», - крикнуло божество. «Не смей! Это возмутительно! Не смей приближаться ко мне... Когда я выйду, я убью тебя без колебаний! Прямо сейчас, молодой человек, мы можем поговорить об этом, не будь таким опрометчивым... Ой! Ах... Аааааарх!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4: Остаток Души Ду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ые жалкие крики выходили из камен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мог понять его и прекратил свои действия. Он нахмурился. «Почему ты кричишь самым страшным тоном? Я даже не оставил раны на твоей коже, но ты всё ещё кричишь, и после такого ты смеешь хвастаться, что ты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когда сиё божество кричало? Ты думаешь, такой крошечный меч может навредить сему божеству?» Существо в каменной стене начало снова важ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недоволен этими словами. Он достал Убийственный клинок, намереваясь снова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подожди, молодой человек, ты не хочешь знать местонахождение Духа Меча? Сиё божество может дать тебе информацию, но тебе нужно выполнить его просьбу. А это значит вытащить меня отсюда! Так вот, какое выражение лица у тебя сейчас? Сиё божество может и выбраться само, я просто хочу проверить тебя, поэтому не пойми меня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у меня есть способ», - усмехнулся Сюй Цюэ. «У меня есть какая-то святая вода, именуемая «Очищающей водой». Говорят, она может убрать эту каме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внутри каменной стены сразу затряслось и с энтузиазмом закричало: «Могучий молодой герой, быстро, быстро, вытащить сиё божество отсюда. Сиё божество ценно наград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 меня есть всего одна бутыль Очищающей воды, она очень ценная. Более того, разве ты не сказал, что можешь выбраться сам? Так что забудь об этом, я пошёл искать Духа Меча. До свидания!» Сюй Цюэ улыбнулся и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внутри каменной стены взволновалось. «Молодой человек, вернись», - крикнуло существо. «Если у тебя не будет руководства божества, ты не сможешь найти Духа Меча. Разве ты не осознаёшь этого? Эти Катакомбы Меча существуют уже миллионы лет, и до сих пор никто не смог найти Духа Меча...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что…?», - Сюй Цюэ внезапно остановился,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ему действительно было любопытно. Катакомбы Меча существовали столько лет, и никто не нашёл Духа Меча. Большинство вошедших в состав элит и гениев, по факту, старались получить только один или два древних оружия из Катакомб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олодой человек, в обмен на Очищающую воду сиё божество скажет тебе точное местоположение Ду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гда тебе лучше забыть об этом. Меня все равно не интересует Дух Меча». Сюй Цюэ был довольно равнодушен. Расход 5,000 Очков Жёсткости ради Духа Меча казался плохой сделкой, тем более что он не знал, что мог сделать Дух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внутри каменной стены было действительно поражено его отношением. «Что? Ты не заинтересован Духом Меча? Ха-ха, молодой человек, ты не знаешь о происхождении Духа Меч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тебе известно о его происх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иё божество знает всё! Дух Меча принадлежал Бессметному Императору в древние времена, прежде чем он впоследствии оказался в этом мире. Если ты сможешь его захватить, это будет больш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колько большая удача?» Сюй Цюэ поднял бровь, так как его интерес к Духу Меча был пробуждён.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Император в мире культиваторов не шокировал его. Однако Дух Меча, который когда-то принадлежал Бессмертному Императору... Дух Меча, конечно, имел не простое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это великая удача. Я уже давно прибыл сюда, чтобы сразиться за Дух Меча, только я оказался в конечном итоге заперт вот так. Я вижу, что у тебя необыкновенный талант, поэтому я не против дать тебе шанс захватить Духа Меча. Хорошо, для начала дай мне выбраться, и я расскажу теб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а ты, я смотрю, хорошо умеешь обманывать людей», - улыбнулся Сюй Цюэ. «Помочь тебе выбраться на самом деле не сложно. Но… хорошо, помогите мне захватить Духа Меча, и я обязательно спасу тебя. Как теб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стена внезапно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немного удивлен. Способен ли этот парень задуматься над моей просьбой? – 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пустя некоторое время от каменной стены не поступил ответ. У Сюй Цюэ кончилось терпение, и он нахмурился. «Ты подумал? Я очень занятой человек. Если ты сейчас не примешь решения, я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А?» Голос с каменной стены звучал шокированно. «Не торопись, молодой человек! Я уснул. Говоря тебе правду, Дух Меча запечатан. Если он не захочет выйти сам по себе, его никто не увидит. Сам Дух Меча в глубоком с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так, тогда у меня нет причин оставаться здесь, я ухожу,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молодой человек, почему ты так торопишься? Сиё божество не закончило говорить. Никто другой не может разбудить Духа Меча, кром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жи подробнее!», - хладнокровно ответи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му божеству был тогда нанесён удар в спину, тот человек не получил никакой выгоды из этого. Сему божеству удалось заполучить остаток души Духа Меча. И этот человек не смог захватить Духа Меча. Так что, только с этим огоньком души, ты сможешь пробудить Духа Меча, или даже, он сам придёт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дай мне этот огонёк души. Если я смогу захватить Духа Меча, я приду и спас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Что, если ты сбежишь после захвата Ду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не поступлю, я не из тех людей, которые не выполняют обе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х, ты абсолютно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так не поступлю! Если ты не веришь мне, можешь поспрашивать об этом. Все знают, что герои из фракции Взрывных Небес держат своё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выпусти меня, и сиё божество сразу поспраш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дай мне огонёк души, и я немедленно спас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довольно долго спорили друг с другом, и никто не соглашался удовлетворять требования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нял, что встретил своего соперника. Он прекрасно понимал, что ничего не сможет получить даром. Он задумался и стиснул зубы. Вызвав системный интерфейс, он выменял Очищающую Воду в магазине системы. Под лежачий камень вода не течет. </w:t>
      </w:r>
    </w:p>
    <w:p>
      <w:pPr>
        <w:pStyle w:val="Normal"/>
        <w:bidi w:val="0"/>
        <w:jc w:val="left"/>
        <w:rPr/>
      </w:pPr>
      <w:r>
        <w:rPr/>
      </w:r>
    </w:p>
    <w:p>
      <w:pPr>
        <w:pStyle w:val="Normal"/>
        <w:bidi w:val="0"/>
        <w:jc w:val="left"/>
        <w:rPr/>
      </w:pPr>
      <w:r>
        <w:rPr>
          <w:rFonts w:eastAsia="Consolas" w:cs="Consolas" w:ascii="Consolas" w:hAnsi="Consolas"/>
          <w:b w:val="false"/>
          <w:sz w:val="28"/>
        </w:rPr>
        <w:t xml:space="preserve">*Вжик!*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5 000 Очков Жёсткости были потрачены, вспыхну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остал Очищающую воду и помахал ей перед каменной стеной. Он усмехнулся и похвалил: «Что это? Посмотри ка: это Очищающая вода. Если ты хочешь выбраться, будьте более искренен и отдай огонёк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е дерьмо, у тебя действительно есть Очищающая вода? Это... как такое возможно?» Существо внутри каменных стен было потряс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терял дар речи. «Эй, так всё это время ты мне не верил? Тогда почему ты так долго торговал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сиё божество слишком долго не говорило ни с кем. Сиё божество просто хотело поговорить с кем-то. Молодой человек, похоже, сиё божество недооценивало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 Сюй Цюэ рассердился и мгновенно вызвал Убийственный клинок и воткнул его прямо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Ах! Ой, ой, ой, ой, ой! Молодой человек! Прекрати! Сиё божество решило сотрудничать с тобой!» Из-за каменной стены слышались отчаянн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кнул более десяти раз, прежде чем, наконец, остановился. «Я решил не сотрудничать с тобой», - усмехнулся он. «Это просто Дух Меча, я могу найти ег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таким, молодой человек. Подойди, подойди, возьми этот огонёк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олос прекратил говорить, язык отодвинулся, и появился сломанный кусок железа, упав на ладонь Сюй Цюэ. Кусок железа испускал слаб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яркие огни исходящие от куска железа, полностью окутал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й всплеск убийственного намерения окружил Сюй Цюэ. Область Духовной Ци на несколько миль от него покрылась невидимыми мечами, плавающими вокруг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и пронзительная сила остатка души Духа Меча вырвалась из ладон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делал глоток холодного воздуха. Это всего лишь остаток души Ду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ёк души уже обладает такой огромной силой, подумал он. Чёрт, это означает, что целый Дух Меча мог бы убить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5: Как мне вас на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озьми этот осколок души с собой в подполье», - сказала сущность в каменной стене. «Дух Меча почувствует его и найд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 Сюй Цюэ поднял бровь, улыбнулся злой улыбкой, затем отвернулся и пошё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в каменной стене на некоторое время было ошеломлено, прежде чем вспылило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аленький мерзавец! Вернись!», - крикнул он. «Разве ты ничего не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не думаю!», - с улыбкой ответил Сюй Цюэ. «Послушай, я спешу! Я должен пойти и найти Духа Меча, которого ты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обещал, что освободишь меня?», - с тревогой спросил голос в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так», - ответил Сюй Цюэ. «Будь уверен, что я вернусь и спасу тебя через две тысячи лет. Просто дождись!», - сказав это, Сюй Цюэ начал уходить, не оглядывая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слышал серию проклятий, брошенных ему в спину божеством из камен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ты, бесчестный ублюдок! Как ты смеешь предать меня после того, как я доверял тебе? Я мог бы сам выбраться отсюда через две тысячи лет, мелкое дерьмо! Вернись сюда, сукин сын! Черт возьми, ты действительно уходишь, оставляя меня здесь? Вернись, ты, мелкое дерьмо! Разве ты не знаешь, что без меня ты никогда не победишь Духа Меча? Разве ты не знаешь, насколько ужасен его характер? Черт возьми, какая большая неудача для меня! Думал, что заберу осколок души от бесстыдного ублюдка после того, как тот выпустит меня, но он забрал его и обманул меня! Аааарх! Я говорю тебе, ублюдок! Ты труп, когда я выберусь отсюда! Без моего руководства Дух Меча наверняка убьёт тебя, вот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игнорировал проклятия сзади, и продолжил идти с больш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существо приняло его за дурака? Он только напросился бы на неприятности, если бы освободил его из каменной стены. Сюй Цюэ понял с первого взгляда, что этому существу нельзя доверять. Кто бы ни пришёл в бешенство после того, как в течение стольких лет находился в ловушке камен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нял, что он просто не может рисковать зря, пока не нашёл Ду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существо в каменной стене не придумало ничего хорошего, чтобы выступить против Духа Меча. Единственное, что он увидел, это то, что не было никаких шансов, что Сюй Цюэ когда-либо будет контролировать Духа Меча, и именно поэтому он отдал ему осколок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юй Цюэ не испугался. Кроме того, он всегда мог сбежать, если больше не сможе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юй Цюэ быстро пошёл по туннелю с куском железа в руке. Это почти превратило его в ходячую лампу, освещающую путь, куда бы тот ни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подошел к концу туннеля. Перед ним стояла огромная лавовая пещера, где раскалённые стены светились от тепла, словно магма текла по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горячая магма внутри была полностью окутана холодным воздухом Катакомб Меча. Сюй Цюэ не чувствовал ни малейшего тепла, исходящего из пещеры, и окружающая его территория была такой же холодной, как и всё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ы громких звуков раздались из пещеры неподалеку от Сюй Цюэ. Хриплый звук напоминал ожесточенную битву, которая звучала так, будто была всё ближе и ближе, и приближалась к лавово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Цюэ сияли, когда он шёл в направлении шума, чтобы посмотреть, что происходит. Еще несколько оглушительных ударов были слышны до того, как из прохода лавовой пещеры появились десятки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блюдал за этими фигурами некоторое время, прежде чем понял, что они преследовал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й нам этот меч, Линь Гуань, или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имеешь права брать этот меч! Не заставляй нас уби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посмел взять меч, которого полюбился Легендарному Меченосцу Е Чан Фэ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Гуань, если заберёшь этот меч, ты вместе со всем павильоном «Сокровищ Духа» будешь в полном де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сё выкрикивали угрозы и предупреждения человеку, которого пресле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еловек, за которым они охотились, не останавливался и даже не замедлял шаги. Лицо его заметно потемнело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шенники! Я получил этот меч с помощью своих навыков! Е Чан Фэнь сказал несколько слов, и вы все кинулись выполнять его приказы словно собачки. У вас нет достоинства? Хотя павильон «Сокровища Духа» может и слаб, это не значит, что мы вас бо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родолжал бежать на максимальной скорости, в то время как по углу его рта текла кровь. Очевидно, его сильно ра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из павильона Сокровищ Духа? Подумал Сюй Цюэ удивленно. Тогда в его голове появилась замечатель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шаг и заблокировал выход из лавовой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тело излучало яркий светящийся свет, и аура вокруг него концентрировалась в многочисленные мечи из-за осколка Души Духа Меча в куске железа в его руке. Мечи парили в воздухе перед Сюй Цюэ, заставляя его выглядеть пугающе гроз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ежде чем Сюй Цюэ смог открыть рот, чтобы объявить о своих намерениях, человек, которого звали Линь Гуань, увидел его и был ошарашен этим зрелищем. Он резко остановился, лицо его было наполнено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появление Сюй Цюэ было слишком впечат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перестал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возможно, он, наконец, понял, что совершил огромн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ому Меченосцу приглянулся этот меч, поэтому ты должен был отдать его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был знать, что единственный человек, который имеет право владеть этим великим мечом - это Е Чан Ф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 люди, которые преследовали Линь Гуаня, все подумали, что он остановился, потому что он, наконец, решил отдать им меч. Они смеялись и насмехались над ним, когда быстро добрались до места, где были Линь Гуань 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незапно, все разом остановились, когда заметил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яющий шар света? Нет, я вижу расплывчатую фигуру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аура вокруг света превращается в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оо боже, это Сущность Меча, и только очень сильная Сущность Меча может так вы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 это, что это... Дух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все были ошеломлены и замерли на месте. Талантливые меченосцы с незапамятных времен входили в Катакомбы Меча, но никто никогда не сталкивался с Духом Меча. На самом деле, некоторые даже сомневались, существовал ли Дух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пустя долгое время, меченосцы, которые входили в Катакомбы Меча, перестали искать Дух Меча. Вместо этого они отправлялись на поиски древних мечей, которые имели качество четырех звезд и выше, или осколка Сущност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ид Сюй Цюэ полностью сбил с толку всех меченосцев. Он был окутан блестящим светом и излучал удивительную Сущность Меча, принимавшую форму многи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что они ошибались, принимая Сюй Цюэ за Ду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слышал их слова, он был настолько удивлен, что почти потерял самообладание. Он, Дух Меча? Ха-ха,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Сюй Цюэ слегка задрожала, затем обе ноги поднялись в воздух, и все его тело было подвешено в воздухе. Затем он медленно влетел в лавов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бы он ни пошел, аура вокруг него следовала за ним вместе с мечами, которые формировались из ауры. Кроме того, осколок души, который он держал в руке, источал мощную Сущность Меча, заставляя выглядеть его велич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аглость!», - сказал Сюй Цюэ сознательно глубоким голосом. «Как ты смеешь беспокоить мирную дремоту, в которой я находился в течение десятков тысяч лет! Как мне наказ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все вокруг начали задыхаться от страха, их лица побледнели от шока и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еч... Это действительно Дух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речены! Это Дух Меча, который существует с самого начала времён! Никто не встречал его в Катакомбах Меча, но он сейчас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ые угодники... и он, кажется, зо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внезапно запаниковала. Из-за их интенсивного страха перед Духом Меча они были совершенно в недоумении относительно того, что делать, и их колени так сильно дрожали, что они не могли даже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медленно дрейфовал в воздухе перед меченосцами взад и вперёд. И всякий раз, когда он приближался к мужикам, он видел, как их тела мгновенно удаляются от него и дрожат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оглохли? Я спросил вас, как мне вас наказать!», - снова спросил Сюй Цюэ. На этот раз он убедился в том, чтобы звучать гнев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6: Научитесь быть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из более чем десяти культиваторов побледнела, когда услышала слова Сюй Цюэ. Они были очень испуганы, и никто не осмелился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хозяина «Сюй Цюэ» с успешным выполнением жестких действий. Награда - 16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хозяина «Сюй Цюэ» с успешным выполнением жестких действий. Награда – 19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накомые уведомления о том, насколько успешно действовать жёстко, Сюй Цюэ был втайне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егодня я, Закон Жёсткий Король, понесу эту ношу, и стану легендарным Духом Меча. Ха-ха! Я не просил об этом, все вы... ошибочно приняли меня за него, думал он, хихика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элитные культиваторы не понимали, что делать. Но у Линь Гуаня из павильона Сокровища Духа неожиданно возникла идея. Он резко вытащил ослепительный меч из своего хран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стрый, древний шести-звёздный меч. Хотя он имел длинную историю, он всё ещё был замечательно о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К большому ужасу других элитных культиваторов, Линь Гуань почтительно вынул шести-звёздное оружие перед Сюй Цюэ, с оскорблё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еча, меня зовут Линь Гуань. Сегодня я наткнулся на этот меч в Катакомбах Меча. Сначала я хотел вернуть его туда, где я его взял, но эта группа людей потребовала от меня, чтобы я передал меч им, так как они должны угодить элитному культиватору, Легендарному Меченосцу. У меня не было выбора, кроме как сбежать с этим мечом. Пожалуйста, простите мне моё безрассу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ые угодники! Как бес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хороший актё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юй Цюэ, присутствующие элитные культиваторы мысленно пришли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нь Гуань изменил всю ситуацию относительно похищения меча, в такую свежую и утонченную историю! Никто другой так бы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видел в своём сердце, у молодого человека перед ним светлое будущее. Он такой наглый в столь юном возрасте. В последующие годы его жёсткие действия и бесстыдные навыки могут даже увеличиться, и он будет на одном уровне со мной, Законным Жёстким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держал свой смех, делая вид, что он торжественный и таинственный. Он спросил равнодушн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ух Меча, не верьте ему, это злой и хитрый человек, он явно хотел заполучить этот меч себе. Мы хотели остановить его, поэтому преследовали его всю дорогу, и случайно беспокоили вас, Господин Дух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дин Дух Меча, пожалуйста, поверьте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ерь словам злодея! Господин Дух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ные культиваторы протестовали против слов Линь Гуаня. Если Дух Меча поверит Линь Гуаню, не значит ли это, что они будут виновны в убийственных намерениях и подхалим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они были уверены, что существо перед ними действительно было Духом Меча, поскольку никто другой не мог обладать волей меча. Это было связано с тем, что только культиваторы стадии Первоначального Зарождения допущены к входу в Катакомбы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акой сильный меч мог быть вызван только культиваторами стадии Воспитания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с их точки зрения, существо, находящееся перед ними, обладавшее такими необычными мечом и аурой, должно было быть Легендарный Духом Меча. И абсолютно никому не следовало провоц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смел бы оскорбить Духа Меча в Катакомбах Меча? Никто, если бы они хотели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эти элитные культиваторы должны были спастись, протестуя против Линь Гуаня, и умоляя Сюй Цюэ не верить словам Линь Г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Гуань был один. Он не мог опровергнуть столько ртов, и тоже начал волновался. «Господин Дух Меча, пожалуйста, примите этот меч, чтобы эти люди не смогли его получить!», - крикнул он от разд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оследовали примеру, крикнув: «Господин Дух Меча, не верьте ему. Очевидно, что он знает, что у него проблемы, и поэтому он пытается передат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ему повезло, что вы появились вовремя! В противном случае этот драгоценный меч был бы украден и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ух Меча сильнейший, и не будет слушать такие зло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кутанный волей меча, наблюдая откуда, где он был, Сюй Цюэ не мог не почувствовать, как его рот дернулся, услышав слова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учка бессовестных ублю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и так называемые элиты и гении сект и фр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одинаков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ть!», - огрызнулся он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немедленно закрывали рот. Они были в панике и поспешно поклонились: «Господин Дух Меча, пожалуйста, не волну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которое время плавал в воздухе, как будто он осматривал каждого из них. После этого он медленно начал говорить. «Это всего лишь шести-звёздное оружие. В глазах Духа Меча это всего лишь мусор. Однако, сражаясь за этот мусор, вы все пробудили меня от сна. Это серьезный пр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одые культиваторы сделали глоток холодного воздуха, пока мысли пробегали по их го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звёздное оружие - это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огично, если Господин Дух Меча, вероятно, видел девяти-звёздное оружие. Поэтому он и не беспокоится о шести-звёздном оружи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ьцем этих Катакомб Меча является Дух Меча. Всё оружие здесь принадлежит Господину Дух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одно предложение Сюй Цюэ потрясло всех молодых культиваторов. Сюй Цюэ снова открыл рот. Он начал говорить, не проявляя эмоций. «Тем не менее, поскольку вы все смогли войти в «Катакомбы Меча», это значит, что все вы достаточно талантливы во владении мечом. Из-за благочестивой преданности, которую каждый проявил в культивировании мечом, Дух Меча сможет пощадить ваш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чувствовали огромное облегчение, услышав это предложение. «Спасибо, Господин Дух Меча!», - сказали он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ух Меча не был зол, и решил не наказывать их, им не следовало беспокоиться о своей жизни. Одного удара Духа Меча было бы более чем достаточно, чтобы они отправились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довлетворительно кивнул головой, притворяясь строгим и мудрым стариком. «Все вы талантливы, и пока вы будете сосредоточены на культивировании мечей, ваше будущее будет светл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лушала и радовалась в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Господин Дух Меча на самом деле похвалил нас, и сказал, что мы талан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мы элита! Если быть точным, мы - элитные культив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Гуань из павильона Сокровища Духа внезапно опустился на колено. С тоном чрезвычайной преданности, он крикнул: «Господин Дух Меча, всю мою жизнь, моё культивирование было сконцентрировано на владении мечом. Позволите ли вы мне унаследовать ваш Верховный Меч? Я действительно хотел бы научиться у вас навыкам владения мечом, поэтому, пожалуйста, примите меня в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молодые культиваторы слушали, широко от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секунд все элитные культиваторы последовали его примеру, и опустились на колено. «Господин Дух Меча, мы хотим научиться навыкам владения меча у вас, пожалуйста, возьмите нас в свои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научиться у меня быть эконо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хотите быть скрягами? Мечтайте... хах, это неправильно. Чёрт, все вы дешёвки, все ваши семьи - дешёвк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Сюй Цюэ нахмурились, и его рот сильно дё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действовал. Он оставался равнодушным и поддерживал своё высокомерное и могучее отношение, внимательно глядя на элитн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медленно заговорил. «Твои таланты действительно впечатляют. Действительно, это встреча позволила Духу Меча рассмотреть возможность иметь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ные культиваторы были в восторге, их лица были полны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существом был этот Дух Меча? Это было высшее существо, которое жило с древних времё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жно было бы научиться каким-либо навыкам владения меча, может они и не стали бы непобедимыми, но они определенно узнали бы достаточно, чтобы превзойти Е Чан Фэня, так называемого Легендарного Меченосц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х их посетило желание упасть на колени и выкрикнуть: «выберите меня, выберите меня, выберите меня», но им показалось, что такие возгласы и выкрики только вызовут ярость у Духа Меча, и решили не прибегать к подоб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еча подсчитал, что в этой жизни... только два человека близки со мной!», - объяви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и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уставилась на их предполагаемого Господина Духа Меча, глазами полными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когда-нибудь встречали молодого человека по имени Такуми Фуцзивара?», - спросил Сюй Цюэ в случайном порядке, его глаза были полуот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элитных культиваторов была с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уми Фуцзивара? Кто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7: Найдите Фуцзивар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сподин, я никогда раньше не встречал этого человека. Могу ли я спросить, почему мой господин хочет его видеть? Я не успокоюсь, пока не сделаю всё, чтобы выполнить приказ Господина Дух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Гуань был первым, кто снова высказался. Очевидно, этот человек был умнее, чем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молодой человек, именуемый Такуми Фуцзивара», - сказал Сюй Цюэ. «Он водитель из фракции Взрывных Небес. Он честный и искренний человек, у которого нет ни одной плохой кости в теле, человек, который уважает старых и обожает молодых. Кроме того, этот молодой человек обладает большими талантами, неслыханными на протяжении веков. Я хотел бы принять его в качестве моего непосредственн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олпа была застигнута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ух Меча интересовался кем-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даже хотел сделать этого человека своим прямым учеником? Черт, это означало, что осталось всего одно место, чтобы стать учеником Господина Ду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культиваторов внезапно стали нервничать и размышляли о том, были ли они честными и искренними людьми, или у них была плохая кость, или достаточно ли они обожали старых и уважали молодых. Или… уважали старых и обожали молоды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них опустили руки, как только подум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и люди были из Мира Культивирования. Они давно отбросили эти мирские ценности и обыча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амый близкий принцип, по которому они жили, был «лучше он умрёт, чем я», и на какую добродетель после такого они могли над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большинство из них вздохнули с сожалением. Некоторые из них раскаивались в том, что когда они пролетали мимо горной деревни и видели, как старик пытался унести тяжёлые вёдра с водой, они ничего не сделали, что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ожалели о том, как наткнулись на непослушного мальчика, потерявшегося в лесу, но не сразу помог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опустили голову от стыда. Впервые каждый из них встретился со своей сов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 почувствовать», - продолжал Сюй Цюэ, - «что молодой человек Такуми Фуцзивара необъяснимо исчез после входа в Катакомбы Меча. Поэтому, если вы пойдёте и найдёте его, позаботьтесь о нём, любите его и относитесь к нему как к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Относиться к нему как к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на несколько мгновений. Насчёт того, что сейчас сказал Господин Дух Меча, может ли это оз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полагаю, все вы догадались о значении моих слов», - сказал Сюй Цюэ самым спокойным тоном. «Да, тот, кто разыщет Такуми Фуцзивару и приведёт его ко мне, Господину Духу Меча, станет моим прямым учеником, и я передам ему Высшее искусство владения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всех осветились от слов Сюй Цюэ. Их глаза заблестели от такого откр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ут стать учениками Господина Духа Меча, просто разыскав этого Такуми Фуцзивару?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ые угодники, так это будет большое испытание, которое Господин Дух Меча устроил, чтобы определить, кто из нас достоин быть его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нова были полны надежд. У них были серьёзные сомнения в себе, но если Господин Дух Меча выбирал ученика, основываясь на достоинствах и добродетели, то в этом случае, казалось, у них был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беспокойся об этом, мой господин. Я не успокоюсь, пока не найду моего брата Фуцзива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есстыдно с твоей стороны! С каких это пор Фуцзивара стал тво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е пререкаться, вы оба! Я - тот, кто будет братом Фуцзи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хвастаться, но у одного из моих предков была фамилия Фуцзивара, так что не тратьте времени на состязание со мной! Этот человек, Такуми Фуцзивара, скорее всего мой дальний родств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руппа вступила в пререкания. Не много разумных вещей было сказано, но много ерунды. Чтобы конкурировать за возможность быть принятым в ученики Господина Духа Меча, все талантливые меченосцы из разных фракций и школ, казалось, стали бестак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хозяина «Сюй Цюэ» с успешными жёсткими действиями. Награда - 18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хозяина «Сюй Цюэ» с успешными жёсткими действиями. Награда - 21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так счастлив, что почти вышел из образа Духа Меча. Но он сдержал себя под контролем и промолчал, поддерживая высокие манеры жёстких действий, и спокойно плавая туда-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бы он ни пошёл, аура вокруг него конденсировалась в мечи, превращая его в поразительно властн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Сюй Цюэ пристрастился к этой игре, притворяясь Дух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глазах всех остальных, ситуация была серьезной. Каждый из них относился к остальным с недоверием, опасаясь, что их шанс стать учеником Господина Духа Меча, будет украден ке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мечтал о том дне, когда станет прямым учеником Господина Духа Меча и получит от него могущество искусства владения мечом. Когда это произойдёт, они непременно продвинутся вверх в мире Культиваторов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ух Меча, мы должны попросить вас уйти, чтобы мы могли найти Фуцзивару!», - сказали все с нетерпением, потому что каждому хотелось стать человеком, который найдёт человека Такуми Фуцзива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 крикнул Сюй Цюэ расторопным голосом, который был не слишком спокойным. «Я спал десятки тысяч лет, поэтому я должен поглотить больше эссенций из драгоценных древних мечей. Как только вы найдёте человека, не забудьте также принести мне мечи,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смотрели на него в шоке и недо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еча поглотил Сущность Меч от мечей? Они никогда не слыш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сподин, пожалуйста, примите этот шести-звёздный меч!», - сказал Линь Гуань, увидев свой шанс отличиться от других. Он достал меч, который доставил ему неприятности ранее, и благосклонно передал его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В конце концов ты не плохой меченосец, я запомню тебя! Даже если ты не сможешь найти Такуми Фуцзивару, ты всё равно можешь вернуться ко мне. Подойди! Я дам тебе этот Афоризм Фехтования как мой первы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ивнул головой, чтобы показать свое одобрение этому человеку и быстро положил меч в хранилище. В то же время он перебирал случайные слова в своей голове, чтобы составить Афоризм Фехтования, что-то вроде «ничто не превосходит скорость в боевых искусствах» и передать его в разум Линь Г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Господин Дух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оказалось намного лучше для Линь Гуаня, чем он ожидал. Он фактически получил Афоризм Фехтования от Ду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се остальные немного нервничали из-за той сцены, которая только что раз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ух Меча спал в течение тысяч лет, конечно, он будет голодным сейчас! Это означало, что любой, кто мог бы дать Господину Духу Меча высококачественным меч, имел верный путь в получении его ми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вдруг, несколько меченосцев внезапно подошли к Сюй Цюэ, и вытащили мечи со своих хранилищ, представив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сподин, этот меч - заветное наследие моей королевской семьей, и это также меч шести-звёздного качества. Прим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сподин, это тоже шести-звёздоч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тоже, 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уча мечей была выложена перед Сюй Цюэ, и каждый из них имел шести-звёздное качество. Все они были настолько дорогими и ценными, что люди шли на войну и проливали реки крови, чтобы получить их. Но теперь все они должны были перейти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хорошо эти ублюдки прятали свои драгоценные мечи! Они все действовали так скромно, и не показывали потенциала своих навыков. Если бы Сюй Цюэ не использовал эту возможность, чтобы обмануть их, он бы и не догадался, что кто-нибудь из них будет обладать такими высококачественны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Высшее Искусство владения Мечом было гораздо ценнее для них, чем шести-звёздные высококачественны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лохо, совсем не плохо!», - воскликнул Сюй Цюэ. «Они все шести-звёздные мечи! Я приму всех вас в качестве своих учеников, подойдите, я дам всем вам Афоризм Фехтования. Хоть это и обычное предложение, оно содержит в себе вневременную и бесценную муд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хозяина «Сюй Цюэ» с успешными жёсткими действиями. Награда - 19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хозяина «Сюй Цюэ» с успешными жёсткими действиями. Награда - 23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Сюй Цюэ не изменилось, даже когда он услышал уведомления системы. Он оставался в образе и продолжал действовать жёстко, как будто его жизнь зависела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Сюй Цюэ был просто в восторге! Теперь он был близок к тому, чтобы обладать десятью драгоценными шести-звёздными высококачественны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важно, остальные были так же счастливы, как и Сюй Цюэ. Все они были удостоены чести быть принятыми в ученики Духом Меча. Все они упали на колено, и одновременно сказали: «Мы отдаем дань уважения нашему господину, Дух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ньте и идите, найди своего брата Фуцзивару, и возвращайтесь!», - сказал Сюй Цюэ, одобрительно кивнув меченосцам. Затем он махнул рукой, сообщая, чтобы он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группа людей ушла с волнением в их сердцах, а их надежды были возложены на человека по имени Такуми Фуцзивара. Всё, что им нужно было сделать, это найти этого человека, и тогда они будут приняты в качестве непосредственных учеников Господином Духом Меча, заняв положение, которое, несомненно, принесет им большой прогресс и процветание в Мире Культиваторов на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юй Цюэ хитро улыбнулся, когда спрятался в тени, наблюдая, как мужчины уходят. Как только они исчезли, он разразился сильным маниакальны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кс-тыкс, кажется, скоро я будет целая волна уведомлений о том, что я получил кучу Очков Жёстк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8: Невинный, наивный и честный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утихла, и Сюй Цюэ тихонько вернулся в туннель, убрав кусок железа - осколок души Духа Меча,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огоньки, окутывающие всё его тело, исчезли вместе с осколком. Всё вернулось на круги своя, и Сюй Цюэ снова можно было чётко и ясн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ызвал систему, и его взгляд был сосредоточен на куске железа в хранилище. Он был ошеломлен, глядя на описание огоньк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й кусок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ечатанный осколок души древнего Духа Меча, очень слабый, содержит Высшее Искусство владения Мечом, только Дух Меча целиком позволит хозяину унаследовать Искусство Высшего владения Мечом! (Примечание: этот товар может быть возвращен в систему за вознаграждения в размере 100 000 Очков Очи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настолько потрясен, что ахнул. «Так этот чёртов кусок железа действительно можно обменять на 100 000 единиц Очков Очистки. Абсолютн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на этот раз ему удалось получить огромную награду. Кусок железа, который содержал в себе небольшой огонёк души, всё ещё имел высокую ценность. Если бы он мог захватить Духа Меча целиком, это означало бы, что его количество очков взлетит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чень волновался. Это существо из каменной стены дало ему прекрасный подарок. Т.е 5,000 Очков Жёсткости не были потрачены зря!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когда он притворялся Духом Меча, он успешно заработал более 1000 Очков Жёсткости. Он полагал, что если он будет усердно трудиться, он определенно вернёт назад эти 5000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Актерская игра была большим делом, он всегда должен был прибегать к ней при перв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что он был Законным Жёстким Королём, и ему приходилось следить за тем, чтобы он каждый день действовал жёстко, или прокладывал путь возможностям действовать жё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сле того, как Сюй Цюэ убрал кусок железа в хранилище, он достал зеркало и начал практиковать выражение лица, которое будет носить невинный, наивный и очаровательный подр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убрал зеркало. Теперь он был похож на милого подростка, который вел себя наивно и живо, пробираясь по тунн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ва культиватора только что вошли в Катакомбы Меча. Это были те два элитных культиватора, которым Сюй Цюэ вернул их древни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обладал сильным врождённым талантом совершенствования меча, так как получил два древних меча из Курган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ошли в Катакомбы Меча, один шёл впереди, а другой позади, и по совпадению, они также пошли мимо каменной стены, где ранее задержался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двое молодых ребят, как вы смеете проходить мимо сего божества, и не опуститься на колено?», - существо в каменной стене взревело на двух молод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 Двое элитных культиваторов в мгновенье остановились, и насторожились, оглядели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в каменной стене засмеялось над ними. «Сие божество является потомком Древнего Волшебного Дракона из Царства Духов. Вы, два муравья, осмеливаетесь игнорир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Волшебный Дракон из Царства Духов?», - культиваторы были сбиты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й паузы элитный культиватор, у которого было два древних меча, ухмыльнулся и пошёл прочь, не оглядываясь назад. Его голос был услышан чуть позже: «Это, должно быть, пакость Такуми Фуцзивары из фракции Взрывн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элитарный культиватор приподнял бровь, когда услышал слова своего товарища. Он усмехнулся, и тоже пошё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внутри каменной стены застыло на мгновение, а затем взволнованно заверещало. «Эй, молодые люди, не уходите!», - закричало оно. «Разве сие божество напугало вас? Черт возьми, вернитесь! У вас есть Очищающая вода с собой? Ответьте мне. Черт возьми, сие божество не хочет лизать эту чёртову стену ещё 2000 лет. Мой язык уже распух! Негодяи, не дай бог вы попадётесь сему божеству на глаз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элитных культиватора закрыли глаза на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х мнению, утверждение Древнего Волшебного Дракона из Царства Духов было бессмыслицей. Если бы это существо действительно было Древним Волшебным Драконом, было бы оно сейчас запечатано в Катакомбах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точно уверены, что это просто хвастовство и всё в этом виде. И всё это было слишком похоже на стиль Такуми Фуцзивары из фракции Взрывных Небес. Может быть, он там что-то спрятал, в качестве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й способ справиться с этим - проигнор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повернулись и ушли, игнорируя крики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евинный и наивный» Сюй Цюэ прошел через лавовую пещеру, вошёл в другой туннель, и продолжил углубляться под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увидел нескольких элитных культиваторов, которые по совпадению осматривались вокруг. Некоторые из них искали мечи чтобы передать по наследству, некоторые искали драгоценные мечи, а некоторые искали «Такуми Фуцзива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юй Цюэ держался низко, поскольку он притворился неопытным и наивным культиватором, который ничего не знал о суровых реалиях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сех складывающихся обстоятельствах, в сочетании с его уже молодым и красивым лицом, он выглядел совершенно на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места, где было много культиваторов, Сюй Цюэ увидел молодого элитного культиватора, и он вежливо с улыбкой уступил ему место: «Младший брат, иди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стречал культиваторов, которые были старше его, он приветствовал их, говоря: «Приветствую,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идел место, которое, казалось, содержало драгоценный меч, он предупреждал всех, говоря: «Мои товарищи-культиваторы, пожалуйста, посмотрите, впереди что-то сверкающее, это может быть драгоце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элитные культиваторы подошли к эт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оведение сразу привлекло внимание многих, и они сосредоточили свои взгляды на 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ительное отношение к старшим , честность, невинность и на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е это ли брат Фуцзи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ты сказал? Ты не можешь так запросто называть его братом Фуцзив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начала спорить и собралась вокруг Сюй Цюэ. Они все смотрели на него, заставляя выжимать из себя дружелюбие и гармоничные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кашлянул элитный культиватор. Он очень хотел угодить ему. «Нет, точнее, красивый брат, могу ли я знать, как мне обращаться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оротко моргнул. Его большие невинные глаза трепетали, и он робко ответил: «Я Такуми Фуцзивара из «фракции Взрывных Небес». Могу ли я узнать, что я могу сделать для вас, старшие 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действительно брат Фуцзи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ошеломлена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рн, мы так старались найти его, но был неподалёку от нас всё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уцзивара, пойдём, юноша отведёт тебя к нашем гранд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не трогай моего брата Фуцзивару!»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все вы, уходите, не пугайте моего брата Фуцзивару!»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ы все, бесстыдные люди. Брат Фуцзивара, не беспокойся о них, следуй за мной, я буду твоим младший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вся толпа разразилась спорами, но никто не осмелился дёргать Сюй Цюэ, поскольку все боялись, что он будет разд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старался изо всех сил оставить хорошее впечатление о себе перед Сюй Цюэ, чтобы он п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даже несколько женщин культиваторов. Когда они увидели «восхитительное и невинное» поведение Сюй Цюэ, они не смогли сдержать свои материнские инстинкты и ворвались в толпу, прижимая голову Сюй Цюэ к своей груди. «Не бойся, брат Фуцзивара», - сказали они властным тоном. «Юнец отведёт тебя к гранд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действительно в восторге, но он все ещё имел невинное выражение лица. Его руки крепко обвились вокруг нескольких прекрасных женщин, и он заговорил низким голосом: «Дамы, пожалуйста, не такими, мужчины и женщины не должны без необходимости прикасаться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мы будем учениками Ду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уцзивара, ты такой мил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Дух Меча вас так ценит. Этот простодушный и добрый человек сможет без всяких отвлечений практиковать культивирова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ём, брат, пойдём, найдём более спокойное место для разгов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9: Восхождение Законного Жёстк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еченосцы слетелись к Сюй Цюэ и почти вытолкнули его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были недовольны, когда увидели, что происходит, и быстро наругали девушек. «Вы не должны этого делать! Вы опорочите невинную природу Фуцзивары, если будете продолжать в том же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Фуцзивара - добрый и нежный человек, а вы все используете свои хитрости, чтобы соблазнить его! Это не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мешно. Если бы Господин Духа Меч узнал, он наверняка наказал бы вас за то, ч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тпустите Фуцзивару! Он простой и честный человек, и с ним нельзя так об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из толпы очень понравились Сюй Цюэ. Его сердце было тронуто добрым отношением, которое исходило от его товарищей-меченосцев.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были люди, которые действительно его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нашел людей, которые не стали бы недооценивать его из-за его совершенно завораживающей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то-то разглядел этот поразительно красивый вид и просто увидел в нем чистого, невинного и честного молодого человека, каким он был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встретил своих настоящи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очень доволен. В то же время он прижал свою голову ещё сильнее к мягким грудям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огда женщины культиваторы столкнулись с обвинениями, брошенными в их сторону, они вызывающе возразили: «Когда это мы соблазняли Фудзивару нашими хитростями, вы, ублюд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вы, неряшливые куски дерьма! Не судите нас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сто пытались защитить его от страшных ублюдков, вроде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вы не верите нам, просто спросите Фуцзивару, пытаемся ли мы его соблаз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лаза уставились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махнул рукой и не даже не попытался убрать голову, которая слишком уютно лежала на груди одной фехтовальщицы. «Успокойтесь все», - сказал он. «Я в порядке, не беспокойся обо мне, но, пожалуйста, может кто-нибудь мне объяснить, почему все меня ищут? Что здесь вообщ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говорил, он старался чаще моргать глазами, заставляя их выглядеть невинно, словно ребёнок, и сразу же вызывал симпатию и обожани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Фуцзивара, Господин Духа Меча послал нас найти тебя», - сказала фехтовальщица, которая обнимала Сюй Цюэ. «Ты нужно последовать за мной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ругая фехтовальщица быстро схватила руку Сюй Цюэ и вставила: «Это неправда! Господин Дух Меча послал меня одну. Фуцзивара, пойдем со мной, мы встретим мастера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те все! Я тот, кого на самом деле послал Господин Дух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Ха! Бесстыдный ублюдок! Я точно тот, кого назначил Господин Дух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нова погрузилась в хаос, и никто не осмеливался отступить в том, кто должен привести Сюй Цюэ Духу Меча. Но, несмотря на все эти споры и пререкания, Сюй Цюэ чувствовал себя как дома, зная, что все они спорят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тем, что он испытал в эпоху, когда мужчины были в изобилии, а женщины были скуд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этому Сюй Цюэ впал в задумчивость и блаженство, наслаждаясь каждой секундой происходящего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хозяина «Сюй Цюэ» с успешными жёсткими действиями. Награда - 20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хозяина «Сюй Цюэ» с успешными жёсткими действиями. Награда - 50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хозяина «Сюй Цюэ» с 8 успешными случаями жёстких действий, а именно: «жёсткие действия и побег», «супер жёсткая активность», «спокойные и жесткие действия», «громкие жёсткие действия», «чрезвычайно жёсткие действия», «сильно жёсткие действия», «добрые и жёсткие действия» и «супер бесстыдные жесткие действия». Вам присвоено звание «Законный Жёсткий Король», цена предметов в магазине будет снижена на 70%, и будут добавлены нов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хозяина Сюй Цюэ» за то, что он заработал титул «Законного Жёсткого Короля»! Вы награждены Большим Мешком Законного Жёстк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Шквал уведомлений обрушился на сознани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й Цюэ чуть не закружилась голова от натиска Очков Жёсткости, поступающих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заработал немного очков за бесстыдные жёсткие действия?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есстыдным всё это время - нет! Он был так чист и невинен все это время, но кто бы мог подумать, что побыв немного бесстыдным в этот раз, он получит уведомление системы и очки за бесстыдные жёсткие действия! Ох, какая несправедливость! Какая клевета! Он был обра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чувствовал, что он был сильно недооценён, он был очень зол и расстроен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любом случае теперь он был официально повышен с «Законного Жёсткого Тирана» до «Законного Жёсткого Короля». Его титул теперь был официальным! Он даже был награжден Большим Мешком Законного Жёсткого Короля, который так радовал его сердце, и подбад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мешок обычно выдавался со специальными достижениями – это был вид вознаграждения, который заполучить было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в тот момент, когда Сюй Цюэ с нетерпением хотел открыть большой мешок, он услышал подозрительные вздохи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Такуми Фуцзивара. Чем ты сейчас заним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краю толпы подошли две фигуры. Это были два меченосца, которые вошли в Катакомбы Меча после него. Они услышали волнение здесь в тот момент, когда вошли в лавовую пещеру, и решили посмотре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ё, что они тут нашли, был Сюй Цюэ, игравшего невиновного прячущегося в объятиях фехтовальщицы. Они оба сразу приподняли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озорный способ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ухмыльнулся и покачал головой. «Я думал, что ты просто бесстыдный ублюдок, но я ошибся. Ты бесстыдный и развратны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молодой меченосец, владевший двумя древними мечами, смотрел безразлично и молчал. Но, как и его собеседник, он нашёл поведение Сюй Цюэ позо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расстроен, когда увидел их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он молча проклинал их. Мало того, что эти ублюдки совершенно неблагодарны мне после того, как я вернул им мечи, так теперь они ещё и ревнуют девушек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лужил своё право прижиматься к мягким грудям этих фехтовальщиц, какое они право имеют ревновать их ко мне? Кроме того, это не я бросился в их объятия и прижался к груди! Разве вы не видите, что они сами выбрали меня и крепко при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ы не поверите, но это их грудь первая притянула мен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нял руку, указал пальцем на двух меченосцев и громко провозгласил: «Вы... вы оба! Держитесь подальше от меня! Вы оба просто ограбили моё хранилище, что вам ещё надо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раздался громко и ясно, и все в толпе ясно слышали каждое ег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ся толпа была молниеносно поражена. Все замерли, и их глаза немедленно повернулись к двум меченосц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ладевший двумя древними мечами, выглядел беззаботно и, похоже, не обращал внимания на слов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меченосец, был выходцем из большой дворянской семьи, поэтому все в толпе хорошо знали его. Он уделил ещё меньше внимания всплеску слов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Такуми Фуцзивара», - сказал он с ухмылкой, - «перестань притворяться невинным человеком, которым ты не являешься. Думаешь, они тебе поверят? Даже если это правда, что я обокрал твоё хранилище, они никогда мне ничего не сделают, они все! Какого чёрта? Почему ты удар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спективой быть принятым Господином Духом Меча, никто не заботился о высокопоставленных дворянствах или мелких интересах любых сект или фр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олпа внезапно подошла к благородному меченосцу и прижала его к земле, начала из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лкий вор! Как ты смеешь красть у Фуцзи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озор! Какое право у вас есть брать имущество Фуцзи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заслуживает быть убитым! Как он мог ограбить невиновного и честного человека, такого как Фуцзи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попробуй мой Сокрушающий Удар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ум!* «Это моё особое движение, Обезьяна, крадущая пер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пробуй Оборвать мой Виноград, Божок!»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Ой! Ах! Ааарх!»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трагических криков пробирались сквозь Катакомбы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ченосца были полностью окружены разгневанной толпой, и у них не было шансов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у Сюй Цюэ возникли увед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короткого промежутка времени он заработал около 2000 Очков Жёсткости, которых было почти достаточно, чтобы покрыть 5000 очков, которые он потратил на покупку «Очищающей воды»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я толпа пустилась в полный хаос, Сюй Цюэ тихо произнес заклинание и скрылся от толпы, и никто е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хотел найти прекрасное тихое место, чтобы открыть Большой Мешок Законного Жёсткого Короля и посмотреть, что внутри, прежде чем продолжать свой путь в качестве официального «Законного Жёстк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ещё предстоит пройти долгий путь ... и ещё столько всего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жёсткий путь, по которому он шёл, казался бескон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0: Сразись со мной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литные культиваторы, перешедшие на сторону Сюй Цюэ, закончили избивать двух культиваторов, они стали безумными от гнева, поняв, что Сюй Цюэ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культиваторы обвиняли мужчин в том, что они были слишком грубы и отпугнули брата Фуцзивару. Мужчины винили женщин в том, что они были слишком мягки и дружелюбны к брату Фуцзиваре, и напуг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их группа беспощадно ссорилась, они всё равно продолжили поиск местонахождения Сюй Цюэ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же находился в другом туннеле, продвигаясь в глубины Катакомб Меча. Наконец он добрался до конца, и был потрясён!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та лавовая пещера была окутана холодным воздухом, похожим на туман, который сформировался их-з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тумане Сюй Цюэ мог разглядеть многочисленные древние мечи, застрявшие в земле. Должно быть, они находились тут десятки тысяч лет. Всем мечи были в царапинах и ржавые, как будто они были вовлечены в невообразимо свиреп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мечи уже были сломаны и выглядели ужасно измотанными, но они твердо стояли на сво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которых мечей были сломанные лезвия, напоминающие кривые зубы, но они все еще излучали холодн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ладбище бесчисленного количества драгоценных мечей, которые отняли много жизней. Все чувства обиды и печали, были превращены в ледяной воздух, охватывавший этот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элитные культиваторы, находящиеся в в Катакомбах Меча, задерживались здесь, надеясь получить шанс на любое благословение или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ось, что многие люди в прошлом получали отсюда драгоценные мечи. Были и другие, унаследовавшие небольшое количество воли меча от этих сломанных древних мечей, которая, тем не менее, была полезна в течение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сле стольких лет, даже если остатки меча были, их уже давно нашли бы и унесли культиваторы, вошедшие столетия назад. Нынешние культиваторы изменили свою цель, выбрав вместо этого поиски драгоцен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и и другие, которые пришли сюда из-за Е Чан Фэня, легендарного меченосца. Они хотели остаться в его книгах и, положившись на него, присоединиться к Секте Нефрит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этому, когда Линь Гуань из павильона Сокровища Духа завладел драгоценным мечом, многие погнались за ним. Эти люди хотели забрать его драгоценный меч и преподнести его Е Чан Фэ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прибыл сюда, первыми, кого он увидел, были Е Чан Фэнь и его группа. Они бродили среди кучи сломанных древних мечей, что-то и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элитных культиваторов собирались время от времени вокруг Е Чан Фэня, и говори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стественно, поскольку он имел репутацию исключительно одаренного культиватора мечей среди элитных культиваторов - ведь он получил титул Легендарного Меченос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Сюй Цюэ был там, вс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у входа и принял красивую позу, которая, по его мнению, была крутой. Затем он активировал свой даншин и крикнул: «Это Такуми Фуцзивара из фракции Взрывных Небес. Я только что прибыл сюда. Пожалуйста, простите мне мою дерз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ереводчика: Если кто не помнит, что такое dantian, напоминаю: часть тела, находящаяся на 3 цуня ниже пупка; место сосредоточения жизнен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ье ока пары глаз сосредоточились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здешние культиваторы не слышали о «Такуми Фуцзиваре», они просто холодно посмотрели на него и отвернулись, не обращая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Е Чан Фэня, легендарного меченосца, была другая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лова - фракция Взрывных Небес - представляли собой непроходимое препятствие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трудно было принять тот факт, что ему бросили вызов в Стране Огня, где он был побеждён никем, хотя Сюй Цюэ в конечном счёте сражался с Императором Огня в Императорском дворце и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очки зрения Е Чан Фэня, если бы он мог использовать свою Истинную Внутреннюю Силу, его техника мастерства меча определенно позволила бы ему победить. Было жаль, что его Истинная Внутренняя Сила была запечатана. В результате он не смог показать своё настояще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слышав слова «фракция Взрывных Небес», он сразу же посмотрел в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лицо Сюй Цюэ, он был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уми Фуцзивара из фракции Взрывн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ты обманываешь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чевидно, Е Лян Чэнь... нет, ты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Е Чан Фэнь был смущён. Почему этот парень пришел на Страну Металла? - 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тоннеля также было несколько культиваторов, которые встретили Духа Меча, которым Сюй Цюэ притворился. Они искали Такуми Фуцзива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услышали его имя, они сразу же побежал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рат Фуцзивара? Ты, конечно же, талантлив, мил и невин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ём, следуй за мной, мой грандмастер ищ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верьте ему, брат Фуцзивара. Я ваш младший брат, а 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уцзивара, не беспокойтесь о них. Я знаю, вы честны, правдивы, просты и невинны, поэтому не дайте быть обманутыми ими! Я ваш настоящий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Горстка культиваторов вела себя так же, как и предыдущая группа людей. Они окружили Сюй Цюэ и были очень дружелюбны к нему. Все они имели восторженные улыбки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Чан Фэнь был ошеломлен. Мысли пробегали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и люди называют Сюй Цюэ братом Фуцзив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ом грандмастере они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что-то тут не так - почему вы все используете эти положительные прилагательные в отношени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это пор этот парень невинен и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это пор он честен и откров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это пор добрые слова имеют какое-либо отношение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абсолютно нет, у этого парня худший характер из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ж, злодеяний Сюй Цюэ в Стране Огня было слишком много, чтобы подсчитать. Если бы кто-то их записывал, страниц накопилось бы до вершины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нынешнюю Страну Огня именно Сюй Цюэ ввёл в хаос. Вероятно, там был до сих пор большой беспорядок. Простолюдины там, крича о равенстве и свободе, каждый день держали по небольшой книжке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Чан Фэнь взглянул на элитных культиваторов, которые очень хотели угодить Сюй Цюэ. Он был совершенно безмолвен и не мог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авался вопросом, почему Сюй Цюэ внезапно стал настолько популярен и сменил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релище перед ним было слишком жу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Чан Фэнь вернулся из Страны Огня довольно рано, поэтому он знал только о том, что страна была в хаосе. Он не знал подробностей смерти Императора Огня от руки Сюй Цюэ. В противном случае он ускользнул бы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о не тот брат Фуцзи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Брат Фуцзивара на самом деле здесь. Пошлите... брат Фуцзивара, грандмастер долго искал вас! Вернитесь со мной,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Уйдите! Брат Фудзивара -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только что брат Фуцзивара наклонился в мою сторону, видно же, насколько он близок со мной, так что ты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ибыла еще одна группа культиваторов. Когда они увидели Сюй Цюэ, они немедленно направи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разиться за оставшееся место ученика Духа Меча, группа культиваторов отчаянно пыталась установить хорошие отношения с Сюй Цюэ. Следовательно, они продолжали обращаться к нему как к своему брату, поскольку Сюй Цюэ был первым учеником Господина Ду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 одно мгновение Сюй Цюэ снова был окружен толпой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олее 90 культиваторов, которые вошли в Катакомбы Меча. Тем не менее Сюй Цюэ был настолько популярен среди большинства элитных культиваторов, что Е Чан Фэнь был полностью поражен эт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ремя, независимо от того, куда он шёл, он всегда был самым ослепительным присутствующим для всех. Но теперь он был лишен внимания - человеком, который побе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трудно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гнева вспыхнуло и разгорелось в голове Е Чан Фэня. </w:t>
      </w:r>
    </w:p>
    <w:p>
      <w:pPr>
        <w:pStyle w:val="Normal"/>
        <w:bidi w:val="0"/>
        <w:jc w:val="left"/>
        <w:rPr/>
      </w:pPr>
      <w:r>
        <w:rPr/>
      </w:r>
    </w:p>
    <w:p>
      <w:pPr>
        <w:pStyle w:val="Normal"/>
        <w:bidi w:val="0"/>
        <w:jc w:val="left"/>
        <w:rPr/>
      </w:pPr>
      <w:r>
        <w:rPr>
          <w:rFonts w:eastAsia="Consolas" w:cs="Consolas" w:ascii="Consolas" w:hAnsi="Consolas"/>
          <w:b w:val="false"/>
          <w:sz w:val="28"/>
        </w:rPr>
        <w:t xml:space="preserve">Удушающее чувство от поражения в тот день, и ревность сегодня, сделали его поистине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 Чан Фэнь больше не смог сдерживать свою ярость и закричал в гневе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ойди и срази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1: Выкуси! </w:t>
      </w:r>
    </w:p>
    <w:p>
      <w:pPr>
        <w:pStyle w:val="Normal"/>
        <w:bidi w:val="0"/>
        <w:jc w:val="left"/>
        <w:rPr/>
      </w:pPr>
      <w:r>
        <w:rPr/>
      </w:r>
    </w:p>
    <w:p>
      <w:pPr>
        <w:pStyle w:val="Normal"/>
        <w:bidi w:val="0"/>
        <w:jc w:val="left"/>
        <w:rPr/>
      </w:pPr>
      <w:r>
        <w:rPr>
          <w:rFonts w:eastAsia="Consolas" w:cs="Consolas" w:ascii="Consolas" w:hAnsi="Consolas"/>
          <w:b w:val="false"/>
          <w:sz w:val="28"/>
        </w:rPr>
        <w:t xml:space="preserve">Е Чан Фэнь видел, как Сюй Цюэ пришел к его народу, господствуя над всеми остальными, и получил восхищение всех меченосцев, которые пытались льстить ему. Ясно, что Сюй Цюэ пускал пыль всем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Е Чан Фэнь оставаться спокойным и ниче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знал, что ему нужно сразиться с Сюй Цюэ, чтобы смыть позор, который он испытал во время своей предыдущей встречи с этим человеком. В противном случае этот незавершенный конфликт остался бы в его голове навсегда, как заноза, которую никак не достать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озможно, продемонстрировал впечатляющие навыки владения мечом в тот день, но как только Е Чан Фэнь начнёт использовать свою Внутреннюю Истинную Силу и оружие, не будет даже вопросов о том, в чьих руках будет победа! В конце концов, с детства он был признан окончательным преемником титула «Легендарного Меченосц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м криком ярости он разразил всю толпу, чьё внимание теперь перешло к Е Чан Фэн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Кто посмел оскорбить Легендарного Меченосца, Е Чан Ф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ашивается на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Сюй Цюэ? Как он осмеливается провоцировать Е Чан Фэня, а затем бросать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что-то ужасное вот-вот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е шепоты распространялись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руппа людей, которые окружили Сюй Цюэ, сказала: «Фуцзивара, я не думаю, что мы должны оставаться здесь. Кажется, скоро начнется битва. Давайте уйдем, пока мы не попали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Фуцзивара. Пойдём, найдёт Господина Духа Меча, нет смысла остав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громко прочистил горло, невинно улыбнувшись толпе, сказал: «Дамы и господа, «Сюй Цюэ» - это прозвище, данное мне, когда я был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олпа ахну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 ваше проз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вы тот человек, с которым Е Чанг Фэн хочет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ые угодни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невинный и честный человек, Фуцзивара? Вы, не похожи на человека, который мог бы вызвать какие-либо проблемы. Тогда как вы так разозлили Е Чан Фэня? </w:t>
      </w:r>
    </w:p>
    <w:p>
      <w:pPr>
        <w:pStyle w:val="Normal"/>
        <w:bidi w:val="0"/>
        <w:jc w:val="left"/>
        <w:rPr/>
      </w:pPr>
      <w:r>
        <w:rPr/>
      </w:r>
    </w:p>
    <w:p>
      <w:pPr>
        <w:pStyle w:val="Normal"/>
        <w:bidi w:val="0"/>
        <w:jc w:val="left"/>
        <w:rPr/>
      </w:pPr>
      <w:r>
        <w:rPr>
          <w:rFonts w:eastAsia="Consolas" w:cs="Consolas" w:ascii="Consolas" w:hAnsi="Consolas"/>
          <w:b w:val="false"/>
          <w:sz w:val="28"/>
        </w:rPr>
        <w:t xml:space="preserve">«Фу ... Фуцзивара, вы сделали что-то, что разозлило Легендарного Меченосца?», - недоверчиво спроси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смотрели на Е Чан Фэня, и умоляли его помиловат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Е, наш брат Фуцзивара - наивен и неопытен в правилах этого мира. Пожалуйста, прости его, мы уверены, что он не хотел вас об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Мастер Е. Наш брат Фуцзивара - честный и искренний человек. Если он совершился ошибки, они, вероятно, были непреднамеренными. Вы не должны быть слишком суровы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бросились на защит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 легендарный меченосец Е Чан Фэнь, поэтому большинство людей не осмеливались оскорбить его, а также не решались иметь проблемы с мощной сектой Нефрит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когда Е Чан Фэнь услышал эти умоляющие слова, он подумал, что закашляется кровью из чистого не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ый и невинный? Этот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людям промыли моз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е защищать этого ублюдка!» - крикнул Е Чан Ф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олчали. Никто не осмеливался заговорить, опасаясь оскорбить Легендарного Меченос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Сюй Цюэ внезап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совершил непростительную ошибку», - сказал он, а его тон был тяжелым от печали и сожаления. «В конце концов, это только мой первый раз здесь, но я решил украсть внимание Мастера Е. О, моя проклятая наивность! Я просто невежественный молодой человек, который не знает, как вести себя! Пожалуйста, не беспокойтесь обо мне. Это была моя вина, поэтому позвольте мне взять на себя всю ответственность, и понести наказание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казанного слёзы потекли по его щекам. Он поднял голову под углом в 45 градусов к небу, убедившись, что выглядит виновато, наскольк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ыл на похоронах моей семьи», - тихо сказал он, - «я слышал, как люди говорят, что можно остановить свои слезы, если посмотреть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Сюй Цюэ были мгновенно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глубоко тронуты его обиженным видом и сочувствова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невинный молодой человек! На протяжении своей короткой жизни он, должно быть, страдал от жестоких суждений, но теперь он вызвал ненависть Е Чан Фэня, просто случайно похитив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винил никого, кроме себя самого, и решил понести ответственность за свою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трогатель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уровом и кровожадном мире Культиваторов молодой человек Фуцзивара определенно выделялся среди остальных, окутанный ярким светом неви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Сюй Цюэ использовал своё положение, чтобы повлиять на сердца меченосцев. Их материнские сердца готовы были разорваться при виде такого добродетельного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могли просто стоять и смотреть, как Е Чан Фэнь запугивает их доброго и нежн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что, если Е Чан Фэнь был легендарным меченосц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что, если он был из Секты Нефрит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вало ему право топтаться по беззащитному, безупречному мальч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шел слишком далеко, Мастер Е!», - меченосец не мог не за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все глаза переместились на Е Чан Фэня. Большинство из них потеряли уважение к этому человеку и теперь презир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тому, что он был Легендарным Меченосцем, это не значит, что он мог запугивать новенького, укравшего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Фуцзивара не был простым ничтожеством, которого он мог бы растоптать! На самом деле его выделил сам Господин Дух Меча, чтобы тот мог быть крошечным лучиком света в жестоком, тёмном мире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доброго и невинного молодого человека, как Фуцзивара, чье присутствие сделало Мир Культиваторов гораздо лучше, нельзя было просто так отдавать на мучения Легендарному Меченосцу ...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о не выдержал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ультиваторы когда-то завидовали Е Чан Фэню, которого с детства приветствовали как нового Легендарного Меченосца. Но теперь всё, что они чувствовали, когда они все смотрели на него, было невыносимой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 он ...», - В этот момент даже могучий Легендарный Меченосец не понимал, что делать или говорить. Он долгое время заикался, но не мог сформировать полного предложения, которым мог бы всё объяснить. В конце концов, он был тем, кто первым бросил вызов Сюй Цюэ. Кроме того, остальным культиваторам показалось, что он сделал это, будучи неспровоц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сего от несколько слов Сюй Цюэ, он был выставлен в плохом свете. Даже если бы он попытался объяснить всё, он все равно звучал бы слишком принуждённо, и могло бы стать ещё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никто не поверит в то, что тот, кто до сих пор был совершенно неизвестным, однажды победил его, Легендарного Меченос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известия об инциденте, произошедшем в Стране Огня, еще не попали в Страну Металла. На самом деле, это было скрыто сектой Нефрит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Е Чан Фэня сжалась, когда он подумал об этом. Он был готов закашляться кровью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уровень бесстыдства этого ублюдка будет таким астрономиче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он прибегнет к такому грязному трю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Чан Фэнь всё ещё помнил, как этот ублюдок притворялся таким крутым и опасным, когда они виделись в последний раз в Стране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он пришёл в Страну Металла, ублюдок стал совершенной противоположностью, и теперь вел себя так, как будто он был самым невинным и безупречным человеком, как будто он был обижен жестоким и суровым миром, чтобы получить чужое со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бесстыдно было бы дела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Чан Фэнь был настолько в ярости, что собирался потерять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сходи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всего то, что он не мог понять причудливую реакцию всех талантливых культиваторов из лучших фракций и школ Страны Металла! Как можно было так легко быть обманутыми? Почему они умоляли помиловать этого ублюдка? И почему они назвали его сво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ы бесстыдный ублюдок!», - закричал Е Чан Фэнь, его голос дрожал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толпа услышала эти слова, их глаза стали холодным. Они потеряли терпение к э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Легендарный Меченосец окажется таким презре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иемле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не видели, чтобы кто-то обвинял невиновного молодого человека в бесстыдстве, когда было очевидно, что тот сам был самым бесстыд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льзя было судить об истинной природе человека только по его внешнему виду и репутации! О, каким ужасным местом оказался Мир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Сюй Цюэ прижался ещё сильнее великолепной груди фехтовальщицы, когда разворачивалась данная сцена. Его выражение было выражением человека, которого обидели, и к которому несправедливо относился всю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когда глаза Е Чан Фэня встретились с его глазами, Сюй Цюэ ухмыльну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страшно? - говорила у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го, кто достаточно глуп, чтобы пойти против Законного Жёсткого Короля, ждёт неприятны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обираешься делать, х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кус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могущественный, я такой грозный. </w:t>
      </w:r>
    </w:p>
    <w:p>
      <w:pPr>
        <w:pStyle w:val="Normal"/>
        <w:bidi w:val="0"/>
        <w:jc w:val="left"/>
        <w:rPr/>
      </w:pPr>
      <w:r>
        <w:rPr/>
      </w:r>
    </w:p>
    <w:p>
      <w:pPr>
        <w:pStyle w:val="Normal"/>
        <w:bidi w:val="0"/>
        <w:jc w:val="left"/>
        <w:rPr/>
      </w:pPr>
      <w:r>
        <w:rPr>
          <w:rFonts w:eastAsia="Consolas" w:cs="Consolas" w:ascii="Consolas" w:hAnsi="Consolas"/>
          <w:b w:val="false"/>
          <w:sz w:val="28"/>
        </w:rPr>
        <w:t xml:space="preserve">А готов ты, или нет, я приду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ду, чтобы наподдать тебе под зад!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орву тебя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ду, и ты упадёшь на колени у моих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ься, сукин сы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2: Непостоянное человеческ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хозяина «Сюй Цюэ» с успешными жёсткими действиями. Награда - 21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хозяина «Сюй Цюэ» с успешными жёсткими действиями. Награда - 23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вон уведомлений системы, Сюй Цюэ был в восторге до глубины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Чан Фэнь, который смотрел на Сюй Цюэ, был так возмущен его провокационным выражением, что призвал свой парящий меч. Он резко направил его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я не остановлюсь, пока один из нас не упадет. Будешь ли ты сражаться со мной или нет, я растопчу тебя и восстановлю свою репутацию Легендарного Меченос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Чан Фэнь крикнул громко. С мрачным выражением он поднял меч и бросился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брат Фуцзивара,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Е, вы зашли слишком далеко. Как вы можете придираться к брату Фуцзиваре!»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вы это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элитных культиваторов с Сюй Цюэ задыхалась от ужаса. Их выражения лиц полностью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еченосцев даже потянулись к Сюй Цюэ, желая увести его с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была ясна: - никто не мог сравниться с Е Чан Ф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бы они объединили силы против Е Чан Фэня, это было бы нарушением правил, которые могли бы повлечь страшную месть от Секты Нефрит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прекрасно знали, что сражения следует избегать. Они могли только отступить с братом Фуцзиварой и быстро найти Господина Духа Меча для защиты. Только тогда проблему можно было бы решить без кровопрол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Цюэ внезапно остановился и вытащил свой древний меч. Этот меч был одним из древних мечей, которые он получил у входа в «Катакомбы Меча», и который, казалось, не имел ника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перед группой культиваторов честный, благородный и, казалось, был полон му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не беспокойтесь обо мне, просто быстрее уходите, ему нужен я! Не страдайте из-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прямо ко мне!» - крикнул Е Чан Ф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 просто уходите, я прикрою вас!», - крикнул Сюй Цюэ, призывая всех уйти отчаянным тоном самопожер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более десяти элитных культиваторов были тронуты действиям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не думали, что такое случится с ними одн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культиваторов, где был негласный закон «спасай собственную шкуру», никто никогда не думал о том, чтобы пожертвовать собой ради других. Это было слишком трог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даже не было приличного меча перед лицом неизбежной опасности. Он владел только сломанным мечом. Тем не менее, у него всё ещё хватало храбрости, чтобы прикрыть их от опасности, и даже охотно принять вызов Легендарного Меченосца Е Чан Фэня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нужно мужества и убежденности, чтобы так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Господин Дух Меча был прав! Старший брат Фуцзивара - действительно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брый, невинный, простой и честный. Он такой прямой и мужественный подросток. Такой вид людей слишком редок в Мире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ние личности Сюй Цюэ изменило многих элитных культиваторов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уцзивара, тебе не нужно этого делать. Поскольку Е Чан Фэнь настолько неразумный, мы возьмём ег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мы не можем допустить, чтобы брат Фуцзивара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готовьтес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атаки и заклинания были вызваны и ожидали исполняющих действий, освещая всю область яростной атмосф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единство был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это было очень трог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хозяина «Сюй Цюэ» с успешными жёсткими действиями. Награда - 23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хозяина «Сюй Цюэ» с успешными жёсткими действиями. Награда - 24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Сюй Цюэ снова звучали системные увед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Жёсткости продолжали расти. В сочетании с его предыдущими наградами Сюй Цюэ наконец-то заработал 5000 Очков Жёсткости, которые он потратил ранее на Очищающ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ивнул с огромным удовлетворением. Он сделал шаг вперёд, желая преподать Е Чан Фэню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Е Чан Фэнь резко прекратил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считался лучшим элитным культиватором своего поколения и обладал титулом Легендарного Меченосца... каким бы сильным он ни был, ему не удалось бы выиграть битву против группы более чем из десяти элитных культиваторов, которые приняли сторон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Е Чан Фэнь оглядел каждого элитного культиватора холодным взглядом, стиснув зубы. «Каждый из вас хочет быть моим врагом? И врагом Секты Нефрит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голос прогремел, он отразился в умах многих элитн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ом Секты Нефрит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вно было бы неразумно и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получат наследство Духа Меча, им все равно нужно будет оставить Катакомбы Меча. Если они должны будут оскорбить Секту Нефритового Меча, последствия будут совершенно немысл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ло значения, сумеют ли они получить великую технику владения мечом - они будут убиты Сектой Нефритового Меча, не имея даже времени на то, чтобы осознать, что вовлекли свой собственный клан или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иск ... был слишком 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ий промежуток времени группа культиваторов успокоилась и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гляделся, его брови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кучка трусов, вы все так нечес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овал так мило, а все вы просто выставили меня, когда испугались одного его предложения? Это всего лишь Секта Нефритового Меча. Чего там бояться? Я даже осмелился противостоять Императору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обернулся, чтобы посмотреть на культиваторов, один за другим, постыдившись, они опусти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Им было так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Им было так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не были достаточно храбры, чтобы противостоять Е Чан Фэню и Секте Нефрит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и действительно хотели смотреть со стороны, как хороший, простой и честный юноша, такой как Такуми Фуцзивара, будет уничтожен Сектой Нефрит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ичего не мог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ь на себя инициативу и сопротивляться Секте Нефрит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эквивалентно поиску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их собственной смерти, но и смерти их семей и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знали, что во всей Стране Металла наиболее влиятельной была Секта Нефрит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не могли заставить себя взглянуть на Сюй Цюэ, когда он взглянул на них, поскольку были виноваты и стыдились самих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ы всё-таки не так глупы. Если вы не хотите потерять свои жизни, убирайтесь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Е Чан Фэнь усмехнулся и ещё раз указал своим острым концом меча на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кт заставил всех культиваторов отступить назад в безопасность. Они были явно обеспокоены и бо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качал головой, в его сердце вспыхнул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овые реалии мира! Сейчас люди не так хороши, как раньше. Непостоянное человеческ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ежду людьми не может быть хоть капельки искренности? Это сильно разочаров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мошенник даже не перестал считать, что он может быть самым нечестным человеком! Никто не сможет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ебе никто не поможет. Фарс закончился! Ты должен заплатить за своё прошлое и настоящее высокомерие, и бессты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Чан Фэнь холодно посмотрел на Сюй Цюэ, когда насмешливо произнёс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ыл лучшим элитарным культиватором своего поколения. Всего лишь одним предложением он мог держать под контролем друг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жал плечами и перестал притворяться невинным. Он сказал безразлично: «Поскольку никто не поможет мне, тогда я помогу себе! Великий лидер моей фракции Взрывных Небес однажды сказал: «Получи достаточно пищи и одежды, работая своими руками»! Я победил тебя раньше одним ударом, но ты всё ещё смеешь связываться со мной. Должен ли я назвать тебя идиотом? Или полоумным? Или я должен назвать тебя умственно отсталым идиотом? У меня есть лекарство, которое я могу продать тебе по дешёвке! Оно, безусловно, может вылечить твои 18 поколений умственно отсталого идиотизма и самоуверенности. Всего одна таблетка - это всё, что тебе нужно, и я гарантирую, что повторных симптомов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сказал это, группа из более чем десяти культиваторов позади была ошеломлена и сбита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 «Подруж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за день зарабатывал невероятное количество денег, став одним из самых прибыльных предпринимателей Шанхая. Сейчас он листал каталог квартир, выставленных на продажу. Не желая переезжать далеко от своего нынешнего местожительства, Линь Фань приглядел себе одну симпатичную квартирку. </w:t>
      </w:r>
    </w:p>
    <w:p>
      <w:pPr>
        <w:pStyle w:val="Normal"/>
        <w:bidi w:val="0"/>
        <w:jc w:val="left"/>
        <w:rPr/>
      </w:pPr>
      <w:r>
        <w:rPr/>
      </w:r>
    </w:p>
    <w:p>
      <w:pPr>
        <w:pStyle w:val="Normal"/>
        <w:bidi w:val="0"/>
        <w:jc w:val="left"/>
        <w:rPr/>
      </w:pPr>
      <w:r>
        <w:rPr>
          <w:rFonts w:eastAsia="Consolas" w:cs="Consolas" w:ascii="Consolas" w:hAnsi="Consolas"/>
          <w:b w:val="false"/>
          <w:sz w:val="28"/>
        </w:rPr>
        <w:t xml:space="preserve">Апартаменты с тремя спальнями и просторной гостиной находились всего в километре от Клауд Стрит. Аренда стоила шесть тысяч долларов в месяц, необходимым условием была единовременная оплата трёх месяцев сразу. Условия Линь Фаню понравились, кроме того, не нужно было связываться с агентами по продаже недвиж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решил позвонить по номеру, указанному в объя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эту квартиру всё ещё возможно арен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рошо, я сейчас прие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сил трубку и, идя к выходу, сказал своему компаньон, "Мошенник, пригляди за магазином, я поеду посмотрю на 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Мошенник Тянь согласно кивнул и снова принялся зависать в интернете. Он недавно сделал себе аккаунт на Weibo. Линь Фань немного помог своему компаньону набрать последователей, общее число которых составляло более шести тысяч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янь Хуэй Парк. </w:t>
      </w:r>
    </w:p>
    <w:p>
      <w:pPr>
        <w:pStyle w:val="Normal"/>
        <w:bidi w:val="0"/>
        <w:jc w:val="left"/>
        <w:rPr/>
      </w:pPr>
      <w:r>
        <w:rPr/>
      </w:r>
    </w:p>
    <w:p>
      <w:pPr>
        <w:pStyle w:val="Normal"/>
        <w:bidi w:val="0"/>
        <w:jc w:val="left"/>
        <w:rPr/>
      </w:pPr>
      <w:r>
        <w:rPr>
          <w:rFonts w:eastAsia="Consolas" w:cs="Consolas" w:ascii="Consolas" w:hAnsi="Consolas"/>
          <w:b w:val="false"/>
          <w:sz w:val="28"/>
        </w:rPr>
        <w:t xml:space="preserve">Квартира, понравившаяся Линь Фаню, располагалась в высоком здании. Квартира находилась на восьмом этаже и в ней были все условия для жизни. Так что Линь Фань, оплатив три месяца аренды, мог заезжать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звонил владельцы и принялся ждать его по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 нему подошёл мужчина средних лет. Немного поговорив, они зашли в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ьцу было 43 года и из-за работы он вынужден был уехать из страны на пару лет. Не желая, чтобы такая замечательная квартира простаивала, он решил сдать её в ар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ызвав лифт, они поднялись на восьмой этаж и зашли в квартиру. Линь Фаню увиденное понравилось. "Мне очень нравится ремонт, да и мебель у вас неплохая."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заметил, "На ремонт я потратил около 200 000 долларов, это довольно немного, поэтому и цена аренды невысока. Однако я хотел бы, чтобы вы ничего не меняли и не делали никакого ре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сдать квартиру всего за шесть тысяч долларов в месяц, что на самом деле было недорого с учётом шанхайских цен. Если бы квартиру предлагал агент по продаже недвижимости, цену он бы заломил намного выше. Шесть тысяч долларов за квартиру с тремя спальнями и просторной гостиной в Шанхае можно было счесть отличной сделкой. Квартира располагалась недалеко от Клауд Стрит, считавшейся торговым кварталом. Линь Фань с болью подумал о том, что за эту квартиру ему придётся отдать все свои накопления, однако он должен был переехать в новую квартиру, потому что тот дом, где он сейчас жил, совсем ему не под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дписал контракт и оплатил счёт. Все формальности были ул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 ключи, Линь Фань пошёл в магазин за одеялом и прочими необходимыми мелочами. Из прошлого дома забирать, кроме небольшого количества одежды, было практически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уже несколько дней жил в своей новой кварт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соседей обрадовались отъезду Линь Фаня. Старик Ван, сосед, даже купил несколько фейерверков, чтобы отпраздновать избавления от Линь Фаня, но в итоге повредил руку, поджигая один из фейерве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заметил, что любители блинчиков и фанаты Наставника Линя договорились между собой. Предсказателя впечатлила такая готовность к сотрудн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кучал. После новых правил он уже не работал на износ, поэтому энергия бурлила в нём ключом. Линь Фань считал новости в приложении Weibo.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статья привлекла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ный фуд-критик Кан Вей Фань рекомендует луковые блин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инарная программа Вей Фаня, «Лучшая Еда Китая», пользовалась популяр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ключил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Кан Вей Фань говорил без умолку. "Сегодня я бы хотел порекомендовать одно необычное блюдо. Лучшее из того, что я пробовал, готовит один продавец-лоточник Шанхая. Как только вы попробуете эту восхитительную еду, её вкус вам не забыть никогда. Возможно, после этого вы сочтёте всё, что вам нравилось до этого, мусором… и я говорю вам…. О луковых блинч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рассмеялся. Вей Фань делал ему бесплатную рекла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 тревогой подумал о том, что дальше ему будет непросто. Однако вскоре отогнал эту мысль, посчитав, что благодаря такой рекламе вскоре у него будет огромное количество энциклопедичес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отрев комментарии, Линь Фань заметил, что среди них встречаются как критические, так и вполне доброжелате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ыкновенные луковые блинчики? Большего бреда я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Учителю Кану, его рекомендации полностью совпадают с моим вк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рии под новостью появлялись ещё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открыл свою страницу и увидел новый приток комментариев. </w:t>
      </w:r>
    </w:p>
    <w:p>
      <w:pPr>
        <w:pStyle w:val="Normal"/>
        <w:bidi w:val="0"/>
        <w:jc w:val="left"/>
        <w:rPr/>
      </w:pPr>
      <w:r>
        <w:rPr/>
      </w:r>
    </w:p>
    <w:p>
      <w:pPr>
        <w:pStyle w:val="Normal"/>
        <w:bidi w:val="0"/>
        <w:jc w:val="left"/>
        <w:rPr/>
      </w:pPr>
      <w:r>
        <w:rPr>
          <w:rFonts w:eastAsia="Consolas" w:cs="Consolas" w:ascii="Consolas" w:hAnsi="Consolas"/>
          <w:b w:val="false"/>
          <w:sz w:val="28"/>
        </w:rPr>
        <w:t xml:space="preserve">Bad Ice: "Про луковые блинчики Наставника Линя сказали на знаменитой кулинарной передаче! Гурме Кан рекомендует еду Наставника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Best Pine Tree: "Неужто луковые блинчики, которые готовит Наставник Линь и правда так вкусны? Я буду всю жизнь сожалеть, если их не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Disciple of the Noble Gate: "Я уже пробовал его блинчики. Вкус просто неописуемый. Если не попробуешь, не узнаешь вкус настоящей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прочтения некоторых из комментариев Линь Фань лишь беспомощно покачал головой. Особенно старался, как всегда, Осенняя Касатка-Убийца. Линь Фань ничего не мог с н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енняя Касатка-Убийца: "Необыкновенные луковые блин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сенняя Касатка-Убийца: Наставник Линь, наделённый даром предви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енняя Касатка-Убийца: "Он всего лишь лжец и мош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Bad Ice: "Парни, бежим! Император Священной Войн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Egg Pocketer: "Император Священной Войны зашёл на страницу Наставника Линя. Мы в полном дерьме! Кто-нибудь, спаси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тёмном мрачн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Осенняя Касатка-Убийца считал Наставника Линя обычным лжецом и поэтому рекомендация приготовленных его злейшим врагом блинчиков вызвала в нём ярость. Он и сам не до конца понимал причины своей ненависти, но от одного упоминания Наставника Линя у него внутри всё переворачивалось, словно в прошлой жизни этот человек чем-то смертельно его об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сенняя Касатка-Убийца чувствовал себя так, словно он один остался против всего мира. Но он не боялся, потому что был человек, которому он мог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Мэн: "Брат Касатка, ты мой самый любимый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Мэн: "Брат Касатка, я так тебя люб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ему приходило сообщение от этой девушки, он чувствовал, как в груди разливается тепло. Она давала ему мотивацию не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и десятью пальцами Касатка бешено застучал по клавиатуре, давая выход переполнявшей ег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ха, Брат Касатка хотел бы поговорить с тобой в видео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приглашение в видео чат. Касатка, не мешкая, открыл сс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симпатичную девушку, так мило улыбавшуюся ему, что у Касатки перехвати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асатка, почему от тебя нет из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у меня камера не работает." Объяснил Кас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Мэн» использовал изменитель голоса для того, чтобы звучать как девушка. А благодаря визуальному изображению девушки он мог убедить своего «друга» в чём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енняя Касатка с облегчением смотрел на симпатичную девушку. Он слушал её голос, но сам не говорил ничего. Счастливо улыбаясь, Касатка приник к экрану компью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к близко к ней. Касатка считал эту девушку даром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асатка облизнул губы и готов уже было поцеловать экран, когда изображение на экране внезапно изменилось. Девушка куда-то исчезла, а вместо неё появился толстяк, грызущий свои ногти. Из его носа стекала сопл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ас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тебя люблю…" Внезапная перемена так поразила Касатку, что он смертельно побледнел, а затем закричал так громко и отчаянно, словно увидел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ирное тело упало на пол, отчего весь дом содрогнулся до ос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сатка, с трудом вдыхая воздух, держался руками за грудь, где внезапно появилась сильн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вынести такое было сложно. Очевидно, его так называемая подруга ничего не заметила, ведь она продолжили говорить как ни в чём ни б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тключился и изменитель голоса. Стал слышен настоящий, грубый, неприятный, распутный голос его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сатка не понимал, как такое вообще могло произойти. Слёзы текли по его лицу. Касатка разлёгся на полу, жалобно всхлип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потеряв сознание, он услышал слабые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сжимается. Нужно быть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ислать помощь, пациент весит слишком м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4: Будьте Добры к Женщ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ница поняла, что случилось, и её лицо покраснело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бесстыдный человек существует? - дум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позорил её перед столькими культиваторами. Она кипела от гнева и стыда, а её лицо краснело. Она была так зла и сердита, что хотела покончить с Сюй Цюэ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ой важной задачей сейчас было прикрыть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гновенно наколдовала кусочки золота, которые покрыли её бедра, словно бронированные золотые б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её в хранилище была пара запасных брюк, при таких обстоятельствах было невозможным надеть их перед всеми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сле некоторого быстрого размышления хранительница прибегла именно к такой тактике, чтобы временно прикрыться, наколдовав золото с помощью её металлического элемента духовн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истово уставилась на Сюй Цюэ. «Ты, развратный, бесчестный негодяй, готовься умереть!», - огрызну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меч слился с чарами. Свирепый свет меча появился, словно огонь и осветил тусклые Катакомбы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был похож на ошеломляющий ливень, который свирепо направился в сторон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Нефритового Меча она считалась элитным культиватором 9-ого уровня Стадии Первоначального Зарождения. Не было никого, кто осмелился бы заговорить с ней так легкомысленно, не говоря уже о невероятном поступке Сюй Цюэ, который сорвал с неё штаны свое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ыше её сил. Невозможно было такое вы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ница хотела разрубить развратника Сюй Цюэ пополам, и выколоть его похотливые и лукав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евак судорожно глотала холодный воздух, их лица выглядели мр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может ли это быть, что это то самое Молниеносное Искусство Секты Нефрит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сильная техника, такой импульс, вероятно, содержит грозную волю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в ярости. Используя такую мощную атаку, она явно хочет, чтобы брат Фуцзивара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Нефритового Меча действительно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культиваторы чувствовали холод, который заставлял их оцепе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юй Цюэ всё ещё имел безмятежное выражение, не смотря на то, что должно бы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Ай-яй-яй, чёрт... леди, я сделал это ради вас. Здесь так холодно, что если вы не наденете штаны, вы простудитесь! Посмотрите на себя, вы не цените мою доброту. Что за металлические кусочки у вас на ногах, разве они не делают ещё холоднее?», - крикнул Сюй Цюэ. Он использовал Шесть Материальных Форм в качестве контратаки, и, казалось, сформировал ещё одну иллюзорную тень, охватившую вс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громкий удар, когда две техники энергично столкнулись друг с другом. Они рассеялись в духовные волны, раскатившиеся по всему рай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молодых культиваторов были одарёнными в плане культивирования меча. Они были элитой своего поколения. Поэтому, естественно, они ясно видели, кто одержал верх в этом противостоянии доблести -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которую использовала хранительница Секты Нефритового Меча, была не простой, поскольку требовала огромной вол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ллюзорная тень, выполненная Сюй Цюэ, успешно разрушила её технику, рассеивая волю меча в духовн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астерская демонстрация силы Сюй Цюэ - одним ударом разрушить всемогущ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ла казалась слишком гро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гляды остановились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узил глаза и рассмеялся. «Пытаешься идти против меня за то, что я был скрягой... ах, хочешь сравнить себя со мной с точки зрения владения мечом? Ты слишком далека от меня. Когда мне было три года, я уже держал в руках железный меч и сражался с героями к северу от Желтой реки. В пять лет я взял тяжёлый меч и отправился в дальние уголки востока. В десять лет мне уже не нужно было оружие, потому что я мог превратить прядь травы или веточку в меч! Мир зовет меня Богом Мечей, называя Дугу Цюбай!» </w:t>
      </w:r>
    </w:p>
    <w:p>
      <w:pPr>
        <w:pStyle w:val="Normal"/>
        <w:bidi w:val="0"/>
        <w:jc w:val="left"/>
        <w:rPr/>
      </w:pPr>
      <w:r>
        <w:rPr/>
      </w:r>
    </w:p>
    <w:p>
      <w:pPr>
        <w:pStyle w:val="Normal"/>
        <w:bidi w:val="0"/>
        <w:jc w:val="left"/>
        <w:rPr/>
      </w:pPr>
      <w:r>
        <w:rPr>
          <w:rFonts w:eastAsia="Consolas" w:cs="Consolas" w:ascii="Consolas" w:hAnsi="Consolas"/>
          <w:b w:val="false"/>
          <w:sz w:val="28"/>
        </w:rPr>
        <w:t xml:space="preserve">*Пфу!* </w:t>
      </w:r>
    </w:p>
    <w:p>
      <w:pPr>
        <w:pStyle w:val="Normal"/>
        <w:bidi w:val="0"/>
        <w:jc w:val="left"/>
        <w:rPr/>
      </w:pPr>
      <w:r>
        <w:rPr/>
      </w:r>
    </w:p>
    <w:p>
      <w:pPr>
        <w:pStyle w:val="Normal"/>
        <w:bidi w:val="0"/>
        <w:jc w:val="left"/>
        <w:rPr/>
      </w:pPr>
      <w:r>
        <w:rPr>
          <w:rFonts w:eastAsia="Consolas" w:cs="Consolas" w:ascii="Consolas" w:hAnsi="Consolas"/>
          <w:b w:val="false"/>
          <w:sz w:val="28"/>
        </w:rPr>
        <w:t xml:space="preserve">Е Чан Фэнь, который находился в процессе исцеления, был отвлечён от своей задачи и, выплюнув кровь, когда услышал слов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и слишком знакомы эти слова. Он знал, что он, чёрт побери, слышал их раньше в Имперском городе Страны Огня, много раз на самом деле. Он вспомнил кого-то по имени Ли Бай, произносящег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Чан Фэнь, заметил, что Сюй Цюэ был таким наглым, что осмелился присвоить чужие слова и прийти сюда, чтобы притворяться, и даже утверждать что он - Бог Мечей. Он чувствовал, как Сюй Цюэ пытался полностью обмануть его, потому что он был известен как Легендарный Меченос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вы видите? Легендарный Меченосец поперхнулся кровью, когда услышал моё имя!», - воскликнул Сюй Цюэ к толпе, указывая на Е Чан Фэ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Чан Фэнь внезапно потемнело в глазах и он чуть не упал в обморок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олпа была безмолвна, их рты тяжело тряс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Фуцзивара, вы действительно наивны или ты притворя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люнул кровь, потому что он был ранен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можете говорить, что он поперхнулся кровью, потому что испугалс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слепы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аше утверждение о том, что вы сражались с героями к северу от Желтой реки в три года, отправились в далёкие земли востока в пять лет, и использовали пряди травы или веточки, чтобы сделать меч в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почему бы тебе не отправиться на небеса и не по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траву и веточки в качестве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елать такое заявление, избавьтесь от своего меч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толпа начинала понимать, что здесь происходит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несли истину из ситуации, и пришли к собственному выводу. Брат Фуцзивара... не был прост и невинен. Господин Дух Меча тоже должно быть был обманут.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гда они смотрели на старшего брата Фуцзивару, у них было ощущение, что он дешёвка, и им хотелось по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не осмеливались действовать согласно их мыслям. Увидев мастерство Сюй Цюэ, все были одновременно в ужасе. Никто не смел сказа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и Е Чан Фэня имели суровые выражения лиц.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ница, которая сражалась с Сюй Цюэ, была их самым сильным членом. Она даже использовала Молниеносное Искусство Секты Нефритового Меча, и всё же была легко отражена Сюй Цюэ. Теперь они поняли, что с Сюй Цюэ определённо нелегк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ница была настолько в ярости, что её бросало в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Нефритового Меча она считалась лучшим учеником в её лиге, но поскольку она не была одаренной в плане культивирования меча, как Е Чан Фэнь, она проиграла ему, хотя была не слабее ни в каком другом асп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Чан Фэнь не был членом Секты Нефритового Меча, то она была бы в центр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ё сила не вызывала сомнений, её техника меча была так легко отражена подростком! Ей было трудно с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а думала об этом, тем злее 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видел это, он указал на неё и хихикнул. «Посмотрите на всех, услышав моё имя, они вздрогну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беспомощна и потеряла дар речи снова, услышав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уцзивара, ты... чего ты ждёшь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юй Цюэ снова открыл рот, как бы заметив, что ошибся. «Подожди ка, не верно, она не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уцзивара действительно неправильн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облегчение, по крайней мере, он не так бесстыден, как мы себе представляли. Он всё ещё прием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они были выбиты из равновес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казал на нижнюю часть тела хранительницы и заговорил обеспокоенным тоном. «Она замёрзла. Кто-нибудь из вас носит две пары брюк? Снимите одну для неё, пожалуйста. Посмотрите, как она замёрзла? Все действительно не знаете, как быть нежными и добрыми с женщинами. Пойдём, подойди, , я помог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он сделал прыжок, превратившись во вспышку молнии, и напал на других 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5: Отброс Мира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и тоже в ступоре стояли на месте. По-видимому, они не думали, что Сюй Цюэ просто атакует, как только закончит говорить. Это было подл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их выражения стали серьёзными. Они быстро встали в оборонительные стойки и использовали чары, чтобы отбить атак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оказались неправы. Сюй Цюэ не напал на них. Вместо этого тени, образованные его острым мечом, были направлены в ноги 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Хрясь!* *Хря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слышаны звуки рвущейся одежды. Сюй Цюэ прямо с хранителей срезал большую часть их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ье хранители остались без штанов, обнажив их волосаты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резать штаны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то он за человек т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техник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нацелен только на нижнюю часть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блять вообще нацелился на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Гадкий!»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ыжи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 Мира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и также были возмущены и горели от стыда. Они подтянули свои штаны, направили свои мечи на Сюй Цюэ и бросились на него с намерением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аже не потрудился взглянуть на них. Он просто достал свой меч и выполнил Пламя Пожирающей Волны. Он считал, что одного удара будет достаточно, чтобы справ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ая взрывная волна внезапно поразила группу хранителей. У них не было времени защититься от внезапной контратаки. Их поразили прямо в грудь, а их тела были отброшены в воздух неудержимым ударом. Наконец, они тяжело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дара по земле разошлись трещины, и кусочки гравия разлетелись по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дним махом, хранители получили тяжелые ранения, и кровь брызнула из их 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мгновенно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трясены. Они не верили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и были того же уровня совершенствования, что и Сюй Цюэ. Тем не менее Сюй Цюэ мог легко победить их всех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неимоверная сила, как она могла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элитой и гениями из разных кланов и фракций. Их соответствующие кланы и фракции выделили им кучу ресурсов для их совершенствования, что позволило им легко избивать противников того же уровня. Это было уже далеко за пределами возможностей среднег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ила Сюй Цюэ казалась более ужасающей. Он лично взял на себя удар нескольких элит, которые были того же уровня совершенствования, что и он – 9 уровня Стадии Первоначального Зарождения. Кроме того, они были из Секты Нефритового Меча, выдающейся и могуществен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чёрт возьми, взялся этот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и ещё одно, что озадачило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их «трусах» упоминал Сюй Цюэ? Это было какое-то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новым типом оборонительного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никогда не слышали об это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с-такс, вы все действительно заслужили избиение! Как вы смеете ходить без трусов? Поторопитесь, идите домой, вас мамы зовут, чтобы вы вернулись и надели трус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Сюй Цюэ поднял свой невообразимый меч высоко в воздух, и тот немедленно издал резкий звук, который эхом разнёсся по окрест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Е Чан Фэнь, который был недалеко, увидел эту сцену и тут же закричал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атака Сюй Цюэ приземлилась в цель. Её было не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остановить его от убийства тех, кого он хотел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не собирался никого убивать. Он просто хотел действовать жёстко, а после покинуть это место. После чего бы отправился искать Ду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Е Чан Фэнь посмел прервал его, пока он действовал жёстко. Сюй Цюэ уже смилостивился, когда не прикончил его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умел просто нанести ему серьёзные травмы и в то же время действовать жёстко, заработав немного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появились эти хранители, они попытались убить его, не сказав ни слова, все потому, что он ранил Е Чан Ф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меют они пытаться убить меня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тому, что Е Чан Фэнь - Легендарный Меченосец? </w:t>
      </w:r>
    </w:p>
    <w:p>
      <w:pPr>
        <w:pStyle w:val="Normal"/>
        <w:bidi w:val="0"/>
        <w:jc w:val="left"/>
        <w:rPr/>
      </w:pPr>
      <w:r>
        <w:rPr/>
      </w:r>
    </w:p>
    <w:p>
      <w:pPr>
        <w:pStyle w:val="Normal"/>
        <w:bidi w:val="0"/>
        <w:jc w:val="left"/>
        <w:rPr/>
      </w:pPr>
      <w:r>
        <w:rPr>
          <w:rFonts w:eastAsia="Consolas" w:cs="Consolas" w:ascii="Consolas" w:hAnsi="Consolas"/>
          <w:b w:val="false"/>
          <w:sz w:val="28"/>
        </w:rPr>
        <w:t xml:space="preserve">Означает ли это, что никто не мог напасть на них, но они могли нападать н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юй Цюэ был простым элитным культиватором, у которого не было Системы или какой-либо другой базы данных, победа над Е Чан Фэнем принесла бы ему только трагич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Сюй Цюэ был очень раздражён. Уничтожив хранителей и действуя жёстко, он показал свои убийственн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и было жёстко, и порочно с ег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юй Цюэ не беспокоил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хотел жить и действовать только в соответствии с тем, чего желало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быть Легендарным Меченосцем почётно? – 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зволяет вам просто бросаться всем скопищем и запугивать ког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ожалею!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ы встретили Законного Жёсткого Короля из фракции Взрывн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быть крутыми перед лицом Законного Жёстк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мните о том, что если вы будете действовать жёстко в течение пяти минут, вас будут избивать в течение дву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только я, Законный Жёсткий Король, могу действовать жёстко всю мою жизнь, не уб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образимый меч тяжело опустился. Ледяной туман вокруг рассеялся в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теперь была огромная трещина, расщепляющая её посередине. С мощным ударом раздробленные камни разлеталис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ехника меча без какой-либо воли меча. Это было настолько мощно, что было невообразимо, насколько силён бы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хранителей закричали от страха. Без каких-либо шансов на бегство они были мгновенно убить этой техникой, и погиб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руппа зевак погрузилась в мертв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и Секты Нефритового Меча находились на 9 уровне Стадии Первоначального За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дними из самых могущественных культиваторов, которые вошли в Катакомбы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их численное превосходство, они... даже не смогли противостоять одной атак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хозяина «Сюй Цюэ» с убийством культиватора Стадии Первоначального Зарождения. Награда - 200 000 Очков Опыта и кольцо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хозяина «Сюй Цюэ» с убийством культиватора Стадии Первоначального Зарождения. Награда - 200 000 Очков Опыта и кольцо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Сюй Цюэ прозвучало несколько уведом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ил в общей сложности пять культиваторов Стадии Первоначального Зарождения, получив 1,000,000 очков опыта и пять колец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грубо подсчитал - теперь он имел почти 1000 колец хранения. Но он ленился проверять каждого из них. Он просто бросил их все в Систему, которая их открывала, классифицировала, сортировала и хранила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в кольцах хранения ничего драгоценн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духовных камней, Сюй Цюэ не интересовался разным вещами. Он мог легко перерабатывать разные предметы в Системе для очистки сущности. Они не имели большой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 Е Чан Фэнь внезапно закричал. Его глаза были налиты кровью. «Секта Нефритового Меча будет сражаться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можно было услышать во всех Катакомбах Меча. Это прозвучало так громко, что многие из культиваторов почувствовали боль в барабанных перепон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могли не содрог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они не видели, как испытывал Е Чан Фэнь такие убийственные намерения. Сюй Цюэ действительно, глубоко оскорбил Секту Нефрит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юэ был беззаботным. «Сражаться до конца? Хорошо, раз уж ты сказал, что до конца, почему я не могу некого из вас убить? Секта Нефритового Меча? Ха-ха, в моих глазах, она просто мусор! Позвольте мне подсчитать, это второй раз, когда ты говоришь «сражаться до конца»... Я никогда не слышал таких дешёвых слов! Ты действительно подтверждаешь свою репутацию Легендарного Скряги! Поскольку ты искренне попросишь о смерти, должен ли я, выполнить твоё по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Сюй Цюэ пошел к Е Чан Фэню, волоча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необыкновенный меч волочился по земле, возникали искры, а на земле виднелась свежая, глубокая борозда. Интенсивное намерение убийства исходило от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еки толпы дрогнули. Их рты разинулись, а сами они были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Э... что этот парень хоч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действительно хочет убить Е Чан Ф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6: Брат, ты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людей не составило труд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был добрым и мягкосердечным человеком. Он никогда бы не позволил себе по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раз Е Чан Фэнь был настолько высокомерен, и сказал, что не остановится, пока один из них не упадет, Сюй Цюэ вынужден помочь ему. Затем продолжит придерживаться того же принципа по отношению к Секте Нефрит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бесплатные Очки Опыта, доставленные прямо на порог, никто не откажет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ы действительно считаешь, что настолько силён, Легендарный Меченосец?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умаешь, ты можешь быть таким же жёстким, как Император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повезло, что ты смог остаться живым на протяжении стольких глав. Посмотри на Императора Огня - он защищал свою жену, дочь и сестру, и как долго он пр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ка персонажей, у которых не хватает интеллекта, вроде вас, подталкивает на длинные романы типа Long Ao Tian или Gary Stu... Просто чтобы вы знали, в большинстве романов такие персонажи, как вы, не смогли бы прожить и трёх глав, если им только не удастся повстречаться с какими-либо замечательными и талантливых пис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ешил убить Е Чан Фэня. На лице у него была улыбка, как вдруг внезапно молния сверкнула у его ног, и он, размывшись, прыгну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убить меня? Как думаешь, у тебя хватит сил?» Внезапно на лице Е Чан Фэня появилась безумная насмешка. По взмаху руки в его ладони появилась таблетка. Он достал её из своего хран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блетка испускала слабое красное свечение, а также острый запах крови, который раздражал нозд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Чан Фэнь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ействительно очень з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только проблема его личной чести, но и чести секты Нефритового Меча, - чести самой престижной и могущественной секты Страны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скорблен бесстыдным Сюй Цюэ, впав в жалкое состояние, в котором находился сейчас... и перед множество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тем, что он мог вы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Чан Фэнь решил, что независимо от того, насколько дорого ему это обойдётся, он окончательно покончит с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таблетки в руке Е Чан Фэна заставило толпу воскликнуть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илюля Демоническ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это шести-звёздная пилю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ё следует называть Запрещенной Пилюлей! Эта таблетка порочна, когда её употребишь, она начнет сжигать эссенцию крови в организме и вытягивать жизненную силу. В то же время она принудительно повысит уровень культивирования и силу всех его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с-такс, Е Чан Фэнь хочет принять эту пилюлю? Я слышал, что побочные эффекты ужасны - от резкого падения уровня культивирования до смерти от взрыва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икто в здравом уме не захотел бы принимать такую пилюлю... если только они не были доведены до отчаяния, такого, что будут готовы сжечь все мосты, полагаясь на эту пилю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 Чан Фэнь изо всех сил желает убить брата Фудзива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 Чан Фэнь утратил рассудок. Как лучший из нашего поколения, его жизнь была чересчур гладкой. Он никогда не испытывал подобных репрессий. Очевидно, он не смог это принять и решил пойти другим путё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авы, но когда он употребит эту пилюлю, его совершенствование вырастет до невообразимого уровня... брат Фудзивара может умереть раньш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похоже, мы не сможем сродниться с Господином Дух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культиваторов мрачно покачала головой. Они чувствовали, что борьба будет зловещей, так как вероятность того, что они оба погибнут, была очень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с, такс, так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мог не нахмуриться, увидев, каким высокомерным Е Чан Фэнь стал после того, как вынул пилюлю. Сюй Цюэ указал на него и сказал: «Подойдите, подойдите, вы все элиты из разных кланов, позвольте мне поделиться с вами своим ценным опытом в мире культивирования. Наш пример - Легендарный Меченосец Е Чан Фэнь, который готов проглотить пилюлю, чтобы поднять свои силы только потому, что он не может победить меня. Он прямо сейчас столкнулся со своим врагом, и не имеет другого выбора, кроме как использовать его последнее средство, но все же хмыкает и мямлит, разве он не просто напрашивается на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говорил, он имел выражение одиночества, предполагая, что его навыки были настолько превосходны, что он никогда бы не смог найти того, кто просто соответствовал бы ему, не говоря уже о победе над ним. Он вздохнул с облегчением. «Как вы все знаете, если бы я хотел, я мог бы убить его уже кучу раз, в то время когда он извлёк пилюлю из своего хранилища. Более того, он действительно скучно колеблется, говоря так много! Могу я спросить: если так много говорить - полезно, нужно ли ему принимать пилю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па услышала все это, они не могли не почувствовать, что их губы задрожали. Этот парень слишком жесток! Мало того, что он сам безжалостен, так ещё и слова его были жестоки! - дума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любой культиватор в положении Е Чан Фэна был бы на грани от того, чтобы плюнуть в нег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ы... не заставляй меня! Если я проглочу эту пилюлю Демонической крови, ты...»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я?», - Сюй Цюэ вздохнул. «Ты проглотишь её? Знаешь что, просто произнесение этой фразы заняло одну секунду и семьдесят пять миллисекунд, достаточно времени для того, чтобы я убил тебя уже семь или восем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лыбнулся и спокойно воткнул свой широкий меч в землю. «Тем не менее, я терпеливый человек, особенно к тем, кто готов показать мне свои самые сильные приёмы. Подумай об этом, если тебя убьют, прежде чем ты покажешь свои лучшие приёмы, разве это не будет пустой тратой времени? Итак, ты не должен разочаровать меня. Поторопись, просто закрой рот и проглотите пилюл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лично! Ты застав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Чан Фэнь больше не мог терпеть, в его груди вспыхнул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Е Чан Фэнь,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выжившая хранительница закрича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могло остановить обезумевшего Е Чан Ф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я заставлю тебя пожалеть о том, что ты попал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шеломленные взгляды толпы, Е Чан Фэнь с криком проглотил пилюлю Демоническ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кровная красная аура охватила Е Чан Фэн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дал пронзительный крик. Его кожа выглядела так, как будто кровь кипела внутри. Могущественная энергия пробудилась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культивирование Е Чан Фэня резко выросло, внешне он быстро постарел, морщины появились на его лице, а его волосы внезапно поблек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ровень был поднят до Стадии Зарождающейся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у!»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олпа была потрясена и в ужасе а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Зарождающейся Трансформации 1-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менение в битве решило их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разница между Стадией Первоначального Зарождения и Стадией Зарождающейся Трансформации была слишком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удучи «самым соком» Е Чан Фэнь имел выдающиеся достижения в культивировании меча. Теперь, когда его уровень совершенствования был увеличен, он мог показать полностью свой ужасающие навыки владения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у брата Фудзивары нет шансов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когда Е Чан Фэнь достал Демоническую пилюлю, я догадался о конечном результат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изненная сила будет высосана ради этой победы. После битвы Е Чан Фэнь может не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стоит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ачали головами, вздых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и уже предвидели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лагали, что знают каким будет исход битвы. Они были уверены, что Сюй Цюэ будет убит Е Чан Фэнем, и что последний умрет от побочных эффектов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эта битва может стать леге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ла шли не так, как они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 изумлением наблюдал, как Е Чан Фэнь постарел на глазах. Из-за высасывания жизненной силы Е Чан Фэнь стал культиватором Стадии Зарождающейся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очувствовал движение, и, глядя на Е Чан Фэня выпалил: «Большой брат, ты действительно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озадачил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похвалил Е Чан Ф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он боится и пытается задоб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Чан Фэнь неправильно понял Сюй Цюэ. «Нет смысла говорить такие вещи сейчас», - усмехнулся он - «Ты подтолкнул меня зайти так далеко, и я не отпущу тебя ни за что. Ты умрёшь от мо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Г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острый меч Е Чан Фэня гудел, и убийственное намерение уже было не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юэ был вне себя от радости. Он ухмыльнулся и пояснил. «Я имею в виду, что хорошо, что ты съел эту пилюлю. Понимаешь, изначально я мог получить только 200 000 Очков Опыта. Но теперь, когда ты находишься на Стадии Зарождающейся Трансформации, я смогу получить 1,000,000 Очков Опыта! Кажется, я ошибался в тебе. Все эти дни было много людей, которые спешили помочь получить мне Очки Опыта... но вряд ли кто-то был так хорош, как ты, Мастер Е. Такое самопожертвование, подняться на этап выше и дать мне шанс получить больше Очков Опыта, умерев. Таких людей не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7: Удар Бого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нова смутилась. Они не понимали, что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и услышали, что Сюй Цюэ хотел убить Е Чан Фэня, который сейчас находился на Стадии Зарождающейся Трансформации, они не могли сохраня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шутите, что ли? Е Чан Фэнь сейчас находится на Стадии Зарождающейся Трансформации. Он же Легендарный Меченосец. У него непревзойденный талант владения мечом, а тот говорит, что убьё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мы уже догадываемся о твоём трагичном конце. Может, ты избавишь нас от своего хваст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у тебя даже хватило наглости сказать, что он торгуется и мямл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это не сравниться с твоим нынешним хвастовством! Ты просто гуру хваст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бедимый гуру хваст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ьёшь меня? Ха, это самое смешное, что я когда-либо слышал в своей жизни!», - Е Чан Фэнь громко рассмеялся. «Но... теперь, ты умрёшь от мо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его лицо приобрело холодное выражение. Его меч превратился в вспышку света, когда он направился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как безмерная энергия скапливается в его теле, поскольку он стал культиватором Стадии Зарождающейся Трансформации, Е Чан Фэнь понимал, что это того сто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оялся падения уровня культивирования или более короткой продолжительности жизни. Он считал, что имея древнюю историю и прочный фундамент, Секта Нефритового Меча будет лечить его всевозможными ценными травами и пилюлями, которые однажды восстановят то, что он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му только нужно было убить Сюй Цюэ, этого бесстыдного ублюдка, перед всеми. Тогда он сможет спасти репутацию Секты Нефритового Меча, и этого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мы будем соревноваться в наших навыках владения мечом?», - Сюй Цюэ закричал. «На самом деле, я только что изучил новую технику владения мечом. Подходи, я позволю тебе испытать мой Удар Бого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Сюй Цюэ приподнялись. Один Удар Богоубийцы может уничтожить противника 8-ого уровня Стадии Зарождающейся Трансформации. Не было никакого способа, чтобы он испугался культиватора, который только что ступил на Стадию Зарождающейся Трансформации из-за какой-то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лпа потеряла дар речи от заявления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Бого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Твоё хвастовство вышло из-под контроля. Как ты можешь так просто заявить, что знаешь знаменитый приём Богоубийцы Тянь Ша? Ты 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любой может просто так взять, и научиться Удару Бого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 высшее мастерство Богоубийц. Говорят, что Богоубийца искал, но не мог найти преемника, который мог бы унаследовать его мант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ероятно, что только Богоубийца знает этот приём. Тем не менее, он на самом деле хвастаетесь знанием Удара Богоубийцы. Возможно, он просто снова блефует, чтобы обмануть люде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когда никто не верил, что Сюй Цюэ на самом деле знает Удар Богоубийцы ...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ослышался пронзительный свист. Сюй Цюэ исчез с того места, где стоя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Чан Фэнь был озадачен тем, что нигде не мог найт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бесформенная рябь воздуха расплылась за Е Чан Фэнем. Сияющий меч внезапно вспыхнул, словно комета, по горлу Е Чан Фэ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незапно Сюй Цюэ снова предстал перед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изошло з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немедл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стрее, чем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ыстрый, слишком быстр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ее заявление Сюй Цюэ не было пустословием. Он действительно мог убить Е Чан Фэня много раз, за короткие промежутк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хозяина «Сюй Цюэ» с убийством культиватора Стадии Зарождающейся Трансформации. Награда - 1,000,000 Очков Опыта и кольцо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хозяина «Сюй Цюэ» с успешными жёсткими действиями. Награда - 23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хозяина «Сюй Цюэ» с успешными жёсткими действиями. Награда - 26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раздались уведомления системы. Е Чан Фэнь действительно был классифицирован как культиватор Стадии Зарождающейся Трансформации, и система наградила его миллионом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стал ещё ближе к 10-ому Уровню Стадии Первоначального Зарождения. Он по-прежнему нуждался в сотнях и тысячах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означало, что он был очень близок к Стадии Зарождающейся Трансформации. Он мог бы вскоре войти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был свидетелем этой сцены, застыли на месте. Их выражения лиц были ошеломлёнными, и бездуш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фуу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Чан Фэнь внезапно выплюнул огромное количество крови. После чего упал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отзвук глухого удара. Он заставил многих людей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згляд изменился, с ошеломлённого на взгляд полный ужаса и п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 Удар Бого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это был удар... Удар Бого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мне не привиделось? Кроме того старого Богоубийцы из Тянь-Ша, есть и ещё кто-то, кто знает этот приём!»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убил Е Чан Фэня, который принял пилюлю Демонической крови, и уровень которого возрос до Стадии Зарождающейся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 шоке шеп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Богоубийца из Тянь-Ша - все в пяти странах слышали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наменитое мастерство меча было беспрецедентным. Говорят, что за несколько сотен лет никто так и не смог овладеть этим приём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юноша, достигший 9-ого уровня Стадии Первоначального Зарождения смог так легко выполнить этот приём, и убить Легендарного Меченосца Секты Нефрит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Чан Ф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треагировала и тут же вскрикнула хранительница. Убитая горем женщина бросилась и обняла тело Е Чан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поражён женщиной. Эта девушка играет в телевизионной драме? Она такая шумная! Слишком наиг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элитный культиватор вздохнул и покачал головой. «Я слышал, что лучшая молодая ученица Секты Нефритового Меча Лин - Линь Цзы Янь, долго была влюблена в Е Чан Фэня, и охотно взяла на себя роль его телохранителя. Я думал, это был просто слух, но теперь... кажется, видно, чт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авы. Удар Фудзивары ужасающе силён», - прокомментировал другой культиватор, который был полон сочувствия. «Он прикончил её люб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Сюй Цюэ приподнялись, и он перевёл взгляд на сочувствующего культиватора. «Мой Удар может также лишить определённого органа, который заставит человека умереть без потомства. Хочешь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элитного культиватора сразу же побелело. Он сделал шаг назад и замахал руками с беспокойной улыбкой. «Нет- нет, в этот 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ранительница, которая обнимала труп Е Чан Фэня, повернулась и посмотрела на Сюй Цюэ с ожесточённым и ярост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 закричала она несчастно, - «в этом мире, на небесах или в аду, никто не сможет защитить тебя! Секта Нефритового Меча будет бороться с тобой до самого конца, и, однажды, порубит тебя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ть, ты можешь быть более оригинальной? Я устал слушать одно и то же, «бороться до самого конца», снова и снова. Это делает вас, людей из Секты Нефритового Меча, неоригинальными и необразованными!» Сюй Цюэ совершенно не боялся. Его руки были скрещены, а он выглядел хладнокр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понравилась эта девушка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явилась, она без колебаний атаковала Сюй Цюэ. Но не только это ему не понравилось, её атаки, так же, были настолько ожесточёнными, что Сюй Цюэ поместил её в свой список обязательных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элитный культиватор упомянул имя хранительницы, заставив глаза Сюй Цюэ светиться. «Эй? Твое имя - Цзы Янь, верно? Фамилия твоей матери -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нова смутилась и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момент он спрашивает фамилию матери храните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то ты задумал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мне, что ты не слышал о Линь Цзы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ты собираешься убить всех членов её семьи после получения эт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па думала об этом, они не могли не почувствовать холодок, пробирающийся по их сп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ш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никогда не действует по норм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действительно сделает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ух Меча, должно быть, ошибся. Этот человек далёк от того, чтобы быть невинным и ч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ница тоже была удивлена. Её мать была смертной и была мертва уже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Её старшие и младшие братья, старейшины Секты Нефритового Меча, никто не знал фамилии её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негодяй, стоящий перед ней, как он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Сюй Цюэ, поскольку не могла сдержать любопытства и спросила: «Как... как ты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действительно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вне себя от радости внутри, но он притворился загадочным и серьезным: «Вот именно, я знаю, что фамилия вашей матери - Чжао. Я даже знаю, что её зовут Сян Лу, верно? Её полное имя - Чжао Сян Лу! Есть поэма, которое называется так же ... », - Сюй Цюэ начал читать. «Солнечный свет, падая на курильню, рождает фиолетов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мехнулся. «Девочка... твоё имя так поэтично, неудивительно, что тебе нравился кусок мусора, вроде Е Чан Фэня, который выглядел хорошо, но только и умел, что трепать языком. Такс, такс, такс... 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8: Не судите книгу по обложке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ый свет, падая на курильню, рождает фиолетов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рат, ты тоже умеешь писать стихи?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неплохие литературные навыки. Всё, что у тебя было, это имя, но ты смог создать такие красивые ст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броско... но, кажется, это не совсем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ыдный негодяй, катись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Линь Цзы Янь отреагировала, её лицо кипело от гнева, как будто она превратилась в сумасшедшую. Она направила свой меч на Сюй Цюэ, и сделал свой убийствен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меча, которую она использовала, была беспощадной и хитрой. Лезвие, казалось, исчезло, и осталась только тень. Меч из левой руки Линь Цзы Янь, словно игла, устремился Сюй Кви прямо между бр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это величайшее искусство Секты Нефритового Меча «Луч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Линь Цзы Янь настолько талантлива! Она действительно может использовать «Луч Надежды», который могут использовать только культиваторы Стадии Зарождающейся Трансформации и выше. Но она же только на 9-ом уровне Стадии Первоначального За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юсь, она может использовать и какие-то тайные искусства? Иным образом, как она может использовать это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розное умение, которое атакует Силу Души противника. Если противник не обладает невероятной Силой Души, он будет серьезн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Фудзивара достиг такого высокого уровня культивирования в таком юном возрасте, но его слабостью вполне может быть его Сила Души. Да, в этом есть смысл, так как требуется много времени и сил, чтобы натренировать Силу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така Линь Цзы Янь, была выполнена в порыве гнева, на самом деле это рациональ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брат Фудзивара обр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ахнула. Никто не думал, что Сюй Цюэ сможет пережи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главным образом потому, что эта атака не только оспаривала силу техник противника, но и Силу Душ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ехники, которую использовала Линь Цзы Янь, «Луч Надежды», было достаточно, чтобы использовать её максимальную Силу Души. Даже культиватор Стадии Первоначального Зарождения не рискнул бы принять эту атаку лоб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ы Янь ударил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уши Сюй Цюэ была самой демонической из существовавших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ранительница была впечатлена его Силой Души, заметив, что его Сила Души не слабее 6-ого уровня Стадии Зарождающейся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немного удивлён этой техникой, исполненной Линь Цзы Янь, но сохранил мир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хотела атаковать мою Силу Души? К твоему сожалению я никого не боюсь. Но эта техника хороша, так как может неожиданно уничтожить противника. Должен сказать, эта техника так же сильна, как и мой Удар Богоубийцы. Я не собираюсь быть вежливым, понятно? Сначала я научусь этому, а потом мы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ссмеялся, вызвал Систему и активировал «Бесфазную магию». Таким образом, он успешно изучил технику – «Луч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нова потеряла дар речи, когда увидела, что Сюй Цюэ всё ещё хватало наглости 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жет быть таким беззаб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ещё может хвастаться и смеяться, даже после того, как столкнулся с такой техникой. Неужели он не знает, насколько она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зошло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чего-то рассёк воздух. Иглоподобный меч Линь Цзы Янь сверкнул крошечным лучом света перед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Сюй Цюэ были за спиной. Прежде чем «игла» коснулась Сюй Цюэ, он хладнокровно поднял руку и остановил «игле», как будто отмахнулся от мухи.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металла, ударяющегося о землю, разнёсся по все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гла» вернулась в свою первоначальную форму - меч. И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Изо рта Линь Цзы Янь брызнул пучок крови. Она почувствовала слабость и чуть не упала на землю, использую обе руки, чтобы придержать себя. Лицо её было полно не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такое может быть? Как ты защитился от этой техники?» Она с трудом подняла глаза. Она была до ужаса потрясена, что всё случилось не так, как она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потрясена ещё больше. Они безучастно смотрели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дкорректировав рукой, Сюй Цюэ изменил траекторию «Луча Надежды». Никто никогда не сможет забыть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сильной была его Сила Души, что он смог свести на нет так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молодому человеку, казалось, было всего 16 или 17 лет, а он уже был 9-ого уровня Стадии Первоначального Зарождения. Это невообразимо. Даже его Сила Души была чудовищно сильна. Мог ли это быть демонический гений, который мог даже не появиться в мире культивирования через миллионы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образимое Искусство Меча – Луч Надежды, это название звучит мощно. Ладно, позвольте мне опробова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на лице Сюй Цюэ появилась зловещ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взмахом меч Линь Цзы Янь влетел ему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ое предчувствие было в сердце каждого, как-будто что-то ужасное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размышлять над словами, которые только что сказал Сюй Цюэ, - что он хотел проверить силу эт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всего за один взгляд он смог изучить эт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абсолют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еч, который был только что в руке Сюй Цюэ,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Пряно на испуганных глазах толпы, меч превратился в тень «иглы», которая была едва различим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юбо колебаний, полоса едва различимого света быстро устремилась к Линь Цзы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убийства, Сюй Цюэ был решитель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не имел никакой ценности и мог представлять потенциальную угрозу для него, он бы убил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чувствовал, что был уже достаточно милостив, поскольку убил только тех, кто хотел убить его. Он не сошел с ума и не перебил всех в их к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сердный в своём собственном уме. Все зависело от его на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быть его хорошими товарищами, если бы они не мешали ему действовать жё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Цзы Янь поняла, что происходит. Её глаза были широко открыты, когда она ахнула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а пожертвовала всем, и даже использовала некоторые тайные искусства для использования «Луча Надежды». К сожалению, Сюй Цюэ аннулировал все её ста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не всё, он ещё и сумел изучить эту технику, и использовать её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таланта... такого умения не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такой человек существоват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ы Янь не смогла выдержать удар, потому что это была одна из исключительных, уникальных техник Секты Нефритового Меча! Она изучала и исследовала её в течение долгих лет, прежде чем смогла понять её. Даже в самой Секте Нефритового Меча было немного культиваторов, которые могли использовать эт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выучил её с первой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была погружена в великую скорбь, «игла» пронзительно пробила точку между бровей Линь Цзы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устилась в оцепенении, не 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культиваторов, которые были отправлены в Катакомбы Меча Сектой Нефритового Меча, были полностью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пала в мёртв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таи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момент они, наконец, поняли, насколько грозным и страшным был этот молодой человек, несмотря на то, что он всё время притворялся невинным и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бийство он был определенно более беспощаден, чем кт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так решительно прервал жизнь такой красивой женщины, не говоря уже о других хранит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тип мышления, как у него, соответствовал безжалостному человеку. Он сможет выжить в этом жестоком Мире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была поговорка, которая соответствовала этому инцид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удите книгу по облож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думал, что Сюй Цюэ был невинным, наивным, простым и честным, теперь были полностью покрыты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ть старших и заботиться о молодых? К черт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нный и наивный? Какое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й и честный? Что... забудьте об этом, у нас даже нет сил прокли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увствовали себя совершенно беспомощ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9: Не бойтесь, сохраняйте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хозяина «Сюй Цюэ» с убийством культиватора Стадии Первоначального Зарождения. Награда - 200 000 Очков Опыта и кольцо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хозяина «Сюй Цюэ» с успешными жёсткими действиями. Награда - 23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хозяина «Сюй Цюэ» с успешными жёсткими действиями. Награда - 26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беспокоился о тех уведомлениях, которые у него возникали. Вместо этого он уставился на толпу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еки подергивались, лица побледнели от исп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мы стали свидетелями того, как этот человек убил всех тех культиваторов Секты Нефрит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т ли он о том, чтобы прервать наши жизни, уничтожив все доказательства того, что он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умали культиваторы, они дрожали от страха. Они полагали, что Сюй Цюэ определенно сдела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преки их ожиданиям, Сюй Цюэ подбросил меч в руке, улыбнулся прекрасно и безвредно, как будто он вернулся к своему невинному и честному 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очувствовала желание закашляться кровью при виде этого ж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может, прекратишь притво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убил людей на наших глазах, и теперь действуешь невинно и безвредно. Это действительно заставляет чувствовать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шь нам ... хочешь, чтобы мы подыграли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ольшинство элитных культиваторов выглядели довольно мрачно, поскольку знали, что такие люди, как Сюй Цюэ, несомненно, достигнут ужасающих результатов в Мире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з сомнения, был бы кошмаром бесчисленн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человека абсолютно нельзя провоцировать, и дружить с ним, иначе можно обнаружить, что весь мир стал ваш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аследия Духа Меча? Даже если кто-то унаследует его, нужно будет остаться живым, чтобы об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имел старшего брата, вроде Сюй Цюэ, они могли бы быть убиты в любое время, не зная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эм... брат Фудзивара, мы лучше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брат Фудзивара настолько силен и прекрасен. Лучше не беспокоить его по пустя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нибудь пообедаем вместе. А сейчас нам ну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культиваторы выжали из себя дружеские улыбки, и помахали на прощань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ольше не хотели оставаться здесь. Это было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оже улыбнулся им. Он не просил их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 закончил действовать жёстко. Следующей целью будет Дух Меча и Травы Металлического Происхождения в Императорских Гробн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одном из туннелей, который вёл к выходу из Катакомб Меча, раздался оглушительны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атакомба Меча затряслись, как будто готовы были рухну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литные культиваторы были в ужасе. Они повернулись к Сюй Цюэ и сказали: «Брат Фудзивара, пожалуйста, пощади нас, у нас нет злы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убивать нас. Мы не связаны узами дружбы с Сектой Нефритового Меча. Мы никому не расскажем, что ты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ав! Сегодня мы ничего н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действительно ничего не видели. Я, по правде говоря, вообще, слеп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ы вопиющей лжи исходили из ртов культиваторов, когда они молили о сохранении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правильно поняли, и думали, что Сюй Цюэ создал это землетрясение, чтобы убить всех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юэ тоже задался вопросом о землетрясении. Он мысленно выругался. Я не тот, кто, чёрт возьми,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туннель, который обру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Сюй Цюэ почувствовал приближающееся напряжение, исходящее из туннеля. Он также мог сказать, что... очень опасное напряжение двигалось в отношени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чувствую, что наша смерть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надо, брат Фудзивара, пожалуйста, отпуст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ные культиваторы, видимо, также ощущали неизбежно надвигающуюся опасность, и просили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екрасно знали, что, даже если объединятся, не смогут победить Сюй Цюэ, поэтому решили просить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раздражен всем шумом. «Все вы, заткнитесь!», - взревел он, пристально глядя на них. «Чертовы идиоты! Посмотрите на себя, как вы можете быть элитой, если так трусливы? Перед лицом опасности вам нужно быть спокойными и рациональными, и нужно иметь мужество противостоять испытаниям. Мы преодолеем их с честью и справедливостью. Это - путь си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стная речь Сюй Цюэ, произнесённая с праведным пылом, разнеслась по всем направл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удзивара не создавал это земле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редупреждение! Супер сильная неизвестная сущность приближается к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 подсчёту системы, текущие способности и силы хозяина не соответствуют силам сущности, и противостояние приведёт к смерти. Системой предлагает хозяину немедленно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Сюй Цюэ возникли увед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разу задумался о чем-то. Он пристально смотрел в туннель и, казалось, догадывался о том, что на него надви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Дух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Дух Меча неожиданно мощен, и так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Это неприятно! Мне нужно выбираться, с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каждого, образовался плотный чёрный туман и быстро вышел из тунн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тумана была настолько высокой, что напоминала вспышку чёрной молнии. Казалось, можно было увидеть силуэт человека, казалось, даже с острым мечом. Сюй Цюэ был уверен, что цель объекта явля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тесь, все успокойтесь! Когда мы сталкиваемся с такими ситуациями, мы не должны паниковать. Все вы смотрите туда... да! Сосредоточить всё своё внимание и смотрите на него внимательно, лучше даже не моргайте! Если вы не можете ясно видеть, что происходит, как вы узнаете, враг это, или друг? Если вы просто вслепую сбежите, как вы когда-нибудь станете достойны, называться "элитой"? Да! Все вы, продолжайте смотреть и выясните, что это! Кроме того, даже если это враг, смотрите на него бесстрашно и отпугните его своей решительностью! Не бойтесь! Вы не должны быть трусами! Не отступать! Даже не думайте сбежать! Да, да, да, да... вот и всё! Всё в порядке! Все вы должны сдерживать напряжение как можно сильнее! Ибо это правильный путь, чтобы стать сильнейшими... Тридцатое Искусство Войны Взрывных Небес – Шестая Стратагема, сбеги сейчас, чтобы сразиться потом! Всем удачи в оттачивании силы воли, и движении по пути сильнейших. Прощ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спешно обманул культиваторов, пристально смотрящих на чёрный туман. И до того, как чёрный туман коснулся его, он активировал эмблему «Божественного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истом тело Сюй Цюэ мгновенно исчезло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туман не задел Сюй Цюэ, но его мощность была настолько велика, что площадь поверхности под ним рассеивала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культиваторы были в беде. Их рты были широко раскрыты, а лица были полны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ёртов туман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обычай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огуч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оторую испускал чёрный туман по отношению к Сюй Цюэ... даже культиватор Стадии Зарождающейся Трансформации, скорее всего, не выжи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видели это чётко. Сюй Цюэ удалось сбежать в самый последн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бежал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готов... сбежать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ом доверии между людьми может идти речь после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говорил, что перед лицом опасности нам нужно быть спокойными и рацион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говорил, что нам нужно быть мужественными, чтобы противостоять этому испытанию, и преодолеть его с честью и правед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рёбаный ублюдок... ты больше не хочешь действовать жё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К чёрту твою честь и праве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чёрту оттачивание силы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хотел, чтобы мы умерли, оставши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чёрту этот путь сильнейших!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тел отправить нас по пути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 сбежал, но как насчё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внезапно поняли, почему джентльмен Е Чан Фэнь был так зол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0: Моё имя – Наруто Фудзи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ереводчика: Прошу прощение за задержку, знаю что вы привыкли к ежедневному выходу глав, и постараюсь не исчезать на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наружения исчезновения Сюй Цюэ, черный туман постепенно приобрёл форму человека - это был человек с каменный лицом, и хладнокровной аурой. Нижняя часть его тела была прикрыта бушующим черным туманом, витающим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Исключительная воля меча исходила от него, как будто окружающий воздух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элитных культиваторов затаила дыхание, дрожа в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ультиваторы смутно могли разглядеть, что черный туман перед ними окутан резкой волей меча! Если бы кто-нибудь приблизился к нему, тот мгновенно превратился бы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жасающая воля меча, он ещё страшнее, чем Господин Дух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лучше поторопиться и уйти. Если нас вовлекут, никто не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элитные культиваторы побледнели и быстро покинули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уман они не интересовали. Он твердо стоял на месте, окруженный убийственной аурой, и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эмблема Божественного Побега отправила Сюй Цюэ в открытое поле в пяти милях от прежнего места расположения, что было очень близко к Имперским гробн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т Дух Меча слишком силен. Система, ты уверена, что была права, сказав мне прибегнуть к бегству? Ты должна знать, что я хороший, жёсткий человек, который скорее умрёт и не сдастся. Знаешь, я теряю лицо когда так сбегаю. Мне нужно найти способ отомстить, когда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ызвал Систему и высказывал своё недовольсв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затихла на мгновение и ответила: «У Духа Меча непреклонное стремление к Пути Меча. Совет: Хозяин может попытаться связаться с Духом Меча, поговорив о Пути Меча, и заставив его подчиниться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Путь Меча? Ты хочешь, чтобы я посоревновался с Духом Меча, чтобы выяснить, кто большая дешёвка? Система, ты говоришь правду? Да ладно, если бы я смог постичь Путь Меча, я бы стать Бессмертным. Более того, только взглянув однажды, я могу сказать, что Дух Меча достиг большого мастерства на Пути Меча. Как я собираюсь заставить его подчиниться мне так легко? Просто поторопитесь и помогите мне стать Бессмертным Императором или Бессмертным Господином, или кем-то ещё, и я просто подчиню его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ив способности хозяина в совокупности, Система предполагает, что хозяин должен встретиться с Духом Меча на Пути Меча. Это метод с самым высоким уровнем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казал, что я ничего не знаю о Пути Меча. Если ты говоришь о Пути Скупердяя, тогда в нём я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вое знание, если бы я постиг его, я бы уже отправился на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и Система довольно долго спорили. Но независимо от этого, Система продолжала повторять одно и то же, что могло бы заставить его подчинить Духа Меча, говоря о Пут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юй Цюэ вдруг что-то осознал, и уголки его губ сильно дё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варная Система на что-то наме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Путь Меча, чтобы покорить Ду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ичего не знал о Пути Меча. Тем не менее так было даже лучше. Пока он знал, как пускать пыль в глаза, всё бы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легка похлопал себя по лбу и хихикнул: «Какая Коварная Система, столько зла от тебя. Ты говоришь мне, чтобы я пустил дым в лицо Духу Меча? Хорошо, тогда мне придётся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возбужден от волнения, и поспешно пробирался в направлении Катакомб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снова появился около Катакомб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ежнему было много культиваторов вне катакомб, ожидая появления элитн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арейшин Секции Нефритового Меча прибыли. Они были Стадии Зарождающейся Трансформации и обладали надменн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й вид Сюй Цюэ привлёк внимание культиваторов, ожидающих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уми Фудзивара? Когда он успел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с того момента, как он вошёл, никто не выходил из Катакомб Меча. Как вышел Такуми Фудзи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другой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лёгкий вопрос. Если есть другой выход или вход, ограничительное заклинание может быть не таким сильным. Возможно, туда могут попасть культиваторы Стадии Зарождающейся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выясни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округ Сюй Цюэ собралось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ришли задавать вопросы, в то время как другие пришли, чтобы сравнять с ним счё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группа Старейшин, которую ранее высмеял Сюй Цюэ, Павильон Сокровищ Души, и несколько больших кланов. Было чуть более деся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подошли Старейшины из Секции Нефритового Меча, Чжан Ли Юнь стал смелее и организовывал людей, чтобы увести Сюй Цюэ, дабы тот не пролил свет на поражение Е Чан Фэня в Стране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ластно и громко произнёс: «Чего вы хотите? Почему вы все столпились вокруг меня? Я Наруто Фудзивара из фракции «Взрывных Небес. Как вы думаете, я смогу взорвать вас, если вы будете стоять у меня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руто Фудзи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уми Фудзивара? Но он выглядит точ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просил: «Как вы относитесь к Такуме Фудзивар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ерьезно ответил: «Это мой брат. Что с ним? Он там? Мне нужно с ним увидеться. Убирайся с мо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задаченными взглядами Сюй Цюэ протиснулся сквозь толпу и направился прямо к входу. Он достал свой древний палаш и успешно прошёл сквозь ограничитель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разу разозлилась, когда увидели этот древн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это Такуми Фудзивара. Я узнал 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обманули. Я возмущён, он использовал фальши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люди, как он - полные сволочи. Бесстыдные негодя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ругались и сквернословили. Старейшины, которые хотели сравнить счёты с Сюй Цюэ, также были в ярости, так как упустили ещё одну возможность разобр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 они на самом деле смеют руг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вошел в Катакомбы Меча, он услышал, что толпа снаружи ругалась, и была в плохом настроении. Он снова вышел и дал им отпор: «Вы, дебилы!» Трахайте своих матерей, Чжан Сань Фэн, монашку Тай Чи, Фехтовальщицу Тай Чи, Попая моряка Пикачу и Дигимона жирн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в ярости, но они не могли понять ни единого слова которые, Сюй Цюэ бросил в них. «Чёрт возьми, не будь так высоком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сокомерен, ну и что? Забудь, я не собираюсь тратить время на тебя. Я – Звезда Скорости собираюсь покорить Духа Меча. До свидания!», - громко выкрикнул Сюй Цюэ и снова вошё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Рот толпы 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ить Духа Меча? Просто продолжай 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увидишь Господина Ду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мали, что Сюй Цюэ просто хвастался. Их беспокоил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как этот негодяй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другой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те больше людей, чтобы окружить Катакомбы Меча и ждали, пока он выйдет. Нам нужно поймать его и расспрос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них были взволнованы. Если бы был еще один выход в Катакомбах Меча, это было бы огромным открытием, поскольку больше людей могли бы извлечь из этого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многие секты и кланы послали своих людей окружить Катакомбы Меча, и искать другой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казался в туннеле и снова шёл мимо каменной стены. Существо в каменной стене сразу узнало его, и недовольно взревело. «Ублюдок, ты смеешь возвращаться? Отдай очищающую воду божеству, или божество залижет теб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лижет меня до смерти? Ай-яй-яй, я так напуган. Это так извращённо с твоей стороны! Подождите, пока я подчиню Духа Меча, тогда я подумаю, хочу ли я тебя отпускать.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Сюй Цюэ усмехнулся и прошел мимо каменной стены, не останавливаясь, продолжая проникать глубже в Катакомбы.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внутри каменной стены было поражено и быстро закричало ему вслед. «Ты встретил Духа Меча? И жив? Чёрт, мальчик мой, вернись сюда и оставь очищающую воду. Если умрёшь, мне действительно нужно будет лизать стену ещё 2000 лет! Эй, мальчик, вернись! Чёрт побери, ты 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1: Сукин сын! Попробуй к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 каменной стене продолжал ругаться, но Сюй Цюэ проигнорировав его, быстро шёл вперёд. В то же время его разум был озабочен Путе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основном невежественен в этом вопросе, но один навык у него всё же был, и был это – п*здёж. Он мог бы, вероятно, обмануть Духа Меча без особых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потерпит неудачу... ну, он всегда сможет просто сбежать снова. Ничего сложного в это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разумно иметь путь к отступлению, подготовленный заранее, в случае, если ему нужно будет слинять сразу же после жёст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ак только он вошел в лавовую пещеру, он встретил группу меченосцев, которые собирались бежать из Катакомб Меча. В тот момент, когда обе стороны заметили друг друга, все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Фу... Фудзивара, зачем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те, это Фудзивара! О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сбежал? Зачем ему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еносцы были потрясены тем, что Сюй Цюэ вернулся в Катакомбы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о не могли понять, почему о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просто притворялся, что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лыбнулся и спокойно сказал: «Да, я вернулся. Я уже говорил об этом - что перед лицом опасности нужно быть храбрым, и пытаться преодолеть свой страх. Я, Такуми Фудзивара, автомобильный бог Акихабары, как я могу отступить в момент опасности? Я так же испугался, что вы можете быть в опасности, поэтому вернулся, чтобы спасти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слишком смущена, чтобы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спокоился, что мы можем оказаться в опасности, поэтому вернулся, чтобы спаст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подождите... всё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удзивара не такой добрый, честный и невинный молодой человек, каким его когда-то хвалил Дух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удем дураками, если поверим ему! Неудивительно, что его слова звучат действительно подд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не увидели хладнокровного и жёсткого Сюй Цюэ, вся группа поверила бы словам Сюй Цюэ. Возможно, даже, была бы тронута до слёз.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они увидели истинную бесстыдную сущность Сюй Цюэ, они просто не могли поверить в то, что он вернулся, чтобы спасти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проходе лавовой пещеры раздался громкий взрыв, и земля снова обру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Дух Меча обнаружил остатки души Сюй Цюэ и вернулся, чтобы найти 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ультиваторов поблед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не хорошо, давайте уби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 крикнул Сюй Цюэ, махая рукой культиват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тесь, вам не нужно уходить, я могу справ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жет с ним справиться? Можно ли доверять ему? Черный туман выглядел очень мощно, мог ли этот идиот выстоять против него, раз он только прибыл, не говоря уже о победе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стался спокойным и убрал руки за спину, стоя на месте. Его одежда трепеталась от легкого ветерка, и он был полон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ух Меча превратился в черный туман с контурами свирепого зверя. Он выбежал из прохода и предстал перед глазам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густая, убийственная аура и внушительная манера, черный туман направился непосредственно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него и крикнул: «Дао нужно поговорить, но это не навечно Дао! Дух Меча, ты знаешь, что такое Пут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юй Цюэ был полон силы и мощи, он был таким же властным, как раскат грома. Все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юй Цюэ гордился собой. Ха! Он бы дал себе 99 очков из 100, причём одно очко символизировало бы место для улуч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произнося слова из Книги Даосизма, он непременно произведет впечатление на Духа Меча. Теперь, конечно, он должен поспешить к Сюй Цюэ, чтобы попросить его руководства и заставить зачитать больше отрывко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Сюй Цюэ, наиболее привлекательными и впечатляющими словами были, конечно, те, которые трудно было произнести и разобрать. Всегда казалось, что великие универсальные истины скрываются в простых строках книги. На самом деле, эти упрямые герои из романов, которые он читал, всегда использовали эти строки, чтобы казаться мудрыми и внуш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ёёёёёв!*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еча даже не остановился, он летел, как сумасшедший, и направлялся к Сюй Цюэ с максималь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хрена? Это не сработало? Эти романы были наполнены гребаной ложью! Мои друзья, я должен извиниться. Пожалуйста, не забывайте про му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большой план Сюй Цюэ не сработал. Его глаза расширились от шока, и он довольно быстро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м не удаётся действовать жёстко, нужно немедленно бежать. Иначе... ты умрёш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использовал заклинание телепортации и сосредоточился на своём побег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ему удалось снова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еча вырвался из-под земли, оставив гигантскую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так напуганы, что их лица побледнели. Они все застыли на месте, так испугались, что не могли дви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шёл ты, Фудзи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сказал, что знаешь, как обращаться с чёрным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ты снова сбежал! А что будет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юй Цюэ снова появился за пределами Катакомб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был в ярости. Кто бы мог подумать, что его большой план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Дух Меча! В конце концов, ты просто какая-то дух, во всяком случае! На этот раз я вернусь и нападу на тебя с силой последнего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рьезного размышления о том, как контратаковать Духа Меча, Сюй Цюэ снова решил... завершить эту жёсткую актёрск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активировал «Трёх тысячи вольтную Молнию» и снова направился обратно в «Катакомбы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ходящиеся за пределами Катакомб Меча, увидели его и бросились к нему. Все они пристально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ставался спокойным и бесстра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э-э? Почему здесь так много людей? Кто-нибудь видел, как мои два брата Такуми Фудзивара и Наруто Фудзивара вошли в Катакомбы Меча? Я Пупер Фудзи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не Катакомб Меча некоторое время была безмолвна. Они снова увидели Сюй Цюэ вне Катакомб Меча, и он даже сочинил себе такое смешное имя. Они не могли поверить его бесстыд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упер Фудзивара? Разбойничья твоя задница! Какой идиот дал бы своему ребенку так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никто не сказал больше ни слова, они просто прибегли к использованию силы вмест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снова здесь, должен быть еще один способ выйти из Катакомб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хватите его! Мы должны допро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олпа бросилась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эй, эй... вы, варвары! Вы, чертовски, дикие животные! Не вините меня, если я, Пупер Фудзивара применю к вам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качал головой, ни на кого не смотря. Он выпустил молнию из его руки и сжал её в шарик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жарю вас всех с помощью этого молниеносного шара!», - закри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молниеносный шар вспыхнул в толпе, а затем мгновенно устремился к входу в Катакомбы Меча, забрав Сюй Цюэ с собой. Он прошёл ограничивающее заклинание, поскольку у него с собой был древн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был человеком на миссии, и не хотел терять время. Когда он проходил мимо каменной стены, он не дожидаясь, когда дух откроет рот, рубанул мечом по его я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Ой, ой, ой, ой... пошёл ты, маленький ублюдок! Я проклинаю тебя! Аааай! Это действительно больно!», - крича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юй Цюэ у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ся в лавовую пещеру. Культиваторы всё ещё были внутри, не смея дви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еча снова ощутил Сюй Цюэ, и в одно мгновение снова сошел с ума, и чёрным туманом брос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кин сын! Давай попробуем еще раз! На этот раз ты попадёшься в мою ловушку!», - крикну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лыбнулся и вытащил цитру из своего хранилища в системе и положил её под ноги. Его десять пальцев ярко поблескивали от истинной силы, а затем затанцевали на струнах инстру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2: Давай поспаррингу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рассекающегося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е звуки цитры внезапно разнеслись по Катакомбам Меча, нарушив тишину тихих тунн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элитных культиваторов услышала звуки и повернулась к Сюй Цюэ, их глаза за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удзивара... почему он вернулся? И он просто играет на цитре?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ыкрикнул эти слова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лекательные звуки цитры, вместе с его голосом, потрясли сердца толпы, привлек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ух Меча, который направлялся к Сюй Цюэ, был тронут музыкой. Легкий дрожь пробежала по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видел реакцию Духа Меча и стал ещё мотивированнее. Его пальцы теперь играли быстрее, а затем он вполголоса запел лиричный текст... </w:t>
      </w:r>
    </w:p>
    <w:p>
      <w:pPr>
        <w:pStyle w:val="Normal"/>
        <w:bidi w:val="0"/>
        <w:jc w:val="left"/>
        <w:rPr/>
      </w:pPr>
      <w:r>
        <w:rPr/>
      </w:r>
    </w:p>
    <w:p>
      <w:pPr>
        <w:pStyle w:val="Normal"/>
        <w:bidi w:val="0"/>
        <w:jc w:val="left"/>
        <w:rPr/>
      </w:pPr>
      <w:r>
        <w:rPr>
          <w:rFonts w:eastAsia="Consolas" w:cs="Consolas" w:ascii="Consolas" w:hAnsi="Consolas"/>
          <w:b w:val="false"/>
          <w:sz w:val="28"/>
        </w:rPr>
        <w:t xml:space="preserve">«Дао, Дао, Дао, Дао, Дао, Дао ... Дао, Дао, Дао, Дао, Дао, Дао, Дао, Да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просто слово «Дао», Сюй Цюэ удавалось петь каждое из них мощным ритмом, который эхом разносился по всем катакомб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лиянием музыки Сюй Цюэ культиваторы задались одним и тем же вопросом, который подсознательно всплывал в их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уман переставал двигаться к Сюй Цюэ и превращался в его человеческую форму. В его холодном взгляде промелькнуло замешательство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правил Ци в свой даньшин и продолжил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о можно произносить, но это будет не вечное Дао, к которому стремитс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Неба, Путь Земли, Путь Человека, Пут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Дао, Белый Дао, Желтый Дао, Красный Дао, Неортодоксальный и Ортодоксальный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Дао или не Дао, все говорят, что это необыкновенное Дао... »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ическое и быстрое чтение текста было наполовину окончено, и произнеслось так, как даосист читает санскрит. Все были сильно тро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ак много типов Дао - Дао 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же толпа думала, что они поняли текст, Сюй Цюэ снова продолжил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ба, вздор. </w:t>
      </w:r>
    </w:p>
    <w:p>
      <w:pPr>
        <w:pStyle w:val="Normal"/>
        <w:bidi w:val="0"/>
        <w:jc w:val="left"/>
        <w:rPr/>
      </w:pPr>
      <w:r>
        <w:rPr/>
      </w:r>
    </w:p>
    <w:p>
      <w:pPr>
        <w:pStyle w:val="Normal"/>
        <w:bidi w:val="0"/>
        <w:jc w:val="left"/>
        <w:rPr/>
      </w:pPr>
      <w:r>
        <w:rPr>
          <w:rFonts w:eastAsia="Consolas" w:cs="Consolas" w:ascii="Consolas" w:hAnsi="Consolas"/>
          <w:b w:val="false"/>
          <w:sz w:val="28"/>
        </w:rPr>
        <w:t xml:space="preserve">Являясь мудрецом ты имеешь собственное Дао, являясь разбойником ты имеешь собственное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ха, ха, ха... »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е слова Сюй Цюэ из текста, сопровождаемые его смехом, мгновенно резонировали в их сердцах. Они чувствовали, что их мозг был мгновенно поражён, и чувствовали мурашки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тронуты этой песней. Они никогда не слышали её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ю можно было исполнить даже наполовину и вполголоса. Но не только это, но каждое слово в лирике содержало глубокое значение о Дао, которое могло заставить вас глубоко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которую Сюй Цюэ только что исполнил, - это издание знаменитого мастера Хуань Чжаня на Земле. Эта песня «Дао», была саундтреком к знаменитому фильму «Китайская история о призр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лны восхищения к Сюй Цюэ, который был музыкантом четырё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еча считался душой. Поэтому музыка оказала на него большее влияние. Поскольку песня содержала такую глубокую лирику, которая могла вызвать множество значений, он погрузился в состояние глубокого мышления и забыл, что он изначально хотел убит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Хэй, я хочу найти своё собственное Дао... Я хочу найти своё собственное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исполнил последнюю строчку, мелодичные звуки цитры также прекр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область снова стала безмол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литные культиваторы, похоже, были в глубоком раздумье, как будто песня всё ещё играла в их ум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х Меча пробудился от своих глубоких мыслей намного быстрее, чем любой другой культиватор. Но всё же он остановился в погоне за Сюй Цюэ, и посмотрев на него холодно, остался там же, где и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мотрел на Духа Меча, а сам втайне был рад. Его выражение оставалось торжественным, и он начал нести вздор. «Что такое Дао? На самом деле Дао - всё. Пока в моем сердце есть меч, всё может быть мечом! Если в моем сердце нет меча, не будет меча, даже если я буду 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все фразы, которые побуждали бы его слушателей восхищаться им, несмотря на то, что они понятия не имели, что он только что сказал. Он читал об этом в романах и слышал об этом в драм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Дух Меча слушал, тем больше было его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юй Цюэ продолжал выпаливать эти фраз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взмахом меча, он вырезал две строчки письмен на камен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Меч, невозможно изменить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уть Меча может изменить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уха Меча вспыхнули. Он пытался понять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литные культиваторы увидели предложение, они тож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Культиваторов не мог подавить своё любопытство. Он указал на строки и спросил: «Брат Фудзивара, в чем смысл этого предложения? Словосочетание всё меня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но!», - Сюй Цюэ ответил небрежным тоном. «Но, молодой человек, ты действительно хорош в грамма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ошибаюсь?» - спросил культиватор. «Разница между первой и второй половиной - это просто написание вместе. Разве это не то, что изменил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ультиваторы смотрели на Сюй Цюэ с озадаченными лицами и надеялись, что он сможет ответить на их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ух Меча смотрел на Сюй Цюэ, и, казалось, очень хотел услыша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гадочно улыбнулся и покачал головой. «Все вы только смотрите на это поверхностно. Если вы посмотрите внимательно, вы поймете, что разница заключается не только в написании сли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 чём?», - Спросили элитные культив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лыбнулся и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ультиваторов стала беспокоиться, так как Сюй Цюэ оставил их вопрос без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еча прищурился, а затем переместился, чтобы что-то начертать на камен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нула вспышка света, и на каменной стене появилось предложение: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ссмеялся. «Если я скажу тебе, ты согласишься последовать за мной? Конечно, я верну тебе этот огонёк души. После этого ты научишься Дао у меня, как теб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еча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е могла понять смысл обмена, и была озадачена. Их веки подерг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чёрный туман? Он невероятно мощ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удзивара снова сошёл с ума? Он посмел предъявить такую просьбу этому чёрному ту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удзивара, эта сущность годится тебе в Мастеры, но ты действительно хочешь, чтобы он последовал за тобой и познал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еча снова двинулся. Его рука махнула в сторону каменной стены, и появилась еще одна фраза: «Срази этого Духа Меча с помощью своей техник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ить тебя мечом? Ты издеваешься?», - нахмурился Сюй Цюэ. «Мой уровень совершенствования намного ниже твоего. Если бы я мог победить тебя, ты думаешь, мне нужно было бы так мно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ультиваторов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ёрный туман, на самом деле являлся Дух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елый свет ранее,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такое быть, что на самом деле существует два Ду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задачены 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вспышка света мелькнула, Дух Меча оставил еще одно предложение на каменной стене: «У нас будет спарринг, строго оцениваемы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в восторге, когда увид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они могли бы использовать фехтование без использования их Внутренний Силы, точно так же, как Сюй Цюэ было в Имперском Дворце Страны Огня, где им пришлось запечатать свою основную энергию, прежде чем срази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 таком случае у меня есть Девять Одиноких Мечей, кого мне бояться? - 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йдем, я сражусь с тобой!», - Сюй Цюэ весело рассмеялся. «Если я выиграю, ты должен будешь следоват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еча слегка кивнул, не меняя выражения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медления чёрный туман на Духе Меча перевоплотился в острый меч, махнув которым, он указал на землю. Все это было сделано изощ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хмыльнулся и вытащил шести-звёздный меч из своего системного хран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им сильным противником, он должен был использовать хорош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достал этот меч, элитные культиваторы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от проклятый шести-звёздный меч, который Линь Гуань из павильона Сокровища Души укра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был представлен Господину Дух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чёрт возьми, он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старший брат Фудзивара уже успел встретиться с Господином Дух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Господин Дух Меча дал ему 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немедленно подвёл за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Дух Меча слышал это и казался озадаченным, он не мог понять, что говорила эта группа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м не менее, его это не беспокоило. Он медленно поднял меч в руке, и указал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он был готов к спарринг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3: Техники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ём, хоть я и достиг такой стадии, где я могу использовать что угодно, как меч. Однако наивысшее достижение в культивации меча - это этап, когда тот, у кого нет меча, все же может победить мечом. И чтобы проявить моё глубочайшее уважение к тебе, я решил использовать меч, хоть и неохотно!», - Сюй Цюэ имел непостижим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еудержимо д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должно быть у тебя большие орешки, раз ты сказал такое! Ты смеешь хвастаться перед Дух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ишь о смерти, спаррингуясь с Дух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ы оба не будете использовать свою Истинную Силу, и сразитесь друг с другом исключительно мечами, ты не сможешь сравниться с Дух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тот, кто больше всего разбирается в мече, не является человеком, но является духом - Дух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еча родился в мече и, в мече и умрет. Меч - это его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ожешь победить сущность вроде эт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еча имеет наибольшее преимущество в любом соревновании по воле меча и фехт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Сюй Цюэ победит Ду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Сюй Цюэ, словно он был мертвецом, и с сожалением взды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Цюэ было безразлично их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точки зрения, люди могли и должны быть хозяинами своих мечей, а не наоборот. Следует рассматривать проблему объективно, а не субъективно. Только тогда можно быть сильнейш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ехника Сломанного Меча Девяти Одиноких Мечей могла отражать удары и аннулировать любой меч, с которым столк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бор фехтования базировался на философии: «нет ударов, которые не могут быть отбиты другими уд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ервый!», - гордо сказал Сюй Цюэ, медленно подняв меч в сторону Ду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он не хотел бить первым, а в том, что Девять Одиноких Мечей сосредотачивалась на контратаках. Поэтому перед тем, как противостоять нападению, он должен был позволить другой стороне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 это сделал, в его голове раздались системные уведомления о том, что он получил «Очки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ногда нужно было платить за жёстк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еча больше не стал терять времени и начал спарринг. С чёрным туманом образовался меч. Он выглядел реальным и пронзительно острым. Холодный свет мерцал на его блестящей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удивлен слишком быстрому удар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везло, что он овладел Девятью Одинокими Мечами, и он инстинктивно отреагировал на атаку потому что был быстрее, сведя её н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е фехтование в мире имело свои недостатки. После того, как ходы были сделаны, им суждено было быть не соверш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Девяти Одиноких Мечей сосредотачивались на том, чтобы использовать недостатки чужого меча в качестве основы для контратаки, и мысли о том, чтобы защититься атакой одновременно. Это мышление глубоко запечатлелось в сознани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юй Цюэ отреагировал на встречный выпад, выражение Дух Меча стало мрачным, после чего он сделал ещё одну серию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ались звуки металлических ударов. Между мечами возникали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х Меча изменил серию приёмов, Сюй Цюэ всё ещё продолжал подбирать недостатки и атаковал в безумии, потому что у него было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ух Меча двигался, Сюй Цюэ сохранял преимущество, и цикл продол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понимании меча Дух Меча явно превосходил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х Меча осознал этот факт, он начал замедляться в своих движениях и подражать движениям Одиноких Девяти Мечей Сюй Цюэ, изучая его технику дви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увствовали дрожь в своем сердце. У Сюй Цюэ было то же самое. Талант Духа Меча был слишком ужа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Одиноких Мечей были самым сильным типом фехтования - это были лучшие ходы и исходили они от самой воли меча. Обычным людям было бы трудно научиться этому, даже если бы они потратили всю свою жизнь, пытаясь понять её. Но увы! Дух Меча действительно мог начать подражать ему, просто понаблюдав, как он сделал несколько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еча действительно оправдывал св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алант был настолько хорош, что вызывал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что, если его талант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же начал действовать жёстко, и ему пришлось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я узнал эту технику фехтования 100 лет назад, и никого не научил ей. Я не думал, что ты сможешь научиться этому за такое короткое время. Ты действительно очень хорошо обращаешься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 выражением признательности взглянул на Ду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увствовали стыд за Сюй Цюэ, безмолвно ошеломл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можешь ли ты более возмутительно 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100 лет назад ты даже не родился,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Снимаю шляпу перед тобой за то, что у тебя смелости хвастаться перед Духом Меча, ты ведёшь себя жёстко рискуя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Лязг!* *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В лавовой пещере слышались звуки мечей, сталкивающихся друг с другом. Время от времени можно было видеть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Дух Меча постепенно начал осваивать Метод Сломанных Мечей. Оба стали двигаться быстрее, и вскоре их тела постепенно стали размыты для невооруженно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ющиеся поражали культиваторов. Они никогда не думали, что спарринг только мечом и без Внутренней Силы может быть таким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амым счастливым для Сюй Цюэ, что Внутренняя Сила не могла быть использована. С пониманием меча Духом Меча, и фехтованием, и его Внутренней Силой, Сюй Цюэ был бы снесён з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когда Дух Меча учился и осмыслял Девять Одиноких Мечей, подражая его движениям, Сюй Цюэ начал медленно терять своё преимущество. Его спокойная и сдержанная манера тоже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Дух Меча чертовски зловещ, думал Сюй Цюэ. Он явно мог ускориться раньше, чтобы одержать верх, но он специально медлил, чтобы продолжить изучение моих Девяти Одиноких Мечей... Ублюдок! Я должен спарринговаться с тобой! Кто дал тебе разрешение изучать мои техники? И ты, блять, не заплатил мне за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сможет победить Духа Меча сейчас, ожидается, что он скоро проиграет. У Духа Меча был действительно страшный талант, поэтому ему пришлось бы сменить т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я хочу изменить тактику на Шесть Божественных Движений Меча. Будет ли это против правил, если я использую Ци меча, чтобы сразиться с ним?», - спросил Сюй Цюэ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Система не советует хозяину делать это!» Система ответила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это означало, что даже если Сюй Цюэ использует Ци меча, он всё равно не сможет победить Ду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юй Цюэ забеспокоился. В то время, пока он учил Духа Меча движениям, он продолжал консультироваться с Системой. «Скажи мне, есть ли какая-нибудь техника фехтования, которая сможет победить его? Или какая-нибудь вероятность, что я выигра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сле расчётом можно сказать что, если хозяин использует техники фехтования для боя, вероятность победы будет равна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мгновенно ошеломлен, когда услышал ответ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думал, что ответ будет - пятьдесят на пятьдесят. Но, в конце концов, вероятность фактически оказалась равной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варная система не хочет даже понадеять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не могу победить, почему ты не сказала мне раньше? Я потратил столько времени на жёсткий спарринг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умав, он осозн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Одиноких Мечей были уже первоклассной техникой фехтования. И в битве с Духом Меча он едва держался, но всё ещё имел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превосходство было временным, поскольку Дух Меча постоянно изучал его движения Девяти Одиноких Мечей, и вскоре перешел от имитации к полному мастерству владения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оставалось недолго времени до того, как Дух Меча полностью овладеет Методом Сломанных Мечей Девяти Одиноких Мечей. И тогда, независимо от того, какую технику фехтования использует Сюй Цюэ, Дух Меча сможет противостоя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сам себе вырыл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он не сможет победить Духа Меча, так Дух Меча ещё и приобретёт у него навыки самого мощного вида фехт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го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найти выход из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это называется: не способен действовать жёстко и еб*тся вместо этого! - Сюй Цюэ ругался в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голове появилась мысль, как будто он что-то придумал. «Кажется, мне нужно использовать мои Техники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4: Берегись моего последнего приём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ча столкнулись в воздухе, а затем внезапно Сюй Цюэ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еча остановился на мгновение и казался озадаченным. Он наслаждался боем, но внезапно, этот человек не хотел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признал своё поражение? - 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тоже была озадачена. Они даже подумали, что, возможно, брат Фудзивара снова думае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удзивара, почему ты так обе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Спарринг был таким интригующим! Нам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незапн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не собираешься сбежат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елайте то же самое в третий раз! Ты уже дважды сбегал!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всех были направлены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юй Цюэ не подвёл всех на этот раз - он не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еча, сражаться так - это пустая трата времени», - хмуро улыбнулся Сюй Цюэ. «Бог Меча решил сойти с пути и сделать свой последний ход. Но этот ход настолько силен, что я боюсь, если я использую его, то могу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вызвал Системный магазин и без колебаний выменял в нём технику фехт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нова услышала его хвастовство и чуть не упала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даже если у тебя есть конечный ход, это будет просто физическая атака мечом, так как ты не можешь использовать свою Внутреннюю Силу. Как бы ты смог убить даже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ух Меча является таким грозным соперником. Даже если бы он не двигался, чтобы ты атаковал, ты всё равно не смог бы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так много вещей для хвастовства, но ты решил похвастаться этим? Это слишком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ты говорил Е Чан Фэню быстрее показывать свой последний приём? Так чего же сам ждёш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 тратишь время, хвастаясь. Знаешь ли ты, что за время, которое ты хвастался, Дух Меча мог убить тебя семь или восем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уже выработала иммунитет к бесстыдств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сильным аспектом Сюй Цюэ был не его меч, а его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от был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еча был очень осторожным; хотя он был убежден, что этот подросток не сможет убить его, он весьма заинтересовался техникой, которую Сюй Цюэ собирался использова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создал серию приёмов фехтования, должен был быть чрезвычайно предан фехтованию. Этот человек, должно быть, обладал проницательным и глубоким понимание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когда Сюй Цюэ сказал, что хочет использовать ещё одну технику фехтования, обладающую ещё большей силой, Дух Меча был на самом деле более возбуждён, чем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за многие годы он почувствовал волнение от ожидания. Его ледяные холодные глаза стали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его всё же прозвали Дух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у него была одержимость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уй Пут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игни Пут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вершенно новое знание Пути Меча было представлено Духу Меча, все остальное становилось втор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Сюй Цюэ сказал, что хочет выполнить последний приём, Дух Меча был взволнован. Он начал накапливать энергию, чтобы подготовиться к последнему приёму, о котором говори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однял меч и указал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мысл этого был очевиден - он просил Сюй Цюэ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Сюй Цюэ только закончил обмен в магазине Системы на новую технику фехтования. Он выглядел спокойным и уверенно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Сюй Цюэ был действительно уверен в себе, а скорее в том, что эта техника фехтования требовала много уверенности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поднял меч, и начал источать острую и необыч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ехника фехтования... не использовалась в течение нескольких сотен лет. *Вздох*, я не ожидал, что ты заставишь меня использовать серию приёмов, которая заставляет небеса дрожать, а божеств плакать. Ну что же, я исполню твоё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ыглядел мрачно и тор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заставляло чувствовать всех себя напуг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не верили в то, что сказал Сюй Цюэ, о том, что техника не использовалась в течение нескольких сотен лет, аура, которую он излучал, породила в них новую мысль. Возможно, то, что он сказал,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Целест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юй Цюэ выкрикнул первое слово. Его острый меч пронзил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махнул мечом ещё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 Образ его меча стал размыт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днее слово было произнесено, Сюй Цюэ сделал внезапный прыжок. Его меч, казалось, исчез и превратился в лучи молнии, направленные в сторону Ду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олпа бы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Целестиалы с небес»? На самом деле существуют люди, которые осмеливаются использовать слово «Целестиал», чтобы называть техники фехт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техника фехтования, как к ней уместно применять слово «Целести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ыстро, смотри, брат Фудзивара не использовал никакой внутренней энергии, но единственный удар этой техники фехтования был так быстр! Если бы обычный человек выполнил эту технику, он мог бы убить культиватора Стадии Очистк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с, теперь, когда ты это сказал, эта техника фехтования кажется стра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культиваторов осознала этот факт, они сглотнули холодны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ые физические навыки, которые могли достичь такого божественного состояния, были, конечно, редкостью... никто не должен был быть в состоянии сдела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кого-то был такой талант, они бы сосредоточился на искусстве культивирования меча, а не физических техниках. Тем не менее, их брат Фудзивара был в состоянии выполнить такой мощный физический приё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был единственным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ух Меча смотрел с удивлением и изум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 не ожидал, что физическая техника меча даст такой результат. Это был первый раз, когда он видел такое мастерство в фехт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ловек был этот подросток? Он может быть настолько помешан на фехтовании, что смог посвятить столько усилий этой тех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причина? Правда ли, что он также обладал необычайной одержимостью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а Меча терзали многочисленные сомнения, когда он поднимал свой острый клинок и использовал Девять Одиноких Мечей, чтобы попытаться отразить Целестиалов С Небес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таи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сосредото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место происшествия с полным в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бладал внушительной аурой, которая была поднята до максимума, и казалось, его меч и тело слились, чтобы стать одним ц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ут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рясающе! Совершенно невиданно и неслых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мог ли Дух Меча отрази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 нетерпением ждали развяз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четкий звук. Сюй Цюэ выполнил только половину своей техники меча, когда его меч внезапно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внезапно охватила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еча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ные культиваторы тож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черт возьми, такое? У тебя соскользнула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верно? Т смог выполнить такую великую технику, но не смог удержат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туация немного стр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авда в том, что рука Сюй Цюэ действительно соскольз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хотел использовать эту технику меча, чтобы обмануть Духа Меча, так чтобы тот не стал сосредотачиваться только на Девяти Одиноких Мечах, а вместо этого сымитировал Целестиалов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Дух Меча выполнит Целестиалов с Небес, он снова сменит технику на Метод Сломанных Мечей, за которым последует Меч Убийцы с накопленной мощью. Это полностью застало бы Духа Меча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ействительно хорошая идея. Но Сюй Цюэ никогда не думал, что его рука действительно соскользнё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слишком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5: Признание Духа Меча Названны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выскользнул из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неудача могла бы смутить любого среднестатистического человека, в достаточной степени для того, чтобы зарыться в яму и прятаться там г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юй Цюэ не был обычным человеком! Он был самым бесстыжим и толстокожим человеком во вселенной, настолько бесстыжим, что второй самый бесстыжий человек был в милях и милях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меч упал, сохранив безразличный взгляд, он медленно опустился на землю, не отрывая рук из-за спины. Этот особый воздух высокомерия никогда не поки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сеобщим взглядом он спросил Духа Меча: «Ты знаешь, почему я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еча остался спокойным и не двигался. Он просто смотрел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я толпа 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вак, пожалуйста, не говори, что ты сделал это нарочно! Все видели, как он выскользнул из твое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используешь это жалкое оправдание, твою толстокожесть можно будет сравнить с земной к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это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Сюй Цюэ ответил так с самым спокой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адохнулась от такого бесстыдного поступка. Они едва смогли прокаш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грязный, бесстыдный лж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не встречали никого, кто мог бы лгать сквозь зубы так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лицо Сюй Цюэ приняло выражение глубокого сосредоточения, и, держа руки за спиной, он придавал себе выражение достоинства и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Меча», - начал он глубоким, торжественным голосом, - «на первом уровне требует, чтобы меч и человек стали единым. Меч становится человеком, и человек становится мечом. Как только это произойдет, даже травинка может стать самым остр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уровне требуется, чтобы меча не было в руке, потому что меч должен быть в сердце. Даже с пустой рукой можно убивать врагов - своим намерением». Он задумчиво кивнул. «А самый высокий уровень Пути Меча требует, чтобы меч отсутствовал и в руке, и в сердце, чтобы были пустое сердце и душа, свободные от намерений убийств, свободные от насилия, но полные мира. Итак... меч выскользнул из моей руки только сейчас, потому что я случайно достиг самого высокого уровня Пути Меча - без меча в руке и без меча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олпа была потря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были одурачены ерундой Сюй Цюэ и даже, казалось, были тронуты ег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некоторые нашли их непонятными и выглядели смущенно. Может быть, это было слишком глубоко для их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инство просто разгорячились от гнева, но в то же время они были впечатлены его бесстыд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выскользнул из его рук, потому что он случайно достиг самого высокого уровня Пут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е все ли культиваторы, которые только начали практиковаться во владении мечом, «достигли высшего уровня Пут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Фудзивара, вероятно, был единственным человеком в мире, способным превратить смущающую ошибку, вроде потери меча, во что-то такое глуб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чатляюще, действительно впечат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х Меча ощущал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юй Цюэ могли быть просто беспорядочным вздором, но на самом деле они отражали суть Пут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озможно, не понял этого сам, но для Духа Меча то, что он сказал, было полно глубокой истины и поэтической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нный путь меченосца действительно был таким, каким описал его Сюй Цюэ. От «быть единым с мечом» до «меча, отсутствующего в руке и сердце» - всё это были просветляющие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сам Дух Меча был на уровне отсутств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протяжении многих лет он не мог достичь этого высокого уровня. После тысяч лет сна, его уровень даже снизился, и теперь он был ещё дальше от высшего уровня,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фраза Сюй Цюэ «меч, отсутствующий в руке и сердце» была вдохновляющей для него. Надежда неожиданно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Сюй Цюэ открыл последнюю дверь, которая вела его на самый высокий уровень фехт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шокировало Духа Меча, но также осчастлив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умчиво посмотрел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думал, что такой молодой человек будет иметь такое глубокое понимание фехтования. Он может и был слабоват, но определенно великим гением, которым следовало руководств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омнил Духа Меча Бессмертного Императора многие годы назад... возможно, однажды этот молодой человек тоже возьмёт и станет Бессмерт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 лавовой пещере было тихо, и атмосфера стала напряженной. Никто не сказал ни слова посл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Меченосцы боялись Духа Меча, поэтому не смели издать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еча глубоко задумался, и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что Сюй Цюэ сейчас удалось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он ничего не знал о Пути Меча, но вспомнил эти случайные слова о фехтовании, и только что сказал их со своим обычным актёрским видом. Он суммировал их с актёрским мастерством, достойным Оскара и вуаля! Даже Дух Меча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оповещений раздавались в голове Сюй Цюэ. Он видел, как его Очки Жёсткости росли, и это нравило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еча внезапно дёрнулся. Он ударил меч по каменной стене и вырезал на ней слова: Ты выиграл этот раунд. Если ответишь на предыдущую фразу, я последую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х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трясены, увиде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т Дух Меча собирался принять Фудзивару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насчет другого Ду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он по-прежнему считать Фудзивару сво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т ли они сражать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е дерьмо, все может стать намног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еченосцы были настолько обмануты Сюй Цюэ, что они всё ещё думали, что Духов Меча было более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очень рад. Эти слова Духа Меча показали, что он не только действовал успешно, но и успешно обманул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амое важное, когда ты хочешь быть жёстким? Правильно, кроме того, чтобы быть сильным и независимым, нужно уметь хорошо обманы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него был названный брат, служивший прежде Бессмертному Императору, его репутация, несомненно, взлетит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авил радость в своем сердце и сделал вид, что он спокоен и безразл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не понял ответ на предыдущую фразу?»,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нова посмотрели на фразу: «Путь, Меч не могут все изменить, но Путь Меча может измени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они ни смотрели на них, они всё же думали, что это просто изменение на словосочетание, которое изменило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казал: «Значение этого предложения заключается в том, что Путь не может изменить все, и сам Меч тоже не может изменить все, но Путь Меча может изменить. Значение словосочетания изменило смысл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авильно», - высокомерно ответил Сюй Цюэ. «Ты смотришь поверхн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нова стали любопы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еча смотрел на Сюй Цюэ и ждал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ы близки к ответу. Но чем ближе вы к истине, тем легче отклониться от неё. Я ценю ваши неустанные усилия узнать правду. Но вы знаете... вы должны научиться быть как я... вы должны увидеть в тончайших подробностях глубокую истину, которую никто не видит. Настоящий ответ, который вы ищите, на самом деле очень прост, и он прямо у вас перед глазами, но вы просто не можете е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сколько слов Сюй Цюэ действительно обманули целую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то меченосец, казалось, нашёл ответ, но они всё ещё сомне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все думали, что если бы узнали ответ, это развело бы их сомнения и прорваться на более высо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есколько фехтовальщиков опустились на колено перед Сюй Цюэ и взмолились: пожалуйста, брат Фудзивара, направь нас! Помогите нам взойти на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лыбнулся и указал на каме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те, регистры букв тоже отлич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6: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стр бук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осмотрела ещё раз. Задержалась на мгновение, и снова посмотрела внимательно, и чуть не упала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ы слишком хорошо обманываеш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е регистра практически бессмысленн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еча тоже был бестолков. Он посмотрел на Сюй Цюэ, как будто хотел получить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же, вёл себя как мудрый и таинственный человек. Он махнул рукой и равнодушно ответил: «Жизнь похожа на первый взгляд, независимо от человека или объекта, первое впечатление очень важно. Нужно уметь тщательно смотреть. То же самое касается и Пути Меча. Если вы в состоянии что-то понять с первого взгляда; это непобе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можно объясни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как нонсенс, но, кажется, здравый смысл в этом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удзивара, тебя, конечно, трудн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то, что он говорил, могло звучать как, куча дерьма, но в то же время эти слова могли вызвать глубокие мысли, которые несли новое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удзивара, ты сможешь сказать нам, что первое пришло тебе на ум, когда ты атаковал?» Один из элитных культиваторов смиренно спроси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уй жё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Аах?»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нет, на самом деле, когда я атаковал, первое, что пришло мне в голову, это мир, огромный мир. Потому что... весь мир дикий цветок, и просветление в лепестках. Когда ты достигнешь моего уровня просветления и способности видеть мир в каждой мелочи, ты станешь Творцом. Ты - Бог, ты - электричество, ты - свет, ты - единственный миф!»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снова заполнила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ироко открыли рот и по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дикий цветок и просветление в лепес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полностью глубокое, такое эзотерическое. Оно охватывает такие мощные учения Дз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ие! Так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удзивара на самом деле не такой, каким кажется на перв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ыдство и наглость – это только притворство. На самом деле он гений, обладающий глубокими знаниями 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ящно, действительно изящ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ожидали, что брат Фудзивара будет таким осведомлённым и блест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правильно поняли брата Фудзивару. Брат Фудзивара - настоящий джентльме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язаны извиниться перед братом Фудзиварой. Сегодня все мы греш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дыхали от собственной близору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ение «мир дикий цветок и просветление в лепестках» от Сюй Цюэ глубоко тронуло их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люди ничего не чувствовали от этих слов, но культиваторы могли почувствовать и понять что-то бол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динственное предложение было эквивалентно концепции мышления объективно и субъективно, так что, если бы они вдруг столкнулись с проблемой, они смогли бы увидеть её с нового ракурс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наука и пыль в глаза – идеальная концеп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проще говоря, самые страшные мошенники были культур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хозяина «Сюй Цюэ» с успешными жёсткими действиями. Награда - 21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хозяина «Сюй Цюэ» с успешными жёсткими действиями. Награда - 24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хозяина «Сюй Цюэ» с тем, что он снова стал хорошим человеком. Награда - 80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хозяина «Сюй Цюэ с тем, что он успешно завоевал доверие и уважение Ду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стемные уведомления прозвучали в голове Сюй Цюэ, Сюй Цюэ посмотрел на Ду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уха Меча вспыхнули, когда он посмотрел на Сюй Цюэ. Казалось, он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махнул мечом, и на каменной стене появилась надпись: «Меня зовут Ю Хунь. Я признаю поражение и последую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очень рад вид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мне, наконец, удалось победить Духа Меча! Я на 7-ом облаке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грозным приятелем, как мой Дух Меча, кто в Мире Культиваторов осмелится противостоять мне? 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ты будишь гордиться своим решением в будущем», - сказал возбужденный и страстный Сюй Цюэ. «Пойдём, нужно грабить... амм, в смысле, поддерживать справедливость и праведность, и спасать челове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используя силу Системы, Сюй Цюэ соприкоснулся с душой Духа Меча, используя свою Силу Души, успешно выполнив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ю хозяина с успешным покорением Ду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зазвонило системное уведомление. Это означало, что Дух Меча признал Сюй Цюэ своим хозяином и не предаст его никогда, иначе он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полна зависти. Но были и те, кто чувствовал онемение. Их веки подерг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э... кажется, мне послышалось, как брат Фудзивара упомянул слово «грабить ». Неужели брат Фудзивара действительно бы так поступил?» В беспокойстве спросил элитны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Это невозможно. Должно быть, тебе и правда, послы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брат Фудзивара сказал: «поддерживать справедливость и праведность, и спасти челове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как может тот, кто произнёс такие глубокие слова, как «мир дикий цветок и просветление в лепестках» пойти грабить других? Ты ведёшь себя неразумно, это равносильно клевете на брата Фудзива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брат Фудзивара - настоящий джентльмен!»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ультиваторов критиковала элитного культиватора в попытке исправить их мыш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юй Цюэ общался с Духом Меча. Он спросил его, почему он назвал себя Ю Хунь? Был ли Бессмертный Император, за которым он следовал, мужчиной или женщиной? Он когда-либо видел цветной знак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еча был невыразительным. Он решил проигнорировать все эти вопросы. Он даже чувствовал, что, может, ошибся, и на самом деле чувствовал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слишком поздно для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поднял свой острый меч и написал на каменной стене: «Я был в глубоком сне в течение десятки тысяч лет, поэтому мои воспоминания неполны. Для меня очень важно, что у тебя есть этот огонёк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огонёк души. Подойди-подойди, я верну его тебе. Знаете, когда я пришёл в это место, я сразился с ужасным присутствием в более чем 300 раундах. Я рисковал жизнью, чтобы забрать его. Ты должен мне, х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нова начал хвастаться, когда он достал железный осколок из хран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колок железа был в его руки, появились яркие огни и вокруг начали фокусироваться огромны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нова был окутан ярким светом, а окружающая Духовная Ци превращалась в невидимы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культиваторов была ошеломлена эт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Дух Меча, который мы видел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же брат Фудзивара. Значит, Господин Дух Меча... под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удара в колокол!*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как будто им всем был нанесен удар в грудь, они чуть не захлебнули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ове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чертовское бессты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удзивара?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тльмен? Всё это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маскировал себя под Духа Меча, и хвастался, что невиновен, наивен, прост, честен, уважителен и пред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я был одержим злым духом, раз верил тебе. Все мы ду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девательство! Ты относился к нам, как к идиотам, и так долго играл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это так бесит. Даже Будда был бы зо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а можно убить, но унижать то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Фудзивара, мы будем сражаться, пока один из нас... аййй, тьфу, за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7: Восьми-звёзд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се культиваторы знали, что произошло, они могли только разбудить своё внутреннее возмущение. Никто не осмелился бы бросить вызов Сюй Цюэ, лично увидев его ужасные способности. Не говоря уже о том, что он успешно покорил легендарного Ду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группа культиваторов почувствовала, как плачет в душе, хоть и узнали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их представление о мире изменилось. То, что человек действительно может быть настолько наглым - беспрецедентно и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ещё не всё, самое худшее, что этот бесстыдный человек сумел обмануть Духа Меча перед всеми и таким вели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элитные культиваторы пришли в Катакомбы Меча в надежде найти шести-звездные мечи. Они никогда не думали, что на самом деле столкнутся с Дух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толкнулись с поддельным Духом Меча, которым в действительности был переодетый Сюй Цюэ, их надежды изменились, и теперь они хотели стать учениками Духа Меча. Даже если бы Дух Меча обучил их только одному приёму или половине серии приёмов, они были бы уже бесконечно благодарны, так как те считались бы велики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парень не думал, как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аглым отношением он смог заставить Духа Меча признать его своим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лучайность или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эпический пример того, что «когда у человека нет чувства стыда, он становится непоб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лок железа из руки Сюй Цюэ внезапно бросился к Духу Меча, паря в воздухе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начал конденсироваться в форму маленького зёрнышка, которое направилось прямо между бровей Ду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Фью! Зернышко света в мгновенье ока слилось с Дух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чёрный туман Духа Меча стал менее прозрачным. Его черты стали более ясными. Он казался сосредоточенным и суровым молод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его глаза были такие же хладнокровные, как его пугающий меч. Никто не осмелился смотреть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с, такс, так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ыразил неодобрение, глядя на Духа Меча сверху вниз, как будто оценил произведени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встревожена и обеспокоена поведением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эта сущность - великий Дух Меча, который когда-то служил Бессмертному Императору, а не искусство. Даже если он пообещал быть преданным, разве ты не должен уважать его и перестать смотреть на него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он вспылит из-за твоего неуважительного поведения, и все здесь будут втянуты? Это будет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культиваторы так волновались, что их веки подёргивались. Они оставались в стороне и даже не смел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юй Цюэ закончил изучать Духа Меча и пришел к выводу. Он указал на Духа Меча. «Эй, кажется ты тоже не надел трус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е могла даже сделать вдох. Они чуть не упали в обморок, и никто не смел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то за одержимость тру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Духу Меча нужна пара трусов? Ты продолжаешь говорить, что люди не носят трусы. Ты осмелишься достать свои собственные трусы и дать нам понять, что они из себя представляю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Дух Меча полностью слился с огоньком души, он махнул мечом в сторону каменной стены, и появилось предложение. «Мои остальные огоньки души не были собраны, я не могу восстановить остальные воспоминания. Но чтобы покинуть это место, нужно подготовить 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но? Хмм, Пагода Духовной Тюрьмы... нет, не так, как насчет Пагоды Души?» Сюй Цюэ был обеспокоен, Пагода Души была очень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года – разновидность суд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еча сразу же махнул рукой, и появилось еще одно предложение. «Пожалуйста, подготовьте также восьми-звёздный меч ил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осьми-звёздый меч?» Сюй Цюэ под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и-звёздный меч! Похоже, эта чёртова Система не имеет такого предмета для продажи. Где я могу найти так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дохнулись, увидев эт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восьми-звёздный меч невозможно практически во всех пяти стр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есть, он должен где-то храниться. Если такие новости распространятся, это приведет к кровав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бы из-за высококлассного оружия. Мало того, что его трудно было усовершенствовать, так он ещё требовал и редкие металлы. Что еще более важно, большинство редких материалов давн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ёшь себя неразумно. Это действительно должен быть восьми-звёздный меч?» сказал серьезно Сюй Цюэ, покачав головой. «Как насчет такого? Я дам тебе восемь одно-звёздных мечей или четыре двух-звёздных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же древний Дух Меча, имеющий выдающуюся репутацию. Даже наши предки почитали и высоко цен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осмеливаешься говорить ему, что он неразумен? Брат, ты хоч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ласс оружия не рассчитывается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думаешь, что восемь одно-звёздных мечей могут быть эквивалентны одному восьми-звёздному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8000, или даже 80 000 одно-звёздных мечей не смогут быть эквивалентны одному восьми-звёздному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х Меча не был зол. Взмахом руки он спокойно написал на каменной стене. «Я чувствую присутствие восьми-звёздного меча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увидели все, они на мгновение испугались. В мгновение ока их глаза загорелись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такомбах Меча на самом деле есть восьми-звёзд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отличная новость. Мне нужно найти его раньше, чем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у них возникли эти мысли, они были сразу выброшены из головы, когда вспомнили, что Сюй Цюэ и Дух Меча теперь были в одн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пустили головы и отрезали свои жадные мысли. Они больше не хотели думать о восьми-звёздном оруж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екрасно знали, что, даже если они найдут восьми-зв1здный меч, они не смогут выйти из Катакомб Меча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осмел бы принять на себя гнев Сюй Цюэ и Ду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слишком страшными, слишком чёртовски страш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цировать этих двоих было равносильн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культиваторы ничего не могли поделать. Любой шаг, который они предприняли бы, мог им навредить, поэтому они ничего не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Духа Меча и взволнованно спросил: «Где 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 волной меча, который он держал, появилось еще одно предложение. «Пожалуйста,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тело Духа Меча внезапно растворилось в туман и, как вихрь, направился к туннелю, ведущему к выходу из Катакомб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озадачен. Что происходит? - 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восьми-звёздный меч на самом деле у группы культиваторов, стоящих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с приподнятой бровью, он обернулся к элитарным культиваторам, которые были в оцепенении, и указал на каменную стену, где он вырезал два предложения о Пути Меча. «Сфокусируйтесь на этих двух фразах перед экзаменом. Хорошо поразмышляйте над ними, они обязательно будут на вашем экзамене. Прощ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очень быстро, и бежал быстро. С порывом ветра он погнался за Духом Меча, оставив группу элитных культиваторов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ные культиваторы не знали, плакать им, или смеяться. Это был первый раз, когда они вошли в Катакомбы Меча, и их опыт был действительн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видели Легендарного Духа Меча, эта встреча даже не могла считаться странной. Странность заключалась в том, что они встретили бесстыдного и наглого Сюй Цюэ, и им пришлось засвидетельствовать, как ему удалось обмануть Духа Меча, и стать его прия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юй Цюэ, он думал, что восьми-звёздный меч может быть у одного из тех стариков вне входа. Но вскоре он понял, что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икогда не пришло бы в голову, что Дух Меча остановится посередине туннеля, прямо рядом с языком в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Рот Сюй Цюэ бесконтрольно д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 это, что восьми-звёздный меч... был в руках существа внутри камен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был уверен, существо внутри каменной стены спало или так испугалось присутствия Духа Меча, что не осмелилось сказа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т восьми-звёздный меч, о котором ты мне говорил?» Сюй Цюэ посмотрел на Ду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еча указал на язык и слегка кивнул, лицо его было совершенно безвыраз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8: Потомок Древнего Волшеб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зык в каменной стене двинулся. Он хотел высунуть свой язык наружу, повернувшись, но так как мог двигаться только немного, вместо этого он застря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удивлен, когда понял, что существо внутри каменной стены боялось Ду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разняще сказал: «Ооо, великое божество, которое пытается спрятаться, ты всё ещё хочешь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мм? Кто нарушил глубокий сон сего божества?», - существо немедленно ответило. «О, это ты, мальчик, ты осмелился вернуться? Если бы сие божество не спало, оно бы вышло и преподало тебе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овершенно очевидно, что существо притворялось спокойным, заявляя, что раньше с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оишься Духа Меча, верно? Ха-ха!», - Сюй Цюэ усмехнулся. «Как у тебя хватает наглости называть себя божеством, когда ты напуган моим приятелем? Хм... похоже, у тебя не хватит смелости стать моим прия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Брехня, сиебожество - потомок Древнего Волшебного Дракона, который ничего не боялся. Почему я должен бояться обычного Духа Меча?», - Существо не хотело ни в чём признаться. Очевидно, оно больше ценило своё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еча вовсе не сердился. Он просто стоял рядом с Сюй Цюэ, без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точки зрения, учитывая, что он выбрал нового хозяина, не было никакой опасности, пока хозяин не прикажет ему действовать, а безрассудствовать он бы не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очень доволен поведением Духа Меча, поскольку хотел контролировать ситуацию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мехнулся и спросил: «Ты можешь подойти и расколоть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еча отрицательно покачал головой: он не мог разб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дивился. Даже могучий Дух Меча не мог расколоть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Бля! Эта каменная стена потрясающ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ни удивительно, ты всё ещё в каменной стене. До тех пор, пока человек проявляет упорство в своих навыках, он добьётся успеха... а что касается этой каменной стены? Это существо почти вылизало в ней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к существу в каменной стене и спросил: «Эй, у тебя есть девяти-звёздный драгоце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и-звёздный? Разве ты не говорил только о восьми-звёздном? Черт, иди ты, мальчик, ты блефуешь?» Существо внутри каменной стены очень быстро отреагировало и выруг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ытащил очищающую воду без лишнего шума. «Подойди, и отдай меч», - сказал он небрежно, - «И я немедленно отпу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нюк, думаешь снова одурачить сие божество? Сие божество является потомком Древнего Волшебного Дракона. Мальчик, с тобой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какой ты высокомерный. Хорошо, тогда можешь продолжать лизать стену ещё 2000 лет. Я вернусь спустя это время», - Сюй Цюэ сделала вид, что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внутри каменной стены звучало взволнованно. «Не надо, молодой человек, ты мог бы быть более толерантны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черту толерантность, как будто тебе нравится, когда тебя ругают. Если хочешь выйти отсюда, тебе нужно отдать меч!» Сюй Цюэ имел презритель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могу. Сие божество поклялось не быть одураченным тобой снова! Почему бы не сделать так – сначала ты поможешь мне выбраться, а затем я обязательно отдам тебе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 меня нет выбора». Сюй Цюэ покачал головой. «Я человек со своими принципами. Я не могу просто позволить тебе водить меня за нос? Знаешь ли ты, как фракция Взрывных Небес ценит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сие божество является честным отпрыском Древнего Волшебного Дракона, и заслуживает доверия», - убеждало его существо. «Если ты отпустишь меня, я сдержу своё обещание и отдам тебе меч. Это всего лишь восьми-звёздный меч - это ничего для се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которое время размышлял и взглянул на Духа Меча, используя силу души, чтобы поговорить с ним. «Хунь, если я отпущу его, как думаешь, сможешь сдержать его в случае над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еча без колебаний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т Сюй Цюэ дернулся. Почему ты не сказал этого раньше? Мне не пришлось бы сп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ты на самом деле можешь победить это существо без какого-либо усилия, думал он. Тогда нет необходимости говорить что-нибудь еще. Что, черт возьми, и это отпрыск Древнего Волшебного Дракона? Хе-хе... твой брат Сюй Цюэ будет обращаться с тобой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ы подумал, мальчик?», - спросило создание из камен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существо ощущало бабочек в животе, так как беспокоилось, что Сюй Цюэ может запросить чрезмерно много. Оно было также обеспокоено тем, что Сюй Цюэ может уйти, и не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 это произошло, он не был уверен, сколько лет пройдет, прежде чем к нему придёт другой молодой человек с очищающе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хмыльнулся. «Хорошо, так как ты искренне просишь, тогда я буду милостив и отпущу тебя первым. Но... ты сказал, что ты - потомок Волшебного Дракона, а у меня есть только эта очищающая вода. Я не уверен, что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ействительно сомневался, хватит ли очищающей воды. Существо могло занимать внутренность всей стены, поскольку могло быть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щество в каменной стене ответило: «Всё прекрасно, этого количества очищающей воды достаточно. Сие божество - могущественное присутствие. А твоя очищающая вода будет играть только небольшую роль стимулятора, и сие божество используя этот стимулятор вырвется из стены! "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мрёшь, если не похвастаешься?», - презрительно сказал Сюй Цюэ. «Если ты так хорош, почему оказался в ловушке? Как человек ты не можешь быть таким бесстыдным и жёстким всё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человек!», - Существо в каменной стене ответило без промед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терял дар речи из-за этого существа, которое хвасталось при любой возможности! Это существо действительно... действительно было чертовски похоже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юй Цюэ был под защитой Духа Меча, поэтому он взял очищающую воду и медленно вылил ее содержимое на каме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Из бутылки медленно вытекала кристально чистая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жидкость не текла вниз, а ползла вдоль стены, как будто следуя по заданному маршру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постепенно сформировала надпись, когда загорелась, и каменную стену заполнил яр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вся каменная стена задрожала, и трещины пошли по её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е божество освобож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в стенах издало рев радости, и было очень взволновано. Из каменной стены вырывалась вели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каменной стены внезапно рухнула, и щебень заставил мелкий песок и пыль рассеяться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мог не заж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ёмная тень выскочила со скоростью, подобной молнии. Тень направилась прямо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ут же приказал: «Хунь, поймай его. Чёрт, я так и знал, что он с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Шлёп!*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еча использовал одну руку, чтобы придавать тень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тень тряслась и жалко кричала: «Ой, ой, ой, ой, ой, ой, ой, ой... полегче-полегче, сие божество не у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пыль немного рассеялась, и Сюй Цюэ подошёл к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видел черты тени, о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еча держал... собачью голову! И то, как собака смотрела на людей, выглядело смешно, идиотски и очаровательно. Сюй Цюэ мгновенно понял, что его внешность ему знако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ы и правда чёртова х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9: Транспорт Законного Жёстк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Сюй Цюэ действовал жестко, в то время как другие люди были ошеломлены его поведением. Но теперь быть ошеломлённым была его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Культиваторов много чудес, поэтому он даже не думал о том, как может выглядеть дух в каменной стене. Он предположил, что тот будет выглядеть как дракон или что-то в этом роде или, по крайней мере, как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уставился на черно-белый мех существа, оказавшегося в ловушке, и прижатого к стене Духом Меча. С глупыми глазами, которые жалобно смотрели на него и этим уродливым лицом - почему, это была просто х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бычный, вонючий, сукин сын, Х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явно не чем иным, как обычной сибирской породой хаски, но он осмелился утверждать, что был потомком Древнего Волшебного Дракона? Какая часть этого идиота могла вообще напоминат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е меня, дураки! Вы вдвоём осмелились пойти против меня? Как трусливо! Почему бы нам просто не устроить дуэль?», - сердито сказал Х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рад, когда услышал это. Он посмотрел на выражение лица ублюдка и подумал, что тот похож на живой мем! </w:t>
      </w:r>
    </w:p>
    <w:p>
      <w:pPr>
        <w:pStyle w:val="Normal"/>
        <w:bidi w:val="0"/>
        <w:jc w:val="left"/>
        <w:rPr/>
      </w:pPr>
      <w:r>
        <w:rPr/>
      </w:r>
    </w:p>
    <w:p>
      <w:pPr>
        <w:pStyle w:val="Normal"/>
        <w:bidi w:val="0"/>
        <w:jc w:val="left"/>
        <w:rPr/>
      </w:pPr>
      <w:r>
        <w:rPr>
          <w:rFonts w:eastAsia="Consolas" w:cs="Consolas" w:ascii="Consolas" w:hAnsi="Consolas"/>
          <w:b w:val="false"/>
          <w:sz w:val="28"/>
        </w:rPr>
        <w:t xml:space="preserve">«Эй, Хаски, будем честны. С того дня, как я родился, я никогда не встречал такого бесстыдного человека или животное,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ибирский хаски ухмыльнулся. «Какой Хаски? Ты, невежественный ублюдок. Я чрезвычайно могущественный король, и потомок Древнего Волшебного Дракона. Просто в этой жизни я возродился как одинокий волк, но ты подожди и увидишь, как через три реинкарнации я снова возрожусь, как дракон, и взойду на трон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нял брови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аски действительно был бесстыд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хотел похвастаться, ему следовало придумать более креативный титул, чем могуществен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могущественный король? Хвастаться таким простым, и явно поддельным титулом! Ты выглядишь так, но смеешь называть себя волком? Ты низкоуровневый дух! Я покажу тебе одинок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як!*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еча не стеснялся, сжал голову хаски и ударил о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Хаски был более быстрым. Он вытянул свой язык и использовал его, чтобы смягчить удар о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монстрация силы была достаточно впечатляющей, чтобы заставить Духа Меча поднять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потрясен. Разве может язык быть настольк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была сравнима с оборудованием высш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нимательно осмотрел язык Хаски и задался вопросом, можно ли ему оторвать язык, и создать из него какое-нибудь магическое оружие. Это дало бы ему больш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сли его язык такой сильный, подумайте, насколько крепки его кости, шкура и когти! Тогда у Сюй Цюэ будет хранилище, полное материалов высш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ты думал, что сможешь провернуть со мной такое во второй раз? Чтож, подойди ко мне!», - хвастался Х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Сюй Цюэ смотрел на выражение лица этого ублюдка, тем больше оно ему напоминало странные онлайн-м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икто не виноват, что Хаски были клоунами природы. Чем больше он смотрел на глупое лицо Хаски, тем больше он был готов рассмеяться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магазин системы не продавал мобильные телефоны или камеры, иначе Сюй Цюэ уже давно бы сделал фотографию этого глупого лица Х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стоятельно прошу сразиться в битве один на один! Если вы оба боитесь выступить против меня в одиночку, то просто отпустите!», - Хаски продолжал провоцировать их. Какая дерзость. Он точно знал, он никогда не сможет победить Ду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удивлен этим зрелищем и взмахнул рукам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ая смелость! Прекрасно, если ты этого хочешь. Дух, давай, сразись с ним. Не убивай его, просто сломай ему одну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еча серьезно воспринял слова Сюй Цюэ. Он внезапно поднял руку и собирался схватить Хаски за ногу с невыразитель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ски давно уже не было. Он побежал к двери с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действительно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есстыдный сукин сын! Ты только что скопировал мой обычный навык действовать жёстко, а затем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еча превратился в чёрный туман и бросился за Х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это досаждало Х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Блять! Зачем ты меня преследуешь, Дух Меча? Ты завидуешь тому, насколько я могуч? Ах, ах, ах... мой брат Дух Меча, мы были соседи так много лет. Разве мы не сможем поладить? Чёрт! Хватит бежать так быстро, Дух Меча! Это несправедливо! Я был в ловушке в стене столько лет, и не знаком с этим местом... останови его, останови... Дух Меча, ты дерьмо! Если ты хочешь преследовать меня, так просто преследуй? Зачем бить меня? Ты знаешь, что нарушил правила? Ой, ой, ой! Хорошо, бей меня! Тебе обязательно быть таким грубым? Ты сдохнешь что ли, если будешь менее же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жалкие крики Хаски, Сюй Цюэ стало лень догонять их. Он считал, что Дух Меча может справиться с Хаски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юй Цюэ просто остался на месте и вызвал интерфейс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умал, что он получил огромную прибыль после входа в Катакомбы Меча, даже не смотря на то, что потратил 5000 Очков Жёсткости на Очищающую воду, спасая эту тупую собаку! Тем не менее, из-за собаки он сумел получить осколок души Духа Меча, который и заманил Духа Меча. Он даже заработал 3000 Очков Жёсткости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чем больше вы потратите, тем больше заработаете. Сюй Цюэ чувствовал, что эта поговорка применим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есть «Очки Жёсткости», он будет тратить их на лучшее оборудование. Кроме того... разве не смысл быть жёстче в том, чтобы стать более жёстким и сильным, чтобы действовать ещё жёстче? Надо чем-то рискнуть, чтобы что-то вый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Сюй Цюэ не желал тратить Очки Жёсткости, но теперь, когда он набрал ещё больше, он был более расслаб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сли бы он не тратил Очки Жёсткости ранее, как бы он тогда достиг той точки, где был грозной силой, с которой нужно было сч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бые действия, которые не были жёсткими на пути к цели, просто не стоили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когда Сюй Цюэ просмотрел в интерфейс системы, он увидел, что набрал более 13 00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улыбнуться от мысли, что теперь он бога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го Очки Жёсткости не просто разрывались по швам, но он ещё и получил большой подарочный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как это был подарочный мешок, было бы грубо не откры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могу ли я получить Большой Мешок Законного Жёсткого Короля? Я бы хотел взглянуть, что я могу с н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едва мог сдержать волнение, ожидая увидеть, что там за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Вы уверены, что хотите открыть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юй Цюэ ответил, на экране интерфейса появилось три луча света, затем мешок лопнул и раздался звон в голов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хозяина «Сюй Цюэ» с выйгрышем Медали Законного Жёстк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хозяина «Сюй Цюэ» с выйгрышем Обычного Костюма Законного Жёстк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хозяина «Сюй Цюэ» с выйгрышем Транспорта Законного Жёсткого Короля - Бамболби из Трансфор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ко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чти упал. Он ахнул от шока, так как не мог поверить в свою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Ебена мать! Ебена мать! Ебена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порт Законного Жёсткого Короля? Бамболби из Трансфор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шумим б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0: Возьми 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разу посмотрел в описание этих трё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из них был основным костюмом Законного Жёсткого Короля. Это была длинная накидываемая черная мантия, похожая на Сяо Янь. Отличие заключалось в том, грудь мантии озарял яр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акже остеклённый пояс и чёрные сапоги в золотой оправе, которые заставили бы любого выглядеть грандиозно и ст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жалуйста, введите имя основного костюма. Имя будет отображаться на груди этого оде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розвучала системная подсказк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Сюй Цюэ слегка приподнялись. Он думал: «Как можно назвать этот костюм? И выставить на обозрение на груди? Чёрт, эт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азвать его «Законный Жёстки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т, кто бы стал говорить о том, что действует жёстко? Это слишком показу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невинному и простому человеку, вроде меня, следует написать - «Хороший человек». Но... это поступок Законного Жесткого Короля - интроверта, который слишком громк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 выпалил Сюй Цюэ, и его глаза загорелись. С уверенным тоном он скомандовал Системе, используя три слова «Фракция Взрывна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хозяина с успешным присвоением базовому костюму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блестящих слова «Фракция Взрывных Небес» появились на груди черной мантии! Костюм теперь выглядел с чувством яркого домин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эффекты основного костюм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й Костюм Фракции Взрывн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Чары + 2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 5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ая способность: Свободно скрывает уровень культивирования при ношении. Обладают способностью невидимого давления и контроля, оказываемого н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не влияет на культиваторов Стадии Синтезации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Оххх, это словно обновленная версия черного халата Сяо Янь. Неплох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смехнулся и посмотрел на второ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Медаль Законного Жёстк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ляет бонус к чарам и удаче при но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ары + 5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 5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ая способность: Владелец вызывает к себе ненависть и может случайным образом вызвать PK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player killer) - убийство други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э...»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й Цюэ был связан язык, когда он закончил читать 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ая прибавка к чарам и удаче заставили бы его кататься по полу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увидел пассивную способность, он несколько возмутился. Мало того, что это привлечет ненависть других, так может ещё и случайным образом вызвать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Законный Жесткий Король ненавидит миссии, думал он.  Законный Жёсткий Король - такой классный, упрямый и романтичный странник. Вы знаете, кто такие странники? Это люди, которые свободно перемещается с места на место, и могут действовать без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вы добавили функцию «миссии», как странник может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икогда не буду но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разу проигнорировал медаль и, наконец, посмотрел на последни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еры - Бамболб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от из серии Трансформеры, но без собственного интеллекта. Это чисто трансформируемое транспортное сре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Имеет две формы: автомобиль и робот соответственно. Полностью управляется умом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Поскольку обнаруженное местоположение хоста является Бессмертным Миром Культивирования, этот предмет может использоваться только в течение трё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ймер обратного отсчета: Два дня, 23 часа, 59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Блять, Система, это наебалово! Я даже не использовал его, а твой таймер уже начал отсчёт?», - Сюй Цюэ почувствовал привкус крови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когда он увидел, что у него такой классный автомобиль, он думал, что сможет действовать жёстко и цеплять девушек, где бы он ни был. Кто знал, что система внезапно наложит ограничения и автоматически запустит таймер обратного отс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воя чёртова человечность,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Аахх, я почти забыл, что система -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озмущался Системой, но оно не ответила Сюй Цюэ и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раздался громкий шум неподалёк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еча вернул Хаски, которую Сюй Цюэ теперь решил называть Эр Ха по его эмоджи голове выпущенной Tencent (*компания производитель*). Голова Хаски была одной рукой Духа Меча прижата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ски выглядел без травм. Его волосы выглядели лоснящимися, но он визжа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ой, ой, ой, 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сь, освободи сие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за не подходи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убери свой меч подальше, он слишком близко к заднице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лять, я сказал тебе убрать его, почему ты, чёрт возьми, тыкаешь им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мотрел с широко открытыми глазами. Этот Хаски, очевидно, был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Духа Меча может и коснулся его, но он не пострадал. Даже волоска не упало, но он так кричал и визжа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мог не рассмеяться, когда подошёл, похлопывая голову Хаски. Когда он засмеялся, его глаза приняли форму полумесяца. «Давай ка, высунь сво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мальчик, как ты смеешь унижать сие божество, тебе конец!», - огрызнулся Хаски, и пламя гнева, казалось, вырвалось у него из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трепал Хаски за морду. «Прекрати нести чушь и лучше отдай мне драгоценный восьми-звёздный меч, после чего сможеш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Испуганное выражение лица Хаски, и его гнев исчезли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наче, зачем бы мне тебя ловить?», - Сюй Цюэ посмотрел на Хаски. «Я люблю собак, а я бы никогда не стал есть собачье мясо! Поторопись, пока я передумал, отдай мне меч и 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ски чуть не заплакал в этот момент. «Только ради восьми-звёздного драгоценного меча ты позволил так долго Духу Меча избивать меня? Ты сказать эт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всё ещё смеешь мне пер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дарил собаку по голове. «Я с самого начала говорил, что мне нужен меч. Но ты сбежал, не оставив меча. Тебе не кажется, что ты дешёвк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побери, ты посмел ударить мен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делал ещё один удар по голове собаки. «Так и что, если я удар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ты делаешь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й меня по морде, если у тебя есть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падайте мне в желудок, если у вас есть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Охх, черт возьми, мальчик, сие божество растерзает тебя, как ты можешь так безжалостно бить по моим причиндал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ски продолжал ныть и кричать. Он обнажил зубы и хотел сразиться с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голова была плотно прижата к стенке Духом Меча, оставив его четыре ноги свисат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нал, что он использовал средний уровень силы по отношении к Хаски. Поэтому он проигнорировал жалобы Хаски и стоял в позе бестии. «Если ты продолжишь запугивать меня, как думаешь, я использую меч, который тыкался в тебя? Передай мне восьми-звездный меч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сие божество слишком было напугано, чтобы достать драгоценный меч?», - Хаски махнул передней лапой, и лучик света мель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й меч упал на землю; это был восьми-звезд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еч испускал проблески света, и на земле, где он упал, появились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альный взмах руки, и восьми-звездный меч приземлился в рук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держал меч, он почувствовал холодно ледяную энергию, входящую в его ладонь, где она превращалась в сильную внутреннюю силу, которая распространялась по всему телу. В мгновение ока он почувствовал себя свежим и энерг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Сюй Цюэ увидел меч такого высокого класса. Он не ожидал, что это будет настолько необычно, что он сможет использовать окружающий Духовную энергию Ци в качестве дополнительной энергии, которую он мог бы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 обошлось и без ограничений. Когда энергия достигла определенного уровня, в тело больше не пост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Хунь, ты доволен этим мечом?», - Сюй Цюэ с легкой улыбкой посмотрел на Ду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Сюй Цюэ хорошо относился к нему, поскольку одержал победу над таким мощным прия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еча слегка кивнул, как обычно. Он отпустил Эр Ха, обернулся чёрным туманом и проник в восьми-звезд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чувствовал, как меч в его руке задрожал и начал гудеть. Меч, казалось, будто стал острее и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мой Дух Меча! С таким мечом мне не нужно волноваться или бояться, когда я войду в Императорские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меясь, Сюй Цюэ держал меч и направился прямо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ски увидел, что Сюй Цюэ действительно его отпустил, он не сбежал, но стал смелее, и приятно удивлённый уставился на Сюй Цюэ. «Ты собираешься в Имперские гробницы? Возьми ка и сие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я не беру с собой домашних животных,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махал и вызвал системное хранилище: «Выходи, Бамболб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1: Пошли! Зададим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ьным грохотом, Бамблби появился в форме автомобил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лби, возможно, немного уступал внешне Ламборгини, но яркий желтый цвет и плавные очертания корпуса сделали бы его самым ослепительным автомобилем в Мире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 Бамблб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егендарный автомобиль Законного Жёсткого Короля, как он мог быть зауря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яркий желтый тон наверняка поставил бы его в центр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когда Хаски услышал, что Сюй Цюэ косвенно назвал его «домашним животным», он собирался снова вспылить. Однако, увидев машину, его зрачки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й, ой, 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выл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него с презрением. «Просто перестань притворяться гребаным волком. Уходи, и не смей вымогать у меня деньги, иначе я заведу машину и со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аски не был зол - вместо этого на его лице было волнение. Он встал на задние лапы, словно человек и бросился в сторону Бамблби, обнюхивая и облизывая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чему твоя божественная колесница кажется такой особенной? Цвета такие яркие!» Глаза Хаски горели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зозлился на Хаски. «Черт, перестань лизать машину! Если на моей машине появятся царапины или вмятины, я сделаю тебя своим питомцем и буду ездить н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лова были сказаны, он поспешно оттолкнул Хаски, открыл дверь и сел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Хаски, подражая действиям Сюй Цюэ, использовал свою лапу и открыл дверь. Он вскарабкался на кресло. Теперь его расширенные зрачки с любопытством осматривались и были поражены тем, что он видел. «Молодой человек, твоя божественная колесница действительно хороша. Сие божество хочет купить её у тебя за один Высококлассный Камень Души, ка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сто свали из моей машины!» Сюй Цюэ крикнул на Хаски в ярости. И также достал Меч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Хаски тут же спрятал язык и начал дуться. «Молодой человек, сие божество хочет присоединиться к вам для вашего же блага. Видите ли, Императорские Гробницы более опасны, чем Катакомбы Меча. В них есть демоны и гоблины, а также древние бронированные марионетки стражники, охраняющие их. Они считаются неразрушимыми, и обладают очень сильными боевы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х, древние бронированные страж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нял бровь,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а Огня сосредоточила защиту своих Императорских Гробниц на грозных ограничительных заклинаниях. Может ли быть, что Страна Металла специализировалась на создании бронированных стражей для охраны своих Императорских Гробниц?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скольку Хаски сказал, что эти древние бронированные стражи были мощными, это означало, что они должны быть как минимум приличны п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ым-давно, сие божество захотело проникнуть в гробницы, чтобы найти какие-нибудь сокровища. Увы, сие божество ошибочно вошло в Катакомбы Меча, но сие божество знает, как обращаться с этими древними бронированными стражами», - уверенно и таинственно сказала Хаски, - «поэтому, вы должны взять сие Божество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ссмеялся и покачал головой. «Хватит нести чушь! Если ты такой сильный, ты мог бы пойти один, но почему-то хочешь пойти со мной? Я знаю, что на самом деле очарователен, но, к сожалению, мне не нравится таскать с собой домашних животных! Не говоря уже о том, насколько ты недалёкий пит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олодой человек, если бы не тот факт, что сие божество получило некоторые повреждения, которые ослабили меня, я бы уже отправился туда сам! Теперь, когда ты получил Духа Меча благодаря сему божеству, разве тебе не нужно отплатить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Отплатить тем же? Не забывай, кто вытащил тебя из каменной стены. Когда-нибудь слышал, что «капля воды возвращается с всплеском родника»? Я дал тебе так очищающую воду, чтобы вытащить тебя. Поторопись и отдай мне все свои ценности, а потом выметайся... или лучше сказать, кыш-кыш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ля воды возвращается с всплеском родника - это означает, что даже если другие люди только что помогли вам, вы должны предложить ещё большую помощь взамен, в случае необходимости (китайская притча) *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молодой человек, это называется «сжигание мостов». Чтобы добраться до нижнего уровня Императорских Гробниц, тебе определенно понадобится Дух Меча и помощь сего божества. Мы оба необходим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 я непобедим. В какую из Императорских Гробниц я не входил раньше? Ты когда-нибудь слышал о Чжан Ци Лине из фракции Взрывных Небес? Когда-нибудь слышал о Ху Ба И из той же фракции? Мои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ски пренебрежительно ответил: «Никогда не слышали о них, они, наверное, просто неизвестны! Когда-нибудь слышал о Лорде племени Рока? Когда-нибудь слышал о Королеве племени Феникса? Они были побеждены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а, да это же чепуха! Знаешь ли ты, что собаки с твоей внешностью на моей родине все - домашние животные? Если ты не вылезешь сейчас, я попрошу тедди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дди? Хе-хе, сие божество никогда не слышало об этом и хотело бы узнать по подробнее. Как насчет того, что сие божество докажет вам, что незаменимо для поездки в Императорские Гробницы, если вы не вер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я дам тебе шанс проявить себя. Продолжай, поторопись!» Сюй Цюэ скрестил руки на груди, и выглядел готовым издеваться над Х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ски вдруг стал серьезным, и его передние лапы несколько раз взмахнули в воздухе. «Хорошо, я закончил. Сие Божество закончило накладывать заклинание для управления древними бронированными стражами внутри Императорских Гробниц, теперь мы можем войт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ут же застыл на месте, и его губы тяжело затряс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этот Хаски настолько наглый, что, должно быть, достиг предельного уровня наглости! - 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убирайся отсюда!», - Сюй Цюэ взял Хаски за шкирку, открыл окно машины и выбросил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альнейших церемоний он нажал на педаль газ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Автомобиль начал приближался к выходу Катакомб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Хаски взвыл и быстро погнался за машиной. Он продолжал материть и ругать Сюй Цюэ. «Пошел ты, мальчик, ты сжигаешь мосты, ты презрен и бесстыден! Сие божество не отпуст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беспокоился о Хаски. Болтать с ним было пустой тратой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льнее нажал на газ и снова уск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изумлению, скорость Хаски была необыкновенна. Он смог наверстать упущенное и сумел, в конце концов, запрыгнуть на крышу автомобиля. Сюй Цюэ увидел, как голова собаки заглядывает ему в лобовое 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в ярости. *Визг!* Он нажал на тормоз, и машина резко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й ...» С воем Хаски был сброшен с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о очень близко к выходу с ограничивающим заклинанием, было много культиваторов, которые ждали вокруг этой области, готовые схватить Сюй Цюэ, когда выйдет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Хаски был сброшен с машины, он пролетел сквозь ограничивающее заклинание и сильно ударился о землю, в результате чего пыль поднялась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Хаски быстро перекатился и встал невредимый. «Черт возьми, мальчик, с тобой покончено!» Он уставился на выход из Катакомб Меча и проклин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понял, что окружающие культиваторы имели шокированное выражение лиц, глядя на него. Хаски взглянул на культиваторов. «Твою мать, что ты уставился? Сие божество может проглотить тебя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ак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тут же а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взялась эта чертова высокомерная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а манера, слишком похожа на Такуми Фудзивару!», - воскликнул культиватор, который оправился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это услышали, они заволн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он, должно быть, прав, это - Такуми Фудзивара, который использовал какое-нибудь тайное заклинание и превратился в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атаку! Не будьте обманутыми. Это обычный трюк Такуми Фудзи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л, что он будет настолько бессовестным, что даже превратится в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с не обм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те, 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месте, атакуем! Не позволяйте ему снова сбежать!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брались в круг и начали использовать всевозможные навыки и заклинания, чтобы атаковать Хас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2: Малыш, залиж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ряк!* </w:t>
      </w:r>
    </w:p>
    <w:p>
      <w:pPr>
        <w:pStyle w:val="Normal"/>
        <w:bidi w:val="0"/>
        <w:jc w:val="left"/>
        <w:rPr/>
      </w:pPr>
      <w:r>
        <w:rPr/>
      </w:r>
    </w:p>
    <w:p>
      <w:pPr>
        <w:pStyle w:val="Normal"/>
        <w:bidi w:val="0"/>
        <w:jc w:val="left"/>
        <w:rPr/>
      </w:pPr>
      <w:r>
        <w:rPr>
          <w:rFonts w:eastAsia="Consolas" w:cs="Consolas" w:ascii="Consolas" w:hAnsi="Consolas"/>
          <w:b w:val="false"/>
          <w:sz w:val="28"/>
        </w:rPr>
        <w:t xml:space="preserve">*Гул!* *Шлёп!* </w:t>
      </w:r>
    </w:p>
    <w:p>
      <w:pPr>
        <w:pStyle w:val="Normal"/>
        <w:bidi w:val="0"/>
        <w:jc w:val="left"/>
        <w:rPr/>
      </w:pPr>
      <w:r>
        <w:rPr/>
      </w:r>
    </w:p>
    <w:p>
      <w:pPr>
        <w:pStyle w:val="Normal"/>
        <w:bidi w:val="0"/>
        <w:jc w:val="left"/>
        <w:rPr/>
      </w:pPr>
      <w:r>
        <w:rPr>
          <w:rFonts w:eastAsia="Consolas" w:cs="Consolas" w:ascii="Consolas" w:hAnsi="Consolas"/>
          <w:b w:val="false"/>
          <w:sz w:val="28"/>
        </w:rPr>
        <w:t xml:space="preserve">*Хрясь!* *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возможные чары и оружие обрушились на хаски, создавая огромный переполох.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за пределами Катакомб Меча думали, что Сюй Цюэ превратился в Эр-Ха, поэтому подвергли его нападению самым жесточайшим образом, как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ски, которого Сюй Цюэ теперь называл Эр-Ха в уме, был раздражен и проклинал напавших. «Вы ничтожные людишки, широко откройте глаза и посмотрите. Сие божество - волк, одинокий и могущественный волк! Ахх… это больно! Ой, ой, ой, ой! Черт, все смеете использовать заклинания для нападения на сие божество, да вы конченные! Ахх, сему божеству больно, хватит! Не заставляйте сие божество гневаться! Черт, катитесь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Эр-Ха со всех сторон настигали заклинания, но он не контратаковал. Все, что он делал, ругал их, и слюна его расплёскивалас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олновалась, так как их заклинания, похоже, вообще не влияли на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ышали, как собака кричит, но никаких видимых трав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жё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такого кол-ва атакующих культиваторов и без защитных заклинаний, даже культиватор стадии Познающей Пустоты не смог бы вы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залось, такое существо всё же существовало. Эта собака, которая выглядела довольно глупо, действительно могла перенести все атаки. Это... это действительн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собака не сможет выдержать попадания стольких заклинаний! У нас есть основания полагать, что эта собака - Такуми Фудзи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Ты, должно быть, прав. Все, подготовьте свои лучшие атаки. Давайте атаковать Такуми Фудзивару, пока он не вз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йте ему уйти! Хотел притвориться собакой и покинуть Катакомбы Меча? Мечт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заметили, что Эр-Ха был чрезвычайно жесток, ещё больше людей стали уверены, что собака и есть Такуми Фудзивара. Было так много сущностей, чтобы скрыть своё истинное лицо, но он выбрал собаку - дума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ешь, сможешь избежать взора стольких глаз, притворившись соб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черт возьми, этот Такуми Фудзивара? Всем вам нужно хорошенько промыть глаза, и присмотреться получше. Он такой же могучий и героический, как сие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р-Ха и мог выдержать такое кол-во заклинаний, это, конечно, не было приятным. Кроме того, он не был тем, кто стал бы связываться с этими людьми! Он чувствовал себя подавленным, поскольку знал, что они ошибочно принимают его за кого-то другого, и издевают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он! То, как он говорит, точно так же, как Такуми Фудзивара - подд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объединимся, или, может быть... используем наши последние приё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Давайте все вместе используем наши последние техники! Убьём 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айте ему передышку, нападайте на него, пока он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Эр-Ха просил его не трогать, тем больше убеждал всех, что он Сюй Цюэ. Один за другим они начали проводить свои атаки, готовые к касту своих последних приёмов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р-Ха начал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ять! Вы все больные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вместе действительно хотите использовать свои последние приёмы? Какая борьба может быть против се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рко-желтая форма внезапно вылетела из Катакомб Меча, создавая кинематографичный кад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юй Цюэ, управляющий Бамблби. Его скорость была необычайно высока. Транспортное средство неслось вниз по склону, но прежде чем оно выехало из Катакомб Меча, автомобиль, казалось, устремился в полёт, тяжело приземлившись на землю, и ускоряясь к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чно так же, как когда он в свой первый раз проехал на Ламборгини перед толпой. Это было очень эффектно, и не было никаких последствий удара о землю – автомобиль просто продолжал ехать вперед. Когда Бывалый водила был за рулём... это всегда выглядело зад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ражены. Они поспешно прекратили кастовать заклинания, пытаясь избежать удара автомобиля. В то же время, когда они увидели машину, они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что за божественная колес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яркий цвет! Я никогда не видел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се, смотрите, водитель этой божественной колесницы - Такуми Фудзи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лять! Это действительно он, мы взяли не 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взялась эта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такомбы Меча действительно выплюнули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смущены и ошеломлены. Почему из Катакомб Меча вышла собака? И она не только могла говорить на человеческом языке, но и была невосприимчива к заклин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теперь вы видите, что напали не на того?», - сказал хаски. «Сие божество – волк. Бля, вы все конченные! Теперь очередь сего божества показывать свой последний приём...», - Эр-Ха после всех их заклинаний был в ярости и хотел от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на задние лапы, как человек, и подпрыгнул. Он стремился атаковать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такое действие тянуло на 100 очков, но было жаль, что награду пожа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немного дёрнулся, чтобы уклониться от атаки, заставив Эр-Ха промахнуться. Когда тело хаски начало опускаться, он направил его по отношении к другому культиватору, чтобы его первоначальные намерения никто не смог рас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ультиватор оцепенел, не заметив атаку. Когда он отреагировал, отступив несколько шагов назад, было уже слишком поздно. Эр-Ха повалил его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рясь!*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сломанной кости послышался от ноги культиватора неуда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 ...»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ультиватора стало фиолетовым, и он ужасно закричал, упав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 недоверием смотрела на то, что случило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ультиватор был одним из элит и был на Стадии Первоначального Зарождения 1-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баке действительно удалось сломать ему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внутри Бамблби, но был также поражен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обака должна быть слишком жёс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его тела, должно быть, была на уровне Мудреца. Даже Дух Меча не смог ему навредить. И культиватор Стадии Первоначального Зарождения заработал перелом, всего лишь от удара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е, мой Эр-Ха! </w:t>
      </w:r>
    </w:p>
    <w:p>
      <w:pPr>
        <w:pStyle w:val="Normal"/>
        <w:bidi w:val="0"/>
        <w:jc w:val="left"/>
        <w:rPr/>
      </w:pPr>
      <w:r>
        <w:rPr/>
      </w:r>
    </w:p>
    <w:p>
      <w:pPr>
        <w:pStyle w:val="Normal"/>
        <w:bidi w:val="0"/>
        <w:jc w:val="left"/>
        <w:rPr/>
      </w:pPr>
      <w:r>
        <w:rPr>
          <w:rFonts w:eastAsia="Consolas" w:cs="Consolas" w:ascii="Consolas" w:hAnsi="Consolas"/>
          <w:b w:val="false"/>
          <w:sz w:val="28"/>
        </w:rPr>
        <w:t xml:space="preserve">Эр-Ха не ожидал сбить кого-то с ног. На мгновение он и сам испугался, прежде чем восстановил своё гордое выражение. Он стоял, как человек, со своими передними лапами на талии и сердечно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вы видели это? Прыжок на первого культиватора был всего лишь отвлекающим манёвром, моей основной целью было колено вт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обака... такая бессты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ть такое необъяснимое знакомого чувство, я её где-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 верно, это Такуми Фудзи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т человек и эта собака, они из одной б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как они оба могли быть настолько бессты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Они должны быть и правда из одной б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все не двиг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чья нога была сломана, внезапно закричал от гнева: «Схватите собаку! Я собираюсь приготовить из неё жарк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луги культиватора, в том числе его хранители, закрича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С шумом они снова бросились к Эр-Ха, напав на него со всем, что у них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хорошо, подходите, подходите! Подожди ка... блять, они действительно бегут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р-Ха возмутился. После чего развернулся, что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видел это из машины, он был удивлен. Он опустил окно машины и, неторопливым выражением, крикнул Эр-Ха. «Эр-Ха, зачем ты убегаешь? Твой язык настолько силен, ты должен использовать его по полной! Малыш, быстро, залижи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3: Кто-нибудь хочет прок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й, 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ски был в ярости. Его только что преследовали и атаковали, но этот ублюдок Сюй Цюэ был в безопасности в его великолепной машине? Неприемлем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знал, что сие божество никогда бы не стало использовать свой язык для облизывания этих грязных людей? Его язык был предназначен только для облизывания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вы слепые или просто тупые люди? Этот ублюдок - настоящий Такуми Фудзивара! Если вы продолжите преследовать меня, я клянусь, что я выскочу и поражу ваши колени!», - в ярости кричал Эр-Х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умал о чём-то и добавил: «Эй, вы знали, что у этого ублюдка есть даже восьми-звёздный меч? Разве вы не этого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и остановились, как только услышали упоминание о восьми-звездном мече. Их глаза развернулись к машин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то-то наконец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гоню за ним! Не дайте ем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есть восьми-звездный меч! Правда или нет, давайте сначала убь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зволяй этой собаке уйти! Я думаю, её язык - материал высшего качества для создания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за ними бежала огромная толпа мужчин и женщин, кастуя свои лучшие боевые приемы, преследуя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давил педаль газа, а затем зарычал на Эр-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меня сдавать!», - крикнул он собаке.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Я никогда никого не сдавал», - крикнул Эр-Ха, когда подбежал. «Я просто, естественно, не смог солгать, поэтому случайно раскрыл правду. Почему бы тебе просто не вытащить этот меч и не убить этих раздражающих муравьиш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шёл ты! Разве ты не Могущественный Король? Тогда ты должен справиться с ними!», - насмешливо сказал Сюй Цюэ. Сюй Цюэ не понадобилось бы много усилий, чтобы разобраться с этими людьми, но он просто не мог удержаться от того, чтобы посмотреть, как этот сукин сын 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р-Ха сердито возразил: «Я мог бы уничтожить их всех взмахом пальца, если бы захотел, но я слишком хорошо воспитан. Я не могу убивать людей. Тем более, с моим высоким статусом божеств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Хаски не закончил своё предложение, когда кто-то сзади внезапно ударил его, и он с грохотом повал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хорошо сложенный культиватор среднего возраста с большой силой, вероятно, 8-ого Уровня Стадии Первоначального Зарождения, также у него была отличная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р-Ха оказался на земле, культиватор вытащил большой нож, чтобы отрубить голову х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сукин сын!» </w:t>
      </w:r>
    </w:p>
    <w:p>
      <w:pPr>
        <w:pStyle w:val="Normal"/>
        <w:bidi w:val="0"/>
        <w:jc w:val="left"/>
        <w:rPr/>
      </w:pPr>
      <w:r>
        <w:rPr/>
      </w:r>
    </w:p>
    <w:p>
      <w:pPr>
        <w:pStyle w:val="Normal"/>
        <w:bidi w:val="0"/>
        <w:jc w:val="left"/>
        <w:rPr/>
      </w:pPr>
      <w:r>
        <w:rPr>
          <w:rFonts w:eastAsia="Consolas" w:cs="Consolas" w:ascii="Consolas" w:hAnsi="Consolas"/>
          <w:b w:val="false"/>
          <w:sz w:val="28"/>
        </w:rPr>
        <w:t xml:space="preserve">Эр-Ха вспыхнул от гнева, открыл свой большой рот и вытянул язык, используя его как меч, заблокировал нож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металлический звук удара, нож культиватора был разрублен пополам языком Хаски, который остался невр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 Сложенный культиватор не мог поверить своим глазам, как и преследующи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ой язык способен тако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чча!» </w:t>
      </w:r>
    </w:p>
    <w:p>
      <w:pPr>
        <w:pStyle w:val="Normal"/>
        <w:bidi w:val="0"/>
        <w:jc w:val="left"/>
        <w:rPr/>
      </w:pPr>
      <w:r>
        <w:rPr/>
      </w:r>
    </w:p>
    <w:p>
      <w:pPr>
        <w:pStyle w:val="Normal"/>
        <w:bidi w:val="0"/>
        <w:jc w:val="left"/>
        <w:rPr/>
      </w:pPr>
      <w:r>
        <w:rPr>
          <w:rFonts w:eastAsia="Consolas" w:cs="Consolas" w:ascii="Consolas" w:hAnsi="Consolas"/>
          <w:b w:val="false"/>
          <w:sz w:val="28"/>
        </w:rPr>
        <w:t xml:space="preserve">Хаски вдруг вскочил, закричал и большой сильной ногой ударил прямо в грудь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был отправлен в полёт, раздался хруст костей. Он был послан в воздух, словно воздушный змей, и там, наверху, из его рта вырва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олпа застыла, наблюдая, и дрож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и думали, что это была просто глупая собака, которая могла разговаривать. Но кто бы мог подумать, что она окажется таким могущественным созданием, способным на такой ужасный подви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одним ударом она отправила в полёт культиватора 8-ого Уровня Стадии Первоначального За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а собака быть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Кто в этом веке способен освятить жив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сё дело в том, что это не человек, а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Ой, ой! Пошел ты! Я не собака, я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невного выкрика хаски развернулся и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его окружили и с любопытством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йте ему уйти! Возможно, эта собака была освящена. Каждая часть его тела может стоить цел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сейчас век секретных техник. Даже если его плоть была освящена, если у него нет секретных техник, он непременно будет поверже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работать вместе, чтобы поймать его. Даже если каждый получит клочок волос, все смогут сделать отличн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его языке! Он прочнее, чем нож!»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ичали, их глаза стали мерцать от сырой жадности. В любом случае, никто их них не участвовал в охоте с загоном дичи, но теперь, когда они столкнулись с этой странной собакой, у каждого возникло искушение заполучить её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р-Ха некуда было бежать. Все, что он мог делать, это стоять и действовать жё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все! Каждый, кто подойдёт ближе, получит королевский удар по своей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угроза абсолютно не повлияла на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ски, не бойся! Просто залижи их своим языком!», - кричал Сюй Цюэ. На этот раз Сюй Цюэ припарковался вдалеке, и кричал из окошка. Он видел волнение и хотел подбодрить х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юй Цюэ заставил Эр-Ха рас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олочь!», - кричал хаски. «Захлопни варежку! Как только я разберусь с людьми, сразу достанется твоей божественной колес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не торопись. Я подожду тебя. Но я говорю тебе, всё, что тебе нужно сделать, это просто зализать их. Лижи их, пока они не будут тебя бояться!», - со смехом крич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шел ты! Я не облизываю грязных людей!», - ответил Хаски. Затем он бросился туда, где было меньше народа, пытаясь прорваться через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Катакомб Меча появилась группа меченосцев. Они, наконец, вы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услышала шум и повернулась в 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так много людей выходят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 взволнованы. Там что-нибудь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илась ли катастрофа какая-то?» </w:t>
      </w:r>
    </w:p>
    <w:p>
      <w:pPr>
        <w:pStyle w:val="Normal"/>
        <w:bidi w:val="0"/>
        <w:jc w:val="left"/>
        <w:rPr/>
      </w:pPr>
      <w:r>
        <w:rPr/>
      </w:r>
    </w:p>
    <w:p>
      <w:pPr>
        <w:pStyle w:val="Normal"/>
        <w:bidi w:val="0"/>
        <w:jc w:val="left"/>
        <w:rPr/>
      </w:pPr>
      <w:r>
        <w:rPr>
          <w:rFonts w:eastAsia="Consolas" w:cs="Consolas" w:ascii="Consolas" w:hAnsi="Consolas"/>
          <w:b w:val="false"/>
          <w:sz w:val="28"/>
        </w:rPr>
        <w:t xml:space="preserve">«Э-эм, почему среди них нет Легендарного Меченосца Секты Нефрит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находить ситуацию подозр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аметил, что Эр-Ха выскользнул из окружения и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ите, собака убегает!», - крикну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слаждался просмотром этой забавной сцены. Кроме того, он знал, что толпа не может нанести какой-либо вред Эр-Ха в принцип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слегка озадачился поведением собаки. Хаски явно был силен, так почему так неохотно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такого быть, чтобы он не знал каких-нибудь секретных приемов,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Сюй Цюэ удачно привлек внимание толпы. Многие из них начали кастовать свои боевые приемы и преследовать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Эр-Ха был настолько безумен, что из его ушей повалил дым, и он немедленно направился к машине Сюй Цюэ, извергая ядовитые руг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баный в рот сукин сын! Выйди и сразись со мной! Долбаный говнюк, не убегай, как трус!»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оди, что же ты! Подойди и возьми!», - возраж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вёл машину и начал кататься по кругу за пределами Катакомб Меча. Между тем, хаски гонялся за машиной, лая в сторон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иногда высовывал голову из окна автомобиля, чтобы просто попровоцировать х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и собака выглядели как хозяин и домашнее животное, развлекавшиеся в пар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молча 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культиваторов продолжили преследовать собаку, но большинство отправилось к группе меченосцев, которые только что вышли из Катакомб Меча, и спросили их,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екты Нефритового Меча тоже пошли с ними, и спросили, где Е Чан Ф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еченосцы не хотели отвечать, и всё говорили, что не видели Е Чан Ф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ейшины Секты Нефритового Меча не поверили этому. После серьезного опроса некоторых из них, правда, наконец, рас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Чан Фэнь и его стража были убиты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 услышали это, все вздрогнули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л из Секты Нефритового Меча, были в оцепенении. Они просто не могли поверить в такую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поймать ублюдка! Мы превратим его кости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остраните новость: кто бы ни поймал этого ублюдка, я дам ему шести-звездный меч и высокоуровневый навык владения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Секты Нефритового Меча кипели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Чан Фэнь был будущим Секты Нефритового Меча, они потратили столько своих ресурсов, чтобы обучить его. Но теперь он был убит,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тмщение будет искать вся Секта Нефрит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еники Секты Нефритового Меча услышали это, они бросились к Сюй Цюэ с кровожадными, убийственными намерениями. Они не успокоятся, пока этот ублюдок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лушатели, которые слышали р награде, предлагаемой старейшинами Секты Нефритового Меча, также были искушены. Многие не теряли времени и бросились прямо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х-звездный меч и высокоуровневый навык владения мечом - более чем стоили того, чтобы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его прямо в его божественной колеснице, а затем уничтожьте и её!» </w:t>
      </w:r>
    </w:p>
    <w:p>
      <w:pPr>
        <w:pStyle w:val="Normal"/>
        <w:bidi w:val="0"/>
        <w:jc w:val="left"/>
        <w:rPr/>
      </w:pPr>
      <w:r>
        <w:rPr/>
      </w:r>
    </w:p>
    <w:p>
      <w:pPr>
        <w:pStyle w:val="Normal"/>
        <w:bidi w:val="0"/>
        <w:jc w:val="left"/>
        <w:rPr/>
      </w:pPr>
      <w:r>
        <w:rPr>
          <w:rFonts w:eastAsia="Consolas" w:cs="Consolas" w:ascii="Consolas" w:hAnsi="Consolas"/>
          <w:b w:val="false"/>
          <w:sz w:val="28"/>
        </w:rPr>
        <w:t xml:space="preserve">Эр-Ха видел, как много людей погнались за Сюй Цю, и сразу стал счастлив. Он сердечно рассмеялся над бедой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сё ещё оставался спокоен и собран, как обычно. Он продолжал ехать неторопливо и даже сигналил.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эй, я собираюсь прокатиться, кто-нибудь хочет прокатиться?» Глаза хаски загорелись. «Просто крикните - 666!», - ему показалось, что он услышал голос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Хаски бросился к машине и вскочил через окно. Затем он сел рядом с Сюй Цюэ, и протянув ему язык, радостно вскрикнул: «666!»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4: Гора Пяти Стихи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уверенно тро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ебрежно крикнул, чтобы узнать, не хочет ли какая-нибудь «прожжённая рыбёшка» попасть к нему в машину. Это была всего лишь часть его повседнев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ребуется, чтобы быть жёстким? Отличные манеры, умение быть спокойными в любой ситуации и, что более важно, умение молоть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 него никогда не было намерения позволить кому-либо попасть в его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собака будет настолько невероятно бесстыдна. Мгновение назад хаски злорадствовал и кричал, чтобы все атаковали Сюй Цюэ, но как только он услышал, что он может попасть в машину, он просто нагло запрыгну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666», - сказал Эр-Ха с подмигиванием, демонстрирую готовность на всё. На мгновение Сюй Цюэ оцепенел, когда понял, что не может вспылить на эту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люди должны держать своё слово», - сказал хаски, глядя на Сюй Цюэ. «Ты сказал, что крикнувший «666» может попасть в машину. Сие божество сделало именно то, что ты сказал, и определенно не вернется наружу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катил глаза и сказал: «Я спросил, есть ли какая-нибудь «прожжённая рыбёшка», желающая попасть в машину. Какое дело это имеет с гребаной соба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ски сразу же продолжил уверенным тоном: «Похоже, вторая реинкарнация сего божества – прожжённая рыбёшка! Кроме того, сие божество теперь красивый волк, а не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Сюй Цюэ не нашел слов, чтобы опровергнуть хаски и просто покачал головой. Он также понял, что еще не знает расположение Императорских Гробниц Странны Металла, поэтому он отказался от мыслей выгнать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ыло большой редкостью, что он столкнулся с таким бесстыдным хаскт в мире культивирования. Это была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настаиваешь на том, чтобы отправиться со мной, отлично. Просто покажи мне путь к Императорским Гробницам, и мы поедем туда для осмотра достопримечатель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жал на газ и они двину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хаски не хвастался и не преувеличивал, так как он действительно знал путь к Имперским Гробницам. Он протянул лапу и указал в определенном направлении. С гордым тоном он сказал: «Следуйте по этой горной тропе. Давным-давно сие божество вырыло тоннель в Императорских Гробницах, он определенно все ещ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Сюй Цюэ тут же поднялись. «Черт возьми, я не собираюсь использовать собачь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Бля, сие божество не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енный хаски оскал зубы на Сюй Цюэ. Если бы он не беспокоился о Духе Меча, он бы сразу укуси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уверен, я тебя понимаю». Широкая улыбка появилась на лице Сюй Цюэ. «Как говорится: хаски, который не хочет быть волом, не является хорошим х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хаски? Сие божество именуют Могущественным Королем, Я - Д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тебе нужно быть поаккуратнее со своим ртом и не оскорблять семейство Драконов, хорошо?», - выразил отчаяние Сюй Цюэ. «Если уж об этом говорить, я настоящий потомок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ски был недоволен. Он продолжал смотреть на Сюй Цюэ, как будто он рассматривал вопрос о том, стоит ли пару раз укусить Сюй, что, несомненно, вызовет гнев Ду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ужасное заклинание ударилось о землю рядом с машиной. Земля мгновенно превратилась в гигантскую яму, гравий и земля разлеталис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разу же открыл окно автомобиля и фыркнул. «Эта группа маленьких мух дерзнула преследовать меня, они что, заставляют меня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это говорил, от него исходило намерение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аски был счастлив видеть это. «Молодой человек, я уже сказал тебе, тебе нужно освободить Духа Меча, и как только он появится, убить всех. В противном случае, если известие о Духе Меча просочиться, те старые уроды придут за тобой. И когда появятся все те культиваторы этапа Синтеза Формы и Перекрёстного Бедствия, с тобой будет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стадии Синтеза Формы и Перекрёстного Бедствия?», - сказал Сюй Цюэ с безразличием. «В пяти странах нет ни одного культиватора Стадии Подготовки Пустоты? Как бы этим людям за пределами пяти стран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ски рассмеялся. «Ха-ха, молодой человек, ты действительно неопытен и невежественен! Такс-такс, как лягушка в колодце. Однако, это маленькое место, неудивительно, что ты не знал. Просто пять наций подобны удаленной деревне - ее нельзя сравнивать с горами в огромном Мире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 ты так говоришь, будто на самом деле ты видел внешний мир. Итак, эти пять наций – всего одна гора? Ты осмеливаешься хвастаться? Ты странная собака, заявляешь, что являешься сверхмощным потомком Волшебного Дракона... разве не ты был в неприметной ловушке внутри Катакомб Меча? И у тебя ещё хватает наглости говорить, что ты грозе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действительно рад. Если бы пять наций, охватывавших такую обширную территорию, были похожи на гору, насколько велик был бы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вообразим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юй Цюэ уже признал тот факт, что это был волшебный и таинственный Мир Культивирования, его понимание этого мира все еще было ограни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ир с пятью народами. Но все же... хаски описал это, как будто они были такой же маленькой частью, как всего лишь одна гора. Сюй Цюэ это трудно было принять и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ски носил самодовольное выражение. Казалось, что он наконец нашел чувство превосходства, которое мог бы показат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ая пёс непостижимо взмахнул лапой. Он засмеялся, его глаза образовали форму полумесяца. «Сие божество пережило шесть жизней и всё знает. Например, давным-давно пять народов были названы Горой Пяти Элементов. Это было магическое оружие Высшего Существования, используемое для подавления определен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изг!*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внезапно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Пяти Стихий?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землянин китайского происхождения, скорее всего, вскипел бы от волнения, услышав эти тр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касалось Сюй Цюэ. Когда он услышал слова «Гора Пяти Элементов» и «подавления определенного существа», он мгновенно почувствовал, как у него волосы встают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ски не пристегнул ремень безопасности. Этот внезапный тормоз заставил его почти что влететь в лобовое стекло. Ему повезло, что он протянул свой могучий язык, чтобы остановить удар, так как он не хотел, чтобы лобовое стекло разбивалось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вария не могла остановить его ярость. Он уставился на Сюй Цюэ и взревел: «Черт, ты пытаешься убить сие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се еще носил выражение недоверия и все еще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Пяти Стихий?» Ты сказал, что пять наций - это «Пять стихий»? Черт, если это так, существо, которое должно быть подавлено, Король Обезьян! Твоё хвастовство 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сие божество никогда не хвастался», - сказал хаски уверенным тоном. «Я видел это из древней документальной книге, но в ней не было указано, какое существо было подавлено. Негодяй, не смей ничего придумывать, чтобы обмануть сие божество. Сие божество не прим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чувствовал, что, кажется, действительно следует задуматься над этим. Существовала Гора Пяти Элементов, которая могла не точно ссылать к Пятипалой Горе. И волшебное оружие... может, это просто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сли бы действительно существовал Король Обезьян, было бы невозможным, чтобы никто не слышал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я почти подумал, что отправился в «Путешествие по Западу», подумал он. Бляд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написано в этой древней книге?», - спросил Сюй Цюэ, который снова завёл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ски покачал головой. «Тайны небес не должны быть разгла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метайся из машины,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666!»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ты вышел из машины, зачем ты это кри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ие божество это не волнует. Ты сам это сказал, кто-то крикнет «666», можно попасть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5: Всё это было из-за вас, тех, кто принудил меня к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еред машиной внезапно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стрела взмыла в воздух и ударилась о землю перед ними, создав яму. Пыль поднялась. Вся дорога была раскуро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надо было видеть, чтобы понимать, что это сумасшедшая толпа у входа в Катакомбы Меча вызв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недооценивать возможности этих людей. Некоторые из них были старейшинами различных школ и сект, а некоторые из них достигли Стадии Зарождающейся Трансформации. Именно поэтому они так быстро добрались до Бамблб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эти люди напрашиваются на неприятности! Я сказал им, что больше не буду их беспокоить, и они всё ещё меня преследуют? Не вините меня в том, ч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 ярости затормоз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начально намеревался тихо проникнуть в Императорские гробницы после выхода из Катакомб Меча, и не хотел больш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залось, что ему суждено попасть в ловушку в ситуациях, в которых ему действительно надо быть жестким. Он вообще не планировал так действовать, но эти люди собирались преследовать его и снова напасть. Ну... тогда его вину тут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тправь Духа Меча, чтобы разобраться с ними! Я сказал тебе, как разобраться с этой кучей ублюдков. Я их ненавижу, они набросились на меня и побили. Быстрее! Помогите мне проучить их! Просто убей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Эр-Ха был счастлив, когда кричал Сюй Цюэ о том, чтобы тот выпустил Духа Меча. Он был уверен, что как только появится Дух Меча, все эти люди будут мертвы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многие культиваторы уже догнали их. Среди низ было много мощных бойцов с высокоуровневыми навыками. Они могли быть даже небесной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также вели собственные божественные колесницы и таранили божественную колесницу Сюй Цюэ, пытаясь убить ег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хотели ли они личной мести или вознаграждения, в этот момент Сюй Цюэ казался куском мяса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конец, догнали его! Все, сосредоточьте свои атаки и уничтожьте его божественную колесницу! Не позволяйте ем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жественная колесница не так уж быстрая. Она проработала так долго, но в итоге всё таки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верное, из того типа, которые выглядят круто, но на деле ничего не стоят».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мотрите на материал, такой странный металл! Это не сравнится с тем, что делает Павильон Сокровища Духа! Наши божественные колесницы сделаны из материалов, которые совершенствовались в течение 49 дней! В этом вся суть самого тонкого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Ха! Павильон Сокровищ Души! Это наш Павильон Божественных Сокровищ считается лучшим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вы прекратите это? Сейчас не время спорить, чья божественная колесница лучше! Давайте просто убьем этого ублюдка, и Секта Нефритового Меча даст всем великие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быстрее! Это железо на его божественной колеснице может легко разрезать удар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крикивали угрозу за угрозой, когда они мчались по дороге и смеялись над машиной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екты Нефритового Меча тоже подхватили их стремление, и все лица были темны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которые старейшины из других сект и школ пришли, все которые достигли Стадии Зарождающегося Пре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пришли из-за обещанного шести-звездного меча. Некоторые из них пришли, потому что раньше они были оскорблены Сюй Цюэ и были бы более чем рады видеть, как этот ублюдок у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е и талантливые бойцы стекались сюда, собираясь в мощну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захватывающ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Эр-Ха выглядел испуганным. Он смотрел широко раскрытыми глазами на эту сцену и кричал: «Дерьмо! Ублюдок, не пора ли выпустить Ду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ен это делать? Это наш не первый раз. Давай ка, я заставлю нас полетать. Не забудь крикнуть 666!»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лыбнулся и включил заднюю передачу. Затем надавил на педаль газа и поехал назад с пугающ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Это был неожидан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ожественная колесница может двигаться назад? Э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этом такого хорошего? Это просто огромный кусок ржавого железа, окрашенный в какой-то странный цвет. Что такого впечатляющего? Наши колесницы из Павильона Сокровища Души по-прежнему остаются луч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шел ты, наш Павильона Божественных Сокровищ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е препираться, и двигайтесь быстрее. Не позволяйте этому парню сбежать! Давайте сплющим его железную божественную колес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не волнуйся, наши люди из Павильона Сокровища Духа заблокировали дорогу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у нас, в Павильоне Божественны Сокровищ тоже составили план! У нас есть божественные колесницы, чтобы блокировать дорогу. Когда этот ублюдок врежется в них, он мгновенно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говорили, все обратили внимание на дорогу и увидели, что там собраны ряды божественных колесниц, расположенных так близко друг к другу, что беглецу не удаст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счастливы. Таким образом, они наверняка зажмут ублюдка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они видели, что колесница Сюй Цюэ была изготовлена из некачественного материала, полностью уступающего колесницам Павильона Сокровищ Души и Павильона Божественн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ублюдок врежется в другие божественные колесницы, он пожале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колесницы остановились, и они улыбнулись, когда Сюй Цюэ поеха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ухмыльнулся и сказал: «Думаю, я могу раздавить эту кучу железа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тарейшины не сказали, что хотят воспользоваться возможностью продемонстрировать свои божественные колесницы, я бы бросился к этому ублюдку и убил ег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посмотрим, как эта груда железа будет выглядеть, когда сом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 он определённо разлетится на кусочки, если быстро по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еялись и высмеивали Сюй Цюэ, полностью уверенные в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х мнению, Сюй Цюэ скоро погибнет. Какая польза от того, что его божественная колесница выглядела так странно? Это было бесполезным! Не было никакого способа сбежать с таким количеством Культиваторов Этапа Зарождающейся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Ах... притормози! Ты же врежешься!» Эр-Ха не мог не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обака была почти непобедима, и никто не мог действительно убить его, он был так же труслив, как мыш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лыбнулся. «Приготовься кричать 666! Ха, эти идиоты думают, что я разобьюсь о них? Они шутят?! Это мой последний приём. Выходи, Бамблби! Транс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жал на сцепление и переключился на переднюю. Затем его правая нога двигалась вперед и назад между педалью газа и тормоза!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мгновенно скользнул по идеальной дуге и совершил полицейский раз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еталлические части автомобиля внезапно разошлись и начали перестраиваться - машина трансформ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х!*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механической сборки эхом разнёсся по всей площади. Металлические части полностью изменили форму, и теперь автомобиль был уже не автомоби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шокированные взгляды толпы машина трансформ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еносный успех, и Трансформер Бамблби впервые появляется, пугая группу идиотов! Жополицый, пора кричать 666!»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ел на водительское сиденье и рассмеялся от всего серд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6: Все, под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и хаски сидели на водительских местах, находясь полностью в безопасности внутри автомоби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амблби был изменён системой, поэтому он не имел встроенного интеллекта, а это означало, что Сюй Цюэ мог контролировать его своим умом и Силой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это было эквивалентно ношению гигантского до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цесс трансформации был довольно резким. Хаски велсебя так, будто он сошел с ума, завывая от страха. Тем не менее, он не лаял, как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Блять, парень, что ты наделал? Устроил землетрясение?! И ты все еще хочешь, чтобы я кричал 666? Быстро, достань свой чёртов драгоценный меч и разруби эту божественную колесницу. Сие божество хочет слез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го было полно нервозности, и он крепко держался за руку Сюй Цюэ, когда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ка на это испуганное лицо!», - Сюй Цюэ надсмехался. «Это называется Трансформацией, просто -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тбросил лапу собаки. С торжественным выражением он использовал свою Силу духа, чтобы контролировать Бамблби. </w:t>
      </w:r>
    </w:p>
    <w:p>
      <w:pPr>
        <w:pStyle w:val="Normal"/>
        <w:bidi w:val="0"/>
        <w:jc w:val="left"/>
        <w:rPr/>
      </w:pPr>
      <w:r>
        <w:rPr/>
      </w:r>
    </w:p>
    <w:p>
      <w:pPr>
        <w:pStyle w:val="Normal"/>
        <w:bidi w:val="0"/>
        <w:jc w:val="left"/>
        <w:rPr/>
      </w:pPr>
      <w:r>
        <w:rPr>
          <w:rFonts w:eastAsia="Consolas" w:cs="Consolas" w:ascii="Consolas" w:hAnsi="Consolas"/>
          <w:b w:val="false"/>
          <w:sz w:val="28"/>
        </w:rPr>
        <w:t xml:space="preserve">Хаски не думал, что это безопасно, и вылез из кабины, когда увидел отверстие. Он крикнул: «Сие божество отправится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Вшшш!* Он мгновенно выпрыгнул в щ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рансформация окончательно завершилась. Бамблби Сюй Цюэ теперь был гигантским роб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четание ярких желтых, черных и серебристых цветов сделало Бамблби ярким и блест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й и резкий дизайн робота мгновенно привлек внимание всех присутствующ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жили много лет, но никогда прежде такого не видели. Божественная колесница превращается в металлического монстра за такой короткий промежуток времени... как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это похоже на древнюю бронированную марион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и правда, похоже... кроме материала, но размер и форма кажутся схож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имеет смысла! Какое отношение имеет древняя бронированная марионетка к божественной колес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фактически превратил божественную колесницу в древнюю бронированную марионетку! Этот метод трансформации неслыханный! Может ли это быть его собственное 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руппа культиваторов была ошеломлена, особенно Павильона Сокровищ Души и Павильона Божественн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есколько секунд назад они издевались над божественной колесницей Сюй Цюэ и назвали её кучей хла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божественная колесница Сюй Цюэ изменилась. Весь процесс произошёл прямо перед ними. Их лица покраснели от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важно, по неизвестным причинам этот эксцентричный робот выглядел неплохо! Он увлек их, и они на самом деле поняли, насколько им действительно хочется иметь такого ро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ски выскочил из кабины, он убежал так быстро, как только мог. Но в какой-то момент он заметил, что атмосфера слишком тихая, чтобы быть похожей на правду. Он обернулся и тоже был ошеломлен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это? Это что-то слишком яркое для сердца... но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его глаза загорелись, и он побежал назад. Он продолжал прыгать вокруг Бамблби и возбужденно кричал: «Парень, быстрее, позволь мне залезт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йся, ты, неблагодарная собака!», - Сюй Цюэ сидел в кабине Бамблби, бросая острые взгляды на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ка подумала, что существует опасность и отбежала. У него даже хватило наглости сказать, что он собирался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понял, что может быть в центре внимания, он бесстыдно вернулся и хотел снова залез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везло, что Сюй Цюэ не решил преподать ему урок, не говоря уже о том, чтобы позволить ему вернуться, и работ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666!», -Эр-Ха был похож на дурную собаку, бегущую вокруг Бамблби. Он думал, что, если он будет кричать 666, Сюй Цюэ снова впуст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лностью проигнорировал собаку. Он посмотрел сквозь толпу культиваторов и ухмыльнулся. «Как вам это? Теперь вы боитесь? Кто сейчас хочет сбить меня с ног? Давай, все вместе, летите к моей груди, я отобью вас всех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выглядели мрачными и насторо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шоке, поскольку после того, как божественная колесница трансформировалась, материал претерпел большие изменения, став необычайно жесткими. Он также стал богат металлическим элементом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металлический элемент Духовной Ци возник из Сюй Цюэ. Это было потому, что когда Бамблби находился в форме робота, ему нужно было потреблять много энергии Сил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юй Цюэ имел небесные духовные корни всех пяти элементов, с помощью древних пяти стихийных искусств он мог преобразовать другие четыре элемента в энергию металлического элемента. И, наконец, он активировал способность автоматического восстановления своей энергии. В противном случае он не смог бы справиться со скоростью потребления энергии Бамблб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ло даже лучше, потому что Сюй Цюэ набирал больше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вывел машину из Катакомб Меча, Очки жёсткости прибывали, едва останавливаясь. Системные уведомления продолжали поступать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все вы можете подходить ко мне. Я разгромлю любого, кто рискнёт! Что? Не хватает смелости? Все в порядке, это всего лишь одно из незначительных вооружений нашей Фракции Взрывных Небес. Попробуйте взять меня!», - Сюй Цюэ продолжал разбрасываться дерзкими насме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666!» </w:t>
      </w:r>
    </w:p>
    <w:p>
      <w:pPr>
        <w:pStyle w:val="Normal"/>
        <w:bidi w:val="0"/>
        <w:jc w:val="left"/>
        <w:rPr/>
      </w:pPr>
      <w:r>
        <w:rPr/>
      </w:r>
    </w:p>
    <w:p>
      <w:pPr>
        <w:pStyle w:val="Normal"/>
        <w:bidi w:val="0"/>
        <w:jc w:val="left"/>
        <w:rPr/>
      </w:pPr>
      <w:r>
        <w:rPr>
          <w:rFonts w:eastAsia="Consolas" w:cs="Consolas" w:ascii="Consolas" w:hAnsi="Consolas"/>
          <w:b w:val="false"/>
          <w:sz w:val="28"/>
        </w:rPr>
        <w:t xml:space="preserve">Хаски продолжал кричать 666, но все его игнор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культиваторы настороженно относились к Бамблби Сюй Цюэ. Они догадывались, насколько он 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е, у кого уровень культивирования был Стадии Зарождающейся Трансформации, становились нетерпеливее, особенно старейшина Секты Нефритового Меча. Он был настолько в ярости, что готов был потерять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ыдный мальчик, прекращай свои лживые выходки! Сегодня я собираюсь исполнить справедливость от имени Небес. Отдай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из Секты Нефритового Меча обогнул Сюй Цюэ сзади, приближаясь издалека. Он вытащил свой острый меч и сразу же бросился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лаза были сконцентрированы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екты Нефритового Меча напал! Старейшина победит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сильна эта бронированная марионетка, она не может быть сильне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тарейшина считается настолько сильным, что почти непобедим среди своего поколения. Этот молодой человек только на Стадии Зарождающегося Преобразования, как он может победить старца этапа Зарождающейся Трансформации Секты Нефрит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 – мёртвое мясо! Бронетанковая марионетка скоро будет повержена, как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т метод трансформации слишком изумительный! Это просто чуд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Фракция Взрывных Небес создала ее. Нам нужно узнать больше об этой фракции. Может быть, мы сможем купить у них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же определили, кто победит в битве - в конце концов, разница между стадиями была огромной. Не говоря уже о том, что культиватор Стадии Зарождающейся Трансформации был также старейшиной мощной Секты Нефрит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больше сосредоточились на Бамблб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омент Сюй Цюэ не был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покойным лицом он наблюдал, как старейшина летит к нему. В то же время он медленно приподнял огромную роботизированную руку Бамблб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ещь еще дороже, чем «Божественная Самоходка». Сюй Цюэ скривил губы от презрения. «У скудного культиватора Стадии Зарождающейся Трансформации 5-ого Уровня ещё хватает наглости действовать жестко передо мной? Он хочет умереть? Тогда я исполню его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лязга металла. Энергитическая пушка появилась из огромной руки Бамблби. Черное сопло пушки было направлено прямо на старейшину Секты Нефрит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культиваторов снова озада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и не знали, как будет использована эта п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екты Нефритового Меча ухмыльнулся. Перед лицом этой эксцентричной бронированной марионетки он вообще не чувствовал опасности. По его мнению, эта вещь выглядела неплохо, но не была практ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его силы достаточно, чтобы разрушить любое волшеб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ыдный мальчишка, я отправлю тебя к Е Чан Фэню!», - возмущенно взревел старейшина, его меч постепенно стал ярче, и мощным броском он помчался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Хрен волосатый, лучше тебе сопроводить его!», - на лице Сюй Цюэ была ледяная улыбка. Управляя Бамблби, он нажал на кнопк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из пушки Бамблби внезапно выстрелил пылающий луч. Старейшина Секты Нефритового Меча был поглощен разрушительным све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7: Уворачивайся, как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был потря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волна колыхнула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нцентрирования его внутренней силы, энергия, выпущенная им, была намного больше, чем первоначальные способности Бамблби. Система модифицировала Бамблби, чтобы настроить его под Мир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эта взрывная сила была еще более ужасающей, чем Божественная Самох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мощного взрыва у старейшины Секты Нефритового Меча не было шанса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ужасе наблюдали, как одежда старца превратилась в пыль, а затем рассеялась в луче света. Вскоре после этого его кожа начала трескаться по всему периметру тела, источ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ло значения, какую технику вы использовали, силе луча не был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тарейшину Секты Нефритового Меча отбросило. Кровь вырвалась из его рта, когда он тяжело ударился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звездный меч, который он держал в руке, упал на землю, согнутый и расплав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ли. Они смотрели на происходящее с круглыми глазами и холодным потом, стекавшим по их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это за ужас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и культиватор Стадии Зарождающейся Трансформации 4-ого Уровня был отброшен назад с серьезными трав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ревние бронированные марионетки не были такими мощ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икто не мог успокоиться. Они все думали, что в этой схватке не будет никаких проблем с определением победителя, но оказалось, что они были только наполовину 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ыла битва без особого ожидания, но проигравшим оказался старейший член Секты Нефрит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же не знал, как заблокировать мою атаку, но все же хотел меня убить?», - усмехнулся Сюй Цюэ. Он выставил ногу Бамблби вперёд, и направил пушку на старей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энергии охватил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интерфейсе системы его Очки Жёсткости снова увеличились. Общее кол-во теперь превышало 18 000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ууу!» </w:t>
      </w:r>
    </w:p>
    <w:p>
      <w:pPr>
        <w:pStyle w:val="Normal"/>
        <w:bidi w:val="0"/>
        <w:jc w:val="left"/>
        <w:rPr/>
      </w:pPr>
      <w:r>
        <w:rPr/>
      </w:r>
    </w:p>
    <w:p>
      <w:pPr>
        <w:pStyle w:val="Normal"/>
        <w:bidi w:val="0"/>
        <w:jc w:val="left"/>
        <w:rPr/>
      </w:pPr>
      <w:r>
        <w:rPr>
          <w:rFonts w:eastAsia="Consolas" w:cs="Consolas" w:ascii="Consolas" w:hAnsi="Consolas"/>
          <w:b w:val="false"/>
          <w:sz w:val="28"/>
        </w:rPr>
        <w:t xml:space="preserve">Хаски внезапно вскрикнул от волнения. Лицо у него было внушительное и достойное выражения, и он, превратившись в призрачную тень, обвил старейшину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тарый пердун, встань и сразись со мной! Аччааа!», - Эр-Ха крикнул, подпрыгнул и ударил ногой в грудь старей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Нефритового Меча смотрели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сейчас же, кретин!», - крикнул Сюй Цюэ с взрывным гневом. Но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ски крепко приложился ногой по груди старейшины - с шумом, грудная клетка старейшины начала трескаться. Кровь брызнула из его рта. Он умер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екты Нефритового Меча кричали и плакали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в бешенстве. Он поднял пушку и нацелился на Эр-Ха. «Сукин сын! Грязная псина! Ты украл мою цели! Ты лишил меня миллиона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раздался громкий выстрел пушки, и появился еще один лу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ех Эр-Ха встал дыбом, когда тот услышал этот звук. Он резко уклонился от атаки и закричал: «Что, блять, ты делаешь? Я могу убивать любого, кого хочу! Это не т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шел ты, он был моим!», - взревел Сюй Цюэ. Роботизированная рука прицелилась еще раз и снова на Эр-Ха. Он выстрелил в него еще одним за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Эр-Ха была быстрой, поэтому он легко избежал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жасно было то, что хаски нравилось отпрыгивать в те районы, где толпа была плотной, поэтому каждый раз, когда Сюй Цюэ стрелял, он попадал по некоторым несчастным прохожим, которые мгновенно превращали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им образом, ситуация перевернулась в чисты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отсюда! Сбежим, пока они оба сра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сейчас выиграть эту битву. Броня ублюдка слишком странная и страшная. Нам нужна помощь кого-то по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близки к Императорскому Городу. Надо попросить помощи Золот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и Легендарный Меченосец умерли от его рук. Секта Нефритового Меча никогда не простит его. Но нет смысла остав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е дерьмо, не подходи ко мне, кретин! Ублюдок пытается убить тебя, почему бы тебе не сразиться с ним, а не убегать?», - сказал кто-то, кто видел, как хаски бежит в их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имеешь права называть меня кретином! Я волк! Вы, идиоты, должн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ски преследовал тех людей, в это время Сюй Цюэ целился в него из пушки. Хаски уклонился от выстрела, но группа людей непреднамеренно оказалась пушечным м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юэ выиграл что-то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работал 1000 Очков Жёсткости, и хотя он потерял очки опыта, когда Эр-Ха убил старейшину, он получил еще больше от убийства культиватора Стадии Первоначального Зарождения в толпе, когда гонялся за Эр-Х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тарейшины из разных сект и школ, которые также находились на Стадии Зарождающейся Трансформации, давно покинули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кто мог обвинить их в побеге, когда даже старейшина Секты Нефритового Меча был убит за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достигли этапа, на котором находились сейчас, они, естественно, начали ценить свою жизнь. Они, конечно же, отказались умереть от рук простого культиватора Стадии Первоначального За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ушка Сюй Цюэ превращала область вне Катакомб Меча в пустошь, наполненную почерневшими я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х ...»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держась за головы, рассеялись в страхе. Иногда их крики доносились до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ятались от Эр-Ха, как будто от ужасающего бога. Но каждый раз, когда кто-то попадал под атаку Сюй Цюэ, они оказывались мертвы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культиваторы наблюдали развернувшуюся сцену издалека. Лица у них были бледны, и они дрожали от страха, когда бедствие происходило на 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Сокровищ Духа и Павильон Божественных Сокровищ смотрели, как заграждение из божественных колесниц, которое они предварительно организовали, было уничтожено пушкой, остались только фрагменты. Они чувствовали, что их сердца будто пронзили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астоящая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молодые женщины, которые встретились с Сюй Цюэ, также наблюдали издалека. Их глаза были полны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этот парень может быть настолько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ой страшный, я не могу поверить, что мы раньше с ним спорили. Просто думая об этом, я начинаю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поспешить в Императорский город, и сказать принцессе об этом инциденте, пусть доложат Золотому Ко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ешительно сжали челюсти. Они обернулись и немедленно отправились в Императорск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юй Цюэ все еще гонялся за Эр-Ха. Он был преисполнен решимости проучить эту грязную собаку за то, что та украла его миллион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бесстыден! Как он мог просто убить чужу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онченный, жополицый!», - сказал Сюй Цюэ, продолжая стрелять из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уклонения от нападений Сюй Цюэ в течении нескольких раз, хаски стал смелым и уверенным. Он рассмеялся и похвалился: «Давай, малыш, хочешь ударить меня? Иди и попробуй! Я так же быстр, как ветер, так что ты не можешь дотронуться д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у дотронуться до тебя, хах?», - усмехнулся Сюй Цюэ. Затем он поднял другую роботизированн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Роботизированная рука приняла форму пуле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та-та-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улемет стрелял неумолимо. Пулемёт извергал огненные языки пламени, в которых металлический элемент Духовный Ци сконцентрировался и стал пулями, которые затем рассекали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й, ой, ой!», - закричал Эр-Ха, прежде чем он припустился с максималь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он не смог убежать от пуль, которыми стреляла роботизированная рука. Пули поразили его кожу, вызвав громкий вой от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й, ой, ой, ой! Ааааахх! Больно! Остановись, ублюдок! Если ты хочешь сразиться, выйди и сразись со мной как мужчина, не используй эту трусливую технику! Ой!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ски бегал по всей площади, плача и завывая от боли в верхней части легких, хотя он, очевидно, был невр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собирался останавливаться. Он только начал, и прокричал тому в ответ: «Вперед, уклоняйся! Уворачивайся, как хочешь, сукин сын!»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8: Николас Муронг Жополицы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будь таким высокомерным, всё равно рано или поздно сие божество отберёт у тебя эту машину! Оууу, давай устроим перемирие, если у тебя есть яйца! Аххх, охх, охх, ох, ох, оу, перемирие, сие божество хочет перемирия! Черт, сие божество сегодня не в лучшей форме. Я признаю поражение, перестань драться! Черт возьми, ты все еще нападаешь на меня... оххх!» </w:t>
      </w:r>
    </w:p>
    <w:p>
      <w:pPr>
        <w:pStyle w:val="Normal"/>
        <w:bidi w:val="0"/>
        <w:jc w:val="left"/>
        <w:rPr/>
      </w:pPr>
      <w:r>
        <w:rPr/>
      </w:r>
    </w:p>
    <w:p>
      <w:pPr>
        <w:pStyle w:val="Normal"/>
        <w:bidi w:val="0"/>
        <w:jc w:val="left"/>
        <w:rPr/>
      </w:pPr>
      <w:r>
        <w:rPr>
          <w:rFonts w:eastAsia="Consolas" w:cs="Consolas" w:ascii="Consolas" w:hAnsi="Consolas"/>
          <w:b w:val="false"/>
          <w:sz w:val="28"/>
        </w:rPr>
        <w:t xml:space="preserve">По хаски быстро стреляли пулями, заполненными металлическим элементом Духовной Ци. Он отчаянно уклонялся от пуль, бросаясь к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эта тактика работала, но со временем большинство культиваторов были убиты, а выжившие культиваторы отступили. Раздражение было шокирующим, так как он был единственным, кто все еще бегал вокруг, избегая пуль. В конце концов, он должен был призна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которые с ужасом наблюдали за сценой, почувствовали холодный пот, стекающий по их шея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аски был страшен с самого начала. И когда Сюй Цюэ начал управлять бронированной марионеткой, он стал таким же диким, пытаясь убить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к слишком безжалостен, он настолько сумасшедший, что даже не отпускает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так много трупов... их кровь образовало целую реку, но он даже не моргает. Насколько же жестокое у него сердце. Какой он безжалост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ка всего лишь убила старейшину Секты Нефритового Меча перед ним. Есть ли необходимость преследовать её за это собаку так зл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знаем, что это он победил старейшину. Может быть он почувствовал, что собака украла его минуту славы, и испытал негодование по отношении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это волнует? В любом случае, у этого мальчика и этой собаки не добрые сердца. Если самые сильные культиваторы не придут сюда, никто не сможет их остановить. Нам лучше поторопиться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выживших культиваторов беспокоились за свою жизнь и решили покинуть этот район по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легко было достичь высокой стадии культивирования. Поэтому, все они дорожили своей жизнью. Для них не было насколько великой награды, и какие-то ненависть и вражда не могли сравниться с важностью их собствен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выживших культиваторов чувствовали, что они были обмануты судьбой. Это были те, кто преследовал и пытался убить Сюй Цюэ, но в конце концов Сюй Цюэ удалось убить почти всех из товарищей. Многие крупные кланы и секты понесли большие потери - все они были опозо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пострадавшей была Секта Нефритового Меча. Их самый талантливый Легендарный Меченосец, их команда стражей и старейшина, были убиты. Их старейшина вообще был убит собакой - так уни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судьба была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не смогли победить собаку, и им было слишком стыдно остав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им оставаться там?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еся такие потери Секта Нефритового Меча должна была быстро отступить, опасаясь, что все они будут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ставшаяся толпа разош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есколько минут назад этот просторный участок земли был заполнен людьми, создающих суматоху, желая убить Сюй Цюэ. Но теперь остались только Сюй Цюэ и хаски, а вся площадь была заполнена криками и визгами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Сюй Цюэ также прекратил атаковать. Он был расстроен раздражающе громкими криками х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е звуки были слышны, когда Бамблби снова вернулся к виду спортивной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ски лежал на земле. Его язык вывалился изо рта, и он тяжело дышал. Он с неуверенным видом уставился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мог поделать, как бы ни хотел призна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только бегать от Бамблби Сюй Цюэ, и в итоге был обстрелян столькими пу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даже не мог вскрикнуть на Сюй Цюэ. Несмотря на то, что Бамблби снова превратился в машину, Эр-Ха оставался настороже в стороне, погладыва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дивился, увидев это. «Убедился в моём доминировании?», - громко сказал Сюй Цюэ. «Можем снова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бери другой день для боя!» Сердце хаски поубавило рити и быстро вспыхнуло от слов Сюй Цюэ. Он плавно поднялся с земли, встав на задние лапы. Затем он побежал на задних лапах, словно человек, к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приглушенный звук. Его голова появилась за лобовым стеклом и, подмигнув с приятной усмешкой, сказала: «666!»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это, не рассчитывай на то, что попадёшь в машину. Я собираюсь обчистить Императорские Гробницы. До свидания!» С этими словами Сюй Цюэ вдавил пе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Хаски в обнимку вцепился в машину и закричала: «Молодой человек, если у тебя не будет сего божества, которое укажет тебе путь, ты не сможешь найти нужную пещеру. Быстро впусти сие божество, 666!»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которое время размышлял. Если у собаки был способ попасть в гробницы, это, несомненно, было хорошо, потому что Императорские Гробницы были жёстко защищены заклинаниями ограничения. Для того, чтобы пройти через них, Система, безусловно, будет использовать его снова. Он понял, что может взять эту собаку с собой и сохранить кое-какие Очки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собака была бесстыдной и безмозглой, у неё действительно были свои уникальные способности. По крайней мере, собака была очень устойчива к атакам. Если возникнет потребность, когда ему понадобится человеческая или собачья боксёрская груша, Эр-Ха отлично с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он посмотрел на хаски и сказал низким тоном: «Прекрасно. Из-за твоей искренности я позволю тебе сесть в машину. Но не забывай, что ты должен мне за убийство, которое украл. Если ты устроишь беспорядок в Императорских Гробницах, я выпущу Духа Меча и уже он поговорит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ие божество разумно и устойчиво, и никогда не шутит», - пообещал хаски, когда выдохнул. «Будьте уверены в этом,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ски образовывали полумесяцы, когда он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нал, что слова хаски можно воспринимать не серьёзно. Он больше не беспокоился, и собака вернулась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д руководством хаски, человек и собака быстро направились в направлении Императорских Гробн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е Гробницы находились рядом с Катакомбам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пещера, выкопанная хаски, находилась на другом конце Императорских Гробниц, Сюй Цюэ пришлось сделать круг, чтобы добраться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парнишка и пёс добрались до места назначения вечером. Когда они прибыли, Сюй Цюэ поместил Бамблби обратно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ак называемый вход в пещеру с расстояния, Сюй Цюэ и хаски были полностью сбиты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гло произойти? Блять, кто это сделал? Кто превратил пещеру сего божества в военный лагерь?», - сердито огрызнулся х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Бог знал, насколько велика эта пещера, которую собака выкопала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я пещера была переделана в военный лагерь для охраны гробниц, защищенный ограничительным заклинанием. Оба они также смогли обнаружить прерывистую ауру, по крайней мере, двух культиваторов Стадии Зарождающейся Трансформации внутри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Эр-Ха, ты её использовал вообще? Поспеши и выкопай другую пещеру, или вылижи. Стены этих Императорских Гробниц не должны быть жёстче, чем у Катакомб Меча, так что давай, пробуй», - Сюй Цюэ внезапно подумал о том, как сэкономить на своих Очках Жёсткости, используя язык х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ски мгновенно разозлился. «Сие божество зовут Могущественный Король, а не Эр-Ха! Молодой человек, попробуешь назвать меня Эр-Ха снова, и ты поплатишься за сво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мусор - это прозвище «Могущественный Король», думаешь, это звучит неплохо? Это звучит смешно, как насчет такого? Я дам тебе великолепное, роскошное и стильное имя», - усмехнулся Сюй Цюэ. «И ты пролижешь пещеру в эти Императорские Гробницы, ка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имя?», - Глаза хаски вспыхнули, ему казалось, что эт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ас Муронг Жополицый!» </w:t>
      </w:r>
    </w:p>
    <w:p>
      <w:pPr>
        <w:pStyle w:val="Normal"/>
        <w:bidi w:val="0"/>
        <w:jc w:val="left"/>
        <w:rPr/>
      </w:pPr>
      <w:r>
        <w:rPr/>
      </w:r>
    </w:p>
    <w:p>
      <w:pPr>
        <w:pStyle w:val="Normal"/>
        <w:bidi w:val="0"/>
        <w:jc w:val="left"/>
        <w:rPr/>
      </w:pPr>
      <w:r>
        <w:rPr>
          <w:rFonts w:eastAsia="Consolas" w:cs="Consolas" w:ascii="Consolas" w:hAnsi="Consolas"/>
          <w:b w:val="false"/>
          <w:sz w:val="28"/>
        </w:rPr>
        <w:t xml:space="preserve">«Воооу!» Хаски рассердился. Он издал вопль, обнажил зубы и, казалось, был в шаге от того, чтобы наброситься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очень спокоен и беззаботен. «Как насчет Николаса Муронга Поп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уу, блять! Мальчик, видимо сегодня сему божеству действительно придётся сразиться с тобой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ски сразу же бросился к Сюй Цю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9: Посмотрите ка! Да здесь находятся Императорские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лыбнулась и приготовилась проверить, насколько сильно было тело этого х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Сюй Цюэ смог что-то сделать, охранники, патрулировавшие поблизости, что-то услышали и пришли провер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м? Как ты смеешь вторгаться на территорию Императорских Гробниц!», - крикнул капитан стражи. Затем он заставил своих людей окружить Сюй Цюэ и Батфейса, которого Сюй Цюэ теперь называл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Buttface переводится как Задолицый, но в русском варианте это звучит… ну вы понимаете как… Поэтому перевод будет просто условный, но значение сохра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ражники серьёзно относились к охране Императорских Гробниц. Они были готовы убить на месте за малейшие признаки втор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агрессия была поистине пугающей, особенно потому, что эти стражники были лучшими культиваторами Страны Металла, которые рождались с большим количеством естественной силы и чьи техники были основаны на металле. И поэтому сила каждого отдельного стража в конечном итоге составляла грозную армию стражей, совокупная сила которой была равносильна силе самого острого и мощного меча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И благодаря неустанной практике тех же заклинаний и приемов, хотя каждый охранник был только на Стадии Золотой Середины, их силы кооперировались в один массивный запас, когда они работали вместе. Их сила могла легко убить культиватора Стадии Зарождающейся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ой силой, Сюй Цюэ подумал, что будет отличной идеей повести себя жестко перед этими парнями в один прекрас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тфейс, с другой стороны, испугался до безумия. Он поднял лапу и сказал: «Я шел мимо, когда заметил, как этот ублюдок подозрительно крадётся, я подошёл, чтобы схватить его и передать вам. Но я впечатлен тем, что вы стражники, заметили его так скоро после того, как я это сделал, отлич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же привык к бесстыдным предательствам Батфейса. Он пустил в него стрелу взгляда и сказал: «Я Родина Огня - нет, точнее даже – элитный ученик Секты Нефритового Меча. Я проходил мимо этой земли и ощутил величественную силу Императорских Гробниц, поэтому я решил зайти и посмотреть, больше ничего. Это так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мнил враждебные отношения между Страной Металла и Страной Огня, поэтому быстро изменил свои показания, чтобы преподнести себя как одного из элитных учеников Секты Нефритового Меча. Он также порылся с кольце хранения Е Чан Фэня и вытащил свой знак элитного культиватора Секты Нефритового Меча в качестве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стражников взглянул на значок, и его выражение лица стало непередаваемым. Он улыбнулся и сказал благоговейно: «Итак, вы почетный гость из Секты Нефритового Меча! Простите меня за мою дерзость! Но вы пришли намного раньше, чем ожидалось, соревнование Императорских гробниц начнется только через два дня, поэтому никому не разрешен вход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оревнование Императорских гробниц?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Цюэ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е дерьмо, это же на сколько расслабилась Страна Металла с их Императорскими Гробницами? Они использовали их в качестве площадки для соревнований и даже позволяли ученикам различных сект входить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плохое оправдание, которое он достал, словно из жопы, раскроет такое секретн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оворите сорев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мог Сюй Цюэ , Закон Жёсткий Король, не удостоить его своим прису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бщеизвестная истина с незапамятных времен - там, где были реки и озера, были люди, где были люди, были и соревнования, а где были соревнования, было и много талантливых людей, сосредоточенных в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он был бы Жёстким Королём, если бы не оказался на такой благодатной почве для того, чтобы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 было никаких сомнений – ему обязательно нужно бы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Секта Нефритового Меча действительно высоко ценилась в Стране Металла... посмотрите, насколько уважительно капитан стражи стал относиться к нему, когда он узнал, что Сюй Цюэ был элитным учеником Секты Нефрит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лыбнулся и хлопнул себя по лбу, сказав: «Через два дня? Охх, я должно быть, перепутал время и дату! Хорошо, я вернусь через два дня, просто возьму своего питомца и сейчас же уйду, прощ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й, мастер!», - сказал капитан стражников с улыбкой, когда прошёл мимо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Батфейс видел огромное количество охранников, и перестал волноваться, только после того, как Сюй Цюэ спокойно вышел из этого р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ышли из зоны видимости, Батфейс сразу же обратился к Сюй Цюэ: «Блядолицый!!! Я божество! Как ты смеешь называть меня своим питомцем! Это позорное преступление! Я не спущу тебе это с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благодарный сукин сын! Иди сюда, иди. Хочется посмотреть, на что твоё жалкое тело на самом деле способно!», - сказал Сюй Цюэ, видя как он разозлил Батфейс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так любопытно было узнать о том, в какой степени тело Батфейса может терпеть атаки, а также сможет ли он противостоять собак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стал в боевую стойку. Он не использовал каких-либо особых приёмов, полагаясь только на физическую силу, которую он постиг после культивирования Техники Притяжения Бога Ада для борьбы с Батфейс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ы отнёсся к этому серьёзно?», - спросил Батфейс, почти готовый развернуться и заткнуться. Но затем он заметил, что Сюй Цюэ не использовал никакого оружия и не вызывал этот пугающий железный до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олодой человек, твоё высокомерие станет твоей смертью! Ты похож на новорожденного теленка, который еще не боится тигра. Ты наивно думаешь, что простой культиватор Стадии Первоначального Зарождения, как ты, сможет победить такого божественного духа, как я! Тогда иди ко мне, я покажу тебе, как выглядит исти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тфейс встал на задние лапы и бросился на Сюй Цюэ с пол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парнишки и лапа пса столкнулись в громком ударе! </w:t>
      </w:r>
    </w:p>
    <w:p>
      <w:pPr>
        <w:pStyle w:val="Normal"/>
        <w:bidi w:val="0"/>
        <w:jc w:val="left"/>
        <w:rPr/>
      </w:pPr>
      <w:r>
        <w:rPr/>
      </w:r>
    </w:p>
    <w:p>
      <w:pPr>
        <w:pStyle w:val="Normal"/>
        <w:bidi w:val="0"/>
        <w:jc w:val="left"/>
        <w:rPr/>
      </w:pPr>
      <w:r>
        <w:rPr>
          <w:rFonts w:eastAsia="Consolas" w:cs="Consolas" w:ascii="Consolas" w:hAnsi="Consolas"/>
          <w:b w:val="false"/>
          <w:sz w:val="28"/>
        </w:rPr>
        <w:t xml:space="preserve">«Оууу!» </w:t>
      </w:r>
    </w:p>
    <w:p>
      <w:pPr>
        <w:pStyle w:val="Normal"/>
        <w:bidi w:val="0"/>
        <w:jc w:val="left"/>
        <w:rPr/>
      </w:pPr>
      <w:r>
        <w:rPr/>
      </w:r>
    </w:p>
    <w:p>
      <w:pPr>
        <w:pStyle w:val="Normal"/>
        <w:bidi w:val="0"/>
        <w:jc w:val="left"/>
        <w:rPr/>
      </w:pPr>
      <w:r>
        <w:rPr>
          <w:rFonts w:eastAsia="Consolas" w:cs="Consolas" w:ascii="Consolas" w:hAnsi="Consolas"/>
          <w:b w:val="false"/>
          <w:sz w:val="28"/>
        </w:rPr>
        <w:t xml:space="preserve">Батфейс завопил от боли, когда был отброшен на несколько футов. Он с грохотом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отброшен на несколько шагов. Он почувствовал боль в кулаке, и вся его рука начала цепенеть. Затем появился порез в том месте, где его кулак столкнулся с лапой Батфейса, кровь начала капать из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встревожило Сюй Цюэ. Тело Батфейса было определенно намного прочнее, чем тело простого смертного. Вероятно, он действительно был похож на божеств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азалось, что Сюй Цюэ выиграл в этом противостоянии, Сюй Цюэ понял, что с точки зрения прочности их тел, Батфейс далеко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ка, может быть, и отлетела назад, и теперь хныкала от боли, но на самом деле не было никаких признаков порезов или синяков на теле. Между тем кости руки Сюй Цюэ ощущались так, как будто они были сломаны. Несмотря на то, что на его коже остался только небольшой порез, было ясно, что тело Батфейса было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ххх! Из чего блять, сделано твоё тело, ублюдок?», - жаловался Батфейс. «Как ты можешь быть таким сильным? Ах, посмотри на меня, я ранен! Принеси мне чистой воды! Я умираю!», - Батфейс корчился на земле, делая вид, что страдает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игнорировал Батфейса и вызвал Систему, чтобы исцелить свою рану, потратив небольшое количество Очков Жёсткости. Затем он вызвал Бамблби и холодно сказал: «Эй, Батфейс, я собираюсь провести ночь в Императорском Городе. Почему бы тебе не отдохнуть здесь, чтобы твои раны могли зажить получше? Я вернусь через 2 дня, когда в Императорских Гробницах начнётся сорев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е смей оставлять меня здесь, ублюдок! Как ты можешь позволить раненому божественному духу провести ночь на улице, ты, дерьмо!», - Батфейс тут же вскочил и бросился в машину к Сюй Цюэ так же быстро, словно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езрительно посмотрел на собаку на пассажирском сиденье и покачал головой. Затем он надавил на педаль газа и двинулся к Императорскому городу Страны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обирался тратить свои Очки Жёсткости, насильно врываясь в Императорские гробницы, так как в любом случае через два дня там будет конкурс.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главным было то, что если бы он вторгся в Императорские гробницы сейчас, он стал бы вести себя жёстко только перед мужественной собакой и никем больше - и это было бы неприемлем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мысла действовать жестко, если не делаешь это перед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онкурс наверняка привлечет большую группу талантливых людей! Несомненно, будет весело и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мог не волноваться, даже дума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вперед, сверкая глазами и вдруг крикнул резко: «Осторожно! Здесь проходит Завоевание Императорских гробниц! Кричи 666, Муронг Попер! А вот наша первая остановка - Императорский гор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0: Труд – это самое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стигли Императорского города, ночь уже на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е небо было заполнено звездами. Серебряная луна висела высоко в небе, пылающая нежно, словно 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прибыл к Императорскому городу, он убрал автомобиль в хранилище и вошел в город вместе с Батфейс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уже ночное время, Императорский город все еще был активен. Ночной рынок был заполнен киосками, и везде было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ах было много киосков, торгующих всеми видами десертов и закусок. Вся улица была наполнена ароматом аппетитной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шли по улице, Батфейс пускала слюни. В его глазах стояла всякая вкусная еда, которую он видел. «Молодой человек, давай немного перекусим», - взывал Батфейс. «Сие божество сегодня весь день сражалось и нуждается в пище для восстановления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это место, наполненное человеческой деятельностью, Батфейс был полон волнения. В конце концов, он так долго был в ловушке, даже без глотка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у начала Императорского города, где были всевозможные аппетитные закуски, Батфейс мог думать только о еде. </w:t>
      </w:r>
    </w:p>
    <w:p>
      <w:pPr>
        <w:pStyle w:val="Normal"/>
        <w:bidi w:val="0"/>
        <w:jc w:val="left"/>
        <w:rPr/>
      </w:pPr>
      <w:r>
        <w:rPr/>
      </w:r>
    </w:p>
    <w:p>
      <w:pPr>
        <w:pStyle w:val="Normal"/>
        <w:bidi w:val="0"/>
        <w:jc w:val="left"/>
        <w:rPr/>
      </w:pPr>
      <w:r>
        <w:rPr>
          <w:rFonts w:eastAsia="Consolas" w:cs="Consolas" w:ascii="Consolas" w:hAnsi="Consolas"/>
          <w:b w:val="false"/>
          <w:sz w:val="28"/>
        </w:rPr>
        <w:t xml:space="preserve">«Охх, там есть магазин, где можно купить пару булочек, можешь пойти и купить!», - Сюй Цюэ указал на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апах еды был весьма очарователен на ночном рынке, Сюй Цюэ не интересовался пищей вообще, так как еда была слишком чёрствой для него. Эти приправы никогда не сравнится с приправами современного мира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был гурманом со склонностью к сильно ароматизированной пище. Он любил приготовленную на гриле еду, пахучий тофу и острое жаркое, которые часто обходились ему в шесть юаней. Большая часть ночного рынка продуктов питания принадлежала к категории легких закусок, которые не могли вызвать аппетит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добной булочки недостаточно, чтобы восполнить всю мою энергию. Молодой человек, дай ка серебра или духовных камней», - призвал Батфейс. «Сие божество лично пойдет за едой!» Батфейс не смог выдержать искушения и потянул Сюй Цюэ за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лыбнулся. «У тебя могут быть серебро или духовные камни, но тебе нужно что-то дать взамен. Не смотрите на меня так, я делаю это ради твоего же блага. Я не могу позволить тебе развить плохую привычку кормиться рук. Ты должен научиться зарабатывать деньги! Труд - это самое гла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чувствовал, что пришлось избавиться от плохих намерений к Батфейсу, желая, чтобы тот перестал кормиться с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сие божество всегда полагалось на труд, чтобы заработать деньги. На каком основании ты обвиняешь сие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ты работал за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лаю это прямо сейчас! Разве ты не видишь, что сие божество уже двигает лапами, подтягивая тебя за одежду? Это своего рода труд!»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пытаешься совершить ограбление? И твоей целью буду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те называть это, как хочешь. В любом случае, сие божество полагается на силу для получения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нет ничего плохого в твоих словах. Хорошо, что все мои деньги у Духа Меча. Ты хочешь денег, верно? Хорошо, я дам Духу Меча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он достал меч из своего хран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е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доволен, мы можем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Дух Меча, как ты думаешь, я боюс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Батфейс сразу завыл и поджал хвост. Он сбежал оставив облако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й Цюэ не было выбора, кроме как использовать имя Духа Меча, чтобы напугать Батфейса. Этот хаски был как Король Обезьян, после того, как он начал носить обруч, данный ему его мастером, Монахом Тангом. Он, несомненно, был большой головной болью для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ссмеялся и спрята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проучиться Батфейса за выпрашивание денег таким образом. Если эта его личность останется, он станет чрезмерно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Батфейс, зачем ты убегаешь? Тебе ещё нужны деньги?», - Сюй Цюэ видел, как Батфейс скрылся за углом и использовал свою силу души, чтобы 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мальчик, да у тебя кишка тонка! Просто подожди, и увидишь, как сие божество получит пищу!», - Батфейс рассердился и отвернулся, уход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ходи, я просто прикалываюсь», - рассмеялся Сюй Цюэ. «Ладно, я тоже голоден, я приготовлю тебе куриные крылышки, ка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куриные крылышки? Это для собак. Сие божество не будет есть такую непритязательную пищу. 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Батфейс внезапно бросился в переулок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 переулке, аромат еды плыл в воздухе, как будто кто-то готовил у себя на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аромату, Сюй Цюэ увидел, что на самом деле это была кухня ресторана. Он покачал головой, и на лице появилась горь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А я то думал, что эта глупая собака внезапно набралась смелости. Я не ожидал, что у него хватит бесстыдства, чтобы войти на чужую кухню, и украсть какую-нибудь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звернулся, чтобы уйти. Он решил приготовить себе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лупый Батфейс фактически смотрит сверху вниз на куриные кры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Жареные куриные крылышки это же - деликате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начала нужно было решить проблему сырья. Прошло много времени с тех пор, как он охотился на демонических зверей. В его системном хранилище не осталось ни одного куриного крылышка, и не из чего было приготовить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гуливался по улочке, но не было киосков, которые продавали курино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он наконец обнаружил киоск по продаже мясных котлет. Там была и куриная голень, и куриное мясо, и множество других нарезок, кроме куриных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владельца ларька, куриные крылышки были слишком тонкими и содержали больше костей, чем мяса. Они были такими же, как куриные шейки. Никто не хотел их есть или покупать. Как правило, они выбрасывали их или отдавали бедня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рад был это слышать. Эти идиоты были такими же, как и в Стране Огня. Они действительно выбрасывали такой замечательный сырьевой ингреди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поиски, поскольку был склонен к куриным крылья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он дошел до конца улицы, его глаза уткнулись в одну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древние времена или современный мир, или совершенно другой мир, чем более процветающей был кусок земли, тем больше за него нужно было бы 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киоски на улице должны были платить ар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И сумма аренды в центральной зоне определенно была больше, чем менее переполненные и более спокойные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ибыл в конец улицы. В основном это было далеко от центральной зоны ночного рынка и, возможно, даже считалось отдаленным местом. В районе было очень мало народу, и они даже не останавливались, чтобы посмотреть на ки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 у ларьков здесь были мрачны. Во-первых, у них не хватило денег, чтобы арендовать место получше. Во-вторых, то, что они продавали, было недостаточно уникальным для привлечени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мотрел на прилавок, которым заведовали мать и сын в штатском. Женщина выглядела очень молодой и красивой. У нее был сын от пяти - шести лет, помогавший ей с ларьком, и который казался довольно пл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авали пироги с фарш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у них не хватало денег, и женщина не могла позволить себе покупать другие виды куриного мяса. Она тихо сидела на краю, выбирая мясо из куриных крыльев, чтобы сделать пи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вои пирожки настолько вкусные и дешевые, чем со сладким боярышником. Почему люди не приходят и не покупают их?», - Маленький ребенок смотрел на мать своими большими невинными глазами, когда задав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 любовью посмотрела на ребенка и улыбнулась. Похлопав его по голове, она ответила: «Это потому, что боярышник с сахаром приятнее. Разве тебе не хочется их съесть, когда ты их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оя любимая еда - это мамины пирожки. Я больше не буду есть сахар с боярышником»! Маленький ребенок сжал кулаки и выглядел решительно, как будто принял труд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мог не удивиться. Он подошел к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1: Я научу вас готовить куриные кры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смотри, какой-то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указал пальнем на Сюй Цюэ в тот момент, когда увид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женщины редко были клиенты, поэтому она сразу же поднялась на ноги и робко обратилась к Сюй Цюэ. «Мистер, может быть вы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усила губы и сделала паузу в середине фразы, когда она посмотрела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ряд и внешность придавали ему уникальное чувство внешнего вида, которое вынуждало женщину думать, что, возможно, он был богатым молодым мастером какой-то благородн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нус – харизма, также в этом помогла. В тот момент было неудивительно, если бы среднестатистический человек принял его за ангела или бел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ыла ошарашена на мгновение, когда увидела этого необыкновенного мужчину перед собой. Как мог такой дворянин, вроде него, оказаться в этой част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сэр, вы бы хотели купить пирожки с мясом?», - нервно спрос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а прожила в Императорском городе всю свою жизнь, но все еще была простолюдинкой, поэтому никогда не была так близко и лично знакома с людьми высшего класса. Вот почему она так нерв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эй, мистер, моя мама делает лучшие пирожки с мясом в городе! Попробуйте!», - сказал ребенок, пытаясь помочь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лыбнулся и мягко погладил малыша. «Я не собираюсь покупать пирожки с мясом, я хочу куриные кры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А?», - Женщина застыла в замешательстве и не могла сформулирова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ы куриные кры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авильно расслышала? Кто будет тратить деньги на куриные кры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женщину и сказал: «Мэм, выбирать мясо и выбрасывать крылышки - слишком расточительно! Позвольте мне научить вас своему секретному рецепту лучших жареных куриных крылышек, а взамен я заберу три пары крылышек бесплатно, как вам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Жареные... жареные куриные крылышки?», - спросила женщина, еще более сбитая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собирается жарить куриные крылышки? Кто будет это есть? На куриных крыльях почти нет мяса! Разве не было бы более разумным пожарить куриные ножки вмест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продолжал собирать мясо с куриных крыльев, опустив голову и добавив: «Мистер, попробуйте мамины пирожки! Это действительно самые вкусные пирожки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знаю», - ответил Сюй Цюэ усмехнувшись. Затем он повернулся к женщине и сказал: «Так что вы об этом думаете? Насчёт предложенного. Ну или вы можете просто дать мне две пары куриных крылышек вместо трех!»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аконец опомнилась, махнула рукой и нервно рассмеялась: «Сэр, вы, должно быть, шутите! Если вы хотите куриные крылышки, я могу просто отдать их вам бесплатно, они все равно не стоят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елать не надо! Мы во Фракции Взрывных Небес никогда не обманывали или не грабили кого-нибудь! Ну же, позвольте мне научить вас тайному рецепту Фракции Взрывных Небес лучших жареных куриных крылышек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он засучил рукава и достал кусок древесного угля, и гриль из хранилища системы. Затем он закрутил пальцем в воздухе, и на кончике пальца появилось небольшое пламя, которым он мгновенно зажег древесный уголь! </w:t>
      </w:r>
    </w:p>
    <w:p>
      <w:pPr>
        <w:pStyle w:val="Normal"/>
        <w:bidi w:val="0"/>
        <w:jc w:val="left"/>
        <w:rPr/>
      </w:pPr>
      <w:r>
        <w:rPr/>
      </w:r>
    </w:p>
    <w:p>
      <w:pPr>
        <w:pStyle w:val="Normal"/>
        <w:bidi w:val="0"/>
        <w:jc w:val="left"/>
        <w:rPr/>
      </w:pPr>
      <w:r>
        <w:rPr>
          <w:rFonts w:eastAsia="Consolas" w:cs="Consolas" w:ascii="Consolas" w:hAnsi="Consolas"/>
          <w:b w:val="false"/>
          <w:sz w:val="28"/>
        </w:rPr>
        <w:t xml:space="preserve">И мать, и ребенок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божественн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ого... черта он пытал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женщины побледнело, и она немедленно прижала к себе сына, когда смотрела на Сюй Цюэ с лицом, полным опас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божественные культиваторы оставили им очень плохие впечатления. Реакция этой женщины на Сюй Цюэ была полна страха и тревоги, как будто она была обеспокоена тем, что Сюй Цюэ мог навреди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были просто безобидными простолюдинами, поэтому у них никогда не было возможности взаимодействовать с любыми бессмертными так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этот дух действовал странно. Почему он хочет научить их готовить куриные крылышки? Даже скромные смертные, подобные им, не питались куриными крыльями, поэтому, естественно, божественные духи не хотели есть ничего подобного таким объедка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он будет с ним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цинично улыбнулся и сказал: «Мэм, вы меня не правильно поняли. Все, что я хочу сделать, это научить вас жарить куриные крылышки. Однако вы не должны нарушать обещание! Как только я научу вас жарить куриные крылышки, вы дадите мне две пары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сэр, мы обычные простолю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знаю! Послушайте, не волнуйтесь, я не похож ни на кого из тех хулиганов Культиваторов! Хочу, чтобы вы знали, я - сливки в мире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юй Цюэ вскользь начал работу и продевал куриные крылышки сквозь железные шампуры, помещая на гриль.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те внимание: это первый шаг. Вы всегда должны жарить куриные крылышки на умеренно высокой темпера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ыла полностью сбита с толку и не знала, что делает Сюй Цюэ. Все, что она делала, молча стояла и смотрела на него, не зная,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юй Цюэ продолжил, вынимая ингредиенты для куриных крылышек из хранилища: чили-порошковый, мед, соуса барбекю, щеточка для см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икогда раньше не видела таких экзотических вещей и все больше пугалась. Мальчик просто стоял и с любопытством наблюдал за Сюй Цюэ с широкими глазами, словно тар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ссмертный дух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продолжал наблюдать за ним еще более тщательно, не смея мор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женщина ещё сильнее прижала своего ребенка. Она закусила губы, наблюдая за странными действиями Сюй Цюэ, когда он перебирал его необычные бутылочки и баночки. Она совершенно не понимала,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остал фартук шеф-повара из хранилища и быстро обернул его вокруг. Затем, левой рукой держа шампур, он использовал свою правую руку, он нанёс щёточкой маринад на куриные кры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шаги являются ключевыми к приготовлению вкусных куриных крылышек, видите. Вы должны помнить точный порядок – обмакиваете куриные крылышки в маринад, затем обжарьте их до золотистого цвета, и нанесите мёд на курочку. Теперь об ингредиентах для соус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бъяснил, как он намазал куриные крылышки соусом, который он приготовил. Фактически, он был дотошным на каждом этапе процесса приготовления пищи и следил за тем, чтобы все было сделано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степенно успокоилась, увидев, чем занимается Сюй Цюэ. Она начала думать, что этот культиватор действительно отличается от других, с которыми она сталк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Шипение, шварк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Куриные крылышки, покрытые соусом, жарились на гриле, пока их поверхность не приобрела красивый золотисто-коричневый цвет. Масло и жир, вытекающие из них, падали на древесный уголь, пылающий и плюющийся, наполняя воздух непреодолимо вкусным аром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хнет вкусно!», - воскликнул ребенок, который был сжат в объятиях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ыла ошеломлена. Она недоверчиво смотрела на Сюй Цюэ. Кто бы мог подумать, что какие-то жареные куриные крылышки могли испускать такой соблазнительный аромат? Вероятно, это был самый аппетитный аромат, который она когда-либо ощущала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ремя обмазывать м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Сюй Цюэ были быстрыми и эффективными. Он поднял новенькую кисть и намазал золотым медом куриные крылышки плавными движениями его запя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движения были такими плавными, что он выглядел очень круто, хотя он всего лишь жарил куриные кры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Шипение... шварк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уриные крылышки были покрыты медом, они стали более золотыми и блестящими. Превосходный запах стал еще более интенсивным, так как аромат от жареной курицы заполнил всю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ожественный запах! Обычные люди в этой области никогда не нюхали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ьцы лотков поблизости начали стекаться к Сюй Цюэ, заманенные аппетитным ароматом куриных крыльев. В мгновение ока он был полностью окружен толпой людей, которые пытались понять, что производит такой соблазнительн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ерите мне, мэм?», - спросил Сюй Цюэ. «Эти куриные крылышки должны быть съедены сейчас. Вы можете спросить у клиентов, как пряности они любят и корректировать количество добавленных специй в куриных крылышках. Что касается меня, мне нравится, когда они горяч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договорил, Сюй Цюэ посыпал щепотку чили порошка на пару крыльев. Они приобрели из золотисто-коричневого пылающе-красный цвет! Что касается остальных, он посыпал крошечной щепоткой того же порошка чили на другие крылышки, заставляя их выглядеть более эффек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ивлекательный аромат жареных куриных крыльев все больше и больше проникал в сердце ночного ры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2: Кентуккские Жареные Крылышки(КФС) Фракции Взрывн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на изначально оживленном и шумного ночном рынке внезапно остановились и начали огля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 барбекю, который они никогда прежде не чуяли, заполнял всю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ех, кто ел легкие закуски в течение многих лет, этот запах был пораз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 был сильным, со слабым намеком на чили, который на самом деле стимулировал аппетит бесчисленного кол-ва людей, которые его учуя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ахнет. Это новая закуск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готовит?»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ткуда черт возьми, исходит этот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могу поделать, так хорошо па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обсуждали внезапный запах, и начали бегать между киосками на ночном рынке, ища источник аро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ьцы некоторых близлежащих ресторанов также были привлечены ароматом. Они вышли и глубоко вздохнули, набрав полные лёгкие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икатес, который испускает такой замечательный аромат, и правда существует. Подходите! Подходите и покупайте его у этого молодого мастера!», - заказывал хорошо одетый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а слуга неподалёку глубоко вздохнул, прежде чем выбежал на дорогу, ища источник аро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оскошном ресторане, в частной столовой на втором этаже, аромат просочился через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импатичных и утонченных юношей и девушек также были ошеломлены чудесным зап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Пахнет слишком хорошо. Такой уникальный аромат мяса действительно существует среди простолюдинов. Кто готовит эту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инц вкусил всевозможные деликатесы во дворце, но никогда раньше не встречал какую-либо еду с таким аром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прав! Мы должны найти его и попробовать. Сяо Ли Цзы, поскорее купи это, независимо от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люди, очарованные ароматом, были на самом деле принцами Страны Металла. Один из них приказал белому человеку купить этой еды. Мужчина согласился немедленно и поспешил вниз, возглавив группу еще из нескольки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дин из молодых людей обернулся, чтобы посмотреть на женщину, которая была одета в вуаль и стояла у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сестра, вы большую часть времени гуляли по здешним улицам», - сказал молодой человек с улыбкой, - «вы должны быть более осведомлены, чем мы. Знаете ли вы, что за пища испускает этот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вы, должно быть, шутите. Я нахожусь на пути культивирования и воздерживаюсь от еды в течение многих лет. Я не так хороша, как любой из моих королевских старших братьев в этом асп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слегка покачала головой. Даже с вуалью все еще можно было видеть ее горькую улыбку, как бы ее глаза ни были прищу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ому, что она сказала, она уже потеряла желание к какой-либо пище, поскольку все эти годы она воздерживалась от еды. Однако, почувствовав запах этого аромата, она была поражена, и фактически представляла, как пробует эту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ринцев рассмеялись, когда услыш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егодня вечером мы удовлетворим наши вкусовые рецеп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уже тошнит от деликатесов, которые приносят во дворце. Встреча с такой необыкновенной пищей сегодняшним вечером и вне дворца совершенно неожиданна! Принца действительно желает попробовать эту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любопытно, что это за 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аромат куриного мяса. Но даже жареное куриное мясо не такое ароматное, 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опитесь с выводами, подождём, пока Сяо Ли Цзы вернется с едой, и все будет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тфейс в переулке теперь был удовлетворён после наполнения желудка. Он осторожно выскочил из задней части кухни. Его два глаза с трудом огляделись, и внезапно он снова начал пускать слюни! </w:t>
      </w:r>
    </w:p>
    <w:p>
      <w:pPr>
        <w:pStyle w:val="Normal"/>
        <w:bidi w:val="0"/>
        <w:jc w:val="left"/>
        <w:rPr/>
      </w:pPr>
      <w:r>
        <w:rPr/>
      </w:r>
    </w:p>
    <w:p>
      <w:pPr>
        <w:pStyle w:val="Normal"/>
        <w:bidi w:val="0"/>
        <w:jc w:val="left"/>
        <w:rPr/>
      </w:pPr>
      <w:r>
        <w:rPr>
          <w:rFonts w:eastAsia="Consolas" w:cs="Consolas" w:ascii="Consolas" w:hAnsi="Consolas"/>
          <w:b w:val="false"/>
          <w:sz w:val="28"/>
        </w:rPr>
        <w:t xml:space="preserve">«Ой, что это за запах? Он смеет искушать сие божество? Сие божество найдёт источник за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Батфейс бросился в толпу и без колебаний двинулся прямо к концу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все еще искали эту еду, словно безголовые мухи, когда случайно увидели, как мимо пронёсся х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тут же воскликнул: «Быстро, следуй за собакой, нос собаки самый остры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ознали его прав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нос собаки всегда знает, откуда появился запах, просто следуйте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вау» большая толпа людей направилась к концу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юди уже окружили киоск в конце улицы. Это были другие владельцы лотков, которых привлек запах пищи, и все они имели ошарашенные выражения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матери и сына также была поражена чудесным запахом пищи. Они наблюдали в оцепенении, как Сюй Цюэ посыпал тёмным порошком куриные крылышки, захватывающий аромат которых заставлял их глотать слю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о приготовлено Сюй Цюэ… Одно-звёздным Шеф-поваром. Обычные люди найдут его пищу неотраз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олодой мастер, это... это действительно куриные крылышки?», - женщина, которая обнимала своего ребенка, спросила Сюй Цюэ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жидала, что самые бесполезные куриные крылышки в мире, которые никто не хотел есть, даже если бы их раздавали бесплатно, можно было превратить в деликатес с таким прекрасным аром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лагодаря нескольким превосходным кулинарным навы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мотрели внимательно? В будущем вы сможете продавать такие же жареные куриные крылышки. Вы можете назвать свою лавку... КФС Фракции Взрывных Небес!», - весело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дал куриные крылышки матери и сыну. Он также взял себе два куриных крыла и поднес их к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перекусил. Они были хрустящими снаружи и нежными внутри. Ароматы тмина и холода взорвались у него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этот чудовищный уровень остроты потрясающий. Охх, восхитительно!», - Сюй Цюэ превратился в гурмана в тот момент. Он достал табуретку и сел, наслаждаясь своими куриными крылышками, не заботясь о своем имидж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зяла куриные крылышки, с некоторыми сомнениями и неуверенно медленно прижала их к ее губам, и немного отку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ящая поверхность куриного крылышка громко захрустела, а затем мягкий и плавный вкус наполнил ее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Из её головы вылетели все мысли вместе с этим хру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самая вкусная еда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детства, даже того, как вышла замуж, она никогда не пробовала ничего настолько аппети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ее удивительным было то, что еда была на самом деле просто куриными крылы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Сяо Бао тоже хочет попробовать!», - Ребенок пускал слюни и хотел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дернула себя от оцепенения и с улыбкой несколько раз подула на крылышко, прежде чем передать его ребенку. «Сяо Бао, кусай потихоньку, всё ещё горяч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ма!», - Сяо Бао послушно сделал небольшой укус. В мгновение ока он пережевывал еду с лицом, полным удовле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ьцы ларьков, которые окружали эту лавку, больше не могли молчать. Они с огромным интересом и любопытством спросили: «Молодая леди, как называются эти куриные кры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Э-эм, молодой мастер...» женщина начала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а успела закончить фразу, огромная толпа внезапно пошатнулась большой волной. И появилась собака перед ними, фактически бегающая на задних л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оо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олпой Батфейс не осмеливался говорить безрассудно, ведя себя только, как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озади него была громкой и шу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м! Аромат становит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те все, это тот самый ларек!»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что вы продаете? Поторопитесь, молодой господин готов купить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то твой хозяин? Моя молодая мисс тоже хочет это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собачья, я по приказу Третьего Принца покупаю еду. Вы все хотите отобрать её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лучше не провоцировать этого евн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о нём. Просто купи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шумной, так как каждый человек хотел приобрести эту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и остальные владельцы ларьков были поражены, так как они никогда не видели ничего подобного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Жареное куриное крылышко, которое держала женщина, внезапно выпало из ее рук и приземлилось перед горшком. Она поспешно прижала своего ребенка и сделала несколько шагов назад. Тревожным тоном она сказала: «Это... это жареные куриные крылышки, все вы можете взять то, что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приглушен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езко поднялся со стула и с улыбкой покачал головой. «Взять то, что захотят? Нет, они сделаны с использованием секретного рец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дошёл к прилавку. Взмахнув рукой, он серьезным тоном закричал: «Подходите, подходите, все подходите. Если вы шли по дороге или просто проезжали мимо, то не пропускайте свежие куриные крылышки Фракции Взрывных Небес. Десять таэлей... бах, не то, 100 таэлей за пару куриных крылышек. Каждый может купить только пару крылышек в день. Если вы захотите купить их, вам придется стоять в очереди. Если кто-нибудь посмеет создавать какие-либо проблемы, я убью вас без поща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3: Это имя мне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таэлей за для пары жареных куриных крылыш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ражены, когда Сюй Цюэ выкрикнул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рижала своего ребенка ближе к ее телу. Она потеряла дар речи, ее голова полностью перестала понима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таэлей! Эти деньги были равны затратам на проживание за три-пять лет для среднестатистической семьи! Что касается трудолюбивых матери и сына, этих денег было бы достаточно, чтобы они могли прожить десяток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собирался продавать пару жареных куриных крылышек этой непомерной цене? Он не в своё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были недовольны и кричали: «Вы издеваетесь надо мной? Это ограбление посреди бела дня! Кто заплатил бы сто таэлей за бесполезные объедки, вроде куриных крылышек?»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Ты явно обманываешь людей! О вас нужно сообщить властям и упрятать в тюрьму з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адность, должно быть, затуманила его рассудок. Кто был бы настолько глуп, чтобы поставить цену за куриные крылышки в сто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гудела крича, и возмущ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ставался спокойным и невозмутимым. Он с улыбкой покачал головой и сказал: «Куриные крылышки могут быть бесполезными объедками, но мой рецепт, безусловно, нет! Посмотрите, эта бутылка пряности называется порошком чили. Вы когда-нибудь ели что-нибудь с порошком чили? Он был привезён из-за границы, и это стоило мне более десяти тысяч таэлей за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нял бутылку порошка чили и показал ее всем. Люди в толпе смотрели на него глазами, полными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равдой то, что раньше они никогда не видели порошка чили, но они определенно видели и ели перцы чили раньше, и не было причин, по которым бы эта небольшая бутылочка порошка чили стоила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мед! Хотя, очевидно, у вас всех есть мед, поэтому я не буду останавливаться на нём. Но как насчет этого? Это тминный порошок! Бьюсь об заклад, никто из вас даже не слышал о таком! Вы не смогли бы купить это за границей, даже если бы у вас были деньги! Это особая специя, эксклюзив Фракции Взрывных Небес! Теперь вы понимаете? Мы не просто продаем куриные крылышки, мы продаем необычные рецепты и высококачественные ингредиенты, которые входят в куриные кры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се время сохранял невозмутимость, когда объяснял это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о скептицизмом и любопытством уставилась на тм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и слышали такое название экзотичной специи. Они, к тому же, действительно пахли поразительно, аромат исходил от куриных крылышек, которые отличались от всего, что они когда-либо чуял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знали, что это из-за странных спе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и взглянули на бутылку тминного порошка с жадностью - если бы они смогли заполучить в свои руки такие специи, они, несомненно, сделали бы цел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казали, сто таэлей за пару? Я возьму! Я возьму их всех!», - сказал один человек из толпы, который был одет как лакей богатого дома. У него был надме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обратила на него удивлённый взор, но как только они увидели его лицо, их шок мгновен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слуга богатейшей купеческой семь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это семья Лю, тогда они без проблем могут заплатить тысячи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а тысяча таэлей для семьи Лю? Я слышал, у них достаточно серебра, чтобы покрыть им весь Императорск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шепталась о лак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другой человек выступил и сказал: «Извините, но это мой молодой господин захотел все эти куриные кры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олпа резко вздохнула. Они знали, кем был и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лерк старшего министра В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смел бы противостоять могущественному министру 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неважно, сколько богатства у торговцев Лю, они ничего против власти министра В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 крикнул скрипучий голос среди толпы. «Никто не получит эти куриные крылышки! Они все едут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еловек с мягкой кожей с необычно нежным поведением. Некоторые люди сразу узнали его как евнуха – и причём высокопоставл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побери, да я его знаю! Он евнух, служащий Третье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он жестокий человек, которого нельзя лишний раз з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нифира. Разве ты не знаешь, насколько силён Третий принц? Провоцировать этого евнуха равносильно провоцированию сам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тарший министр не станет оскорблять Третьего принца только из-за этих куриных крылыше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бы не подумал, что увижу что-нибудь подобное в своей жизни! Богатые и могущественные семьи Императорского города спорят за какие-то куриные кры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гудела бормоча, и шепчась. Судя по сложившейся ситуации, репутация Фракции Взрывных Небес, несомненно, распространится по всему Императорскому городу к расс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Сюй Цюэ оставался таким же невозмутимым, стоя за стойкой со своими куриными крылышками, и не обращая внимания на напряженную атмосферу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внух подошел к Сюй Цюэ, посмотрел на него и сказал: «Чего ты ждешь? Ты глухой? Я сказал, что куриные крылышки отправляются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ыплюнул косточку и поднял бровь, оглядывая сверху вниз тело евнуха. «Ты не получишь никаких грёбаных куриных крылыш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рынок стал таким же тихим, как кладб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Их челюсти упали, а глаза повыпуч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сказал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лучит никаких чертовых куриных крылыше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н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знает, что переходить дорогу слуге Третьего принца равносильно самоубий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оторая владела ларьком, была так напугана, что вся кровь отхлынула от её лица. Она никогда не ожидала, что Сюй Цюэ будет таким наглым и неуважительным к дворцовому евнух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 наглый дурак, как ты смеешь так говорить со мной?», - крикнул евнух, тыча пальцем в Сюй Цюэ. Он кипел от гнева, все его тело аж дрожало. С тех пор, как он стал личным слугой Третьего принца, с ним никогда такого не случалось, и он не вы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евнух! Как ты смеешь поднимать на меня свой голос! Иди к черту! Если бы не этот ребенок, я бы врезал тебе прямо по лицу!», - крикнул Сюй Цюэ, глядя на евнуха сверху вниз. Он был только Стадии Золотого Ядра... другими словами, совершенно недостоин драгоценного времен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 евнух указал на Сюй Цюэ так сильно потрясенный и злой, что, казалось, вот-вот взорвётся. Он даже не мог завершить своё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юй Цюэ не стал воз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Тупой? Разве ты не слышал, что я сказал? Я сказал тебе встать в очередь, и что каждый сможет купить лишь пару куриных крылышек в день! Ты думал, из-за того, что у тебя есть немного денег, ты можешь пренебречь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ты ...», - евнух в ярости хлопал глазами, и вскрикнул: «Прекрасно! Подожди, я тебе урок, за твою дерзкую смелость и шум в Императорск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ждать! Что такого замечательного в этом Императорском городе? Мы во Фракции Взрывных Небес можем легко взорвать вас в мгновение ока! Если ты не веришь мне, тогда просто спроси, и увидишь, какой стала Страна Огня благодаря нашей фракции!», - усмехнулся Сюй Цюэ, совершенно не испугавшись угроз евн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не мог дождаться, когда слухи об инциденте в Стране Огня наконец распространятся и дойдут до людей Страны Металла. Как только это произойдёт, он сможет легко использовать репутацию Фракции Взрывных Небес, чтобы действовать жёстко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из-за огромного расстояния, разделяющего эти две нации, и их враждебных отношений, новости из Страны Огня редко доходили до Страны Металла. Вероятно, понадобится еще пара месяцев, прежде чем кто-нибудь из них начнет рассказывать об инциденте в Стране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Хмм!», - евнух напыщенно хмыкнул, уйдя с хмур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олпа несколько секунд молчала и просто смотрела на Сюй Цюэ. Они думали, что скоро он будет мертвечи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евнух, безусловно, после такой крикливой перепался, собирался сварить его в кипятке! Обидеть евнуха было так же плохо, как оскорбить всю королевску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не помешало ему вести свой бизнес! В тот момент, когда евнух ушел, служащий старшего министра и лакей богатой семьи Лю бросились к нему и попросили о куриных крылыш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таэлей для них было ничего. Самое главное было то, что они выполнили команды своих хозяев.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пару куриных крылышек!»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хочу па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мы!»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перед стойкой была длинна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стаивал на своей стратегии «голодного маркетинга», когда он сокращал производство и продавал только по паре куриных крылышек каждому клиенту, чтобы спрос взлетел, и он смог продавать их по высокой цене. Таким образом, он мог легко привлечь внимание к Фракции Взрывн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которые люди были умны, и обошли правило Сюй Цюэ. Они заплатили нескольким обычным людям, чтобы те встали в очередь за них, чтобы они смогли получить больше куриных крылыше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Цюэ не беспокоился об этом, когда его Очки Жёсткости неуклонно 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мэм», - сказал Сюй Цюэ. «Я буду держать ситуацию под контролем, поэтому никто не посмеет причинить вам какие-либо проблемы! Вставайте и продолжайте жарить куриные крылышки, через несколько дней у вас будет достаточно денег на всю оставшуюся жизнь, вы сможете просто оставаться дома и воспитывать сво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юй Цюэ взял все специи в бутылочках и соусы, и поместил их в своё хранилище. Он достал табурет и сел рядом с ларьком, с холодным и пугающим выражением лица, подходящим человеку, «охраняющем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женщины все еще было сомнение и беспокойство, но она, тем не менее, отпустила своего ребенка и принялась жарить куриные крылышки так же, как она видела, как Сюй Цюэ дела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продали более десяти пар куриных крылышек и получили более тысячи таэлей. Женщина недоверчиво уставилась на деньги и ущипнула себя, чтобы убедиться, что она не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собирался просто использовать эту несчастную женщину. Он, наоборот, будет охранять ларёк и следить за тем, чтобы она смогла заработать как можно больше. В любом случае, она уже заработала достаточно денег, чтобы обеспечить ей комфорт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после этого брови Сюй Цюэ сморщились, заметив,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прежде женщина пожарила не менее тридцати пар куриных крылышек, а продала только пятнадцать или шестнадцать пар, но сейчас гриль был совершенно 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Блять, кажется у нас вор!»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разу встал и обошел киос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в тени была фигура, прячущаяся под стойкой, которая грызла куриные крылышки. Когда он посмотрел внимательнее, он понял, что это не что иное, как Батфейс! </w:t>
      </w:r>
    </w:p>
    <w:p>
      <w:pPr>
        <w:pStyle w:val="Normal"/>
        <w:bidi w:val="0"/>
        <w:jc w:val="left"/>
        <w:rPr/>
      </w:pPr>
      <w:r>
        <w:rPr/>
      </w:r>
    </w:p>
    <w:p>
      <w:pPr>
        <w:pStyle w:val="Normal"/>
        <w:bidi w:val="0"/>
        <w:jc w:val="left"/>
        <w:rPr/>
      </w:pPr>
      <w:r>
        <w:rPr>
          <w:rFonts w:eastAsia="Consolas" w:cs="Consolas" w:ascii="Consolas" w:hAnsi="Consolas"/>
          <w:b w:val="false"/>
          <w:sz w:val="28"/>
        </w:rPr>
        <w:t xml:space="preserve">«Батфейс! Ты, бесстыдный мелкий воришка! Ты настолько бессердечный, что даже крадёшь у бессильной женщины? Плати, сукин сы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в ярости и и пошёл прямиком к Батфейсу, требуя оплаты за куриные кры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тфейс не осмелился разоблачить свои способности говорить перед такой огромной толпой, поэтому все, что он сделал, это залаял «вуф!». Затем он развернулся и побежа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по-твоему, ты сбежишь, Батфей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еследовал Батфейса с шампур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блюдала, как Сюй Цюэ преследовал собаку вокруг да около ларька, озадаченные его странной реакцией на собаку, крадущую его куриные кры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что, если бродячая собака украла твои куриные крылышки? Обычный человек просто прогнал бы её, и остановился на этом. Кто в здравом уме потребовал бы плату с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был определенно сумасше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не провоц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 гостиницу около ночного рынка вернулся евнух, который требовал с Сюй Цюэ куриные крылышки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принцами и принцессами его поведение изменилось, и теперь он играл роль бедного, запуганного персонажа, грубо вопя и жалуясь, как с ним жестоко об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 королевские величества, вы бы видели, насколько агрессивный человек говорил со мной. Он тыкнул мне в нос перед всеми и объявил, что взорвет весь Императорский город! И он отказался продавать мне куриные крылышки, сказав, что они стоят сотню таэлей, и каждый может купить лишь одну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ударил кулаком по столу, а его лицо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мелый простолюдин! Он считает, что он самый сильный человек в этом городе? Такое поведение неприемле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 нечто большее, чем кажется на первый взгляд. Может он намеренно устроил представление?», - спросил другой принц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опустился на колени и поспешно объяснил: «Я сказал ему, что эти куриные крылышки будут поданы принцам и принцессам, но этот человек утверждал, что ему было все равно, потому что он был членом Фракции Взрывн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Взрывных Небес?», - Принцы и принцессы нахмурились. Раньше они никогда не слышали о такой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дьмая принцесса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Взрывных небес…», - пробормотала принцесса, - «Хммм... кажется это название мне знаком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4: Мы пойдё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принцев в частной столовой мгновенно прекратился, они посмотрели на Седьмую принцессу. Все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дьмой принцессы на лице была слабая улыбка. «Молодая девушка из Павильона Сокровища Дух моя подруга. Она сказала мне, что сегодня случилось что-то на Испытании в Катакомбах Меча. Даже если я ничего не скажу вам об этом, вы всё равно всё узнаете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лучилось в Катакомбах Меча? Что это было?» Принцы были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спытание Катакомб Меча было лишь небольшим соревнованием, оно по-прежнему высоко ценилось различными кланами и фракциями, которые отправляли туда старейшин Стадии Зарождающегося Преобразования. Как могло произойти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что молодой человек по имени Такуми Фудзивара, который хвастался, что он из Фракции Взрывных Небес, нарушил испытание сам по себе, а его настоящее имя - Сюй Цюэ. Он убил Легендарного Меченосца, Е Чан Фэня, и всю его стражу. Многие люди умерли от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ринцев неожиданно встали в шоке. Их глаза были широко раскрыты от не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Чан Фэнь, Легендарный Меченосец Секты Нефрит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Им было знакомо это имя. Один из принцев даже наслаждался хорошей дружбой с Е Чан Фэнем, и знал, насколько силен тот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 Чан Фэнь обладал чрезвычайно высоким статусом в Секте Нефритового Меча... Как он мог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становится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на секундочку замолчала, прежде чем продолжить. «После того, как этот человек покинул Катакомбы Меча, он попытался сбежать на божественной колеснице, которая никогда не была замечена раньше. Она превратилась в стального гиганта, который убил многих культиваторов из разных кланов и фракций. Даже Шестой старейшина Секты Нефритового Меча умер от её руки, с одного выстрела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ы втянули в себя глоток холодного воздуха. Они были так потрясены, что потеряли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екты Нефритового Меча был культиватором Стадии Зарождающейся Трансформации Четвертого Уровня. У него были очень сильные навыки владения мечом, и его атаки были жестокими. Он был таким сильным и опытным мастером, но он умер от рук безызвес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сестра, этот Сюй Цюэ из Фракции Взрывных Небес... он на самом деле находится на Стадии Зарождающегося Преобразования?», - спросил озадаченный Третий Принц, чьи брови были стянуты к середине лба. «Но это неправильно, только что вы сказали, что он молодой человек,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покачала головой. «Сюй Цюэ находится на Девятом Уровне Стадии Первоначального Зарождения! Когда его божественная колесница превратилась в стального гиганта, его способности, должно быть, увеличились в много раз. После того, как он нанес критический удар Шестому старейшине, его собака бросилась к старейшине и с ударом, тот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А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ы снова были ошара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ла старейшину Секты Нефрит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бсолютная правда», - продолжила принцесса, выглядя мрачно. «Этот молодой человек необычен, как и его божественная колесница. Даже уважаемый Павильон Сокровища Духа чувствовал, что он не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снова нахмурил брови. «Мы не должны допустить, чтобы это стало известно нашему Второму и Восьмому Брату. Нет, они все равно очень скоро узнают. Но мы должны ударить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тот, кто жарит куриные крылышки - это Сюй Цюэ из Фракции Взрывных Небес, то нам нужно переманить его на нашу сторону, прежде чем это сделают они!», - решительно кивнула Седьм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а это сказала, выражения принцев стали очень стр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сестра, ты говоришь... о том, чтобы переманить Сюй Цюэ на нашу сторону?», - спросил озадаченный Трети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принцы тоже были смущены. «Почему ты хочешь угодить ему и переманить на нашу сторону? Ты не можешь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Седьмая сестра, если то, что ты сказал, правда, и он убил Легендарного Меченосца, и старейшину Секты Нефритового Меча. Если мы переманим его на свою сторону, мы станем врагами Секты Нефрит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их, вы только что сказали, что он также убил и многих других людей. Если он станет частью нашей команды, это будет эквивалентно прямому противодействию многим крупным кланам и фракциям! Это будет крайне неблагоприятно для Третьего Принца, который сражается за пост насл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старшие братья 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покачала головой. «Да, он обидел так много людей», - мягко сказала она, слегка улыбаясь, - «его враги повсюду, и он может скоро оказаться зажат в угол! Но вы когда-нибудь задумывались, зачем он приехал в Императорский город в этот момент. Кроме того, он сделал это так показушно. Ясно, что он не боится охоты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принцессы поразили при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в такой ситуации», - продолжала Седьмая Принцесса, - «есть только две возможности! Либо этот человек сумасшедший, либо... он полностью контролирует ситуацию, обладает абсолютной уверенностью и имеет мощную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ы замолчали и задумались над словами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сестра, продолжай!», - с серьезным лицом сказал Трети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Брат, я чувствую, что вы действительно должны использовать такою возможность, чтобы переманить этого человека к нам! В нашей нынешней ситуации, вместо того, чтобы конкурировать с другими братьями за поддержку Секты Нефритового Меча и остальных основных кланов и фракций, почему бы нам просто... не выложиться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принцы выглядели мрачно и тор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ы очень хорошо знали свою седьмую сестру, она была умной и см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е ожидали от нее такой смелости. Просто из-за каких-то слухов она хотела поставить ва-банк на неизвестного молодого человека, у которого было бесчисленное множеств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ложиться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Третьего Принца их положение не было таким отча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сестра, твоя идея немного рисковая!» Третий принц покачал головой. «Если мы сделаем неправильную ставку, мы потерпим полное поражение! Кроме того... Я действительно не могу думать ни о какой другой секте, за исключением Секты Небесной Долины Благовоний и Секты Просвещения, которая имеют большее влияние, чем Секта Нефрит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брат, нет горы достаточно высокой, нет долины достаточно низкой. За эти годы путешествий я узнал, что всегда есть кто-то лучше! Возможно, Секта Нефритового меча очень сильна в пяти странах, но она может совсем ничего не значить за гра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меете в виду... Сюй Цюэ, возможно, приехал из-за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а», - Седьмая принцесса слегка покачала головой, ее глаза сверкнули. Казалось, они были стекля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ринцы тоже замолчали. Только евнух, стоявший на коленях на полу, разразился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Седьмая принцесса рассказала о том, что сделал Сюй Цюэ из Фракции Взрывных Небес, они почувствовали себя ошеломленным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на самом деле так силён? Значит, теперь и мы можем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к тому, что сказал Сюй Цюэ ранее, евнух не мог не испугаться. Если бы не ребенок, который там присутствовал, он действительно мог бы быть уже мертв. Теперь он был полон благодарности тому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остойным Императорским евнухом в Императорском дворце, но он был спасен от Сюй Цюэ ребенком. Это действительно было странно... и теперь, когда он вспоминал инцидент, он дрожал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неожиданно встал и заговорил. «Как насчет такого? Все мы пойдем туда, чтобы встретиться с Сюй Цюэ из Фракции Взрывных Небес и узнать о его происхождении! Вместо того, чтобы размышлять здесь, почему бы и не пойти и не спросить... чем гадать самим!» </w:t>
      </w:r>
    </w:p>
    <w:p>
      <w:pPr>
        <w:pStyle w:val="Normal"/>
        <w:bidi w:val="0"/>
        <w:jc w:val="left"/>
        <w:rPr/>
      </w:pPr>
      <w:r>
        <w:rPr/>
      </w:r>
    </w:p>
    <w:p>
      <w:pPr>
        <w:pStyle w:val="Normal"/>
        <w:bidi w:val="0"/>
        <w:jc w:val="left"/>
        <w:rPr/>
      </w:pPr>
      <w:r>
        <w:rPr>
          <w:rFonts w:eastAsia="Consolas" w:cs="Consolas" w:ascii="Consolas" w:hAnsi="Consolas"/>
          <w:b w:val="false"/>
          <w:sz w:val="28"/>
        </w:rPr>
        <w:t xml:space="preserve">«Аах?»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вздрогнул, услышав это. Его лицо было пепельным, и ему казалось, что он умрёт от исп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оролевские принцы и принцессы могут зайти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сли этот молодой человек действительно является Сюй Цюэ из Фракции Взрывных Небес... тогда, как сказала принцесса, он безжалостный человек. Только что я поругался с Сюй Цюэ, значит я буду искать собственной смерти, если снова рискну верну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 Цзы, почему ты так напуган? Поторопись, встань и возглавь наш п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5: Вы нашли не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й свет разливался по полу, словно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было как обычно, ночной рынок уже бы закрылся. Однако улицы были все еще заполнены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арька Сюй Цюэ все еще исходил белый дым, а запах жареных куриных крылышек летел через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не могли позволить себе крылышки, но чувствовать их запах было достаточно, чтобы ощутить насл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ё ещё была длинная очередь на покупку крылышек. В конце концов, в таком месте, как Императорский город, не было недостатка в богаты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ставил палатку в руках женщины, которая более менее ознакомилась с процессом. Через 2 часа ей удалось продать более 50 пары крылышек и заработать почти 5000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се еще гонялся за Батфейсем из-за долга прежнего. Он был прижат к земле много раз, когда бежал слишком медленно. Когда его тыкали шампуром, он взвизгива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е выдержала. Разве это не просто собака? Разве это не просто кража пары крылышек? Это слишком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дленно, они начали что-то подозр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а собака может выдержать ты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ё ткнули много раз, она вообще не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уу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юэ снова догнал Батфейча, его шампур... ой, погодите ка, ткнул точно в анус Батфейсу. </w:t>
      </w:r>
    </w:p>
    <w:p>
      <w:pPr>
        <w:pStyle w:val="Normal"/>
        <w:bidi w:val="0"/>
        <w:jc w:val="left"/>
        <w:rPr/>
      </w:pPr>
      <w:r>
        <w:rPr/>
      </w:r>
    </w:p>
    <w:p>
      <w:pPr>
        <w:pStyle w:val="Normal"/>
        <w:bidi w:val="0"/>
        <w:jc w:val="left"/>
        <w:rPr/>
      </w:pPr>
      <w:r>
        <w:rPr>
          <w:rFonts w:eastAsia="Consolas" w:cs="Consolas" w:ascii="Consolas" w:hAnsi="Consolas"/>
          <w:b w:val="false"/>
          <w:sz w:val="28"/>
        </w:rPr>
        <w:t xml:space="preserve">Батфейс вскрикнул от боли. На этот раз ему действительно было больно, и он был зо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ты, маленький говнюк, сие божество не забуд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тфейс больше не мог сдерживаться, он обернулся и пригнулся в гневе, скалясь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обака умее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это демонический зверь. Неудивительно, что ему было всё равно, несмотря на множество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и потеряли всякое сочувствие к Батфейсу. Некоторые из них даже разоз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люди по-прежнему невероятно предвзято относились к демоническим зверям.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ики регулярно выходили на охоту за ними, а демонические звери регулярно охотились на людей для пропитания. Трудно было сказать, кто прав, а кто виноват; однако им было трудно со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тфейс, ты действительно смелый! Ты осмелился заговорить сейчас? Я ткнул тебя, чтобы принести в жертву людям. Если не хочешь умереть, верни мне деньги за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должил преследование. Он не боялся Батфейса, напрашивающегося на неприятности, в конце концов, эту собаку было очень трудн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ы неблагодарный, разве это не просто несколько куриных крылышек? Я собирался тебе кое-что приготовить на следующий день! Но ты ткнул мое деликатное место - это огромная ошибка, я буду драться с тобой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тфейс был невероятно зол, поскольку Сюй Цюэ использовал шампур, чтобы ткнуть туда, куда не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я тоже хотел сразиться с тобой, но сначала тебе нужно победить Духа Меча. Если нет, боюсь, когда я приму меры, ты умрешь ужасной смертью!», - Сюй Цюэ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действительно хотел попробовать и посмотреть, сможет ли Батфейс противостоять Огненному Лотосу Буд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слышав имя «Дух Меча», Батфейс немедленно остановился. Он не хотел терять лицо перед всеми и, выпучив грудь, сказал: «Достаточно, я не буду сражаться против тебя, ведь ты так молод и дерзок! Если ты сделаешь мне еще с десяток крыльев, я забуду этот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 Ты сдаешься только тогда, когда знаешь, что проиграешь, и осмеливаешься всё еще дерзить мне. И да, конечно-конечно, куриных крылышек больше нет, но может ты хочешь немного собачатинки на гриле?» </w:t>
      </w:r>
    </w:p>
    <w:p>
      <w:pPr>
        <w:pStyle w:val="Normal"/>
        <w:bidi w:val="0"/>
        <w:jc w:val="left"/>
        <w:rPr/>
      </w:pPr>
      <w:r>
        <w:rPr/>
      </w:r>
    </w:p>
    <w:p>
      <w:pPr>
        <w:pStyle w:val="Normal"/>
        <w:bidi w:val="0"/>
        <w:jc w:val="left"/>
        <w:rPr/>
      </w:pPr>
      <w:r>
        <w:rPr>
          <w:rFonts w:eastAsia="Consolas" w:cs="Consolas" w:ascii="Consolas" w:hAnsi="Consolas"/>
          <w:b w:val="false"/>
          <w:sz w:val="28"/>
        </w:rPr>
        <w:t xml:space="preserve">«Оууу...» Батфейс снова разозлился, готовый наброситься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в толпе раздался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л резкий крик: «Здесь Третий принц, Четвертый принц, Пятый принц, Шестой принц и Седьм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а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разразилась безумием. Все отступили два шага, чтобы открыть путь и начали опускаться на колени. Площадь торжественно 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женщина, жарящая куриные крылышки за стойкой, схватила своего ребенка и опустилась на колени,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у этих простолюдинов был врожденный страх в отношении к могуществу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ак много людей из Императорской семьи прибыли, каждый, естественно, упал на колени в страхе, не осмеливаясь даже поднять головы. Если они оскорбят королевскую семью, это будет преступление, наказуемое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идел такое раньше, и таким образом, не встал на колени. Остались только он и Батфей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удивлен, что евнух не счел нужным объявить о прибытии принцев и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пронесся по всей области, он увидел четырех элегантных мужчин и молодую женщину с тонкой вуалью на лице, стоящих в центре главной дороги. Они 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невероятно медленно, но у них была пугающая аура. Каждый из них казался высоким и могучим, и сиял в богатствах, точно звезда, манящая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сопровождал им дорогу - Сяо Ли Цзы, тот, кто раньше спорил с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не осмеливался взглянуть на Сюй Цюэ, опустив голову и пытаясь скрыть свое лицо. Он боялся, что Сюй Цюэ узн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тот, у которого нет члена, ты действительно позвал своих хозяев? Вы хотите сразиться со мной один на один или вс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евнуха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дрогнули,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не боит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ы и принцесса были здесь, но он все еще смел действовать высоко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говорить что-то вроде «нет члена»... было слишком наг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Сюй Цюэ отлично получалось, так как его Очки Жесткости снова воз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гнорировал уведомления, его взгляд всё ещё был на людях из Императорской семьи, которые шли к нему. Он слегка улыбнулся, хладнокровно посмотрев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овал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должен был действовать так, как будто бы он был вершиной мира. Если бы он этого не делал, как бы он посмел называть себя хорошим парнем Фракции Взрывн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 Цзы не посмел ответить Сюй Цюэ. Даже рядом с Третьим принцем, он не осмеливался поднять глаза. В конце концов, то, что случилось с Сюй Цюэ, оставило его очень напуг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все остальное, тот факт, что он убил Легендарного Меченосца Секты Нефритового Меча и всех его стражей, означал, что его сила настолько велика, что он сможет убить мелкого евнуха раз 100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лице Третьего принца появилось хмурое выражение. Он слегка нахмурил брови. Очевидно, он не любил этого «сумасшедшего»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юбимый сын королевской семьи, он вырос, чувствуя себя лучше всех. Он не выносил таких безумных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акое безумие со стороны Сюй Цюэ, он был недоволен. Однако теперь было не умно с его стороны действовать опромет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пышка ненависти мелькнула на лице другого принца: «Ты - Сюй Цюэ из Фракции Взрывных Небес?», - нетерпеливо спросил он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ссмеялся. Он знал... редкая возможность действовать жестко на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ашлялся сухим кашлем. Взяв кривую улыбку, он пошел вперед, прижав ладони к груди и, говоря: «Я Ма Юнь из Фракции Взрывных Небеса. Я начинаю бизнес, любительски готовя в Таобао. Вы нашли не того челове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6: Если бы это был я, я бы такого не потерпел </w:t>
      </w:r>
    </w:p>
    <w:p>
      <w:pPr>
        <w:pStyle w:val="Normal"/>
        <w:bidi w:val="0"/>
        <w:jc w:val="left"/>
        <w:rPr/>
      </w:pPr>
      <w:r>
        <w:rPr/>
      </w:r>
    </w:p>
    <w:p>
      <w:pPr>
        <w:pStyle w:val="Normal"/>
        <w:bidi w:val="0"/>
        <w:jc w:val="left"/>
        <w:rPr/>
      </w:pPr>
      <w:r>
        <w:rPr>
          <w:rFonts w:eastAsia="Consolas" w:cs="Consolas" w:ascii="Consolas" w:hAnsi="Consolas"/>
          <w:b w:val="false"/>
          <w:sz w:val="28"/>
        </w:rPr>
        <w:t xml:space="preserve">Ма Юнь из Фракции Взрывн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очень с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появилась из ниоткуда, подняв переднюю лапу и вскрикнув: «Баа, не верьте этому мальчишке. Сие божество может засвидетельствовать, что этот мальчишка - Сюй Цюэ из Фракции Взрывных Небес. Он также использовал поддельное имя Такуми Фудзивара, самопровозгласил себя Звёздой Скорости горы Акина и взял себе прозвище Бывалый Во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Батфейс без колебаний сд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Рот Сюй Цюэ дернулся. «Блядская злая псина, какая же ты дешёвка», - подумал он. «Я преподам ему урок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невыносимая вещь в этом мире – мешать другим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мент, в который можно было действовать жестко, но Батфейс всё испортил в такой груб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Батфейс, просто дождись», - сказала Сюй Цюэ в мстительной манере. Он хладнокровно уставился на Батфейса. </w:t>
      </w:r>
    </w:p>
    <w:p>
      <w:pPr>
        <w:pStyle w:val="Normal"/>
        <w:bidi w:val="0"/>
        <w:jc w:val="left"/>
        <w:rPr/>
      </w:pPr>
      <w:r>
        <w:rPr/>
      </w:r>
    </w:p>
    <w:p>
      <w:pPr>
        <w:pStyle w:val="Normal"/>
        <w:bidi w:val="0"/>
        <w:jc w:val="left"/>
        <w:rPr/>
      </w:pPr>
      <w:r>
        <w:rPr>
          <w:rFonts w:eastAsia="Consolas" w:cs="Consolas" w:ascii="Consolas" w:hAnsi="Consolas"/>
          <w:b w:val="false"/>
          <w:sz w:val="28"/>
        </w:rPr>
        <w:t xml:space="preserve">Батфейс не пострадал полностью. Он стоял на двух задних лапах, прямо и четко. «Вы должны быстро арестовать его», - продолжил Батфейс. «Этот мальчишка сумасшедший, он убил многих людей в Катакомбах Меча, и сие божество тоже не будучи в силах этого терпеть, тоже хотело его а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не беспокоился о сказанном Батфейса. Вместо этого он выглядел немного удивленно. Он уставился на хаски и спросил: «Шестой старейшина Секты Нефритового Меча был убит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ости, сие божество - воплощение праведности и никогда бы не убило!» Батфейс немедленно опроверг. Его голос был громким и звонк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удивлен. «Эта собака такая наглая!», - 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зло, что Сюй Цюэ находился в Стране Металла. Если бы он был в Стране Огня, и люди услышали бы, о чем он думает, они определенно проблевались бы тремя литрами крови. После рвоты кровью они сказали бы: «Брат, да ты же более наглый,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пришел сюда сегодня, но не из-за инцидента в Катакомбах Меча!», - Третий принц слегка покачал головой и посмотрел на Сюй Цюэ, - «Ты - Сюй Цюэ из Фракции Взрывных Небес? Идём со мной, нам нужно кое-что обсуд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хрена, ты не видишь что ли, что я занимаюсь своим бизн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ал ему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х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му принцу достаточно наглости хвастаться перед Законом Жёстким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Сюй Цюэ был недоволен высоким и властным отношением Третье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льше всего раздражали принцы, рождённые с жесткими актерскими качествами. Они полагались на их выдающиеся статусы. Когда они смотрели на людей, те смотрели на них только снизу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сто приказывать людям вокруг и ожидать, что они последуют вашим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лен Фракции Взрывных Небес, я не являюсь кем-то в твоём распоряжении,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стоявшая за князьями, слегка покачала головой. Она знала, что Третий принц потерпел неудачу в попытке заставить Сюй Цюэ присоединиться на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брат принял не скром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в своем сердце и почувствовала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интуиция говорила ей, что этот молодой человек по имени Сюй Цюэ был абсолютно необыча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угань Сюй Цюэ мгновенно потрясла всех. Их лица были полны ужаса и наполнены па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рбить Третьего принца пуб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реступление может привести к смертной ка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смеешь ругать принца?», - Выражение лица Третьего принца было слегка взволнованным, после чего на нём внезапно вспыхнул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принцы тоже смотрели на Сюй Цюэ,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что, если я обругал тебя? Считай себя счастливчиком, что я тебя не избил. Я отлично продаю тут свои куриные крылышки, а ты пришёл сюда хвастаться? Я не могу заниматься своими делами в такой обстановке. Если я не заработаю 10 000 таэлей сегодня вечером, я откручу тебе голову и запну её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очень высокомерен. Было очевидно, что он не боялся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 его нынешней силой и способностями, в Пяти Странах никто не мог ничего ем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удара Богоубийцы, Огненного Лотоса Будды и Книги Навыков Убийцы... только этих методов было бы достаточно, чтобы убить культиватора Стадии Зарождающейся Трансформации. Даже если культиватор бы культиватор Стадии Подготовки Пустоты 1-ого или 2-ого уровня пришёл за ним, он всё равно смог бы да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юй Цюэ совершенно не боялся и мог действовать жестоко, ни о чём не беспоко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действовать жестко, будучи совершенно диким, надменным и крутым без угрызений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только осталось - взорвать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 высокомерия Сюй Цюэ принцы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они были настоящими Принцами Страны Металла, и все же Сюй Цюэ посмел так неуважительно к ним отнестись. Только два типа людей посмели бы относиться к ним так: психически больные люди, или люди необычайного происхождения и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инцы не были уверены, под какаю категорию попадает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простолюдины стояли на коленях на земле. Они не осмеливались ничего сказать, поэтому атмосфера была ужасно тих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еще один громкий крик, исходящий из-за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появилось какое-то волнение, и появился путь, толпа расступилась перед Втор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чуть более старый, довольно пухлый человек, который шел большими шагами. Евнух спрятался за ним вместе с более чем десятью охра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адрожала при его поя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ознательно все склонили головы ниже, а их тела опустились ещё сильнее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люди еще сильнее боялись титула - Втор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Седьмая принцесса и остальные принцы выглядели мрачно, они наморщили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равнения, когда появился немного пухлый Второй принц, он был с яркой улыбкой. Он казался очень доступным и очаровательно наивным, словно приглашая людей встать на охрану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улыбка была слишком надуманна для Сюй Цюэ, который считал, что он был искусн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такая улыбка полностью соответствовала выражению «спрятать нож за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как Второй принц взглянул на Третьего принца и остальных. Его глаза сверкнули холодным блеском, который был резким и беспоща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никогда не следует слишком близко принимать таких людей, потому что они, безусловно, хороши в интригах.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все люди из королевской семьи коварные сучки!» Сюй Цюэ пробормотал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У Батфейса были острые уши. Когда он услышал бормотание Сюй Цюэ, он сразу же сказал принцами. «Ваши королевские высочества, этот мальчишка сказал, что у вас всех грязный разум, вы глупые и похожи на св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от Сюй Цюэ сильно дернулся. Гребаная дешевк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он вытащил меч и рубанул по морде Батфейса! </w:t>
      </w:r>
    </w:p>
    <w:p>
      <w:pPr>
        <w:pStyle w:val="Normal"/>
        <w:bidi w:val="0"/>
        <w:jc w:val="left"/>
        <w:rPr/>
      </w:pPr>
      <w:r>
        <w:rPr/>
      </w:r>
    </w:p>
    <w:p>
      <w:pPr>
        <w:pStyle w:val="Normal"/>
        <w:bidi w:val="0"/>
        <w:jc w:val="left"/>
        <w:rPr/>
      </w:pPr>
      <w:r>
        <w:rPr>
          <w:rFonts w:eastAsia="Consolas" w:cs="Consolas" w:ascii="Consolas" w:hAnsi="Consolas"/>
          <w:b w:val="false"/>
          <w:sz w:val="28"/>
        </w:rPr>
        <w:t xml:space="preserve">«О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Батфейс не смог уклониться вовремя, и был задет мечом по голове. Он громко взвыл и, не торопясь, схватился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инцидент не вызвал внимания Втор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ывая свою обычную улыбку, как будто он даже не слышал, что сказал Батфейс ранее, он посмотрел прямо на Третьего принца и остальных. «Мои братья и сестра, вы здесь из-за куриных крылышек? Можете ли вы позволить своему старшему брату сначала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Третьего принца вконец сморщились, затем он надел фальшивую улыбку и сказал: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Ка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же Третий принц хотел кивнуть головой и согласиться, звуки кашля прер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лышался слабый, но далекий голос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создавать проблемы, но пытаться перепрыгнуть в очереди с помощью только одного предложения? Если бы это был я, я бы не потерпел подобного. Если такое происходит, разве это не говорит о том, что вы слаб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7: Вы многое теряете, отказываясь от пок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юй Цюэ оставили всех ошелом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торой и Третий принц смотрели на него с мрачными выражениями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 себе создаёшь неприятности! Обвиняешь принца в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да ты откровенный говнюк!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такие слова должны были вбить клин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самом деле Сюй Цюэ не нужно было ничего говорить, чтобы остальные поняли, что между Вторым, Третьим принцем и остальной семьей не лучшие отношения. Второй и Третий принц сражались за место насл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ое публичное выступление не принесет им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Сюй Цюэ, их различия были оче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гли видеть это сами. Третий принц прибыл первым, а Второй позже, улыбаясь и говоря, что пришел за куриными крылышками, и попросил его пропустит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младший брат уступает место старшему, и это не было меткой какой-либо проблемы – это действительно была доброде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личности и статусы были чем-то вроде схожих. Поскольку они оба сражались за место наследника, у них были сложн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юй Цюэ подчеркнул трусость Третьего Принца, разрывая их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стальным взглядом толпы, если Третий принц уступит брату, это будет сродни тому, что он проявил слабость. Это создало бы у обычных людей неверное мнение, что он боится Второго принца. С новостями о текущих событиях, распространяющихся быстро, это не сулило бы ничего хорошего его перспективе наследник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ы тоже были умными людьми. Они сразу всё поняли и теперь сердито смотрели на Сюй Цюэ. Улыбка на лице Второго принца немного поблекла. Он пристально смотрел на Сюй Цюэ,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на самом деле я тоже не ужинал, и уже собирался попробовать эти куриные крылышки. Как насчет того, чтобы мы поужинали вместе, когда женщина закончит их ж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действительно был достойным наследником, так как он спокойно предложи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будут есть вместе, не останется места сплетням и слуха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потер свой живот, кивнул и засмеялся, соглаш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омент Сюй Цюэ сказал: «Второй принц, я не пытаюсь создавать неприятности, но ваш младший брат просит вас поужинать с ним. Это значит, что у него даже не хватает духа уступить. Неуважение к его старшему брату, это слишком сильно! Если бы такое происходило со мной, я бы не вытерп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смеливался взглянуть, что происходит. Кто-то даже был близок к обморок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ы действительно создаёш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чевидно, ставишь их обоих в трудное положение, но смеешь говорить, что не создаёш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росто промолчишь,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ыдство! Сие божество никогда не видело такого бессты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атфейса было наполнено презрение. Он отступил на несколько шагов, как если бы не мог стоять рядом с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брадовался. Он покачал головой и сказал: «Батфейс, ты здесь единственный бесстыдник! Если ты мне не веришь, просто иди и спроси. Все знают, что я, Сюй Цюэ Фракции Взрывных Небес, джентльмен! Леди, я ведь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леди, жарящую с невин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му охватил ужас. Ее лицо мгновенно стало ярко красного оттенока. Она посмотрела вниз и тихо, как только могла, прошептал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признать, что красивое и нежное лицо Сюй Цюэ было наполнено обманом. Вместе с его бонусной харизмой простой улыбки было достаточно, чтобы быть убийственным для люб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старушка в возрасте восьмидесяти лет или молодой ребенок в возрасте до трех лет, Сюй Цюэ мог увлечь люб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атфейс посмотрел в сторону, открыв свой рот и сказав: «Молодой человек, вы действительно бесстыдны, как вы смеете пользоваться подобными трю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готов принять это, тогда сразись со мной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ыглядела самодовольно. Как кто-то, чьё лицо было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тфейс замахал лапами. «Я не буду сражаться с таким,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лица, в том числе лица Второго и Третьего принца,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бросали острые взгляды, холодно глядя на Сюй Цюэ. Казалось, образовалась убийствен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невероятно невозмутим. Он подошел к стойке и начал жевать крылышка, которое взл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которое он имел во время еды, было максимально беззаб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смакуя каждый кусочек во рту, он обирать мясо с костей. Наконец, он добрался и до костей, хрустя ими и вызывая слюнки у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спокойствие вызывало уважение 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условиях ты можешь спокойно есть куриные крылышки! Да ты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юнца, должно быть, знатное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этот человек должен быть в ужасе!», - вырвалось у Батфей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делали шаг назад, увидев хаски. Они не хотели слишком близко подходить к демоническому з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Батфейс был в ярости, мрачно глядя на толпу: «Хмм, вы все кучка слабаков, расступающихся перед моим масте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Батфейс, перестань быть таким бесстыдным. Подходите и покупайте ваши любимые куриные крылышки! Подходите и наслаждайтесь ими!» Сюй Цюэ бросил в него несколько куриных косточек, как будто он дразнил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ууу!» </w:t>
      </w:r>
    </w:p>
    <w:p>
      <w:pPr>
        <w:pStyle w:val="Normal"/>
        <w:bidi w:val="0"/>
        <w:jc w:val="left"/>
        <w:rPr/>
      </w:pPr>
      <w:r>
        <w:rPr/>
      </w:r>
    </w:p>
    <w:p>
      <w:pPr>
        <w:pStyle w:val="Normal"/>
        <w:bidi w:val="0"/>
        <w:jc w:val="left"/>
        <w:rPr/>
      </w:pPr>
      <w:r>
        <w:rPr>
          <w:rFonts w:eastAsia="Consolas" w:cs="Consolas" w:ascii="Consolas" w:hAnsi="Consolas"/>
          <w:b w:val="false"/>
          <w:sz w:val="28"/>
        </w:rPr>
        <w:t xml:space="preserve">Батфейс дернулся и крикнул: «Сие божество - волк, и ест оно только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умал, что тот хочет сразиться и усмехнулся. Он приготовился вытащить меч и призвать Духа Меча. Это не только научит Батфейса манерам, но и произведет впечатление на толпу, и королевску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атфейс в конечно итоге бросился к стойке. Взмахнув языком, он схватил несколько куриных крылышек. Положив их в пасть, он начал же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юй Цюэ дрогнули, 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спотели. Они презрительно посмотрели на действия Батфей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драма не изменила нынешней атмо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ленов королевской семьи молчали и холодно смотрели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много рассердился. Он спокойно просмотрел на них и сказал холодно: «Вы все еще будете покупать крылышки? Если да, то вставайте в очередь. Если вы не хотите этого делать, то отойдите и не мешайте моему бизнес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тительно!», - сердито крикнул старый евнух Второго принца, яростно взирая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евнух Третьего принца дрожал, но тут же начал злорадствовать ситуации. Он знал, что на этот раз кто-нибудь защитит его от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оша был настолько безжалостен, что его оскорбление действительно могло принест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лениво посмотрел на евнуха и спокойно сказал: «Если у тебя нет члена, то заткнись! Тем не менее, в последнее время наша Фракция Взрывных Небеса начала внедрять новую технику – трансплантации органов. Существует много разных видов! Если ты не можешь позволить себе дорогой, мы можем найти дешевый. Если мы не сможем сделать человекий, мы заменим его на звериный. Ослы, собаки... вам нужно взглянуть на наши образцы? Иди сюда, Батфейс покажет тебе свои шар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ублюдок, ты сам напросился!», - Батфейс взорвался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евнух задрожал от ярости, услышав слова Сюй Цюэ. Он указал на Сюй Цюэ, убийственная аура наполняла возду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8: Хотите провер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месте боялись глупых слов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lt;Что ты подразумеваете под «если ты не можешь позволить себе дорогой, мы можем сделать подешевле»?&gt; </w:t>
      </w:r>
    </w:p>
    <w:p>
      <w:pPr>
        <w:pStyle w:val="Normal"/>
        <w:bidi w:val="0"/>
        <w:jc w:val="left"/>
        <w:rPr/>
      </w:pPr>
      <w:r>
        <w:rPr/>
      </w:r>
    </w:p>
    <w:p>
      <w:pPr>
        <w:pStyle w:val="Normal"/>
        <w:bidi w:val="0"/>
        <w:jc w:val="left"/>
        <w:rPr/>
      </w:pPr>
      <w:r>
        <w:rPr>
          <w:rFonts w:eastAsia="Consolas" w:cs="Consolas" w:ascii="Consolas" w:hAnsi="Consolas"/>
          <w:b w:val="false"/>
          <w:sz w:val="28"/>
        </w:rPr>
        <w:t xml:space="preserve">&lt;И «если мы не сможем сделать человеческий, мы подберём тебе звериный»?&gt; </w:t>
      </w:r>
    </w:p>
    <w:p>
      <w:pPr>
        <w:pStyle w:val="Normal"/>
        <w:bidi w:val="0"/>
        <w:jc w:val="left"/>
        <w:rPr/>
      </w:pPr>
      <w:r>
        <w:rPr/>
      </w:r>
    </w:p>
    <w:p>
      <w:pPr>
        <w:pStyle w:val="Normal"/>
        <w:bidi w:val="0"/>
        <w:jc w:val="left"/>
        <w:rPr/>
      </w:pPr>
      <w:r>
        <w:rPr>
          <w:rFonts w:eastAsia="Consolas" w:cs="Consolas" w:ascii="Consolas" w:hAnsi="Consolas"/>
          <w:b w:val="false"/>
          <w:sz w:val="28"/>
        </w:rPr>
        <w:t xml:space="preserve">&lt;Черт, почему такие вещи с такой легкостью выходят из рта этого юноши? Он действительно предположил, что евнух захочет пересадить половой орган осла или собаки, разве это не сделает евнуха гибридом?&gt; </w:t>
      </w:r>
    </w:p>
    <w:p>
      <w:pPr>
        <w:pStyle w:val="Normal"/>
        <w:bidi w:val="0"/>
        <w:jc w:val="left"/>
        <w:rPr/>
      </w:pPr>
      <w:r>
        <w:rPr/>
      </w:r>
    </w:p>
    <w:p>
      <w:pPr>
        <w:pStyle w:val="Normal"/>
        <w:bidi w:val="0"/>
        <w:jc w:val="left"/>
        <w:rPr/>
      </w:pPr>
      <w:r>
        <w:rPr>
          <w:rFonts w:eastAsia="Consolas" w:cs="Consolas" w:ascii="Consolas" w:hAnsi="Consolas"/>
          <w:b w:val="false"/>
          <w:sz w:val="28"/>
        </w:rPr>
        <w:t xml:space="preserve">&lt;Это слишком отвратительно и слишком странно!&gt;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снимали шляпы пед Сюй Цюэ за его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ситуацию, Второй принц все еще улыбался. С нежным взмахом руки он указал старому евнуху, чтобы тот не действовал опромет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Сюй Цюэ и покачал головой. «Все, что ты знаешь, это как жарить куриные крылышки, но ты так высокомерен. Это называется тщеславие! Но ты ещё и намеренно поднял цены крайне высоко, чтобы создать сенсационность. В свою очередь, простолюдины не смогут купить их. Это несправедливо! Такие люди, как ты, не могут остаться в Императорск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Ты используешь мораль и этику, чтобы разобр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смехнулся над пухлым Вторым принцем и сказал: «Разве это просто кислый виноград? Разве ты не пришёл сюда счастливый, чтобы купить куриные крылышки? Теперь ты злишься, потому что не можете его съесть, да? Ай яй, яй, подойди, я дам теб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юй Цюэ, он бросил куриную косточку, которую 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бросил ещё крылышко, сказав веселым голосом: «На этом побольше мяса, чем на другом. Этого достаточно, дворняжка? Если нет... Я достану для тебя ещё? Посмотри на себя, у тебя есть младший брат, а ты выглядишь больше, чем парень рядом с тобой, ц, ц, ц…»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делал глоток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пособ показать, что Второй Принц был собакой и евнухом. Слишком см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есмотря на то, что он не использовал никаких ругательств, и говорил только грубым тоном, это заставляло людей чувствовать привкус крови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торой принц не был тем, кого можно было легко разозлить, он не мог не рассердиться на этот раз. Пламя ярости дико воспылало в его. Тем не менее, он не хотел проявлять свой гнев перед на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здохнул, чтобы успокоиться. С усмешкой он сказал: «Принц просто хотел помочь матери и сыну, так что дело не в твоих куриных крылышках. Пища, приготовленная из такого сырья, в любом случае не будет приятна на вкус. Любой королевский шеф-повар из дворца мог бы сделать блюдо лучше твоего. Почему ты такой тщесла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здохнул и поднял взгляд к ночному небу. Его выражение лица было выражением лица беспрецедентного мастера, который был изолирован от мира. «Мир смеется над моим безумием, а я смеюсь над ним, за то, чего они не могут понять, не понятно почему! Неужели мне действительно нужно раскрывать свою личность? Да, действительно, я... Бог Кулин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кулин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незапно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они никогда не слышали этого имен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был слегка поражен. Он вопросительно посмотрел на Сюй Цюэ, прежде чем идея пришла в голову. «Бог кулинарии, верно?», - сказал принц с холодной улыбкой. «Тогда принц хочет проверить тебя. Если ты сможешь выполнить мою просьбу, принц пообещает тебе кое-что. Если ты потерпишь неудачу, ты станешь на колени, и приползёшь к принцу извиняться. Ты так же будешь жарить свои крылышки для обычных простолюдинов в течение следующих трех лет, ка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обещаете мне одну вещь: вы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юй Цюэ дернулись вверх. Да он напрашивается на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смеливаешься проверять меня? В мире нет ничего, что могло бы заставить Законного Жёсткого Короля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знаешь, что у меня есть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Ты же действительно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Законный Жесткий Король будет действовать жестко и на этот раз, чтобы ты понял, почему все так,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ть быстрым, действуя жестко, и позу нужно принять у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является возможность действовать жестко, то нужно быть смелым и дать пощечину в лицо сопернику. Не стесняться и действовать жестко... нет необходимости в объясн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казанные мною, принцем, не могут быть взяты назад. Все здесь могут быть свидетелями! Но... пока не радуйся, когда мы разрешим наш спор, тогда и поговорим об этом!», - Второй принц рассмеялся, словно победа была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аков твой за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взволнован. Это была отличная возможность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Третий принц и его группа морщили брови, и казались мра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т молодой человек потеряет лицо!», - прошептал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рат всегда был хитрым. Поскольку он тот, кто осмелился сделать ставку, он должен быть уверен в себе!», - Другой принц слег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рошо знали своего Второго Брата. Он обладал мудростью и имел средства, которые внушали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к настолько импульсивен, что попал в ловушку Второго брата», - сказал Третий принц, качая головой. «Даже если этот человек действительно силен, это ему не очень поможет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дьмая Принцесса молчала. Она взглянула на Сюй Цюэ и, казалось, что-то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юй Цюэ она увидела большую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ышел Второй принц. Его лицо снова обрело привычную улыбку. Он посмотрел на Сюй Цюэ, как будто действительно был уверен в победе, и сказал в шутливой манере: «Поскольку ты самопровозгласил себя Богом Кулинарии, ты должно быть, хорошо готовишь, поэтому принц испытает твои кулинар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одолжай, я тебя внимательно 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спокойным и расслабленным. Испытаешь мои кулинар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шутка? Законный Жёсткий Король- лучший студент в Новой Восточной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кухню не видели в моей велико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я тебя боюсь, мальч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ма - это еда, независимо от того, какие трюки ты приготовил, тебе не избежать лап Законного Жёстк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огда слушай», - громко сказал Второй принц. «Принц даст тебе ограничение по времени. К тому моменту, когда палочка ладана выгорит, ты должны сделать неприятное на запах, но вкусное блюдо. Ты можешь это сделать?», - Выражение Второго принца стало еще более насмеш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шоке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кусно, но неприятно пахн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олное противореч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кусная еда может невкусно па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ение противоречивых качеств в одно блюдо ... Разве принц не пытается усложнить задачу этому молод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всех были горькими и сочувствующими Сюй Цюэ после того, как они услышали просьбу Втор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ретьего принца и его братьев, и сестры, они не были удивлены. Они уже знали, что просьба Второго Принца, несомненно, будет ловушкой. Запрос был настолько сложным... возможно, что никто не сможет его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менно, мальчик будет побеждён!»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ос Второго брата действительно невозможен. Таков наш Втор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и его семья качали головами, вздыхая. Второй принц всегда был их грозным врагом, а с этим инцидентом им пришлось сосредоточить больше энергии и внимания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нахмурилась, слегка покачав головой и вздохнув.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а уверенность в Сюй Цюэ. Но когда она услышала просьбу, она была разочарована, поскольку чувствовала, что Сюй Цюэ не сможет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не было решения к этой проб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У женщины за стойкой было лицо, полное беспокойства. Она с беспокойством смотрела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Батфейс злорадствовал тяжелому положению Сюй Цюэ. Он держался за живот и громко смеялся: «Ха-ха-ха, мальчишка, на этот раз ты потеряешь лицо! Ты заслужил!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ой свою собачью 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дарил по морде Батфейса, закрыл тому челюсть, не позволяя ему произнести ч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он взглянул на Второго принца, и на его лице появилась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пахнущее и вкусное блюдо? Хех, я действительно восхищаюсь твоим уровнем интеллекта! Подходи, урок дяди Пикси начинается прямо сейчас. Сегодня я собираюсь показать вам всем, что является одновременно вонючим и вку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о взмахом руки он вызвал системный интерфейс, и закричал в голове: «Появись, мой вонючий тоф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9: Этот парень должно быть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остал огромный казан из воздуха и с большим грохотом разместил его на решетке барбекю. Он начал с заливки в него арахисового ма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абывал добавить: «Это масло - используемое исключительно Фракцией Взрывных Небес. В нём нет никаких добавок вроде консервантов, и оно было создано естественным образом. Это не ГМО и одна бутылка столь же хороша, как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отрясенными взглядами он скрестил пальцы и выговорил магическое заклинание. Пар огненной стихии стал пламенем и быстро просочился под горшок.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быстро разогрело горшок с маслом, масло начинало шипеть и постепенно заки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тфейс был немного удивлен, когда сказал в шоке: «Парень, ты действительно можешь создать вонючее, но вкусное блюдо? Молодые люди не должны хвастаться, это плохая привыч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наешь о вонючей и вкусной еде? Я могу сделать сотню разных видов за несколько минут!», - Сюй Цюэ посмотрел на Батфейса, смеясь без всякой 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тфейс уставился, собираясь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торой принц рядом громко рассмеялся. Он покачал головой и сказал: «Сюй Цюэ, если ты признаешь поражение, тебе не придется кланяться мне, тебе просто нужно будет готовить куриные крылышки для простых людей в течение следующих тре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все еще помнил о завоевании сердец людей и запечатлении образа их героя в ум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обровольное признание Сюй Цюэ, дало бы ему большее удовле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спокоен, он пожал плечами и сказал: «Второй толстяк, лучше тебе беспокоиться об условиях, которые я изложу позже. Услышав их, ты захоч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Второй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потеть, услышав имя, которым Сюй Цюэ назвал Втор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lt;Он на самом деле должен иметь стальные яйца. Разве он не боится, что Второй принц отомстит?&gt;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ерил, что Сюй Цюэ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онючее и вкусное блюдо не шло в их голов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росто признай поражение!», - старик не удержавшись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ризнав поражение, он бы потерял лицо, по крайней мере, он бы сохранил хоть каплю достоинства. Если бы он просто проиграл, было бы совершенно неловко вставать на колени и кланяться Втор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я втянула вас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е за стойкой было невероятно жаль - если Сюй Цюэ не научил бы ее жарить куриные крылышки, она никогда бы до такого не д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тфейс, с другой стороны, обрадовался. Опираясь на стойку, он жевал куриное крылышко, невероятно расслаб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ы не можешь победить, вонючее и вкусное не могут сосуществовать... однако с этим маслом, которое ты готовишь сейчас, я могу догадываться, каковы твои намерения! Все - отойдите, он, должно быть, намерен выплеснуть горячее масло на вас всех, что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тфейс носил невероятно дерзкое выражение морды, как будто смотрел сквоз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какое-то время вместе, Батфейс думал, что точно знал, что Сюй Цюэ з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агается исключительно на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Батфейс считал, что самый длинный путь, который он когда-либо принимал в своей жизни, был большим обманом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разу же насторожился, увидев, как Сюй Цюэ готовит казан с кипящим маслом. Он думал, что видел трюк, заготовленный Сюй Цюэ, своими титанов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Батфейса, лица всех побледнели, и они невольно начали отступа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юй Цюэ было исполнено презрения. «Батфейс, не думай, что все такие же бесстыдные, как и ты, чтобы использовать такие грязные трюки! Плюс, кто это сказал, что вонючее и вкусное не могут сосуществовать? Посмотри на меня, я лучший пример интеллекта и красоты, сосуществующих, как вонючее и вкусное,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интеллект и красота, никто не может победить меня в этом!», - уверенно сказал Батфей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проигнор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рассмеялся, но не сказал ни слова. Его глаза были наполнены весельем, когда он посмотрел на Сюй Цюэ и сказал: «Сюй Цюэ, твое масло закипело, разве ты не должен положит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еши, ещё не достаточно жара!», - Сюй Цюэ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могли не задрожать, отступив еще на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седьмая принцесса и остальные нахмурили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парень действительно намерен выплеснуть на Второго Принца казан с горячим ма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он слишком глуп!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рячее масло может навредить кому-то, кром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разочарованно покачал головой, глядя на Седьмую принцессу и сказал: «Седьмая принцесса, я думаю, на этот раз вы ошиблись, этот парень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сказать заранее, брат, просто подождём и посмотрим!», - тихо сказала Седьмая Принцесса, спокойно глядя на Сюй Кэ.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е не имело значения, ошиблась она, или нет. Она только хотела увидеть результат. Если юноша перед ней действительно обладал реальными силами, было не поздно перема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бесполезен, тогда Второй принц взялся бы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хватит зря тратить время, лучше используй его, чтобы приготовить для меня еще несколько куриных крылышек». </w:t>
      </w:r>
    </w:p>
    <w:p>
      <w:pPr>
        <w:pStyle w:val="Normal"/>
        <w:bidi w:val="0"/>
        <w:jc w:val="left"/>
        <w:rPr/>
      </w:pPr>
      <w:r>
        <w:rPr/>
      </w:r>
    </w:p>
    <w:p>
      <w:pPr>
        <w:pStyle w:val="Normal"/>
        <w:bidi w:val="0"/>
        <w:jc w:val="left"/>
        <w:rPr/>
      </w:pPr>
      <w:r>
        <w:rPr>
          <w:rFonts w:eastAsia="Consolas" w:cs="Consolas" w:ascii="Consolas" w:hAnsi="Consolas"/>
          <w:b w:val="false"/>
          <w:sz w:val="28"/>
        </w:rPr>
        <w:t xml:space="preserve">Батфейс съел все куриные крылышки и все еще не был удовлетво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зглянул на Батфейса и сказал с улыбкой: «Батфейс, ты съел более 30 пар куриных крылышек, округлив их до 100 пар, и того ты должен мне 12 000 таэлей. Если ты не сможете отдать деньги позже, посмотришь, что я с тобой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 Батфейс был в ярости, когда он сердито возразил: «Парень, ты изучал свою математику в додзё? С каких пор я вообще ем твои куриные крылышки? Не злословьте на хорош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Шквар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сло в казане начало кипеть и шу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ерестал спорить с Батфейсем, и достав из системы мешок вонючего тофу, бросил их в масло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Шкварк!* *Шквар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стрюле с маслом появился шарик с белой пеной, а затем и затем и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людей сразу изменили цвет. Они все закрыли свои носы и отступили подальше от прилав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можно было услышать блюющ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и страшный момент был когда вонючий тофу помещали в казан. Этот невыносимый запах вырвался в одно мгновенно, и был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он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ить дерьмо за глазах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егите! Черт возьми, я недооценил его бесстыдство, это слишком страшно! Слишком страшно! Слишком страшно...», - Батфейс трижды прокричал «слишком страшно», прежде чем влиться в толпу, быстро убега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отступил под конвоем своих стражников, закрыв нос. Его лицо было пепельн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Седьмая принцесса и остальные тоже отступили, шок был на 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мешно, он использует такие грязные т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ыдный, презр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как у него может быть целая сумка этого де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он должен быть сумасшедшим! Какой нормальный человек будет таскать с собой сумку с эт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0: Это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оспешно отступила. Седьмая принцесса нахмурила брови, следуя за братьями, когда они сделали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мгновение ока ее глаза загорелись, и она усмехнулась: «Теперь я понимаю. Похоже, он ум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э, Седьмая Сестра, что случилось? Почему ты хвалишь этого мальчика?», - Принц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ава?», - Седьмая принцесса тихо улыбнулась: «Он приготовил такую вещь, которая неприятно пахла, и если он скажет, что вещь вкусная, кто посмеет её попробовать? Так что, он очень 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ы задумались на мгновение и почувствовали, что слова сестры были весьма разу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верно или нет, можно было найти ответ, просто понюха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ли блюдо вкусным или нет - его нужно было попробовать, чтобы узна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было никого, кто хотел бы попробовать, если бы Сюй Цюэ настаивал на том, что это вкусно, никто не смог бы это опровер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й-яй-яй, группа лягушек в колодце, есть ли необходимость так преувеличивать? Это не дерьмо, это хороший продукт. Подходите-подходите, Батфейс не хочешь ли попробовать? 100 таэлей за м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й Цюэ была пара длинных палочек для еды, которые он использовал, чтобы перемешать и перевернуть кусочки тофу в кастрюле с маслом, чтобы тофу приготовили правильно, и запах распространился по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атфейса вспыхнуло, когда он услышал это: «Потеряйся! Сие божество никогда не будет есть твоё дерьмо. Ты совершенно сумасшедший. 100 ебучих таэлей за чашку с дерьм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чему бы тебе сейчас же не прекратить этот балаган? Бросьте свои отвратительные трюки. Даже не думайте, что, используя этот трюк, вы сможете выиграть!», - Второй принц отступил на несколько шагов назад и кричал на Сюй Цюэ, закрывая нос и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лыбался от уха до уха, качая головой: «Вы же не пробовали! Как вы можете быть уверены, что это дерьмо? Я полностью выигр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не дерьмо?», - сказал раздраженный Второй Принц: «Такой цвет, такой резкий запах! Не думай, что ты сможешь обмануть принца, даже если сделали их куб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смешливо ответил: «Глупый идиот! Если бы ты мог открыть свой мозг, как горшок с крышкой, навозный жук наверняка бы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ерли на мгновение, будучи шокированными словам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на лицах всех людей покраснели от сдержанного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ы мог открыть свой мозг, как горшок с крышкой, навозный жук наверняка улыбнулся бы? Разве это не означает, что мозг Второго принца полон де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рот этого парня слишком злой. Ему не нужно использовать ругательства, чтобы оскорбить человека. Его аналогии полны надм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 Только озадаченный Батфейс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всех дрогнул. Эта собака слишком глупа, она на самом деле не поняла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не осмелился объяснить ему. В конце концов, речь шла о Втором принце, если кто-нибудь объяснил бы ему, это было бы равносильно смертной ка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юй Цюэ было полно презрения, и ему было слишком лениво объяснять. Он вынул из инвентаря бутылку соуса чили и вылил ее в миску, чтобы приготовить соу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ыловил несколько кусочков вонючего тофу из казана, и положил их в миску, смешав с со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была готова миска с острым вонючим тофу, испускавшим горячий белый пар.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очувствовала тошноту и их почти выр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они считали, что это было дерьмо. С дикими фантазиями было легко вызвать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то, что кто-то использовал шоколад для создания формы дерьма. Если ничего не подозревающий человек его увидит, он будет чувствовать себя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ужасные выражения толпы, Сюй Цюэ держал чашку вонючего тофу у его носа, и глубоко вдыхал, крича: «Так хорошо па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е вызвало немедленный шум в толпе. Были даже некоторые люди, которые не могли сдерживаться, и подошли за угол, чтобы пробл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лишком беспощ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бедить Второго принца, он действительно нюхает дерьмо и говорит, что оно хорошо па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асно. Такому человеку ниже уже не 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обледнела, увиде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Третьего Принца, Седьмой Принцессы и других принцев были серьёзными и жест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королевскими потомками императорской семьи и были избалованы с детства. Еда, которой они наслаждались всю жизнь, состояла только из изысканной и утончённой кухни. Никогда они не видели такую отвратительн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ействительно невероятно, что кто-то готовит дерьмо..., а затем вдыхает запах и настаивает на том, что оно хорошо па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катится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дьмая принцесса начала колебаться в своем первоначальном суждении. Неужели этот человек действительно сумасшедший? - дум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фыркнул и сделал шаг вперед: «Сюй Цюэ, не делай глупости. Независимо от того, что ты сделаешь, это не изменит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реальности?», - усмехнулся Сюй Цюэ: «Я приготовил блюдо в соответствии с твоими требованиями. Смотри, неприятное на запах, и вкусное. Если ты мне не веришь, просто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ец! Ты жульничаешь!», - сказал сердито Второй Принц: «Ты можешь спросить любого человека здесь, считают ли они это вкусны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дурел? Откуда ты знаешь, что это не вкусно, если ты даже не попроб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смелится пробовать это? Ты жульнич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шел ты!» </w:t>
      </w:r>
    </w:p>
    <w:p>
      <w:pPr>
        <w:pStyle w:val="Normal"/>
        <w:bidi w:val="0"/>
        <w:jc w:val="left"/>
        <w:rPr/>
      </w:pPr>
      <w:r>
        <w:rPr/>
      </w:r>
    </w:p>
    <w:p>
      <w:pPr>
        <w:pStyle w:val="Normal"/>
        <w:bidi w:val="0"/>
        <w:jc w:val="left"/>
        <w:rPr/>
      </w:pPr>
      <w:r>
        <w:rPr>
          <w:rFonts w:eastAsia="Consolas" w:cs="Consolas" w:ascii="Consolas" w:hAnsi="Consolas"/>
          <w:b w:val="false"/>
          <w:sz w:val="28"/>
        </w:rPr>
        <w:t xml:space="preserve">«Отвратительный! Арестуйте этого негодя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е можешь позволить себе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что нужно приготовить отвратительно пахнущее и вкусное блюдо, но никто не осмелится попробовать то, что ты сделал. Поэтому невозможно сделать вывод, вкусно оно или нет. Следовательно, ты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что никто не осмелится попробовать то, что я сделал? Я сме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смею! Чего я должен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халь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испуганными и ужасными взглядами толпы он использовал свои палочки для еды, взял кусочек вонючего тофу и вложил его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 *Глуб!*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вонючий тофу, сопровождаемый соусом, медленно таял во рт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преднамеренно ел, широко раскрытым ртом, чтобы каждый мог видеть вонючий тофу и соус, смешавшиеся вместе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апах вонючего тофу, после того, как его жевали, испускал также и рот Сюй Цюэ. Все, кто был свидетелями этой сцены чувствовали... как это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он съел это... он на самом деле съел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О небеса! Этот человек слишком ужасен! Слишком безжалостен! Он не от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видно, ест дерьмо, но он притворяется, что он наслаждается едой! Как... каким надо быть бесстыдным, чтобы пойти на такие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многие люди не могли контролировать свои побуждения и их начало рвать. Еще больше из ни хмурились с быстро бьющимися сердцами. Они чувствовали, что Сюй Цюэ полностью обновил их понимание ограничени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юэ с довольным выражением лица пережевывал свой вонючий тофу: «Боже, это действительно вкусно!», - беззаботно крикнул Сюй Цюэ: «Если человек не пробует что-то настолько вкусное хотя бы раз в жизни, его жизнь потрачена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овать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т свою жизни, если не попробу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толпы замерли, когда они услыш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есть, можете съесть его сам. Почему ты хочешь заставить других пробовать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хорошо ты притворяешься, едя дерьмо, ты не сможешь обманывать, если это попробуют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овушка! Это всё ловуш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1: Долина Небесного Фими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мели неловкие взгляды на лицах, ошарашенные Сюй Цюэ, когда он наслаждался этим «деликат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ртина была практически...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ыглядело притво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кто-то носить такое удовлетворенное выражение лица после поедания де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 Фракции Взрывных Небес были действительно жесткими... они не только были жесткими по отношении к другим, но и тем более к самим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атфейс тоже потерял дар речи, спрятавшись далеко, когда сказал с почтенным тоном: «Говнюк, я никогда никому не уступал в своей жизни... но сегодня я должен уступить. Иметь возможность есть дерьмо, так как это делаешь ты, конечно, потрясающе. Мои аплодисменты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вытянул лапы и начал аплод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посмотрел на Сюй Цюэ, его лицо стало бледным. Очевидно, он не ожидал, что Сюй Цюэ действительно съест это, да ещё и будет так насла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точки зрения, Сюй Цюэ определенно был самым жестким человеком, которого он когда-либ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недавно видел, как министр пытался покончить с собой, ударяясь головой о стену дворца в знак протеста против Императора, но даже он не мог сравниться с Сюй Цюэ! Этот парень все еще имел это удовлетворённое выражение лица, поеда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ринц не видел дерьмо, и не ощущал его ужасного зловония, любой, кто увидел выражение Сюй Цюэ, предположил бы, что тот ест какой-то деликат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е было чем-то, с чем никто не мог конку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расстроило то, что только Сюй Цюэ съел это дерьмо, сказав, что это вкусно. Второй принц не мог ничего сделать, чтобы опровергнуть утвер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пор... казалось, что он его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торого Принца это было неприемлем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ыйти из этого тупика, единственным способом было заставить кого-то съес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не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торым принцем, как он мог есть дерьмо на спо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действительно съел его, его репутация была развеяна, а тем более его перспектива взойти на пре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его взгляд перешёл на старого евн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евнух, казалось, что-то чувствовал, и сразу понял, что задумал Второй принц. Его лицо побледнело от страха, когда он опустился на колени на землю и закричал: «Второй принц, пожалуйста, пожалейте меня, я состарился и не могу есть что-то подобное, пожалуйста, сохраните мою жизнь, не заставляйте меня делать такие вещи в мое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ужасе. После долгих лет прислуживания во дворце, и проживания до такого возраста, если бы он действительно отведал дерьма для Второго принца, новость наверняка распространилась бы за ночь по Императорскому городу. Он стал бы посмеш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тоже волновался. Этот старый евнух следовал за ним в течении многих лет, и был славным малым. Если бы он действительно заставил его съесть это, на его репутации это бы плохо сказалось, если бы слухи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гда он сожалел о своей ситуации, тень бросилась вперед и пронеслась сквозь толпу. Это был страж!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то-либо смог отреагировать, он внезапно опустился на колено одной ноги, и обратился ко Второму принцу, приложив кулак: «Второй принц, Восьмой Старец из Долины Небесного Фимиама находится в Императорск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 Восьмой старец здесь? Давайте устроим встречу с ним в комнате Тянь Цзы в ресторане Юнь Бао!», - Второй принц был удивлен. Он очень уважал эту перс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ретьего Принца и Седьмой Принцессы позади, их выражения лишь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лов «Старейшина из Долины небесного фимиама» было достаточно, чтобы заставить их изменить свои выражения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ченики Долины небесного фимиама распространились по всем пяти странам. С их великими силами, ни одна страна не хотела обидеть их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смысл приглашения Второго принца был 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Второй принц получит поддержку Долины небесного фимиа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неприятно... хотя Долина небесного фимиама находится далеко от Страны Металла, Императрица Страны Воды была когда-то великой ученицей этой долины. Если у неё есть поддержка, то и у него есть поддержка Страны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может быть, они не договорятся. У нас еще есть шанс пообщаться с Восьмым старей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нам делать? Поскольку Второй Принц не боится объявлять эту новость перед нами, это должно означать, что для него все и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росто посмотрим, как всё пройдёт, или просто поедем в ресторан Юнь Бао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ица были хмурыми. Несомненно, поддержка Долины небесного фимиамы была огромным преимуществом в борьбе за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ретий Принц и Седьмая Принцесса заволн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юй Цюэ прищурился, услышав «Долина небесного фимиа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з долины небесного фимиама здесь? Похоже, что инцидент о Стране Огня быстро распространился... Ц, ц, ц, снова возможность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вне себя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его больше всего раздражало в этом мире, заключалось в том, что информация слишком медленно распространялась. Если бы он был на своей планете, где была такая вещь, как интернет, вся страна знала бы за ночь, что какая-то артистка родила множество близнецов, не говоря уже о его собственных подвиг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учшая эпоха для жест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дин стрим по приготовлению вонючего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Современные города Земли были местом, где по настоящему можно было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Сюй Цюэ не мог вернуться. Он мог только действовать жестко в мире культиваторов, в котором даже не было телеви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всех его приключений он приобрел некоторы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Очков Жёсткости, которые будут записаны в Систему, будет связано с количеством людей, перед которыми он будет действовал жестко, а также с властью и статусом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людей видят его, чем выше их статус, тем больше очков он пол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от дороги на улице, стоял старейшина, с обеими руками за спиной. У него было благородное поведение. Очевидно, он был невероятно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осьмым старейшиной Долины небесного фимиама. Он только что прибыл в Императорский Город Страны Металла и неторопливо ш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прожил много лет, но у него все еще был большой аппетит. Всякий раз, когда он заходил куда-либо, он искал местные деликатес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ормальное питание никогда не привлекало его внимания. Во всех пяти странах он отведал почти каждый деликатес... какой он ещё не е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учуял запах и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почему этот запах так знаком? Подождите ка... верно, тогда красивая женщина принесла вонючий тофу в долину небесного фимиама. Это точно этот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ейшины изменилось. Он внезапно обернулся и пошел к концу улицы, невероятно удив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может ли у Страны Металла быть особый вонючий тофу, который усиливает Силу Души?», - бормотал он про себя. Он едва мог сдержать свое волнение, когда шел к концу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2: Это бесц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 конце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узнал, что Восьмой старейшина долины небесного фимиама прибыл, и больше не хотел оставаться здесь и продолжать тратить своё время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ой, он скомандовал: «Солдаты, следуйте за принцем в ресторан Юнь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обернулся, готовый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Сюй Цюэ бросился ко Второму Принцу словно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но прежде чем они успели увидеть, Сюй Цюэ появился перед Вторым принцем в мгновение ока, блокируя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 что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был удивлен. По-видимому, он не знал, что Сюй Цюэ може так потрясающе двигаться, и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лыбнулся и вдруг рас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ыдохнул прямо в лицо Втор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нтрированное зловоние вонючего тофу мгновенно взорвалось прямо у носа Втор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внезапно почувствовал, как он теряет сознание. Все потемнело, у него закружилась голова, почти отключаясь от неприятного за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е? Воняет?», - Сюй Цюэ презрительно улыбнулась и подмигнул Второму принцу: «Я спрашиваю тебя, воня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торого принца, казалось, стало зеленым и фиолетовым. Он поспешно отступил на несколько шагов и сердито закричал: «Животное, что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тс!*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принца быстро окружил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перь? Не можешь позволить себе проиграть?», - Сюй Цюэ улыбнулся в ответ: «Я не заявил о своей просьбе, а ты просто решил уйти? Не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 яростно проклинал его Второй Принц: «Очевидно, ты проиграл, но ты все еще осмеливаешься оспаривать результат. Солдаты, арестовывать этого зл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в ярости указал пальцем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многие простые люди смотрели на него, он бы просто уже убил Сюй Цюэ. Он приказал своим людям арестовать его, только потому, что хотел быстро закончить спор и встретиться с восьмым старей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фигура бросилась в их сторону, сопровождаемая глуб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лся старик, с мрачным выражением. Он грациозно приземл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простолюдины были поражены. Это бес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Седьмая принцесса и остальные принцы были ошеломлены, увидев старика. Их выражения стали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тоже был поражен. Через несколько секунд он улыбнулся ему6 «Восьмой Старейшина, простите меня за моё опоздание, заставив вас ждать меня, надеюсь на ваше понимание и пр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осьмой Старейшина не обратили внимания на Втор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сконцентрировались на казане с маслом, глядя на кусочки вонючего тофу готового внутри него. Его глаза мгновенно засверкали при виде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Это действительно о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Старейшина был невероятно взволнован и не мог не кудахтать от своей счастливой находки. В мгновение ока он появился перед казаном с ма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ужаснувшейся толпой он взмахнул рукой, и в воздухе появился кусочек вонючего тофу. Затем он отправил его прямиком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Ах –ах-ах, Восьмой старейшина, нет! Нет, нет, нет! Вы не можете это есть! Эту штуку нельзя есть! Это же просто кусок дерьма...», - Второй принц поспешно закричал в попытке остановить Восьмого Старей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Восьмым старейшиной, которого так сильно уважал Втор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он бросился прямиком к казану с маслом, так и ещё, судя по его выражению, он выглядит таким же возбужденным, как человек, только что нашедший на улице кусок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ережёвывал его, нежные соки вонючего тофу взрывались у него во рту. Он превратился в наивкуснейший предмет, вкус которого распространялся по всем его рецепт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м сразу же последовало небольшое увеличение сил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боже,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старейшина был рад и хвалил еду, произнеся слово «боже» три раза, каждый раз всё громче и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ли полностью в оцепенении, полные ужаса и не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Третий принц и его сопровождающие были совершенно сму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личность старика. Он был Восьмым старейшиной, и его совершенствование было Четвертом Уровне Стадии Зарождающейся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этот уважаемый старейшина ест это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ы и принцесса были поражены. Они не могли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разу же ответил, уставившись и закричав на восьмого старейшину: «Остановись, старик! Почему так много людей этим вечером едят и пьют, но не платят? Мне лучше сразу перейти к делу - этот вонючий тофу стоит 1000 таэлей за тарелку, так что плати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тфейс тоже отреагировал и сердито взвыл: «Черт! Мальчик, что ты имеешь в виду, говоря, что кто-то ел и пил, но не запл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обака демонстрировала типичное поведение кого-то с нечистой сов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лпа не беспокоилась о Батфейсе. Все они смотрели на Сюй Цюэ в безмолвии. </w:t>
      </w:r>
    </w:p>
    <w:p>
      <w:pPr>
        <w:pStyle w:val="Normal"/>
        <w:bidi w:val="0"/>
        <w:jc w:val="left"/>
        <w:rPr/>
      </w:pPr>
      <w:r>
        <w:rPr/>
      </w:r>
    </w:p>
    <w:p>
      <w:pPr>
        <w:pStyle w:val="Normal"/>
        <w:bidi w:val="0"/>
        <w:jc w:val="left"/>
        <w:rPr/>
      </w:pPr>
      <w:r>
        <w:rPr>
          <w:rFonts w:eastAsia="Consolas" w:cs="Consolas" w:ascii="Consolas" w:hAnsi="Consolas"/>
          <w:b w:val="false"/>
          <w:sz w:val="28"/>
        </w:rPr>
        <w:t xml:space="preserve">1000 таэлей за тарелку де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тебе просто не пойти, и не ограбить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продавал его по 100 таэлей за тарелку? И в мгновение ока цена увеличилась в десять раз? Это беспощ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Седьмая принцесса и остальные принцы были сбиты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еспокоились о цене вонючего тофу, а скорее о фразе, которую использовал Сюй Цюэ, когда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фактически обратился к Восьмому Старейшине как к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попрощаться с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вно просьба быть уб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был взволнован и огрызнулся: «Животное, как ты смеешь проявлять неуважение к Старейшине долины небесного фимиама? … Солдаты! Чего вы ждёте? Разве я не сказал вам арест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Старейшина быстро остановил ох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шеломленными взглядами толпы Восьмой Старейшина выдавил улыбку и сказал Сюй Цюэ: «Молодой герой, это блюдо приготовлено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конечно же, мной!», - Сюй Цюэ бросил взгляд на Восьмого старейшину и указал на него: «Эй ты, ты должен говорить правильно, а не быть нахальным. Говорю тебе, это бесполезно, как бы ты ни улыбался. Я человек слова - 1000 таэлей за тарелку, фиксированная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акатила глаза и чуть не упала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ты действительно говоришь, что ты человек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 1000 таэлей чаша - фиксированная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собачья, мы все слышали, что ты говорил про 100 таэлей за тарелку. Теперь ты поднял цену в десять раз, как это можно назвать фиксированн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преки их ожиданиям, Восьмой Старейшина вообще не сердился. Вместо этого он действовал дружелюбно по отношении к Сюй Цюэ: «Похоже, это молодой герой из Фракции Взрывных Небес! Я много слышал о вашей фракции. Однако... 1000 таэлей за тарелку... это действительно абсур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па услышала его слова, они почувствовали, что старейшина уловил суть! </w:t>
      </w:r>
    </w:p>
    <w:p>
      <w:pPr>
        <w:pStyle w:val="Normal"/>
        <w:bidi w:val="0"/>
        <w:jc w:val="left"/>
        <w:rPr/>
      </w:pPr>
      <w:r>
        <w:rPr/>
      </w:r>
    </w:p>
    <w:p>
      <w:pPr>
        <w:pStyle w:val="Normal"/>
        <w:bidi w:val="0"/>
        <w:jc w:val="left"/>
        <w:rPr/>
      </w:pPr>
      <w:r>
        <w:rPr>
          <w:rFonts w:eastAsia="Consolas" w:cs="Consolas" w:ascii="Consolas" w:hAnsi="Consolas"/>
          <w:b w:val="false"/>
          <w:sz w:val="28"/>
        </w:rPr>
        <w:t xml:space="preserve">1000 таэлей за тарелку, это было абсолютно абсурдно! Любой здравомыслящий согласился бы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толпа чуть не упала в обморок от предложения Восьмого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что ценность этого блюда не может быть измерена серебряными таэлями», - твердо сказал старейшина: «Это бесценно! Даже если вы будете продавать по 100 000 таэлей за тарелку, этого всё равно будет 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очувствовала, что их грудь скованна, и у них появилось желание плевать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с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ессмертные - сумасшедш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тарелка дерьма, какую ценность она и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это за бесценное дерьмо? 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что творится с этим ми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3: Справедливость важна в бизнесе! </w:t>
      </w:r>
    </w:p>
    <w:p>
      <w:pPr>
        <w:pStyle w:val="Normal"/>
        <w:bidi w:val="0"/>
        <w:jc w:val="left"/>
        <w:rPr/>
      </w:pPr>
      <w:r>
        <w:rPr/>
      </w:r>
    </w:p>
    <w:p>
      <w:pPr>
        <w:pStyle w:val="Normal"/>
        <w:bidi w:val="0"/>
        <w:jc w:val="left"/>
        <w:rPr/>
      </w:pPr>
      <w:r>
        <w:rPr>
          <w:rFonts w:eastAsia="Consolas" w:cs="Consolas" w:ascii="Consolas" w:hAnsi="Consolas"/>
          <w:b w:val="false"/>
          <w:sz w:val="28"/>
        </w:rPr>
        <w:t xml:space="preserve">Батфейс посмотрел в недоумении и сказал: «Черт, с каких это пор дерьмо бесц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он обернулся и осмотрел окрестности. Развернувшись, он тихо побежал в пустынный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торой и Третий принцы были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е моменты, как сейчас, они действительно могли чувствовать,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старейшина не мог быть сумасшедшим... он был человеком, который был невероятно обеспокоен репутацией, так как же он мог съесть дерьмо перед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юй Цюэ был неуважителен, но Восьмой Старейшина вообще не сердился. Вместо этого он был вежлив, почти как если бы он уваж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авильно догадались, этот юноша действительно что-то с чем-то!», - тихо сказала Седьмая Принцесса, и глаза её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и остальные были слегка шокированы, когда она открыл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старик, не говори так много бесполезных вещей! Бесценное, что? Ты не собираешься платить? Отдавай деньги, быстро!», - нетерпеливо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хорошие отношения с Императрицей долины небесного фимиама. Что касается остальных, Сюй Цюэ не чувствовал себя обязанным относиться к ним поч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это было разделение личных чувств и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овать жестко было его принципом, и когда время приходило, он должен бы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любить что-то из-за личных чувств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Старейшина был потрясен, пошарившись в кармане одежды. Он достал из своего хранилища несколько золотых слитков и передал их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олодой воин настаивает, я не буду вести себя невежливо. Я попытаюсь вынести некоторую выгоду и куплю всё это!», - Восьмой Старейшина потратил целое состояние мгновенно, но он чувствовал стыд за Сюй Цюэ, как если бы Сюй Цюэ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Сэ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столюдины сделали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сколько золотых слитков стоили более десятка тысяч серебряных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тало с эт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жаривание нескольких кусочков дерьма могло привести к таким богат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т культиватор не испытал сейчас вкусовое блаж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шоке и не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торой принц, Третий принц и остальные имели одинаковые выражения лиц. Они полностью были уверены, что этот казан содержит нечто необыкнов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ка, как я уже говорил, один человек может купить только одну порцию! Таковы правила, Фракция Взрывных Небес заботится о справедливости! Один не равен двум. Когда я сказал, что цена составляет 1000 таэлей, я имел ввиду 1000 таэлей серебра, и когда я сказал про одну тарелку, я имел в виду одну порцию...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говорил невероятно неприятным тоном. Все вокруг него, как простые люди, так и члены королевской семьи, носили выражения неловкости. Они потеряли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так бесстыдно говорить о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чевидно, что один значит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за «один не равен дву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странным и непредсказуемым человеком здесь кажешься 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осьмого старейшины, то, услышав эти слова, он снова был шокирован, а его лицо наполнилось болью: «Молодой воин, эта... эта тарелка слишком маленькая за ту сумму, что я тебе дал, как насчет пяти тар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говорил, если я сказал одну, значит одну! Ты хочешь одну чашу? Если нет, то проваливай и перестань мешать моему бизнесу!», - нетерпеливо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ведение заставило его почувствовать себя 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спех в актёрской игре привел к постоянному увеличению его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были шокированы поведением Сюй Цюэ. Они почувствовали холод в сердцах. Этот парень не был прост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Восьмого старейшины не было выбора. Он знал, что не может позволить себе такое изобилие. Теперь, когда у него была возможность купить тарелку без использования камней духа, но за несколько золотых слитков... для него это было, словно получить её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засмеялся и сказал: «Молодой воин, не волнуйся, я куплю одну тар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взмахнул рукой, взяв несколько кусочков вонючего тофу из казана с маслом, и поместил их в тарелку. Однако он не взял назад несколько золотых сли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ого, что он увидел этот ларёк, он только выиграл. Это была сделка - купить тарелку вонючего тофу за несколько слитков золота. Почему он вообще беспокоился о цене за тар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крыл один глаз, как будто он этого не видел. Он молча взял золотые слитки, тайком положив их в сумку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Старейшина ушел со своей тарелкой вонючего тофу, казавшись чрезвычайно удовлетвор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забеспокоился, он подошел и спросил тихим голосом: «Старейшина, никто не знает, что это такое. Почему вы так высоко это це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Старейшина заколебался и закашлявшись сказал: «Подожди здесь немного, мне нужно кое-что сделать, после чего я вернусь, и скаж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он внезапно бросился вперед и пронесся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раскрывать секрет вонючего тофу, и на этот раз он был здесь не один. Он привел с собой нескольких учеников, которые ждали его за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хотел привести своих учеников, чтобы каждый купил по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действия были непростыми в глазах при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шел, они обратили свои взгляды на казан с вонючим тофу, буквально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лаза Седой Принцессы засияли, когда она вдруг шагну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юй Цюэ, можете продать мне таре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был таким же ясным, как звук серебряных колокольчиков, и невероятно завораживал. Когда она посмотрела на Сюй Цюэ, её прекрасные глаза были полны мяг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ы нахмурились, немного удив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екрасно понимали свою сестру. Она не была очень доступным человеком и имела высокие вкусы. С юного возраста, помимо её родственников, с ней смогли поговорить только члены Секты Нефритового Меча и Е Чан Ф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а добровольно пошла вперед и начала говорить с Сюй Цюэ. Очевидно, она, должно быть, поняла, что это блюдо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 красивой девушке я всегда благосклонен, вы можете бесплатно взять столько, сколько захотите! Но помните, если мы о бизнесе, зовите меня Ма Юнь из Фракции Взрывных Небеса! Подходите, давайте поставим переж собой маленькую цель, что-то вроде поедания 100 тарелок этого вонючего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ми Сюй Цюэ произнёс невероятно мило и приветливо замаха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изящество принцессы и её миниатюрную фигуру... послушайте этот голос, такой мелодичный! Как джентльмен, как я могу требовать с неё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ублюдок, похотливая т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голос Батфейса раздался издалека, наполненный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шел куда-то, спланировать свои трюки, но теперь бежал обратно с таинственной сумкой в руках. Он случайно увидел это зрелище, и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только что украл десятки куриных крылышек и был преследован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женщина смогла получить вонючий тофу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цель? 100 тар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справедливость в этом? Это очевидный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Батфейс сердился и гневался, когда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юэ ответил так, как будто он был прав: «Батфейс, у тебя всё ещё хватает наглости тяфкать здесь? Послушай себя! Голос принцессы настолько мелодичен и звучит ясно, словно серебряные колокола. Это подняло мне настроение. Так и что, если я буду относиться к ней немного по-другому? Я даже готов согласиться на шестидолларовую чашку пряного горячего кофе с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4: Фиксированная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удивилась, разинув рот. Сюй Цюэ, который ругал людей с того момента, когда впервые открыл рот, неожиданно сделал комплимент, восхваляющий ее прекрас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Батфейс не был удовлетворен и взвыл на Сюй Цюэ: «Голос сего божества тоже серебристый и звонкий, но ты преследуешь меня и хочу убить! Это дискриминация по признаку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нюк, ты звучишь как утка! У тебя ещё хватает наглости утверждать, что твой голос серебристый и звонкий! Ради всего святого, твой голос похож на звук штанги, падающей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Батфейса. </w:t>
      </w:r>
    </w:p>
    <w:p>
      <w:pPr>
        <w:pStyle w:val="Normal"/>
        <w:bidi w:val="0"/>
        <w:jc w:val="left"/>
        <w:rPr/>
      </w:pPr>
      <w:r>
        <w:rPr/>
      </w:r>
    </w:p>
    <w:p>
      <w:pPr>
        <w:pStyle w:val="Normal"/>
        <w:bidi w:val="0"/>
        <w:jc w:val="left"/>
        <w:rPr/>
      </w:pPr>
      <w:r>
        <w:rPr>
          <w:rFonts w:eastAsia="Consolas" w:cs="Consolas" w:ascii="Consolas" w:hAnsi="Consolas"/>
          <w:b w:val="false"/>
          <w:sz w:val="28"/>
        </w:rPr>
        <w:t xml:space="preserve">«Оййй, бесстыдный!», - Батфейс сразу взвыл от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беспокоился о нём. Он посмотрел на Седьмую принцессу и сразу стал джентльменом. С легкой улыбкой он сказал: «Моя прекрасная принцесса, как насчет того, чтобы угостить вас горячим шоколадом? Который стоит шесть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оо, горячий шоколад... что это?», - Седьмая принцесса была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лшебное блюдо. Отведав его, вы захотите ещё больше, по крайней мере, раз за тринадцать ночь!», - Сюй Цюэ сказал с изящ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была в недоумении. Она не могла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тфейс снова появился, услышал фразу «пряный горячий шоколад». Он чувствовал, что это должно быть самое вкусное блюдо во всем мире. Он тут же крикнул: «Пряный горячий шоколад! Мальчик, сие божество хочет съес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ё дело, уходи! Разве ты не видишь, что Законный Жёсткий Король разговаривает с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Сюй Цюэ было полно неудовольствия. Ты шутишь, что ли? - думал он. Законный Жёсткий Король не собирается спрашивать собаку. Почему я должен кормить тебя пряным горячим шокол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усмехнулась, а ее глаза слегка загорелись. Она чувствовала, что молодой человек и собака были довольно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хотела знать больше, чтобы определить происхождение Сюй Цюэ, поэтому она не отступила: «Молодой мастер Сюй Цюэ обладает превосходными кулинарными навыками!», - сказала принцесса с улыбкой: «У молодого мастера Сюй Цюэ есть свободное время, чтобы пойти в чайную и поговорить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 юная леди, вы на самом деле простой и эмоционально честный человек. Но, к сожалению, я джентльмен, и я не люблю спешить. Надеюсь, вы не будете слишком огорчены! Любовь - это то, как говорится, что нужно лелеять. Как говорится, нежелание никогда не даст желаемых результатов... Однако, поскольку вы пригласили меня, будет неуважительно отказать. Мне просто нужно сначала закончить продажу вонючего тофу. Этот бизнес - небольшой, однако честность очень 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делал жест уважения, положив одну руку н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бор слов, возможно, казался элегантным поверхностно, но они как-то не чувствовали себ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джентльм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равится спешить»? И «не огорч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честь важна»? Все эти сверхъестественные фразы... мог ли быть более бесстыдный человек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потрясена и удивлена, думая о том, что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тот мальчик слишком бесстыден. Он смеет флиртовать с Седьмой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ершенно 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слова обычно слышат в борделях. Как он посмел произнести такие слова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го он держит Седьмую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была ошеломлена. Она была полностью застигнута врасплох, поскольку Сюй Цюэ не вел себя так раньше, и как джентльмен должен говорил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ринцев были в ярости, услышав его слова. Они не могли контролировать свой гнев и яростно кричали: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дерзок, как смеешь ты делать такие замечания мо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сь и встань на колени, чтобы попросить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тоже встал на сторону сестры и приказал ледяным тоном: «Солдаты! Арестовать этого напыщенного негодяя!»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тут же устремились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работа! Поторопитесь и схватите этого мальчишку!», - Батфейс счастливо прокомментировал ситуацию, чуть ли не прыга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нял одну руку и сказал серьезно: «Вы нарываетесь на неприятности? ТЫ, Второй толстяк, сколько раз ты крикнул своим охранникам, чтобы ты арестовали меня? Не можешь позволить себе проиграть, верно? Или ты на самом деле ревнивый, потому что я слишком симпатичный и кр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Второго принца дрогнул: «Ты унизил мою сестру. Это преступление, наказуемое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е обвиняй меня в смешных вещах. Когда я унизил тв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несчастен. Он повернулся к Седьмой Принцессе и надел очаровательную улыбку: «Моя прекрасная принцесса, могу я спросить вас, унизил ли я вас ранее? Ах, не спешите говорить. Послушайте, вы, должно быть, голодны, подойдите и поешьте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заговорил, он приготовил миску вонючего тофу и развернулся к Седьмой Прин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никто не заметил, что Батфейс скрытно подошел к казану, достал мешочек и высыпал его содержимое в каз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мотреть внимательно, содержимое было похоже по форме на колбаски, но они были темного цвета и плавали в казане. И действительно выглядели как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чаша вонючего тофу, которую держал Сюй Цюэ, не была осквернена. Он взял кусок тофу палочками для еды и предложил его Седьмой Прин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тому, что он был действительно симпатичным или, возможно, из-за пунктика харизмы, но в тот момент он выглядел экстра очаров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не проявляла никаких признаков гнева. Но не только это, когда она посмотрела на мягкую и очаровательную улыбку Сюй Цюэ, ее сердцебиение слегка ускорилось, и она почувствовала себя немного нервнич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ите, будьте хорошей принцессой, откройте рот. Да, правильно, затем аккуратно положите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цепенев открыла свой маленький рот и слушал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онять, почему, но в тот момент она почувствовала такую искренность от Сюй Цюэ, что не могла его отвергнуть. В чем причин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Седьмая принцесса была знакома с многими талантами Пяти Стран. Даже в Императорском Городе Странны Металла был человек, который был признан самым красивым человеком Пяти Стр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перед лицом этого знаменитого, прекрасного и обаятельного человека Седьмая принцесса никогда не чувствовала себя такой загипнотизированной, как чувствовала себя сейчас. Столкнувшись с Сюй Цюэ, который был таким бесстыдным человеком, почему она не могла удержать своё сердце от треп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ержал вонючий тофу перед лицом, но она послушно открыл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егка гладкий и довольно горячий вонючий тофу коснулся ее губ, Седьмая принцесса почувствовала, что она, должно быть, сошла с ума или была одержима зл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когда она вкусила тофу, свежие и нежные соки наполнили ее рот - она была ошара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этого неприятного запаха такой неповторимы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ахнет ужасно, но слишком вку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 каких пор тофу таким вку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кус просто потрясающий! Осознавать, что такая прекрасная вещь действительно существует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едьмая принцесса вздрогнула. Ее Сила Души немного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азница была только небольшой, она могла четко ощутить изменение в своей Силе Души. Она посмотрела на Сюй Цюэ большими глазами, с изум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хально рассмеялся. «Как вам? Вкусно, не правд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м!», - Седьмая принцесс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должил, смеясь: «Ваша сила души немного увеличилас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10 000 таэлей за чашу, фиксированная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5: Условие есть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10 000 таэлей за чаш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очти потеряла сознание, услышав слов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говорил о 1000 таэлей, но теперь он увеличил стоимость в десять раз до 10 000?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если так, как у тебя вообще хватает наглости говорить о деловой э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будет проклят тот, кто по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пять же... что случилось с Седьмой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выглядит так потрясённо? Неужели действительно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оцепенела, глядя на Сюй Цюэ, не в силах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сказал, что было бы хорошо, я могла бы я смогла взять его бесплатно и съесть сколько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делав только один укус, он поднял цену до 10 000 таэлей за чаш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юй... Сюй Цюэ, для чег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была немного взволнована, а на ее лице было написано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ссмеялся: «Посмотрите на своё испуганное выражение, я просто пошутил! Как я уже сказал раз, два – честность, самое главное: подойди, и возьми м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он отдал Седьмой принцессе всю миску вонючего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он все еще думал о том, как может проучить Второго Принца. Его не беспокоили заработанные таэл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тоже был потрясен. Он не мог понять, в чём секрет. Почему Седьмая принцесса носила такое эйфоричное выражение после еды? Неужели действительно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сестра, вы уверены, что это вкусно?», - спросил Второй принц, глядя на Седьмую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головой: «Второй брат, это потрясающе... после еды, похоже, моя Сила Души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выражения всех принцев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ение сил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Восьмой старейшина с таким уважением относился к этому блюду. Это была драгоценная см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ё, наконец, поняли, когда снова посмотрели в казан с вонючим тофу, страстное выражение мелькнуло в 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Толстяк, что случилось? Теперь, когда твоя сестра попробовала и сказала, что вкусно, ты все еще не признаешь поражения? Пытаетешься нарушить своё слово? Неужели ты действительно на столькр бесстыден?», -говорил самоуверенно Сюй Цюэ, глядя на Втор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Мышцы лица принца дрогнули, когда он открыл рот и закричал: «С каких это пор я сказал, что отступ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закончить, Сюй Цюэ перебил его: «Надо быть честным! Посмотри, как я использовал свои слова прежде. Я не взял ни цента с твоей сестры и даже предложил ей миску с деликатесом стоимостью 10 000 таэлей бесплатно. Разве тебе не стыдно перед лицо моей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закатил глаза. Он не собирался отворачиваться от своих слов : «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нова прервал его, покачав головой: «Прекрати искать оправдания. Ты уже проиграл эту схватку, если ты мужчина, тогда признай свое поражение! Не пытайся казаться невозмут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бъяви, что ты проиграл! Да или нет, д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Посмотри на свое неохотное лицо, ты, очевидно, не согласен с результатом. Этого не будет. Если ты не скажешь честно, как ты станешь следующи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был потрясен, его лицо было в не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обирался отступать от своих слов, особенно перед таким количеством людей. Он хотел создать образ кого-то, кто был бы достоин, быть коронованным принцем, кого-то, кто действовал бы в их интересах и держал обе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понятия не имел, что, прежде чем он успеет что-то сказать, Сюй Цюэ выставит его нечестив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лов Сюй Цюэ, простые люди и правда, могли подумать, что принц отвернутся от своих слов. Второй принц мог сам убедиться, почему они так ду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торой принц, наконец, схватился за грудки и сказал сердито: «Я никогда не говорил, что отвернусь от своих слов, перестань издеваться, паршивец!»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учитывая, что ты осознал ошибку и признал поражение, это доказывает, что ты не вешал лапшу на уши. В будущем нужно принять к сведению, и не жди, что другие будут напоминать тебе!», - Сюй Цюэ кивнул искренне, почти так, как будто Второй Принц был достойным учеником, а он сам был удовлетворенным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подавился кровью, когда сердито посмотрел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что-то сказать, Сюй Цюэ снова вмешался: «Вот что, настало время обсудить резиденцию, которую ты мне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широко раскрыл глаза: «С каких это пор я должен тебе жильё?»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моргнул и сказал с усмешкой: «Разве ты не обещал мне что-то, если проиграешь? Моя просьба - место жительства, 3000 красивых женщин и бесчисленные сокровища,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гарно, слишком вульга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нцы имели вид презрения,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жидали, что он попросит немного сокровищ для его совершенствования, но они не ожидали, что он попросит дом, женщин 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м культиватора мог быть наполнен такими вульгарны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и только мысли принцев. Для простых людей просьба Сюй Цюэ была вполне разу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зиденция, много красивых женщин и бесчисленное богатство... какая разница между этим и Императорством? Они были полны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аметил, как Батфейс захватил казан, схватив пару палочек для еды. Пока он возился с казаном, он самодовольно бормотал: «Ублюдок, ты слишком бесстыден! Придумываешь такие детские условия, ты вообще не предусмотрительный... попросил бы тогда о целой Стране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всех дрогнул, услышав слова Батфейса. Они смотрели на него с отвращением, но никто не хотел его крит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проигнорировал слова Батфейса, он холодно смотрел на Сюй Цюэ: «Я обещал вам одно условие, - сказал он подшучивающим голосом, - но ты назвал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прав, моя ошибка. Условие - это условие. Позволь мне перефразировать!», - Сюй Цюэ скромно воспринял сво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Второй принц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казал: «Тогда я хочу жить там, где полно красивых женщин и бесчисленных богат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черт возьми,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просто сложил несколько предложений в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ботает? Блять, а ты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дполагали, что Сюй Цюэ изменит свое условие или уменьшит требования, но они не ожидали, что он поступит так 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прищурился и сказал с холодным смехом: «Поскольку ты настаиваешь, я смогу удовлетворить тебя,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просьба Сюй Цюэ была не слишком большой. Фактически, он мог легко выполн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лыбнулся и спросил: «А что, если ты не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язательно это сделаю!», - Второй принц был невероятно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действительно не верю тебе, если ты не напишешь письменное соглашение и не обещаешь, что если не сможешь этого сделать, завещаешь мне свое богатство, тогда так уж и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ы действительно мелочный человек. Это всего лишь письменное соглашение, я удовлетвор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еще раз засмеялся, глядя на Сюй Цюэ с ненавистью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змахнул рукой, солдат достал какую-то бумагу, ручку и чернила. Он немедленно записал со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6: 10,000-тысячилетняя коллекция Батфей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стальными взглядами толпы Второй принц написал расписку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должен был подготовить гарем из 3000 красавиц и особняк, полный золота и серебра. Если он не сможет выполнить все пункты, всё его имущество должно быть передано Сюй Цюэ в качестве комп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очень доволен и принял расписку, ухмыляясь от уха до уха: «Сделайте все возможное, Второй Толстяк!», - сказал он решительно: «Завтра я буду ждать хорош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закончил действовать жестко, ему пришлось уйти спокойно, оставив незабываемое впечатление, и, привлекая уважени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Сюй Цюэ обернулся, чтобы уйти, он увидел, что Батфейс стоит рядом с казаном, и что-то делал с вонючим тофу, похожим на тот, что делал Сюй Цюэ. Батфейс носил самодовольный взгляд, и, казалось, был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тфейс, что ты делаешь? Ты снова крадёшь еду, верно?», Сюй Цюэ тут же нахмурил брови и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у Батфейса была совесть чиста, и теперь он был смел и уверен. Он был раздражен обвинениями Сюй Цюэ и уверенно ответил: «Сему божеству не нужно воровать! Просто я тоже хочу по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 Сюй Цюэ был поражен и опустил голову, чтобы посмотреть в казан. Сразу же он пристально посмотрел на то, что был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зане плавали какие-то темные колбаски. И после обжарки они стали черными и тяжелыми. Это вовсе не был вонючий тофу. Более того, они излучали стран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а в форме колбаски, темная и длинная... Сюй Цюэ подумал, что, возможно, они были недавно кем-то сде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виденного, он готов был кричать и проклинать собаку. Это выглядело как подлинный корм для этой ё**нной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мгновенно уставился на Батфейса: «Что, черт возьми, ты положи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Батфейс ответил самодовольно: «Сие божество положить что-то внутрь, с чем твоя оригинальная смесь не может сравниться! Это моя заветная коллекция, которая копилась, по крайней мере,10,000 лет. Она имеет сильный запах, и, безусловно, хороший вкус! Во всяком случае, сие божество решило, что с этого момента вы должны будете давать мне 20 процентов за каждую проданную м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юй Цюэ дернулись. Батфейс действительно думал, что Сюй Цюэ сделал казан де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ёбаная глупая собака - идиот! - пробормотал он в ум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отвратительно! 10,000-летнее говно Батфейса теперь находится внутри казана, неудивительно, что первоначальный запах внезапно стал ещё отврати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атфейса, жарящего говно с самодовольным выражением, у Сюй Цюэ на мгновение связало язык, так как он вообще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всё хорошо, так как ты зашёл так далеко, и использовал свою 10,000-летнюю коллекцию, было бы слишком бесстыдно сражаться с тобой за серебряные таэли», - сказал Сюй Цюэ, взмахнув рукой, - «Можешь забрать их все. Деньги все тво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и не думал, что ты на самом деле разумный мальчик. Хорошо, раз ты не хочешь доли в прибыли, сие божество не будет заставля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атфейс был в восторге. Он повернулся к толпе и начал продавать своё вонючее говно: «Подходите-подходите, только посмотрите! Деликатес Фракции Взрывных Небес, 10 000 таэлей за чашку - подлинная, настоящая и честная цена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столюдины услышали это, их интерес к вонючему тофу мгновенно умень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10 000 таэлей за чашку? Эта собака слишком бестыд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инцы не могли оставаться неподвижными. Что такое было 10 000 таэлей за такую удивительную вещь? Даже если бы это стоило 100 000 таэлей, они всё равно купили бы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о и пахло неприятно, они были убеждены, что это редкое сокровище. Согласно тому, что сказала Седьмая принцесса, и судя по странному поведению Старейшины долины небесного фимиама, вонючий тофу был вкусным, и мог увеличить Силу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сокровищ, которые могли бы увеличить силу души. Все, что могло бы увеличить Силу Души, даже маленько, имело немереную цену. Он достиг уровня, на котором культиваторы были готовы платить любую цену, потому что не было других предло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они узнали, что блюдо может увеличить Силу души, даже если это было не вкусно, словно дерьмо, они не стеснялись есть его в больших количе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хочет ч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му принцу тоже чушечку!»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му принцу тоже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ы подошли к Батфейсу. Второй принц вообще бросился первый в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изо всех сил старался подавить смех, поэтому он выглядел так, словно улыбался. Это было потому, что он знал, что Батфейс наверняка будет избит очень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сумел подчинить свою улыбку и подошел к женщине, которая была владельцем палатки: «Леди, все деньги ваши. В будущем вы сможете позаботиться о своем ребенке дома, не беспокоясь о деньгах. Скоро здесь будет драка, хватит заниматься бизнесом, просто поторопите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услышала его слова, она заметила пару золотых слитков в сумке. Она была так напугана, что покачала головой, отказываясь от предложения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нова показал свою очаровательную улыбку и сказал: «Просто возьмите их, у меня есть еще золото и серебро, которые обещал мне Второй принц. Эти несколько слитков золота - ничто. Поторопитесь и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с..сс... спасибо, молодой мастер!», - Женщина внезапно стала застенчивой и слегка кивнула. Затем, после паузы, она тихо сказала: «Молодой мастер, сегодня вечером... если у вас будет время, вы можете отправиться на восток города. В конце улицы Вермиллион-Бёрд, четвертый дом, вы сможете най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говорить, ее лицо покраснело. Она взяла своего ребенка и убежала. Казалось, она была очень застенчивой и смущ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никогда не думала, что у неё хватит смелости сказать такое молодому человеку, которого она только что встретила. Однако она не смогла сдержать чувств, которые испытывала в своем сердце. Когда она увидела улыбающееся лицо Сюй Цюэ, она не могла остановить трепета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е муж скончался несколько лет назад, она осталась совсем одна, только и заботясь о своем сы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она была просто обычной смертной женщиной. Так как Сюй Цюэ включил все добавочные эффекты шарма, и хорошо относился к ней, как она могла противить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оже был ошеломлен. Глядя на женщину, которая исчезла в лабиринте улиц, он не мог не коснуться своего лица и воскликнуть в своем сердце: &lt;Кажется я на самом деле на столько красивый, что каждый мой жест и движение могут свести девушек с ума. Даже молодые замужние женщины бросаются на меня...&gt;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юй такой романтичный, беззаботный и класс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раздался четкий голос – Седьмой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лицо вуалью, она улыбнулась и посмотрела на Сюй Цюэ. Видимо, она слышала, что женщина сказала Сюй Цюэ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вы неправильно поняли», - ответил Сюй Цюэ с праведном взмахом руки: «Я сделал это от чистого сердца и намерений. Мать и сын выглядели жалко, поэтому я помог им, и не питал други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 вот как... похоже, я слишком много думала. Молодой мастер Сюй, надеюсь, вы не обиделись!», - Седьмая принцесса извинилась. Теперь у нее было ещё более лучшее впечатление о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умной и могла сказать, что у матери и сына, не было легкой жизни. Сюй Цюэ помог им, обучив женщину готовить куриные крылышки. В будущем эта женщина сможет использовать свои навыки жарки, чтобы заработать деньги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человеку рыбу, и он будет сыт день, научи человека рыбачить, и он будет сыт всю жизнь», - Она хорошо знала эту послов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 уже привык к этому. В конце концов, любить мир и всех существ - непростая вещь. Я даже сочинил песню на эту тему: Любовь действительно требует мужества, чтобы противостоять всем сплетням и лжи, если ты... э, э... », - он закашлялся: «Мои извинения, я не в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усмехнулась и посмотрела на Сюй Цюэ прекрасными глазами: «Молодой мастер Сюй, кажется, вы остроумный человек», - тихо сказала принцесса: «Почему бы нам не пойти в чайную и не поговорить за чашечкой чая?» </w:t>
      </w:r>
    </w:p>
    <w:p>
      <w:pPr>
        <w:pStyle w:val="Normal"/>
        <w:bidi w:val="0"/>
        <w:jc w:val="left"/>
        <w:rPr/>
      </w:pPr>
      <w:r>
        <w:rPr/>
      </w:r>
    </w:p>
    <w:p>
      <w:pPr>
        <w:pStyle w:val="Normal"/>
        <w:bidi w:val="0"/>
        <w:jc w:val="left"/>
        <w:rPr/>
      </w:pPr>
      <w:r>
        <w:rPr>
          <w:rFonts w:eastAsia="Consolas" w:cs="Consolas" w:ascii="Consolas" w:hAnsi="Consolas"/>
          <w:b w:val="false"/>
          <w:sz w:val="28"/>
        </w:rPr>
        <w:t xml:space="preserve">«Эмм, пить чай? Забудь об этом, у меня есть ещё кое-какие важные дела, у меня нет времени на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О, в чем дело, молодой мастер Сюй? Чем я 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мне действительно нужна ваша помощь. Могу ли я узнать, как добраться в восточную часть города, до четвертого дома в конце Вермиллион-Бё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7: Мастер такой сообраз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мм?»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была ошеломлена и ей потребовалась мгновение, чтобы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дом в конце Вермиллион-Бёр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адрес женщины и её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женщина была довольно милой... если она оставила свой адрес перед уходом, у неё должны быть положительные чувства к Сюй Цюэ. Она тоже должна быть благодар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он не сказал, что не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сказал, что он не так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спрашивает меня об это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сила его выпить со мной чаю, но разве меня можно сравнить с обычной женщиной? Неужели люди действительно такие лицемерные живо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Седьмая принцесса думала об этом, тем злее она становилась, и выражение ее лица становилось хол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долгое время оставалась во Дворце, и ненавидела людей, которые были лицемерны и похотливы. Ни один из принцев, с которыми она когда-либо общалась, никогда не обращал на неё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не ожидала, что Сюй Цюэ будет таким человеком. Она чувствовала себя невероятно разочар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казал серьезным тоном: «На самом деле, я просто понял, что забыл дать тмин и пудру чили той женщине. Даже если у нее есть десятки тысяч серебра, чтобы жить, жизнь должна быть интересной. Всякий раз, когда они будут голодным, они смогут поджарить куриные крылышки,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Эмм?»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снова бы ошеломлена и не успела отреагировать. Она не могла уследить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 не собирался использовать ту девушку. Вместо этого он хотел помочь ей, предоставив ей ингредиенты для куриных крылыш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его неправильно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думала об этом, она не могла не вин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ах, вы выглядите так ужасно, вы заболели…?», - «Сюй Цюэ спросил в беспокойстве: «Вам нужно, чтобы я вас осмотрел? Я не преувеличиваю, но мои навыки не ограничиваются готовкой куриных крылышек и вонючего тофу. Ещё я... гинеколог! Понимаете? Говорят, что руки гинеколога драгоц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покачала головой и слегка извиняющимся голосом сказала: «Мастер Сюй, я... я не больна. Ранее... Я вас неправильно поняла. Мне действительно жаль! Мастер, вы очень честны и вежливы, а я представила вас не в лучше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Как я уже говорил, несколько лет я путешествовал, чтобы отстаивать справедливость, и я давно привык к недопониманию! Я действительно гений! Я буду использовать недоразумения других, чтобы идти дальше и достичь вершины этого мира, наслаждаясь уединением сверху! Одино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змахнул рукой, гордо посмотрев под углом в 45 градусов в ночное небо. Его взгляд был наполнен решимостью, когда он сказал сонно: «Однако все эти желания не могут замедлить мой темп. Я спасу этот мир, и я стану сильнее. Потому что... даже если меня поразит тысяча невзгод, я не буду сбит м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еня поразит тысяча невзгод, я не буду сбит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предложением Седьмая принцесса в шоке открыла рот. Она была потря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оно было пора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решительность и точка зрения нужна, чтобы создать такую поэзи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под этим изворотливым фасадом лежит что-то настолько си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спасти мир. Он не боялся злых слухов или недоразумений - он был респектаб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юй... вы действительно гений. Этому миру повезло, что у него есть такой человек!», - Седьмая принцесса сказала искренне, глядя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мутное представление возникло у нее в голове, как Сюй Цюэ стоит непоколебимо под дикими ветрами, помогая простолюдинам,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ее сердце взорвались чувства. Ее позитивный настрой по отношении к нему значительно воз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этом мире культивирования, где все были культиваторами, и кто-то жертвовал своим другом, было отлично иметь кого-то, кто отдал бы себя простолюдинам, и был единственным в свое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хозяина «Сюй Цюэ» с успешными жёсткими действиями. Награда - 20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хозяина «Сюй Цюэ» с успешными жёсткими действиями. Награда - 50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одолжающийся звон системных уведомлений, Сюй Цюэ оставил скромный взгляд на лице, взмахнул рукой. Он обернулся, сложив руки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сказал: «Дорога впереди будет длинной, но я буду двигаться только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была потрясена в её сердце, когда сказала: «Прекрасные слова. Мастер, вы действительно такой 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хозяина «Сюй Цюэ» с успешными жёсткими действиями. Награда - 20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ереместил свой взгляд в другую сторону ночного неба: «Будут и трудные времена, но нужно держать верх над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юй настолько талантлив и амбициозен, я полна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только становится острее, если его заточить, сладкий запах весны приходит после холодной зим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арость не может остановить погоню за стр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эт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не видит возможности, пока молод, они будут сожалеть об этом, когда станут стар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ействительно... эм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ё было в пута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много испугалась. Все эти поэтические стихи, которые рассказывал Сюй Цюэ, были вещами, о которых она никогда не слышал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е они были пораз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стигла точки, когда не знала, что сказать, чтобы похвалить его. Она чувствовала себя немного оцепенелой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последнее, необычное предложение оставило ее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не видит возможности, когда молод, пожалеет об этом в старости? Что это значит? Имеет ли это какое-либо отношение к решимости Сюй Цюэ спасти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для нее тайной. Она была очарована им, с любопытством, которое было трудно вырази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хотела узнать, что пережил этот юноша, чтобы иметь возможность блистать так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правилась от шока, несколько пронзительных звуков разорвали ноч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ернулись, чтобы посмотреть. Вернулся Восьмой старейшина из долины небесного фимиа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был не один. Он привёл с собой семь или восемь юных учеников мужского и женского пола. Они приземлились, выглядя измуч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шоке уставились на них. Восьмой Старейшина выглядел невероятно озабоченным, когда провёл своих учеников через толпу и вскрикнул: «Молодой воин, я вернулся, чтобы попросить вас продать еще немного этого деликатеса. Пожалуйста, подайте каждому из моих учеников по м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Восьмой Старейшина увидел, что лицо перед казаном больше не принадлежало Сюй Цюэ. Это была собака с черно-белым телом, которая возилась с вонючим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ей были несколько принцев. У каждого из них были свои чаши вонючего тофу и они клали его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их шокировало то, что неопознанные ингридиенты, которые они наблюдали в своих чашах, были черными и твердыми. Они были невероятно вонючими, и так и поднимались обратно из гл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8: Я дам вам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были только тофу квадратной формы? Почему появились колбасные?», - Восьмой Старейшина остановился и задумался. Он также задавался вопросом, были ли эти кусочки «вонючего тофу» сделаны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Чавк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втянул черную штуку в рот, закрыл глаза и начал ж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он нахмурился и спросил: «Разве это не должно быть вкусно? Почему я чувствую, что эта штука сухая, тяжёлая и пахнет злове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странно. Мой вкус такой же, как вы и описали, ваше королевское высочество!», - старый евнух рядом со Вторым принцем тоже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который был напротив них, не согласился: «Нет, я лично чувствую, что это действительно вкусно, особенно текстура. Она хрустящая снаружи и нежная внутри. При разжёвывании тофу лопается во рту вместе с соком, и на самом деле начинает вкусно па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акого же мнения, это действительно вкусно. Это похоже на тофу, но в сто раз лучше, чем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это увеличивает нашу Силу Души! Это слишком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уверен? Почему тогда мой сухой, твердый и тяжелый для пережевывания? Необычно плохо пахнет, и я чувствую отвращение от за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Я вообще уже готов блева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ы были сбиты с толку. Некоторые ощущали настоящий вонючий тофу, но у других был вкус вонючего говна Батфейс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и Седьмая Принцесса стояли немного в стороне от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разворачивающуюся сцену, он старался сдержать свой смех. Он был на грани того, чтобы упасть на землю и смеялся лёжа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были уверены во вкусе тофу, но на самом деле съели говно Батфейса, -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ь и слава всем вам! Батфейс был запечатан в каменной стене в течении десятка тысяч лет и с тех пор откладывал в мешочек. А самое неожиданное... что его говно теперь ели прин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ершенн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старейшина почувствовал что-то неладное и быстро подошёл к казану. Мгновенно он приобрёл странное выражение лица. Он указал на казан, в котором осталось всего несколько кусочков колбасного вида, и спросил Батфейса: «Песёк, я хотел бы знать, что это за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аа, чёрт! Ты сам собака, и вся твоя семья - собаки! Сие божество, очевидно, волк! Посмотри, как великолепно и властно сие божество!», - сказал Батфейс гордо: «Что касается этой штуки, хе-хе, у неё отличн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история? Я хочу услыш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старейшина выглядел мрачно. Он не вспылил на Сюй Цюэ, видя, что Батфейс знает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люди смотрели на Батфейса, особенно принцы. Когда они услышали, как Батфейс с гордостью заявляет, что эта черная штука имела отличную историю, они не могли не заволноваться и не задуматься о том, что они могут получить гораздо больше, съев эти шту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думал, что через десять тысяч лет мир изменится так сильно. Люди начали есть дерьмо, и оно действительно может так хорошо про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тфейс был наполнен эмоциями. Он чувствовал, что мир сильно изменился. Тем не менее, он все еще носил отстраненное выражение лица, и продолжал: «К счастью, сие божество действовало для общего блага, и освободило свои 10 000-летние волчьи какашки из коллекции, чтобы продать его вам, хоть мне и больно это делать. Эти 10 000 таэлей за миску, слишком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ринцев мгновенно выплюнули все, что было у них во рту. Их лица были бледны и зеленоваты, когда услышали то, что сказал Батфейс. </w:t>
      </w:r>
    </w:p>
    <w:p>
      <w:pPr>
        <w:pStyle w:val="Normal"/>
        <w:bidi w:val="0"/>
        <w:jc w:val="left"/>
        <w:rPr/>
      </w:pPr>
      <w:r>
        <w:rPr/>
      </w:r>
    </w:p>
    <w:p>
      <w:pPr>
        <w:pStyle w:val="Normal"/>
        <w:bidi w:val="0"/>
        <w:jc w:val="left"/>
        <w:rPr/>
      </w:pPr>
      <w:r>
        <w:rPr>
          <w:rFonts w:eastAsia="Consolas" w:cs="Consolas" w:ascii="Consolas" w:hAnsi="Consolas"/>
          <w:b w:val="false"/>
          <w:sz w:val="28"/>
        </w:rPr>
        <w:t xml:space="preserve">Волчьи как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Эта собака действительно подложила свои собственные какашки в каз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ёб*нное настоящее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старейшина был ошарашен, имея неверующе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впал в ярость. Дрожа от гнева, он указал на Батфейса, сказав: «Ты... ты испортил это блюдо! Какая трата ресурсов! Это же был казан с бесценным вонючим тофу. И ты на самом деле подбросил в него собачьи как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Блять, это волчьи какашки! Подожди ка... что ты сказал? Этот мальчик приготовил вонючий тофу? Это не было ... дерьмом?», - внезапно Батфейс понял, что происходит, и посмотрел вверх своими большими кругл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была в ужасе, когда вспомнила, что тоже съела вонючий тофу прежде. Ее лицо резко изменилось со спокойного до испуганного. Ей хотелось б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а вспомнила, что Сюй Цюэ приготовил её миску, прежде чем Батфейс вывалил собачьи какашки в каз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ты не хочешь выпить чаю? Пойдёмте-пойдёмте, прогуляемся!», - Сюй Цюэ чувствовал, что скоро начнется битва. Он взял изящную ручку Седьмой принцессы и увёл её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Э... Молодой мастер Сюй, 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собиралась спросить Сюй Цюэ, знает ли он, что случилось. Но когда он взял её за руку, она заволновалась, и мысль сразу ж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вшись принцессой, она всегда следила за свои поведением и часто была сдержанной. Она даже не говорила с мужчиной больше, чем требовалось, не говоря уже о том, чтобы держатьс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юй Цюэ держала ее за руку, для такой консервативной принцессы, как она, она не могла поверить в происходящее и очень нерв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ййй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слышался вопль Батфей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следовали сердитые голоса принцев, которые ругали собаку. Вскоре толпа разозлилась, и ситуация вышла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ы действительно осмелился обмануть сие божество? Ты конченный... ах, ой, ой, ой, ой, почему вы все на меня напали? У вас есть мужество выйди один-на-один? Сие божество непобедимо и желает сразиться один-на-один... Оййй! Возмутительно, это откровенное издевательство! Как вы можете называть себя героями, когда все вы вместе преследуете меня? Не заставляйте сие божество сражаться, в противном случае все вы пожалеете об этом! Сие божество убивало людей и раньше! Черт побери! Все еще хотите побить меня? Знаете ли вы, что если сие божество даст команду, миллионы волков окружат этот Императорский город, мгновенно? Кроме того, что плохого в поедании какашек сего божества? Это была моя дорогущая 10,000-яя коллекция, и почти свежая! Ойй... ой, ой, ой, 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бежали на улицу, Сюй Цюэ смутно слышал сердитые вскрики Батфейса и чувствовал себя навесел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прекрасно знал, что люди определенно не смогут причинить вред Батфесц, Сюй Цюэ все еще был рад видеть, как Батфейса избивают и преследую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ямо сейчас он не хотел быть частью толпы и сбежал со сцены с Седьмой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гство после выступления было определенно захваты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бегать с самой красивой девушкой после того, как действуешь жестко... это было невообразимо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такие сцены появлялись в фильмах, это была самая лихая сцена для главного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й Цюэ не было никаких мыслей, кроме чистого желания получить больше Очков Жёсткости. Поэтому он был очень целеустремлен, всегда убеждаясь, что он будет действовать жёстко перед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бегали, они прошли мимо таверны, которая еще не за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становился на мгновение, ему вдруг захотелось выпить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он только что съел куриные крылышки и вонючий тофу, а вино перебила бы их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очему бы нам не выпить вина вместо чая?», - предложил он Седьмой Принцессе, которая еще не оправилась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опыталась успокоиться и, хотя ее вуаль покрывала половину лица, Сюй Цюэ мог сказать, что она нервничает и стес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олодой мастер Сюй, уже поздно, почему бы нам не...», - Она некоторое время размышляла, решив предложить встретить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юй Цюэ быстро прервал ее: «Принцесса, это неправильно. Как говорится: «Если вы не пили ночами, вы прожили свою жизнь напрасно ». Давай те бутылочку вина. Разве вы не хотели немного узнать обо мне? Я дам вам шанс, пойдемт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ошёл в тавер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9: Печальная история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стояла в нереш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тому, что она находила Сюй Цюэ очень завораживающим и удачливым, или, может быть, потому, что несколько стихов, которые он прочёл вечером, пробудили в ней тепл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она сделала то, чего никогда бы не сделала раньше. Она быстро последовала за Сюй Цюэ в тавер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ругие принцы или кто-то еще из дворца увидел это, они были бы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ую принцессу обычно рассматривали как очень скромную и умную, было трудно представить, как она входит в таверну, особенно с молодым человеком, с которым она только познаком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е никто не видел. Когда она вошла, она попросила отдельную комнату, чтобы выпить с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в рюмку, она начала успокаиваться. Глядя на Сюй Цюэ, она спросила: «Молодой мастер Сюй, вы знаете мои намерения. Расскажите мне сво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ссмеялся и поднял бокал. Он наклонил голову и сделал глоток, прежде чем вздохнуть: «Моя история очень проста, как и я - я невероятно простой человек, а другие – они все усложняют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 если всё так просто, то почему молодой мастер Сюй использовал имя Такуми Фудзивара в Катакомбах Меча?», - спросила Седьм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моя история другая! Я родился с проклятием!», - когда он заговорил, его лицо было заполнено депрессией: «На самом деле, моё настоящее имя - Наруто Фудзивара. Я родился в деревне, известной как «Скрытая деревня листа». Мои родители были самыми сильными людьми в деревне, но появился демонический зверь и учинил хаос, убив бесчисленное количество жителей. Мои родители пожертвовали своими жизнями и запечатали демонического зверя в м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была в шоке и не могла не открыть рот, глядя на него с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раньше не слышала о Скрытой деревне листа или о запечатанном демоническом звере в чьем-то теле, депрессивное выражение на его лице заставило её мгновенно повер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должал говорить очень удручающе: «Я только потом узнал, что демонический зверь знал, что моя семейная родословная была особенной, и что у них был Шаринган, поэтому он хотел убить их и учинить катастрофу! После этого я сбежал один на один с моим слабым телом, но случайно проглотил Демонический фрукт. Я сел в лодку и поклялся стать пи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потом?»,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шли на юг, у меня была морская болезнь, и я смог выйти на берег только в месте, известном как гора Акина. Я сменил свое имя на Такуми Фудзивара, и отбросил свое прошлое, переместившись туда с моим новым именем. Я даже открыл там магазин тофу и стал Звездой горы Акина!», - сказал Сюй Цюэ с всхлип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едьмая принцесса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стория Сюй Цюэ была немного необычной, его всхлипывание было слишком убед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лишком много думала об этом, и сказала тихим голосом: «Кто же знал, что молодого мастера Сюй постигла такая грустная участь? Неудивительно, что вы умеете делать такой особый вонючий тофу, учитывая, что у вас был магазин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Это всё в прошлом. Сейчас я почти никто. Я сменил своё имя на Сюй Цюэ, и мог бы даже скоро сменить его на Тони Ооки, и отправиться на таинственный остров, и снять несколько фильмов AV»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AV-фильм?», - Седьмая принцесса не по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бавная форма искусства. Не волнуйтесь, если будет шанс, я приглашу в качестве ведущей!», - сказал Сюй Цюэ с блестящими гла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онять, что он говорил, но кивнула и сказала с усмешкой: «Спасибо, молодой мастер Сюй. Если наступит такой день, я обязательно буду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чень хорошо! Твоё здоровье!», - Сюй Цюэ удовлетворённо улыбнулся, подняв бокал и стукнувшись с её бок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ще одного глотка атмосфера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а снова открыла рот, чтобы заговорить: «Вообще-то, мне нужно кое-что спросить у вас, молодой мастер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ожалуйста, спрашивайте всё, что вам нужно. Если я смогу вам помочь, даже последуя за вами в ад, я не буду желать!», - Сюй Цюэ постучал в грудь и сказал тоном моральной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 ее глаза озарились, и она обрад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мгновенно забилось, и он выругался. Она же не просила меня следовать за ней в ад, какого чёрта? Пожалуйста, не надо, я просто пошутил, не воспринимай это всерьёз,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мастер и Законный Жёсткий Король, Сюй Цюэ не признавал, что ни на что не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он уже похвастался этим. В конце концов, то, что они напились, может решить ситуацию, так как утром уже всё забу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Всякий раз, когда я, Сюй Цюэ, что-то говорю, я это и имею в виду!», - с этими словами он постучал себя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с радостью сказала: «На самом деле, я знаю, что у вас есть мощная божественная колесница, и что вы можете маневрировать на ней невероятно хорошо, и что она одна из лучших в Стране Металла. Поэтому я хочу попросить вас представлять моего Третьего брата на конкурсе Императорских гробниц через два дня. Я хочу, чтобы вы приняли участие в первом туре конкурса. Если вам удастся, мы сможем войти в Императорские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ошеломлен. Он думал, что она попросит что-то большее. Он не ожидал, что это будет конкурс Императорских гробниц.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довольно просто. В конце концов, он все равно пришел бы в Императорские гробницы. Это была прекрасная возможность нести опуст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юй, вы не можете недооценивать конкурс Императорских гробниц, который повлияет на будущее Страны Металла, и будущее наследного принца!», - серьезно сказала Седьм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ет конкурс повлиять на будущее Страны Металла?», - Сюй Цюэ был весьма озадачен, и немного см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конкурс. Может ли это сделать Страну Металла сильнее? Это не кажется лог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т ничего плохого, чтобы вам рассказать, это не секрет. Но мой отец и все мастера в Павильоне Сокровищ Духа и Павильоне Божественных Сокровищ создали волшебное оружие. Оно может производить ещё больше Элемента Металла Духовной Ци, что позволит культиваторам продолжать культивирование в течение сотен поколений. Однако чтобы начать использовать это волшебное оружие, нужно заполнить его безграничным Элементом Металла Духовной Ци. Поэтому отец хочет раскопать Вен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опать Вены Дракона», чтобы обеспечить Элементом Металла Духовной Ци магическое оружие? Блять! Он так много поставил на это. Когда он станет жёстче, он не позволит раскопать Вены Дракона!», - Сюй Цюэ был немного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трану Огня, Император Огня придавал большое значение Венам Дракона, поскольку они касались судьбы власти Императорской семьи Цзи. Поэтому они защищали их любой ценой. Они не смели тратить Духов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рана Металла шла по противоположному маршруту. Они хотели раскопать Вены Дракона и использовать их. Это была отлич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Вены Дракона касаются судьбы страны. Это то, что мы знаем о них. Но мой отец также долгое время верил что, увеличивая свои силы, будет расти и сила страны. Нам не понадобятся рассчитывать на судьбу, чтобы сохранить известность Страны Металла. Мы не будем скрывать такой огромной Элемент Металла Духовной Ци, а вместо этого мы будем использовать, и использовать разумно, для развития ресурсов и укрепления Страны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глубоко вдохнул, услышав ее слова. Он широко открыл глаза и удивлен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поднять большие пальцы вверх, услышав её слова: «В самом деле…», - сказал он тоном искреннего удивления, - «… твой отец великолеп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0: Профессиональный граб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траны Металла был, предположительно, прови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землянином, он был бы но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хотел отменить феодальное суеверие, и полностью использовать ресурсы, которые находились в глубине императорских гробниц. Такое мышление на Земле было обычным явлением, но в мире культиваторов это было совершенно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мператор страны Металла также решительно поддерживал исследования и разработки Павильона Сокровищ Духа, и божественные колесницы использовались для обучения управления Силой Души культиваторов. Это было так впечатляюще, поскольку такая деятельность была несколько похожа на промышленную револю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днажды сказал великий вождь: «Неважно, черный это кот, или белый, если он может ловить мышей, это хороший ко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оответствующие высказывания, которые возникали в уме, гласили: «если хочешь разбогатеть, сначала построй дорогу», «освободи разум», «наука - сила производства номер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днако, считал, что Императором Страны Металла был тот, кого можно научить мно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что в один прекрасный день он должен взглянуть на Императора, чтобы поговорить с ним о жизни, и особенно обсудить возможность того, что Сюй Цюэ неохотно займет должность главного инженера реформ. Он мог бы снимать фильмы о любви, также известные как AV, чтобы сделать их жизнь более красочной и интер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Жаль, что Вены Дракона так хорошо защищены предками», - принцесса вздохнула и покачала головой, - «Мы едва можем попасть туда. На протяжении многих лет мой отец проводил конкурс Императорских гробниц, надеясь, что кто-то сможет войти, раскопать и сломать печать Вен Дракона. Увы, успеха трудно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слышал это, он был удивлен и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хоже на то, когда кто-то даёт вам подушку, когда вы хотите спать! - 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опать Вен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потому что я профессиональный копатель могил! Я тот, кто раскопал Вены Дракона в Императорских гробницах Страны Огня. Очень жаль, что вы, Страна Металла, не можете справиться с вашими Императорскими гробницами. Похоже, Законный Жёсткий Король должен протянуть руку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юй Цюэ дёрнулись вверх, когда он по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это было действительно вы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траны Металла хотел раскопать Вены Дракона, чтобы в полной мере использовать Духовную Ци Элемента Металла, чтобы укрепить Страну Металла. А Сюй Цюэ хотел раскопать Вены Дракона, потому что он хотел Металлической Травы 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цели не противоречили друг другу; обе стороны будут удовлетворены, и это будет беспроигрыш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аже чувствовал, что собирался добровольно отправиться к Императору и сказать: Не волнуйся, Собачий Император, если ты захочешь раскопать свою родовую гробницу, ты должен заручиться помощью Фракции Взрывных Небес! Мы специализируемся на грабеже могил уже как 10,0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уверены, принцесса, люди нашего поколения полны справедливости и искренности!», - пообещал Сюй Цюэ, уверенно хлопнув грудь, - «Более того, я уже обещал вам, что я обязательно помогу. Итак, оставьте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совершать набег на Императорские гробницы по указу Императора, чертовски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дьмая принцесса недооценила помощь, которую хотел оказать Сюй Цюэ. Ей казалось, что он только согласился помочь пройти первый тур, чтобы помочь Третьему принцу занять позицию, которая позволила бы ему войти в Императорские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го было достаточно, чтобы она чувствовала себя дов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олодой мастер Сюй. Независимо от результата, Третий брат и я должны вам», - сказала Седьмая принцесса, поднимая свой бокал с вином, - «Если вы столкнетесь с какими-либо трудностями в будущем, мы, безусловно, поможем вам, чем с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ишком вежливы, я делаю то, что пообещал!», - скромно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пи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могла показаться спокойной и сдержанной, но её алкогольная толерантность была неплохой. Она могла четко рассказать о некоторых турах в Императорских гробн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Туры не предназначались для ослабления, а были созданы на основе ограничительных заклинаний Императорских гробниц!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первым туром был Конкурс Божественных колесниц!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юй Цюэ это был практически дрэг-рейсин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ждение божественной колесницы было испытанием силы души и мастерства над руническими надписями. Эти две способности были основай для разрушения печати Вен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не выполнил эти два основных требования, вход в императорские гробницы был бы исключён для него, а ради забавы он там был совершенно не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первый тур был предназначен для отсеивания слабых, чтобы элиты могли войти в императорские гробницы и сразиться с тем, что был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авила Императорских гробниц в этом году изменились, так как теперь это ещё было связано с соперничеством за пост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траны Металла позволил принцам сформировать свои собственные команды. Если один участник пройдёт тур, вся команда про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сказала, что, хотя у Третьего принца была талантливая команда, они не были уверены, что пройдут первый тур, поэтому им нужна была помощ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Сюй Цюэ ударил в свою грудь и пообещал, что он пройдёт первый тур, поскольку был Звездой Скорости горы Акина, знаменитым бывалым во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он специально подпоил Седьмую принцессу несколькими бокалами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езультаты были разочаровывающими, поскольку алкогольная толерантность Седьмой принцессы была слишком высокой. Она совсем не опьянела. Закончив разговор, они встали и попро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шел гостиницу и остался там на ночь. Он заснул в момент, когда попал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ю ночь не было никаких новостей о Батфейсе, и Сюй Цюэ не собирался его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бедной Батфейса была жарк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ы по очереди пускали в него заклинания. Хотя уровень их заклинаний и атак не мог причинить ему вреда, он всё равно подвергся нападениям и бомбард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оманд дворцовой стражи сменили дежурных на улицах, чтобы поймать его. Они спрашивали каждого о том, не видели ли они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Блять! Сие божество столько раз говорило, что оно – волк, с благородной кровью, а не смиренная собака! Черт побери! Этот толстокожий бесстыжий мальчишка! Слишком возмутительно! Это, похоже, большой заговор против сего божества. Тофу был преднамеренно замаскирован под какашки, чтобы сие божество было обмануто! К счастью, сие божество одаренное и умное, и сумело уйти прежде, чем его пой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тфейс бормотал про себя всю ночь, и пробрался обратно за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толпа давно разошлась. На улице никого не было, и она была совершенно безлю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атфейс холодно засмеялся: «Самое опасное место - самое безопасное место! Если ты хочешь поймать сие божество, мечтайте! Подожди ка... эмм?» </w:t>
      </w:r>
    </w:p>
    <w:p>
      <w:pPr>
        <w:pStyle w:val="Normal"/>
        <w:bidi w:val="0"/>
        <w:jc w:val="left"/>
        <w:rPr/>
      </w:pPr>
      <w:r>
        <w:rPr/>
      </w:r>
    </w:p>
    <w:p>
      <w:pPr>
        <w:pStyle w:val="Normal"/>
        <w:bidi w:val="0"/>
        <w:jc w:val="left"/>
        <w:rPr/>
      </w:pPr>
      <w:r>
        <w:rPr>
          <w:rFonts w:eastAsia="Consolas" w:cs="Consolas" w:ascii="Consolas" w:hAnsi="Consolas"/>
          <w:b w:val="false"/>
          <w:sz w:val="28"/>
        </w:rPr>
        <w:t xml:space="preserve">Батфейс внезапно остановился, обнаружив казан, в котором находились его собственные какашки. Он всё ещё стоял на том же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лебавшись мгновение, Батфейс поднял палочки и выбрал настоящий вонючий тофу из казана. Он осмотрел вонючий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дерьмо такое, этот вонючий тофу? Действительно ли он вку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атфейс долго смотрел на черный вонючий тофу. В конечном счете он решился, и положил в пасть не очень чистый вонючий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Чавк!* </w:t>
      </w:r>
    </w:p>
    <w:p>
      <w:pPr>
        <w:pStyle w:val="Normal"/>
        <w:bidi w:val="0"/>
        <w:jc w:val="left"/>
        <w:rPr/>
      </w:pPr>
      <w:r>
        <w:rPr/>
      </w:r>
    </w:p>
    <w:p>
      <w:pPr>
        <w:pStyle w:val="Normal"/>
        <w:bidi w:val="0"/>
        <w:jc w:val="left"/>
        <w:rPr/>
      </w:pPr>
      <w:r>
        <w:rPr>
          <w:rFonts w:eastAsia="Consolas" w:cs="Consolas" w:ascii="Consolas" w:hAnsi="Consolas"/>
          <w:b w:val="false"/>
          <w:sz w:val="28"/>
        </w:rPr>
        <w:t xml:space="preserve">*Чав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тфейс почувствовал вкус вонючего тофу во рту, он был мгновенно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это может быть настолько вкусным? И Сила Души сего божества действительно так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тфейс не мог поверить в происходящее. Он проигнорировал тот факт, что в казане всё ещё содержались его собственные какашки, и быстро выбрал оставшиеся кусочки вонючего тофу из казана. После этого его глаза мгновенно забегали, опасаясь, что кто-то украдет у него тофу. Батфейс тщательно позаботился о том, что всё достанет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у Сюй Цюэ была спокойная ночь. Когда он проснулся, солнце уже было высоко. Его разбудил кто-то, постучавшийся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юй, пожалуйста, вы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Не заставляйте меня вставать!», - Сюй Цюэ ленился открывать дверь. Он лежал на кровати и кричал на человека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юй, Второй принц отправил меня, чтобы сообщить вам, что ваш особняк и 3000 красавиц, которые вы просили, были подготовлены для вас!», - сказал человек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незапно сел на кровати, прищурившись, посмотрел на дверь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чий идиот. Законному Жёсткому Королю наконец удалось немного поспать, а ты заставляешь меня выходить на улицу, действовать жестко и набить тебе м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всё в порядке. Законному Жёсткому Королю необходимо преподать урок мудаку Второму принцу... иначе Законный Жёсткий Король больше не сможет называть себя Законным Жёстким Королё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1: Горем трёх тысяч красавиц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юй Цюэ переоделся и вышел из гостиницы. Он последовал за слугой и сел в конный экипаж!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хав несколько улиц, карета внезапно остановилась перед особн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перед ним находился в довольно отдаленном месте, но его внешний вид и декорации казались совершенно н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 самом деле большим совпадением, так как Второй принц прежде построил этот особняк для содержания питбулей. Особняк, похоже, был завершен как раз недавно, поэтому принц и решил отдать его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особняка находился Второй принц вместе со своей ох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го спиной стояли три тысячи скромных и сдержанных молоды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девушки имели немного напряженные и взволнованные выражения. Сюй Цюэ смог по одному взгляду понять, что Второй принц, должно быть, выбрал их из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ыполнить условия спора с Сюй Цюэ, Второй принц злоупотребил полномочиями и силой собрал 3 000 девушек з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королевское высочество, юный мастер Сюй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который был также водителем экипажа, спустился и отдал честь Втор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равнодушно хмыкнул. Он, конечно, был не в лучшем настроении, чтобы что-т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хотел быстро передать это особняк во владение Сюй Цюэ, разорвать расписку, сделать несколько саркастических замечаний и, наконец, вернуться во дворец, чтобы подготовиться к конкурсу Императорских гробниц!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Сюй Цюэ так легко отпуст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пришёл сюда, чтобы создать неприятности Втор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мастер Сюй, мы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слуги, Сюй Цюэ отодвинул драпировку, чтобы посмотреть на его окрестности, слегка наклонив тел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овал как человек благородного статуса, небрежно взглянув на Второго принца и его людей, а затем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даёшь мне этот обветшалый особняк? Я не хочу его. Верни меня в гостиницу, слуга, я продолжу спать!», - Сюй Цюэ опустил драпировку, и сел прямо на своё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Сюй Цюэ даже не взглянул на особняк. Он только бросил быстрый взгляд, и отступил обратно в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нахмурился от гнева: «Сюй Цюэ, не перегибай! Этот особняк построен недавно. Как он может быть «обветшалым»?»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тдёрнул драпировку и с ухмылкой показал своё лицо Второму принцу: «Разве ты шуток не понимаешь? Ц, ц, Второй толстяк, у тебя нет чувства ю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олнил все твои просьбы. Где расписка?», - спросил Второй принц с недовольным лицом, не обращая внимания на то, что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ебе решать, выполнил ли ты мои просьбы. В соответствии с формальностями мне нужно будет провести пров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прыгнул с экипажа и направился ко Втор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большую группу девушек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мы», - сказал он, - «есть ли среди вас девушка с именем «Сань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ая Сань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3000 девушек услышали это, они смутились друг за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тоже этого не ожидал. Некоторое время он был ошеломлен, пока его выражение не изменилось. Он догадался, что пытался сделат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ы вздумал со мной играть? Разве это уже не по дет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выглядел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ссмеялся и достал расписку: «Второй толстяк, я не играю с тобой», - покачал он головой, - «В этой расписке четко излагаются условия! Хоу Гун, что означает гарем, и Цзя Ли, что означает красоту или красоты, и Сань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это, рты всех д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ясно, что он играет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ань Цянь» означает 3000. Поэтому «Цзя Ли Сань Цянь» явно означает 3000 красавиц,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знал, что он ищет красотку с именем «Сань Цянь»? Как я, чёрт возьми, буду её искать? - Второй принц проклинал его в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ратительно!», - сердито отозвался Второй Принц, - «Прошлой ночью ты не уточнил, что тебе нужна девушка с именем «Сань Цянь». Принц не несёт за это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жал плечами: «Отлично, так и есть, я не уточнил, это достаточно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мм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был ошеломлен неожиданным ответом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ож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бесстыдным характером он действительно уступил в спо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ершенно не похоже на стиль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согласен, то всё решено!», - холодно сказал Второй принц, - «Здесь 3000 красавиц. Если ты мне не веришь, можешь посчитать их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тклонил предложение, великодушно махнув рукой. Однако в следующий момент он указал на расписку: «Но опять же, хотя я и не уточнил, что хочу девушку по имени «Сань Цянь», собирать 3 000 красавиц из ниоткуда тоже не правильно,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 спросил Второй принц, нахмурив брови, - «Эти девушки – самые красивые в Императорском городе. И ты ещё недоволен?», - он думал, что Сюй Цюэ хотел придраться к нему из-за внешности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еще раз указал на слова в расписке: «Основное внимание уделяется слову «гарем»», - серьезно сказал Сюй Цюэ, - «Ты смеете утверждать, что все эти прекрасные девушки из гарем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лышали это слово, их выражения лиц так резко изменилось, что они почти закашляли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бы и не подумал, что эти шесть простых китайских иероглифов можно толковать именно ка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просил красотку по имени «Сань Цянь» (что также означает три тысячи). Тогда, к счастью Второго Принца, он уступил. Но теперь он утверждал, что 3000 красавиц должны быть из настоящего Королевского Гарема! </w:t>
      </w:r>
    </w:p>
    <w:p>
      <w:pPr>
        <w:pStyle w:val="Normal"/>
        <w:bidi w:val="0"/>
        <w:jc w:val="left"/>
        <w:rPr/>
      </w:pPr>
      <w:r>
        <w:rPr/>
      </w:r>
    </w:p>
    <w:p>
      <w:pPr>
        <w:pStyle w:val="Normal"/>
        <w:bidi w:val="0"/>
        <w:jc w:val="left"/>
        <w:rPr/>
      </w:pPr>
      <w:r>
        <w:rPr>
          <w:rFonts w:eastAsia="Consolas" w:cs="Consolas" w:ascii="Consolas" w:hAnsi="Consolas"/>
          <w:b w:val="false"/>
          <w:sz w:val="28"/>
        </w:rPr>
        <w:t xml:space="preserve">Блять! Ублюдок, ты собираешься начать восстание и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3 000 красавиц Королевского Гарема принадлежали императору. Ты хочешь украсть женщин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ешь говорить такие слова перед Вторым принцем? Да ты напрашиваешься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а ты дерзок!», - отрезал Второй принц с убийственны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 Сюй Цюэ было достаточно, чтобы вынести смертную казнь. </w:t>
      </w:r>
    </w:p>
    <w:p>
      <w:pPr>
        <w:pStyle w:val="Normal"/>
        <w:bidi w:val="0"/>
        <w:jc w:val="left"/>
        <w:rPr/>
      </w:pPr>
      <w:r>
        <w:rPr/>
      </w:r>
    </w:p>
    <w:p>
      <w:pPr>
        <w:pStyle w:val="Normal"/>
        <w:bidi w:val="0"/>
        <w:jc w:val="left"/>
        <w:rPr/>
      </w:pPr>
      <w:r>
        <w:rPr>
          <w:rFonts w:eastAsia="Consolas" w:cs="Consolas" w:ascii="Consolas" w:hAnsi="Consolas"/>
          <w:b w:val="false"/>
          <w:sz w:val="28"/>
        </w:rPr>
        <w:t xml:space="preserve">«Йоу-йоу-йоу, не сердись! Если тебе горько по этому поводу, можешь позвать папочку. Во всяком случае, расписка была составлена не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хально усмехнулся. Ему нечего был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сейчас был на грани отдать приказ своим людям схватить Сюй Цюэ. Когда он услышал это, он побледнел и быстро отказался от этой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асписка была написана им сам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ошел к отцу, императору, он был бы наказ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скоро будет выбран наследник, он бы не чувствовал себя так обеспокоенно. Он не мог пойти к Императору, так как это сильно повлияло бы на его имидж!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торой принц мог только проглотить это, так как не хотел, чтобы Император узнал о таком сканда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торой принц подумал об этом, он настор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жимая зубы, он глубоко вздохнул и холодно уставился на Сюй Цюэ, -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ного. Все знают, что я красивый и принципиальный человек», - сказал Сюй Цюэ, ведя себя так, будто был щедрым человеком, - «Поскольку Ваше Королевское Высочество не в состоянии выполнить мою просьбу, тогда вам придется компенсировать мне ущерб, завещав мне всё своё богатство. Тогда я буду милостив и буду относиться к этому так, как будто этого никог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ки всех задёр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сё богатство Второго Принц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У тебя не хилый аппети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ерти не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торой принц оставался очень спокойным: «Все мои ценные вещи находятся внутри этого кольца хранения», - сказал Второй принц с легкой улыбкой, - «Богатство - это мирское владение. Раз ты этого хочешь, я дам теб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под шокированными взглядами окружающих, он снял кольцо с пальца и бросил его Сюй Цю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2: Вздумал игра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бросил своё кольцо хранения Сюй Цюэ,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а заключалась в том, что настоящие драгоценные сокровища были спрятаны в его собственной палате, внутри сокровищницы, поэтому он не волновался из-за потери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юй Цюэ был очень проницательным парнем. В тот момент, когда принц без сомнений отдал ему кольцо, он понял, что то не содержит много богатств. </w:t>
      </w:r>
    </w:p>
    <w:p>
      <w:pPr>
        <w:pStyle w:val="Normal"/>
        <w:bidi w:val="0"/>
        <w:jc w:val="left"/>
        <w:rPr/>
      </w:pPr>
      <w:r>
        <w:rPr/>
      </w:r>
    </w:p>
    <w:p>
      <w:pPr>
        <w:pStyle w:val="Normal"/>
        <w:bidi w:val="0"/>
        <w:jc w:val="left"/>
        <w:rPr/>
      </w:pPr>
      <w:r>
        <w:rPr>
          <w:rFonts w:eastAsia="Consolas" w:cs="Consolas" w:ascii="Consolas" w:hAnsi="Consolas"/>
          <w:b w:val="false"/>
          <w:sz w:val="28"/>
        </w:rPr>
        <w:t xml:space="preserve">Завяз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ты мне дал, это кольцо, и ты думаешь, что сможешь так легко отдел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глуп и на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юй Цюэ всё равн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ожка комара тоже мясо. Чтобы добиться большого успеха, не следует беспокоиться о мелочах. Он с радостью примет все мелкие выигрыши, которые сможет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юй Цюэ коснулся кольца и проверил содержимое, используя свою силу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окровища внутри были лучше, чем в среднем у колец хранилищ, если сравнивать с преж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множество духовных камней, а также все виды магического оружия. Однако они были относительно низ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и какое-то вино, которое, казалось, было хорош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екретных руководств навыков, и любых сокровищ высшего класса, которые Сюй Цюэ хотел бы получить, вряд ли там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торой толстяк тоже подгот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можно было догадаться, что он не принес с собой дорогих вещей и сохранил их в другом месте, например,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й рас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знал, что Сюй Цюэ не слишком доволен кольцом, поскольку некоторое время проверял содержимое. Тем не менее, его выражение по-прежнему было мрачным, когда он требовал рас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принцу необходимо было верну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оропиться?», - сказал Сюй Цюэ, - «Откуда я знаю, все ли вещи в этом хранилище – всё твоё имущество? Возможно, ты спрятал немного сокровищ где-нибудь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сощурился, и он ответил холодным тоном: «Принцу нет необходимости опускаться до уровня обманщика, вроде тебя. Всё внутри кольца. Что ещё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сто! Я хочу пойти в твой дом и убедиться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халь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слышал его слова,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Ццц... Яйца этого парня, должно быть, слишком больш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взглянуть на дом Втор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ой разницы между этим и конфискацией 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важнее... дом Второго принца... находится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собирался взорваться в гневе... но из-за долговой расписки он не осмеливался выступить против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Второй принц стиснул зубы и сказал обиженно: «Конечно, принц не против. Проблема в том, посмеешь ли ты пой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го тут бояться? Иди да иди, подходящее время, я как раз не обедал. Посмотрим, насколько хороша Императорская кухня Страны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ошел в конный экипаж, сказ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ты всех 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Сволочь! Помимо желания конфисковать чужую собственность, он так же хочет поесть на халяву?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блеск мелькнул в глаз Втор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мигнул старому евнуху рядом с ним, оставаясь спокойным и собранным. Старый евнух понял, что хотел сказать принц, и тих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У Второго принца было много доверенных помощников вроде старого евнуха, другие были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евнух сразу же нашел пустынный уголок, достал пустой талисман и написал что-то на нем. Затем произнес заклинание. Тайный приказ принца был разосл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тод был похож на передачу информации с помощью голубей, но с гораздо больш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ый евнух разослал секретный приказ, несколько евнухов, которые были доверенными помощниками принца, сидели в главном зале его покоев во дворце. Казалось, они что-то обна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перед ними появился талисман. На нем было написано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приказал нам быстро поместить все его самые ценные сокровища в его комнату и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и были потрясены. Они посмотрели друг на друга, прежде чем быстро поспешили пови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экипаж Сюй Цюэ выдвинулся вместе со Вторым принцем и его людьми. Вся команда направилась ко дворцу, но их скорость была очень низкой, как будто они патрулировали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экипажа не было никаких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ехал на прекрасной лошади. Время от времени он поворачивался, и бросал взгляд на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знал, что карета уже п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вошёл в карету, он использовал Божественный символ побега,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Идиот, вздумал играть с Законным жёстким королём! Но ты мне не соперник! Так как ты обещал передать мне всё своё богатство, я помог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Сюй Цюэ был телепортирован к случайному месту за пределами Дворца. Затем он использовал умение двигаться быстрее, чтобы добраться д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техниками войти во Дворец был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азалось, было легко узнать расположение палат Второго принца, даже не смотря на то, что Сюй Цюэ не был знаком с устройством дворца. Во дворце было так много евнухов, обязательно был тот, кто знал, где палаты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юй Цюэ по-дружески схватил евнуха, улыбаясь ему и угрожая: «Не двигайся! Руки вверх, сдай свое оружие или умри! Ах... нет, пожалуйста, прости меня, я забыл, что ты евнух, и у тебя нет пистолета... по крайней мере, больше нет! Ответь на мои вопросы честно, или я отправлю тебя на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пожалуйста, пожалей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был поражен, глядя на кинжал, внезапно появившийся у его шеи. Он мгновенно взмолил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сь! Вы, люди из дворца, очень любите играть в игры разума. Все дороги настолько сложны, и каждая палата практически одинакова! Скажите мне правду, где находится палата Втор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угроза Сюй Цюэ было достаточно, чтобы евнух раскрыл расположение палат при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н рассказал о расположении палаты Седьмой принцессы, Императрицы Страны Металла, и даже палаты Вдовствующей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 ли вдовствующая Императрица?», - спроси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культивирования были люди, которым было несколько сотен лет, но они умели поддерживать свою молодость. Они выглядели точно так же, как и когда были молод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евнуха задрожало, и он поспешно ответил: «Вдовствующая Императрица так же красива, словно фея, она достаточно хороша, чтобы вызвать падение города или госуд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ы думал, что меня будет интересовать вдовствующая Императрица? Как может такой красивый мужчина, как я, созерцать такое? Ты оскорбляешь мо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дарил евнуха по затылку, дружелюбно. И быстро покинул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подошел к главному входу в палаты Второго принца. Он вошел с преувеличенной развяз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и очень тревожно действовали по приказу Втор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У Второго принца было слишком много сокровищ. Его хранилище сокровищ содержало все виды драгоценных и редких предметов. Они были результатом кропотливых действий Второго принца на протяжении мног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амбиции. Если ему не удастся занять должность наследного принца, он может решить вместо этого узурпировать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лища сокровищ станет основой будущего плана Второго принца, чтобы поднять мятеж, чтобы узурпировать трон. Нескольким евнухам было непросто спрятать всё за короткий промежуток времени. Более того, у них не было колец для хранения, а только сумки, которые не могли переносить мног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делать? Там еще так много... поспешите, поторопитесь... быстре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еще мешки для хранения? Возьмите еще несколько нам! При таком раскладе нам понадобится два часа, чтобы спрятать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работает! Поторопись... сокровища важнее! Спрячь их быстро, остальное может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и были очень напряженными, поскольку поспешно прятали ценн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не знали, почему им было приказано спрятать сокровища, они знали, что это важно, поскольку секретный приказ гласил, что это очень срочно. Если бы они не выполнили задачу вовремя, у них определенно были бы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внухи сгорали от беспокойства, в дверь пост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и передёрнулись от неожиданного звука, надев бледные выражения лиц.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тром наш принц ушёл так рано. Кто мог искать Второго принца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ыстро спросил: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казал вполголоса с другой стороны двери: «Проверка счетчика во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3: Его Королевское Величество послал мен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за счётчик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и были ошеломлены на некоторое время, но вскоре успокоились. Они прекрасно знали, что люди во дворце так не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алаты Второго принца. Несанкционированный персонал не должен нарушать покой этого места, так что поспешит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который мрачно ответил, казался лидером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тоял за дверью, слегка приподняв бровь, - «Меня послал Второй принц, его Королевское Высочество, чтобы помочь вам в сборе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и были ошеломлены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ролевское Высочество действительно послал постороннего помоч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что-то подозрительное тут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лидер группы евнухов, который также был старшим из них, спросил с подозрением: «Его Королевское Высочество не приказывал нам что-то собирать.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меялся в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не приказывал всем вам собирать це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жёшь сквозь зубы. Законный Жёсткий Король уже всё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говорил низким тоном, подавляя желание засмеяться: «Я принес кольцо хранилища его Королевского Высочества, чтобы спрятать ценности. Если вы мне не верите, мне ничего не остаётся, кроме как сообщить его Королевскому Высочеству... но я не знаю, что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внухи услышали эту угрозу, они были немедленно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правда, что его послал Втор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Стюард Лю,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и смотрели друг на друга, не зная,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юард Лю был лидером евнухов, и был опытнее их: «То, что сказал этот человек, не кажется ложью!», - прокомментировал Стюард Лю после короткого размышления, - «Его Королевское Высочество было догадаться, что вручную мы не сможем спрятать столько ценностей. Получается, Его Королевское Высочество отправил кого-то с кольцом хранилища... это впол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сначала мы можем проверить кольцо хранилища, которое он принес, и если оно подлинное, сделаем вывод, что он действительно был послан Его Королевским Высо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дете и продолжаете прятать вещи, я откро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судили действия между собой и решили сначала взглянуть на кольцо хранилищ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осторожно приоткрыл дверь и увидел Сюй Цюэ. Он был удивлен, увидев молодого человека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тянул руку, показывая кольцо с серьезным выражением, - «Это кольцо Второго принца, Его Королевского Высочества. Это не может быть обманом, так как внутри даже есть одежда, которую обычно носит Его Королевское Высочество. Если ты мне не веришь, можешь проверит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евнухи тоже посмотрели на кольцо хранилища, выражения их лиц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кольцо хранилища Его Королевского Выс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сидиановом кольце выгравировано имя Его Королевского Выс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м также содержится Королевская аура. Это кольцо явно настоящее, Его Королевское Высочество носит его с собой всё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омнения евнухов в отношении Сюй Цюэ были рассеяны, все они в знак приветствия скрестили кулаки на груди: «Молодой человек, мы сожалеем о случившемся. Примите наши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Все мы работаем на Его Королевское Высочество, я могу понять ваши заботы! Видя, как все вы выполняете свою задачу столь осторожно, я испытываю радость за Его Королевско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лыбнулся и скрестил кулаки в ответ. В одно мгновение его ответ сблизил его с евн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бросился какую-то глупость, сказав, что Император узнал, что Второй Принц припрятал кое-какие сокровища, и отправил людей на поиски. Следовательно, все сокровища должны быть спря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и заволновались,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Его Королевское Высочество издал такой срочный приказ. Это всё потому, что Император отправил людей на обыски палат!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за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льцо его Королевского Высочества не сможет вместить все сокровища. Только для переноса в секретное хранилище потребуется несколько колец!»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евнухов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махнул рукой, - «Не волнуйтесь», - успокоил он их, - «Его Королевское Высочество дал мне много колец. Просто давайте сложим предметы вместе. Мы должны показать Императору, что Его Королевское Высочество живет только с предметами первой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Его Королевское Высочество всё подготовил? Какое облегчение!», - Евнухи были в восторге и снова полны энергии. Они начали складывать сокровища в п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акже помогал, давая и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ите всё сюда, да! Мы должны убрать все драгоценные вещи! Несите этот синий и белый фарфор! Э-эмм? Что это? Горшок? Нефритовый горшок? Нет, забудь об этом. Он слишком зловонный! Хотя цветы несите. Да, спрячем их. Мы должны позволить Императору увидеть, что Его Королевское Высочество живет по-настоящему простой жизнью, имея только всё необходимое... он даже не может позволить себе цветы. Он очень бережливый и является хорошим примером патриотизма и любви к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Сюй Цюэ настойчиво давал указания евнухам, чтобы забрать все, что он хотел в этой п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внух вышел из секретного хранилища с коробочкой с особой осторожностью. Он пытался спрятать её за собой, так ему казалось не уместным показывать её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имательные глаза Сюй Цюэ сразу же уловили евнуха, когда он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евнух выглядит так обеспокоенно. В этой коробочке должно было быть явно что-то хорошее, думал он. Если это что-то хорошее, очевидно, я не могу этого у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ка, что у тебя в руках? Я хочу взглянуть! Не прячь это. Его Королевское Высочество поручил мне своё кольца хранения, ты можешь мне доверять? Будь уверен, мы все на одной лодке, не нужно скры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попытался убедить евнуха, ему удалось схватить короб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открыл её, он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оробочки была куча разноцветных мелких видов одежды, источающих слаб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что это? Женское нижнее бельё? Почему здесь так много женского белья? Что ты говоришь?! Оно принадлежит Вдовствующей Императр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Ка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и их, сохрани. Да, в кольце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бнаружил информацию, которая фактически взрывала его «Три Взгляда на жизнь»! В «Трех взглядах» говорилось об отношении человека к миру, жизни и цен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торой принц проклятый извращен, думал он. У него на самом деле такое хобби... он тайно собирает нижнее белье Вдовствующей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глупый евнух не вытащил её из секретного хранилища, он бы никогда не узнал эту большую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весело!», - пробормотал он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Сюй Цюэ приподнялись, и он продолжал руков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чувствовал себя виноватым за то, что узнал такую «конфискующ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жёсткие действия уже стали его образом жизни, словно это был его воздух, но Сюй Цюэ никогда бы оскорбил хорош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знал общественное мнение о Втором принце и понял, что тот всегда был непопулярным. Второй принц постоянно искал способы и средства для получения денег, ценностей и т.д с народа. Казалось, он накопил большое количество богатств и сокровищ, и теперь нацелился на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Сюй Цюэ видел, что Второй принц действительно накопил много хороших вещей в своём тайном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 таким коварным недобрым принцем Сюй Цюэ не будет церемониться. Поскольку он прибыл в логово сокровищ Второго принца, он решил, что «передвинет всё», «обманет всех» и «украдет всё», соблюдая его правило «Трёх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и были ужасно заняты. Когда Сюй Цюэ закончил заполнять кольцо хранилище, он вызвал Систему и переместил все предметы в свой инвентарь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система обновилась до версии 3.0, пространство инвентаря системы стало настолько огромным, что вся палата могла вписаться внутрь, а не только самими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юэ чувствовал, что должен подвести какой-то итог. Перемещение целой палаты могло вызвать слишком много ненужных вопросов, поэтому он решил, что не станет этого делать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 данный моме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4: Большое спасибо,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бота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всего этого Сюй Цюэ успешно очистил палату от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ранилище еще не было пустым. Несмотря на то, что евнухи были заняты перетаскиванием сокровищ, казалось, в хранилище их не уб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хлопал себя по груди, доблестно заявив: «Все вы, не волнуйтесь! Такая грязная работа должна быть переда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вошел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Сюй Цюэ уставился на окружающее пространство с широко раскрытыми глазами. Он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лять, и есть хранилище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же гигантская пещера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благоговением огляделся. Хранилище было, по крайней мере, размером с футбольное поле, и каждый дюйм его был заполнен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 серебро и драгоценные камни были разбросаны повсюду, сверкающие достаточно ярко, чтобы ослепить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е всего удивило Сюй Цюэ большое количество сундуков в углу хранилища. Их должны были быть бесчисленные сотни. Большинство из них были открыты, показывая бесчисленную броню из черного золота, темную и сверкающую. Просто одного взгляда было достаточно, чтобы сказать, что это не обыч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ене висели ряды аккуратно повешенных мечей, алебард, копий, дубин и т. д. Это был практически оружейный с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окровищницы была еще одна дверь, каменная. Дверь была приоткрыта. На первый взгляд там были столы, стулья, а также книжная полка, вся расписанная золотыми лис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нижной полке было много древних книг, пособий, нефритовых свитков и табличек. Это всё были предметы, которые очень трудн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Второй принц читал там руководства по мастерству и использовал эту комнату для у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так много всего, что за короткое время сложно будет спрятать всё!», - Старый евнух, Стюард Лю, выразил свою озабоченность. Он с тревогой уставился на количество сокровищ, которые были внутри сокровищ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довольно подня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шутишь, что ли? Ты обеспокоен тем, что не можешь все это спрятать, когда рядом с тобой Законный Жёсткий Король?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сейчас я всё расчищу! </w:t>
      </w:r>
    </w:p>
    <w:p>
      <w:pPr>
        <w:pStyle w:val="Normal"/>
        <w:bidi w:val="0"/>
        <w:jc w:val="left"/>
        <w:rPr/>
      </w:pPr>
      <w:r>
        <w:rPr/>
      </w:r>
    </w:p>
    <w:p>
      <w:pPr>
        <w:pStyle w:val="Normal"/>
        <w:bidi w:val="0"/>
        <w:jc w:val="left"/>
        <w:rPr/>
      </w:pPr>
      <w:r>
        <w:rPr>
          <w:rFonts w:eastAsia="Consolas" w:cs="Consolas" w:ascii="Consolas" w:hAnsi="Consolas"/>
          <w:b w:val="false"/>
          <w:sz w:val="28"/>
        </w:rPr>
        <w:t xml:space="preserve">С взмахом руки Сюй Цюэ с честью сказал: «Вам больше не нужно волноваться, его Королевское Высочество уже об этом подумало. Вот почему здесь я» </w:t>
      </w:r>
    </w:p>
    <w:p>
      <w:pPr>
        <w:pStyle w:val="Normal"/>
        <w:bidi w:val="0"/>
        <w:jc w:val="left"/>
        <w:rPr/>
      </w:pPr>
      <w:r>
        <w:rPr/>
      </w:r>
    </w:p>
    <w:p>
      <w:pPr>
        <w:pStyle w:val="Normal"/>
        <w:bidi w:val="0"/>
        <w:jc w:val="left"/>
        <w:rPr/>
      </w:pPr>
      <w:r>
        <w:rPr>
          <w:rFonts w:eastAsia="Consolas" w:cs="Consolas" w:ascii="Consolas" w:hAnsi="Consolas"/>
          <w:b w:val="false"/>
          <w:sz w:val="28"/>
        </w:rPr>
        <w:t xml:space="preserve">«О, юноша, у вас есть решение?», - Стюард Лю был взволнован, когда услышал слов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тветил с улыбкой, - «Вы правы, у меня есть навык, связанный с силой души. Это умение позволяет мне сохранить огромное количество вещей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Юноша, у тебя на самом деле есть такое фантастическое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его Королевское Высочество так доверяет тебе. Ты действительно экстраординарный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и были впечатлены Сюй Цюэ и стали проявлять к нему больше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тветил, низко поклонившись, сложив руки на груди. Он скромно ответил: Затаись, и весь мир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и были озадачены на мгновение, а затем закрыли рты и усмехнулись. Их поза и голоса напоминали голоса женщин, которые любили куклы и красиво о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а у тебя есть чувство ю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юард Лю кокетливо подмигну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мало времени», - сказал Сюй Цюэ, - «Все, отойдите в сторону, мне нужно приступать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это сказал, он направился к каменной двери, которая находилась далеко от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ужно было спрятать хорош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ошел к книжной полке, покрытой золотой росписью. Не колеблясь, он взмахнул рукой и сохранил всё в своем инвентаре - руководства, нефритовые свитки, таблички и всё остальное! Даже книжная полка была поглощен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какое могущественно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один раз он сохранено всё в своё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оша необыкновенный человек. Неудивительно, что Его Королевское Высочество посл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он непременно достигнет больших успехов. Нужно поискать о нём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и с трепетом и вздохами наблюдали за Сюй Цюэ, как самые большие покло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юэ не обращал никакого внимания на этих людей, и продолжал упорно работать, «конфисковывая» всё в пол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бирал все без ограничений из хранилища, не оставляя ничего. Все, что он видел, он заби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в сокровищнице не было ничего, что ему не нравилось. И, таким образом, всего за несколько минут Сюй Цюэ освободил все хранилище сокровищ. Теперь всё было безупр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и были потрясены происходящим. Они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задача, которая потребовала бы более двух часов, но этот юноша закончил работу за несколько минут. Такая скорость была просто пораз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аконец то, закончил!», - Сюй Цюэ вздохнул с облегчением, вытирая со лба вымышлен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Изъятие имущества так утомительно!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и были умны. Они быстро подошли к Сюй Цюэ и начали вытирать его лоб платочками, подлизывая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ы так усердно раб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ействительно не знаем, как вас от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нам так повезло, что вы здесь. В противном случае, мы бы никогда не смогли выполнить эту задачу. А если бы потерпели неудачу, мы были бы наказаны Втор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ссмеялся, махнув рукой, - «Все слишком добры. Это то, что я должен был сделать. Не будьте так любезны со мной, немного устать – эт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ы такой скромный, это объясняет, почему Его Королевское Высочество так доверяет вам. Мы надеемся, ты позаботишься о нас в будущем!», - Стюард Лю улыбнулся осмысленно, намекая Сюй Цюэ, на помочь ему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хлопал его по плечу, показывая смирение. Он также спросил, - «О, отлично, у тебя есть какие-нибудь ценности с собой? Лучше оставить их мне на хранение. Позже Император может заставить людей провести обыск вас всех. В конце концов, это довольно важ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юй Цюэ, евнухи мгновенно захлопал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ти забыл, что у меня есть четырёх-звёздное волшебное оружи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й-яй, а у меня много вещей в сумк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ы напомнили нам вовремя, юноша, иначе у нас были бы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не можем допустить, чтобы Его Королевское Высочество попало в полную нищету, в то время как немногие из нас остались богатыми. Император может ворваться сюда, и со всеми нами будет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вам спасибо,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и с благодарностью передали все свои драгоценности на хранени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сколько не сомневались в Сюй Цюэ. Они даже думали, что Сюй Цюэ был добросовестным и вниматель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слишком добры. Я просто делаю то, что должен. Нет необходимости говорить все эти слова! Выпьем чаю вместе, в будущем, если позволит время. Мне нужно доложить Второму принцу, Его Королевскому Высо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миренно бросил мешки для хранения в инвентарь системы и по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и были глубоко тронуты, наблюдая, как его фигура уда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хороши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ромный, сильный и такой трудолюбивый. Он не разбрасывается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хороший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Ахх даа... юноша, нам так жаль, мы так были взволнованы своими заботами, то забыли спросить твоё имя», - поспешно крикнул Стюард Лю, поскольку он только что вспомнил, что они не знали имя парня, - «Как нам обращаться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глянулся, и с невинной улыбкой ответил: «Я - Красный Галсту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5: Мы выполнили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кинул палаты Второго принца, используя свое умение побега. Он снова появился возле главной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обирался вернуться в гостиницу, он резко остановился, как будто только что какая-то мысль посетила его. Он ударил себя по лбу, с полным сожа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действовал слишком быстро... Я забыл посетить палату Вдовствующей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хмурил брови, затем обернулся, намереваясь снова вернуться во дворец. Он хотел захватить остальные сокровища, которые бы нашёл, а также взглянуть на красоту Вдовствующей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была такой же прекрасной, словно фея, тогда он действительно не против был бы поработать язы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у вы учите своих вн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что ваш внук тайно прибирает к рукам то, что принадлежит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что вы плохо влияете на этого молодого человека? Эти драгоценности должны быть отданы мне на хра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ешил, как ему подойти к своей цели. Теперь он был готов вернуться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собирался использовать свою технику, он увидел несколько лошадей, группу стражников и конный экипаж. Это был Второй принц и его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у этого хитроумного Второго Толстяка на самом деле ушло так много времени, чтобы добраться до дворца, пытаясь выиграть время... он действительно хотел обмануть Законного Жёстк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солгал мне, когда сказал, что отдал всё бога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аконный Жёсткий Король может позволить тебе отступить от своих слов? Просто подожди и увидишь, что тебя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чувствовал удивление. Он скрыл своё присутствие, тихо прокрался с тыла группы и в мгновение ока забрался в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кареты, казалось, что-то почувствовал и поспешно обернулся. С подозрительным и запутанным взглядом он спросил: «Молодой мастер Сюй,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в порядке! Остановите карету!», - выкрикну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выкрикнул довольно громко, даже Второй принц, который ехал перед ними, тоже услышал это. Он нахмурился, но поднял руку. Группа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ернулись, чтобы посмотреть на карету, ожидая увидеть, что произошло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юй, что случилось?», - спросил водитель, быстро останавливая карету, потянув за поводь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тдёрнул занавес и спрыгнул вниз: «Ты двигаешься так медленно, что я сейчас умру от скуки. Забудь об этом, я не хочу особняк, серебро и золото. Что касается 3000 красавиц, пусть они возвращаются туда, откуда ты их взял.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Сюй Цюэ повернулся и пошё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был поражен его действиями и выглядел изум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этот парень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вдруг сказал, что больше не интересуется этим? Почему он не хочет особняк или 3000 красавиц?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озарение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странно и не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что ты задумал?», - крикнул Второй принц, думая о расписке, которую еще не верну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хож на того, кто любит играть в игры?», - крикнул Сюй Цюэ, - «Ты думаешь, что сможешь обмануть меня... двигаясь так медленно, ты должно быть, приготовил какой-нибудь заговор. Если я не смогу ничего получить от этой поездки, зачем мне тратить на неё время? Лови, вот расп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змахом руки скомкал расписку и бросил бумажку Втор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лагодари, мне нужно вернуться и сделать запись в дневнике,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Сюй Цюэ зашага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был озадачен. Он не мог понять мотивы Сюй Цюэ. Он поймал бумажку и поспешно развернул её, чтобы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дивлен и ошеломлен на мгновение. Это действительно была расписка, написанная его поче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амерения Сюй Цюэ изменились так резко? Как будто он стал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легко отдал рас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претерпел какое-то просветление во время поезд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Королевское Высочество, ваш старый слуга чувствует, что этот негодяй, должно быть, испугался войти во дворец!», - сказал старый евнух Второму принцу, улыбаясь, и говоря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торой принц сразу ответил с ухмылкой: «Так вот значит что! Сначала я был озадачен его храбростью отправиться во дворец. Похоже, это было всего лишь притво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Королевское Высочество мудро!», - старый евнух сразу же начал подлизываться ко Втор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холодно улыбнулся, уставившись в спину Сюй Цюэ, исчезающему вдалеке: «В императорском дворце много квалифицированных людей, защищающих королевскую семью», - ухмыльнулся принц, - «Естественно, он испугается. Однако... это не значит, что я его отпущу. Иди и сделай необходимые приготовления. Я хочу увидеть его труп до окончания конкурса Императорских гробниц!»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ше Королевское Высочество!», - быстро ответил старый евнух.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вошла во дворец, высоко подняв головы и формируя впечатляющий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Императорский дворец был в хаосе. Дворцовая стража была повсюду. Многие из основных палат теперь были под серьезной ох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торой принц вошел во дворец, он заметил, что что-то не так. Он быстро остановил группу и спросил: «Что случилось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хранник заметил, что это был Второй принц, он поспешно опустился на колено и ответил: «Ваше Королевское Высочество, около часа назад, во дворце появился убийца. Он вырубил евнуха из Палат Благоу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лат Благоухания? Разве это не палата Вдовствующей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нахмурился, глаза слегка вспы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кивнул головой: «Да, говорят, убийца спрашивал о местоположении нескольких палат у младшего евнуха. По словам евнуха, тот подозревал, что убийца пришел за Вдовствующей Императрицей. Мы направили больше охранников для защиты палат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торого принца было мрачным, когда он услышал это. Кулаки сжались, и он сказал низким, серьезным тоном: «Эти презренные люди действительно смелы! Направьте больше охранников к Вдовствующей Императрице. Я приду позже, чтобы проверить безопасность Вдовствующей Императрицы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ше Королевско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поспешно ушел выполнять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Второй принц чувствовал, что что-то случилось. Он бросился в свои палаты со сво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Второй принц прибыл к входу его палат, он и старый евнух некоторое время постояв снаружи, вошли внутрь. Затем оба вышл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надеянно!», - воскликнул Второй принц, - «Куда ты привел нас? Неужели ты даже не помнишь путь в мои па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алаты были слишком незнакомы. В них не было ничего, и они выглядели необитаемыми и совершенно пу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илие кустов калины у входа; агаты и другие драгоценные украшения, которые были внутри... все они отсут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различных сокровищах, которые способствовали культивированию, накопленные принцем за многие годы. Например, чугунная горелка амбры, которая обладала успокаивающим и расслабляющим эффектом; зарубежное кресло из розового дерева и холодный тысячелетний нефр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сокровища, которые Второй принц добыл различными способами за многие годы. Теперь... он не видел ни одного из сокровищ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когда Второй принц вошел в палаты, он не смог их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тарого евнуха тоже был потрясённым. Он поспешно опустился на колени и сказал, - «Старый слуга ошибся! Ваше Королевское Высочество, пожалуйста, успоко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евнухи в камере услышали звуки и выбежали, чтобы принять Второго принца. У них были радостные выражения, и они были готовы требовать похвалы от принца: «Приветствуем вас, Ваше Королевское Высочество, мы выполнили задачу, которую ставили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ча, которую я 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был смущен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азве Ваше Королевское Высочество не отдавало секретный приказ спрятать всё сокровища в палате?», - спросили евнух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евнух, стоявший на коленях на земле, вдруг вспомнил, что он отдал секретный приказ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это не слишком «ч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ли вообще назвать палату «чи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полная зачист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6: Небывалый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нахмурился, смутившись, увидев свою нынешнюю па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ыло действительно слишком чисто. Ничего не осталось. Даже основные предметы, такие как столы и чашки, исчезли. Вс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умав, это было не так уж плохо. По крайней мере, это доказывало, что он выбрал правильных людей в доверенные помощники, поскольку они смогли выполнить сложную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акое короткое время они все убрали и вычистили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болваны, чего вы ждете? Все в порядке, поторопитесь и верните все вещи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ый евнух рядом со Вторым принцем поспешно встал. Он сверкнул взглядом и сделал выговор евнухам.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он тоже не ожидал, что эти молодые евнухи смогут спрятать все до такой степени. Он не знал, хвалить ли их за то, что они выполнили приказ так тщательно или ругали за то, что были болв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евнухи были поражены, когда увидели мрачное выражение Второго Принца. Они были так напуганы, что сразу опустились на колени и громко закричали: «Мы ошибаемся, мы ошиб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 Второй принц хмуро посмотрел на них: «Поторопитесь и верните всё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Второго принца, поскольку Сюй Цюэ не последовал за ним в Императорский дворец, он потерял только содержимое своего кольца хранилища, что для него ничего не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а, которые действительно имели для него значение, были внутри хранилища сокровищ. Они считались основой его жизни, а также были необходимы для соперничества за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ше Королевское Высочество!», - евнухи дали единый ответ, а затем подня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И евнухи просто беспомощно посмотрели на Втор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был мгновенно возмущен этим жестом: «Какая дерзость! Почему вы все еще здесь, на коленях? Вы больше не подчиняетесь моим приказам? Поторопитесь и верните все в свой первоначальный вид. Или... все вы хотите, чтобы я продолжал стоять здесь, и выкрикивать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и испугались и вытянули руки, дрожа от страха: «Ваше Королевское Высочество, предметы... дайте нам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вспыхнул на месте. Если бы эти евнухи не были его доверенными помощниками, он бы придушил их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с ума сошли?», - взревел Второй принц: «Вы те, кто спрятали мои вещи, но вы просите их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и были сбиты с толку: «Ваше Королевское Высочество, разве вы не отправили молодого героя по имени Красный Галстук, чтобы помочь нам спрятать все вещи? Он также принёс с собой кольцо хранилище, которое всегда носили вы, доказывая свою преданнос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Второго принца и старого евнуха застыли в ошело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хранилище... которое я всегда н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гал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красный гал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это странное имя и упоминание о его кольце, он догадался,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кто бы представился странным именем, вроде Красного Галстука, и у которого было его кольцо хранилище... он был на 99 процентов уверен, что это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даже если Второй принц и старый евнух были идиотами, они поняли, что всё вышло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юй Цюэ, уже посетил его па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Блять! Если так и было, то тот, кто похитил евнуха, чтобы узнать местонахождение его палаты, был бы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ив всю информацию, о которой он был уведомлен после входа во дворец, ярость Второго Принца была ещё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ый негодяй!», - воскликнул в гневе Второй принц: «Неудивительно, что он так внезапно ушел... он уже посетил мою палату! Он воистину зловещ и хитё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евнух быстро попытался утешить принца: «Пожалуйста, успокойтесь, Ваше Королевское Высочество! Этому маленькому ублюдку недолго осталось! К счастью, потеряна только ценная мебель. Ваш верный слуга пойдёт и купит вам н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он замолчал, хотя едва начал произносить наказание. Его глаза увидели дверь, которая была приоткрыта. Это был вход в хранилище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рачки быстро сократились. Сильное чувство беспокойства внезапно пораз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мгновенно, словно тень, направился прямо к входу в хранилище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В следующий момент раздался громкий приглушенный звук, когда Второй принц рух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Пучок крови внезапно вырвался из 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недоверием посмотрел на сцену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лище сокровищ, которое было наполнено всякими ценностями и сокровищами, теперь было пустым. Абсолютно ничего не осталось. Оно было сведено к состоянию каменной пещеры, в которой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 и жемчуг!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ие и экзотически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ые руководства и техники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роня из черного золота, которую он так долго искал. Он привлек множество мастеров, чтобы выковать её... и всё это пр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меревался собрать элитный отряд, которые будут носить эту броню... он должен был стать его козырем в будущем, если ему понадобится начать восстание, чтобы узурпировать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черт возьми, случилось? Где мои сокровища? Где моя броня из черно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не мог принять то, ч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кровища, которые были в хранилище, не были тем, что каждый мог себе позволить. Все они были ресурсами и резервами для его восхождения на трон, а также мирового госп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 такой короткий промежуток времени все было отнято у него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инц будет биться тобой до последнего, пока один из нас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 всей камере раздался рев, который заставил всю палату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в далеки от этого, Сюй Цюэ решил остановиться в другой гостинице и теперь лежал на кровати, скрестив ноги. Он проверял предметы, которые он забрал у Второго принца. Это был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Вот это урожай! Похоже, мне нужно будет ориентировать на богатых и влиятельных, если когда-нибудь понадобится деньги! Только посмотрите на хранилище сокровищ Второго толстяка. Это может сравниться с хранилищем какой-нибудь секты, которая пополняла его на протяжении сотен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проверил предметы, улыбка на его лице стала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работал некоторые базовые и несущественные навыки, пилюли и магическое оружие для различных ситу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ссенции могли быть использованы для повышения его навыков ковки оружия и повышения уровня таблеток, чтобы увеличить вероятность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екоторых сокровищ, Сюй Цюэ не мог переработать их Системой, поэтому оставил их в инвентаре. Он решил, что, если в будущем будет возможность, он создаст доблестный отряд и будет действовать жестко, прогуливаясь с ним по ул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вызвал Систему, чтобы проверить его Очки Жёсткости, а также очк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х событий и инцидентов в Стране Металла, его Очки жёсткости достигли значения в 20 000. Он снова побил свой рекор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а сумма не принимала во внимание тот факт, что он задолжал 8000 Очков жёсткости Системе. Во всяком случае, Сюй Цюэ не собирался возвращать эти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чков опыта, он был не слишком далеко от повышения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так много людей в Катакомбах меча, его очки опыта теперь составляли около шести миллионов. Для повышения уровня требовалось десять миллионов, а это значит, что ему нужно было ещё четыре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конкурс Императорских гробниц - отличная возможность поднять уровень!», - Сюй Цюэ закрыл глаза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конкурс Императорских гробниц на этот раз не будет легкой прогулкой. Должен был быть кто-то, кто доставил бы неприятности. В конце концов, несколько принцев, которые соперничали за наследие, скорее всего, вызовут всевозмож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только что обчистил палату Второго Принца и хранилище сокровищ. Второй принц, конечно же, не оставит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бормотал про себя: «Ткс, ткс, ткс. Мне лучше подготовиться к конкурсу, чтобы предвидеть то, что уготован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опустил ноги, сделал глубокий вдох, накрыл голову одеялом и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особ подготовиться - это хороший сон, также известный как «Подзаряд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7: Императорские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 дня Сюй Цюэ встал с постели. Он проснулся на треть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ый свет сиял в комнате и танцевал на его веках, пробудив его от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пать два дня и две ночи - был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Сюй Цюэ проснулся, первое, что он сделал, закрыл глаза и продолжил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вязано с тем, что он мечтал о своей предыдущей жизни, пока не проснулся естественным образом. Еще одна его мечта была – это считать деньги, пока у него руки не сведёт суд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был не тот день, когда он воображал это желание. В мгновение ока за дверью началось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конкурс Императорских гробниц скоро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отправились в гробницу. Нам нужно спешить, чтобы мы не пропустили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унд - конкурс Божественных колесниц. Будет очень интересно. Я слышал, что в этом году участвуют талантливые культив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мы не сможем увидеть Легендарного Меченос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лышал, что он был убит несколько дней назад в Катакомбах меча, молодым человеком по имени Сюй Цюэ, а также собакой, которая была его сообщ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это не тот молодой человек, который два дня назад жарил куриные кры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он, но он, кажется, не появлялся последн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Седьмая Принцесса и Третий Принц искали его. Они даже пригрозили Секте Нефритового Меча, чтобы защитить это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интересно. Будет ли этот молодой человек сегодня в Императорских гробн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нам лучше поспешить. Давайте не будем пропускать сегодняшний конкур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а людей, которые говорили, удалялись, но Сюй Цюэ все еще мог ясно слышать их об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сел на кровать, удивленно подня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и Третий принц осмелились пригрозить Секте Нефритового Меча? Ах, действительно интересно, что они так высоко ценят меня, у них хороши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мог 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также знал, что Седьмая принцесса и её группа сделали это, потому что поставили на него свои надежды. Они играли в азартную игру с возможностью того, что у них будет влиятельная поддержка, которая поможет Третьему принцу занять должность насле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как я обещал им помочь, я так и сделаю. Всё равно нужно попасть в Императорские гробницы!», - Сюй Цюэ покачал головой, встал с постели и перео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дыхал в гостинице два дня. Он замаскировался и забаррикадировал комнату, чтобы его не потревожили. Никто не смог бы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решил отправиться в Императорские гробницы. Больше не нужно было 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ей силой ему не нужно было никого опасаться из Пяти стран. Ему не нужно было ни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дверь и выпря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кто-либо из постояльцев увидит его, Сюй Цюэ активировал умение «Трёх тысячи вольтная молния», которое позволяло ему двигаться как вспышка молнии, перемещаясь прямо к Императорским гробн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атфейс неоднократно утверждал, что он незаменим для похода в Императорские гробницы, Сюй Цюэ не хотел тратить время на его поиски. Он очень хорошо знал характер Батфейса. Собака обязательно присоединится к вес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Сюй Цюэ вышел на улицу, он услышал разговор о Батфейсе. </w:t>
      </w:r>
    </w:p>
    <w:p>
      <w:pPr>
        <w:pStyle w:val="Normal"/>
        <w:bidi w:val="0"/>
        <w:jc w:val="left"/>
        <w:rPr/>
      </w:pPr>
      <w:r>
        <w:rPr/>
      </w:r>
    </w:p>
    <w:p>
      <w:pPr>
        <w:pStyle w:val="Normal"/>
        <w:bidi w:val="0"/>
        <w:jc w:val="left"/>
        <w:rPr/>
      </w:pPr>
      <w:r>
        <w:rPr>
          <w:rFonts w:eastAsia="Consolas" w:cs="Consolas" w:ascii="Consolas" w:hAnsi="Consolas"/>
          <w:b w:val="false"/>
          <w:sz w:val="28"/>
        </w:rPr>
        <w:t xml:space="preserve">«О, я слышал, что у Сюй Цюэ есть демонический зверь, который находился в Императорском городе. Это то, чего не происходило в течение долгого времени. Так редко можно увидеть демонического зверя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монический зверь вошел в Императорский город? Да ты издеваешься надо мной? У нас же так много экспертов, охраняющих город, а также могущественная аура Императора, которая может подавлять злые сущности! Какой демонический зверь смог бы войти в город? Разве это не просто просьба 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как это произошло. Так или иначе, Сюй Цюэ привёл его с собой, и это собака! Невероятная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обака - демонический зверь! Я держу больше десяти у меня дома! Я откармливаю их, как пищу на зиму для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бычная собака не демонический зверь! Проблема в том, что эта собака может говорить... и как бы на неё не нападали, она не может пострадать! За последние два дня с отсутствием Сюй Цюэ, эта собака создала проблемы по всему городу. Теперь все охранники Императорского города сформировали специальное подразделение для собачьих кака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юй Цюэ неудержимо дергались, услышав это. Он знал, что Батфейс просто не остался бы спокойно сидеть в городе и, несомненно, создал бы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уф, вуф, вуф...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раздались звуки лая собаки. Сюй Цюэ мог разобрать больше волнение. Похоже, впереди было много собак!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сь! Быстро... поймайте эту демоническую собаку! Мы получили приказ о том, что собак демон из Фракции Взрывных Небес, домашнее животное Сюй Цюэ, нам нужно поймать её и заставить рассказать нам о местонахождении Сюй Цюэ. Те, кто сможет его поймать, будут щедро вознагра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лающим шумом немедленно последовал крик охранников. Сюй Цюэ быстро спрятался в сторону. Он увидел, что Батфейс вел за собой огромную толпу из семидесяти – восьмидесяти собак, как будто они все восставали против охраны Император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е вы преследуете меня? Блять! Вы, куча муравьев, кого вы назвали домашним животным, ублюдки? Он даже не годится на роль моего любимого человека! Сколько раз мне нужно вам сказать, что сие божество - волк! Волк... вы знаете, кто это? Волк! Это те, которые воют...»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олпы собак только Батфейс использовал две свои задние лапы, чтобы бежать. Пока он бежал, он оборачивался, чтобы бросить ругательства в охрану, преследующую его, и слюна брызгала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ие божество не достигло решающего момента в культивации, вы все уже давно были бы сотни раз мертвы! Знали ли вы об этом?», - Батфейс кричал это, бежав впереди толпы собак, выглядя очень устраш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Сегодня мы заберём твою собачью жизнь! Мужики, окружай эту толпу собак! Убейте их всех! Собака демон, наблюдай, как мы порешим в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у возглавлял капитан Стадии Трансформации первого уровня. Он активировал искусство атрибута металла. Вскоре, появилось бесчисленное количество мечей и сразу же они врезались в Батфейса. </w:t>
      </w:r>
    </w:p>
    <w:p>
      <w:pPr>
        <w:pStyle w:val="Normal"/>
        <w:bidi w:val="0"/>
        <w:jc w:val="left"/>
        <w:rPr/>
      </w:pPr>
      <w:r>
        <w:rPr/>
      </w:r>
    </w:p>
    <w:p>
      <w:pPr>
        <w:pStyle w:val="Normal"/>
        <w:bidi w:val="0"/>
        <w:jc w:val="left"/>
        <w:rPr/>
      </w:pPr>
      <w:r>
        <w:rPr>
          <w:rFonts w:eastAsia="Consolas" w:cs="Consolas" w:ascii="Consolas" w:hAnsi="Consolas"/>
          <w:b w:val="false"/>
          <w:sz w:val="28"/>
        </w:rPr>
        <w:t xml:space="preserve">«Оййййййй!»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ованный Батфейс был в ярости. Он знал, что ситуация не была оптимистичной, и он крикнул своим собакам-приятелям: «Мои маленькие собаки! Защитите сие божество от атак! Защитите... меня... сему божеству всё равно нужно выдвигаться в Императорские гробницы, чтобы спасти мир! Этот проклятый мальчишка - мошенник, если сие божество увидит его, оно сразится с ним 900 раз... » </w:t>
      </w:r>
    </w:p>
    <w:p>
      <w:pPr>
        <w:pStyle w:val="Normal"/>
        <w:bidi w:val="0"/>
        <w:jc w:val="left"/>
        <w:rPr/>
      </w:pPr>
      <w:r>
        <w:rPr/>
      </w:r>
    </w:p>
    <w:p>
      <w:pPr>
        <w:pStyle w:val="Normal"/>
        <w:bidi w:val="0"/>
        <w:jc w:val="left"/>
        <w:rPr/>
      </w:pPr>
      <w:r>
        <w:rPr>
          <w:rFonts w:eastAsia="Consolas" w:cs="Consolas" w:ascii="Consolas" w:hAnsi="Consolas"/>
          <w:b w:val="false"/>
          <w:sz w:val="28"/>
        </w:rPr>
        <w:t xml:space="preserve">Вуф, вуф, вуф... </w:t>
      </w:r>
    </w:p>
    <w:p>
      <w:pPr>
        <w:pStyle w:val="Normal"/>
        <w:bidi w:val="0"/>
        <w:jc w:val="left"/>
        <w:rPr/>
      </w:pPr>
      <w:r>
        <w:rPr/>
      </w:r>
    </w:p>
    <w:p>
      <w:pPr>
        <w:pStyle w:val="Normal"/>
        <w:bidi w:val="0"/>
        <w:jc w:val="left"/>
        <w:rPr/>
      </w:pPr>
      <w:r>
        <w:rPr>
          <w:rFonts w:eastAsia="Consolas" w:cs="Consolas" w:ascii="Consolas" w:hAnsi="Consolas"/>
          <w:b w:val="false"/>
          <w:sz w:val="28"/>
        </w:rPr>
        <w:t xml:space="preserve">И внезапно, услышав его команду, собаки со всех уголков города собрались к Батфейсу, а затем побежали к охране и начали их кусать. Батфейс быстро ускользнул во время этого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Тск, тск, тск... это же Батфейс!», - пробормотал Сюй Цюэ себе под нос, - «Он такой слабак, его всегда избивают, а он даже не отвечает. У него все еще хватает наглости говорить, что ему не позволительно отбирать чужие жизни, хотя всего несколько дней назад украл у меня убийство! Батфейс, как ты ещё не сказал, что не сможешь жить с этим гру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Цюэ втайне понаблюдал за жалким положением Батфейса, он не мог не засмеяться. Ему было стыдно за характер Батфейса - он был труслив, но все же хотел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Батфейс был определенно сильным существом, у которого было сильное тело. Независимо от того, насколько сильно его били, он просто не умирал. Но он боялся боли, и это было поз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достаточно! Конкурс Императорских гробниц вот-вот начнётся, мне нужно спешить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слишком ленив, чтобы беспокоиться о Батфейсе. Он прыгнул в небо, используя свои навыки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изумлёнными взглядами многих, Сюй Цюэ активировал Восемь Выходящих Разрушающих Огней в воздухе, образуя пару черных крыльев, которые простирались на сотню футов из ег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ылья взмахнули, и через мгновение он уже был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блюдающие за ним снизу, были в восторге от его лихого поступка и мощно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леке, Батфейс, который только что забежал в переулок, внезапно поднял взгляд в небо и был ошеломлен: «Блять! Мальчишка, не бойтеся! Перенеси сие божество тоже! 666! 666! Э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8: Сбор Эл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что за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мощно! Его крылья как будто сделаны из черного пламени, совершенно ужа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из Страны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куда он направляется, должно быть, он будет присутствовать на конкурсе Императорских гробниц!»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мся туда, чтобы проверить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ужасно похож на того молодого человека, который жарил с куриные кры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те, мы должны эт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культиваторы поспешили. Некоторые из них путешествовали за счёи летающих мечей, некоторые водили божественные колесницы, но все они направились к Императорским гробн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ход в Императорские гробницы был уже заполнен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культиваторов, которые пришли поучаствовать в конкурсе, были и другие, которые пришли сюда, чтобы посмотреть. Было также бесчисленно много охранников, охраняющих Императорские гробницы и поддерживающие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конкурс Императорских гробниц был очень важны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этот конкурс будет иметь большое значение для принцев, которые соперничали за наследие. Несомненно, в разгар соревнования будут несчастные случаи. Поэтому много охранников было отправлено к Императорским гробницам в надежде избежать, или уменьшить количество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урс Императорских гробниц в этом году мог быть самым захватывающем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ы, которые будут соревноваться, приложили много усилий или заплатили огромную цену, чтобы пригласить известных элитных культиваторов, присоединиться к их командам, и вместе попытаться выиграть конкурс!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авилам, если один человек в команде прошел раунд, это означало, что вся команда прошла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 каждой команде было в основном по одному – два человека, навыки которых подходили для определённого р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были профессионалами в управлении божественных колесниц, тогда как другие были хороши в ковке оружия. В соревновании были даже элиты, чьи имена были хорошо известны, но их почти никогда не видела публика. Это был, в некотором роде, конкурс элит!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Это Чжан Линь, который считается королем колесниц во всём мире. Все называют его Король Колесниц Чжан. Его умение управлять божественными колесницами воистину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О небеса! Даже Король Колесниц Чжан здесь, и он стоит рядом со Вторым принцем, должно быть, он помогае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посмотрите на команду восьм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это Призрак Божественных Колесниц, Ци Юнь Фэй. Он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уши этого парня очень высока. Я слышал, его навыки никоим образом не уступают Король Колесниц Чжа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не всё! Посмотри на Старшего Принца, там тоже кто-то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Ццц... это Гао Цяо Цзе! Гениальный первенец Павильона Сокровищ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колесница этого парня - лучшая в Стране Металла. Она считается самым ценным сокровищем Павильона Сокровищ Духа. Если он здесь, как кто-нибудь сможет выиграть гонку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первый раунд конкурса, а у нас уже так много талантливых гениев. Я не могу дождаться начала конкур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па обнаружила известных элит и гениев, она стала наполнена энтузи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некоторые заметили затруднительное положение Третьего Принца и были озад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смотрите на команду Третьего принца, у него нет никакого эксперта, который, похоже, готов выступить в перво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Третий принц обратился за помощью к Сюй Цюэ из Фракции Взрывных Небес. Видимо, этот парень очень силен в управлении своей божественной колесницей. Я слышал, что он владеет божественной колесницей, которая может даже трансформ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этот парень не пропал без вести? В течение последних двух дней Третий принц и Седьмая принцесса искали его, но без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на этот раз Третий принц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ть и есть фиксированная квота для прохода в Императорские гробницы, конкурс на этот раз посвящен борьбе за наследие. Команды будут накапливать очки в соответствии с их ранжированием в каждом раунде. Принц, чья команда имеет наибольшее количество очков, станет насле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 Похоже, Третий принц проиграл без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с сожалением 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манда наберёт хороший отрыв в этом раунде, будет трудно покрыть его позже. Это означало, что Третий принц потеряет свой шанс на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Третий Принц и Седьмая Принцесса сгорали от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вух дней они искали Сюй Цюэ. Но никто не знал его местона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они знали, что последнее появление Сюй Цюэ было во дворце, где он похитил евнуха, но впоследствии его никт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куда он делся?», - волновался Трети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ушал предложения Седьмой принцессы последние два дня, и возложил надежды на Сюй Цюэ. Он также использовал свою власть, чтобы исключить влияние Секции Нефрит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ичиной, почему известия о розыске Секцией Нефритового Меча Сюй Цюэ ещё не дошли до Император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Цюэ исчез. Это сделало очень напряженным и нервным. У него было ощущение, что он перенес двойную потерю!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Седьмой принцессы были нахмурены, её глаза были полны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наших шпионов», - сказала Седьмая принцесса мягким тоном: Кажется, молодой мастер Сюй вошел во дворец, и сделал Второго брата настолько злым, что многие слышали его злобный рев! К сожалению, информация заблокирована, и никто не знает толком, что именн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юй Цюэ был жестоко убит нашим Вторым братом?», - воскликнул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слегка покачала головой: «Думаю это невозможно. С силой молодого мастера Сюй, он никогда не будет так легко и бесшумно взят!»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огда он пропал?», - спросил принц с сомнением: «Может быть, кто-то еще предложил ему что-то в обмен на выступлени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принца сразу же опустилось, услышав это. Это их больше всего бе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однако, была очень спокойной. Она серьезно ответила: «Я знаю молодого мастера Сюй, он не так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сестра, ты всего лишь говорила с ним несколько раз. Как ты можешь так легко довер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судить сердце человека по лицу. Сюй Цюэ не так прост, как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свою собаку, и ты поймёшь, что если его питомец таков, то и владелец не будет слишком отличаться. Эта собака создала кучу проблем за последние два дня. И каждый раз после достигнутого, эта собака просто сбегала! Весь Императорский город сейчас в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опроверг слова принцессы и покачал головой. Он чувствовал, что просить Сюй Цюэ о помощи было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вздохнул. Если Сюй Цюэ не придёт на конкурс, он действительно потеряет мног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оставалась безмолвной рядом с братьями, но её тоже беспокоило исчезновени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верила в Сюй Цюэ, в мире было много вещей, которые опирались на результаты этого конкурса. Если Сюй Цюэ подставит их сегодня, это равносильно тому, что сокрушить надежды Третьего брата на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в тот момент в небе раздался приглушенный хлопок, предупреждающий всех о происше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няли глаза в небо. Они увидели фигуру с огромной парой пылающих крыльев, которые тянулись на десять футов в длину. Молния мелькнула у ног человека. Он направлялся к Императорским гробн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колепная, упрямая, героическая фигура мгновенно завоевала сердца многочисленн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была слегка поражена. После такого все её негативные эмоций, которые она испытывала, были рассеяны, и улыбка появилась на её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все еще была вуаль, поэтому никто не мог увидеть ее лицо, но оно нежно улыбалось: «Он, наконец,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громкий хлопок. Сюй Цюэ выглядел как падающая звезда, летя с неба вниз и жёстко приземл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оявление было слишком завораживающе. Даже мастера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ытожить одним словом, то можно было бы сказать - эпи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9: Прибывает Вдовствующая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юй, вы наконец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была взволнована и рада тому, что Сюй Цюэ наконец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иземлился на одно колено. Его лоб был опущен на одну из рук, сжатых в кулак. Сюй Цюэ приземлился в одну из своих коронных поз!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Сюй Цюэ приподнялись. Его голова слегка подалась вверх, чтобы посмотреть на Седьмую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дул против Сюй Цюэ, развивая его накидку, и только приукрашивая кокетлив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была слегка ошеломлена этой улыбкой. Ее прекрасное лицо под завесой тоже покрылось улыбкой: «Молодой мастер Сюй, я знала, что вы обязательно придё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везда Скорости горы Акина, знаменитый Бывалый Водила, как я мог не появиться на таком соревн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стал, улыбаясь, и взглянул на вход в Императорские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простиралась от входа по извилистой горной тропинке, которая вела к подножию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дороги были полны зрителей и ряда охранников, стоящих по стойке с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горная дорога была гоночным маршрутом для конкурса Божественных колесниц!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стро взглянул на дорогу, и сразу же обрадовался, увидев, что у неё были кривые извилины. Это было слишком подходяще для Бывалого Водилы, такого, как он, просто огромный шанс показать себя жестко. Он мог наслаждаться ощущением лихого заезда по последовательным извилинам, дрифтуя на своей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Я чувствую, какой-то гей пялит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юй Цюэ почувствовал убийственное намерение не слишком далеко. Он обернулся и увидел мрачное лицо Втор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Сюй Цюэ опустошил его хранилище, Второй принц не осмелился обнародовать это. Он мог только тайно нанять убийц, чтобы найти Сюй Цюэ, но убийцы не смогли найти его за последн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появился Сюй Цюэ, Второй Принц не мог сдержать своего желания убить его. Он почти не мог сдержаться от того, чтобы нанести Сюй Цюэ убийствен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торой толстяк, ты тоже здесь?», - Сюй Цюэ тепло поздоровался со Вторым принцем: «Ты хорошо спал последние несколько дней? О, боже, ты выглядишь похудевшим. У тебя пропал аппетит? Ты внезапно обеднел, и не хватает денег на еду? Может быть... стоит подать заявку на социальную помощь тебе? Как насчёт пяти ежемесячных пособий? Итак, каждый месяц ты будешь получать минимальное количество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очти заставили Второго Принца выплюну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чистил мое хранилище сокровищ и мою комнату. Как я могу все еще хорошо питаться 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я принц. Нужна ли тебе социальна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ешь, то, что ты сделал, можно компенсировать несколькими таэлями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просто дожд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спокоюсь, пока ты не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так свирепо смотрел на Сюй Цюэ, что вены начали проступать на его лбу. Он выглядел свирепо. </w:t>
      </w:r>
    </w:p>
    <w:p>
      <w:pPr>
        <w:pStyle w:val="Normal"/>
        <w:bidi w:val="0"/>
        <w:jc w:val="left"/>
        <w:rPr/>
      </w:pPr>
      <w:r>
        <w:rPr/>
      </w:r>
    </w:p>
    <w:p>
      <w:pPr>
        <w:pStyle w:val="Normal"/>
        <w:bidi w:val="0"/>
        <w:jc w:val="left"/>
        <w:rPr/>
      </w:pPr>
      <w:r>
        <w:rPr>
          <w:rFonts w:eastAsia="Consolas" w:cs="Consolas" w:ascii="Consolas" w:hAnsi="Consolas"/>
          <w:b w:val="false"/>
          <w:sz w:val="28"/>
        </w:rPr>
        <w:t xml:space="preserve">«Ты - Сюй Цюэ?», - Человек рядом со Вторым принцем шагнул вперед и беззаботно посмотрел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Сюй Цюэ приподнялась. Откуда взялся этот идиот? – думал он. Похоже, он затаил обиду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юй, этот человек - величайший в мире Король Колесниц Чжан Линь, тебе нужно будет опасаться его!», - Седьмая принцесса подошла к Сюй Цюэ и сообщила ему это с серьез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титул Король Колесниц был не просто так ему дан. Даже Седьмая принцесса не смела прини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юэ нисколько не изменился: «Когда я еду, я обращаю внимание только на две вещи: на быстроту движения и лихие приёмы. Что касается остальных, я о них не забочу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сть, какая уверенность! - думала Седьмая принцесса, когда в её глазах загорелся огонь. То, что она оценила, была большая уверенностью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читала, что только люди с выдающейся силой могут быть уверенные в своём по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Чжан Линя и ответил холодным тоном: «Я ли Сюй Цюэ или нет, это не твоё дел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Чжан Линя потемнело. Первоначально он слышал, что Сюй Цюэ обладал необыкновенным умением управлять божественной колесницей и хотел поиздеваться над ним. Но он не ожидал, что этот парень будет таким грубым. Теперь он был взбешен, и бросил ему в лицо: «Я Чж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ё дело!», - Сюй Цюэ снова груб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не моё дело» не только чуть не отправили Чжан Линя в обморок, но и заставили всех присутствующих чувствовать себя раздраженно, но всё же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парня острый язык. Любой, кто заговорит с ним, может сгореть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разозлил Короля Колесниц Чжан Линя. Угадайте, кому будет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Мастерство вождения Короля Колесниц Чжан Линя достигло своего пика и потрясающе великолепно. Как может Сюй Цюэ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 называется так: «тот, кто ничего не знает, ничего не боится »!»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качали головами и думали, что Сюй Цюэ очень плохо информ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ретий принц и его группа, стоящие за Седьмой Принцессой, имели сомнительные выражения ли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действительно надёж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я чувствую, что он довольно ненадежный. Почему бы нам не отправить больше людей в первый раунд? На всякий случай!», - предложили принцы, поддерживающие своего Треть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задумался на мгновение. Затем он открыл рот, вот-вот готовый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громкий ревущий звук, за которым последовал резкий и ясный голос, пронизывающий всё пространство. Его можно было услышать повсюду в окрестностях Императорских гробниц.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атор... при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лышали это, они застыли, и мгновенно стали выглядеть формально и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хранники опустились на колено на землю. Все культиваторы отдали своё почтение, положив одну руку на другую на груди, и наклон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дравствует Император Страны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Оглушительный крик толпы раздался в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Императорских гробницах не только участвовали в раскопках «Вены дракона», но и сражались за позицию наследного принца. Император Страны Металла должен был быть там лично, чтобы руководить эти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еличественное появление Императора фактически натолкнуло Сюй Цюэ на мысль о том, чтобы стать Императором. Это было потому, что он получил бы много Очков Жёсткости, будучи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ещё одного громкого звука появилось более десяти божественных колесниц, несущихся у подножия холма. Одна из них была золотой, блестящей и дост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божественные колесницы остановились у подножия горы. С золотой колесницы спустился мужчина средних лет. У него было нежное и элегантное лицо, но достойный внешний вид, который казался ест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акже мог почувствовать величественную ауру у Императора Страны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Императора было квадратное лицо. На нем была золотая корона, а его платье было вышито драконьими узорами. Многие люди не осмеливались смотреть Императору в глаза из-за его величественно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Император Страны Металла излучал чувство, что он прожил уже много лет, несмотря на довольно молодой вид. Это заставляло людей чувствовать непроизвольный всплеск уважения к нему. Будто он был Буддой, который испытал много превратност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также были полны мудрости, и, казалось, обладали глубоким п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росил на него лишь короткий взгляд. В тот момент он почувствовал, что его видят насквозь. Чувство вины взыграло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это был Император Страны Металла... человек с современным, продвинутым мыш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Императора еще несколько раз, Сюй Цюэ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Императора Огня, первое впечатление, которое Император Металла предоставил Сюй Цюэ, было как о лучшем правителе! Такой должен быть Император! –дум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ись еще несколько громких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группа из нескольких божественных колесниц появилась у подножия горы. Резкий, ясный и громкий голос раздал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ает... Вдовствующая… Императри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0: Нужно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довствующая Императриц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 этом году конкурс Императорских гробниц не так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Вдовствующая Императрица долгое время жила во Дворце. Вообще, помимо крупных церемоний, таких как предковые обряды, она почти никогда не покидала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она показывала грандиозную важность конкурса Императорских гробниц.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ветствовали её громко и кланялись, чтобы выразить своё по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божественная колесница Императрицы подъехала к горе, она не вышла из своей божественной колес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и не осмеливались двинуться или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й паузы раздался ясный, зрелый и величественный женский голос: «Вы можете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все вздохнули в унисон. Они также пришли к выводу, что кто-то столь же благородный, вроде Вдовствующей Императрицы, не будет публично показыва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юй Цюэ не был доволен этим. Изначально, когда он услышал, что Вдовствующая Императрица прибыла, ему мгновенно ста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евнух сказал, что Вдовствующая Императрица была такой же красивой, словно фея, и достаточно хороша, чтобы вызвать падение империи. Сюй Цюэ хотел узнать, действительно ли это так. В противном случае, почему же ещё Второй принц был бы таким... извращенцем, тайно собирая трусики э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довствующая Императрица сидела внутри полностью закрытой божественной колесницы, и не вы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ты слишком сильно говоришь о своём возрасте, сожалел о Сюй Цюэ. Неужели ты настолько уродлива, что просто непрезентаб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ыли прикованы к божественной колеснице, как будто он пытался увидеть сквозь стены то, что был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о жаль, что божественная колесница Императрицы была полностью защищена от посторонних глаз. Даже когда Сюй Цюэ попытался использовать Силу Души, чтобы заглянуть внутрь, он был заблокирован особой силой, которая окружала колес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ожественной колесницы, изящная и сексуальная женщина, также носившая вуаль, как и Седьмая принцесса, наблюдала за тем, что происходит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же божественная колесница, казалось, была полностью закрыта; никто не мог видеть, чт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нутри вс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ё глаза говорило о зрелой, очаровательной и великолепн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под вуалью тихо двигались, казалось, общаясь с кем-то через Силу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божественной колесницы было несколько евнухов, которые следовали за своей императрицей. Был один евнух, который стоял в углу сдержанно и скромно. Его рот тоже немного двигался, как будто он общался в уме: «Ваше Величество, ваш покорный слуга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в оба и найдите этого человека! Я хочу лично увидеть, кто настолько смел, что проник во дворец в одиночку, пытаясь выяснить местонахождение моей комнаты, и расспрашивая о моей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вздрогнул, услышав холодный тон голоса, звучащего в голове. Он быстро ответил «да, госпожа» и начал искать человека среди огромной толпы, осматривая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культиваторов пришли посмотреть это событие. На конкурсе Имперских гробниц было много участников, которые организовали свои команды. Этот евнух имел низкую стадию культивирования, поэтому он мог лишь медленно осматривать культиваторов одного за другим, последовательно. Поэтому он не смог найти Сюй Цюэ з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мператор Металла переместился в обозначенный район у подножия горы. Он сел прямо, где был установлен его королевский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мотрел район, затем посмотрел на старого евнуха рядом с ним и слегка кивнул. Это означало, что конкурс может начатьс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евнух сделал шаг вперед и своим высоким голосом крикнул: «Император официально объявляет о начале конкурса Императорских Гробниц! Участники, пожалуйста, быстро соберитесь у подножия горы и подготовьтесь к начал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унд - конкурс божественных колесниц. Каждая команда может отправить только троих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пятьдесят человек, завершившие гонку, перейдут в следующи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превысит лимит и не войдёт в это число, будет отстран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тарый евнух закончил говорить, около десяти вспышек свернули с вершины к подножию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это были участниками первого р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и уровень культивирования этих людей не были низкими. Наименьший уровень культивирования среди них был Первоначальное Зарождение 5 Уровня. У многих из них была мощная Сила Души, а это означало, что они хорошо управлялись с божественными колесницами через духовные ча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быстро двигались и были очень умны. Они хотели захватить наиболее выгодную стартовую позицию, чтобы у них было преимущество при старте в гонке. Каждая секунда шла в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довольно много людей, которые были спокойны и собраны. У них были свои планы, и такое преимущество было слишком скудно и стремительно для их дост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таких примеров был Король Колесниц Чжан из команды Второго принца. Он неспешно начал движение, и, положив руки за спину, медленно поплыл к подножию х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аура большой уверенности в себе. Очевидно, он думал, что легко победит. Он быстро взглянул на окружающих конкурентов. Не было никого, на кого он обратил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е Восьмого Принца был Призрак Колесниц Ци Юнь Фэй, всё ещё неторопливо болтавший с Восьм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расслабленно и естественно. Он посмотрел на конкурентов, которые с презрением и пренебрежением бросились к подножию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гения номер один из Павильона Сокровища Духа, Гао Цяо Цзе, который был в команде Старшего принца, он медленно полетел к подножию горы. Он достал бумагу и ручку, и о чём-т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 у кого было острое зрение, могли видеть, что там было написано: «Боже, как Гао Цяо Цзе может быть спокойным в такое время?! Он на самом деле думает о каких-то новых проектах божественных колесниц?!»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да!», - с удивлением воскликнул многие зр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бячество, такой ребячество!», - усмехнулся Сюй Цюэ: «Они настоящие преступники! Это все детская актёрская игра, которой я прекратил пользоваться, когда мне было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тоял на вершине холма, качая головой и презир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так говорите, молодой мастер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обернулась к Сюй Цюэ. Её прекрасные глаза вопросительно по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те ли, эти люди слишком показушные. Каждый из них пытается казаться супер крутым. Очевидно, они хотят, чтобы все смотрели на них, и, поэтому, стараются быть в центре внимания! Абсолютные показушники. Давайте издеваться над ним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овершенно серьезно осуждал «ищущих внимания», используя простодушны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застыла на мгновение, затем усмехнулась: «У молодого мастера Сюя уникальная прониц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нцы пытались подавить неконтролируемое подергивание уголков их ртов. Некоторые из них не могли слушать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и, чтобы все смотрел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ка быть в центр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ушн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от, кто любит внимание больше всего, кажется, т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вёл так много шума, когда прибыл. Те, кто не знают о культиваторах, могли бы подумать, что бог сошел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Сюй, если ты чувствуешь, что они делают что-то не так», - не мог не спросить принц: «почему ты сам не поспешил спуститься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легка махнул рукой в ответ: «Я очень ценю этот конкурс. Сначала я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ызвал Системный магазин и купил что-то из категории «ра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под смущенными и ошеломленными выражениями толпы, Сюй Цюэ сел на землю и начал снимать сапоги. Он держал свои недавно купленные кусачки для ногтей, выставляя данную сцену напо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сначала я должен подстричь свои ногти, иначе они могут повлиять на мои действ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1: Ваше Величество, смотрите!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тричь ногти на ногах?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озадачена, они не могли понять, что он имеет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они увидели, как Сюй Цюэ достал крошечный гаджет. Клик! Небольшая часть ногтя была отрезана. Все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он действительно подстригает ногти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ы действительно смел. Подстригать ногти в такое время? Все должны увидеть этот уникальн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курс Императорских гробниц, который Император и Вдовствующая Императрица воспринимаю очень серьёзно. И ты сейчас намереваешься ногти на ногах подстри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тоже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давно Сюй Цюэ осуждал тех, кто выступал слишком пафосно. Но в следующую секунду он сделал то же самое, публично подстригая свои н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ольшинство людей устремилось вниз с горы, и внимание Императора сосредоточилось на подножии горы. Он смотрел на соперников в гонке, и не обращал внимание на происходящее в районе Третьего Принца. В противном случае, если бы толпа и Император увидели, что делает Сюй Цюэ, они все были бы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Молодой мастер Сюй, это неправильно!», - с тревогой вскликнула Седьмая Принцесса, делая шаг вперед, чтобы заслонить его от взглядов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и его группа также окружили Сюй Цюэ, чтобы заслонить его от толпы. При этом их рты постоянно подерг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действительно считалось неправильным ещё с древних времен. Если Император увидел бы это, возможно, он рассердился бы и плохо подумал о всей группе. Это повлияло бы на заявку Третьего принца в качестве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ы не мог бы это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подстригать ногти на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уберите это и наденьте свои ботинки. После окончания конкурса принц предоставит вам несколько женщин, которые помогут подстричь твои ногти!», - торжественно пообещал Трети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нял бровь, казалось бы, заинтересовавшись: «Помимо подстригания ногтей, есть ли другие у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уги? Что ты имеешь в виду?», - Третий принц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люди, и должны понимать!», - Сюй Цюэ подмигнул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ы были в недоумении и сбиты с толку. Они думали, что если он не скажет им прямо, то как они смогут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Забудьте об этом, все ты слишком молоды. Во всяком случае, я закончил. Просто посмотри на мою произво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лыбнулся и покачал головой. Он встал и убрал свои кусачки. В то же время он увидел, что его Очки Жёсткости увеличились довольно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Седьмая принцесса и остальные с облегчением выдохнули, увидев, что Сюй Цюэ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юй, какую божественную колесницу вы будете использовать в этот раз?», - спросила Седьмая принцесса, которая, казалось, с нетерпением ждала появления его божественной колес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ько что получила весть о том, что Сюй Цюэ ездил на яркой желтой божественной колеснице в Катакомбах Меча. Эта колесница могла превращаться во что-то похожее на их древнюю бронированную марионетку, и была чудовищно сильной. Она хотела воспользоваться этой возможностью и увиде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амблби Сюй Цюэ истё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первые открыл Большой Мешок Законного Жёсткого Короля, таймер обратного отсчета Бамблби уже был запущен. А поскольку шёл уже четвертый день, Сюй Цюэ больше не мог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юй Цюэ чувствовал грусть, он ничего не мог поделать. Системе присуще было быть интриг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еперь... какой автомобиль ему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мгновенно погрузился в глубокое размышление. Он зашёл в Системный магазин и стал выбирать из широкого спектра доступных автомобилей. Его выражение лица было не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гоночной трассе было много серпантинов, поэтому количество гоночных автомобилей, которые хорошо бы подошли, было ограничено. В конце концов, было много факторов, которые необходимо было учитывать. Лучшим выбором был модифицированный автомоби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ретий принц увидел, что Сюй Цюэ остался спокойным и, казалось, изо всех сил пытался принять решение. Он решил помочь тому: «Сюй Цюэ, если ты не можешь использовать божественную колесницу, принц может дать тебе божественную колесницу высокого класса в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Я не привык использовать божественные колесницы вашей страны!», - Сюй Цюэ махнул рукой и продолжил просматривать страницы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оставшись со связанным языком посмотрел на принцессу и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почти все участники собрались у подножия горы. Почти все подготовили свои собственные божественные колесницы, и выстроились соответственно. Многие евнухи и охрана несли ответственность за то, чтобы всё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конкурс скоро начнется, Седьмая принцесса, Третий принц и их группа становились более напря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юй, вы готовы?», - тихо спросила Седьм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ыглядел серьезно. Он посмотрел на интерфейс системы, а его глаза, казалось, засияли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нашел её, обновленную версию AE86!»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его рта дёрнулись, обнажив широкую улыбку. Он посмотрел на принцессу и небрежно рассмеялся: «Будьте уверены, принцесса! Первое место в этой гонке будет принадлежать Звезде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Сюй Цюэ внезапно повернулся и, и молниеносно бросился к подножию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Эммм...»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была немного ошеломлена и не могла понять то, что только что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ы тоже были сму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сказал... что займет первое место в гонке?»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он шути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взялась его уверенность? Если бы не было Короля Колесниц Чжан-я, Ци Юнь Фэя и других элит, может быть, тогда и была бы надежда, 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я просто надеюсь, что он сможет выступить хорошо. Я не буду просить об одной из трех лучших позициях, я просто надеюсь, что он сможет попасть в пят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он сможет попасть в пятерку, и мы хорошо поработаем во втором раунде, будет много надежд на победу в соревн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нцы закончили делиться мнениями, они слегка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молчала. Хотя она считала, что Сюй Цюэ определенно силён, ей еще предстояло убедиться в этом. Таким образом, она ничего не могла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юди, принимавшие участие в конкурсе, были слишком сильны. Она не ожидала, что другие принцы достаточно сильны, чтобы превзойти Короля Колесниц Чжаня, и уважаемых божественных мастеров колесниц, таких как Ци Юнь Фэй и ему подобны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туация намного превосходила их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пересмотрели свои ожидания и только надеялись, что Сюй Цюэ сможет попасть в пятерку, чтобы Третий принц смог постепенно нагнать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Сюй Цюэ прибыл к подножию горы, не привлекая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ье он показал совершенно новенький автомобиль, который он арендовал в Системном магазине. Все обратили на н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изысканного автомобиля среди божественных колесниц действительно было очень неожиданным и эффек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ешил арендовать гоночный автомобиль AE86, Такуми Фудзивары. Он был бело-черного цвета и, конечно, выглядел очень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AE86 был модифицированной версией, благодаря которой двигатель был заменен, а передний капот был окрашен в чер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автомобиля определенно будет достаточно, чтобы доми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с любопытством смотрели на странно выглядящую, но красивую божественную колесницу, обсуждая её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мператор Металла был удивлён и поражен. Он с интересом посмотрел на Сюй Цюэ, а также на AE86!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ёку, евнух также посмотрел на Сюй Цюэ. Когда он ясно разглядел его лицо, он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Это точ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асивое лицо, даже если оно превратится в пепел, я все равно смогу его распознать! - подумал евнух.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евнух передал это Вдовствующей Императрице, используя силу души: «Ваше Величество, ваш смиренный слуга нашел этого непристойного под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уу, и где же он?», - В голове евнуха раздался зрелый и повелевающий голос Вдовствующей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не теряя времени ответил: «Ваше Величество, смотрите, это он! Тот красивый молодой человек, который стоит рядом со странно бело-чёрной божественной колесниц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2: Выстовочный автомобил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довствующая Императрица немедленно приковала свой взгляд к Сюй Цюэ, услышав, что сказал евнух!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 его AE86 был слишком заметен. Почти все сосредоточили свое внимание на его AE86. Даже если бы евнух не сказал ни слова, Вдовствующая Императрица заметила бы его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евнух передал ей через Силу Души, что Сюй Цюэ был тем, кто его похитил, в глазах Вдовствующей Императрицы неожиданный вспыхнул след созерцательного веселья. Она спокойно посмотрела на Сюй Цюэ,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хозяина «Сюй Цюэ» с успешными жёсткими действиями. Награда - 23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хозяина «Сюй Цюэ» с успешными жёсткими действиями. Награда - 23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голове Сюй Цюэ появилось несколько уведом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ходы на аренду AE86 были мгновенно возвращены. Он также получил дополнительные очки, которые заставили его чувствовать себя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лон уверенности и приветствовал внимание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звездой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ругие гении и элиты, похоже, не были впечатлены AE86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Колесниц Чжан имел безразличное выражение лица, глаза его были наполнены презрением и издевательством. Он покачал головой и фыркнул: «Это всего лишь игра на публику. Я собираюсь убедиться, как он потеряет лиц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Божественных Колесниц Ци Юнь Фэй тоже не рассматривал Сюй Цюэ, как сильного противника: «Победа в этом раунде зависит от Силы души и контроля над божественной колесницей через духовные чары», - беззаботно сказал Ци Юнь Фэй: «Тот, кто смеется последним, и станет настоящим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Цяо Цзе, гений номер один Павильона Сокровищ Духа издал спокойный смешок после нескольких взглядов на AE86.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просил его, почему он усмехнулся: «Эта божественная колесница имеет приятный облик», - сказал Гао Цяо Цзе, покачав головой: «Используемые материалы очень обычны, она не сможет выстоять от таранов божественных колесниц Павильона Сокровищ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дят слухи, что божественная колесница Сюй Цюэ обладает способностью к трансформации», - сказал кто-то серьезно: «Хотя это и слухи о желтой божественной колеснице, очень вероятно, что эта тоже может трансформ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Цяо Цзи ответил холодно: «Так и что, если она может трансформироваться? Не забывайте, что это конкурс божественных колесниц. Если он трансформирует свою божественную колесницу, это будет всё равно, что обман, и не будет отличаться от полёта на летающем мече или чем-то 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еет смысл! Похоже, ему не о чем беспокоиться», - хихикнул кто-то: «Если я встречу его позже, я обязательно разобью его божественную колес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мператор Металла немного наклонился к старому евнуху. Они общались в своем сознании через Силу Души. Когда Император услышал, что Сюй Цюэ принадлежал к команде Третьего принца, он был немного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тот молодой человек, которого мой Третий и Седьмая дети пытались защитить от Секты Нефритового Меча!», - пробормотал Император: «Его Сила Души, и совершенствование, кажется, вполне порядочного уровня. Но является ли его божественная колесница столь же сильной, как о ней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се элитные культиваторы, участвующие в первом раунде, закончили подготовку и сели в свои божественные колес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едотвратить мошенничество, участвующие божественные колесницы не были полностью скрыты, чтобы все могли ясно видеть участников и знать, что они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зрители могли ясно видеть боевой дух, энергию и агрессивность каждого из сопер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первый раунд, а атмосфера уже настолько тяжёла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тят победить. Даже если они не смогут прибыть первыми, они все равно хотят набрать мног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й взгляд, чемпионом этого раунда станет Король Колесниц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я умоляю! Этот гоночный трек имеет множество поворотов, которые заставят его замедлиться. По-моему, такой трек выгоден только Призраку Божественных Колесниц, Ци Юнь Фэю, обладающего очень сильной Силой Души. Чемпионом этого раунда станет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ы оба ошибаетесь! Тот, кто больше всего выиграет от местности - это гений из Павильона Сокровищ Духа, Гао Цяо Цзе. Его божественная колесница в настоящее время, и она была адаптирована ко всем видам местности, особенно к неровной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сказали свои мнения. Их дискуссии в основном вращались вокруг Короля Колесниц Чжаня и двух эл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олпа поддерживала разных соперников, никто не был оптимистичен в отношении Сюй Цюэ. Единственное мнение, которое толпа разделяла, что чемпионом будет один из трех эли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то-то громко воскликнул в недоумении: «Все, смотрите! Сюй Цюэ не сел в свою божественную колесницу! Разве он не должен 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склицание мгновенно снова привлекло внимание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все участники уже сели в свои божественные колесницы. Они начали подготовку и концентрировали свою Силу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единственным, кто все еще стоял рядом с его AE86. Его тело облокотилось на машину, и он встал в позу, будто он модель красующаяся у автомоби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одите-подходите, и не важно, если просто пришли сюда, или проходили мимо, или вообще лежите, сидите или стоите... не пропустите это зрелище! Эй! Друзья на вершине горы, поторопитесь... повернитесь и посмотрите на меня... Да! Смотрите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еперь выдавал себя за модель автомобильного шоу, позируя с таким гордым и самодовольным выражением. Он всем своим видом кричал: «Подходите и смотрите! Подходите! Это последняя модель автомобиля AE86 этого сезона, оснащенная самой роскошной конфигурацией и точной настройкой. Она имеет мощный двигатель и особенно хороша на поворотах, обгонах и в дрифте. Внешний вид автомобиля – это комбинация черного и белого цветов. Знаете ли вы, что символизируют эти цвета? Это сочетание символизирует умеренную роскошь и элегантность, словно брак мальчика и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вместо того, чтобы готовить божественную колесницу к гонке, выпустив заранее свою Силу Души для большего контроля, Сюй Цюэ фактически потратит своё время на описание своего AE86.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юэ было всё равно. Его личная поза и его «коммерческая подача» приносили ему много очков, поскольку он слышал постоянный сигнал системных уведомлений в голове. Он начал проявлять больше энтузиазма, действуя жестко: «Посмотрите на эти сиденья, выполнение из настоящей кожи, а на панели управления проигрыватель AV-видео! Так что, вы можете ездить и наслаждаться... эмм, как вам такое? Вы спросите, что такое AV-видео? Это такое глубокое умение, которое можете понять, только увидев самому, а не по рассказам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ультиваторы использовали свою Силу Души и следили за тем, чтобы их подготовка проходила максимально эффективно, управляя своими колесницами. Тем не менее, Сюй Цюэ все еще был занят представлением своей колесницы! 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обирался отказаться от гонки, даже не участву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Его пригласил Третий принц... или, может быть, это заговор, чтобы Третий принц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говорил, что этот молодой человек не надежный. На этот раз Третий принц поймё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похоже, слухи о том, что произошло в Катакомбах Меча, возможно, были фальш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представляет свою божественную колесницу, хоть я не могу понять, что он говорит, у меня создаётся ощущение, что его божественная колесница действительно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сите ноги! Я даже не могу понять, где в его колеснице панель управления. Более того, он даже не готовит свою колесницу, выпуская свою Силу Души, а тратит время на то, чтобы представить все эти пустяки. Как он сможет победить? Он проиграл ещё до того, как гонка началас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3: Кто-нибудь принесёт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горы Третий принц и Седьмая принцесса были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этот парень делает? Он пытается действовать показушно в такой момент?», - спросил принц, широко раскрыва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сестра, что он пытается сделать?», - Третий принц обернулся, посмотрев на Седьмую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была ошеломлена. Она не могла понять, чего пытался добиться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Гонка вот-вот собиралась начаться. Тем не менее, он ещё не сел в свою божественную колесницу, готовясь, как другие. Возможно, он не сможет контролировать божественную колесницу так же идеально, как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сего ужаса и смятения, старый евнух, который председательствовал в первом раунде, наконец, вышел и спросил: «Молодой человек, что вы делаете? Какие-то проблемы с вашей божественной колесницей или вы думаете о том, чтобы уйти с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качал головой и коснулся своего подбородка. «Я просто хотел спросить, кто-нибудь принес тофу? Если нет, стакан воды тоже был бы к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внезапными требованиям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Ты в самом деле думаете о еде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евнух тоже был ошеломлен ег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седательствовал на конкурсе Императорских гробниц многие годы, и никогда раньше не встречал такой просьбы. Гонка почти началась, но этот молодой человек просил еды ил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человек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хотно старый евнух развернулся, взглянув на Императора Металла, поскольку ему нужно было получить его разрешение по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его ожиданиям, Император Металла слегка кивнул, показывая, что старый евнух может ответить на требования Сюй Цюэ. Внимание Императора снова было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божественной колеснице, издалека, Вдовствующая Императрица также смотрела на Сюй Цюэ, интерес в ее глазах только воз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ы можете взять стакан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евнух удовлетворил просьбу Сюй Цюэ, вручив ему стакан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 презрением смотрели на Сюй Цюэ. Для них такое поведение было позо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 стадии культивирования Сюй Цюэ, культиваторы уже вполне могли обходиться без еды и питья. Прося стакан воды в такой момент... по их мнению, Сюй Цюэ, возможно, провернул какой-то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Сюй Цюэ взял стакан воды, он покачал головой и улыбнулся: «Я попросил стакан воды не потому, что я хотел его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не хотел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зачем тебе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лны вопросов насчёт того, что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евнух, несколько удивленный, спросил: «Тогда для чего вы его 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юй Цюэ дёрнулись. Держа стакан воды, он сел в свою машину, поставив стакан. *Бац!* В то же время он закрыл дверь автомобил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кно машины опустилось, и он ответил старому евнуху: «На самом деле я считаю это соревнование слишком легким. Мне будет скучно, поэтому я решил увеличить уровень сложности для себя. Все вы, пожалуйста, следите за стаканом воды. Если я разолью даже немного воды, я признаю поражение!», - сказал Сюй Цюэ, ударяя себя в грудь. Его тон был необычайно жёстким и полным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разу была поражена этим утвер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легкий конкурс?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ешь поражение, если прольёшь хоть каплю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этот парень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так невероятно высокомерен перед множеством мастеров божественных колесниц?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он знает, что проиграет, и пытается бороться с неловкостью, которая настигнет ег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были смущены и озад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Седьмая принцесса и остальная часть их группы были ошеломлены и обеспокоены замечанием Сюй Цюэ. В чем заключалась разница между тем, чтобы сделать это или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теял этот парень?», - Третий принц в гневе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квивалентно позволить Третьему брату проиграть, даже не соревнуясь! Не могли же его подкупить другие, чтобы он предал Треть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олодой мастер Сюй не такой человек!», - защищала его Седьмая принцесса. Она твердо верила в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тоже была озадачена бесполезной просьбой Сюй Цюэ и следующим замечанием. Его намерения были слишком неуловимы для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Металла, который был также у подножия горы, был несколько ошеломлен, и с недоумением посмотрел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довствующая Императрица внутри её божественной колесницы была немного с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понять, что пытался сделать Сюй Цюэ. Даже если бы они сломали себе голову, пытаясь понять его намерения, они всё равно не смогли бы догадаться правильно. Это было потому, что Сюй Цюэ сделал это исключительно ради того, чтобы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ить в машину стакан воды, и прол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удачная шутка? Хотя Сюй Цюэ обладал хорошими навыками вождения, невозможно было достичь совершенства, которое продвигалось в аниме-сериа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человек уже проконсультировался с Системой и включил функцию автоматического хостинга, в соответствии с которой система использовала бы Силу Души Сюй Цюэ, чтобы поддерживать стабильность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стоило по одному Очку Жёсткости за каждые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т гонку, он был уверен, что пожнёт много Очков Жёсткости. Это был, безусловно, хороший шанс разбогатеть. Сюй Цюэ понимал, что нельзя упускать такую прекрасн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верены, что хотите увеличить уровень сложности?», - Император Металла, который все это время молчал, заговорил с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ый и величественный голос Императора был услышан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поражена. Император Металла действительно взял на себя инициативу, задавая вопрос этому молод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 ли этот парень, насколько ему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ействовал надлежащим образом, не действуя ни надменно, ни рабски. Он ответил с легкой улыбкой: «Да, я сдержу слово. Если прольётся хоть капля воды, я сразу же приму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оглашаюсь с вашими условиями!», - Император Металл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Третьего Принца, Седьмой Принцессы и остальной части их группы были бледными. Было слишком поздно останавливат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и остальные принцы, которые сражались за право наследного принца, наслаждались несчастьем их Треть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брат, похоже, ты был предан твоим собственным членом команды! Я уже говорил тебе, что этот Сюй Цюэ коварный, хитрый, презренный и бесстыдный, но ты отнёсся к нему как к важному человеку. Тебе не стоило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покачал головой, сделав вид, что сожалеет, но его глаза были полны сарказма и насм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ёку, Старший принц и его группа также смотрели на Третьего принца, и странно улы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крепко сжал кулаки. Его тело слегка дрожало, но он решил пр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не решалась открыть рот, чтобы что-то сказать. Она не могла догадаться, чего хочет добиться Сюй Цюэ. Она также не знала, действительно ли Сюй Цюэ уверен в себе. Она могла только смотреть на него с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ишло. Первый раунд конкурса Императорских гробниц вот-вот начнется. Все конкурсанты, пожалуйста, приготовь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евнух, который председательствовал на первом этапе, сделал объявление гром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ржал маленький желтый флаг. Когда он взмахнул флагом вниз, гонка официально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аствующие элитные культиваторы выглядели мрачно, и целеустремлённо. Они были готовы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рум!* *Врум!* *Вру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тавил одну ногу на тормоз, а другую ногу на акселератор, поддав газу. Звук двигателя AE86 был громок, словно гром, когда та завелась, резонируя в округе Императорских гробниц!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были поражены внезапным мощным звуком двигателя и сконцентрировали свои взгляды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этап конкурса Императорских гробниц объявляется открыт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евнух опустил маленький желтый флаг!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AE86 Сюй Цюэ вылетела, словно стрела, летящая вдаль, принимая на себя инициативу в гон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4: Это я создаю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орость и его жесткость должны идти рука об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р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другие божественные колесницы медленно набирать скорость на дороге, AE86 Сюй Цюэ сразу вырва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мгновенно ввела всех в оцеп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жественная колесница слишком изумительна! Она действительно может развить такую шокирующую скорость сразу после подач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на то, что скорость божественной колесницы зависит от Силы Души. Впрыск в силы души увеличит скорость колесницы. Но даже тот, у кого самая большая Сила Души, Призрак Божественных Колесниц Ци Юнь Фэй, не смог достичь так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Ци Юнь Фэя, даже культиватор, который находится на Вершине Стадии Зарождающейся Трансформации не смог бы достич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уши Сюй Цюэ достигает такого дьявольс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ивлек всеобщее внимание, прежде чем выставил свой AE86. А теперь, когда гонка началась, всё внимание снова оказался было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значально божественные колесницы были изобретены, чтобы увеличить Силу души культиватора и усовершенствовать их умственные способности, культиватору необходимо было «активизировать» божественную колесницу Силой души, прежде чем сможет вывести её на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Сила Души культиватора, тем больший всплеск Силы будет в начале. Этот всплеск был жизненно необходим, чтобы позволить божественной колеснице достичь нуж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Сюй Цюэ управлял автомобилем вместо настоящей божественной колесницы, ему вообще не нужно было использовать Силу Души. Кроме того, его AE86 был модифицированной, улучшенной версией, поставляемой с гоночным двигателем. Его AE86 могла одержать победу над всеми другими божественными колес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кольку его машина была похожа внешне на божественную колесницу, никто не стал бы сомневаться, действительно ли он управляет божественной колесницей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первоначальный всплеск скорости, многие люди с недоумением и трепетом посмотрели на машин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колесница этого парня должна быть намного сильне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С его уровнем совершенствования нет никаких вариантов, что его Сила Души будет больше, чем сила культиваторов Стадии Зарождающйся Трансформации. Должно быть, что-то не так с этой божественной колесницей этого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считается ли это жульн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не думаю, потому что нет никакого правила, в котором говорится, что участники должны использовать одинаковые божественные колесницы. Не забывайте, что Гао Цяо Цзе из Павильона Сокровищ Души самую сильную божественную колес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меть более сильную божественную колесницу, тоже проявление силы. Это же не считается об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олпа делилась своими мнениями, старый евнух, председательствовавший на конкурсе Божественных колесниц, не сказал ни слова. Он был судьей этого р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точки зрения, божественная колесница Сюй Цюэ была, безусловно, более мощной, чем другие, но это не было обманом, так как мощная божественная колесница также требовала большого количества Силы Души для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вспышка света спустилась с неба и ударила по машин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глухой взрыв. Сразу же этот свет образовал барьер в форме полусферы и окутал машин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чертово препятствие?», - Сюй Цюэ же выругался и нажал на тормо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е его усилия, все происходило в доли секунды, и из-за барьера, AE86 Сюй Цюэ мгновенно заскользил, и врезался в огр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няя часть автомобиля была мгновенно помята. Клубы белого дыма расходились от AE86. Внутри автомобиля подушка безопасности была активирована, чтобы смягчить удар Сюй Цюэ после ав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авария была очень серь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ачество автомобиля не могло сравниться с качеством настоящих божественных колесниц. Автомобиль не сможет справиться с авариями, так как колес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дна за другой, божественные колесницы пролетели мимо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счастный случай» привел к тому, что другие участники, такие как Король Колесниц Чжан, Ци Юнь Фэй и остальные, догнали его,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Колесниц Чжан презрительно посмотрел на Сюй Цюэ и хихикнул, когда проехал мим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Юнь Фэй и другие бросили в Сюй Цюэ холодный взгляд, как будто они его тщательно изучали. В мгновение ока они промчались мим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в ярости. Он вышел из машины и начал ругаться. «Блять! Что за трус это сделал? Нарываешься на неприятности, нападая на меня?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отражался эхом по Императорским гробн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Сюй Цюэ странно, как будто видели призрака. Впоследствии... их взгляды упали на Второго Принца, стоявшего на верши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рат,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ретий принц вышел и встретил Втор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тало очевидно, что виновником аварии был Втор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крикнул «трус», Второй принц выглядел оскорб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представителем команды Третьего принца. Когда он вырвался вперёд, Третий принц и члены его команды были поражены. Они думали, что должно произойти чудо, чтобы он НЕ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и порадовались этой аварии, Второй принц сыграл грязно выбрасывав барьер, разбив AE86 Сюй Цюэ. Естественно, Третий Принц был очень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нисколько не паниковал и ответил со стальным лицом: «У меня есть основания подозревать, что Сюй Цюэ не вел настоящую божественную колесницу! Вот почему я остановил его! Это было сделано для блага расследования. Я не ожидал, что его божественная колесница будет настолько слаба, что сломается. Ты не вправе обвиня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свои сильные и слабые стороны», - сказал Третий принц в гневе, стиснув зубы: «Божественная колесница юного Сюй Цюэ, безусловно, сильнее с точки зрения скорости, но она имеет более низкое качество материала. Из-за чего суета? Даже у отца и бабушки не возникло к нему вопросов, так что дает тебе право его остан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покачал головой: «Я просто хотел убедиться, что конкурс справедлив. Я не ожидал, что божественная колесница Сюй Цюэ будет настолько слаба, что сломается от такого нежного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раздражен его ответом и ухмыльнулся: «Убедиться, что конкурс справедлив? Н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юй Цюэ внезапно вскочи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ом его руки, Сюй Цюэ извлек из своего инвентаря тяжелый Бастер меч и беспощадно атаковал Короля Колесниц Чжаня, который в настоящее время занимал лидирующ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Колесниц Чжан представляла команду Второго принца в первом туре. Второй принц запаниковал: «Стоп!», - взреве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шёл ты!», - крикнул ем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Силы Души внезапно вспыхнула из него. Бастер меч быстро набрали скорость, превратившись в чёрн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оглушительный грохот; Бастер меч ударил по божественной колеснице Короля Колесниц Чжана. Божественная колесница мгновенно получила огромную вмятину. Она соскользнула с дороги, и врезалась прямо в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у меня есть основания полагать, что парень не ведет божественную колесницу!», - издевался Сюй Цюэ, который витал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был в ярости. Он указал на Сюй Цюэ и крикнул: «Как самонадеянно! Стража, достаньте мне этого пре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смехнулся и подумал, как думаешь, я боюс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ромкий голос проверещал, словно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Металла, который все это время молчал, наконец,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еще уважаете Меня и Вдовствующей Императрицу? Я ясно заявлял, что никто не может вмешиваться в конкурс. Вы собираетесь нарушить мой приказ?», - Император уставился на Втор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раздражен. Никто не осмеливался говорить или даже шептать. Даже Второй принц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юй Цюэ, он пожал плечами и покачал головой: «Ваше Величество, я не хотел этого делать! Этот парень явно вас не уважает! Если бы я был вами, я бы вынес ему смертный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ахнула, когда услышала, что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меет говорить такие слова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Императору, что надо убить Второго принца? 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мператор Металла не беспокоился о его словах. Он холодно посмотрел на Сюй Цюэ: «Второй принц был не единственный», - торжественно сказал он: «Вы можете запросить матч-реванш. Однако, поскольку вы также игнорировали правила, напав на другую колесницу, вам и Второму принцу назначено 100 ударов роз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ванш?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и Седьмая принцесса вздохнули с облегчением, когда услыш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ударов розги действительно было невыносимо для простого человека. Но для культиваторов это ничем не отличается от щек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ынес вердикт и наказание, чтобы восстановить справедливость в кон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Третий принц и Второй принц вернутся свои шансы на позицию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юэ небрежно махнул рукой, казавшись, неудовлетворенным: «Это не к чему! Зачем нам матч-реванш? Я не согласен, честно говоря, категорически не согласен. Я прошу продолжить этот заез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5: Мы должны извиниться перед юным героем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ть г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лышали просьбу Сюй Цюэ, он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глуп и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думали, что либо они услышали неправильно, либо что Сюй Цюэ сошё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редложил возможность провести матч-реванш. Если бы кто-то еще получил такое предложение, они были бы глубоко почтены и взволнованы. Но Сюй Цюэ фактически отверг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уже ничего не сделать. Этот парень, должно быть, сошё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вовсе не глуп. Он 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мм? Почему ты так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понимаешь? Этот парень, очевидно, не думает, что сможет победить. Поэтому он использует эту возможность, чтобы достойно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так вот что он замыш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были шокированы, громко обсуждая свои мнения. Наконец, они, казалось, поняли, что Сюй Цюэ пытался проиграть гонку достойно и с презрением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и Седьмая принцесса тож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редложил матч-реванш ради Сюй Цюэ. Условием были только символические 100 ударов роз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парень отказался от предложения и хотел продолжить г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другие участники уже приближаются к середине пути. Почему ты хочешь продолжить г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очет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 покончено. Я думаю, он просто не хочет получать 100 ударов розги, и скорее проиграет, чем получит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трус. 100 ударов розги - просто щекотка, чего там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ы в группе Третьего принца были полны беспокойства. Они были близки с их Третьим Братом и поддерживали его все это время. Они действительно надеялись, что их Третий брат сможет стать насле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 только первый раунд, и Сюй Цюэ уже создавал проблемы. Если их команда не сможет получить место в топ-10... даже если они займут первое место в следующих раундах, они могут потерять свой шанс получить титул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сестра, как ты думаешь, что он пытается сделать? У него могут быть другие планы?», - спросил Третий Принц, довольн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нка началась, он мог сказать, что Сюй Цюэ хотел выиграть. Если бы Второй Принц не произнес заклинание барьера, он бы так и летел на перв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ситуация выглядела ужасно. Сюй Цюэ хотел продолжать гонку. Было бы замечательно, если бы он смог закончить гонку за следующие два часа, не говоря уже о том, чтобы выиграть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я тоже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выглядела озадаченной. Она не могла сказать, о чем дум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немного помолчал и покачал головой: «Да будет так, посмотрим, что произойдёт. Король Колесниц Второго брата тоже разбил свою колесницу. Он обязательно запросит матч-реван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гда Второй Принц услышал, что гонка продолжится, он заволновался и крикнул: «Отец, я осознал свою ошибку. Надеюсь на матч-реванш. Я обещаю, что больше не буду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черту матч-реванш! Справедливо ли это по отношении к другим, когда ты так поступаешь?», - вскрикнул Сюй Цюэ, его взгляд остановился на принце: «Это такое важное событие», - заявил Сюй Цюэ прямо: «Как ты можешь так легко просить реванш? Знаешь ли ты, что ты игнорируешь желания остальных участников? Поскольку это соревнование, нам нужно быть честными и беспристрастными. У тебя нет особых прав, потому что ты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Сюй Цюэ посмотрел на Императора Металла и рыцарственно сказал: «Ваше Величество, я решительно осуждаю эгоистичный запрос Второго Принца. Гонка должна продолжаться», - Он указал на трассу: «Просто посмотрите, конкурсанты делают все возможное!», - Сюй Цюэ говорил серьезно: «Они стискивают зубы и заставляют себя двигаться вперед. Силы их духа хватает, чтобы держаться за свои мечты и не сдаваться, настолько это трогательно! Только представьте, насколько они будут разочарованы, когда вы объявите матч-реванш? Он попросту не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залось, он источал священный свет, который окутал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этот парень... просто обеспокоен тем, что матч-реванш будет несправедлив по отношении к другим участ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имеют смысл. Реванш действительно будет несправедлив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ошло уже много времени с начала гонки. Многие культиваторы потратили достаточно силы души. Реванш не будет ум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каких это пор этот парень стал таким прият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его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ы всё это время неправильно понимали молодого героя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я думал, что он бесстыдный человек. Но теперь, почему-то я вдруг чувствую, что он, на самом деле,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Такая бескорыстная щедрость, кто еще здесь может так же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ы ошибались в отношении молодого героя Сюй. Он на самом деле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мы смеялись над ним. Мы действительно не должны были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снова должны извиниться перед молодым героем Сюй... Э-эмм... Почему я снова сказа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ерой Сюй, прости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ерой Сюй, нам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ногие культиваторы искренне кричали свои извинения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 восторге от правильности Сюй Цюэ и его самоотверженного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холодном, безжалостном Мире Культиваторов редко бывал хороший человек. Поэтому они были действительно тро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незапно почувствовала, что Сюй Цюэ сильно отличался от них, поскольку он не был заражен эгоизмом и безжалостностью, которыми были заражены большинство друг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хозяина «Сюй Цюэ» с успешными жёсткими действиями. Награда - 23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хозяина «Сюй Цюэ» с успешными жёсткими действиями. Награда - 26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хозяина «Сюй Цюэ» с успешными жёсткими действиями. Награда - 80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рия системных уведомлений появилась в голов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лон радости, но на его лице все еще было джентльменское выражение. Он скрестил руки в приветствии и поблагодарил толпу: «Все вы, слишком вежливы, я просто делаю то, что должен. Не нужно изв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юй! Почему... зачем ты это делаешь? Эта гонка имеет первостепенное значение для Третьего брата. От этого зависит, станет ли он наследным принцем! Когда мой отец предложил вариант реванша, это была такая хорошая возможность. Как ты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едьмая Принцесса не смогла больше терпеть, и обратилась через Силу Души к Сюй Цюэ. Она надеялась убедить Сюй Цюэ принять матч-реванш, прежде чем Император Металла примет окончатель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Цюэ не ответил на её высказывание, и сделал вид, что не слышал её сообщения. Он раздраженно улыбнулся принцессе и показал символ мира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юй! Вы слышите? Выслушай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юй! Сейчас не повод дура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ние Сюй Цюэ заставило Седьмую принцессу почувствовать себя расстроенно. Она начала обмениваться мыслями с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юй Цюэ, больше не в силах этого выносить, ответил, после того, как принцесса отправила ему 27-мь сообщений через Силу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ожале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лос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ринцесса получила ответ, она была в восторге. Однако когда она услышала его голос, её сердце с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жалею?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ему сожалеть?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едьмая принцесса начала обдумывать это, голос Сюй Цюэ снова зазвучал у неё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ожалею, цель, с которой вы пытаетесь связаться, в не зоны действия сети. Пожалуйста, повторите попытку поз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6: Возвращение АЕ86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находится вне зоны действия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Седьмая Принцесса была настолько зла, что почти упала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делали это намеренн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просто стоит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это ваш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притворяетесь, что не слышите меня? Вы убивае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юй! Молодой мастер Сюй, просто послушай меня...», - Седьмая принцесса не сдавалась и продолжала общаться с ним через Силу души. Но Сюй Цюэ сразу же ответил по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вы достигли максимального количества раз попыток. Связь прервалась. Пожалуйста, подождите и повторите попытку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это был голос дешёвк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чувствовала себя полностью побежденной, а Сюй Цюэ ещё и подмигнул ей. Она была на грани с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мператор Металла также был удивлен, так как он не ожидал, что Сюй Цюэ настолько решительно предложит продолжить сорев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 сказал Император с сомнением: «Я спрошу вас еще раз. Вы уверены, что хотите продолжить это сорев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усть продолжается!», - Сюй Цюэ праведно похлопал себя п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Металла слегка кивнул: «Хорошо, я удовлетворю вашу просьбу! И освобожу вас от 100 ударов розг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ше Величество!», - сказал благоговейно Сюй Цюэ: «Но... Ваше Величество, 100 ударов для розги не должны быть отменены для Второго Принца, иначе все потеряют веру в правила и нормы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Император Металла, не колеблясь, ответил. Он махнул рукой и объявил: «Я заявляю, что Конкурс Божественных Колесниц продолжается. Солдаты! Приведите ко мне Второго принца, чтобы он получил свои 100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Император Металла был справедливым и беспристрастным человеком. Он не принял бы сторону какого-нибудь из при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100 розги не были значимы для Втор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должение конкурса Божественных Колесниц стало для него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колесница Короля Колесниц Чжаня была разрушена, и теперь он отставал. Невозможно было уже догнать. Если бы конкурс продолжился, он не смог бы в нём вый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уже объявил, что гонка продолжается. Это был факт, который уже нельзя был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почувствовал горькое негодование внутри, но ничего не мог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ледяной взгляд на Сюй Цюэ и сообщил ему через Силу Души: «Сюй Цюэ, не думай, что я стал беспомощным по сравнению с тобой, даже не смотря на то, что ты уничтожил божественную колесницу Чжан Линя. У меня есть другие участники в этом раунде. Даже если занять первое место уже не в моих силах, моя команда обеспечит топ-10!»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Это не мое дело!», - Сюй Цюэ безразлично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цена, которую заплатит твой принц - не просто чемпионство», - подумал Второй принц, ухмыляясь: «Ты представляешь команду Третьего принца, а значит, он выбрал некомпетентных людей, чтобы представлять его. Если ты не можете войти в рейтинг, он потеряет право сражаться за позицию наследного принца. На этот раз ты “проигравши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нова пожал плечами. На этот раз он не ответил Силой Души, но ухмыльнулся и громко заговорил: «Ваше королевское величество Второй Принц, вы сказали, что я не смогу попасть в рейтинг? Лучше поторопитесь и получите своё наказание. Мне некогда разговаривать с вами через Силу души.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твернулся, когда он закончил говорить и вызвал системны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что, что этот AE86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У Законного Жёсткого Короля бесконечные AE86! </w:t>
      </w:r>
    </w:p>
    <w:p>
      <w:pPr>
        <w:pStyle w:val="Normal"/>
        <w:bidi w:val="0"/>
        <w:jc w:val="left"/>
        <w:rPr/>
      </w:pPr>
      <w:r>
        <w:rPr/>
      </w:r>
    </w:p>
    <w:p>
      <w:pPr>
        <w:pStyle w:val="Normal"/>
        <w:bidi w:val="0"/>
        <w:jc w:val="left"/>
        <w:rPr/>
      </w:pPr>
      <w:r>
        <w:rPr>
          <w:rFonts w:eastAsia="Consolas" w:cs="Consolas" w:ascii="Consolas" w:hAnsi="Consolas"/>
          <w:b w:val="false"/>
          <w:sz w:val="28"/>
        </w:rPr>
        <w:t xml:space="preserve">С Системой под рукой у меня целый мир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я хочу арендовать еще один AE86. Это всего лишь 500 Очков Жёсткости. Я давно отработал эту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иказал Системе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шуш!*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явился новый AE86!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одняла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парня действительно была колесница, которая была идентична той, которая раз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чем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ыли почти на полпути к горе. Даже если бы он выехал сейчас, он бы всё равно не смог их догн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Седьмая принцесса и остальная часть их команды были ошеломлены. Их лица были белыми, как листы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тдал приказ продолжать сорев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точки зрения это было равнозначно поражению Третье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брат, извини, я слишком доверилась своим инстинктам!», - сказала крайне расстроенная Седьм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лностью проигнорировала её, когда она обратилась к нему через Силу души. Это заставило ее чувствовать себя беспомощной, поскольку она была тем, кто рекомендов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мягко вздохнул: «Забудь, сестра! Возможно, это моя судьба! Небеса не хотят, чтобы я стал наследным принцем, поэтому нет смысла настаивать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должность наследного принца будет отдана другому принц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ы со стороны Третьего принца горько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ё, бывалый водила вернулся! У кого-нибудь есть еще один стакан воды? Ооо, прежний стакан воды не пролился, я просто использу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громкий голос Сюй Цюэ, он быстро подбежал к разбитой машине, достал стакан воды. Затем он поспешно поставил его в свою новую AE86.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автомобиля захлопнулась, он быстро пристегнул ре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давил на педаль сцепления, отжал, надавил на тормоза и педаль г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движения были выполнены гладко без резки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ру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Гоночный двигатель AE86 издал громкий, но приглушенный звук, который все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машина Сюй Цюэ унеслась вдаль, словно стрела, выпущенная из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думали, что Сюй Цюэ сможет уже с кем-то конкурировать так агресс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зрачные окна автомобиля и ветрового стекла AE86, каждый мог ясно увидеть, что губы Сюй Цюэ были в форме полумесяца, образуя слаб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лыбка уверенности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го решимость выиграть конкур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ак и что, что я дал вам всем преимущество в десять минут? Законный Жёсткий Король все ещё может стать чемпионом, так как мы двигаемся по горн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Цюэ засветились, и его руки деловито переключали пере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 уже перешел на пятую передачу, самую высокую!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автомобиля близилась к 200 километрам в час, быстро покрывая расстояние между им и божественными колесницами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икто не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 временем, когда машина Сюй Цюэ все ближе и ближе была к божественным колесницам, толпа начала замечать. Они с удивлением воскл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молодой герой Сюй, похоже, догоняет!»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его божественная колесница так бы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у него всё-таки есть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не правильно! Впереди кривая дорога, но скорость колесницы молодого героя Сюй все еще увели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его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ехал на машине; ему не нужно было использовать Силу Души или духовные чары, чтобы контролировать её. Его машина была похожа на бегущую лошадь, бегущую вперед без какого-либо сопротивления. Ему определенно давалось это легче, чем другим культиват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вый поворот появился на дороге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ворот был очень сложным и крутым, поскольку угол был меньше девяноста градусов. Машины и божественные колесницы должны были замедлить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юэ не замедлялся. Он продолжал давить на газ. Его скорость увеличивалась, увеличивалась и увелич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н близок к повороту, но всё еще продолжает набирать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толпа начала охать. Они пристально смотрели на быстро ускоряющуюся AE86 Сюй Цю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7: Техника Дриф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колесницы впереди начали замед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сть замедления перед поворотом была известна как водителям автомобилей, так и водителям божественных колесниц!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если бы кто-то пренебрёг этим правилом, авария могла произойти. Даже Бывалый водитель мог случайно опрокинуть свою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Цюэ не замедлялся. Вместо этого он продолжал ускорять его AE86. Звук его двигателя разносился по всем Императорским гробн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абсолютно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ишком нетерпелив, на такой скорости он вылетит с тр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рители были напуганы и восклиц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обеспокоенно бормотал: «Это плохо. Сюй Цюэ, конечно, наверняка потеряет контроль над своей колесницей, если не уменьшит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юй, будьте осторожны!», - Седьмая принцесса не могла не закричать. На её лице было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Металла, сидящий на его троне, был немного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довствующая Императрица внутри её божественной колесницы прищурила глаза, продолжая тщательно следить за машиной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горы Второй принц комментировал происходящее насмешливым тоном: «В конечном счете, ты все равно проиг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инь, выйдя из гонки из-за своей поврежденной божественной колесницы, стоял рядом с горной дорогой. С лицом, полным презрения, он качал головой: «Он слишком молод, чтобы полностью осознавать, что значит быть мастером божественных колесниц»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Колесниц Чжан, почему он не замедляется?», - спросил кто-то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рмально. Этот парень – простофиля. Он думает, что он сможет победить из-за безумного ускорения. Но оно заставит его потерять контроль над его божественной колесницей. В любом случае, уже слишком поздно, даже если он осознает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 те, кто слышал это, закив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толпы были сосредоточены на повороте, к которому приближался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AE86 Сюй Цюэ начал обгонять другие божественные колесницы на огромной скорости. Он был всё ближе к повороту, но даже не пытался тормо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окна автомобиля каждый мог видеть настойчивость и полную уверенность в глазах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так уверен в себе. Думаю, он не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Он думает, что на такой скорости все еще может манев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которые видели выражение лица Сюй Цюэ, громко обсуждали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ервными взглядами толпы, машина Сюй Цюэ, наконец, дошла до по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юй Цюэ сделал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нечности работали удивительно быстро; его рука быстро отрегулировала передачу, его правая нога нажала на тормоз, а другая нога нажала на газ, то нажимая, то отпуская пе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ередняя часть автомобиля приблизилась к повороту, рука Сюй Цюэ быстро повернула руль.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езкий звук торможения разнёсся по всему рай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шокированными взглядами толпы автомобильные шины Сюй Цюэ, казалось, силу инерции и весь автомобиль, повернувшись, заскользил по пово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машина пронеслась по повороту с колоссальной скоростью. После непрерывного и плавного прохождения Сюй Цюэ быстро изменила передачу, выпрямив машину, и снова надавив на газ. Машина снова ускорилась, словно стрела, летяща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Дрифт, все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вершил весь процесс плавно и с первой попытки, от начала и до конца поворота. Это было так естественно, словно ручей текущий по скл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олпа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красивые следы скольжения, оставленные AE86, и были в шоке в течение 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еды были неоспоримо оставлены шинами во время дрифта. Они были очень заметными и впечатля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н прошел п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терял контроль? Как...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Как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ейчас произошло? Как он прошел этот поворот так фантас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ногих людей рот нервно подёргивался. Они даже не знали,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драматическое по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впечатляющий дриф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цена, которую никто из культиваторов Страны Металла никогда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ультиваторы в Стране Металла автоматически замедляли свои божественные колесницы перед вхождением в поворот. Это были базовые знания в их стране при вождении божественных колесниц.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бы не подумал, что можно так пройти поворот, ка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Сюй Цюэ, остальные участники были совершенно неспособны выполнить такой привлекательный манёвр. Все смотрели на сцену с недоверием, чувствуя, что они, должно быть, спя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Металла тоже широко раскрыл глаза. Он был очень удивлен, что Сюй Цюэ смог маневрировать на таком повор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жественной колеснице Вдовствующей Императрицы мелькнуло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остановился на месте на верши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Как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инь, который стоял на трибуне, с ужасом побледнел: «Нет, этого не может быть. Как, кто-нибудь, может так управлять божественной колес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Седьмая принцесса и остальная часть их группы были поражены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ишком хорош! Я не ожидал, что на такой высокой скорости он сможет так накренить машину и плавно пройти п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его Сила Души должно быть невероятно сильна, чтобы исполня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ы с самого начала недооценили способности юного мастера Сюя! Седьмая сестра действительно не ошиб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держит такую скорость, он все еще может войти в первую десятку. У нашего Третьего брата есть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ы были очень взволнованы, переговариваясь с Третьи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вздохнул с облегчением и слегка кивнул. Он посмотрел на Седьмую принцессу: «Седьмая сестра, похоже, ты была права насчет Сюй Цюэ. Он действительно необы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брат, ты слишком высоко меня ценишь. Вообще-то... я не ожидала, что он будет настолько силен в вождении божественных колесниц!», - улыбнулась Седьмая Принцесса, скрывая горечь под завесой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она отчаянно пыталась поговорить с Сюй Цюэ через Силу Души. Она не ожидала, что Сюй Цюэ будет так хорош в управлении божественных колесниц...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AE86 Сюй Цюэ догнал. Поскольку ему не нужно было слишком сильно уменьшать скорость, когда он проходил повороты, время, которое он сохранил, позволило ему догнать более половины божественных колесниц. </w:t>
      </w:r>
    </w:p>
    <w:p>
      <w:pPr>
        <w:pStyle w:val="Normal"/>
        <w:bidi w:val="0"/>
        <w:jc w:val="left"/>
        <w:rPr/>
      </w:pPr>
      <w:r>
        <w:rPr/>
      </w:r>
    </w:p>
    <w:p>
      <w:pPr>
        <w:pStyle w:val="Normal"/>
        <w:bidi w:val="0"/>
        <w:jc w:val="left"/>
        <w:rPr/>
      </w:pPr>
      <w:r>
        <w:rPr>
          <w:rFonts w:eastAsia="Consolas" w:cs="Consolas" w:ascii="Consolas" w:hAnsi="Consolas"/>
          <w:b w:val="false"/>
          <w:sz w:val="28"/>
        </w:rPr>
        <w:t xml:space="preserve">«Тск, тск, еще один урожай Очков Жёсткости! Все снимают шляпы перед моей техникой дрифт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ержал руль с ликующ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а техника дрифта была выполнена настолько успешно, что он не только был в центре внимания, но и заслужил тонну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идя божественные колесницы, которые он настиг, Сюй Цюэ знал, что первое место все еще находится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осознанием улыбка на его лице становилась только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довствующая Императрица внутри ее божественной колесницы поймала его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определенно не из простого рода», - задумчиво пробормотал Вдовствующая Императрица: «Прибыл сюда, чтобы принять участие в конкурсе Императорских гробниц... Боюсь, его мотивы не так прос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8: Пять поворотов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толпа была в изумлении, конкурс не остановился. Он продол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лидером был Ци Юнь Фэй, Призрак Божественных Колесниц, который представлял команду Восьмого Принца, и Гао Цяо Цзе, из Павильона Сокровищ Духа, который представлял команду Старше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У обоих участников сильные стороны. Ци Юнь Фэй имел мощную силу и контроль души, а преимущество Гао Цяо Цзе заключалось в его превосходной божественной колеснице, которую можно было контролировать с большей ле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ба они вели гонку и яростно, сражаясь за первое место, оставляя остальные божественные колесницы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юй Цюэ был более агрессивен. С гоночным двигателем, установленным в AE86, он двигался с поразительной скоростью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давил на газ, скорость автомобиля увеличивалась настолько, что почти мгновенно достигла максимума в 300 километров в час, даже превышая лимит спидо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Шррр, Шррр, Шррр...* </w:t>
      </w:r>
    </w:p>
    <w:p>
      <w:pPr>
        <w:pStyle w:val="Normal"/>
        <w:bidi w:val="0"/>
        <w:jc w:val="left"/>
        <w:rPr/>
      </w:pPr>
      <w:r>
        <w:rPr/>
      </w:r>
    </w:p>
    <w:p>
      <w:pPr>
        <w:pStyle w:val="Normal"/>
        <w:bidi w:val="0"/>
        <w:jc w:val="left"/>
        <w:rPr/>
      </w:pPr>
      <w:r>
        <w:rPr>
          <w:rFonts w:eastAsia="Consolas" w:cs="Consolas" w:ascii="Consolas" w:hAnsi="Consolas"/>
          <w:b w:val="false"/>
          <w:sz w:val="28"/>
        </w:rPr>
        <w:t xml:space="preserve">Актерская игра - это просто легкий летний ветерок!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Сюй Цюэ двигалась так, словно разрезала воздух. Это было великолеп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следовал лидеров, ловко маневрируя влево и вправо по узкой горной дороге, постоянно обгоняя другие божественные колес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еоднократно вскрикивала от действий Сюй Цюэ, явно наслаждаясь этим великолепны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смотрите на стакан воды в божественной колеснице Сюй Цюэ!», - вдруг кто-т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гляделись, чтобы по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остояла из культиваторов, им было легко разглядеть, что происходит внутри божественной колесницы каждого участника, используя их Силу Души. Итак, когда они посмотрели на стакан воды внутри AE86, они не смогли не вздохнут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у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ожественная колесница дрифтовала на такой высокой скорости, но ни одна капелька воды не про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т парень дела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ужасающе, он движется на такой большой скорости, но стакан даже не трясётся и не дрожит. Иногда проходит небольшая рябь, но ничего не про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хорош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не могли поверить своим глазам, и были поражены. Некоторые из толпы были полностью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читали, что божественная колесница Сюй Цюэ была настолько великолепна, что могла заставить их задохнуться от взглядов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Седьмая принцесса и остальные имели радостные улыбки, увидев надежду на хорошую позицию в гонк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тарший принц, Восьмой Принц и их сторонники выглядели мрачно. Они не думали, что Сюй Цюэ угрожает их командам в борьбе за первые места, но они были встревожены способностью Сюй Цюэ контролировать его божественную колес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если Второй Принц не произнесет заклинание и не потратит впустую время Сюй Цюэ, первое место в соревновании божественных колесниц может быть легко занято 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и Чжан Линь сжали кулаки. Их жилы отчетливо проступали, указывая на их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и хотели использовать эту возможность, чтобы уничтожить шанс Третьего принца на победу. Но текущая развитие событий показывало, что у Сюй Цюэ нет проблем с взятием первой дес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утило Второго Принца. Он много работал и заплатил огромную цену, чтобы пригласить Чжан Линя в свою команду. Он не ожидал, что в итоге его команда не сможет занять место в тройке лидеров. А кроме того он должен был получить ещё и 100 ударов розги! </w:t>
      </w:r>
    </w:p>
    <w:p>
      <w:pPr>
        <w:pStyle w:val="Normal"/>
        <w:bidi w:val="0"/>
        <w:jc w:val="left"/>
        <w:rPr/>
      </w:pPr>
      <w:r>
        <w:rPr/>
      </w:r>
    </w:p>
    <w:p>
      <w:pPr>
        <w:pStyle w:val="Normal"/>
        <w:bidi w:val="0"/>
        <w:jc w:val="left"/>
        <w:rPr/>
      </w:pPr>
      <w:r>
        <w:rPr>
          <w:rFonts w:eastAsia="Consolas" w:cs="Consolas" w:ascii="Consolas" w:hAnsi="Consolas"/>
          <w:b w:val="false"/>
          <w:sz w:val="28"/>
        </w:rPr>
        <w:t xml:space="preserve">100 ударов ничего не значили, но потерять лицо было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соревнования я хочу, чтобы этот мошенник умер без надлежащего места захор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испускал желание убийства, когда смотрел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большая группа божественных колесниц прошла половину трассы и быстро двигалась к верши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Ци Юнь Фэй и Гао Цяо Цзе все еще лидировали, но достаточно скоро они оба замед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вязано с тем, что теперь они столкнулись с пятью U-образными поворотами. Это было сложнее, чем раньше. Несомненно, это была проблема, которая будет влиять на способности конкурс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ильные водители, такие как Ци Юнь Фэй, должны были замедлиться и мягко пройти пять последовательных повор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сложная часть на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с нетерпением ждал этого! Возможно, эта часть трассы станет ключевой, и определит победителя в гон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пяти последовательных поворотов - это огромный тест на Силу Души, а также контроль над духовными чарами, и только самые сильные смогут занять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ервый раунд был организован Императором Металла, чтобы отличить тех, у кого огромная Сила Души и тех, кто силён в контроле над своими ч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лько культиваторы, которые сильны в обеих областях, смогут преуспеть, когда войдут в Императорские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унд конкурса настолько важен? Культиваторы, которые сильны в обоих аспектах, имеют больше шансов добраться до Вены дракона, хотя до сих пор не было никого, кто смог бы её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не можем сказать, кто станет чемпионом. Я не могу дождаться, чтобы узнать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рудно догадаться. Во-первых, Король Колесниц Чжан теперь не в гонке. Во-вторых, хотя Сюй Цюэ быстро набирает обороты, слишком много времени было потрачено прежде, он не сможет занять первое место. Итак, первым будет либо Ци Юн Фэй, либо Гао Цяо Цз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это должен быть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гадать, кто же станет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икто не сомневался в способностях Сюй Цюэ. Тем не менее, инцидент со Вторым принцем занял столько времени, что никто не чувствовал, что Сюй Цюэ сможет догнать Ци Юнь Фэй и Гао Цяо Цзе, прежде чем они дойдут до финиш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ретий принц и Седьмая принцесса молились, чтобы Сюй Цюэ хотя бы получил позицию в первой десятке! Это было достаточно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глазах Сюй Цюэ он хотел занять только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аконный Жёсткий Король не может победить и стать чемпионом, как он вообще может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Вр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жал на газ. Машина мгновенно еще ускорилась. Он выглядел как черно-бел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почему молодой герой Сюй не замедляется?», - воскликнул кто-то, увидев, как Сюй Цюэ ускорил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чала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ка, он и в самом деле хочет использовать тот же метод, что и раньше, но в пяти поворот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возможно! Эти повороты намного сложнее, чем предыдущие. Если он будет дрифтовать так же на всех пяти поворотах, он в конечном итоге врежется в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не знаком с здешней местностью. Он за это попла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юэ казался все более взволнованным. Он кипел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ять поворотов, я иду! Давай, вставайте в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громко хихикнул, открыл окно и нажал кнопку, чтобы воспроизвести DVD! *Клик!*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зазвучала живая музыка. Она исходила из окна автомобиля и звучала на все Императорские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имя моей дрифтующей ю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ый расчет выигрыша и проигрыш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зываю вам пылающие колёса, зажигающиеся от моей ю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я, в которой мы находимся, из наш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рифт, дрифт, дрифт,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ъезжаю гору, где падают капли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Дрифт, дрифт, дрифт, </w:t>
      </w:r>
    </w:p>
    <w:p>
      <w:pPr>
        <w:pStyle w:val="Normal"/>
        <w:bidi w:val="0"/>
        <w:jc w:val="left"/>
        <w:rPr/>
      </w:pPr>
      <w:r>
        <w:rPr/>
      </w:r>
    </w:p>
    <w:p>
      <w:pPr>
        <w:pStyle w:val="Normal"/>
        <w:bidi w:val="0"/>
        <w:jc w:val="left"/>
        <w:rPr/>
      </w:pPr>
      <w:r>
        <w:rPr>
          <w:rFonts w:eastAsia="Consolas" w:cs="Consolas" w:ascii="Consolas" w:hAnsi="Consolas"/>
          <w:b w:val="false"/>
          <w:sz w:val="28"/>
        </w:rPr>
        <w:t xml:space="preserve">Въезжаю в туннель, пронзая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Jay Chou, Drift, играла в Императорских гробн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мелодично покачивался в водительском кресле. Когда он обгонял божественные колесницы, одну за другой, улыбка образовывалась на его лице. Он смотрел вперёд, на пять последовательных повор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 моём автомобиле, никто не сможет победить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9: Легендарный Дрифт с вылетом с тр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Дрифт, дрифт, дрифт» </w:t>
      </w:r>
    </w:p>
    <w:p>
      <w:pPr>
        <w:pStyle w:val="Normal"/>
        <w:bidi w:val="0"/>
        <w:jc w:val="left"/>
        <w:rPr/>
      </w:pPr>
      <w:r>
        <w:rPr/>
      </w:r>
    </w:p>
    <w:p>
      <w:pPr>
        <w:pStyle w:val="Normal"/>
        <w:bidi w:val="0"/>
        <w:jc w:val="left"/>
        <w:rPr/>
      </w:pPr>
      <w:r>
        <w:rPr>
          <w:rFonts w:eastAsia="Consolas" w:cs="Consolas" w:ascii="Consolas" w:hAnsi="Consolas"/>
          <w:b w:val="false"/>
          <w:sz w:val="28"/>
        </w:rPr>
        <w:t xml:space="preserve">«Дрифт, дрифт, дрифт...» </w:t>
      </w:r>
    </w:p>
    <w:p>
      <w:pPr>
        <w:pStyle w:val="Normal"/>
        <w:bidi w:val="0"/>
        <w:jc w:val="left"/>
        <w:rPr/>
      </w:pPr>
      <w:r>
        <w:rPr/>
      </w:r>
    </w:p>
    <w:p>
      <w:pPr>
        <w:pStyle w:val="Normal"/>
        <w:bidi w:val="0"/>
        <w:jc w:val="left"/>
        <w:rPr/>
      </w:pPr>
      <w:r>
        <w:rPr>
          <w:rFonts w:eastAsia="Consolas" w:cs="Consolas" w:ascii="Consolas" w:hAnsi="Consolas"/>
          <w:b w:val="false"/>
          <w:sz w:val="28"/>
        </w:rPr>
        <w:t xml:space="preserve">Музыка из динамиков автомобиля эхом разносилась по г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олпа смотрела с широко раскрытыми глазами, а их лица блестели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в настроении слушать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У его божественной колесницы... много функций!», - кто-то неловк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оспроизведение музыки, да это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музыка звучит странно. Я не могу четко расслышать текст, но я чувствую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участников горько улыбались, вытирая капельки пота с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и столкнулись с таким, особенно на соревновании Императорских гробниц, где все сосредоточивали свою Силу души для контроля их божественных колесниц.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человека, Сюй Цюэ, все еще хватает сил слушать музыку. Они не знали, смеяться или плакать. Некоторые завидовали ему, другие хотели быть им, а третьи тоже ненавиде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ожественная колесница потеряла контроль и вылетела с трассы. Он соскользнул и упал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аудитория сразу уставилась на падающую божественную колес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шумом божественная колесница, которая вылетела с трассы, упала к подножию горы. Она была деформирована от к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культиватор внутри был хорошо подготовлен и активировал защитное заклинание, чтобы защитить себя. Он не получил большого урона, но тем не менее провалил этот раунд конкур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слишком небреж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Он приближался к повороту, но не уменьшил скорость, из-за чего не смог контролировать колесницу, и переоцен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ворот намного сложнее, чем предыдущий. Невозможно пройти его на такой скорости. Он сам напросился на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Ци Юнь Фэя и Гао Цяо Цзе, они очень осторожны, они значительно снизили скорость и оба едва прошли через третий п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а Сюй Цюэ все еще увеличивает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он собирается попытаться продолжить свою технику, чтобы пройти через все пово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возможно. На такой скорости, даже если он будет использовать ту же технику, что и раньше, он потеряет контроль и закончит так же, как культиватор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парня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скликнули, сосредоточив свои взгляды на AE86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лучая раннее, когда божественная колесница сошла с пути и перевернулась, остальные участники теперь проявляли особую бдительность и уделяли больше внимания контролю свое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единственным, кто все еще ускорялся. Он слушал музыку, вытащил руку из окна машины, и словно наслаждался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него так, словно он был сумасшедшим. Они не одобряли его действий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ение с такой скоростью... авария может произойти очень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и Чжан Линь были в нетерпении. Казалось, они ждали, когда он вылетит с трассы, полетит вниз с горы, и раскидывая во все стороны свои ко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Третий принц, Седьмая принцесса и остальная часть их группы, не могли не чувствовать себя напря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ашина Сюй Цюэ начала приближаться к пово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догнал множество божественных колесниц и занимал шестое место. Он очень быстро дог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было еще пять божественных колесниц. Все они двигались по пяти последовательным поворотам очень осторожно и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юэ внезапно повернул рули влево. В мгновение ока машина приблизилась к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потря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зиция... хотя он был на внутренней стороне трека, его скорость все равно заставит его слететь с тр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автомобильные шины Сюй Цюэ начали издавать приглушённы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звук лопнувшей шины... вместо этого две автомобильные шины фактически съехали на траву рядом с тра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травы был ниже, чем уровень трассы на несколько сантиметров, образуя ни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ины съехали в эту низину, все посмотрели на него с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но быть, подумал о том, чтобы приблизиться к горе, чтобы использовать технику раньше, чтобы пройти поворот и избежать аварии, но это слишко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божественная колесница наполовину в ловушке... половина его колес вне трассы. Ну, он не сможет использовать эту технику, чтобы пройти п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начал громко кричать, как будто предвидел он беду Сюй Цюэ: «Ха-ха, эта слишком туп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вс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зг!*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й, пронзительный звук тормозов, прорезал воздух, эхом отражались по всей области. Он звучал во всех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мобиль Сюй Цюэ неуклонно двигался по повороту, при этом его задние колеса скользили по идеальной дуге трассы; в эту секунду автомобиль двигался как стеклоочиститель, который на мгновение был включён. Его машина была устойчива, и быстро плавно прошла поворот, словно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ли. Только звуки вздохов периодически можно был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оражены, потому что эта сцена казалась им неверо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прошел поворот так плавно и на так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ще идеальнее, чем в первый раз. Как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часть его божественной колесницы была за трассой на траве. Как он проехал так р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не всё: вы видели стакан воды в его божественной колеснице? Даже капля не про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он решил пой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них были потрясены. Они не могли поверить в то, что только чт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Сюй Цюэ все еще удачно продвигался по трассе. У него была легкая улыбка, его голова звонила от системных уведомлений о наградах!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 легендарный приём дрифта с перепадом поверхностей! Это не то, что им суждено понять! Законный Жесткий Король вырос за просмотром «Initial D». Я не может и не Звезда Скорости Горы Акина, но разве мне это помеш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 гордостью улыбнулся и надавил на газ, направляясь ко второму повороту из пя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лизился к повороту, он снова съехал с трассы, спустив передние шины на траву рядом с трассой. За этим сразу же последовал быстрый поворот руля, а также одновременное нажатие тормоза и газа. Он снова использовал неровность в сво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Визг!*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й, пронзительный звук шин снова раздался, когда машина успешно прошла еще один поворот. Сюй Цюэ обогнал еще две божественные колесницы, став четвертой божественной колесницей, приближающейся к финишн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кроме чувства шока, толпа начала что-то осозн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сделал это нарочно!», - воскликну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ознательно съехал с трассы, чтобы воспользоваться естественной неровностью, чтобы контролировать колес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ершенно невообразимо! Использовать такую технику в повороте. Как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скоростью он займет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чала обсужд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участников, которые в настоящее время возглавляли гонку, были обеспоко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лько что прошли четвертый поворот, но на довольно медлен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юй Цюэ прошёл через два поворота с легкостью и в мгновение ока, и теперь скользил по третьему повороту. В мгновение ока он наверняка догон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ься, используя технику, которую он использовал ранешь, чтобы пройти через поворот!», - Восьмой принц отдал заказ Ци Юнь Фэй через Силу Души, с вершины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ринц также общался с помощью Силы души с гением номер один из Павильона Сокровищ Духа, Гао Цяо Цз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божественной колесницей перед Сюй Цюэ оказалась колесница элитного культиватора из команды Второго принца. Он на самом деле превзошел себя в этой гонке, заняв третье место. Если бы Чжан Линь не был вытеснен из гонки, он, возможно, был бы четвер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идели, как он маневрировал в повороте?», - Второй принц инструктировал своего члена команды через Силу Души: «Поторопись, ускорься и используйте его технику, чтобы пройти поворот. Ты не должен позволить ему обогнать тебя!», - Второй Принц не хотел терять треть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ы забыли, что причина, по которой Сюй Цюэ мог дрифтовать, крылась в наличии руля, а также с тормозов и педали газа. Самое главное, его шины были сделаны из резины и были эласт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божественных колесниц всех его соперников были колеса из металла. Если бы они пытались дрифтовать, это было бы равно самоубий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оперник на третьей позиции был ошеломлен и боялся идеи, что Сюй Цюэ обгонит его. По приказу Второго принца он решил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глушенным звуком, соперник ускорился с помощью взрыва Сил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управлять своей божественной колесницей, сведя переднюю часть колесницы на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и удар металлических колес мгновенно примял траву, сгладило неровность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Кусочки гравия начали разлетаться вокруг. Участник начал терять управление. Колесница внезапно подскочила в воздухе. Его выбросило с тр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в ужасе, их лица были потрясены ш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тоже испугался. Он в недоумении раскрыл глаза, потрясенный тем,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от негодяй с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й участник был сброшен с тр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ашина Сюй Цюэ вошла на поворот. Хотя часть трассы была уничтожена, это не помешало Бывалому Водителю выполнить свой приё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использовал Силу Души, чтобы починить разрушенную часть обочины, а также поддерживать автомобиль в плавном прохождении по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высунул голову из окна машины, когда дрифтовал и посмотрел на божественную колесницу, которая была отправлена в полёт: «Привет, брат», - крикнул он: «Собрался на Небеса? Пожалуйста, передай солнцу привет от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0: Большие братья, трудитесь усер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р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лавно прошёл по третьему пово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тво Бывалого Водителя было безупр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зиция мгновенно сменилась на третью, и теперь он внимательно следил за Ци Юнь Фэй и Гао Цяо Цз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хотели попытаться дрифтовать, как Сюй Цюэ, но увидели, что случилось с другим культиватором, который попробовал. Теперь они не реш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были хорошо разбирались в божественных колесницах, они могли понять причины того, как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Шины их божественных колесниц были сделаны из металла. Если бы они попытались подражать тому, что делал Сюй Цюэ, это было бы равносильно вылету с трассы и возвращению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р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успешного проезда пяти поворотов, Сюй Цюэ удалось обогнать Ци Юнь Фэй и Гао Цяо Цзе на последним из них, а затем уехать в зака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орость была так велика в поворотах, но теперь, когда он ехал по прямой, он был ещ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ночный автомобиль превысил предел спидометра, когда он отчаянно рва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аудитория выглядела немного ошеломлённой. Они не ожидали так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торой принц остановил его, и отнял много времени, Сюй Цюэ все равно смог догнать соперников. Он не только смог занять первое место, но и разрыв между ним был весьма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монстрация мастерства была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сестра, ты действительно была права насчет Сюй Цюэ! Я действительно должен поблагодарить тебя за это!», - Третий принц посмотрел на Седьмую принцессу, выражая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й самой первой ночи, когда он увидел куриные крылышки Сюй Цюэ, у него сложилось плохое впечатление о нем. Он не ожидал, что его сестра будет настаивать на том, что Сюй Цюэ был способным человеком с необычайным происхождением, кем-то, кто определенно стоил их усилий к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У Третьего Принца всё равно не было выбора. Другие принцы, заинтересованные в борьбе за трон, уже ухлёстывали за очень влиятельными сектами. Он был вынужден сделать ставку на него, и пригрозить Секции Нефритового Меча, чтобы обеспечить мир в Имперском городе для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оказался прав. Теперь стало ясно, что Сюй Цюэ займёт первое место в гон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таршего Принца и Восьмого Принца, они не выглядели неудовлетворенными, хотя их лица были слегка более угрюмыми,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ервое место было похищено, Ци Юнь Фэй и Гао Цяо Цзе все равно смогли обеспечить второе и третье места. Для них такие результаты были приемле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не приемлемо для Второго Принца! Его команда изначально была фаворитом за борьбу за первое место. Но он использовал заклинание барьера, чтобы помешать Сюй Цюэ, который в свою очередь заставил божественную колесницу Чжан Линя разбиться и вылететь из г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элитный культиватор, которого он пригласил, мог бы занять третье место, но, как он накричал на него, чтобы тот подражал технике дрифта Сюй Цюэ, в результате чего тот вылетел с трассы и выбыл из г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у Второго принца остался только один член команды в гонке. Этот культиватор едва успел удержаться на десято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акт сильно разозлил Второго Принца, и он был полон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Второго принца теперь не было иного выбора, кроме как следовать за людьми Императора к подножию горы, чтобы получить 100 ударов розги в качестве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очень неловко, Второй принц не осмеливался бросить вызов Императору. Он мог только прикусить язык. С угрюмым лицом, он получал наказание, лежа на скамейке, в то время как охранники начали били его розгой! </w:t>
      </w:r>
    </w:p>
    <w:p>
      <w:pPr>
        <w:pStyle w:val="Normal"/>
        <w:bidi w:val="0"/>
        <w:jc w:val="left"/>
        <w:rPr/>
      </w:pPr>
      <w:r>
        <w:rPr/>
      </w:r>
    </w:p>
    <w:p>
      <w:pPr>
        <w:pStyle w:val="Normal"/>
        <w:bidi w:val="0"/>
        <w:jc w:val="left"/>
        <w:rPr/>
      </w:pPr>
      <w:r>
        <w:rPr>
          <w:rFonts w:eastAsia="Consolas" w:cs="Consolas" w:ascii="Consolas" w:hAnsi="Consolas"/>
          <w:b w:val="false"/>
          <w:sz w:val="28"/>
        </w:rPr>
        <w:t xml:space="preserve">*Щёлк!* </w:t>
      </w:r>
    </w:p>
    <w:p>
      <w:pPr>
        <w:pStyle w:val="Normal"/>
        <w:bidi w:val="0"/>
        <w:jc w:val="left"/>
        <w:rPr/>
      </w:pPr>
      <w:r>
        <w:rPr/>
      </w:r>
    </w:p>
    <w:p>
      <w:pPr>
        <w:pStyle w:val="Normal"/>
        <w:bidi w:val="0"/>
        <w:jc w:val="left"/>
        <w:rPr/>
      </w:pPr>
      <w:r>
        <w:rPr>
          <w:rFonts w:eastAsia="Consolas" w:cs="Consolas" w:ascii="Consolas" w:hAnsi="Consolas"/>
          <w:b w:val="false"/>
          <w:sz w:val="28"/>
        </w:rPr>
        <w:t xml:space="preserve">*Щёлк!* </w:t>
      </w:r>
    </w:p>
    <w:p>
      <w:pPr>
        <w:pStyle w:val="Normal"/>
        <w:bidi w:val="0"/>
        <w:jc w:val="left"/>
        <w:rPr/>
      </w:pPr>
      <w:r>
        <w:rPr/>
      </w:r>
    </w:p>
    <w:p>
      <w:pPr>
        <w:pStyle w:val="Normal"/>
        <w:bidi w:val="0"/>
        <w:jc w:val="left"/>
        <w:rPr/>
      </w:pPr>
      <w:r>
        <w:rPr>
          <w:rFonts w:eastAsia="Consolas" w:cs="Consolas" w:ascii="Consolas" w:hAnsi="Consolas"/>
          <w:b w:val="false"/>
          <w:sz w:val="28"/>
        </w:rPr>
        <w:t xml:space="preserve">*Щёлк!*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эхом разносились по Императорским гробн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осмотрела на него, и вздохнула. Они не осмеливались ничего обсуждать перед Вторым принцем. Они могли только посмеиваться в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Сюй Цюэ успешно достиг финиша, выиграв с огромным от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стакан воды, который не пролился, выйдя из машины элегантно. Он поднял стакан высоко в воздух, и с властным видом спросил: «Кто-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Рты толпы неудержимо д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человек такой? Он выиграл, так ещё и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Металла был спокоен и наблюд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Вдовствующая Императрица все еще молча смотрел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Толстяк, твоей заднице больно? А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юй Цюэ смотрел на Второго принца, который получал наказание у подножия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выглядел злобно и имел желание убивать. Он продолжал получать наказание,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Колесниц Чжан вообще покинул этот район, так как не было смысла оставаться, чтобы высмеива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и Юнь Фэй и Гао Цяо Цзе достигли финишной ч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Ци Юнь Фэй занял второе место с очень небольшим отрывом, а Гао Цяо Цзе занял трет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не смели смотреть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няли, что даже если бы они использовали такую же божественную колесницу, что и Сюй Цюэ, они не владели такой искусной техникой в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это сделал?», - спросил Ци Юнь Фэй, выйдя из своей божественной колес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ство вызывало раздражение, но они ждали ответ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хотели знать, как Сюй Цюэ смог так хорошо научиться ездить, и как овладел навыками божественных колесниц!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 нужно понимать, а не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лыбнулся, а затем взглянул на божественные колесницы Ци Юнь Фэй и Гао Цяо Цзе: «Тем не менее, я только что заметил кое-что в ваших божественных колесн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аметил?», - что ты заметил, спросили Ци Юнь Фэй и Гао Цяо Цзе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вы проходили повороты, это было очень неестественно. Хотя ваши божественные колесницы имеют много лошадиных сил, нос их слишком тяжелый. Гора Акина... *кхех*, т.е, Императорские гробницы имеют так много поворотов, поэтому вы замедляетесь каждый раз, когда проходите повороты, пытаясь идти носом вперёд. Это было особенно заметно в течение последних пяти поворотах, поскольку вы оба не могли двигаться по наилучшей траектории. Если вы не сможете исправить это, вы оба никогда не сможешь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мм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Ци Юнь Фэй и Гао Цяо Цзе были сбиты с толку, так ещё и толпа была озадачена словам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нос колесницы слишком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толкать нос вперёд, проходя пово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имеет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братья, трудитесь усерднее, насколько это возможно! А сейчас я бы хотел поблагодарить мою Фракцию Взрывных Небес за то, что они помогли мне выиграть эту гонку, создав AE86. Ооо, кто-то спросит, что такое AE86? Хороший вопрос. AE86 - это эта божественная колесница рядом со мной. Помимо AE86 мы также выпустили TAAK-001, PGD-820, MIGD-682... все они были сделаны нашим учителем Хатано. Конечно, в наших рядах есть и учитель Аой, и учитель Охаш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чал 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замешательстве. Они не могли понять, что 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юй Цюэ продолжал говорить и говорить, один за другим, все участники, наконец, достигли финиш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чемпионом, Сюй Цюэ помог Третьему принцу набрал десять очков, что дало большой отрыв в соревновании за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ерой Сюй, нам жаль, что мы недооценили т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вас обидели, пожалуйста, прости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ерой Сюй, вы так молоды, но обладаете такой силой. Вы образец для подражания наш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ерой Сюй, так как у вашей Фракции Взрывных Небес так много продуктов, сделанных вашими учителями, если есть возможность в будущем их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и остальные принцы подошли к Сюй Цюэ и с энтузиазмом говорил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улыбалась за завесой. Она спокойно смотрела на Сюй Цюэ, мягко сказав: «Молодой герой Сюй, спаси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1: И это древние бронированные марион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слишком вежливы. Это то, что я должен был сделать. В следующих раундах я тоже обязательно займу верхние позиции!», - Сюй Цюэ пообещал Третьему принцу, похлопав его п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что в следующих раундах он хочет действовать так ж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он был счастлив, когда увидел, что его Очки Жёсткости почти превысили отметку в 25 000.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слова поразили Третьего принца и его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быть номером один в следующих раундах?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ожалуйста, не шути так! Следующий раунд - это не то, с чем ты можешь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ерой Сюй, следующие раунды - это не гонки божественных колесниц, ты можешь отдохнуть и не волноваться!», - быстро сказал Трети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 сказала Сюй Цюэ с взмахом рук: «Я знаю, что мы столкнёмся с древними бронированными марионетками в следующем раунде. Просто наблюда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сказала ему, что гонка божественных колесниц была всего лишь отборочным раундом, чтобы войти в Императорские гробницы. В следующем раунде он сможет войти в гроб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е гробницы Страны Металла были не такими, как у Страны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но сказать, они даже не были на од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е гробницы Страны Огня были традиционными гробницами, о которых Сюй Цюэ знал немного. Они были сделаны из земли и каменной кл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е гробницы Страны Металла были сделаны из самых разных металлов. Они сверкали под солнцем и выглядели роскош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их было кое-что общее. У Императорских гробниц были мощные ограничивающие чары.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ивающее заклинание в Императорских гробницах запрещало все магическое оружие и искусство, для активации которых требовалось бы большое количество Духовной Ци. Поэтому, они были хорошим защитным заклинанием для Императорских гробни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го сильное магическое оружие и искусство стали бесполезными, Сюй Цюэ использовал экскаватор, чтобы прокопать проход в Стране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оскольку Императорские гробницы в Стране Металла были сделаны из прочных металлов, если бы Сюй Цюэ не участвовал в гонке, чтобы войти, было бы очень сложно попасть в гробницы други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ледовал за группой людей, идущих к входу в Императорские гробницы, когда внезапно что-то было впереди, что привлекло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Императорские гробницы был устроен как пара больших берму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похож на здание Центрального телевидения Китая (CCTV), которое люди называли «Большими штанами» или «Большими шортами». Но Седьмая принцесса, которая была рядом с ним, сказала ему, что это один из тотемов Страны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казать, что ваша Страна Металла действительно забавна!», - Сюй Цюэ рассмеялся, глядя на странный тотем: «Существует так много возможных образцов тотема, но ваша страна приняла бермуды как тот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юй! Не смотрите сверху вниз на наш тотем», - Седьмая принцесса слегка надулась: «По словам моего отца, тотем Императорских гробниц может поглощать Духовную Ци металла, существующую в мире, и поставлять её как энергию древним бронированным марионеткам, а также для ловушек, и других препятствий внутри Императорских гробниц...»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я не знал, что эта пара бермудов имеет такую фун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змышлял об этом, пока следовал за остальными. Они прибыли недалеко от входа Императорских гробни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аунд, который состоится в Императорских гробницах, будет включать в себя сражение с древними бронированными марион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т раунд подвергнет участников ограниченному использованию силы, те, кто должен войти, должны пройти проверку на уровень их культивирования, а также на класс магическ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ходящие будут очень сильны или их магическое оружие очень высокого класса, то бесконечный поток десятков тысяч древних бронированных марионеток внутри станет еще сильнее и безу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е годы конкурса Императорских гробниц, Император Металла выяснил, что, когда культиваторы стадии Первоначально Зарождения войдут в гробницы, марионетки будут иметь ту же стадию, что не вызовет ужасающей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ультиваторы не могли взять с собой в гробницы полноценное магическое оружие. Это позволит им лучше контролиров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год, когда Император Металла отправил в гробницы более сотни культиваторов стадии Первоначального Зарождения. В конце концов, древние бронированные марионетки подстроили уровень их культивирования до стадии Первоначальной Трансформации и уничтожили всех культиваторов в течени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Император Металла сократил вдвое количество культиваторов, и вместо этого дал указание приносить с собой высококачественное магическое оружие. Тем не менее, марионетки были уровня стадии Первоначаль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когда пятьдесят культиваторов вошли в гробницы без какого-либо высококачественного магического оружия, марионетки стали стадии Первоначального За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ни нашли способ справиться с проблемой магического оружия. Они принесли с собой материал в гробницы, и когда марионетки подстроили свой уровень, они начали ковать высококачественное магическое оружие прямо в гробницах, в то время пока другие культиваторы прикрывали их, отбиваясь от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этот раунд был основан на ковке магическ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ерой Сюй, ты хорошо разбираешься в ковке оружия?», - с сомнением спросил Трети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нял бровь и ответил: «Конечно, я мастер однозвезд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звез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которые услышали это, они чуть не кашлянули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это всего лишь однозвездное оружие, а у тебя хватает наглости говорить об этом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ы используешь такой уверенный тон, говор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смешить нас,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давай просто забудем об однозвездном оружии!», - мужчина средних лет, который стоял рядом с Третьим принцем, слабо улыбнулся Сюй Цюэ: «Поскольку, ты помог Третьему принцу выиграть первый раунд, ты будешь помогать обороняться от марионеток, выигрывая для меня время, чтобы я создал магическ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Эм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юй, позвольте мне представить вас», - сказала Седьмая принцесса, поспешно шагнув вперед: «Это – мастер шестизвездного оружие нашей команды, Чжоу Ли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мастер шестизвездного оружия был более почёт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легко сказать по отношению Третьего принца и Седьмой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ерой Сюй, пусть мастер Чжоу возьмёт на себя этот раунд», - мило улыбнулся Третий принц: «Если этот раунд станет для нас успешным, я никогда не забуду доброту вас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Цюэ занял первое место в первом раунде, Третий принц стал наполнен надеждой на то, что займёт позицию наследного принца. Пока он надеялся только пройти раунд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знал, как выглядят древние бронированные марионетки. Если магическое оружие могло нанести им урон, он всегда мог получить супер-пупер магическое оружие из Системы, или даже высвободить Духа Меча, чтобы устроить рез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решил много не говорить; просто кивнул и произнес: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го настоящая цель в этом путешествии состояла в том, чтобы добыть Металлическую Траву Генезиса в Драконьих В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все были готовы. Команды соперничающих принцев, а также участвующие культиваторы из других сект и кланов собрались перед входом в Императорские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ь была очень длинной, так как каждый из них должен был быть осмотрен. Им не разрешалось вносить какое-либо магическ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се было в инвентаре Системы, поэтому, естественно, никто не сможет его обнаружить. После осмотра он вошел в Императорские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ая часть команды несла различные материалы для ковки оружия и поочередно вошла в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и его братья, а также Седьмая принцесса хотели участвовать в этом раунде. Их задача будет заключаться в том, чтобы отбиваться от марионеток и защищать Чжоу Линь Фэна, чтобы выйграть ему время, чтобы создать полноценное магическ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все участники вошли в Императорские гробницы. Старый евнух рядом с Императором Металла выкрикнул объ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раунд конкурса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ммммммм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е гробницы вздрогнули, и чары были активированы. В тусклом туннеле Императорских гробниц произошел внезапный всплеск приглушенных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вук чего-то тяжелого, ударяющегося о землю в постоянном ритме. Звуки направлялись к участ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ищурил глаза, всматриваясь в источник звука. Он смог разглядеть толпы теней, и был мгновенно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Блять! Это древние бронированные марионетки, 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2: Не будь слишком высоком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поражен видом приближающихся древних бронированных марионеток. Они были уменьшенными версиями Желез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было неправильно. Эта группа древних бронированных марионеток была похожа на первое поколение версии Железного человека, и выглядела уродливо и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важно, Сюй Цюэ заметил свет, исходящий из груди древних марионеток, который, казалось, излучал страшное количеств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х сделал? Они так уродливы!», - Сюй Цюэ не удержался от желания пожаловаться на появление древних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едьмая Принцесса, Третий Принц и их команда казались осторожными, и имели серьезные выражения лиц.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сделал небольшой шаг вперед: «Молодой герой Сюй, эти древние марионетки могут казаться непривлекательными для глаз, но они способны на мощные атаки из их груди. Если культиватор той же стадии будет поражён два или три раза, он, вероятно,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Молодой мастер Сюй, ты должен быть осторожен. Мы не можем позволить себе быть безрассудными здесь!», - Седьмая принцесса кивнула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Сюй Цюэ нахмурились: «Но они действительно уродливые! Как поклонник Железного Человека, я не могу этого вы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эмм... пойдём и найдем для начала выгодную позицию для мастера Чжоу, а потом выйграем ему время, пока он создаст полноце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не мог понять странных слов, которые использовал Сюй Цюэ. Поскольку он не хотел тратить много времени, он решил сменить тему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он сказал, было правильно. Крайне важно, чтобы они быстро нашли выгод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ругие принцы вошли, их группы направилась к углам первой погребальной камеры внутри Императорских гробниц. Это случилось, когда марионетки начали приб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оманд действовали с молчаливым пониманием, создавая странную атмосферу. Один или два оружейных мастерства были защищены в центре, а остальные члены команды в окружную отб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стоял в окружении, отвечали за защиту от нападения древних марионеток, пока создавалось сильное магическое оружие для их контр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ход, ведущий в первую погребальную камеру, был заполнен сильными командами культиваторов, образующих линии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месте с Третьим принцем и их группой заняли хорошую позицию рядом с каменной стеной. В настоящее время не было необходимости устанавливать защиту от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м надеяться, что они смогут продержаться дольше», - мрачно сказал Третий принц: «Как только будут жертвы, нам нужно будет быстро заполнить свободные места, иначе древние марионетки прорвут линию обороны, и смерть постигнет н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те все играли сво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олжны были работать вместе, чтобы противостоять атакам древних марионеток. Их единственная надежда – высококачестве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се работали слаженно. Некоторые из людей проявили инициативу, сформировав первую линию обороны. Если они будут убиты, другим придется быстро заполнить брешь. Никто не мог уклониться от своей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юэ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дулся с тех пор, как впервые увидел древних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об истреблении этих марионеток с того момента, когда только увид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может быть, настоящий Железный Человек смог бы их 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не нужно что-то сделать!», - Сюй Цюэ рассмеялся. Он приготовился вызвать интерфейс Системы, чтобы выменять Железного Человека, чтобы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ы рядом с ним услышали, что он сказал, 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ерой Сюй, не будьте безрассуд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ревние марионетки практически не защищены от атак! Наши атаки могут лишь временно замедлить их, только магическое оружие сможет их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если ты используешь действительно мощную атаку, это может вызвать ужасный эффект контрмер, и марионетки станут еще сильнее!», - принцы поспешно отговаривал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не могу использовать свои атаки», - сказал Сюй Цюэ, рассмеявшись: «Поэтому я решил создать специально волшебное оружие, которое сможет противостоять этим древним марионеткам!» </w:t>
      </w:r>
    </w:p>
    <w:p>
      <w:pPr>
        <w:pStyle w:val="Normal"/>
        <w:bidi w:val="0"/>
        <w:jc w:val="left"/>
        <w:rPr/>
      </w:pPr>
      <w:r>
        <w:rPr/>
      </w:r>
    </w:p>
    <w:p>
      <w:pPr>
        <w:pStyle w:val="Normal"/>
        <w:bidi w:val="0"/>
        <w:jc w:val="left"/>
        <w:rPr/>
      </w:pPr>
      <w:r>
        <w:rPr>
          <w:rFonts w:eastAsia="Consolas" w:cs="Consolas" w:ascii="Consolas" w:hAnsi="Consolas"/>
          <w:b w:val="false"/>
          <w:sz w:val="28"/>
        </w:rPr>
        <w:t xml:space="preserve">«Эм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были сму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озда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елай этого,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го лишь мастер однозвездного оружия. Ты ничем не по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 Королевские Высочества, раз молодой герой Сюй хочет создать оружие, просто дайте ему это сделать», - внезапно сказал Чжоу Линь Фэн, слегка улыбаясь: «В любом случае, линия обороны стабильна, и это не будет иметь большого значения. Не будет никаких серьезных последствий!», - Он бросил взгляд на Сюй Цюэ, на его лице промелькнуло презрение: «Я хотел бы посмотреть, какое волшебное оружие на самом деле будет создано 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зу поняли, что мастер Чжоу на самом деле был разд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достаточно смел, сказав, что хочет создать магическое оружие, которое смогло бы противостоять марионеткам, в присутствии мастера Чжоу. Это было фактически хвастовство. Поступив так, он также упрекал мастера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Чжоу, молодой мастер Сюй просто пошутил, пожалуйста, не обращайте на него внимания!», - Седьмая принцесса поспешно извинилась, чтобы успокоить мастера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жоу Линь Фэн не хотел отпускать Сюй Цюэ так легко: «Молодые люди в наши дни слишком высокомерны! Хороший контроль над божественной колесницей означает, что у вас отличная Сила Души, но это не значит, что вы можете создать полноценное магическое оружие. Молодой человек, меньше хвастайтесь и больше уч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 рассмеялся Сюй Цюэ с сарказмом. Глаза его сощурились, и он продолжил: «Мастер Чжоу, никто не говорил вам, чтобы вы не были слишком высокомерны? Наш Король Молнии из Фракции Взрывных Небес может отправить вас на лечение электротерапией!»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ты смеешь меня провоцировать?», - Чжоу Линь Фэн хмыкнул и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цировать вас? Вы недостаточно квалифицированы!», - усмехнулся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ы и Седьмая Принцесса быстро пытались успокоить этих двоих, не дав им, накинуться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Чжоу, пожалуйста, успокойтесь. Молодой герой Сюй, не провоциру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ы -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 время для внутреннего конфлик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ерой Сюй, раз ты хочешь создать магическое оружие, то пожалуйста, продолжай и сделай его. Мы принесли достаточно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нет необходимости ссориться из-за мелочей. Просто сделай его, если хочешь!», - Третий принц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мог ему, придя первым в гонке; он чувствовал, что он не должен огорч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же во второй раз Сюй Цюэ сказал, что хочет создать магическое оружие. Было бы нецелесообразно отказываться от него снова, поэтому он решил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точки зрения, Сюй Цюэ хотел попытаться создать волшебное оружие ради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ло злить мастера Чжоу из-за таких мелочей, поскольку он был ключевым персонажем в этом раунде, и они зависели от него и его полноценного магическ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оттащила Сюй Цюэ в сторону, и прошептала: «Молодой мастер Сюй, у меня есть материалы с собой, можешь взять его, чтобы создать волшеб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у меня тоже есть материал», - махнул рукой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снова сузились, когда он взглянул на Чжоу Линь Фэ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Линь Фэн смотрел на него с презрением, как будто он одержал победу над Сюй Цюэ. Под уговорами принцев он вернулся к своему расположению, и достал печь для ковки оружия. Он был готов создавать магическ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хотел ссориться с такой малозначимой для него фигурой, как Чжоу Линь Фэн. Но поскольку он хотел действовать жестко, пощёчина в его сторону была обяза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много способов справиться с таким, как Чжоу Ли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больше ничего не сказав, он последовал за Седьмой Принцессой в сторону. Он вызвал Системный магазин, и начал искать Желез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юэ был потрясен, увидев, что Железный Человек был действительно дорогим. Хотя арендная плата составляла 500 Очков жёсткости в день, каждая часть должна была арендоваться отд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чтобы арендовать руку Железного Человека, ему нужно было арендовать три отдельные части, чтобы собрать эту руку. С каждой частью стоимостью увеличивалась на 500 очков, что означало, что одна рука обойдётся ему в 150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юй Цюэ арендовал Железного Человека полностью, ему пришлось бы выложить более 10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вероят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Ты просто вымогатель! Я всегда эт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угался в ум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чего ожидал Сюй Цюэ, когда получил Бамблби в Подарочном мешке Законного Жёсткого Короля. Не было никакого другого способа арендовать или получить Бамблби в Системном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смог арендовать Железного Человека. Сюй Цюэ радостно хихикнул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м, так и что, что надо более 10 000 очков? У меня более 20 000 очков. Я могу себе позволить арендовать его! Посмотрите, как я врежу по твоему самовлюблённому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здохнул и приказал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сь, Железный Челов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3: Не такой, как презренные негодя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ействительно хотел создать что-то большее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он арендовал необходимые части. Его текущее значение Очков Жёсткости было уменьшено на 500, затем еще на 500, а затем еще на 500... Он даже случайно арендовал одну часть дважды, когда его рука дрогнула. Он чуть не сел на землю от расстр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Сюй Цюэ арендовал Железного Человека не только для того, чтобы действовать жестко. Он хотел очистить всю группу от этих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он прекрасно знал, что группа людей в Императорских гробницах совершенно неспособна пройти этот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когда он проводил время с Седьмой принцессой, она подробно рассказала ему об это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точного числа древних бронированных марионеток. Они были, в конце концов, кропотливыми усилиями нескольких предыдущих поколений Императоров, созданные охранять и защищать Вен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о временем нынешний Император стал мудрее и начал по-другому думать о своих предках. Он решил раскопать Вены Дракона, которые могли бы принести пользу культиваторам всей Страны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и не нуждались ни в вере, ни в богатстве страны, а только лишь хотели быть могущественными и процвет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лностью был согласен с Императором относительно такого подхода, потому что это было правиль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граничительное заклинание Императорских гробниц было слишком сильным. Внутри также было множество ловушек. Одних только этих марионеток было достаточно, чтобы заставить Императора лома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появился конкурс Императорских гробниц!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многих лет конкурсы Императорских гробниц заканчивались на древних марионе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ых испытаний и экспериментов, которые заканчивались неудачей, они, наконец, поняли тенденцию развития марионеток, и разработали план борьбы с ними. Это был результат всех неудач, которые испытал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тод, который они придумали, все еще был едва ли удовлетво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придумали план ковки оружия в Императорских гробницах, чтобы воспользоваться обходом ограничительного заклинания, они все еще не могли уничтожить десятки тысяч бронированных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и достигали седьмого или восьмого уровня, магическое оружие изнашивалось и больше не могло противостоять бесконечному потоку марионеток. Участники могли тольк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этот раунд был последним раундом Императорских гробниц каждый год, так как никто не мог пройти через море бронированных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онкурса в этом году, никто не ожидал, что кто-то сможет пройти через них. Вместо этого они ожидали, что большинство марионеток будут оттес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кончательный рейтинг был бы основан на количестве убитых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Императорских гробниц, Император и толпа ясно видели, что происходило внутри гробницы через «Небесное и Земное Зеркало», которое имело возможность транслировать события! Такие зеркала были установлены внутри Императорских гробниц издавна, и внутри каждой гробницы было по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акже назначены отдельные лица, чтобы считать очки команд. Каждая марионетка, которую уничтожала команда, засчитывалась на табло. Это означало, что изменение в аранжировке было незамедл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юй Цюэ не беспокоился обо всем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волновало, кто станет наследным принцем. Он участвовал в этом конкурсе, потому что он хотел получить Металлическую Траву Генезиса, а также возможность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аренда Железного Человека была обяз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юй, не волнуйтесь! Позволь мне охранять вас, пока вы куёте магическое оружие!», - тихо сказала Седьмая Принцесса Сюй Цюэ, когда он стоял, не дви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Сюй Цюэ беспокоится о том, что никто не охраняет его и не начинал ковать оружие по эт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 улыбнулся Сюй Цюэ, когда услышал ее слова: «Метод ковки оружия Фракции Взрывных Небеса полностью отличается от метода этих презренных негодяев!»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кого ты назвал презренным негодя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мастера поблизости стали недовольными, услышав слов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участники были разд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аже не слышали о Фракции Взрывных Небес. А у тебя хватает наглости, чтобы прийти сюда и 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метод ковки является самым ортодоксальным среди пяти народов. Осуждая нас, ты ставишь под сомнение престижных мастеров ковки, которые почитались с древни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абсурд! И что с того, что ты занял первое место в гонке колесниц? Ты невероятно высоком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не будь слишком самонадеянным. Ковка оружия не так проста, как вы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астера с презрением качали головами. После нескольких реплик и фырканья они продолжили делать свое волшеб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стера были очень быстрыми и умелыми. Они были хорошо знакомы с ковкой оружия. Это были сливки общества Страны Металла по ковке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их высмеивал Сюй Цюэ, было естественно, что они будут разд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юэ не волновало, были ли они мастерам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ими были, это было даже лучше. Когда он наступит на них, он сможет заработать ещё больше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Чжоу из команды Третьего принца с язвительным взглядом взглянул на Сюй Цюэ: «Ваше Королевское Высочество, хотя этот парень занял первое место в гонке колесниц», - насмешливо сказал Мастер Чжоу: «я должен сказать, что он слишком молод, слишком агрессивен и слишком высокомерен. Вы не должны ставить этого человека на важную должност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неловко улыбнулся, потерев кончик носа. Он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ить кого-то на важную должность... у него были свои мысли на этот счёт. Другие вряд ли смогут повлиять на ег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результат этого раунда зависел от Чжоу Линь Фэня, он бы не вёл себя так смиренн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он был принцем. Он мог подчиняться, терпеть или заявлять о себе по мере необходимости. Этого следовало ожидать от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взглянул на Сюй Цюэ, который снова был рядом с ним. Он начал размышлять о действиях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выглядит так уверенно. Может быть, он действительно может создать грозное магическое оружие? Опять же, возможно, я слишком много думаю о нем. Откуда взяться такому на все руки мастеру в этом мире? Что еще более важно, так это то, что он м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идел различные выражения лиц перед ним. Эти саркастические выражения были столь же распространены, как и его ежедневное питание, он никогда не беспокоил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 Сюй Цюэ повернулся к принцессе: «Мне нужна твоя помощь, чтобы освободить место для меня. Я собираюсь позже создать большое волшеб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вершил аренду всех частей Железного Человека, и они были в его инвентаре системы. Единственное, что ему нужно было сделать, это собрать все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важная часть костюма Железного человека - его источник энергии, реактор холодного синте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ещь была источником энергии, и настолько дьявольским, что он принадлежал к категории высокотехнологичного оружия. Даже в Мире Культиваторов это считалось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становки реактора Система сообщила, что его необходимо перезарядить, поскольку он в настоящий момент 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аждые два часа зарядки Сюй Цюэ нужно было потратить 10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то же самое, что настоящий реактор. Настоящий реактор Железного человека так не работал! Но все у этого была такая «особ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чувствовал, что Система хочет выманить у него побольше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юй Цюэ не хотел расставаться со своими очками, у него не было выбора, кроме как потрогать их и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реактору требовалось время для подзарядки, Сюй Цюэ тоже не простаивал. И он, и Седьмая принцесса расчистили какое-то место, чтобы выполнить сбор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дьмая принцесса помогла ему, он смог расчистить площадь в несколько квадратных метров. Он достал свой большой прямоугольный стол длиной чуть более двух метров. Затем достал маленькие компоненты и аккуратно разложил их на столе. С этого он начал со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омпоненты Железного Человека были действительно экстраординарными для Мира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атериал и дизайн модели Железного Человека, Сюй Цюэ чувствовал себя уверенно. Он чувствовал, что все это будет стоить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 интересовали дешевые то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дождаться, чтобы посмотреть, как все будут реагировать, когда он соберёт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4: Это сокрушит негодяев!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была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й погребальной камере Императорских гробниц группа людей сформировала линию обороны против плотно стоящих древних марионеток. Снова и снова они атаковали марионеток, отгоня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ылу линии обороны был мастер ковки оружия, защищаемый членами команды! Мастер ковки оружия работал против времени, быстро создавая магическ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оружейного мастера рядом стояла огненная печь, согревая тем самым всю погребальную 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стера по ковке оружия концентрировали свою Силу Души на редких материалах, чтобы создать магическое оружие. Они плавили и объединяли материалы при высоких температурах, а также набивали на них 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юй Цюэ сидел скрестив ноги около большого стола, собирая детали с помощью различных отвер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серьезен, сосредоточившись на своей задаче, словно уч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поддался своим прихотям, и арендовал футболку Тони Старка с реактором, который светился белым светом. Его длинные волосы были связаны в косичку сзади, заставляя его выглядеть странно и эксцентр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не всё. Пока Сюй Цюэ работал над сборкой деталей с помощью отвертки, он бормотал и использовал странные термины, о которых они никогда не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сложил детали для сильных рук Железного Человека, прежде чем собрать вс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орошее соотношение! Прям золотое соотношение, тск, тск... неудивительно, что они выглядят так могущественно! Ух ты! Кулаки Железного Человека великолепны! Только посмотрите на качество пальцев, они полностью идентичны пальцам того, кто был одинок в течение нескольких десятилетий. Они будут, словно вспышки света... подождите ка... что происходит? Почему эта часть торчит? Может ли быть... что у Железного Человека тоже есть маленький брат? Ооо, нет, виноват! Нужно нажать на кнопку! О мой Бог! Цвет спины поражает! Это, безусловно, раздавит всех этих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оставила толпу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 в такую необычную одежду, собирает все эти кусочки металла и бормочет так странно. Что он пытает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усочки металла имеют странные формы, а материал довольно необычен!»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Судя по его выражению, не похоже, что он обманывает. Похоже, он действительно серьезно относится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об этом, он просто любит странные вещи, чтобы привлечь внимание, и быть в центр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рно. Давайте просто игнорировать его. Следите лучше за марионетками, не позволяйте им прорывать нашу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па поняла, что они не могут понять, что делает Сюй Цюэ, они начали терять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и его команда сосредоточили свое внимание на Чжоу Лине Фэне. Они были взволнованы созданием магического оружия. Оно было почти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принцы тоже были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дьмая Принцесса, обеими руками закрыв лицо, с любопытством наблюдала за Сюй Цюэ, пока он использовал отвертку, чтобы скрепить винт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юй, это так члены Фракции Взрывных Небес создают магическое оружие? Какой удивительный новый способ!», - воскликнула с любопытством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я Фракция Взрывных Небес создаёт детали заранее, и мы собираем их, когда это необходимо. Вот как делают ум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 Седьмая принцесса кивнула головой, несмотря на туманное представление о том, что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другие оружейные мастера услышали, что сказал Сюй Цюэ, они были совершенно оскорб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подразумевает под «это то, как поступают ум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 твоему мнению, мы, оружейные мастера, не ум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если бы мы были в другой ситуации, этот мальчишка получил бы хороши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ковки выглядели мрачно, но они не должны были беспокоиться о Сюй Цюэ, и сосредоточились на ковки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за пределами Императорских гробниц...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траны Металла, Вдовствующая Императрица и все присутствующие ясно видели, что происходило внутри Императорских гробниц через «Небесное и Земно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вук можно было услышать чер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гли видеть, что Сюй Цюэ сидел на столе, держа странный железный прут, и собирал странные кусочки металла. Вместе с его руками, его рот также был занят хвастовством о методах ковки оружия во Фракции Взрывн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хвастается без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аряд, в который он одет, тоже такой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делает, похоже, не связано с ковкой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он просто соединяет кусочки металла вместе. Это слишком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слишком наивна, она на самом деле верит словам этого мальч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смотрите! Мастер Ду из команды Старшего Принца готов закончить ковку своего волшеб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ерно! Их магическое оружие будет готово вот-во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 действительно хорош! Он приближается к уровню семизвездного оружия, неудивительно, что он так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Старший принц будет лидировать в уничтожении древних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чала задыхаться, так как их внимание переключилось с Сюй Цюэ на Старше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было и с людьми внутри погребальной ка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ринц пригласил Мастера Ду, который был мастерским кузнецом, в свою команду. Менее чем за два часа Мастер Ду почти завершил магическое оружие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речь шла о положении наследного принца. Скорость была определенно 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на линии обороны могли использовать только различные навыки, чтобы сдержать марионеток, но они не могли их уничтожить. До сих пор никто не сумел успешно уничтожить древнюю марион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рейтинг Императорских гробниц был 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Мастер Ду почти закончил своё магическое оружие, Старший принц скоро мог начать уничтожать древних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с нетерпением ждали этого, но остальные принцы начинали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которая начнёт уничтожать марионеток первой, будет иметь преимущество и, скорее всего, выйграет бы первое место в этом раунде. Все знали это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принц напряженно посмотрел на своего мастера оружия и спросил: «Мастер Лин, как у вас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ыглядел торжественно: «Уже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он быстро положил таблетку в рот, чтобы увеличить скорость его к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спросил: «Мастер Пан,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и так на максимальной скорости!», - ответил Мастер П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райтесь быть быстрее! Осталось мало времени!», - настаивал Второй принц, страдая от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нял десятое место в гонке, поэтому ему нужно было занять первое в этом раунде. В противном случае он больше не сможет продолжать бороться за позицию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ситуация у Третьего Принца была довольно спокойной. Это было потому, что он уже занял первое место в первом раунде, так что не было необходимости слишком торопиться. Тем не менее, это не значило, что они должн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Третий принц спросил что-нибудь, Мастер Чжоу улыбнулся и сказал: «Ваше Королевское Высочество, скоро будет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Вы хорошо поработали, мастер Чжоу!», - Третий принц кивнул, слегка взволнованный нов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икто не обращал внимания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дьмая принцесса наблюдала, как Сюй Цюэ собирал часть за частью. Он закончил собирать стальную руку. Но прежде чем она успела что-то спросить, Сюй Цюэ убрал руку в инвентарь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Сюй Цюэ достал еще один набор деталей и продолжил сосредоточенно собирать их. Его скорость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не смела беспокоить его. Она стояла рядом и молча 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юй Цюэ завершил еще одну стальную руку и снова убрал ее в инвентарь. Теперь он начал работать над сборкой больших частей Железного Челове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5: Что он пытает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их ведома прошло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В ушах раздался приглушенный звук, сразу же последовав взрыв приветствий из команды Старше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то-то вспыхивало в печ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мы сделали это! Мастер Ду действительно оправдывает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 часа он создал шестизвёздное магическ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Королевское Высочество, пожалуйста, позвольте мне использовать это шестизвёздочное оружие для борьбы с древними марионетками!», -умолял культиватор стадии Зарождающего Пре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ринц кивнул, сияя от радости: «Хорошо, твоя просьба будет удовлетворена. Мастер Ду, отдохните немного, прежде чем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 к чему! С моей Силой Души я могу создать еще два волшебных оружия без передышки!», - ответил Мастер Ду. Он взял немного сырья и начал ковать еще одно волшеб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который вызвался сражаться с марионетками, взял магическое шестизвездное оружие и взволнованно бросился сражаться с марион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нг!*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а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нанёс марионетке более десяти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после взрыва, ему удалось уничтожить бронированную марион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срабо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гребальной палате члены команды Старшего принца громко воодуше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гробниц зрители, наблюдавшие за сценой, тоже были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и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шестизвездное оружие очень сильное, уничтожить марионетку всего за десять ударов означает, что эксперт, сражающийся против марионетки, тоже достаточно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ринц заработал очко в один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рейтинг, имя Старшего Принца появилось в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Эх, подожди ка, смотрите! Мастера других принцев тоже завершают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гребальной палате мастера ковки оружия рядом со Вторым принцем, Третьим принцем и Восьмым принцем вошли в заключительные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х лбу сформировались капельки пота, когда они подталкивали себя к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шёл гладко; каждый мастер успешно завершил свое первое шестизвёздочное магическое оружие, печи внутри погребальной камеры на мгновение засветились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принцы заликовали, и отправляли сильнейшего культиватора из команды сражаться с марионетки магическ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битва с марионетками стала более интенс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мощному шестизвездному оружию эксперты теперь обладали достаточной силой, чтобы уничтожать марионеток. Их скорость также значительно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боевая мощь этих марионеток была не такой высокой, как у культиваторов. Они были сильными только численностью; когда они начали совместную атаку, их силы словно сумм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Взрыв!*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сражений повторялись, пока культиваторы демонстрировали свое мастерство на марионетках. До сих пор ситуация казалась особенно благопри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вка оружия не успокаивалась. Употребив таблетку, чтобы пополнить свою энергию, они продолжили ковать второе магическ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Их цель заключалась в том, чтобы создать как можно больше магического оружия за короткое время, прежде чем их сила души будет исчерп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никто не заметил, что Сюй Цюэ закончил сборку самых важных частей костюма Желез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о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яжело вздохнул с облегчением после сборки шлема Железного Человека. Он сохранил его в инвентарь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ли?», - спросила озадаченная Седьмая Принцесса, которая наблюдала весь процесс сборки, но все еще не могла понят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закончил первые шаги», - сказал Сюй Цюэ с улыбкой: «Еще нужно подождать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 первый раз, когда он заряжался реактор, требовалось добрых шесть часов, чтобы он полностью зарядился. К этому времени прошло всего три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мы ждем?», - с любопытством спросила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Ждём, пока эта штука не начнёт св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остал реактор. Он был размером с ладонь. Он показал его прин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тор излучал слабый ореол белого света с синим оттенком. Это был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была мгновенно поглощена реактором, ее глаза стали большими и широкими, когда она увидела его: «Молодой мастер Сюй, что это за штука?», - спросила любопытн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кровище было создано Тони Старком из моей Фракции Взрывных Небес. Он называется «Реактор холодного синтеза». Это очень мощный эле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ссмеялся, держа реактор в ладони, а затем спрыгнул со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не могла понять, что такое этот реактор. Она была как ребенок, который кивал головой, и продолжал смотреть на реа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Императорских гробниц многие люди нахмурились, увидев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пытает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ияние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слышал, как он сказал, что это называется «Реактором холодного синтез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он какой-то крошечный, что он будет с н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просто посмотри на могучие печи других мастеров! И посмотри на его реактор? Он просто похож на игрушку для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наша наивная Седьмая Принцесса, похоже, поверила в его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отправить людей, чтобы предупредить Седьмую принцессу, что этот негодяй обманывает её. Этот юноша лж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абеспокоилась. Они не могли видеть, как Седьмая принцесса верит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и люди, которые были довольно спокойны в этом отно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Император, чьи глаза ярко сияли,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евнух рядом с ним, напротив, несколько беспокоился: «Ваше Величество...», - Евнух наклонился к Императору: «Если ваш старый слуга отправит кого-нибудь 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 Император покачал головой, прервав старого евнуха, прежде чем тот смог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мператор прищурил глаза: «Поскольку это соревнование», - сказал он равнодушно: «просто оставь их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ш старый слуга обеспокоен тем, что Сюй Цюэ может причинить вред Седьмой Прин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ет хорошо, я заметил, как этот молодой человек держится. Это обычное дело для него, от него не показалось ни малейшего потока Духовной Ци, поэтому он безопасен. Седьмая принцесса - умный ребенок. Ей просто любопытно, не нужн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ш старый слуга понимает!», - вежливо ответил старый евнух и вернулся к своему первоначальному пол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амолчал, слегка колеблясь. Его губы слегка сдвинулись, когда он посмотрел на божественную колесницу не слишком далеко: «Мама, я внимательно следила за тем, что этот молодой человек держал в руках, и не нашел ничего необычного. Вы нашли что-то беспокоящее?», - Император использовал Силу Души, чтобы обратиться к Вдовствующей Императр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ичего не заметила», - равнодушно ответила она: «Этот молодой человек говорит странными терминами, имеет странные манеры, и его поведение напыщенно. Этот предмет может быть чем-то, что произведёт впечатление на людей и привлечёт всеобщее внимание! Но н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я вздохну с облегчением!», - слова вдовствующей Императрицы покорили разум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ее божественной колесницы, после окончания короткой беседы с Императором, Вдовствующая Императрица продолжала смотреть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ее губы скривились в презрении: «И я думаю, что этот молодой человек необычайный. Похоже, он хорош только в управлении божественной колесницей. Увы, больше он ничего не мож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6: Это парень скря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юй Цюэ держал в руке реактор, и шёл по большой погребальной камере, будто он прогул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влево и вправо, неторопливо ид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и снова он щёлкая языком и 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следовала за ним. В этот момент она была похожа на любопытного камердинер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интересно узнать, что Сюй Цюэ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хотел выполнить «миссию по шпионажу»?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он хотел увидеть, как оружие куют мастера и усовершенствовать их магическ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в толпе за пределами Императорских гробниц не были рады, видя это. Но культиваторы в погребальной палате не беспокоили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сосредоточились на битве, на линии обороны. Элитные культиваторы, держащие шестизвездное оружие, сражались против древних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было уже убито пять бронированных марионеток. Это считалось довольно впечатляющи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сих пор на первом месте по-прежнему оставалась команда Старого принца. Элитный культиватор его команды уничтожил уже две бронированные марион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ы Второго принца, Третьего принца и Восьмого принца уничтожили по одной бронированной марион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мотрел на битву, и с сожалением качал головой: «Слишком слабый! И этот тоже! С такой скоростью, даже если марионетки будут стоять на месте, вы не сможете убить всех их, даже если у вас будет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стоял рядом с Сюй Цюэ, услышали, что он сказал. Их рты неудержимо иска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лабы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это уже считается очень хорошим результатом,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тебе не попробовать уничтожить марионеток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же не помогаешь. Ты просто держите блестящую штуку в руке и ходишь по этому месту. И у тебя все еще хватает наглости, чтобы говорить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увствовали, что Сюй Цюэ должно быть стыдно за своё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Седьмая принцесса и Третий принц поддерживали его, другие вынуждены были терпеть свою неприязнь, и ничего н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юэ действительно ничего не делал. Ожидание перезарядки реактора было довольно ску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борьба с марионетками тоже казалась слишком скучной, наблюдая за ней. Предполагаемые элитные культиваторы были слишком слабы в его глазах. В этом не было ничего интер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друг подумал о мастерах ковки оружия, которые были заняты своим делом, и повернулся, чтобы посмотре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торопливо подошел к Старшему Принцу, Мастер Ду был занят ковкой. Сюй Цюэ вел себя как босс, рассматривая работу своих подчиненных. Он смотрел некоторое время, а затем начал кача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й-яй-яй, твой метод слишком груб! Этот кусок железа по-прежнему содержит много примесей. Ты недостаточно усовершенствовал его, прежде чем бросить в печь. Это скользкая работа, словно шатающаяся конструкция. И ты называешь себя мастером? Тебе нужно, чтобы я принёс тебе учебники по химии и физике, чтобы ты подтянул свои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ххх тыы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 был в ярости. Его глаза стали большими и широкими, и он собирался наброситься на того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когда Сюй Цюэ закончил критиковать его, он повернулся и ушел, оставив Мастера Ду смотреть ему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Старший принц нахмурился. Он изначально хотел высказать всё Сюй Цюэ. Однако, поскольку тот ушел, они оба ничего не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должал гулять, и подошёл к Восьмому Принцу. Его глаза сконцентрировались на Мастере Лине. И, конечно же, посмотрев на него какое-то время, он начал кача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ск, тск, тск, это еще хуже. Последовательность, используемая для обработки материалов, неверна. Это приведет к тому, что материал потеряет тепло и, в свою очередь, повлияет на прочность магического оружия. Ты слишком безрассуден! Этот мир действительно катится в пропасть. Только посмотрите на вырождение общественной морали! 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ыы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инь был в ярости, и собирался начать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юй Цюэ снова развернулся, заставив Мастера Линь не смог начать то, что пла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рисутствовавшие, которые слышали критику Сюй Цюэ, были не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когда говоришь, что материал теряет тепло? Откуда берутся все эти нетрадиционные терм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икогда их не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пытаетесь сделать, говоря такие вещи, как «мир изменился, посмотрите на вырождение общественной морали»? Если ты не понимаешь сам эти фразы, не используй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у тебя хватает наглости говорить, что Мастер Линь безрассуден и ж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безрассуден и жалок здесь, это ты,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елает все возможное, чтобы создать магическое оружие, в то время пока ты прогуливаешься, и ничего не делаешь. Но у тебя хватает наглости критик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Если бы не Седьмая принцесса, мы бы побил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сердиты на Сюй Цюэ, но все они подавляли ярость, поскольку они не хотели 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Цюэ не собирался останавливаться. Он подошел к команде Втор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хорошо знал, чего хотел Сюй Цюэ. Он тут же шагнул вперед и посмотрел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Второй принц смог сказать слово, Сюй Цюэ сказал «мусор» ему в лицо,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и Мастер Пан были настолько разозлены, что почти чуть не выплюнули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Блять, ты даже не взглянул, и сказал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прашиваешься на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верняка делает это намеренно. Хочет нарушить спокойствие мастеров и повлиять на скорости их к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праздный Сюй Цюэ, наконец, подошёл к команде Третье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думал, что раз Сюй Цюэ часть команды, он не станет критик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росил взгляд на Чжоу Линь Фэна, не сказав ни слова, но надел оскорбленное выражение лица, как будто Мастер Чжоу не мог оправдать его ожиданий. Наконец, Сюй Цюэ покачал головой,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Чжоу не мог выдержать этого, и пожаловался Третьеему Принцу: «Ваше Королевское Высочество, посмотрите на его отношение! Не останавливайте меня, мне нужно его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Не сердитесь, Мастер Чжоу. Молодой герой Сюй ничего не такого не имел в виду!», - Третий принц поспешно успокоил Мастера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с горькой улыбкой следовала за Сюй Цюэ. Она предложила: «Молодой мастер Сюй, почему бы вам не найти место, где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сидеть слишком много, это вредно для нашего здоровья. Есть и другие команды, которые создают магическое оружие. Давайте пойдём к ним», - Сюй Цюэ сказал это с большим инте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была мгновенно огорчена: «Пожалуйста, не надо! Молодой мастер Сюй, почему бы нам не взглянуть на бронированных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нам лучше найти место и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Императорских гробниц толпа была безмолвной, когда они увидели все, что Сюй Цюэ делал через Небесное и Земно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очевидно, дура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он не потрудился защищаться от древних марионеток, так он ещё и обошел, и прокомментировал ковку оружия, поддевая мастеров! И сказал, что они жалк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ес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олпа чувствовала, что хочет побит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 сво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толпа начала воскл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второе магическое оружие Мастера Ду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Они вошли менее шести часов назад, а их второе магическое оружие уже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тарший принц собирается занять первое место в это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язательно. Посмотрите на других принцев, скорость их мастеров растё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полезно! Элитный культиватор команды Старшего принца все еще возглавляет рейтинг по убийству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у разницу может быть трудно сок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занята обсуждением мнений. Согласно предыдущим годам, первая погребальная камера была, по сути, решающей. Успешно взятие позиции наследного принца зависело от возможности выиграть этот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огребальной камеры мастера находились на пределах своих возможностей ковки. Они использовали несколько пилюль, и, наконец, им удалось закончить своё второе магическ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различные принцы заняли линию обороны, используя недавно созданное магическое оружие, чтобы сражаться с марионетками сами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ринцев, и их боевое мастерство были, без сомнения, необычай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за десять или около того ударов, им удалось уничтожить бронированную марион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погребальной камере, и в толпе снаружи, аплодировали принцам за их прекрасные выступл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7: В сторону! Отвали! Я возьму их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ы так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лагословение для нашей страны, что у принцев такая удивитель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Старейшего Принца «хлыстающейся волны» просто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тоже не слаб, его Искусство «прорыва» полностью уничтожило бронированную марион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обладает самой большой силой, взгляните на его Искусство «Взрыв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принц должен быть самым сильным! Он одновременно принял две марионетки, выдержав три удара, и до сих пор не пролил ни капл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изо всех сил расхваливали принцев, которых они поддерж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м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оглушительный хлопок, который, казалось, исходил из глубин гробниц. Этот внезапный шум заставил всех погрузиться в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олчали. Они были озадачены и с беспокойством смотрели на проход, который вел вглубь! </w:t>
      </w:r>
    </w:p>
    <w:p>
      <w:pPr>
        <w:pStyle w:val="Normal"/>
        <w:bidi w:val="0"/>
        <w:jc w:val="left"/>
        <w:rPr/>
      </w:pPr>
      <w:r>
        <w:rPr/>
      </w:r>
    </w:p>
    <w:p>
      <w:pPr>
        <w:pStyle w:val="Normal"/>
        <w:bidi w:val="0"/>
        <w:jc w:val="left"/>
        <w:rPr/>
      </w:pPr>
      <w:r>
        <w:rPr>
          <w:rFonts w:eastAsia="Consolas" w:cs="Consolas" w:ascii="Consolas" w:hAnsi="Consolas"/>
          <w:b w:val="false"/>
          <w:sz w:val="28"/>
        </w:rPr>
        <w:t xml:space="preserve">Шум был очень сильным, и многие люди начали испытывать ужас и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убин чувствовалась величественная аура, сопровождаемая тяжелыми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раздавался тяжелый топот, казалось, что молот беспощадно наносил удар по сердцам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трясены; несколько принцев тоже были удивлены. Они быстро нанесли по последнему удару марионеткам, с которыми они сражались, и отступи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овые бронированные марионетки приб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го не может быть. Такого раньше никог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ура почему-то не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сто имеем дело с третьей волной древних марионеток. Да ладно, не должно же быть ничего н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лучайно активировал ловушку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недоумении от непредвиден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Императорских гробниц, Император и толпа тож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Зеркале Небес и Земли они могли ясно видеть и чувствовать, что происходит. Они также ощущали вибрации внезапного оглушительного звука и могучей ауры, как если бы находились внутри погребальной ка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эта аура, должно быть это золотая марионетка, которая появляется раз в 100 лет!», - воскликнул Император, который вдруг что-то подумал. Внезапно он встал с изумленным выражением лица: «Быстрей!», - внезапно крикнул Император старому евнуху: «Заканчивай конкурс и вытаскивай их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аше Величество, сейчас... уже слишком поздно», - испуганно ответил старый евнух: «Ограничительное заклинание заблокировало все входы. Ничто не может войти, мы можем только ждать, когда они вы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Отвратительно! Золотые марионетки появляются раз в 100 лет. Последний раз она появилась 30 лет назад. Почему это случило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довствующая Императрица в своей божественной колеснице спокойно заговорила: «Не волнуйся, мой сын. Золотая марионетка медленно движется, поэтому, увидев её, они быстро отступ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чала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марионетка, о которой говорил Император... они слышали об это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амым тяжёлым испытанием в Императорских гробн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марионетки были семизвездным магическим оружием. Их было более ста, и они были очень прочными. Они были эквивалентны культиваторам стадии Зарождающейся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внутри погребальной камеры находились на стадии Первоначального Зарождения. Даже если бы у них было их шестизвездное магическое оружие, у них не было бы шанса против золотых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что-то случилось с ограничительным заклинанием и выпустило золотых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 этом году конкурс закончится на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урс длился несколько дней в предыдущие года. Похоже, в этом он не продлится 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ду у нас более сильные соперники, и я думал, они дойдут до следующего раунда. Похоже, наши надежды раз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Эххх, Вены дракона слишком хорошо защищены! Предки Королевской семьи Страны Металла действительно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не Императорских гробниц 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огребальной камеры группа культиватор не догадалась, что переполох был вызван золотыми марионетками. Они смотрели на проход и продолжали бороться против наступающих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и увидели золотые лучи, исходящие из туннел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е, единые звуки доносились из прохода, и группа внезапно увидела, как в туннель входит несколько золотых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 недоверием посмотрели на них. Их лица стали пепель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это золотые марион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Не прошло же 100 лет, почему они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кто-то случайно активировал ловушку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все мы оставались вместе в одном месте, никто не мог активировать еще одно ограничитель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м! От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сможем продолжить конкурс!»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В этом году у нас был отличный состав, но мы встретили золотых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почему это случилось? Я еще не сражался с марионетками за Старше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я еще не сражался с марионетками за Втор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них были озлоблены нынешней ситуацией. Помимо того, что им не удалось поучаствовать в битве, они ещё надеялись перейти в следующий раунд. Однако их надежды теперь были разбиты неожиданным появлением золотых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б этом, давайте отступим! Это все, что мы можем сделать сейчас!», - объявил Старши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хорошо знал, насколько ужасны золотые марионетки. Даже если бы вся группа взяла на себя золотых марионеток, они смогли бы справиться с максимум с 10 шт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мимо них было ещё и тысячи обычных бронированных марионеток, а золотых было более ста. Невозможно было продолжать конкурс. </w:t>
      </w:r>
    </w:p>
    <w:p>
      <w:pPr>
        <w:pStyle w:val="Normal"/>
        <w:bidi w:val="0"/>
        <w:jc w:val="left"/>
        <w:rPr/>
      </w:pPr>
      <w:r>
        <w:rPr/>
      </w:r>
    </w:p>
    <w:p>
      <w:pPr>
        <w:pStyle w:val="Normal"/>
        <w:bidi w:val="0"/>
        <w:jc w:val="left"/>
        <w:rPr/>
      </w:pPr>
      <w:r>
        <w:rPr>
          <w:rFonts w:eastAsia="Consolas" w:cs="Consolas" w:ascii="Consolas" w:hAnsi="Consolas"/>
          <w:b w:val="false"/>
          <w:sz w:val="28"/>
        </w:rPr>
        <w:t xml:space="preserve">«Эмм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нял бровь и был несколько ошеломлен тем, что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марионетки, которые появляются раз в 100 лет, появились сей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Может, кто-то действительно активировал скрытое ограничительное заклинание или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змышлял над этим вопросом, и вдруг он что-то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о ли это быть подстроено... этой ёбаной соб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конец подумал о Батфейсе. Он не видел Батфейса с тех пор, как принял участие в кон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мпераментом этой собаки невозможно было не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юй Цюэ знал, что Батфейс предварительно вырыл яму, и она была за пределами казарм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вспомнил об этом, Батфейс, должно быть, появился в Императорских гробн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 золотые марионетки, возможно, были активированы Батфейсом, который, возможно, был безрассуден во время изучения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юй, все выглядит неважно. Учитывая, что появились золотые марионетки, нам нужно покинуть это место!», - Седьмая принцесса поспешно сообщила Сюй Цюэ, проскользнув через тревожную толпу, чтобы добраться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Чжоу также прекратил ковать свое оружие. Третий принц и остальная часть их команды были готовы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юэ крикнул всем, махнув рукой: «Успокойтесь все! Разве вы все не из дворян и элит Страны Металла? В таких ситуациях мы должны быть предельно спокойны, так ведь? Поскольку все вы здесь представляете будущее Страны Металла, вы должны верить в себя! Понятно? Будьте более уверенными, да! Будьте, как я: держите спину прямо, выпячите грудь вперёд, приберите волосы и храбро отнеситесь к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ражены и остановились. Они изумленно посмотрели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з-за чего нам паниковать?», - Сюй Цюэ властно продолжил свою речь: «Это просто золотые марионетки. Просто потому, что они выглядят лучше, вы думаете, что они сильны... Ха-ха-ха... они просто мусор для меня! В сторону! Отвалите... Я возьму их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он сделал большой шаг впер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8: Костюм Железного Человека – поя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увер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пячить сво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ть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марионетки -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ть тебе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м были ошеломлены от эт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золотые марионетки были полностью активированы. Одна за другой они начали излучать мощные ауры, которой обычные марионетки никогда бы не достиг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ситуация была нестабильной, бесстыдное хвастовство Сюй Цюэ было попыткой заставить каждого чувствовать себя более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 мнению каждого, он был чистым хвастуном и не делал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этот парень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ет, насколько ужасны золотые марионетки? Как у него хватает смелость так 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этих золотых марионеток сопоставимы с атаками культиваторов стадии Зарождающейся Трансформации. Более того, мы не можем уничтожить их с помощью наших Искусств, как мы будем сраж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Если бы у нас было восьмизвездное магическое оружие, возможно, мы смогли бы уничтожить четыре – пять золотых марионеток... но это максимум, что мы могли бы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ас было неиссякаемое количество власти, и мы бы использовали грубую силу, чтобы уничтожить их, мы могли бы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большинство культиваторов в настоящее время культивируют Искусства. Не так много людей культивируют сво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всего одна золотая марионетка, небрежно активированная, могла вызвать большие потери. А на этот раз их так много... нам лучше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Императорских гробниц толпа качала головой, и осуждала поведени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оже свёл брови. Он выглядел несколько недовольным действиям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се внутри должны были отступать, как только они могли уменьшить количество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парень действительно воодушевлял всех остальных, говоря им быть уверенными и, говоря, что он будет сражаться голыми руками. Это было равносильно самоубий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жественной колеснице дальше, Вдовствующая Императрица слегка покачала головой. В её глазах мелькнул намек на насмешку. Она улыбнулась и про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гребальной камере в Императорских гробницах все относились к словам Сюй Цюэ, как к шут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годяй, должно быть,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так много золотых марионеток, а он на самом деле говорит, что он их возьмет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сихоп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о нем, нам лучше поспешить и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отступать после того, как отвергли слов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ежественный парень хочет быть в центре внимания, и используя свою воодушевляющую тактику!», - Мастер Чжоу, который был очень недоволен Сюй Цюэ, издевался над ним, поскольку это была хорошая возможность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и Седьмая принцесса тоже слегка перекрестились. Они выглядели мрачно, а их рты слегка подёрг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пытались закрыть глаза, когда Сюй Цюэ вышел из строя прежде. Но на этот раз они нашли его слова неприемле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золотых марионеток медленно продвигалось вперед. Как он сможет побе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ы хочешь хвастаться, ты не должен так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умали, что, возможно, Сюй Цюэ не знал, насколько сильным марионетки. Это могло объяснить то, почему он все еще действовал так см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юй, нам лучше уйти. Эти золотые марионетки - это не то, чему мы можем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лодой герой Сюй, мы придём в следующе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и принц пытались убедить Сюй Цюэ уйти из страха, что он отдаст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юэ просто равнодушно взмахнул руками. Он был спокоен и сдержан. Он взмахнул волосами и улыбнулся: «Независимо от того, насколько сильны золотые марионетки, они все еще созданы нами, людьми. Человек - хозяин своей собственной судьбы. Хотите сказать, что вы боитесь какой-то кучки кукол? Хорошо, хорошо, хорошо! Вам страшно! Но мне - нет! Фракция Взрывных Небес ничего не боится! Смотрите, как я их раздавлю! Костюм железного человека на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взмахом его руки, ужасная и стремительная энергия начала сочиться от тел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вшись к Системе, он активировал одновременно все части Желез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появились все части костюма. Как будто у них был автоматический датчик, они полетели прямо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По частям, металлический костюм быстро образовался на теле Сюй Цюэ. Каждая деталь соединялась механ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происходит? В этих металлических материалах нет ни капельки Духовной Ци. Как он это делает? Как детали друг с другом соединяются автоматически, и так аккуратно? Это... это абсолют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Чжоу, который раньше насмехался над Сюй Цюэ, теперь был полностью ошеломлен зрелищем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Чжоу! Что это такое? В какой из сект есть такие искусные техники ковки оружия? Посмотрите... как металлические детали собираются вместе, всё так естественно! Во время процесса сборки даже огня не потреб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мастер ковки, который был в хороших отношениях с Мастером Чжоу, было настолько ошеломлен, что его челюсть отви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мне знать? Если это действительно метод ковки оружия... Боюсь, что это лучший метод ковки оружия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стер Чжоу сказал это, он сел на землю, ошеломленный и, казалось бы, потеря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е части, медленно собранные на теле Сюй Цюэ, взаимодействовали друг с другом, формируя костюм. Пока мастер Чжоу наблюдал, его гордость в его собственных способностях была тщательно разд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учитывая силу брони, просто факт, что она могла автоматически собираться, был уже необычайным. Мастер Чжоу знал, что он не сможет достичь такого метода к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Сюй Цюэ был полностью покрыт металлическими ча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ящные линии брони... яркая красная и золотая краски... это был Железный Человек во всей своей к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все вокруг за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нутри погребальной камеры и за пределами Императорских гробниц отреагировали одинаково - их глаза широко раскрылись от недоверия и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думал, что эти маленькие металлические части можно объединить во впечатляющий и галантный костюм-броню, покрывающую вс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марионетками в Императорских гробницах, доспехи Сюй Цюэ выглядели великолепно. Они принадлежали к категории супермощных!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и красная цветовая комбинация поразил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И светящийся объект, который Сюй Цюэ держал в руке все это время, теперь был помещен в центр груди. Он ярко светился, и из него, казалось, лучилась странная энергия, заставляя людей чувствовать себя осторожно, и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это,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е! Я думал раньше, что он просто обманщик... Я не думал, что он действительно может создать волшеб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кажется правильным. Это не похоже на магическое оружие, поскольку от него не исходит Духовная Ци, а вместо этого странная энергетичес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атериалы не являются неразрушимыми», - уверенно сказал Мастер Чжоу: «Если бы я сражался против него, я все равно был бы уверен в своей способности уничтожить 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раздался еще один металлический звук, когда последняя часть шлема Железного Человека защёлкнулась на своё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ва металлических глаза загорелись, трансформация был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истемные уведомления начали звонить в голову 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хозяина Сюй Цюэ с успешными жёсткими действиями. Награда - 28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хозяина Сюй Цюэ с успешными жёсткими действиями. Награда – 310 Очков Жёс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Хозяин теперь носит костюм Железного человека. Этот костюм имеет 20 разных стилей боя Железного человека, и хозяин может переключаться между 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9  </w:t>
      </w:r>
    </w:p>
    <w:p>
      <w:pPr>
        <w:pStyle w:val="Normal"/>
        <w:bidi w:val="0"/>
        <w:jc w:val="left"/>
        <w:rPr/>
      </w:pPr>
      <w:r>
        <w:rPr/>
      </w:r>
    </w:p>
    <w:p>
      <w:pPr>
        <w:pStyle w:val="Normal"/>
        <w:bidi w:val="0"/>
        <w:jc w:val="left"/>
        <w:rPr/>
      </w:pPr>
      <w:r>
        <w:rPr>
          <w:rFonts w:eastAsia="Consolas" w:cs="Consolas" w:ascii="Consolas" w:hAnsi="Consolas"/>
          <w:b w:val="false"/>
          <w:sz w:val="28"/>
        </w:rPr>
        <w:t xml:space="preserve">369 Открой глаза и По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поражен, когда услышал специально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разных стилей для Желез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ино у Железного человека обычно был один стиль. Но этот костюм, взятый напрокат в системе, мог использовать двадцать стилей. Это была действительно классная фун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ещь аренда которой стоит более 10 000 очков, действительно чертовски крута! Сюй Цюэ был вне себ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свою силу души, чтобы контролировать костюм и повернулся лицом к группе древних вооруженных кукол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удивленными взглядами всех, Сюй Цюэ поднял металлическую руку, обращенную к туннелю. В его ладони появился белый свет. - Да ладно вам, куски мусора! Когда вы стоите перед железным человеком, все вы не что иное, как груда металло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Oмм!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лабым механическим звуком в ладони Железного человека внезапно засиял белый свет. В одно мгновение вспыхнул белый луч света!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м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луч света упал на куклу, и она мгновенно разорвалась на множество кусков металла, которые рассыпалис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я группа застыла на своих местах с ошеломлен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дин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рубил марионетку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ным культиваторам, которые держали в руках шестизвездочное магическое оружие, понадобилось по крайней мере десять патронов, чтобы уничтожить древнюю вооруженную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парень действительно убил одну куклу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и в недоумении. Мастерство, которое Сюй Цюэ только что продемонстрировал, было беспрецеден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о только начало для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с ладони был обычной атакой для Железного Человека. Сюй Цюэ просто проверял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активировал питание на ногах скафандра, и появились два луча света. Сюй замолчал, взмыл в воздух и бросился к туннелю, протягивая вперед две металлически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ва атакующих луча разорвали несколько древних вооруженных кукол на куски сломанного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участников ахнула и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ртова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марионетки стали такими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ва луча света вылетели из ладоней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взрывом еще одна небольшая группа кукол была разорвана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 Сюй Цюэ приблизилось еще несколько кукол, но прежде, чем они смогли атаковать, Сюй Цюэ поднял свою металлическую руку и сильно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Кукла была разбита, и огромная вмятина появилась на ее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медленно выстрелил еще одним лучом белого света, и кукла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ка "четыре руки лучше, чем два кулака" не была применима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ара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люди внутри погребальной камеры, и толпа снаружи гробниц были теперь тихи, как мыш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ннеля неоднократно доносились взрывы!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ы древних вооруженных кукол превратились в металлолом в результате неустанных ата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похолодело на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груды и груды металлолома от взорвавшихся кукол лежали у ног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бесчисленное количество древних вооруженных кукол уменьшилось до нескольких сотен!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более сотни золотых марионеток приблизились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Хм! Кучка слабаков!"фыркнул Сюй Цюэ от недовольства. "Я убил так много из вас, но я даже не получил ни одного очка. С таким же успехом я могу уничтожить вас всех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не наградила его никакими очками за уничтожение этих марионеток. Он чувствовал, что должен яростно протестовать против системы дискриминации кукол. Марионетки могут быть легко классифицированы как монстр. Как система могла отказать ему в начислении очков? Это было неразумно и определенно несправедливо! Закон не распространяется на меня? мрачно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 щелчком появились две длинные тонкие ракеты и вылетели из металлической рук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тонкие ракеты полетели прямо на древних вооруженных кукол. Бах! Обе ракеты врезались в двух древних кукол, как стрела, а не ра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уклы продолжали идти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стал с ними возиться. Он отвернулся от них и вышел из тонн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задачены действиям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транные "стрелки" похожи на атаку? Ничего не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вышел из туннеля? Разве он не может победить 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толпа смогла понять, что происходит, в туннеле раздался оглушитель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зрыв двух ракет. Пламя пронеслось по всему туннелю; все императорские гробницы содрогнулись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большими и широко раскрытыми глазами. Они видели, как сотни кукол взорвались и были уничтожены в туннеле. Бах! бах! Куклы разлетелись на множество осколков металла и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Сюй Цюэ так легко уничтожил бесчисленное множество древних 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туннель был заполнен бесчисленными осколками металла и, казалось, превратился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острадало много золотых кукол. Те, что собрались ближе к Сюй Цюэ, также были уничтожены вз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лки золотого металла, лежащие в обломках отчетливо 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был свидетелем этой сцены, не могли не сглотнуть. У них пересохло во рту. Они не могли поверить в то, что только что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ни за что? Даже золотые куклы ... были уничтожены одним вз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ероятно! Совершенно невероятно! Золотая кукла эквивалентна культиватору в начальной стадии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создал Сюй Цюэ? После того, как он надел костюм, несмотря на то, что у него был только начальный уровень культивации, он на самом деле смог уничтожить так много золотых кукол за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личайшее сокровище! Костюм магической брони Сюй Цюэ является абсолютно топовым сокровищем среди высш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использовал никакой духовной Ци, но обладал такой огромной силой! Это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нцы и их люди, которые планировали быстро эвакуироваться из императорских гробниц, были теперь совершенно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всем не то, что они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юй Цюэ убрал большое количество древних вооруженных марионеток, они все еще твердо верили, что более сотни золотых кукол стали бы кошм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золотые куклы оказались такими же хрупкими. Они не могли выдержать ни одного взрыва от Сюй Цюэ. Он стал кошмаром кукол, откровенным кошм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Шшшш!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юй Цюэ быстро вылетел из туннеля!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землился на землю, появляясь перед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 за успешную операцию. Награда 3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за успешную операцию. Награда 32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хозяина "Сюй Цюэ"за успешную операцию. Награда 35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непрерывно звенели системные увед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чень беспокоился о них. Вместо этого он медленно повернулся, чтобы посмотреть на груды металлолома, лежащие вокруг туннеля. "Хм, это так чертовски бессмысленно!" пожаловался Сюй Цюэ с усмешкой. "Это как если бы я использовал нож, чтобы убить курицу! Это все из-за вас, глупых идиотов, хвастающихся, что золотые куклы действительно опасны для жизни. Видите, что произошло? Откройте глаза и хорошенько посмотрите... ни один из них не выдержит ни единого взры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0  </w:t>
      </w:r>
    </w:p>
    <w:p>
      <w:pPr>
        <w:pStyle w:val="Normal"/>
        <w:bidi w:val="0"/>
        <w:jc w:val="left"/>
        <w:rPr/>
      </w:pPr>
      <w:r>
        <w:rPr/>
      </w:r>
    </w:p>
    <w:p>
      <w:pPr>
        <w:pStyle w:val="Normal"/>
        <w:bidi w:val="0"/>
        <w:jc w:val="left"/>
        <w:rPr/>
      </w:pPr>
      <w:r>
        <w:rPr>
          <w:rFonts w:eastAsia="Consolas" w:cs="Consolas" w:ascii="Consolas" w:hAnsi="Consolas"/>
          <w:b w:val="false"/>
          <w:sz w:val="28"/>
        </w:rPr>
        <w:t xml:space="preserve">370 Почему я тако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ет ни одного, кто мог бы сраз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юди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это куклы, которых нельзя уничтожить с помощью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знает, какой силы оружие ты создал, раз оно побежда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очему ты не попал на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ли; они не могли встретиться с Сюй Цюэ. Они опустили головы и сделали вид, что ничего не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ринц выглядел слегка ошелом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торого принца было пеп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разину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и остальные принцы широко раскрыли глаза, не веря своим глазам. Они не смогли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Чжоу и другие мастера по ковке оружия также не смогли поднять головы перед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Сюй Цюэ критиковал их методы ковки оружия, они были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им нечего было сказать, особенно мастеру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утверждал, что может уничтожить броню Сюй Цюэ одним ударом. Но Сюй Цюэ доказал всем, что его броня может победить золотых марионеток без особых усилий. Это был удар по Мастеру Чжоу, чье лицо покраснело от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имперских гробниц бы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думал, что металлические части, с которыми он возился, могут объединиться во что-то настолько мощ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хорошая вещь! Может быть, получится выполнить план по добыче!" Металлический император пробормотал про себя, глядя мрачно и нахмури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если Сюй Цюэ сможет прорваться через древних вооруженных кукол, то будет достигнут новый прогресс в разработке имперских гробниц... и будут обнадеживающие перспективы для добычи драконьих в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на Божественной колеснице Вдовствующей Императрицы, вдовствующая императрица также была поражена. Ее рот слегка приот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ранее, что Сюй Цюэ просто пытался быть в центре внимания и просто дурачился. Она даже утверждала, что эти куски металла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это было, как будто Сюй Цюэ доказал ее неправоту, безжалостно давая ей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а Вдовствующей Императрицы в этот момент можно было выразить одной мысл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ртовски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юй Цюэ знал, что если его костюм Железного Человека столкнется с культиватором в начальной стадии трансформации, он будет разбит на куски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ло в том, что эти куклы не был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древние вооруженные куклы, и золотые куклы не обладали интеллектом—они просто атаковали любого незваного гостя, которог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ограничительные заклинания на куклах были очень похожи на те, которые Сюй Цюэ встретил в стране огня—все они были созданы, чтобы противостоять навыкам искусства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скусства навыков вступали в контакт с этими ограничивающими заклинаниями, они теряли свою полезность. Существовала даже возможность того, что они превратятся в духовную Ци, которая может даже усилить ограничительны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способом справиться с этими ограничениями была грубая сила—и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энергия Железного человека не являлась искусством мастерства, а была просто форм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аксессуар, такой как Железный человек или Трансформеры, был бы лучшим выбором для дробления этих марионеток, поскольку им не хватало силы атаки или 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впервые показал Железного человека, он мгновенно собрал большое количество действующ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был результат огромных усилий с ег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о сих пор он восстановил лишь немногим более 3000 баллов, что составляло примерно одну четвертую от первоначальной стоимости. Это заставило его почувствовать го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чал требовать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Все куклы приходят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Луч белого света вырвался из его ладони и направился к золотой кукле. После удара на ней мгновенно появились трещины. Несмотря на то, что она не была разбита на куски, она потеряла свою подвижность и была парализован, как игрушка, у которой села батаре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давай, давай на меня! Я хочу сразиться с десятью кук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Бум!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есть? Я просто спрошу еще раз, кто ещ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Бу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ак трудно надеяться на достойного противника? Мне так одиноко, что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ак сложно найти сильного соперника? Боже, почему я такой сильный?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Б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должал уничтожать кукол. Каждая золотая кукла падала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людей в толпе были наполнены благог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агическое оружие может атаковать бес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аже малейшего колебания духовной Ци. Не нужна духовная Ци для активации и п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божественная колесница? Бронированный костюм может питаться силой души и использоваться для отображения такой огром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он собирается уладить все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них были поражены. Они оставались в глубокой задумч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илетиями это было невозможно. Но, глядя на то, как Сюй Цюэ побеждал марионеток, как будто он собирал урожай... на этот раз можно было одержа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имперских гробниц Металлический император и толпа с нетерпением ждал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Сюй Цюэ уничтожил более половины золотых марионеток, оглушительный шум внезапно прокатился по Императорским гробн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задрожала, как будто вот-вот раскол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щебня падало внутрь погребальной камеры. Люди за пределами имперских гробниц могли видеть, что вся гора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г ли кто-то активировать ужасную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ужасе и бдительно огляд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слышался еще один оглушительный шум, и земля снова сильно затряслась. Некоторые люди чуть не упали на землю, так как не могли удержать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м стал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чувствовали мощную ауру, приближающуюся к ни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громоподобный звук раздался на этот раз ближ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утри погребальной камеры невольно затаи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императорских гробниц уставились на зеркало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пределили источник оглушительных звуков, доносящихся из глубин гробницы. Казалось, огромная тень поднимается из темноты, врезается в стены гробницы и раздавливает их на куски. Она направлялась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юй Цюэ был одет в костюм Железного человека, он мог использовать интеллектуальную систему Железного Человека, чтобы сканировать стены слой за слоем и найти источник громоподобных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Гигантская золотая кукла? Может быть, это большой босс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слегка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дна сторона туннеля внезапно взорвалась перед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обрушением стены перед всеми стояла огромная золот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громная золотая кукла была более трех метров в высоту и очень огромна. Прежние золотые куклы выглядели как гномы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ахнули, вдыхая глоток холодного воздуха. Они окаменели от у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такая гигантская золотая кукла была спрятана так глубоко в императорских гробн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акое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тели металлических императоров металлических Наций, должно быть, были невероятными, раз смогли похоронить такую сложную марионетку для защиты имперских гробниц!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марионетка перед ними была не только гигантского размера ,но и обладала силой, эквивалентной культиватору стадии трансформации пятого или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эта марионетка обладала силой, способной противостоять металлическом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могла сразиться с лидером секты Нефрит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они могли бороться с этой шт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хорошо,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Не останавл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юй, бегите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Сюй, быстро, отступ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утри погребальной камеры бросились к выходу, как приливы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и другие принцы были среди взволнованной толпы, двигавшейся к выходу. Они повернулись и закричали Сюй Цюэ, приказывая ему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еперь стоял перед туннелем, лицом к гигантской марион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а гигантская золотая марионетка убила кого-то, ее первой целью определенно был бы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т! Быстрее, вытащите его оттуда! Не дай ему умереть внутри!" закричал металлический император, который внезапно встал перед императорскими гроб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еперь был королем элиты в его глазах. Следовательно, император не смог бы стоять и смотреть, как он умирает в императорских гробн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 он ничего не мог сделать, кроме как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чалось сотрясание имперских гробниц, ограничительное заклинание заблокировало выход, так что никто не мог войти снаружи. Они могли только ждать, пока люди внутри выйдут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Почему этот парень н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верное, просто напуган кук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мрет там, внутри? Эта гигантская золотая кукла-плох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отчаянно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ожиданиям толпы, Сюй Цюэ оставался спокойным и безразличным внутри погребальной ка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причины есть для беспокойства? Разве я не говорил, что мы должны быть спокойны перед лицом опасности, и что мы должны быть уверены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брежно рассмеялся и покачал головой. Он посмотрел прямо на гигантскую золотую куклу перед собой и усмехнулся. "Это просто большая версия кукол. Может ли он быть более мощным, чем Халк? Ну, мои извинения, тогда у меня есть костюм Железного Человека и 20 различных стилей, доступных мне! Так что ... выходи, Халкбаст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1  </w:t>
      </w:r>
    </w:p>
    <w:p>
      <w:pPr>
        <w:pStyle w:val="Normal"/>
        <w:bidi w:val="0"/>
        <w:jc w:val="left"/>
        <w:rPr/>
      </w:pPr>
      <w:r>
        <w:rPr/>
      </w:r>
    </w:p>
    <w:p>
      <w:pPr>
        <w:pStyle w:val="Normal"/>
        <w:bidi w:val="0"/>
        <w:jc w:val="left"/>
        <w:rPr/>
      </w:pPr>
      <w:r>
        <w:rPr>
          <w:rFonts w:eastAsia="Consolas" w:cs="Consolas" w:ascii="Consolas" w:hAnsi="Consolas"/>
          <w:b w:val="false"/>
          <w:sz w:val="28"/>
        </w:rPr>
        <w:t xml:space="preserve">371 Не нужно недооценивать 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Дуговой реактор в центре груди Сюй Цюэ внезапно загорелся ярк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энергии внезапно заполнил все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одифицированная версия Железного Человека. По-видимому, он отличался от оригинальной версии. Это была более высокотехнологичная и продвинутая верс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внезапным всплеском энергии. Они не могли среагировать, их рты просто отвисали от того, что происходило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яц!Бряц!Бряц! </w:t>
      </w:r>
    </w:p>
    <w:p>
      <w:pPr>
        <w:pStyle w:val="Normal"/>
        <w:bidi w:val="0"/>
        <w:jc w:val="left"/>
        <w:rPr/>
      </w:pPr>
      <w:r>
        <w:rPr/>
      </w:r>
    </w:p>
    <w:p>
      <w:pPr>
        <w:pStyle w:val="Normal"/>
        <w:bidi w:val="0"/>
        <w:jc w:val="left"/>
        <w:rPr/>
      </w:pPr>
      <w:r>
        <w:rPr>
          <w:rFonts w:eastAsia="Consolas" w:cs="Consolas" w:ascii="Consolas" w:hAnsi="Consolas"/>
          <w:b w:val="false"/>
          <w:sz w:val="28"/>
        </w:rPr>
        <w:t xml:space="preserve">Серия механических звуков звенела в ушах каждого. Металлический костюм Сюй Цюэ быстро менялся, как будто лозы ползли по всему костюму от дугового реактора. Размер костюма также значительно увели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секунд костюм Железного человека превратился в увеличенную версию ... в стиле Хал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в шоке. У них чуть глаза не выл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они видели, как Сюй Цюэ собрал маленькие кусочки металла ранее. Эта внезапная трансформация была слишком тревожной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и маленькие кусочки металла могли преподнести столько сюрпризов. Во-первых, тело Сюй Цюэ было полностью покрыто металлической броней. Потом костюм увеличился в размерах и стал трехметровым. Не было большой разницы между ним и гигантской золотой марион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мощно! Такой способ ковки оборудования просто великолепен и вне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все еще не выглядит таким мощным для нас, потому что такая броня считается хрупкой, он должен быть заклятым врагом для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нет, хотя эта броня действительно слаба, давайте не будем упускать из виду белый луч света, который стрелял в кукол. Я почувствовал, что белый луч света также опасен для наш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чудесно! Я не знал, что такое магическое оружие существует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 этом странного? Возьмем, к примеру, божественные колесницы. Только мы, металлическая нация, имеем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фракция взрывающихся небес действительно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обсуждала между собой. Они постепенно перестали двигаться и больше не чувствовали замеш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ация Халкбастера Сюй Цюэ успокоила многих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акое проявление доблести придало им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ю ведущего ' Сюй Цюэ' с успешным выступлением. Награда 31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ю ведущего ' Сюй Цюэ' с успешным выступлением. Награда 33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акже был рад такому эффекту, так как системные уведомления продолжали звонить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Хо-хо, похоже, трансформация принесла хорошие результаты. Я заработал мног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вался он в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игантскую золотую марионетку напротив него тоже нельзя было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ослабил бдительности, несмотря на то, что уничтожал других марионеток одним ударом. Он чувствовал, что гигантская золотая кукла не только увеличилась в размерах, но и оказывала невидимое давление, которое заставляло его чувствовать себя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хотел тратить слишком много времени на эту гигантскую золотую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активируй лазерную пушку, чтобы разрезать эту куклу, и закончи эту битву быстро!"Сюй Цюэ отдал команду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Лазерная пушка будет полностью активирована через 60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ля этого все еще есть таймер обратного отсчета? он задумался. Ладно, ладно, 60 секунд, так тому и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т Сюй Цюэ дернулся, но он продолжал стоять у входа в туннель и спокойно смотрел на гигантскую золотую куклу. "Давай, большой парень, я дам тебе фору для этого боя. Я буду драться с тобой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Сюй Цюэ положил металлическую руку за спину. Как будто он действительно имел в виду т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уть не упали в обморок, когда услыш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очему ты, черт возьми, дал ему фор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марионетке э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важно, у этой гигантской золотой марионетки нет собственного разума.Дашь ты ей фору или нет, она все равно нападет,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быть серьезным и использовать об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юй, не относитесь к этому легкомысленно!" напомнила седьм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также вмешался:" молодой герой Сюй, может быть ты хочешь использовать магическое оружие, чтобы компенсировать гандикап?" </w:t>
      </w:r>
    </w:p>
    <w:p>
      <w:pPr>
        <w:pStyle w:val="Normal"/>
        <w:bidi w:val="0"/>
        <w:jc w:val="left"/>
        <w:rPr/>
      </w:pPr>
      <w:r>
        <w:rPr/>
      </w:r>
    </w:p>
    <w:p>
      <w:pPr>
        <w:pStyle w:val="Normal"/>
        <w:bidi w:val="0"/>
        <w:jc w:val="left"/>
        <w:rPr/>
      </w:pPr>
      <w:r>
        <w:rPr>
          <w:rFonts w:eastAsia="Consolas" w:cs="Consolas" w:ascii="Consolas" w:hAnsi="Consolas"/>
          <w:b w:val="false"/>
          <w:sz w:val="28"/>
        </w:rPr>
        <w:t xml:space="preserve">- Да, юный герой Сюй, это марионетка, эквивалентная культиватору шестого или седьмого уровня в начальной стадии трансформации. Она действительно с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о себя калечить!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принцы также пытались убедить Сюй Цюэ пересмотреть св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результаты битвы также будут иметь решающее значение для них, поскольку на карту поставлены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а пределами императорских гробниц волновалась. Они тоже хотели бы попасть в гробницы и дать Сюй Цюэ хорошую взб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тать инвалидом в такое время?! Ты пытаешься покончи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Цюэ был удивительно спокоен, наблюдая, как гигантская золотая кукла шаг за шагом идет к нему. "Кукла - это тоже жизнь. Мы не можем их дискриминировать. Сюй Цюэ покачал головой. - У них нет собственного разума. Только дав ей фору, можно будет вести чест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озму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дискриминировать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постоянно твердил, что эти куклы у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гигантская кукла так же сильна, как культиватор шестого или седьмого уровня. Зачем тебе нужно себя калечить? Даже если у нее нет собственного разума, тебе ведь не обязательно уподоблять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юй, пожалуйста, сделайте все возможное! - взмолилась взволнованная Седьм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Юный герой Сюй, не будь таким, - призвал Третий принц. - Обеими руками,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Сюй, не будь безрасс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ыталась убедить 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выдержал и кивнул головой. - Хорошо, - вздохнул он, - я использую обе руки, но тогда я изменю гандикап на то, что не смогу использовать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сказал, что он будет использовать обе руки, все еще не чувствовали облегчения, так как он все еще собирался помешать себе, не используя ногу. Их снова чуть не вырва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хочешь гандикап?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ы можешь сдела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Сюй, почему ты должен быть вежливым с этими куклами?- сказал принц торжественно с намеком на гнев. "У них нет мозга, и более того, ты уже уничтожил так много из них. Действительно ли эт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легка покачал головой. "Это потому, что мой путь сильного сосредоточен на одном слове...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едливости? Ты издеваешь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го есть дух; у цветов и растений есть жизнь, не говоря уже об этих марионетках", - праведно продолжал Сюй Цюэ. "Более того, как член фракции взрывающихся небес, я не запугиваю слабых. Я поддерживаю "справедливость", "честность" и "прозрачность". Это также хорошо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гигантская золотая кукла подобралась очень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чувствовали, как холодок пробежал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марионетка прямо перед тобой, но ты все еще болташь о прав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просто хорошо по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уже близко и вот ты еще возишься. Это величайшая форма дискриминации по отношению к врагу. Ты не уважаешь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б этом! Глядя на ваши ошеломленные лица, я знаю, что никто не понимает, о чем я говорю! Я решил, что не буду использовать ни руки, ни ноги, чтобы мы могли провести честную битву! Давай, здоровяк, покажи мне свою силу!" громко крикну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напуганы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будешь использовать руки или ноги? Как ты собираешься бороться с этим? Ты будешь использовать свою голову, чтобы с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я встретил сильного противника", - громко сказал Сюй Цюэ, не двигаясь ни на дюйм, хотя марионетка направилась к нему. -Я давно искал такую битву, как э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грудь гигантской золотой марионетки также начала светиться. Жуткая аура начала заполнять погребальную 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роявится кукольно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у всех снова резко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Сю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не нападаешь? Если ты не атакуешь, как эта битва может быть справедливой? Ты играешь с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ичали в тревоге и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самый последний момент, системное уведомление зазвонило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зерная пушка готова. Вы хотите запустить е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юй Цюэ ответил без дальнейших промед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послышался какой-то пронзительный звук. Его дуговой реактор на груди стал красного цвета. Красный луч света при чрезвычайно высокой температуре мгновенно выстрелил из его груди, со свистом прямо в гигантскую золотую кук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2  </w:t>
      </w:r>
    </w:p>
    <w:p>
      <w:pPr>
        <w:pStyle w:val="Normal"/>
        <w:bidi w:val="0"/>
        <w:jc w:val="left"/>
        <w:rPr/>
      </w:pPr>
      <w:r>
        <w:rPr/>
      </w:r>
    </w:p>
    <w:p>
      <w:pPr>
        <w:pStyle w:val="Normal"/>
        <w:bidi w:val="0"/>
        <w:jc w:val="left"/>
        <w:rPr/>
      </w:pPr>
      <w:r>
        <w:rPr>
          <w:rFonts w:eastAsia="Consolas" w:cs="Consolas" w:ascii="Consolas" w:hAnsi="Consolas"/>
          <w:b w:val="false"/>
          <w:sz w:val="28"/>
        </w:rPr>
        <w:t xml:space="preserve">372 Все в линию!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тоял неподвижно. Его броне костюм выстрелил красным лучом света в гигантскую золотую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высокотемпературный луч мгновенно расплавил внешнюю оболочку куклы и постепенно повредил в ее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золотая кукла упала на землю и перестала двигаться. Свет, исходящий от атаки, которая собиралась вырваться из ее груди, теперь потускн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золотая кукла... почему она вдруг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задачены. Поскольку Сюй Цюэ в костюме Железного человека полностью закрывал видимость, они не могли понять, что именно случилось с золотой марион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слышался звук от падения тяжелого предмет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пряглись. Шум заставил всех думать, что обстоятельства изменились. Они думали, что, возможно, золотая кукла снова на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туация оказалась не такой, как они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го столкновения из туннеля больше ничего не было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увидели, что огромное стальное тело Сюй Цюэ начало перегруппироваться, кусок за ку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е части стали уменьшаться в размерах, и броне костюм вернулся к своему первоначальному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размер Сюй Цюэ вернулся к первоначальному, культиваторы наконец увидели,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ахнули. Они 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золотая кукла, существо, которое было непобедимо в их глазах, была разрезана на две половины от груди. Порез был чистым, и из него выходили клубы белого дыма. Ее плечо и голова валялись в углу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поняли, что тяжелый звук удара металла о землю был звуком падения ее головы на землю. Сюй Цюэ вообще не подвергался на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 удивлением посмотрели на спину Сюй Цюэ. Они не могли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Клянусь, он не сдвинулся ни на дюйм. Как он мог так легко уничтожить гигантскую золотую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много для меня. Что он сделал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и поражены. Это напомнило им, что Сюй Цюэ ранее сказал, что не будет использовать конечности, чтобы битва была че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сейчас, несмотря на то, что он не использовал руки и ноги, битва все таки не была че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рал марионетку одним ударом. Какая сила! Как это может быть честной бор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императорских гробниц большая часть толпы ясно видела все, что происходило в зеркале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идели красный луч света, исходящий из груди Сюй Цюэ, как длинный, тонкий меч. Он разрезал тело гигантской золотой куклы одним чистым, эффективным разр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жасающий красный свет потря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таллический император и некоторые другие были в восторге. В их глазах появился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ение этой гигантской золотой марионетки также означало, что они могут перейти к следующему этап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один день, и только благодаря Сюй Цюэ, все золотые куклы, что десятилетиями не давали двигаться дальше,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ы не слишком далеки от успеха! Сердце металлического императора забилось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годы он испробовал бесчисленное количество способов раскопать Драконьи Вены, но безрезульт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думал, что его план может быть успешным только благодаря Сюй Цюэ. Это заставляло его сердце бить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погребальной камере Седьмая Принцесса, Третий принц и все остальные вышли из оцеп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они поняли,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Третьего принца также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пешно добился положения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Сюй, я, принц, буду помнить твою помощь всю жизнь! В будущем, если тебе что-нибудь понадобится, просто дай мне знать. Я сделаю все возможное, чтобы отплатить тебе! - пообещал Трети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оторый все еще был одет в костюм Железного Человека, обернулся и небрежно сказал: "на самом деле, у меня очень простая просьба. Я знаю, что металлическая нация хочет добывать Драконьи вены, которые лежат глубоко внутри гробниц. Моя цель - проникнуть вглубь гробниц, но мне не нужны Драконьи Вены. Вместо этого я хочу духовную траву, которая растет там. Я надеюсь, что вы не будете бороться против меня за них, или вы пожалее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трава внутри драконьих вен? Вы имеете в виду Металлические Травы Генезис?"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и остальная толпа на мгновение заду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ышали о духовной траве, но никогда не видели е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юй Цюэ специально попросил эту духовную траву, это переросло в больш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попал в затруднительное положение, так как он не мог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видел выражение Третьего принца и не мог не покачать головой. -Не думай об этом слишком много. Я не прошу твоего одобрения. Я просто сообщаю тебе, что духовная трава моя!" </w:t>
      </w:r>
    </w:p>
    <w:p>
      <w:pPr>
        <w:pStyle w:val="Normal"/>
        <w:bidi w:val="0"/>
        <w:jc w:val="left"/>
        <w:rPr/>
      </w:pPr>
      <w:r>
        <w:rPr/>
      </w:r>
    </w:p>
    <w:p>
      <w:pPr>
        <w:pStyle w:val="Normal"/>
        <w:bidi w:val="0"/>
        <w:jc w:val="left"/>
        <w:rPr/>
      </w:pPr>
      <w:r>
        <w:rPr>
          <w:rFonts w:eastAsia="Consolas" w:cs="Consolas" w:ascii="Consolas" w:hAnsi="Consolas"/>
          <w:b w:val="false"/>
          <w:sz w:val="28"/>
        </w:rPr>
        <w:t xml:space="preserve">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утри и снаружи имперских гробниц начали болтать и воскл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ь такие слова перед столькими людьми, даже перед императором и принцами! Как говорится, если сильный, то и см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й император на удивление не рассердился. Вместо этого, немного поразмыслив, он загадочно улыбнулся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точки зрения, Драконьи Вены были важнее духовн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обеспокоен гордостью император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если бы не было Сюй Цюэ, Драконьи Вены, вероятно, остались бы нетронутыми еще несколько десятил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все еще в оцепенении? Быстрее, постройтесь и входите в гробницы вмес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огребальной камеры Сюй Цюэ активировал свой костюм и начал парить в воздухе. Он полетел в сторону туннел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все немного скри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чему ты командуешь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ы должны выстраиваться в очередь и входить в гробницы вмест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что мы должны слушать тебя только потому, что ты убрал всех этих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чувствовали себя обиженными, особенно Второй принц и его команда. У всех были мрачны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выстроились в линию, чтобы войти в главную гроб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уннель был не настолько большим, чтобы позволить большой группе людей войти в него за один раз. В результате им пришлось встать в линию, чтобы продвинуться вглубь гробниц. </w:t>
      </w:r>
    </w:p>
    <w:p>
      <w:pPr>
        <w:pStyle w:val="Normal"/>
        <w:bidi w:val="0"/>
        <w:jc w:val="left"/>
        <w:rPr/>
      </w:pPr>
      <w:r>
        <w:rPr/>
      </w:r>
    </w:p>
    <w:p>
      <w:pPr>
        <w:pStyle w:val="Normal"/>
        <w:bidi w:val="0"/>
        <w:jc w:val="left"/>
        <w:rPr/>
      </w:pPr>
      <w:r>
        <w:rPr>
          <w:rFonts w:eastAsia="Consolas" w:cs="Consolas" w:ascii="Consolas" w:hAnsi="Consolas"/>
          <w:b w:val="false"/>
          <w:sz w:val="28"/>
        </w:rPr>
        <w:t xml:space="preserve">Пуф-ф!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изо всех сил старалась подавить смех, когда увидела недовольную группу людей, стоящих в очереди, чтобы войти в гробницы. Ее красивые глаза посмотрели на Сюй Цюэ, который шел прямо перед ней. Она улыбнулась про себя. Молодой мастер Сюй такой интерес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и ее братья тоже вошли в ту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юй Цюэ был впереди, он убрал всех оставшихся кукол, охраняющих гробницу. Каждый из них был уничтожен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по туннелю, все снова были ошеломлены. Им не нужно было ничего делать, кроме как смотреть, как он их уб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конца туннеля, как раз когда Сюй Цюэ собирался сделать шаг через порог, Третий принц внезапно закричал: "Юный герой Сюй, пожалуйста,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юй Цюэ остановился и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нашей карте, в следующем зале ужасное ограничивающее заклинание и много ловушек", - сказал Третий принц тихим голосом. -Не лучше ли сначала остановиться, понаблюдать и обдум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кивнули головами. Карта императорских гробниц уже была обнародована, так что они знали все о проблемах, с которыми им придется стол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зал должен охраняться сильным ограничивающее заклинанием, достаточно мощным, чтобы убить культиватора начальной стадии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слышав эт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прямо на границе, а это значало, что он мог ясно видеть ситуацию в следующей погребальной ка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ебальная камера перед ним не содержала ограничительных чар. Это была чу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3  </w:t>
      </w:r>
    </w:p>
    <w:p>
      <w:pPr>
        <w:pStyle w:val="Normal"/>
        <w:bidi w:val="0"/>
        <w:jc w:val="left"/>
        <w:rPr/>
      </w:pPr>
      <w:r>
        <w:rPr/>
      </w:r>
    </w:p>
    <w:p>
      <w:pPr>
        <w:pStyle w:val="Normal"/>
        <w:bidi w:val="0"/>
        <w:jc w:val="left"/>
        <w:rPr/>
      </w:pPr>
      <w:r>
        <w:rPr>
          <w:rFonts w:eastAsia="Consolas" w:cs="Consolas" w:ascii="Consolas" w:hAnsi="Consolas"/>
          <w:b w:val="false"/>
          <w:sz w:val="28"/>
        </w:rPr>
        <w:t xml:space="preserve">373 Грозный Молодой Герой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Сюй Цюэ был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гребальной камере передним был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свежих следов на земле указывало на то, что внутри недавно произошла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углу стены камеры было ясно видно несколько отпечатков лап. Они были похожи на отпечатки лап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 Сюй Цюэ выругался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ще кроме Битфейс мог сдела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 быть только Батфей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абель, должно быть, проник сюда раньше. Конечно, у него были свои средства. И он не только успешно прошел через заграждение вооруженных кукол, он также сломал ограничительные чары здесь. Это действительн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ерой Сюй, давай обсудим нашу стратегию. Я так понимаю, чтобы разрушить ограничительное заклинание, нам нужно десять культиваторов, которые могут двигаться быстро и ловко, молча понимая друг друга. Только тогда заклинание будет раз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никаких ошибок не допускается. Иначе их пронзят десятки мечей. Они умрут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а третьего принца и его группы были услышаны, когда они объясняли, как разрушить ограничитель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группа стояла позади Сюй Цюэ, одетого в костюм Железного человека, они не могли видеть, что произошло в погребальной камере. Они говорили торжественно и размышляли как разрушить заклинание, чтобы никто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нял бровь и махнул рукой. Он героически сказал: "это всего лишь небольшое ограничительное заклинание. Нет необходимости бояться! Разве я не говорил ранее, что не следует отступать, когда кто-то сталкивается с проблемами, а вместо этого надо бесстрашно встречать проблему! Этот тип общего ограничительного заклинания может быть нарушен одним мо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озади него очень разволновалась, когда услыш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и его группа поспешно попытались убедить Сюй Цюэ в обратном. "Юный герой Сюй, ты не можешь быть безрасс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ограничительное заклинание было наложено нашими предками, предыдущими правящими императорами металлической нации. Даже если бы Его Величество был здесь, он, вероятно, тоже не смог бы уйти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Когда мы шагнем в область, затронутую ограничительным заклинанием, десятки тысяч мечей полетят на нас с огромной скоростью. От этого невозможно эффективно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юй, вернись. Давай придумаем хороший план!" с тревогой сказалаСедьм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махнул рукой и покачал головой. -Не волнуйся, это ограничительное заклинание для меня ничто. Всё, расслабь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шагнул вперед, чтобы быть на шаг ближе к концу тунн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группы позади инстинктивно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Сюй, не стой слишком близко к границе. Эт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лодой мастер Сюй, не торопись. У нас еще много времени, торопиться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скорее, юный герой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и его группа попытались заставить Сюй Цюэ передумать. Они боялись, что Сюй Цюэ может умереть из-за ограничительн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торой принц и его группа скривили губы и хих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просто не знают, что для них хорошо. Не думайте, что, выиграв бой у кукол, вы сможете сломать это мощное ограничивающе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Жадный человек подобен змее, которая пытается проглотить слона. Раз уж кто-то хочет попытать счастья, какой смысл его от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верно. Если он хочет умереть, просто оставьте его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чему ты не выходишь сейчас? Теб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был самым громким среди них. Его лицо было наполнено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Цюэ медленно поднял свою руку Железного Человека и направился к погребальной камере впереди. "Я сказал", - безразлично рассмеялся Сюй Цюэ,- " это ограничивающее заклинание может быть разрушен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его ладонь начала ярко сиять бел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Луч света направился к погребальной ка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взрывом луч света ударил в угол погребальной камеры. Это не причинило большого вреда. Единственное, что он уничтожил - отпечатки лап собаки на том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тены императорских гробниц были укреплены гравюрами рунических слов на ст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Железный человек был действительно замечательным и лихим существом, его силы просто не могли сравниться с миром культивации. Ему удалось легко победить бронированных марионеток, так как силы Железного человека оказались их единственной, фатальной слабостью – на каждую силу всегда найдется сил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торой погребальной камеры, ограничительное заклинание уже было сломано Батфейсом. Сюй Цюэ просто сделал вид, что это он разрушил заклинание. Не было необходимости уничтожать что-либо еще, так как заклинание было раз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видеть, что сделал Сюй Цюэ, так как все они были позади и заблокированы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только, что Сюй Цюэ атаковал только одним ударом. А потом раздался громкий взрыв. После этого была только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юй Цюэ приятно улыбнулся: "Теперь все в порядке. Заклинание разрушено. Все в очередь за мной до следующей контрольно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Сюй Цюэ начал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Сю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и его группа были потрясены и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и смогли закончить свое предложение, 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делал большие шаги в своем костюме Железного человека, войдя в погребальную камеру, и был в полном порядке. Не было никакого ограничивающего заклинания. Все было абсолютно спокойно и 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ара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дним ударом ограничительные заклинания, наложенные нашими предыдущими правящими императорами,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зывается превзойти в сил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Сюй, ты фантаст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знали, что молодой герой Сюй на самом деле такой храбрый и героический. Мы недооценил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ерой Сюй не только овладел мастерством управления божественными колесницами, его навыки ковки магического оружия также достигли пика совершенства. Мы не ожидали, что его способность разрушать ограничительные заклинания может быть настолько неверо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ении, такие как молодой герой Сюй, действительно образец для подражания наш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е,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ольшинство из них были переполнены эмоциями и восхищались силой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едыдущие достижения Сюй Цюэ погрузили их в шок, и у них не было сил сомневаться, разумно ли то, что он сделал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олпа за пределами имперских гробниц видела все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зеркало неба и земли они видели состояние погребальной камеры, а также то, что сдел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Сюй Цюэ выстрелил, они уже поняли, что ограничивающее заклинание уже было разрушено. Когда Сюй Цюэ притворился, что разрушил заклинание, все знали, что он лжет.: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т Сюй Цюэ действительно плут. Он действительно обманул при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сделал, действительно под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ловека пригласил Трети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Ранее я видел из другого зеркала неба и земли, что это была собака, но не знаю, откуда она взялась. Именно собака уничтожила ограничивающе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качали головами и демонстрировали презрение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некоторые из людей, которые видели, как Сюй Цюэ продавал вонючий тофу, встали и усмехнулись: "вы лягушки в колодце, разве вы не знаете, что собака, которую вы видели, на самом деле домашнее животное молодого героя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молодой герой Сюй предусмотрительно позволил своей собаке расчистить путь, сначала уничтожив ограничительное заклинание, а затем последовал еще один удар. Это был последний штр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ав. Юный герой Сюй действительно образец для подражания нашего поколения. Даже его питомец настолько силен, не говоря уже о нем с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верены? Эта собака на самом деле домашнее животное юного героя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такой мощ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ействительно ошиблись. Пожалуйста, не принимайте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толпа перед императорскими гробницами была полна восхищения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юй Цюэ продолжал продвигаться вглубь гробницы, и системные уведомления постоянно звенели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ю ведущего 'Сюй Цюэ' с успешным выступлением. Награда 32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ю ведущего 'Сюй Цюэ' с успешным выступлением. Награда 35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обменял и арендовал костюм Железного человека, его актерские качества неуклонно росли. Теперь Сюй Цюэ почти восстановил свою сто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мере того, как они продвигались глубже в гробницу, кроме первого круга, где Сюй Цюэ уничтожил всех марионеток, он с группой не встретил никаких других препя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гаясь все глубже и глубже, всякий раз, подходя к контрольной точке всегда находился кто-то, предупреждающий Сюй Цюэ об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 всех ограничительных заклинаниях и ловушках уже позаботился пе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юй Цюэ, он не позволял себе никакой грубости. Он просто притворялся, как делал это во второй погребальной камере. С криком: "Я могу сломать его одним ударом", он выстреливал лучом света. После этого, под почтительными взглядами группы культиваторов, он продвигался вперед, ступая большими шагами в аур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аконец, группа не добралась до нижнего уровня имперских гробниц всего за один день, остановившись перед огромной каменной двер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4  </w:t>
      </w:r>
    </w:p>
    <w:p>
      <w:pPr>
        <w:pStyle w:val="Normal"/>
        <w:bidi w:val="0"/>
        <w:jc w:val="left"/>
        <w:rPr/>
      </w:pPr>
      <w:r>
        <w:rPr/>
      </w:r>
    </w:p>
    <w:p>
      <w:pPr>
        <w:pStyle w:val="Normal"/>
        <w:bidi w:val="0"/>
        <w:jc w:val="left"/>
        <w:rPr/>
      </w:pPr>
      <w:r>
        <w:rPr>
          <w:rFonts w:eastAsia="Consolas" w:cs="Consolas" w:ascii="Consolas" w:hAnsi="Consolas"/>
          <w:b w:val="false"/>
          <w:sz w:val="28"/>
        </w:rPr>
        <w:t xml:space="preserve">374 Почему я не могу это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дверь была огромной, около двух метров в длину и четырех метров в высоту. Казалось, она слилась с каменно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вери были начертаны руны, издалека напоминавшие бесчисленных головастиков. Пугающая аура исходила от этих древних, но простых надпис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тоял перед каменной дверью, слегка приподня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была уже приоткрыта, и через нее мог пройти один человек за раз. Очевидно, это означало, что Батфейс был на шаг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 каменной стеной все выглядело спокойно и неподвижно, как вода. Не было никакого движения. Это вызывало в нем чувство не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каменная стена приот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олпа позади него увидела, что каменная дверь уже открыта, и была очень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карте, эта дверь может быть открыта только тогда, когда треснет комбинация рун."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Сюй, ты открыл дверь? Ты настолько быстр?"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действительно так? Если юный герой Сюй открыл каменную дверь, почему мы не услышали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задаченная группа людей смотрела на Сюй Цюэ с со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медленно скривил губы и повернулся к ним лицом. "Это правда, что я открыл эту дверь. Надписи на каменной двери меня не остановили. Более того, я использовал только 80% своей силы и толкнул дверь быстрее, чем скорость звука. Естественно, никто из вас этог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чем скорость звука? Но все равно странно ничего не слышать", - сказал кто-то, кто размышлял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утже посмотрел колким взглядом на человека. -Что тебе известно? Не думаю, что ты понимаешь, как мы, община взрывающихся небес, совершаем набеги на гробницы. У нас есть специальный прием, чтобы раскрывать такие двери молчком тихо и практически без движения. Если бы мы просто открывали дверь, то как мы могли бы назвать это набегом на могилу? С таким же успехом мы могли бы назвать это археоло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э ... молодой герой Сюй прав! Все культиваторы на секунду замерли и поспешно закивали головами в знак согласия, не в силах опровергнуть этот арг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там должны быть Драконьи Вены, смотри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жестом пригласил всех следовать за ним. Он вел группу, одного за другим, через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аменной дверью была огромная, сверкающая, магматическая пещера. В ней было полно природных блестящих металлических ми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там было более десяти туннелей поменьше. Никто не знал, куда они ведут. Каждый туннель был темным, как ночь, поэтому было трудно понять, где они заканчи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уннели поменьше, все сделались серьезными и задумч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оходы не отмечены на карте. Очевидно, предыдущие умершие императоры намеренно решили не отмеч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туннелей должен вести к Драконьим венам. Это значит, что в остальных туннелях будет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легко сказать, какой туннель прав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чувствовали себя подав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посмотрели на Сюй Цюэ. То, что он вел их, заставило их почувствовать зависимость от Сюй Цюэ в плане принятия ре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очевидно это было для третьего принца, Седьмой принцессы и их группы. Они полностью рассматривали Сюй Цюэ как своего лидера, следуя его м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юй, как ты думаешь, мы сможем взломать это? Что мы должны взять?" тихо спросила Седьмая принцесса, когда подошла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лыбнулся. "Это слишком просто. Мне просто нужно сделать прогноз, используя свои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адал навыками геомантии. Эти знания он почерпнул у разных знаменитых рейдеров во время набегов на императорские гробницы огненных народов. Поэтому идентифицировать настоящий туннель было не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все это услышали, они снова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ы и эт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редскажешь по пальцам?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так много туннелей, как ты собираешься гадать по пальцам? Ты действительно раньше грабил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юй Цюэ вышел и начал двигать пальцами и петь. "В поисках дракона, вьющегося в горах, каждый поворот становится испытанием, каждое испытание похоже на набор из восьми опасных и рискованных испытаний, но восемь диаграмм Инь Ян не поя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петь, его палец вытянулся, указывая на ту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его губ приподнялись.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олпа за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вот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егко найти правильный ту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ща дракона, вьющегося в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слишком загадочно. Как ты рассчитал и выбрал правильный ту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и третий принц смотрели с широко открытыми глазами. Они не ожидали, что Сюй Цюэ знает о геомантии и предсказ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имперских гробниц вс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исках дракона, вьющегося в горах, каждый поворот становится испытанием! Здорово, действительн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герой Сюй должен иметь некоторы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м действительно нужно выяснить, кто основал фракцию взрывающихс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довствующая императрица, находившаяся внутри своей божественной колесницы, общалась со своим сыном императором через силу души. -Сын мой, откуда именно взялся этот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й император не смог ответить. Он ответил с горьким лицом: "Мама, я послал людей исследовать. Разведчики, которых мы послали к четырем нациям, возвращаются и скоро достигнут имперских гробниц!"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Вдовствующая императрица приняла ответ и больше ничего не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юй Цюэ повел группу в ту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одвигались по туннелю, Сюй Цюэ нашел отпечатки лап и следы когтей собаки. Судя по всему, Баттфейс пошел по тому же туннел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некоторые следы борьбы, которые, казалось, были вызваны сработавшими ло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бедило Сюй Цюэ в том, что Баттфейс определенно необыч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 это время Батфейс удалось взломать все чары и он точно знал куда идти. Эта собака, конечно, не так слаба, как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углубилась в ту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и, наконец, достигли конца тунн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знаком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Рот Сюй Цюэ внезапно дернулся и он рванулся вперед, не теряя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быстро последовала за ним и быстро вышла из туннеля... только чтобы увидеть другую сцену, которая их ошара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видели большую черно-белую собаку с удивленной мордой, сидящую на корточках на полу. Она собирался положить в рот сверкающую духовную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критический момент кто-то бросился прямо на собаку. Это бы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столько быстр, что походил на вспышку Черной молнии, внезапно появившуюся перед Баттфей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свою механическую руку и ударил прикладом прямо по морд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хруст.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полетел, но он не выпустил духовную траву. Он смотрел на Сюй Цюэ, и был очень потрясен случивш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пытаться съесть это! Сюй Цюэ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культиваторы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молодой герой Сюй дисциплинирует своего пит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собака такая сильная! Это должно быть благодаря методам обучения молодого героя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упал на землю. Его морда явно выражала недовольство. “Черт! Что тебе надо? Я полагался на себя, чтобы получить эту траву. Почему я не могу ее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ртова собака, ты должна есть дерьмо! крикнул Сюй Цюэ. -Ты хочешь съесть траву? Почему? Это такая духовная трава, которую можно есть? Принеси мне ее,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ел к металлическому народу из-за металлической травы Генезиса, Баттфейс опередил его и чуть не съел траву. Неудивительно, что он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язвительно сказал - “Это божество-волк, почему я не могу съес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ти сказал всю фразу, когда внезапно остановился и с большим интересом посмотрел на костюм Железного Человека Сюй Цюэ. -Мальчик, что на тебе надето? Или... это божество обменяет эту траву на твой костюм?" </w:t>
      </w:r>
    </w:p>
    <w:p>
      <w:pPr>
        <w:pStyle w:val="Normal"/>
        <w:bidi w:val="0"/>
        <w:jc w:val="left"/>
        <w:rPr/>
      </w:pPr>
      <w:r>
        <w:rPr/>
      </w:r>
    </w:p>
    <w:p>
      <w:pPr>
        <w:pStyle w:val="Normal"/>
        <w:bidi w:val="0"/>
        <w:jc w:val="left"/>
        <w:rPr/>
      </w:pPr>
      <w:r>
        <w:rPr>
          <w:rFonts w:eastAsia="Consolas" w:cs="Consolas" w:ascii="Consolas" w:hAnsi="Consolas"/>
          <w:b w:val="false"/>
          <w:sz w:val="28"/>
        </w:rPr>
        <w:t xml:space="preserve">-Ни хрена себе, поторопись и дай мне духовную траву, а то я тебя накормлю!- сказал Сюй Цюэ нетерпе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молодой человек, не заходи слишком далеко. Это божество является потомком волшебного Дракона. Ты правда думаешь, что можешь мне угрожать? Или отдай мне костюм, который на тебе сейчас, или сто горшочков вонючего тофу. Выбирай!"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мог сказать, что эта трава была особенно важна для Сюй Цюэ, и поэтому чувствовал себя бесстра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узил глаза. "Похоже, ты нарываешься. Ты действительно хочешь, чтобы я принес меч, чтобы преподать тебе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угай меня духом меча. Если ты не поменяешься со мной на эту траву, это божество точно ее не отдаст. Баттфейс был довольно напуган упоминанием о духе меча, но он был непреклоне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раздражен и собирался вызвать дух меча через систему, чтобы преподать урок прикл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это сделал, он внезапно увидел новый товар, который продавался в системном магазине. Это был золотой оше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Оше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ник, который имеет тот же эффект, что и Золотой Венец. Его можно использовать против лютых чудовищ. Его размер может быть свободно изменен с помощью заклинаний! (Примечание: этот предмет особенно заманчив для собачьих типов демонических зверей, и Ваш контроль над ними будет у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вечность: 100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1000 Оч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5  </w:t>
      </w:r>
    </w:p>
    <w:p>
      <w:pPr>
        <w:pStyle w:val="Normal"/>
        <w:bidi w:val="0"/>
        <w:jc w:val="left"/>
        <w:rPr/>
      </w:pPr>
      <w:r>
        <w:rPr/>
      </w:r>
    </w:p>
    <w:p>
      <w:pPr>
        <w:pStyle w:val="Normal"/>
        <w:bidi w:val="0"/>
        <w:jc w:val="left"/>
        <w:rPr/>
      </w:pPr>
      <w:r>
        <w:rPr>
          <w:rFonts w:eastAsia="Consolas" w:cs="Consolas" w:ascii="Consolas" w:hAnsi="Consolas"/>
          <w:b w:val="false"/>
          <w:sz w:val="28"/>
        </w:rPr>
        <w:t xml:space="preserve">375 Ты будешь повиноваться мн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Золотой Оше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м пришел зловещий план. Губы Сюй Цюэ скривились в ухм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купил Золотой ошейник, потратив 1000 очков. Хотя это со временем бы ослабило его, но он не считал, что покупка стоила слишком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эта вещь имела тот же эффект, что и Золотой Венец, который был использован, чтобы обмануть Сунь у Конга, Короля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ему нужно было сделать, это произнести заклинание, чтобы контролировать размер ошейника. Это ничем не отличалось от заклинания Золотого венца. Этот предмет был просто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недостатком было то, что зверь должен был надеть его добровольно, иначе не было бы ник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как дела? Ты собираешься торговать со мной или нет? Если ты не обменяешься, то божество съест это растение! – потребовал Баттфейс. Он сидел на земле, прислонившись к стене со скрещенны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смотрел на эту сцену, были несколько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домашний пит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ведет себя так высоко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ак хочется дать ему хорошую взб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которое время думали и чувствовали, что эта собака действительно слишком уникальна. Но после недолгих размышлений они больше не чувствовали себя сбитыми с толку или ошеломленными поведением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была поговорка, что собака возьмет след своего хозяина! Сюй Цюэ был невероятно высокомерен—его питомец, конечно, вел себя так же высокомерно, как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будешь торговаться или нет? Можешь кричать 666! Баттфейс продолжал говорить надм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еняюсь, конечно, поменяюсь. Тебе нужен костюм Железного Человека? Хорошо,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лыбался, но внутри презрительно усмех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ешь себя высокомерно сейчас, но попозже запла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хранил костюм Железного Человека в системном инвентаре. В то же время он вытащил Золотой ошейник, который только что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амеренно сделал все это быстро, все думали, что костюм Железного Человека просто превратился в золотой кожаный ошейник, как только он с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олотой кожаный ошейник с надписями и золотыми мандаринами выглядел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надень, и ты мгновенно станешь Железным Человеком! Сюй Цюэ махнул ошейником перед Баттфейс.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ясно, принял ли Баттфейс ошейник за костюм Железного человека или же ошейник оказал непреодолимое воздействие на собаку, но Баттфейс жадно посмотрела на ошейник. Его язык свисал с одной стороны теперь уже разинутого рта, а морда была взволнов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мальчик, брось, - взволнованно воскликнул мордашка. -Растение будет дано тебе после того, как это божество испыт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нял бровь и уставился на Баттфейс. -Черт возьми, если я отдам это тебе первым, это будет равносильно тому, что бросить в собаку фаршированную мясом булочку. Просто прекрати нести чушь, мы передадим вещи вместе. Поторопись и иди сюда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это божество не собака, а благородный волк!" Баттфейс проклят. В конце концов он не смог устоять перед искушением. Он встал и пошел к Сюй Цюэ, как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узил глаза и крепко сжал золотой ошейник. На нем было выражение нежелания, как будто он не хотел расставаться с ошей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увидел выражение нежелания на лице Сюй Цюэ и сразу же ухмыльнулся самодовольной улыбкой. -Хе - хе, парень, не расстраивайся. Торгуя этим растением за твой костюм, божество также терпит уб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 веди себя так, как будто ты терпишь потери, когда у тебя явно есть преимущество", холодно фыркнул Сюй Цюэ. -Если бы эта трава не была мне полезна, я бы не захотел обменять ее на такое драгоценное магическ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ультиваторов, наблюдавших эту сцену, также чувствовала боль в сердц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тво костюма Железного человека было очевидно всем. Сюй Цюэ убрал так много кукол в одиночку, будучи одетым в этот костюм. Он также сломал ограничительные заклинания одним ударом. Все чувствовали, что это, без сомнения, высшее магическ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это магическое оружие собиралось стать собственностью собаки, все чувствовали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какая пустая трата для такой хорошей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ыбора, эта собака - домашнее животное молодого героя Сюй. Но молодой герой Сюй действительно балует и балует свою собаку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Эта собака слишком высокомерна. Такой у нее характер! Молодой герой Сюй больше не должен ее пор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домашние животные непослушны, их нужно дисципли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покачали головами и стали шеп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Баттфейс был отличный слух и он слышал все, что говорили культиваторы. "Черт, да вы сами домашние питомцы, и все члены ваших семей – животные!” Баттфейс вспыхнул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почему ты все время ругаешься?" нахмурился Сюй Цюэ. "Ты не можешь быть воспитанным? Ты никогда не слышал выражение: "проклятие вслух приносит временную радость, но вся семья будет сожжена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е могла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вслух приносит временную радость, но вся семья будет сожжена за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 слишком чертовски хорош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Сюй действительно талан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аттфейс потребовалось больше времени, чтобы отреагировать, и когда он понял, что имел в виду Сюй Цюэ, он коротко ответил: "хватит болтать, поторопись, торгуй и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он вытянул обе лапы. В одной из них он держал металлическую траву генезиса, а другая была пуста. Он ждал, когда Сюй Цюэ передаст свое "магическ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нова высказал некоторое нежелание, проявив актерские способности, которые могли быть высоко оценены. Он выглядел как человек, полный душевной боли, когда он передал воротник Баттфейсу.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также не дурачился. Человек и собака завершили обмен спокойно и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Шуш!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ез колебаний спрятал металлическую траву Генезис в своем системном инвентаре. Он немедленно сделал отчаянный жест, как будто пытался вырвать вор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казалось, ожидал такого шага от Сюй Цюэ и сразу же затарахтел: -Ха-ха-ха, молодой человек, ты слишком молод. Ты хочешь вернуть обменянный товар? Ты не сможешь этого сделать, так как божество видит тебя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стально смотрел на Золотой ошейник в руках, все больше возбуждаясь. –“Хе-хе-хе, божество наконец-то завладело сокровищем. Мальчик, ты скоро будешь кричать 666!" </w:t>
      </w:r>
    </w:p>
    <w:p>
      <w:pPr>
        <w:pStyle w:val="Normal"/>
        <w:bidi w:val="0"/>
        <w:jc w:val="left"/>
        <w:rPr/>
      </w:pPr>
      <w:r>
        <w:rPr/>
      </w:r>
    </w:p>
    <w:p>
      <w:pPr>
        <w:pStyle w:val="Normal"/>
        <w:bidi w:val="0"/>
        <w:jc w:val="left"/>
        <w:rPr/>
      </w:pPr>
      <w:r>
        <w:rPr>
          <w:rFonts w:eastAsia="Consolas" w:cs="Consolas" w:ascii="Consolas" w:hAnsi="Consolas"/>
          <w:b w:val="false"/>
          <w:sz w:val="28"/>
        </w:rPr>
        <w:t xml:space="preserve">Тотчас, как только Баттфейс закончил говорить, он надел Золотой ошейник на себя. Тот идеально подоше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арень, смотри! Выглядит ли это божество блестяще могущественным? Это действительно хорошее сокровище. Посмотри, как мне это идет! Как будто это было сделано на заказ для такого божества... Эх, мальчик, над чем ты смеешься? Почему ты так коварно улыб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с гордостью демонстрировал ошейник, когда поднял голову и увидел злую усмешку Сюй Цюэ. В этот момент сердце его подпры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что ты сделал? "спросила подозрительная мордашка, пытаясь снять Золотой ошейник двумя ла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рде собаки было выражение шока. -Черт возьми, мальчик, что ты наделал? Эту штуку нельзя снять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напряг всю свою энергию, чтобы снять кожаный ошейник, но ошейник не сдвинулся ни на йоту. Как будто он вырос у него на шее. Ничто не могло заставить ег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юй Цюэ мог, наконец, смеяться без ограничений. "Ха-ха, Баттфейс, ты еще слишком молод! Ты смеешь вести себя высокомерно передо мной? Попробуй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ая толпа была в замешательстве. Они понятия не име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понял, что его одурачили, и прише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Божество тебя не отпу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С ударом, Баттфейс сделал прыжок в сторон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Цыц, цыц, цыц, ты думаешь, что сможешь др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брежно улыбнулся и сделал шаг назад. Он сделал знак рукой и начал повторять заклинание затяг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пес, который был в воздухе, внезапно взвыл и резко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катался по земле и постоянно кричал от силь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й... мальчик, ты... что ты делаешь? Хватит! Ах...ах, я запыхался...ах, молодой ... молодой человек, это неправильное божество, остановись сейчас же! Ты... ты убиваешь мифического зверя! Тебя постигнет Божья ка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у было очень больно. Его глаза увеличились и вылезли из орбит. Язык тоже вываливался изо рта. Он действительно напоминал 3D-версию одного из смайл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ягивающее заклинание принесло ему сильную боль, но он не получил никаких физически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го было достаточно, чтобы Сюй Цюэ был счастлив. "Как? Будешь мне повиноваться? Позволь спросить еще раз, будешь мне пови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нуюсь! Я повинуюсь! Ответил Баттфейс с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будешь мне пови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Я повинуюс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ешь для меня 666?" </w:t>
      </w:r>
    </w:p>
    <w:p>
      <w:pPr>
        <w:pStyle w:val="Normal"/>
        <w:bidi w:val="0"/>
        <w:jc w:val="left"/>
        <w:rPr/>
      </w:pPr>
      <w:r>
        <w:rPr/>
      </w:r>
    </w:p>
    <w:p>
      <w:pPr>
        <w:pStyle w:val="Normal"/>
        <w:bidi w:val="0"/>
        <w:jc w:val="left"/>
        <w:rPr/>
      </w:pPr>
      <w:r>
        <w:rPr>
          <w:rFonts w:eastAsia="Consolas" w:cs="Consolas" w:ascii="Consolas" w:hAnsi="Consolas"/>
          <w:b w:val="false"/>
          <w:sz w:val="28"/>
        </w:rPr>
        <w:t xml:space="preserve">"Оууу, 6666666666…"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6  </w:t>
      </w:r>
    </w:p>
    <w:p>
      <w:pPr>
        <w:pStyle w:val="Normal"/>
        <w:bidi w:val="0"/>
        <w:jc w:val="left"/>
        <w:rPr/>
      </w:pPr>
      <w:r>
        <w:rPr/>
      </w:r>
    </w:p>
    <w:p>
      <w:pPr>
        <w:pStyle w:val="Normal"/>
        <w:bidi w:val="0"/>
        <w:jc w:val="left"/>
        <w:rPr/>
      </w:pPr>
      <w:r>
        <w:rPr>
          <w:rFonts w:eastAsia="Consolas" w:cs="Consolas" w:ascii="Consolas" w:hAnsi="Consolas"/>
          <w:b w:val="false"/>
          <w:sz w:val="28"/>
        </w:rPr>
        <w:t xml:space="preserve">376 Это оскор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чал повторять заклинание. Ошейник на шее собаки становился все туже и туж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ногократный крик собаки "666", Сюй Цюэ, наконец, на время отпустил Баттфейс и позволил ошейнику вернуться к первоначальному размеру. Ошейник оставался у него на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тяжело дышал, как будто он только что был близок к смерти. Он высунул длинный язык и лежал на земле, как мертвы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лыбался во весь рот, потому что он успешно преподал собаке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ты всегда называешь себя волком, но только собаки находят этот ошейник особенно неотразимым. И этот ошейник также особенно эффективен против собак. Почему ты так легко поддался?- Спросил Сюй Цюэ, все еще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чувствовал ярость, но в тот момент он думал об ошейнике на шее и он мгновенно подавил свой гнев. Он объяснил, "это божество-волк, но я не могу отрицать тот факт, что волки также являются частью семейства псовых. Неудивительно, что божество попало в ловушку. Ведь даже мудрые не всегда свободны от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ссмеялся. "Похоже, ошейник недостаточно уменьшился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повторил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был в ужасе и воскликнул: "Нет, нет, нет, я в восторге от твоей силы, хорошо? Пожалуйста, давай поговорим по-хоро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нял камень с земли, а затем бросил его на расстояние. -Продолжай, Баттфейс. Он улыбнулся. -Принеси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истом, Баттфейса умчался, чтобы принести Камень. Но он не держал камень во рту—вместо этого он вел себя как человек, держа желания камень передними лапами, и поспешил обратно к Сюй Цюэ, с выражением нетерпения на морд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него с улыбкой,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понял, чего хотел Сюй Цюэ. Он схватил камень ртом, выплюнул его и продолжил нетерпеливо смотреть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от человека до собаки потеряли дар речи. Они тайно про себя думали насколько необычным и странным был владелец и его пит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раз уж я получил духовную траву, тогда я уйду. Все вы можете пойти дальше и раскопать Драконьи Вены без каких-либо препятствий. Не надо быть со мной 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юй Цюэ завладел духовной травой, не было никакой необходимости остав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ащил костюм короля и накинул на себя черную мантию, как пыльный плащ!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фракция взрывающихся небес" блестели на его груди, привлекая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ы и культиваторы уставились на него с отвисшими челю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торой раз, когда он переодевался после входа в императорские гробницы. Однако то, что он носил сейчас, имело величественную и властную ауру, которую было трудно о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следуем за молодым героем Сюй и покинем это место!- предложил трети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и были здесь только для участия в раскопках императорских гробниц. Они никогда не думали, что завершат весь процесс всего за один день. И все преграды были взломаны Сюй Цюэ и его соб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се эти ловушки были очищены, Императорские гробницы могли быть открыты для добычи драконьих вен. Единственная проблема заключалась в том, что, возможно, металлический император должен был посоветовать всем методы раскопок драконьих в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и у кого больше не было необходимости оставаться там. Когда Третий принц высказал свое мнение, все решили последовать его совету. Они все ушли вместе с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за пределами имперских гробниц, сердце металлического императора трепетало от волнения и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Императорские гробницы были успешно открыты, его планы наконец-то осуществились. Это принесло бы большую трансформацию и большое развитие металлическо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белого света появилась у входа в императорские гробницы. Ограничительное заклинание начало формировать ряб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вся группа культиваторов, с Сюй Цюэ во главе, вышла из императорских гробниц.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разу же стал центром всеобщего внимания, поскольку все взгляды устремились на него, как только он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был в центре внимания. Он стал человеком, которого уважали и которым восхи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й костюм короля, который он носил, выдавал ауру величественного лидера. Количество заработанных очков росло, а уведомления постоянно звучали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уставилась широко раскрытыми глазами на одежду Сюй Цюэ. Его одежда открыла им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форма фракции взрывающихся небес, к которой принадлежит юный герой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евероятная аура! Материал выглядит действительно обычным, но аура необыкнов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фракция взрывающихся небес - большая секта! Даже их униформа такая влас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три слова на груди "фракция взрывающихся небес". Должно быть, они написаны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удивлялись, какое влияние костюм оказывал на людей. Это впечатлило 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радостно улыбался. Помимо того, что он завоевал должность наследного принца, он преуспел в том, чтобы такой способный человек, как Сюй Цюэ, избавил Императорские гробницы от всех этих ловушек и чар, и в конечном итоге успешно откры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еталлический император покинул свое место и полетел туда, где стояли Сюй Цюэ и остальные члены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пустился со своего трона и полетел на вершину горы, чтобы принять Сюй Цюэ и остальных членов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Сюй действительно тот, кого любят небеса", - сказал император, очень довольный. "Этот бой стал для меня настоящим открытием! Его голос был полон энергии и рвения, которые резонировали в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видовали, но в глубине души признавались, что Сюй Цюэ действительно заслуживал такого обращени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т никого похожего на него. Молодой герой Сюй действительно грозный и кр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один день ему удалось победить всех марионеток, чары и ловушки. Он даже нашел Драконьи Вены. Кто бы не благоговел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металлического императора, который теперь стоял перед ним, и небрежно улыбнулся. -Я не тот, кого любят небеса,- сказал он пренебрежительно. -Я просто обычный молодой человек. Более того, во фракции "взрывающиеся небеса", "благоволение небес" является оскорбительным термином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 мгновение растерялся. Все остальные тоже слегка оп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бим небесами" оскорб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оскорб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фракция взрывающихся небес такая эксцентр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дождите... взрывая небеса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размышляли над этим, они вдруг поняли, почему Сюй Цюэ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фраза "кто-то, кому небеса благоволят" , оскорбительна. Фракция взрывающихся небес собирается взорвать небеса; конечно, они не захотят, чтобы небеса благоволили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другой стороны, тот, кто назвал их секту "фракцией взрывающихся небес", действительно имеет много му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взрывать небеса по своей при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еряли дар речи, а металлический император слегка смутился. Он хихикнул и сменил тему. -Юный герой Сюй, ты молодец. Тебе что-нибудь нужно? Я позабочусь о том, чтобы удовлетворить твои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что-нибудь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серьез задумался над этим, чувствуя, что, возможно, ему стоит воспользоваться возможностью, чтобы быстро заработать доллар или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Цюэ ни в чем не нуждался. О чем он должен 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Божественную колесницу у подножия горы. Это была машина Вдовствующей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юэ не был настолько извращен. Даже если Вдовствующая Императрица была прекрасна, как фея, было бы слишком неловко просить руки Вдовствующей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слишком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Шуш!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сколько фигур приблизились к ним с огромной скоростью. Фигуры приземлились на вершину горы и опустились на землю на одну ногу. Затем они отдали дань уважения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Вас, Ваше Величество! - Немногие из них сказа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чень похожи и все были одеты в униформу Императорской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встать!- сказал металлически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несколько неестественное выражение лица, но ему удалось спокойно взглянуть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дин из охранников не выдержал. - Ваше Величество, этот подчиненный только что вернулся из страны огня и должен сообщить срочную информацию. Что-то важное произошло в стране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ражник взглянул на металличес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 увидел Сюй Цюэ, стоящего рядом с императором, его выражение резко изменилось. Как будто он увидел привид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7  </w:t>
      </w:r>
    </w:p>
    <w:p>
      <w:pPr>
        <w:pStyle w:val="Normal"/>
        <w:bidi w:val="0"/>
        <w:jc w:val="left"/>
        <w:rPr/>
      </w:pPr>
      <w:r>
        <w:rPr/>
      </w:r>
    </w:p>
    <w:p>
      <w:pPr>
        <w:pStyle w:val="Normal"/>
        <w:bidi w:val="0"/>
        <w:jc w:val="left"/>
        <w:rPr/>
      </w:pPr>
      <w:r>
        <w:rPr>
          <w:rFonts w:eastAsia="Consolas" w:cs="Consolas" w:ascii="Consolas" w:hAnsi="Consolas"/>
          <w:b w:val="false"/>
          <w:sz w:val="28"/>
        </w:rPr>
        <w:t xml:space="preserve">377 Да, я убил Император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гвардия выглядела испуганной и указывала на Сюй Цюэ. Его голос дрожал, и он не мог закончить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й император был озадачен, и его брови в задумчивости сошлись на перенос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хранники были посланы им не так давно. Теперь, когда они вернулись, он хотел знать, что они обнаружили, особенно сейчас. Он хотел получить информацию относительно Сюй Цюэ или фракции взрывающихс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дя по испуганному взгляду охранника, прежде чем он смог что-либо спросить, он определенно узн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дивило металлического императора, и он быстро отдал приказ. – “Люди, уведите их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даже если есть новости о Сюй Цюэ от других народов, новости не должны быть сказаны перед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бы людей неправильно понять причины, по которым металлический император послал людей проверит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евнухов немедленно выполнили приказ и подошли, чтобы увести пять имперских гвардейце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димо, Сюй Цюэ этого не хотел. Он немедленно остановил их.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когда тот охранник говорил о стране огня, Сюй Цюэ понял, что это еще один шанс действовать тверд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таллический император, похоже, не хотел об этом слышать и хотел отослать их прочь. Сюй Цюэ не позволил бы этому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появился такой замечательный шанс. Разве мог он упу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должен говорить, и говорить при всех. Он может помочь крутому королю заработать немного рекламы!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раз уж он хочет что-то сказать, почему бы ему не сказать это? Беззаботно сказал Сюй Цюэ, скрестив на груд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й император п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олько что оказал большую услугу металлической нации в отношении драконьих вен. Когда все смотрели, он чувствовал, что не должен отклонять просьб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он молчал, затем кивнул головой и повернулся к охраннику. "Хорошо, скажи мне, что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удьте уверены, пока я здесь, никто не посмеет вам ничего сделать! Сюй Цюэ выглядел воодушевленным и дружелюб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 на мгновение задрожал и не смел смотреть Сюй Цюэ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н чувствовал агонию. Когда Сюй Цюэ был в стране огня, он был тоже там и даже стал свидетелем убийства огн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знал, что Сюй Цюэ спал с наложницей императора огня, сестрой и даже принцессой... никто не остался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забыл о сне и использовал различные телепортационные устройства, чтобы как можно скорее вернуться в металлическую нацию, чтобы сообщить эту новость, этот негодяй был быстрее его и появился здесь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пугал его до смерти. Он думал, что Сюй Цюэ пришел навредить металлическо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волнованно посмотрел на металлического императора. "Ваше Величество, ваш верный подчиненный только что вернулся из страны огня и стал свидетелем того, как император огня ... был ...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присутствующие мгновенно ахнули от шока, включая металличес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траны огня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прав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погружается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а огня считалась одной из сильнейших среди пяти наций. Она был ничуть не слабее металлической нации. Как мог император умереть именно так? Его убил наемник из-за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потря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трана огня и металлическая нация всегда были врагами. В течение многих лет они воевали между собой и даже посылали убийц убивать принцев и принцесс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овость о смерти императора огня, после первоначального шока, они были действительно 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м было любопытно, кто убил Император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й император торжественно посмотрел на стражника и спросил: "Вы знаете, какой почтенный человек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тот, кто смог убить императора огня, был, безусловно, сильным существом и определенно выше стадии начальной трансформации... или даже мастером на пике стадии обучения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охранника в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Шуш!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юй Цюэ появился на вершине самой высокой вершины, его черный плащ развевался позади него. Никто не знал, когда именно Сюй Цюэ поднялся на самую высокую вершину. Он сложил руки на груди и посмотрел на небо под углом 45 градусов, выглядя гордым и мрачным, как будто он был грозн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озадачена его странными, необоснованными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это решающий момент. Ты не можешь сосредоточиться на том, что скажет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обираешься делать, поднимаясь так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не волнует, кто убил Императора огня, а нас вол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нам, какой достопочтенный мастер это сделал? "Металлический император обернулся, еще раз взглянул на охранника после того, как отвлекся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всех снова было на стра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место этого охранник сжал шею и осторожно поднял руку, указывая на Сюй Цюэ, который стоял на самой высокой вершине. Охранник не мог сказа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сбиты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Мы хотим знать, кто убил Императора огня. Почему ты указываешь на молодого героя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молодой герой Сюй - тот, кт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еталлического императора стало мрачным, и он сердито сказал: "дерзко! Молодой герой Сюй любит сцену. Что ты уставился на него? Я спрашиваю тебя еще раз, кто тот почтенный мастер, что убил Император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ому охраннику хотелось плакать, но слез не было. У него было горькое выражение лица, и он осторожно ответил: "Ваше ... Ваше Величество, Император огня был... был убит Сюй Цюэ из фракции взрывающихс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наступила минута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ерз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к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из фракции взрывающихс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йный монарх, император огненной страны, который был на стадии начальной трансформации, был убит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издеваешь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гня и уровень культивации Сюй Цюэ находятся в разных мирах. Как он мог быть убит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внезапно, раздался глубокий и богатый голос, идущий с самой высокой вершины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непобедимым очень, очень одиноко…"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дрогнули, когда почувствовали неконтролируемый, резкий толчок. Они повернули головы и посмотре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видели Сюй Цюэ, стоящего на самой высокой вершине, холодный ветер раздувал его волосы, а также его черную манти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был устремлен на далекий горизонт, и он продолжал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непобедимым действительно, действительно пусто... стоя в одиночестве на вершине, холодный ветер дует бесконечно... мое одиночество, кто может поня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и совершенно сбиты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непобедимым действительно одиноко?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непобедимым действительно п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ветер дул бес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стоя так высоко, конечно, ты почувствуешь холодный ветер! А чего ты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рта каждого д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они начали кое-что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юй Цюэ по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хочет п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м он сейчас хвас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убил Императора огненн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таили дыхание, когда подумали об этом. Они посмотрели на Сюй Цюэ, мол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закончил петь свою песню, он продолжил смотреть на горизонт и тяжело вздохнул. "Ай, так как все дошло до этого, кажется, что больше нет смысла скрывать это, независимо от того, как сильно я старался держать себя в тени! Да, я убил Император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был погружен в неопределенность и сомнения раньше, были глубоко ошеломлены теперь, когда Сюй Цюэ признался в этом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изначальная детская стадия девятого уровня, убил Императора огня, который был на шестом уровне начальной стадии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ы, которые вошли в императорские гробницы с Сюй Цюэ, были явно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Седьмая Принцесса и их группа знали, что Сюй Цюэ был действительно могущественным. Но они никогда не думали, что Сюй Цюэ был настолько талантлив... он мог даже уничтожить император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стоявший позади толпы, вспыхнул в холодном поту. Он почувствовал холодный ветер, обдувающий спину, и почувствовал настоящи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й император также онемел на мгновение; его рука также слегка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юй Цюэ смог уничтожить императора огня, разве это не значит, что он может убить и меня? подумал металлически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умал об этом, то невольно сделал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охранника и серьезно спросил: "эта новость 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с горьким выражением лица ответил: "ваш верный подчиненный был свидетелем эт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металлический император вдохнул холодный воздух. Он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ражник поколебался, стиснул зубы и прошептал: "Ваше Величество, не забудьте защитить принцессу и всех наложниц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Металлический император был см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 добавил: "Вдовствующая Императрица ... Ее Величество тоже должна быть защищ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8  </w:t>
      </w:r>
    </w:p>
    <w:p>
      <w:pPr>
        <w:pStyle w:val="Normal"/>
        <w:bidi w:val="0"/>
        <w:jc w:val="left"/>
        <w:rPr/>
      </w:pPr>
      <w:r>
        <w:rPr/>
      </w:r>
    </w:p>
    <w:p>
      <w:pPr>
        <w:pStyle w:val="Normal"/>
        <w:bidi w:val="0"/>
        <w:jc w:val="left"/>
        <w:rPr/>
      </w:pPr>
      <w:r>
        <w:rPr>
          <w:rFonts w:eastAsia="Consolas" w:cs="Consolas" w:ascii="Consolas" w:hAnsi="Consolas"/>
          <w:b w:val="false"/>
          <w:sz w:val="28"/>
        </w:rPr>
        <w:t xml:space="preserve">378 Народ земли и народ леса огра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дчик изо всех сил старался говорить как можно тише, рассказывая императору о том, что произошло в стране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таллический император услышал все, он был полностью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го они не знали, так это того, что, когда они разговаривали, Баттфейс подкрался к ним сзади и слушал все без их ве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й император ничего не понял и недоверчиво посмотрел на стражника. -Ты имеешь в виду... молодой герой Сюй изначально был принцем-консортом огненной страны? Он был в заговоре против императора огня, что он мстил? Наложница, сестра и дочь императора также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ш верный слуга отдал бы свою жизнь, чтобы гарантировать, что каждое слово-правда!- твердо сказал стра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й император на мгновение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тайно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ничего не сделал Сюй Цюэ, так что он мог оставаться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глаза невольно переключились на седьмую принцессу, которая следовала з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к заберет мою седьмую дочь?- пробормотал металлический император, чувствуя некоторую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незапно появилась тень. Низкий голос произнес: "он сделает, сделает, клянусь своей божественной жизнью, что этот негодяй это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и разведчик гвардии были ошеломлены внезапным появлением пса. Каждый из них сделал шаг назад и смотрел на него с большим ужасом. -Ты... когда ты здесь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закатил лукавые глаза и посмотрел на них с притворной торжественностью. - Это не имеет значения. Важно то, что этот парень Сюй Цюэ, безусловно, опасный человек. На кого бы он ни посмотрел, она заберемене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 на кого он посмотрит, забеременеет? Ты преувеличиваешь? Металлический император и разведчик подняли брови, обдумыва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тебя, кажется, снова надо прид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слышался голос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Баттфейс мгновенно изменилось, и его первым побуждением было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ошейник на его шее быстро с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тут же издал жалкий крик. Его язык выпал; его глаза были настолько широки, что казалось, они выскочат в любой момент. С глухим стуком он упал на пол и покатился по земле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й, подожди... подожди! Божество поступило неправильно! Действительно неправильно! Я виновен! Я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кричал и вопил, как ник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й император и разведчик были поражены внезапной сценой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вернулись, чтобы посмотреть на вершину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се еще стоял на вершине, позволяя ветрам дуть на его черную мантию. Он пел заклинание так тихо, что только он мог слышать, но, казалось, он был одержим мучениями пс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еешь говорить обо мне плохо за моей спиной? Сначала я задушу тебя на двадцать часов!- безразлично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ттфейс были полны слез. Теперь он стал плачущей собакой. -Не надо, я ошибаля. Эти двое только что начали с того, что плохо о тебе отзывались. В голове божества все смешалось и оно произнесло несколько слов сожаления! Эти двое - главные винов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й император и стражник д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а собака слишком наглая! Ее надо зад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Сюй преуспел в уду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должал оставаться там, где он был, повторяя заклинание, чтобы преподать Баттфейс урок, а также насладиться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системные уведомления продолжали звенеть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ктерские очки снова увеличились, теперь он заработал более 10 000 очков, компенсируя очки, которые он потратил ранее на аренду костюма Желез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м дело не ограничилось. Он зарабатывал очки под возгласы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все чувствовали недоверие, что Сюй Цюэ убил Императора огня. Они были ошеломлены этой новостью, и им потребовалось много времени, чтобы успокоиться и переварит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ия горы Вдовствующая Императрица в своей божественной колеснице теперь была исполнена уважения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а думала, что Сюй Цюэ хорош только в управлении божественными колес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ожидала, что Сюй Цюэ и его собака смогут разрушить все ограничения и запреты, установленные их предками в императорских гробн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разведчик принес такие шокирующ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на самом деле убил Император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довствующая императрица нашла это невероятным. Она знала, что новости, которые принес разведчик, не могут быть фальш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вершину горы, другой разведчик внезапно опустился на колени и сказал: "Ваше Величество, ваш верный подчиненный вернулся от земной нации... у меня есть важные новости, и они связаны с фракцией взрывающихс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разведчик рядом с ним услышал это и на мгновение остановился, а затем тоже опустился на колени. -Ваше Величество, ваш верный подчиненный вернулся от лесной нации и должен сообщить кое-что о фракции взрывающихс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й император был озадачен тем, что у земли и леса были новости относительно фракции взрывающихся небес. Может ли быть, что фракция взрывающихся небес активна в этих двух странах? он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оторый стоял на вершине горы, был удивлен словами двух разведчиков-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был в народе леса или в народе земли. Как же они двое узнали что-то о фракции взрывающихся небес от двух далеких на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грозное имя фракции взрывающихся небес распространилось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слышали? Металлический император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было любопытно, и теперь они смотрели на двух развед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о что-то связанное с фракцией взрывающихся небес. Многие люди были очень заинтересованы во фракции взрывающихся небес Сюй Цюэ. Они хотели узнать больше об это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и услышали информацию от разведчиков, все замерли на месте, включая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х словам, всего несколько дней назад в стране земли и в стране леса произошла крупная к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е гробницы этих двух народов подверглись набегу. Трава земли Генезис и трава леса Генезис с прожилками дракона были украдены одним и тем же человеком всего за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человек был легендарной фигурой Дуань Цзю де!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Цзю Де? Вы уверены, что это действитель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я всегда думала, что он всего лишь миф. Я не ожидал, что там действительно будет так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страшно! Согласно тому, что я слышал, этот парень не имеет себе равных, но он любит воровать 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и странах нет никого, кто мог бы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встревожена; многие из них громко ахнули, поскольку эта новость потрясла их больше, чем новость о том, что Сюй Цюэ убил Император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егендарный Дуань Цзю Де был слишком странным и слишком мощным. Им было трудно поверить, что в мире существует такое грозное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Цюэ был совершенно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Цзю де забрал травы Генезиса нации земли и нации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возродить Сяо Роу без двух других духовных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о трудно принять этот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металлический император нахмурился и спросил: "Разве вы не должны рассказать нам новости о фракции взрывающихся небес? Почему вы говорили о Дуань Цзю д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дчик поспешно ответил: "Ваше Величество, есть некоторые вырезанные слова, оставленные Дуань Цзю Де в имперских гробницах обоих народов. Они утверждают, что он Дуань Цзю Де из фракции взрывающихся небес и что он учитель молодого героя Сюй. Там даже сказано, что если юный герой Сюй хочет духовных трав, то пусть просто найд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толпе замерли еще раз и стояли, как ду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Цзю Де... на самом деле учитель молодого героя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э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молодой герой Сюй так странно себя 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ученик Дуань Цзю 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а их имени помещаются вместе, символы "Цюэ" и "Де" образуют значение "злой". И так... они становятся злым дуэто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повернулись и ошеломленно посмотрели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Цюэ также опешил от новости. Он почти захлебнулся от него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черт возьми, стал учеником Дуань Цзю 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это было только для того, чтобы действовать жестко. Но теперь... этот пресловутый старик, он вообще способен стать моим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Дуань Цзю Де, ну подож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9  </w:t>
      </w:r>
    </w:p>
    <w:p>
      <w:pPr>
        <w:pStyle w:val="Normal"/>
        <w:bidi w:val="0"/>
        <w:jc w:val="left"/>
        <w:rPr/>
      </w:pPr>
      <w:r>
        <w:rPr/>
      </w:r>
    </w:p>
    <w:p>
      <w:pPr>
        <w:pStyle w:val="Normal"/>
        <w:bidi w:val="0"/>
        <w:jc w:val="left"/>
        <w:rPr/>
      </w:pPr>
      <w:r>
        <w:rPr>
          <w:rFonts w:eastAsia="Consolas" w:cs="Consolas" w:ascii="Consolas" w:hAnsi="Consolas"/>
          <w:b w:val="false"/>
          <w:sz w:val="28"/>
        </w:rPr>
        <w:t xml:space="preserve">379 Вы отдадите мне вдовствующую Императрицу или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Дуань Цзю де, должно быть, прише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использовал имя Дуань Цзю де, чтобы действовать жестко. Но он никогда не думал, что старик у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Цзю де утверждал, что он из фракции взрывающихся небес и притворялся учителем Сюй Цюэ. Он даже забрал травы генезиса у народа леса, а также у народ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Дуань Цзю Де делать все эти вещи была очевидна. Украв травы, Дуань Цзю де мог заставить Сюй Цюэ искать его, чтобы он мог свести счеты с Сюй Цюэ за использование 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боялся, насколько сильным будет Дуань Цзю де. Он беспокоился о двух травах Генезиса. Если он не сможет вернуть их, он потеряет шанс возродить Сяо Ро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ак как старик не заполучил траву народа воды, мне нужно немедленно попасть к ним. – подумал он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ыглядел торжественно и повернулся к металлическом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только что вы спросили меня, не хочу ли я чего-нибудь. Я могу ответить вам прямо сейчас!- серьезно сказал Сюй Цюэ. "Мне нужно устройство телепортации, которое позволит мне телепортироваться в страну воды в кратчайши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й император был ошеломлен на секунду. -Ты... хочешь поехать в страну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можно скорее! Сюй Цюэ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одный народ находится недалеко от нас, нет никакого устройства прямой телепортации, которое может доставить тебя туда. Если бы я стал строить его сейчас, мне бы понадобилось два дня, что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юй Цюэ не мог не нахмурить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ничего не значили для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для Сюй Цюэ было очень важно время. Если Дуань Цзю де доберется туда раньше него, он потеряет еще одну духовную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Сюй, почему бы сначала не вернуться со мной во дворец?- предложил император. "Духовная Ци там довольно богата. Это идеальное место для создания телепортационного устройства. Я обещаю тебе, что я определенно заставлю своих людей работать на максимально возможной скорости, чтобы построить телепортационное у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Вас, Ваше Величество! Сюй Цюэ кивнул и сделал жест уважения императору. "О-о, о вым не придется беспокоится о том, о чем ранее говорил Баттфейс.. Я, Сюй Цюэ, всегда путешествовал по миру, поддерживая рыцарство и праведность. Как такой человек, как я, мог даже мечтать о том, чтобы прикоснуться к вдовствующей императрице? Будьте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еталлический император споткнулся и чуть н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даже не беспокоился об этом. Но теперь, когда Сюй Цюэ дал гарантию, похлопав себя по груди в праведной манере, он начал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зти этого парня во дворец, это равносильно тому, чтобы пригласить волка в мой дом? размышля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употребляла в молодости удерживающие таблетки и с тех пор ее внешний вид не изменился. Даже среди металлической нации она была непревзойденной красавицей. Если этот парень увидит ее красоту, нет никакой гарантии, что не будет несчастных случаев!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металлический император думал об этом, тем больше он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олпа покинула гору. Только стражники остались охранять Императорские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ернулся с металлическим императором. На обратном пути в Имперский Город металлический император снова и снова задумчиво смотрел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конце концов, металлический император не хотел иметь такого молодого отчи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довствующей Императрицы, то она уже была отправлена во дворец с максимально возможной скоростью людьми металличес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нал все это и улыбался,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сокрытие эффе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егство не решит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убежать сейчас, но ты не можешь продолжать убегать от проблемы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Сюй Цюэ, крутой Король, могу заполучить любую женщину, какую захочу! Ни один из них... бла, бла, бла, бла. Черт, почему я дума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иду к народу воды громить могилы. Так что, если Вдовствующая Императрица - красавица? Какое мне до этог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качал головой и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количества принятых защитных мер он чувствовал, что вызвал подозрения металличес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чти заставило его подумать, что он может быть одним из тех, кто будет преследовать любую женщину, которая знает, как себя преподать, даже если ей несколько сотен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этот поступок крутого Короля так благороден и праведен. Зачем мне делать что-то подобное? Черт! Это слишком! Пробормоталлл Сюй Цюэ про себ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был рядом с ним, и, конечно, он все слышал. Он хитро ухмыльнулся Сюй Цюэ. "Просто продолжай притворяться, божество знает тебя насквозь. Ты плохое яйцо, которое приносит бедствия, которые могут длиться тысячи лет. Ты... 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закончить свои слова, Сюй Цюэ произнес заклинание затягивания, и он покатился по земле, крич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это видел, неоднократно восклиц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ерой Сюй тренирует своего питомца так часто, не удивительно, что его питомец настольк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се прибыли в Имперск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ледовал за металлическим императором во дворец. Третий принц, Седьмая Принцесса и остальные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торого принца, когда он увидел, что Сюй Цюэ завоевал расположение металлического императора и на самом деле обладал такой огромной силой, он испугался до смерти и не осмелился войти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па вошла в Имперский город, он тихо ушел, воспользовавшись огромной толпой, и решил спрятаться, так как он беспокоился, что Сюй Цюэ может ис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й Цюэ были дела поважнее, поэтому он не беспокоился о такой мелкой рыбешке. Он сидел в Божественной колеснице металлического императора и разговарива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у него сложилось хорошее впечатление о металлическом императ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этот император был хорошим. Он обладал очень развитым мышлением и знал, что для улучшения необходимы ре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юй Цюэ разделял довольно много эзотерической политики в отношении управления ст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х, Лао Цзинь, хотя вы и правы, что раскопали Драконьи Вены, они не могут длиться вечно, понимаете? Чтобы разбогатеть, сначала постройте дороги. Посмотрите на ваши Императорские гробницы, гоночная трасса - это песок и почва... это нехорошо. Дороги по всей стране необходимо поливать бетоном, а затем использовать асфальт, чтобы превратить их в шоссе. О да, и вы, возможно, захотите взглянуть на высокоскоростные железные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разбогатеть, сначала надо построить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ратить дороги по всей стране в шоссе?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й император выглядел ошеломленным. Хотя он не совсем понял, он чувствовал, что эти слова имеют большо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он согласился с поговоркой: "чтобы разбогатеть, сначала постр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еталлический император и Сюй Цюэ много общались и говорили на обратн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едложил металлическому императору три пути для реформ: "Разбогатеть, постоя дороги", "посадить больше деревьев и родить меньше детей" и "время, используемое для рождения детей, лучше использовать для выращивания свиней и посадки деревьев". Он также подчеркнул важность реализации этих трех "важных" политик как общенациональной ка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й император чувствовал, что он извлек большую пользу из этой дискуссии. Несмотря на то, что было много терминов, которые он не мог понять, он мог вспомнить простые и понятные лозунг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ивлен, что молодой герой Сюй настолько талантлив и обладает таким высоким уровнем знаний в плане управления страной. Это действительно открытие для глаз!- воскликнул металлический император, который теперь был в полном восторге от его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змахнул руками. "Нет, мы должны держаться в тени. Это просто общие знания. Но для того, чтобы реформироваться, нужно сначала цивилизоваться. Имперский город может выглядеть шумным и процветающим, но на самом деле он имеет неприятную атмосферу. Не так давно я видел, как кто-то продавал на улицах вонючий тофу. Город должен пройти реформу, чтобы стать хорошим примером для других городов металлическо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ерой Сюй прав. У тебя есть какие-то конкретные идеи, как это сделать? Металлический император кивнул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узил глаза, как будто задумавшись, и ответил: "Это будет зависеть от вас, чтобы найти правильный путь. В конце концов, есть поговорка, учитель может показать путь ученику, но как далеко он зайдет, зависит только от него. Лао Чжин, друг мой, вы должны мног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й император приятно улыбнулся и кивнул. "Почему бы нам не сделать это? Юный герой Сюй, я лично буду наблюдать за строительством телепортационного устройства. А ты поможешь мне реформировать Имперский Город. Когда ты уйдешь, я сделаю тебе еще один большой подарок в благодарность,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зволяете мне реформировать Имперский Город? И вы сделаете мне еще один большой подарок? Сюй Цюэ поднял бровь и почувствовал интерес. Он застенчиво улыбнулся. -Лао Чжин, вы слишком вежливы. Каждый несет ответственность за служение народу. Но большой подарок... вы дадите мне вдовствующую императрицу или принцессу? Эх, эх, эх, не смотри на меня так. Я предупреждаю вас, во имя справедливости, вы абсолютно не можете этого сделать. Дадите вы мне вдовствующую императрицу или принцессу, я не приму. Если вы мне не верите, можете попроб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0  </w:t>
      </w:r>
    </w:p>
    <w:p>
      <w:pPr>
        <w:pStyle w:val="Normal"/>
        <w:bidi w:val="0"/>
        <w:jc w:val="left"/>
        <w:rPr/>
      </w:pPr>
      <w:r>
        <w:rPr/>
      </w:r>
    </w:p>
    <w:p>
      <w:pPr>
        <w:pStyle w:val="Normal"/>
        <w:bidi w:val="0"/>
        <w:jc w:val="left"/>
        <w:rPr/>
      </w:pPr>
      <w:r>
        <w:rPr>
          <w:rFonts w:eastAsia="Consolas" w:cs="Consolas" w:ascii="Consolas" w:hAnsi="Consolas"/>
          <w:b w:val="false"/>
          <w:sz w:val="28"/>
        </w:rPr>
        <w:t xml:space="preserve">380 Сюй Цюэ Реформирует Имперск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мне не верите, может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овать? Если я действительно это сделаю, они исчезнут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й император был ошарашен и не ответил на слов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 протяжении всего путешествия он постоянно думал о заявлении Сюй Цюэ: "дайте мне вдовствующую императрицу или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юй Цюэ справедливо утверждал, что он не примет такой подарок, металлический император все еще опасался и чувствовал, что должен оставаться бдительным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если он не будет осторожен, молодой человек перед ним может стать его зятем, а также отчимом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юй Цюэ и металлический император вошли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задержек металлический император немедленно послал своих людей, чтобы подготовить все необходимые и ценные редкие материалы, а также большое количество духовных камней для создания телепортационного устройства, которое могло бы перенести к друго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мператор не осмелился позволить Сюй Цюэ задержаться во Дворце. Он также не терял времени и издал имперский указ, который предоставлял Сюй Цюэ высшую власть в течение двух дней, чтобы позволить ему реформировать Имперск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поиске вдовствующей императрицы также не приходила в голову Сюй Цюэ. Он просто схватил императорский указ и покинул дворец. Он думал о том, чтобы искать Баттфейс и хотел сделать что-то большо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они вошли в Имперский Город, Баттфейс убежал и исчез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кандировал удушительное заклинание несколько раз, но Баттфейс так и не верну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Баттфейс решил больше не возвращаться и не подвергаться пыт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мог не покачать головой в разочаровании. Он решил, что всякий раз, когда ему нечем будет заняться, он будет повторять удушающее заклинание до того, как истечет срок службы ошейника, чтобы задушить Баттфейс, чтоб он никому больше не нав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как ждать, пока металлический император закончит строительство телепортационного устройства в течение следующих двух дней, ему действительно нечего был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с таким же успехом мог бы последовать указу императора и помочь металлическому императору сделать что-то вели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 императорским указом в руках его власть была равносильна власти металлического императора, что было очень удоб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день он вывел всю городскую стражу в пределах Имперского города на патрулирование, чтобы понять тяготы простолюдинов. Он заработал много очков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забронировал бордель Ю Хунг, самый знаменитый бордель в Имперском городе, и заставил всю группу городских стражей и капитанов ждать снаружи бордел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них рассердились из-за этого, но не осмелились высказать сво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юй Цюэ вышел через некоторое время и продолжал качать головой. "В этой отрасли дела идут недостаточно хорошо. Девочки просто невзрачные. Вы там, поторопитесь и запишите, что мы должны заставить Его Величество построить город развлечений, понимаете? Это большое здание, где казино и бары внизу, и отель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Сюй Цюэ ушел, оставив группу городской стражи и капитанов гвардии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Развлечений?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Эх, молодой господин, зачем вы это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женщина средних лет выбежала из борделя, преследуя Сюй Цюэ, и закричала: "молодой господин, вы не запл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становился и обернулся с потрясенным выражением лица. "Это действительно так? Я ничего не сделал, а ты просишь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ичего не сделал? Ты прогнал всех клиентов и позвал всех девушек в свою комнату. Тебе обязательно за это платить? Наши правила таковы, как только ты вызываешь девушек, ты должен заплатить!- закричала женщина своим резким тоном. Она положила руки на талию, полностью игнорируя всех городских стражников, которые бы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здраженно рассмеялся. -Зачем мне платить, если я ничего им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змахнув рукой, он скомандовал: "люди! Закрой этот бордель! Имперский Город-такое цивилизованное место, как здесь может существовать такое нездоровое заведение? Запечатайте его и выключ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ы и вся городская стража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зачем Его Величество послал такого бесстыдника навести порядок в Имперск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у назад он говорил, что построит город развлечений, но сейчас он хочет закрыть бордель. Не только это, но он даже отказался платить! Это слишком нагло с ег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Сюй Цюэ был с собой императорский указ. Все они не посмели нарушить приказ и действительно опечатали бор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лакала и умоляла Сюй Цюэ оставить бордель, но Сюй Цюэ был непреклонен. Он заявил: "в цивилизованном городе с такими местами, как это скопище грязи нельзя мириться! Я не против того, что ты хочешь заниматься бизнесом в индустрии развлечений. Но ваши девочки не должны заниматься проституцией! Я Сюй Цюэ из фракции взрывающихся небес. Я желаю мира во всем мире. Дерись со мной, если я не убед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покинул это место правед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людины, которые были на улицах, кричали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Идите, запечата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рдель должен был быть запечатан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поскольку у них была поддержка кого-то влиятельного человека, они выдвигали всевозможные обвинения. Одна только еда стоила больше тысячи серебряных таэлей. Это же настоящий грабеж!"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евосходительство действительно муд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мечательная новость. Теперь посмотрим, куда пойдет мой муж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людины аплодировали принудительному закрытию борделя, и авторитет Сюй Цюэ вновь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он действительно начал вносить серьезные изменения в Имперск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одну ночь он приказал всем городским стражам повесить разнообразные горизонтальные знамена с лозунгами, касающимися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он даже проснулся рано, чтобы научить простолюдинов в городе петь самые популярные песни об этике, а также танцевать китайский танец на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этот поступок очень помог бабушкам и дедушкам в Имперском городе, так как это дало им новообретенное здоровое хобби, которое могло помочь им расслабиться и наслаждиться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один день и одну ночь Сюй Цюэ стал любим и уважаем простолюдинами. Они знали, что император послал молодого человека реформировать Имперск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делал вещи, чтобы улучшить жизнь людей. Независимо от того, насколько успешно это было или даже эффективно, каждый мог, по крайней мере, чувствовать, что королевская семья ценит свой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им образом Сюй Цюэ стал звездой Имперского города, он был любим народом. Люди, куда бы он ни пошел, везде встречали его и самое главное, они уваж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ородские стражи и капитаны, следующие за ним, мрачнели день от 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капитан не мог больше терпеть. Он тихо ушел, чтобы сообщить императору о случивш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пожалуйста, сделайте что-нибудь. Молодой герой Сюй создает беспорядок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 так? А я слышал, что люди очень счастливы эти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Люди действительно счастливы, но то, как он это делает, это слишком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это необычно? Я занят строительством телепортационного устройства и не знаю, что произошло в городе. Скажи мне, что сделал юный герой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н закрыл бордель в первый же день. Потом он заставил нас повсюду развесить транспаранты с цивилизованными лозунгами. Он сказал, что они могут внушить людям цивилизован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 Цивилизованные лозунги? Это кажется интересным. Что он напис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люешь по прихоти, то совершенно лишен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леваться, конечно, нехорош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Грабеж приносит временную радость, но вся твоя семья будет сож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цивилизованным или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вскроешь чужой мозг, то те, кто в тюрьме, вскроют твой соб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питан закончил произносить лозунги, лицо металлического императора стало жес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долгая пауза, прежде чем он спросил с оттенком смущения: "это... это все написано молодым героем Сю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ше Величество, не кажется ли вам, что все запутано? Есть даже что-то более ужасное... он учил людей петь и танцевать! Только сегодня утром кто-то пришел в магистрат, чтобы подать официальную жалобу, что многие женщины среднего возраста, бабушки и дедушки беспокоят других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ть и танц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это крайне неприятно для уха. Ваш верный подчиненный споет одну партию, и Ваше Величество поймет почему. Одна из песен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потрогал горло и откашлялся. "Эй, девочка, держи... держи, держи... держи семена дыни, 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1  </w:t>
      </w:r>
    </w:p>
    <w:p>
      <w:pPr>
        <w:pStyle w:val="Normal"/>
        <w:bidi w:val="0"/>
        <w:jc w:val="left"/>
        <w:rPr/>
      </w:pPr>
      <w:r>
        <w:rPr/>
      </w:r>
    </w:p>
    <w:p>
      <w:pPr>
        <w:pStyle w:val="Normal"/>
        <w:bidi w:val="0"/>
        <w:jc w:val="left"/>
        <w:rPr/>
      </w:pPr>
      <w:r>
        <w:rPr>
          <w:rFonts w:eastAsia="Consolas" w:cs="Consolas" w:ascii="Consolas" w:hAnsi="Consolas"/>
          <w:b w:val="false"/>
          <w:sz w:val="28"/>
        </w:rPr>
        <w:t xml:space="preserve">381 Покои Вдовствующей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у металлического императора чуть не случился нервный с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занят наблюдением за строительством телепортационного устройства, но у него все еще была небольшая надежда, что Сюй Цюэ сможет сотворить чудо и сделать Имперский город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помог осуществить изменения, но теперь все было в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города были довольны, но придворные чиновники постоянно приходили к нему жаловаться, что Сюй Цюэ разрушает внешний вид прекрасного Импер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лал людей развесить всевозможные горизонтальные знамена со странными лозунгами. Сюй Цюэ также приказал, чтобы лозунги содержали слова "фракция взрывающихся небес" для того, чтобы повысить ее изв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всего было то, что Сюй Цюэ ездил по всему городу и учил людей всем этим забавным песням. Песни получили такое широкое распространение, что теперь все граждане, начиная от 80-летних женщин и заканчивая маленькими детьми, которые только научились ходить, могли их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то-то гулял по улицам, везде, куда бы он ни пошел, люди напевали: "ты самое красивое облако на горизонте", "ты мое маленькое ах, маленькое яблоко", "Эй, девочка, иди и хватай, иди и хватай горсть семян дыни, ах"!" </w:t>
      </w:r>
    </w:p>
    <w:p>
      <w:pPr>
        <w:pStyle w:val="Normal"/>
        <w:bidi w:val="0"/>
        <w:jc w:val="left"/>
        <w:rPr/>
      </w:pPr>
      <w:r>
        <w:rPr/>
      </w:r>
    </w:p>
    <w:p>
      <w:pPr>
        <w:pStyle w:val="Normal"/>
        <w:bidi w:val="0"/>
        <w:jc w:val="left"/>
        <w:rPr/>
      </w:pPr>
      <w:r>
        <w:rPr>
          <w:rFonts w:eastAsia="Consolas" w:cs="Consolas" w:ascii="Consolas" w:hAnsi="Consolas"/>
          <w:b w:val="false"/>
          <w:sz w:val="28"/>
        </w:rPr>
        <w:t xml:space="preserve">И некоторые простолюдины изменили текст таким образом, что песни стали действительно стр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песни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я маленькая ах, маленькая гор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Имперский город был полон счастливых граждан, но несчастных евнухов и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металлический император послал людей, чтобы Сюй Цюэ пришел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телепортационное устройство будет готово очень скоро, и Сюй Цюэ нужно было поспешно подготовиться, отправившись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юй Цюэ был расслаблен. Когда он получил новость после пробуждения в гостинице, он надел костюм крутого короля, с тремя блестящими словами "фракция взрывающихся небес" спереди. Перед выходом он также надел солнечны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люди на улицах были очень дружелюбны к нему. Он был очень популя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Сюй Цюэ снова выросли, особенно в последние два дня. Он уже заработал несколько тысяч очков за игру и получил обратно то, что потратил, а также много дополнительны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глядя на личный интерфейс системы, он видел, что количество очков почти превысило 30 000!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в восторге, продолжая свой путь во дворец. Он даже напевал песню с энтузи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евочка, иди и хватай, иди и хватай, иди и хватай семена дыни ах…"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простолюдин на улице продолжил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арень, покажи этот черный мех, этот черный мех, эти черные пушистые штаны, ах…"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была оживленной, и все больше людей начали присоединяться к ней, петь все громче и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довлетворенно кивнул, услышав громкое пение людей. Он радостно зашагал и вошел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вошел во дворец, евнух немедленно подошел, чтобы поприветствовать его. У евнуха было подобострастное выражение лица. -Юный герой Сюй, Его Величество послали меня возглавить твой путь. Проходи, сю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ивнул и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он почувствовал что-то неладное. Казалось, он углубляется во дворец. Не похоже, что телепортационное устройство будет построено так глубоко внутри его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это не путь в покои Вдовствующей Императрицы?- воскликнул Сюй Цюэ, словно что-то вспоминая.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Сюй, пожалуйста, прости меня,- взмолился евнух, который содрогнулся от страха. -Старый слуга солгал. Вообще-то... Вдовствующая Императрица, Ее Величество, хочет вас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а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еличество хочет меня видеть? Почему?- спросил озадаченный Сюй Цюэ. "Я красив, но Ее Величество, будучи пожилой дамой, не может так поступить. Это средь бела дня, это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на мгновение растерялся. -Юный герой Сюй, пожалуйста, пойми меня правильно,- сказал евнух, размахивая руками. -Ее Величество просто хочет пригласить тебя поболтать. У нее нет других намерений, и она не задержит тебя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просто болтовня? Тогда забудь об этом. Передайте Ее Величеству, что я ее не увижу! сказал Сюй Цюэ, который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был взволнован и поспешно останови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Сюй, не торопись!- сказал евнух, горько улыбаясь. -Ее Величество сказала мне, что она знает, что ты едешь в страну воды. И ей есть что с тобой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вязанное с водной нацией? Сюй Цюэ выглядел пора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кивнул в ответ. -Да, это что-то связанное с имперскими гробницами водно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легка нахмурился, когда услыш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вязанное с имперскими гробницами водного народа? Тогда я должен пойти на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Вдовствующая Императрица... возможно, она чего-то хочет. Это выглядит как крупная сделка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кривил губы в улыбке. -Хорошо, пойдем в покои Ее Величества. У меня есть большой секрет относительно второго принца, которым я хотел бы подел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олодой герой Сюй, сю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внуха озарилось радостью. Он продолжал идти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оба прибыли к главному входу в покои Вдовствующей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вери были плотно закрыты, и Сюй Цюэ не чувствовал никого внутри комнаты. Очевидно, Вдовствующей Императрицы внутр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немедленно недоволен этим. Что за чертовы шутки? - он выругался у себ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также понял, что вдовствующей императрицы не было рядом. Он объяснил: "молодой герой Сюй, пожалуйста, подожди минутку. Ее Величество приказала старому слуге ждать тебя у ворот дворца с раннего утра. Она не знает, что ты при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мне тогда делать? Я тороплюсь, самолет летит... блин, скоро начнется телепор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еличество должна быть в библиотеке и читать священные писания,- извиняющимся тоном улыбнулся старый евнух. - Старый слуга сейчас же сообщит ей. Юный герой Сюй, прошу прощения, но старый слуга быстро уходит. Я скор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не бейте по улыбающемуся лицу". Сюй Цюэ не усложнял жизнь старому евнуху и позволил ему уйти, чтобы сообщить вдовствующей императр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ему было так любопытно, что она хотела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ождав некоторое время, евнух все еще не вернулся. Сюй Цюэ начал присматриваться ко двору Вдовствующей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ничего интересного во двор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пальня Вдовствующей Императрицы, скорее всего, будет интерес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прошлое, он вспомнил, что даже у второго принца было тайное хранилище сокровищ, в котором было много сокровищ. Может, у вдовствующей императрицы тоже были хорош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Сюй Цюэ потянулся к ручке двери с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приоткрыл дверь. Прежде чем войти, он почувствовал в воздухе слаб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Эх, здесь действительно какой-то цветочн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нял бровь, вошел и осмотрел все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Мебель в комнате была простой, в основном мебель из сандала, который источал легкий, освежающи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веточный аромат был не от этой ме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хотелось найти источник этого аро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Ее Величество спрятала где-то секретный сад, как какую-то комнатную пос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бродить по комнате и время от времени прикасался к мебели или предметам, чтобы посмотреть, есть ли потайные двери или что-нибудь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обнаружил, что стоит перед аккуратно уложенной кров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слабый цветочный аромат исходил от этой само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ее, на кровати лежали какие-то маленькие, разноцветные и аккуратно разложенные кусочки ткани. На самом деле это было нижнее белье, которое носили женщины в древни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хорошо информированным человеком, но нижнее белье, которое могло испускать цветочный аромат, было действительно редким.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он размышлял, прежде чем взять нижнее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атериалом для изготовления нижнего белья служили шелковые нити, которых он никогда раньше не видел. Помимо слабого цветочного запаха, они также имели мягки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Ткань была гладкой на ощупь, такой мягкой и гладкой, что казалось, что она может просачиваться сквозь пальцы, как тепл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почему так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нова задумчиво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киваясь с новыми вещами, люди склонны смотреть, прикасаться и даже чувствовать их запах, даже если это только инстин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еперь, когда Сюй Цюэ увидел и потрогал нижнее белье, и размышлял о причине, почему они были немного теплыми, он инстинктивно поднес нижнее белье к носу и понюх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запах цветов действительно был более концентрированным в нижнем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Сюй Цюэ почувствовал, как холодок пробежал по ег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за его спиной раздался ледяной, холод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пешил и поспешно обернулся. Он даже не знал, что у входа в комнату появилась красивая женщина. У женщины была красивая фигура и вуаль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цветочный аромат исходил и от тела женщины. Сюй Цюэ мог обнаружить, что цветочный аромат был точно таким же, как тот, что исходил из нижнего б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излучала зрелую и очарователь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должна была быть прекрасная Вдовствующая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холодно смотрела на Сюй Цюэ. Ее взгляд упал на нижнее белье, которое держал Сюй Цюэ, и она выглядела разъяр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сторожно положил белье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вы мне не поверите, но я просто хотел понюхать какое средство для мытья вы используе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2  </w:t>
      </w:r>
    </w:p>
    <w:p>
      <w:pPr>
        <w:pStyle w:val="Normal"/>
        <w:bidi w:val="0"/>
        <w:jc w:val="left"/>
        <w:rPr/>
      </w:pPr>
      <w:r>
        <w:rPr/>
      </w:r>
    </w:p>
    <w:p>
      <w:pPr>
        <w:pStyle w:val="Normal"/>
        <w:bidi w:val="0"/>
        <w:jc w:val="left"/>
        <w:rPr/>
      </w:pPr>
      <w:r>
        <w:rPr>
          <w:rFonts w:eastAsia="Consolas" w:cs="Consolas" w:ascii="Consolas" w:hAnsi="Consolas"/>
          <w:b w:val="false"/>
          <w:sz w:val="28"/>
        </w:rPr>
        <w:t xml:space="preserve">382 Тайные воды Королевско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во всей спальне, казалось, замерз. </w:t>
      </w:r>
    </w:p>
    <w:p>
      <w:pPr>
        <w:pStyle w:val="Normal"/>
        <w:bidi w:val="0"/>
        <w:jc w:val="left"/>
        <w:rPr/>
      </w:pPr>
      <w:r>
        <w:rPr/>
      </w:r>
    </w:p>
    <w:p>
      <w:pPr>
        <w:pStyle w:val="Normal"/>
        <w:bidi w:val="0"/>
        <w:jc w:val="left"/>
        <w:rPr/>
      </w:pPr>
      <w:r>
        <w:rPr>
          <w:rFonts w:eastAsia="Consolas" w:cs="Consolas" w:ascii="Consolas" w:hAnsi="Consolas"/>
          <w:b w:val="false"/>
          <w:sz w:val="28"/>
        </w:rPr>
        <w:t xml:space="preserve">Вдовствующая императрица холодно, но с праведной аурой смотрела на Сюй Цюэ. Он выпрямился и посмотрел на нее с чистой сов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а думала, что ничего не сможет сделать с Сюй Цюэ, так что ей оставалось только войти в спальню и сесть на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налила себе чашку теплого чая и равнодушно сказала: "молодой герой Сюй, я пригласила тебя, потому что у меня есть важное дело, которое нужно обсуд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вы слишком вежливы, пожалуйста, скажите это,- сказал Сюй Цюэ по-джентльменски, садясь на стул напроти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довствующая императрица подтолкнула чашку теплого чая к Сюй Цюэ. Беззаботным тоном она сказала: "Если я правильно догадываюсь, молодой герой Сюй хотел отправиться в страну воды из-за водной травы быт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вы такая умная. Вы действительно догадались! Сюй Цюэ моргнул и улыбнулся. Он не стал беспокоиться о чашке теплого чая и сделал вид, что не заме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ыл один—нельзя просто есть или пить то, что предлагают незнакомцы! Кто знал, что Вдовствующая Императрица сделала с напи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она жаждет этого крутого королевского тела и накачала чай выпивкой? - подум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довствующая императрица почувствовала беспокойство Сюй Цюэ по поводу чашки чая, но промолчала. В своем обычном безразличном тоне она продолжила: "молодой герой Сюй может не знать, что Драконьи Вены водной нации очень особенные, потому что они запечатаны во льду. Если ты сильно повредишь лед, то духовная трава может рассеяться. У меня есть сокровище под названием "Божественный Ледопроницаемый Шаттл", которое поможет тебе с легкостью подобрать духовную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О? Существует ли такая вещь? - Сюй Цюэ слабо улыбнулся и, казалось, он не был затронут это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если Драконьи Вены водного народа запечатаны во 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система. Думаешь, лед может меня напугать? Система имеет способность сразу извлекать водную траву генезис. Зачем мне нужен ваш шатл? </w:t>
      </w:r>
    </w:p>
    <w:p>
      <w:pPr>
        <w:pStyle w:val="Normal"/>
        <w:bidi w:val="0"/>
        <w:jc w:val="left"/>
        <w:rPr/>
      </w:pPr>
      <w:r>
        <w:rPr/>
      </w:r>
    </w:p>
    <w:p>
      <w:pPr>
        <w:pStyle w:val="Normal"/>
        <w:bidi w:val="0"/>
        <w:jc w:val="left"/>
        <w:rPr/>
      </w:pPr>
      <w:r>
        <w:rPr>
          <w:rFonts w:eastAsia="Consolas" w:cs="Consolas" w:ascii="Consolas" w:hAnsi="Consolas"/>
          <w:b w:val="false"/>
          <w:sz w:val="28"/>
        </w:rPr>
        <w:t xml:space="preserve">Вдовствующая императрица была весьма озадачена апатичным отношением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Сюй, то, что я сказала, правда,- серьезно сказала Вдовствующая Императрица. Она думала, что Сюй Цюэ не поверил ей. "Водная трава Генезис, обитающая в драконьих жилах водной нации, действительно особенная. Только шатл, проникающий в лед поможет тебе получить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качал головой. -Ваше Величество, я с вами не согласен. Как говорится, мир полон чудес—ни одна гора не достаточно высока, ни одна Долина не достаточно низка. Фракция взрывающихся небес имеет по крайней мере сто способов извлечения водной травы Генезиса!" </w:t>
      </w:r>
    </w:p>
    <w:p>
      <w:pPr>
        <w:pStyle w:val="Normal"/>
        <w:bidi w:val="0"/>
        <w:jc w:val="left"/>
        <w:rPr/>
      </w:pPr>
      <w:r>
        <w:rPr/>
      </w:r>
    </w:p>
    <w:p>
      <w:pPr>
        <w:pStyle w:val="Normal"/>
        <w:bidi w:val="0"/>
        <w:jc w:val="left"/>
        <w:rPr/>
      </w:pPr>
      <w:r>
        <w:rPr>
          <w:rFonts w:eastAsia="Consolas" w:cs="Consolas" w:ascii="Consolas" w:hAnsi="Consolas"/>
          <w:b w:val="false"/>
          <w:sz w:val="28"/>
        </w:rPr>
        <w:t xml:space="preserve">Вдовствующая императрица была ошарашена заявлениям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а хотела использовать шаттл, как разменную карта для переговоров с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Цюэ не был вообще впечатлен ей. Он даже утверждал, что имеет сотню способов получения духовной травы. Это полностью расстроило планы Вдовствующей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кая ситуация произошла на Земле, Вдовствующая Императрица, конечно, сделала бы такое замечание: вы так хвастаетесь, что рассеиваете все м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й минуты молчания Вдовствующая Императрица слегка кивнула. "Похоже, я недооценила способности молодого героя Сюй. Если молодой герой Сюй не думает, что этот редкий шаттл может помочь ему, то я больше не буду тратить время молодого героя Сюй. Честно говоря, я знаю, что есть такие таблетки, которые можно найти только в имперских гробницах водного народа. Я хотел бы попросить молодого героя Сюя помочь мне достать их, раз ты все равно туда и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ие таблетки? Любопытство Сюй Цюэ было задето. </w:t>
      </w:r>
    </w:p>
    <w:p>
      <w:pPr>
        <w:pStyle w:val="Normal"/>
        <w:bidi w:val="0"/>
        <w:jc w:val="left"/>
        <w:rPr/>
      </w:pPr>
      <w:r>
        <w:rPr/>
      </w:r>
    </w:p>
    <w:p>
      <w:pPr>
        <w:pStyle w:val="Normal"/>
        <w:bidi w:val="0"/>
        <w:jc w:val="left"/>
        <w:rPr/>
      </w:pPr>
      <w:r>
        <w:rPr>
          <w:rFonts w:eastAsia="Consolas" w:cs="Consolas" w:ascii="Consolas" w:hAnsi="Consolas"/>
          <w:b w:val="false"/>
          <w:sz w:val="28"/>
        </w:rPr>
        <w:t xml:space="preserve">Вдовствующая императрица торжественно ответила: "Восьмизвездочная ледяная Нефритовая пилюл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извездочная таб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ошеломлен ее ответом. Что это за страна, в которой водная нация обладает восьмизвездочными таблетками? он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и странах даже шестизвездочные пилюли были редкостью. И теперь ему сказали, что императорские гробницы водного народа на самом деле содержат восьмизвездочные пилюли. Если бы эта новость стала известна, многие культиваторы со всего мира стекались бы в имперские гробницы водной нации, чтобы стать расхитителями гробниц!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я знаю, Императорские гробницы водной нации содержат три ледяные нефритовые пилюли", - мягко сказала Вдовствующая Императрица. "Эти таблетки бесценны и действуют только на женщин-культиваторов. Я хочу, чтобы юный герой Сюй принес мне одну таблетку. Пожалуйста, не стесняйся изложить свои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эффект оказывает эта ледяная Нефритовая пилюля, которая может заставить вдовствующую императрицу сказать: "Пожалуйста, не стесняйся изложить свои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слишком неловко! Я не так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какой эффект окажет ледяная Нефритовая пилюля на женщин-культиваторов?- спросил любопытный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довствующей Императрицы слегка дернулись. Она равнодушно ответила: "молодой герой Сюй, в течении многих лет, я так сказать, застряла в узком месте своей жизни. Эта таблетка содержит огромное количество сущности Дао и духовной Ци, которые могут помочь мне преодолеть это узкое место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Сюй Цюэ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о себя он усмех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верил тому, что сказала Вдовствующая Императрица. Восьмизвездочная ледяная Нефритовая таблетка, которая поможет ей пробиться через узкое место? Ну, с этим заявлением не было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сто ради того, чтобы прорваться через ее узкое место в жизни, уважаемая фигура, как вдовствующая императрица, на самом деле просила Сюй Цюэ свободно изложить свои условия. Сюй Цюэ учуял подво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ут же позвал систему и спросил: "система, какая польза от этой ледяной Нефритовой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Эта ледяная Нефритовая таблетка - высококачественное лекарство, которое очищает и омолаживает костный мозг. Пилюлю может потреблять только женщина-культиватор на стадии преображения младенца. После приема таблетки их врожденный талант и духовные корни будут значительно увеличены, так что шансы на эволюцию будут выше!" - объяснила система в голов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в замешательстве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блетка работает только для женщин-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довствующая императрица даже имела внуков. Зачем ей понадобилась эта таблетка? Может быть, таблетка предназначалась Седьмой прин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дьмая принцесса была только на третьем уровне начальной младенческой стадии. Чтобы принять эту таблетку, нужно быть на стадии трансформации младенца. В любом случае, Вдовствующая Императрица, похоже, действительно хотела таблетку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полон сомнений. Вспоминая, как вдовствующая императрица объясняла назначение пилюли, она избегала зрительного контакта. Сюй Цюэ понял, что все не так просто, как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ды королевской семьи действительно глубо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довствующая Императрица девственница, сколько людей будет напуган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Цюэ слегка сузились при этой мысли, когда он взглянул на женщину, которая носила вуаль перед ним. Он слегка улыбнул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кажешь, юный герой Сюй? Почему ты улыбаешься? Есть что-нибудь на моем лице?"- спросила Вдовствующая Императрица, слегка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лыбнулся и ответил: "У каждого есть любовь к красоте. Вдовствующая императрица прекрасна, как фея, я просто ценю вашу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ерой Сюй, пожалуйста, прояви уважение! Вдовствующая императрица бросила ледяной взгляд, и ее брови сошлись еще ближе, ч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я перейду к делу. Нет никаких проблем в получении ледяной Нефритовой пилюли! Но...- Сюй Цюэ сделал паузу и посмотрел серьезно. "В центре внимания здесь находится "но"! Зачем мне возвращать вам таблетку? Вы сказали, что я могу попросить все, что хочу, но мне ничего не нужно. Эта сделка для меня бессмысл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Вдовствующая Императрица была в замешательстве. -Молодой герой Сюй,- быстро сказала она убедительным голосом. "У меня много сокровищ и магического оружия. Я могу дать их тебе, если хочешь. Я даже... я вижу, что ты довольно близок с седьмой принцессой. Если она тебе действительно нравится, я 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отдадите мне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ошеломлен и без особых раздумий выпалил: "А вас я могу получ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3  </w:t>
      </w:r>
    </w:p>
    <w:p>
      <w:pPr>
        <w:pStyle w:val="Normal"/>
        <w:bidi w:val="0"/>
        <w:jc w:val="left"/>
        <w:rPr/>
      </w:pPr>
      <w:r>
        <w:rPr/>
      </w:r>
    </w:p>
    <w:p>
      <w:pPr>
        <w:pStyle w:val="Normal"/>
        <w:bidi w:val="0"/>
        <w:jc w:val="left"/>
        <w:rPr/>
      </w:pPr>
      <w:r>
        <w:rPr>
          <w:rFonts w:eastAsia="Consolas" w:cs="Consolas" w:ascii="Consolas" w:hAnsi="Consolas"/>
          <w:b w:val="false"/>
          <w:sz w:val="28"/>
        </w:rPr>
        <w:t xml:space="preserve">383 Я буду жд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ействительно не ожидал, что Вдовствующая Императрица будет столь щедрой. Только за одну таблетку ледяного нефрита она отдаст седьмую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Сюй Цюэ задался вопросом, действительно ли Седьмая принцесса была внучкой Вдовствующей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довствующая императрица решила проигнорировать вопрос Сюй Цюэ: "могу ли я получить вас?" Хотя ее холодная аура убийственного намерения выдавала ее чувства, она все еще делала вид, что ничего не слышала, и продолжала вести переговоры с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Сюй, я верю, что ты нравишься Седьмой принцессе. Если ты сможешь вернуть ледяную Нефритовую пилюлю, я устрою ваш брак. Кроме того, у меня есть много редких трав и лекарств, а также магического оружия. Некоторые из них очень пригодятся для преодоления небесных испытаний, а также как Шестизвездочные духовные пилюли, которые могут помочь тебе перейти в стадию началь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довствующая императрица улыбнулась. "Конечно, с силой молодого героя Сюй", - продолжила она, предлагая всевозможные выгодные условия, которые только могла придумать. "Даже без помощи духовных пилюль достижение стадии начальной трансформации - это просто вопрос времени. Но если ты станешь принцем-консортом металлического народа, вы сможешь стать наследником королевского 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едьмой принцессы до магического оружия и духовных пилюль. Теперь, она даже дала тонкий намек, что может помочь Сюй Цюэ стать будущим металлическим императором, если он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условия были основаны на одном условии, ледяной Нефритовой пилюле. Это просто означало, что Вдовствующая Императрица придавала ей большое значение. Как будто эта редкая таблетка была для нее важнее всего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тем, кто мог очень хорошо говорить. Когда Вдовствующая Императрица проигнорировала его вопрос, он также сделал вид, что ничего не произошло, сидя на своем месте молча и слегка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слабая улыбка ничем не отличалась от улыбки скряги в глазах Вдовствующей Императрицы. В конце концов, когда ее терпение иссякло, она торжественно спросила: "Так что ты думаешь, молодой герой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смехнулся; он взглянул на пейзаж снаружи. -Ай-ай, мы так хорошо поболтали, но уже поздно. Мне все еще нужно спешить к телепортационному устройству.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зко встал и вышел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довствующая императрица была ошеломлена на мгновение, так как она не ожидала, что Сюй Цюэ просто так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медленно закричала, когда поняла, что Сюй Цюэ действительно вышел без колебаний.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ответил Сюй Цюэ, не поворачивая головы, и продолжая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думал соглашаться на сделку. Хотя получение ледяной Нефритовой пилюли не было чем-то трудным, но мысль о возвращении редкой пилюли была хлопо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а Вдовствующая Императрица ему совсем не нравилась. Каким-то образом, он чувствовал агрессивность и чувство превосходства, исходящее от вдовствующей императрицы. Это его очень смущ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 переступил порог, Вдовствующая Императрица заговорил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согласиться на твое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заморожен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лос вдовствующей императрицы был довольно приглушенным, когда она это сказала, Сюй Цюэ мог слышать подтекст очень ясно, и о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итесь на мое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условие я из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еужели она имеет ввиду мою фразу “могу ли я получить ее ”? Это... это слишком мног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 серьезно?" спросил Сюй Цюэ, который не мог поверить своим ушам и повернулся лицом к вдовствующей императр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стально смотрела на Сюй Цюэ, стиснув зубы. Ее губы даже немного дрожали. -Я имею в виду то, что говорю, - холодно сказала Вдовствующая Императрица. "Если ты принесешь мне ледяную Нефритовую пилюлю, я исполню условие, которое ты изложи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в недоумении. Он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я просто дурачился раньше, чтобы повеселиться. Почему вы восприняли это так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сем не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о смешно, но в то же время он чувствовал раздр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кже озадачен тем фактом, что Вдовствующая Императрица, казалось, стремилась получить ледяную Нефритовую пилюл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а действительно была девственницей и хотела изменить свою судьбу, развивая свои духовные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мысль была действительно абсурдной. Если она действительно девственница, как она стала вдовствующей императр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сомнения, он спросил, не задумываясь: "я очень хорошо знаю эффект и применение ледяной Нефритовой пилюли. Для чего она вам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Вдовствующей Императрицы сузились. Она казалась очень удивилась тому, что Сюй Цюэ знал применение и действие ледяной Нефритовой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мгновение ока она восстановила самообладание. -Это не имеет к тебе никакого отношения, - холодно сказала она. -Тебе нужно только вернуть ледяную Нефритовую пилюлю, и я исполню тв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хо! Сюй Цюэ фальшиво улыбнулся. Затем он ответил двусмысленн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быстр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ерой Сюй, я буду жд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несколько шагов, он снова услышал голос Вдовствующей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юй Цюэ дернулись, но он не остановился. Он направился прямо к центру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довствующая императрица стояла в своей комнате, наблюдая за Сюй Цюэ, пока он не исчез из поля зрения, и ее глаза постепенно стали холодными и ост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ыдная мразь,- пробормотала она себе под нос. "Если бы мне не нужно было полагаться на тебя, чтобы войти в имперские гробницы водного народа, я бы убила тебя. Кто ты такой, чтобы вожделеть 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ом руки двери ее комнаты резко закрылись, и теперь они были плотно 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знала, что Сюй Цюэ даже не думал о возвра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часто думал одно, а говорил другое. Ранее он ответил словами "Я вижу". Он не обещал, что вернет таблетку ледя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Цюэ был довольно далеко от палаты вдовствующей императрицы, он внезапно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последнее предложение Вдовствующей Императрицы: "я буду ждать тебя", его губы скривились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здеваешься надо мной? Жд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ждешь меня? У меня свои планы, а также возрождение Сяо Роу. У меня нет времени и я не хочу прилагать усилия, чтобы вернуться сюда и отдать тебе ледяную Нефритовую пилю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высокомерная Вдовствующая Императрица! С чего бы мне хоте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Нефритовая таблетка, верно? Когда я найду их, я вернусь в страну огня и отдам одну прекрасному лидеру секты Су, затем одну Девятихвостому демону лиса, Су Лин, и одну мадам Йа. Вам ничего не останется, Вдовствующая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и одна для императрицы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только три таблетки ледяного нефрита. Там не достаточно, чтобы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мгновенно понял дилемму. Он нахмурил брови и задумался над тем, кому он должен дать ледяные нефритовые пилюли. Неосознанно он добрался до парадного зала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увидел его и поспешил к нему с тревогой. -Ай-ай, юный герой Сюй, я наконец-то нашел тебя. Устройство телепортации завершено. Его Величество послал меня провод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на этот раз тебя послал Его Величество?- заметил подозрительный Сюй Цюэ, нахмури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на мгновение растерялся. -Юный герой Сюй,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иди вперед! сказал Сюй Цюэ, пренебрежительно махнув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олодой герой Сюй, пожалуйста, следуй за старым слугой", - поспешно ответил евнух. -Его Величество и ваш питомец уже давно ждут. Евнух внимательно следил за ним, пока они быстро шли к телепортационному устрой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омашнее животное", Сюй Цюэ слегка вздрогнул. "Баттфейс тож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ш питомец был здесь два дня и отказался покинуть императорскую кухню,- кивнул евнух. "Когда он услышал, что вы собираетесь сегодня взять телепортационное устройство, чтобы телепортироваться в страну воды, он, наконец, покинул имперскую кухню и хотел уйти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юй Цюэ неконтролируемо д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когда Баттфейс исчез, после возвращения из императорских гробниц, он сбежал. Никогда бы он не подумал, что пес просто ворует еду на имперской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оставило проблем, так как Батфейс определенно позаимствовал его героическое, престижное имя, чтобы получить хорошую еду и нап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евнух привел Сюй Цюэ к месту, где было построено телепортационное у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появилось огромное древнее телепортационное у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епортационное устройство были построены с использованием духовных камней, на которых были выгравированы руны. Кроме того, духовные камни были инкрустированы металлом, чтобы обеспечить огромное количество металлической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огромным телепортационным устройством стояло несколько фигур. Это были металлический император, третий принц и седьм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Баттфейс был там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два дня этот скряга набрал вес. Теперь он лениво лежал на вершине телепортационного устройства, загора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юй,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ерой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и третий принц встретили Сюй Цюэ с теплыми улыбками, когда они увиде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ложил руки в знак приветствия и обменялся с ними несколькими словами из веж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еталлического императора, когда он увидел Сюй Цюэ и седьмую принцессу, весело и с юмором разговаривающих друг с другом, выражение его лица казалось обеспокоенным, как будто он беспокоился, что его дочь могут пох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емерка,- прервал император. -У юного героя Сюй есть неотложные дела. Не трать время юного героя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ринцесса перестала болтать с легким смущением. Она попрощалась с Сюй Цюэ. -Молодой мастер Сюй, 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не тоже пора отправляться в путь! Прощайт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нова сжал руки, чтобы попрощаться, так как он не хотел тратить слишком много времени. Он вошел внутрь телепортационного устройства и наступил на живот псу. </w:t>
      </w:r>
    </w:p>
    <w:p>
      <w:pPr>
        <w:pStyle w:val="Normal"/>
        <w:bidi w:val="0"/>
        <w:jc w:val="left"/>
        <w:rPr/>
      </w:pPr>
      <w:r>
        <w:rPr/>
      </w:r>
    </w:p>
    <w:p>
      <w:pPr>
        <w:pStyle w:val="Normal"/>
        <w:bidi w:val="0"/>
        <w:jc w:val="left"/>
        <w:rPr/>
      </w:pPr>
      <w:r>
        <w:rPr>
          <w:rFonts w:eastAsia="Consolas" w:cs="Consolas" w:ascii="Consolas" w:hAnsi="Consolas"/>
          <w:b w:val="false"/>
          <w:sz w:val="28"/>
        </w:rPr>
        <w:t xml:space="preserve">"О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взвыл, разбуженны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пустить телепортационное у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еталлический император приказал своим людям запустить устройство. Очевидно, он хотел отправить Сюй Цуэ, большую проблему, прочь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звуком все телепортационное устройство засветилось белым,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ечальными взглядами Седьмой принцессы и третьего принца, устройство телепортации начало быстро вращаться и духовная Ци начала переплетаться. Силуэты Сюй Цюэ и Баттфейс постепенно исчез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4  </w:t>
      </w:r>
    </w:p>
    <w:p>
      <w:pPr>
        <w:pStyle w:val="Normal"/>
        <w:bidi w:val="0"/>
        <w:jc w:val="left"/>
        <w:rPr/>
      </w:pPr>
      <w:r>
        <w:rPr/>
      </w:r>
    </w:p>
    <w:p>
      <w:pPr>
        <w:pStyle w:val="Normal"/>
        <w:bidi w:val="0"/>
        <w:jc w:val="left"/>
        <w:rPr/>
      </w:pPr>
      <w:r>
        <w:rPr>
          <w:rFonts w:eastAsia="Consolas" w:cs="Consolas" w:ascii="Consolas" w:hAnsi="Consolas"/>
          <w:b w:val="false"/>
          <w:sz w:val="28"/>
        </w:rPr>
        <w:t xml:space="preserve">384 Мальчик, Пом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телепортационного устройства для передвижения между странами потребовало гораздо больше времени, чем обычное телепортационное у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кольку это устройство телепортации было построено в спешке, оно потребляло довольно много духовных камней лучшего качества, но его скорость еще не могла сравниться с выгравированными рунами заклинаниями телепортации, которые Сюй Цюэ использовал у огненно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телепортации, Сюй Цюэ и Баттфейс страдали от жестоких, сильных ветров. Их зрение было размыто, и они чувствовали, что видят сцены в обратном направлении, как будто они вошли в портал путешествий 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действительно подходящее телепортационное устройство?" – выругался Баттфейс, прикрывавший передними лапами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качал головой. Это устройство телепортации действительно было сделано на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также знал, что оно считалось великолепным телепортационным устройством в пяти странах. В конце концов, чтобы телепортироваться в другую страну, требуется огромное количество духовных камней. Металлический император был очень щедр в этом отно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астоящее мастерство моего божества не было запечатано, я бы создал гигантское телепортационное устройство, которое позволило бы нам прибыть в страну воды в мгновение ока!" - громко хвастался Баттфей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росил на него презрительный взгляд и усмехнулся: "Если бы я сам выгравировал рунные слова для устройства телепортации, я бы тоже смог мгновенно оказаться среди водно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утверждал Сюй Цюэ, было правдой. Когда он был внутри имперских гробниц огненной нации, он скопировал рунические гравюры посредством системы. Однако, если бы он сам выгравировал рунные слова, ему потребовалось бы по крайней мере четыре - пять дней, чтобы завершить их. Он предпочел бы что-нибудь более быс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аттфейс совсем не поверил его словам. Он презрительно фыркнул. "Моему божеству нужно только махнуть лапой, и мы прибудем в страну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Баттфейс даже сделал вид, что махнул лапой в качестве демон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медленно посмеялся над ним. "Черт возьми, ты…"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м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юй Цюэ закончил ругаться, из телепортационного устройства послышался Громовой звук! Сюй Цюэ и Быттфей были поражены и, прежде чем они успели ответить, их обоих резко подбросил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камни на телепортационном устройстве неожиданно лопнули. Большие куски камня духа начали отваливаться и крошиться, превращаясь в порошок, который рассеивался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Цюэ смотрели с недоверием; его тело тянуло дикая, разрывающая сила пустоты, прочь от телепортационного устройства. Ему не за что было 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это не устройство, а черт знает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взвыл, его глаза широко распахнулись в шоке, когда он проплыл мимо Сюй Цюэ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ие устройства телепортации во время телепортации было очень опасным. Их может разорвать в клочья в любую минуту. Они могут даже попасть в таинственную, неизвестну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сильно Сюй Цюэ пытался, он не мог стряхнуть тягу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ознательно он попытался вызвать систему, но огромная, окружающая энергия пустоты окутала его и собаку. Оба они были выброшены из нечетк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треск. Сюй Цюэ почувствовал, как ветер завывает у него в ушах, а также жалобные крики пса.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Сюй Цюэ увидел, что его окружение внезапно вернуло свою первоначальную яркость. Под ним появились пустынные горы. Его тело все еще было в свободном п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все успок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глубоко вздохнул и исполнил три тысячи вольт молнии. Молния появилась у него под ногами, и он мгновенно получил контроль над скоростью своего спуска, быстро летя к высокой горе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Шуш!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уклонно приземлился на землю, а затем с глухим треском упал на землю, плюхнувшись в грязную лужу. </w:t>
      </w:r>
    </w:p>
    <w:p>
      <w:pPr>
        <w:pStyle w:val="Normal"/>
        <w:bidi w:val="0"/>
        <w:jc w:val="left"/>
        <w:rPr/>
      </w:pPr>
      <w:r>
        <w:rPr/>
      </w:r>
    </w:p>
    <w:p>
      <w:pPr>
        <w:pStyle w:val="Normal"/>
        <w:bidi w:val="0"/>
        <w:jc w:val="left"/>
        <w:rPr/>
      </w:pPr>
      <w:r>
        <w:rPr>
          <w:rFonts w:eastAsia="Consolas" w:cs="Consolas" w:ascii="Consolas" w:hAnsi="Consolas"/>
          <w:b w:val="false"/>
          <w:sz w:val="28"/>
        </w:rPr>
        <w:t xml:space="preserve">"Ой... ой, ой, ой, ой, ой! Баттфейс поднял голову и жалобно застонал. Но он совсем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Цюэ увидел его, он пришел в ярость. Прямо сейчас, перед тем, как телепортационное устройство вышло из строя, Баттфейс демонстрировал, как он может махать лапой и мгновенно прибыть в страну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он помахал лапой, телепортационное устройство начало ло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ишел в ярость, когда подумал об этом. Он бросился к псу, крепко прижал голову к грязной луже и дал ему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зачем ты размахивал лапой? Почему ты махнул л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Ой, что ты хочешь сделать с бо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помашешь лапой... о, попробуй помаши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й, это не мое дело! Это устройство телепортации! Это слишком дря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ц! Бац! Бац!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Ай, ай, ай…"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ора заполнилась трагическими криками Баттфейс, когда они эхом разнесли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Сюй Цюэ прекратил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на вершине горы и с мрачным лицом и осматривал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крестности были необитаемы и заполнены только отдаленными горами. На самом деле, все вокруг них, даже земля, простирающаяся далеко к горизонту, была покрыта бесконечными горными рай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имел слабый гул духовной Ци металлического элемента. По-видимому, оба они все еще были в металлической нации, на границе. Они не полностью покинули металлическу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сь, вставай и показывай дорогу. Проклятье, в этом отдаленном месте, для меня невозможно даже приготовить куриные крылышки, чтобы поесть! Сюй Цюэ сильно ударил прикладом, желая, чтобы он поторо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проворно откатился от удара Сюй Цюэ и встал с обиженным выражением морды. Он огрызнулся: "мальчик, поломка телепортационного устройства не имеет ко мне никакого отношения. Почему ты меня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лохое настроение. Почему я не могу ударить тебя, чтобы выплеснуть свой гнев?"Сюй Цюэ сказал серьезно глуб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о, что случилось с ними раньше, было несчастным случаем, который не мог быть вызван ничем. Им просто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выплеснуть свой гнев, можешь ударить по деревьям. Почему ты меня ударил?- сказала озлобленная м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зглянул на него и коротко сказал: "Ты достаточно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Баттфейс мгновенно выругался, желая подняться к Сюй Цюэ и сраз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казалось, подумал о собачьем ошейнике на шее и быстро прогнал эту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ыстро показывай дорогу. Императрица водного народа все еще ждет меня!-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уставился на Сюй Цюэ. "Почему божество должно вест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собака не обязана вести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ты слишком далеко заходишь... ты большой волк-хулиган!"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я тебя запугаю? Разве ты не счастлив? Сраж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о решило подч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езрительно посмотрел на собаку и решил промолчать. Он быстро достал компас и начал определять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ция воды находилась к югу от металлической нации. Это было общеизвестно, так что выяснить это было не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а была в том, что Сюй Цюэ не знал, как далеко находится страна воды от его нынешнего местоположения. Он колебался... возможно, ему просто нужно лететь туда или выгравировать рунные слова, чтобы сделать небольшое заклинание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я дам тебе задание. Найди местного, чтобы узнать больше информации!" В это время, Сюй Кы дал легкий пинок Баттфейсу, кто лежа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об этом, это такое отдаленное место, как здесь может быть человек! Мы должны принимать вещи такими, какие они есть, отдохни несколько дней, набери форму, а затем отправляйся в путешествие. Если бы я мог съесть немного вонючего тофу, это было бы еще более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мне лучше задушить кого-нибудь! Сюй Цюэ сузил глаза и действовал так, как будто он мог прочитать заклинание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я сейчас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вскочил в испуге и со свистом бросился в лес на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икоснулся к подбородку и задумался, глядя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зревал, что устройство телепортации отказало на полпути не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идее, металлический император и остальные не могли этого сделать, так как у них не хватило бы смелости. Между ними не было ни ненависти, ни вр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за леса послышался жал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помоги! Здесь демоны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5  </w:t>
      </w:r>
    </w:p>
    <w:p>
      <w:pPr>
        <w:pStyle w:val="Normal"/>
        <w:bidi w:val="0"/>
        <w:jc w:val="left"/>
        <w:rPr/>
      </w:pPr>
      <w:r>
        <w:rPr/>
      </w:r>
    </w:p>
    <w:p>
      <w:pPr>
        <w:pStyle w:val="Normal"/>
        <w:bidi w:val="0"/>
        <w:jc w:val="left"/>
        <w:rPr/>
      </w:pPr>
      <w:r>
        <w:rPr>
          <w:rFonts w:eastAsia="Consolas" w:cs="Consolas" w:ascii="Consolas" w:hAnsi="Consolas"/>
          <w:b w:val="false"/>
          <w:sz w:val="28"/>
        </w:rPr>
        <w:t xml:space="preserve">385 Стая Черных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слышал это слово, он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Су Лин и ее соплем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Ахххххххх... мальчик, спаси меня скорее! Черт, не подходи ко мне. Ах, не заставляйте божество напасть на вас! Не гоняйся за мной, если у тебя кишка т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 Баттфейс слышался посто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нял бровь и покачал головой. "С таким трусливым домашним животным рядом со мной, все так чертовски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агнул в сторону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Сюй Цюэ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леса были видны бесчисленные черные тени, несущиеся через лес. Он не мог ясно видеть их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Баттфейс преследовали и атаковали многочисленные черные тени. Он кричал во весь голос, когда бежал и дико прыга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слышался приглушенный звук, и черная тень ударила в спину. Черная тень упала на землю, а Баттфейс все еще выл и убегал, как буд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терял дар речи при этом зрелище и посмотрел на черную тень на земле. Его глаза сразу стали большими и шир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обезьяна лежала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а была размером со взрослого человека. Она был тощая, с черным блестящим мехом. Она даже носила юбку, сплетенную из сорняков, похожую на юбку доисторических обезьян, которые эволюционировали в людей и использовали их, чтобы при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черная обезьяна напала на пса. Но в тот момент, когда она врезалась в Баттфейс, она сразу же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был крепким псом, также как его тело и кости... до сих пор он не встречал никого, кто мог бы причинить ему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спомнил сцену, которая произошла несколько дней назад, когда настоящий культиватор начальной стадии пытался атаковать п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культиватор атаковал Баттфейс, он сам оказался тем, кто в итоге получил перелом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смотря на то, что Черная обезьяна так сильно ударилась в пса, она казалось только потеряла сознание. Сюй Цюэ смог разглядеть, что тело обезьяны тоже было довольно креп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й, парень, наконец-то ты здесь. Быстро, освободи дух меча и уничтожь их! Эти демоны сумасшедшие!" - крикнул Баттфейс. Он резко кинулся и побежал, когда увидел Сюй Цюэ, как будто увидел Спас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 ума сошел? Это обезьяны, а не демоны! Губы Сюй Цюэ тяжело д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рмальные обезьяны похожи на них?" крикнул Баттфейс, когда бежал. -Эти обезьяны похожи на полулюдей и полудемонов. Они говорят на человеческом языке. Разве они не проклятые обезьяньи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катил глаза. -Разве ты не говоришь на человеческом языке? Почему бы тебе не назвать себя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о не то же самое, чт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прав, ты собачий демон!- кивну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ес выглядел раздраженным, но не осмеливался бросить вызов Сюй Цюэ. Он мог только мрачно смотреть и продолжат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нимательно посмотрел на бесчисленные черные тени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тени, которые гонялись за псом, были черными обезья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ому, что Баттфейс уже говорила ранее, эти обезьяны умели говорить человеческим языком. Это означало, что они были демоническими зверями с интелл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брадовался и сделал шаг вперед. Он собрал Ци в даньтянь и крикнул: "Все, 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ик содержал в себе огромную силу души и был слышен по всему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ья и цветы в лесу качнулись. Все черные тени резко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на деревьях появились многочисленные черные обезьяны. Каждый из них посмотрел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делал шаг вперед, положив руки на пояс. Он спросил обезьян с могучим видом: "что вы все делаете? Вы когда-нибудь слышали поговорку: " только хозяин может дисциплинировать собаку"? Идите за своим королем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божество-не собака!" крикнул Баттфейс, когда он подбежал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икто не беспокоился о пс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нимательно изучал черных обезьян в лесу. Некоторые обезьяны чесали уши, некоторые - задницы. Они также с любопытством смотрели на Сюй Цюэ с очень наивными и очаровательными выра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Сюй Цюэ был озадачен. Это были такие очаровательные обезьяны, зачем им собираться вместе и нападать на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повернулся к собаке. "Баттфейс", спросил Сюй Цюэ, "ты чертова собака что-то натворил? Ты напал на самку обез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ка мгновенно уставилась на Сюй Цюэ. -Мальчик, не говори глупостей. Божество ценит целомудрие. Зачем божеству делать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и услышали странный шум из леса. Высокая и сильная Черная обезьяна внезапно выскочила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грохотом она тяжело приземлилась перед всеми обезьянами, как будто это был король обезьян. У него была стран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удивлен. Он был фактически не в состоянии проверить стадию развития этого короля черных обезьян. И не только это. Странная аура этого короля обезьян на самом деле казалась древней и совершенно неуместной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се эти обезьяны, не только король обезьян, имели вокруг себя ту своеобразную, древню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мог не нахмурить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глаза короля черных обезьян безжалостно смотрели на пса. -Ты достаточно смел, чтобы осквернить наше священное дерево,- прорычал Король обезьян. -Сегодня мы должны омыть его тво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юй Цюэ тут же вдохнул холодный воздух. Мгновенно, он дал псу крепкий шлепок! </w:t>
      </w:r>
    </w:p>
    <w:p>
      <w:pPr>
        <w:pStyle w:val="Normal"/>
        <w:bidi w:val="0"/>
        <w:jc w:val="left"/>
        <w:rPr/>
      </w:pPr>
      <w:r>
        <w:rPr/>
      </w:r>
    </w:p>
    <w:p>
      <w:pPr>
        <w:pStyle w:val="Normal"/>
        <w:bidi w:val="0"/>
        <w:jc w:val="left"/>
        <w:rPr/>
      </w:pPr>
      <w:r>
        <w:rPr>
          <w:rFonts w:eastAsia="Consolas" w:cs="Consolas" w:ascii="Consolas" w:hAnsi="Consolas"/>
          <w:b w:val="false"/>
          <w:sz w:val="28"/>
        </w:rPr>
        <w:t xml:space="preserve">Шлеп! </w:t>
      </w:r>
    </w:p>
    <w:p>
      <w:pPr>
        <w:pStyle w:val="Normal"/>
        <w:bidi w:val="0"/>
        <w:jc w:val="left"/>
        <w:rPr/>
      </w:pPr>
      <w:r>
        <w:rPr/>
      </w:r>
    </w:p>
    <w:p>
      <w:pPr>
        <w:pStyle w:val="Normal"/>
        <w:bidi w:val="0"/>
        <w:jc w:val="left"/>
        <w:rPr/>
      </w:pPr>
      <w:r>
        <w:rPr>
          <w:rFonts w:eastAsia="Consolas" w:cs="Consolas" w:ascii="Consolas" w:hAnsi="Consolas"/>
          <w:b w:val="false"/>
          <w:sz w:val="28"/>
        </w:rPr>
        <w:t xml:space="preserve">"Ой! Мальчик, что ты делаешь? - взвыл Баттфейс и сердито устав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с ума сошел?- сказал Сюй Цюэ с лицом, полным шока. -Я думал, ты сделал это с обезьянкой. Никогда не думал, что ты такой извращенец! Скажи, ты сделал это со священным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был ужасно см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л это с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вдруг понял, что имел в виду Сюй Цюэ, и яростно бросился к нему. "чертова мерзкая задница, божество будет сраж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в восторге. Он подумал, что теперь у него есть шанс преподать псу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Ложитесь на землю! Закричал он и быстро произнес заклинание, затягивающее оше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Ошейник вдруг резко сжался, и пес упал на землю. валяяс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альчик, стой! Божество поступило неправильно! Действительно неправильно!" громко умолял пес.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ая улыбка появилась на лице Сюй Цюэ, и он перестал повторять заклинание. -Что ты сделал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лежал на земле, он смотрел на небо с унылой мордой и сделал несколько долгих вдох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ороткое время Баттфейс ответил. "Что я сделал не так? - спросил Баттфейс, полный негодования. "Божество только пописало под деревом. Затем эта группа обезьян ворвалась и заявила, что это священное дерево. Разве это справедливо? Они явно пытаются шантажир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только что превратил Имперский город в цивилизованный древний город", - сказал раздосадованный Сюй Цюэ. -И ты писаешь и какаешь без колебаний, как только мы выходим из города. Но у тебя еще хватает наглости называть это несправедли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сразу сдался и отвернулся от него, делая вид, что ничег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ая черная обезьяна сделала шаг вперед. -Хм, посягнув на нашу землю предков, ты уже заслуживаешь смерти,- холодно заявила обезьяна. -Теперь, когда ты осквернил наше священное дерево, не думай, что сможешь уйти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ты только что сказал, что это твоя родовая земля? - спросил Сюй Цюэ, уставившись на обезьяну. "На каком основании? У вас есть доказательства? У вас есть свидетельство о праве соб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черных обезьян на мгновение испугался. -Это была родовая земля нашего племени на протяжении многих лет,- немедленно ответил Король обезьян. -Мы жили здесь поколениями и охраняли ее. Зачем нам нужны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шибаешься, это место - граница металлической нации,- усмехнулся Сюй Цюэ. -А я будущий наследник трона металлической нации. Короче говоря, ваша земля тоже принадлежи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черных обезьян покачал головой. -Мне все равно, какая это страна,- сказал он безразлично. "Это место не принадлежит людям. Если бы не недавние необычные изменения неба и земли, которые ослабили печать пяти элементов, укрывающую нашу землю, у вас даже не было бы шанса увидеть это место вооб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6  </w:t>
      </w:r>
    </w:p>
    <w:p>
      <w:pPr>
        <w:pStyle w:val="Normal"/>
        <w:bidi w:val="0"/>
        <w:jc w:val="left"/>
        <w:rPr/>
      </w:pPr>
      <w:r>
        <w:rPr/>
      </w:r>
    </w:p>
    <w:p>
      <w:pPr>
        <w:pStyle w:val="Normal"/>
        <w:bidi w:val="0"/>
        <w:jc w:val="left"/>
        <w:rPr/>
      </w:pPr>
      <w:r>
        <w:rPr>
          <w:rFonts w:eastAsia="Consolas" w:cs="Consolas" w:ascii="Consolas" w:hAnsi="Consolas"/>
          <w:b w:val="false"/>
          <w:sz w:val="28"/>
        </w:rPr>
        <w:t xml:space="preserve">386 Внутренние беспорядки водно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несколько пораже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сказал король черных Обезьян, было ясно, что это место изначально предназначалось для изо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Пять Элементов Печати?" – вмешался Баттфейс шепотом. Затем он внезапно изменил выражение морды и воскликнул: "печать пяти элементов... разве это не гора пяти элементов, указанная в древних записях? Ваш предок был скрыт в течение пяти миллионов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слышал это, он прирос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которое скрыто под горой пяти стихий, является предком этой группы черных обезьян? Так это существо тоже обез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неужели такое совпадение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глушительный, звериный рев пронесся по всему лесу и г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езьяны выглядели мрачными, а король черных обезьян нахмурился. Король черных обезьян бросил холодный взгляд на Сюй Цюэ и его пс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старейшины клана зовут нас обратно. Считайте, что вам повезло, что мы вас отпускае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Черный Король обезьян превратился в черную тень и со вспышкой, он был уже далеко впереди! Остальные обезьяны последовали его примеру. Бесчисленное количество черных теней пронеслось по лесу, как духи, следуя за своим королем черных обезьян далеко в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еня! Вашего предка зовут Сунь Ву Конг?- Поспешно крикнул Сюй Цюэ. Он был в шоке, но все равно хотел наверстать упущенное и получить от них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м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обычно громкий и приглушенный звук разнесся эхом, как будто гром ударил прямо около их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юй Цюэ на мгновение замерло, и он почувствовал, что вступил в контакт с невидимой силой. Он почувствовал, что стукнулся о какой-то ватный барьер, и его тело резко отско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сцена перед ним внезапно размылась. Это было, как будто чернила капали на кусок белой бумаги и начинали распространяться и становиться все расплывча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звук, и в мгновение ока черные тени черных обезьян вместе с лесом и горой перед ними бесслед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было перед ними сейчас, было видом другого, незнакомого куска горной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Сюй Цюэ недоверчиво уставился на пейзаж.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только что произошло, было похоже на мираж…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безьяны только что были настоящими. Они не могли быть воображаемыми... и все же они прост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о теперь понимает, что происшествия и события, записанные в древней книге записей, истинны!" - Воскликнул пес. Он ошеломленно посмотрел и подошел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говорилось в древней книге? Говори быстрее!- Спросил Сюй Цюэ, когда поспешно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сдержать любопытства и удивления. Пять миллионов лет назад гора пяти стихий подавила предка группы обезьян. Разве не это испытал Король обезьян Сунь у Конг?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Баттфейс как-то упомянул, что пять Наций фактически действовали как гора Пяти Элементов, и что под горой пяти элементов было спрятан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юй Цюэ думал, что, возможно, это просто совпадение, и не чувствовал себя особенно обеспок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ситуация изменилась. Черная обезьяна на самом деле сказала, что их предок был пойман в ловушку под горой. Это было слишком шокирующе для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жние времена божество много читало. Когда я читал потрепанную древнюю книгу записей, казалось, что эти записи полная чушь. Божество многое забыло. Но там есть что-то вроде этого, - сказал Баттфейс, покачивая головой. "По-видимому, когда гора пяти элементов подавила это существо, она также подавила свою родовую землю. Лес, в котором мы были раньше, может быть, это действительно их родовая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юй Цюэ поднял бровь. Даже родовая земля была подавлена? Бессмертный, который сделал это, должно быть, очень силен! он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Внезапно воскликнул пес, и глаза его загорелись от волнения. Божество вспомнило, что их родовая Земля имеет интересное название... гора свежих фруктов! Это такая нелепость, когда Божество вошло внутрь, там вообще не было фр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чуть не закашлял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Свежих Фр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овы свежие фр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цветочная Фруктов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мог сейчас сохранять спокойствие. -Ты уверен, что не имеете в виду гору цветочных фруктов?" - спросил он Баттфейс, пристально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у Конг и гора цветочных фруктов... эти слова много значили для китайце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тех, кто жил в мире культивации, они не были чем-то особ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размышлял, а потом вдруг ударил себя по голове. "Нет, это должна быть гора медвежьих плодов!- сказал он утверд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от Сюй Цюэ дернулся. Чертовы фр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он не мог рассчитывать на плохую память Баттфейс.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он мог догадаться, из того, что Баттфейс видел в древних записях, что гора пяти элементов, вероятно, поймала обезьяну, и название родовой земли было, вероятно, Цветочная Фруктов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группа черных обезьян исчезла и их нигде не было видно. Каким бы любопытным он ни был, узнать больше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ка оставим это в стороне и поспешим к водному народу. Посмотрим, есть ли у водной императрицы древняя книга возрастом 5 миллионов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качал головой и решил, что самая важная задача - быстро добраться до водно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ащил компас и определил правильное направление, чтобы идти к водному народу. Бум! В следующий момент он активировал свои черные пылающие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Батфейс сразу закричал от возбуждения. "666, мальчик, быстро, научи этому искусству божество, 666!!"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нял пса за воротник и расправил крылья, мгновенно взлетев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Ой... мальчик, отпусти! Божеству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продолжили свое путешествие. Баттфейс летел и продолжали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игнорировал его крики. Его глаза были устремлены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сначала выяснить, как далеко находится водный народ, прежде чем решить, следует ли выгравировать рунические слова для заклинания телепортации. В конце концов, это займет от четырех до пяти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туация была крайне срочной; если только в ней не было абсолютной необходимости, он не хотел терять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сле перелета через несколько гор, Сюй Цюэ, наконец, почувствовал слабые струи воды духовной Ци в воздухе. Это означало, что нация воды был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 находится на границе двух стра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медленно ускорился, игнорируя количество потребления его истинной силы ядром. Он не беспокоился, так как мог использовать функцию автоматического пополнения, доступную в системе. У него никогда не заканчивалась истинная сила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скоро, после четырех часов полета, глаза Сюй Цюэ внезапно сузились в тонк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кие пейзажи были совсем другими. Бесконечные горные районы теперь были покрыты густым снегом. Все казалось б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горами Сюй Цюэ мог разглядеть древний город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А? Мальчик, смотри! Впереди целый город! Ах, божество устало и нуждается в отдыхе в течение нескольких дней, прежде чем продолжить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говорил слабым преслабым голосом. Он притворился измученным, будто умирает, когда заметил город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выражение пса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этот город сейчас в разгаре битвы? черт, большое количество войск убивает друг друга! Мальчик, не ходи туда. Теперь божество чувствует себя бодрым и отдохнувшим. Давай продолжим наш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закроешь рот, я придушу тебя на 20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росил предупреждающий взгляд. Его пылающие крылья взмахнули и полетели в сторону древн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города разразилась война между двумя противоборствующими сторонами. В войне участвовали по меньшей мере десятки тысяч человек, что делало ее великолепной боев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удивило Сюй Цюэ, так это то, что люди-культиваторы сражались друг с другом. Одна сторона упорно защищала свой город, в то время как другая имела огромное количество мощных войск. Они демонстрировали свое искусство мастерства. Казалось, что они одерживали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Цюэ загорелись инте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культиваторы внутри города все использовали водные элементарные искусства, и Водяной дракон, который был заколдован с помощью водной духовной Ци, парил вокруг города. Это означало, что город принадлежал водно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ойска, осаждавшие город, имели доспехи, сделанные из льда, и их искусство, казалось, сочеталось как с водой, так и со льдом. Они были очень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чал задаваться вопросом, почему было так много культиваторов, использующих элемент льда, и как это привело к гражданской войне. Казалось, что способность императрицы воды управлять страной была недостат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Шуш!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правил крылья и быстро полетел в сторон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за пределами города находился мужчина средних лет, который, как он полагал, был генералом ледяных войск. Он носил ледяные доспехи и ехал на ледяном 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й Тан, поспеши и открой городские ворота, чтобы сдаться!- крикнул генерал громко и четко. "То, что осталось от водного народа, это только этот снежный город. Сейчас водная императрица ничего не может сделать, чтобы спасти ситуацию. Не упрямься больше! Быстро! Открой городские ворота и сдайся! Поклянись в верности ледяной Королеве, и ты сохранишь свой статус и бога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поражен тем, чт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одная императрица ничего не может сделать, чтобы спасти ситуацию?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была свергнута? Кто такая снежная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ак ты смеешь трогать мою водяную императрицу! Ты просишь 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Шуш!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он превратился в темную тень и устремился к древнему горо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7  </w:t>
      </w:r>
    </w:p>
    <w:p>
      <w:pPr>
        <w:pStyle w:val="Normal"/>
        <w:bidi w:val="0"/>
        <w:jc w:val="left"/>
        <w:rPr/>
      </w:pPr>
      <w:r>
        <w:rPr/>
      </w:r>
    </w:p>
    <w:p>
      <w:pPr>
        <w:pStyle w:val="Normal"/>
        <w:bidi w:val="0"/>
        <w:jc w:val="left"/>
        <w:rPr/>
      </w:pPr>
      <w:r>
        <w:rPr>
          <w:rFonts w:eastAsia="Consolas" w:cs="Consolas" w:ascii="Consolas" w:hAnsi="Consolas"/>
          <w:b w:val="false"/>
          <w:sz w:val="28"/>
        </w:rPr>
        <w:t xml:space="preserve">387 Молодой человек и его Собака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всплеском энергии и давления Сюй Цюэ пронзил поле битвы с неба. Его огромные темные огненные крылья, казалось, окутали все небо. Сюй Цюэ и его крылья пылающего пламенем напоминали метеор, падающий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ормози, мальчик,- крикнул пес. "Волосы божества все спу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ержал пса на руках, а тот прикрывала голову ла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юй Цюэ и его собака привлекли внимание культиваторов на поле боя. Войска за пределами города смотрели с растерянными и потрясенными выра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Назови свое имя!" -крикнул генерал ледяных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все вы, подонки! Где ты спрятал мою Ху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издал злобный рев. Покрытый темным пламенем, он бросился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треском, он тяжело приземлился на землю. Снег на земле взмыл высоко вверх вокруг него. Десятки ледяных бронированных солдат, которые стояли рядом с местом его приземления, отлетели более чем на 1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отревоженные снежинки мягко поплы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удивлены этим первоначальным проявлением добл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щет Ху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г Я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разве это не имя водной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нутри и за пределами города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взялся этот мальчик? Какая наглость! Он осмелился произнести имя водной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ует огненные искусства. Должно быть, он из огненн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в ловушке внутри снежной горы ледяной Королевы и никогда не сможет выйти снова. Все, кто были признан родственниками императрицы воды, были убиты. И этот мальчик действительно осмелился появиться... он просит, чтобы его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одить сюда из страны огня просто, чтобы тебя убили? Как глупо с ег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ые войска издевались и глумились над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снежном городе обороняющиеся войска говорили разное. Они хмурились над словами Сюй Цюэ и разговаривали между собой. "Кто этот человек? Как он может так безрассудно обращаться к императрице воды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 с каких это пор императрица воды стала его? Какой бессты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не будем о нем беспокоиться. Даже если мы умрем здесь сегодня, мы должны защищать Снежный город изо всех сил. Мы поклянемся в верности водной императрице даже посл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стоит беспокоиться о мальчике. Давайте сначала убьем повстанческ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ратковременной паузы десятки тысяч солдат продолжал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игнорировался. Однако, когда он приземлился за пределами снежного города, он был немедленно окружен ледяными войсками. Эти повстанческие силы атаковали Сюй Цюэ, выполняя свои навыки ледяного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эти люди считали его членом фракции водной императрицы и не отпуск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ая погода значительно увеличила силу навыков ледяных стихий ледяных войск. Десятки тысяч мечей ледяных стихий были вызваны в одно мгновение, и обрушились дождем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Хо-хо, э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юй Цюэ презрительно скри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также насмехался. "Пуст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выражение пса сменилось на испуг.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нял его и бросил в массивный дождь ледя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мальчик, подожди! Что ты делаешь?" – крикнул испуганный пес, чьи глаза были теперь широко открыты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многочисленные мечи ледяного элемента врезались в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й... ой, ой, ой, ой, ой! - Вскричал Баттфейс.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обычно, не было никаких следов ни ссадин, ни ран, ни даже упавших волос на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гновенно заставило атакующих замере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что это за чертова собак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го обрушилось так много мечей, но он остался совершенно целым и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с этой соб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не обычная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окружили Сюй Цюэ и его пса, с мрачными выражениями лиц.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волк!- заорал разъяренный Баттфейс.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пришло время доказать, что ты волк", усмехнулся Сюй Цюэ, когда он поднял пса еще раз. -Поторопись, я оставлю этих людей тебе. Просто убей их, нет необходимости быть вежливым со мной."С этим он бросил Баттфейса в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был так напуган, что у него язык вывалился изо рта. "Мальчик, ты солгал божеству... не бейте меня, не бейте!"- взвыл Баттфейс. "Божество сдастся, хорошо? Черт! Почему вы все еще бьете меня, когда я уже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атчайшие сроки, трагические вопли пса были заглушены криками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оказался катастрофическим для повстанческих сил. Именно солдаты понесли тяжелые потери. Баттфейс только трагически кричал, но не получил никаких реальны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юй Цюэ, он активировал свой режим битвы против повстанческ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и повстанческие силы, совесть не мешала ему забрать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ащил свой тяжелый меч-Бастер и выполнил движение "три тысячи вольт" и "шесть телесных форм" в меру сво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солдаты взорвались в тумане крови, когда в них ударил его тяжел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более ужасным, так это его пылающие темные крылья, которые были около нескольких десятков футов в длину. Любой солдат, соприкоснувшийся с ними, сгорал дотла, утонув в своих кр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 его собака прибыли на поле боя совсем недавно, но они уже нанесли ледяным войскам тяжелые потери. Число жертв продолжал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вирус атаковал и распространялся среди повстанческих сил, внося некоторые изменения в сложившуюся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откуда взялись этот человек и его собака? Генерал повстанческих сил стиснул зубы с явным убийственным намерением. Очевидно, он заметил мастерство Сюй Цюэ и его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енерал был культиватором второго уровня, он чувствовал, что Сюй Цюэ и Баттфэйс не должны восприниматься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и третий отряд, слушайте мои приказы! Быстро убейте этого мальчика и его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отдал команду и развернул две большие группы войск, чтобы убит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мандование косвенно ослабило давление на обороняющиеся войска в снежн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няющиеся войска были ошеломлены. Но в то же время они чувствовали, что сила Сюй Цюэ и его собаки была неверо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и его собака такие сильные! Такая сила просто по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богу, что они не наши враги. В противном случае, Снежный город пал бы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всегда была любезна и добра. Ее знакомство с молодым и талантливым героем - большое счастье для нашей водно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несмотря на ее мудрость, Ее Величество была обманута ледяной Королевой и поймана в ловушку на вершине снежных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мы можем сейчас сделать, это защать последний город под командованием Ее Величества до последнего вздоха. Мы никогда не позволим ледяной Королеве и этим иностранцам оккупировать страну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арод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Сил обороны смотрели на повстанцев с гневом. Многим удалось пробиться через городски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городскими стенами наблюдал генерал со светлым цветом лица и героической аурой, а также старик в Белом. Они смотрели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У генерала была стройная фигура с красивыми изгибами; генералом снежного города была женщина. Ее развитие было на втором уровне начальной стадии трансформации, которая была такой же, как у генерала ледяных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о серьезное выражение лица, и ее взгляд был прикован к Сюй Цюэ, который энергично сражался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ика в Белом не было высокого уровня культивации; он был только на восьмом уровне начальной стадии. Но его глаза были глубоки и, казалось, были наполнены мудростью. Он был стратегом обороняющихся войск. Он стоял рядом с женщиной-генералом, также пристально глядя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Хай Тан, этот мальчик необыкновенный!- сказал старик в Белом. "И тело его питомца странное. Это может быть легендарное "непроницае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генерал кивнула. "Молодой человек и его собака действительно исключительны. Из-за них ситуация изменилась. Но... шансы на победу в этой битве все еще н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повстанческие силы пришли хорошо подготовленными, - тяжело вздохнул старик, качая головой. -Они сильны не только численностью, но и силой. Они полностью окружили нас. Мы как пойманный в ловушку зверь. Я ничего не могу придумать, чтобы противостоять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юй Цюэ держал свой тяжелый меч Бастера. Он уже убил несколько сотен солдат повст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бирал очки и действовал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гибель нескольких сотен солдат повстанцев - ничто по сравнению с десятками тысяч солдат, все еще остающимися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родолжать в том же духе! Похоже, пришло время использовать что-то хорошее. Хе-хе, я могу использовать эту возможность, чтобы поднять уровень до 10-го уровня началь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взвился кровавый туман, когда Сюй Цюэ убил еще одного солдата повстанцев. Он резко остановился. Его губы скривились в насмеш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8  </w:t>
      </w:r>
    </w:p>
    <w:p>
      <w:pPr>
        <w:pStyle w:val="Normal"/>
        <w:bidi w:val="0"/>
        <w:jc w:val="left"/>
        <w:rPr/>
      </w:pPr>
      <w:r>
        <w:rPr/>
      </w:r>
    </w:p>
    <w:p>
      <w:pPr>
        <w:pStyle w:val="Normal"/>
        <w:bidi w:val="0"/>
        <w:jc w:val="left"/>
        <w:rPr/>
      </w:pPr>
      <w:r>
        <w:rPr>
          <w:rFonts w:eastAsia="Consolas" w:cs="Consolas" w:ascii="Consolas" w:hAnsi="Consolas"/>
          <w:b w:val="false"/>
          <w:sz w:val="28"/>
        </w:rPr>
        <w:t xml:space="preserve">388 Я был бы дураком, если бы не взя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крытом льдом поле боя сражались многочисленные культиваторы-люди. Перед городскими воротами стояло большое количество ледяных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два больших отряда ледяных культиваторов внезапно прекратили атаковать город. Вместо этого они отступили в тыл, и поспешили к Сюй Цюэ и Баттфейсу.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ледяных войск видел необычайную доблесть Сюй Цюэ и Баттфейса. Но поскольку ему нужно было следить за ходом битвы, он не хотел отступать в тыл, чтобы разобраться с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 решил мобилизовать два больших отряда культиваторов,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их двух отрядов, идущих за Сюй Цюэ, ситуация была похожа на поговорку" использование льва для борьбы с кроликом", что означало, что он использовал много сил, чтобы совершить небольшой подвиг.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был культиватором второго уровня начальной стадии трансформации. Даже с его силой, он не был уверен, что выживет, если бы его окружили и атаковали два больших отряда культиваторов. Поэтому он твердо верил, что Сюй Цюэ и его собака будут прикончены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мог бы сосредоточить свою энергию на завоевании снежного города и полностью уничтожить сторонников водной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этот мальчик и его собака в беде!- воскликнул старик в Белом. Он нахмурил брови, наблюдая за полем битвы через городски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генерал, Хай Тан, выглядела слегка встревоженной. -Боюсь, мы не в состоянии их спасти! Она покачала головой. "Эти две группы элитных войск слишком сильны. Кроме того, они имеют большой запас лекарств и таблеток, восполняющих энергию. Они могут биться и никогда не чувствовать усталости, тогда как наши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генерал не могла сказать больше ни слова, когда думала о своих солдатах. Ее доблестная фигура вдруг показалась одинокой и меланхоличной на холодном, снежном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Белом прекрасно знал, что она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в снежном городе оборонялись в течение семи дней подряд; все их пилюли для восполнения энергии и лекарства давно были исчерп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сутствие припасов бесчисленное множество солдат было ранено и убито. Что еще более важно, солдаты чувствовали себя очень измотанными. Город мог пасть в любой момент. Разве могли они даже подумать о том, чтобы послать кого-нибудь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бы спасти Сюй Цюэ и Баттфэйс, им придется прорваться прямо через силы противника в тыл, что было невыполним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Дядя, говоря откровенно, когда мы решили, что не сдадимся и вместо этого будем защищать город, я уже знала, что очень скоро стены снежного города будут забрызганы моей кровью. Этот молодой человек всего на шаг впереди нас! Я, Ситу Хай Тан, присоединюсь к нему позже!- героически сказала женщина-генерал. Выражение ее лица было решительным и твердым.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что она не проиграла ни одному другому генералу мужского пола в плане со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Белом молч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эти две группы элитных войск бросились в сторону Сюй Цюэ. Ни были похожи на огромную толпу людей, идущу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днако, был удивительно спокоен. На его лице даже была расслаблен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асштабная боевая сцена была ему знак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в племени Су Лин, он видел, как десятки тысяч демонических зверей нападали на него. Зачем ему бояться нескольких тысяч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юй Цюэ, чем больше у него врагов, тем лучше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давно находился на девятом уровне первоначального развития. Раньше он всегда был сосредоточен на том, чтобы действовать жестко и не беспокоился о выравнивании. И во время раскопок имперских гробниц в стране металлической нации у него не было возможности убить кого-либо, чтобы получить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повстанческие силы водного народа были перед ним, Сюй Цюэ увидел хороший шанс выров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казались особенно возбужденными, когда он смотрел на большое количество ледяных бронированных войск, атакующих его. В его глазах, это были очки в форме людей, которые только и ждали, чтобы их со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 так много очков приближается ко мне, и я был бы дураком, если бы не взя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ссмеялся и вытащил свою книгу-убийцу из своего системного инвентаря, затем воткнул ее в свою мантию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поднял обе руки в воздух, с ладонями, обращенными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Шуш!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ись два разных типа мистического огня, один в левой ладони, а другой в п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левой руке - огонь расплавленного зеленого лотоса, а в правой - ледяной огонь. Один был горячим, в то время как другой холодным, и оба огня испускали ауру жажд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Сюй Цюэ сложил руки вместе, и два разных огня соединились вместе. Его пальцы быстро двигались и быстро щелкали в попытке объединить два мистически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о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ощная и яростная энергия вырвалась из рук Сюй Цюэ. Она пронеслась по всему полю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элитные ледяные вооруженные группы, в которых находилось более тысячи человек, атаковавших Сюй Цюэ, внезапно остановились. Каждый из солдат в ледяной броне изумленно посмотрел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ледяных войск, стоявший вдалеке, внезапно вздрогнул. Он быстро повернулся, чтобы посмотреть на Сюй Цюэ, и его глаза широко раскрылись. Выражение его лица было встрево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Как может быть такое внушительное и пугающе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у стало не по себе. Хотя Сюй Цюэ еще не завершил формирование огненного лотоса Будды , только этого всплеска энергии и ауры было достаточно, чтобы почувствовать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нежном городе Ситу Хай Тан и старик в Белом были также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может соединить два пламени разного характера!" - воскликнула Ситу Хай Тан. -Такое умение просто неслых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оже поразился этому зрелищу. -Он действительно сильный! В таком молодом возрасте, он уже на девятом уровне первоначального культиватора, он также может показать такое мощное мастерство. Это слишком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а подножие снежной горы влияют древние ограничительные чары Святой Земли. Сила всех других искусств, кроме ледяного элементарного искусства, значительно снижается! То, что этот молодой человек пытается сделать, может не сработать здесь! Ситу Хай Тан восстановила самообладание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ая гора была святой землей водного народа. На нем были древние ограничительные чары, которые могли ограничить его способности к культивированию. Не имело значения, был ли он на начальной стадии или культиватором стадии трансформации или культиватором высшей ступени обучения пустоты; в тот момент, когда культиватор ступит в гору, он мгновенно лишатся своих способностей к культивации, пока не покинет Свят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как снежный город был расположен прямо у подножия снежной горы, он был более или менее подвержен древнему ограничительному заклинанию, таким образом, что сила других искусств была значительно уменьшена. Только искусство ледяного элемента не было затронуто, и фактически было уси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дной из причин, почему атаки ледяных войск могли быть такими сильными и свиреп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нушительную энергию, окружающую искусство огненного элемента, которое использовал Сюй Цюэ, Ситу Хай Тан чувствовала, что сила этого навыка не будет столь велика. В лучшем случае, возможно, это может нанести несколько тяжелый урон некоторым ледяным войс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генерал ледяных войск подумал о том же, оправившись от первоначального шока. "Почему вы все остановились?- проревел генерал. "У нас есть преимущество погоды, а также расположение. Нет необходимости бояться огненных элементалей! Вперед в атаку! Убейте их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ве группы элитных ледяных войск выкрикнули с энтузиазмом в ответ; их крики были громкими и разносились по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Бум!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содрогнулась от маршей двух групп из нескольких тысяч солдат. Громкие звуки были приглушенными, аккуратными и четко стучали в сердцах каждого, будь то друг или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альцы Сюй Цюэ все еще быстро работали над двумя языками пламени. Он полностью игнорировал приближающуюся армию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Шуш!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юй Цюэ перестал двигать пальцами. Он медленно вытянул все десять пальцев, показывая страшный огненный Лотос в своей ладони. Лотос медленно вращался и сиял!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что заставил всех вас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нял голову и посмотрел на приближающиеся ледяные войска. Уголки его губ приподнялись. Огненный Лотос в его ладони все еще плавал и в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знаете, что такое искусство? Искусство... это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говорить, страшный огненный лотос мгновенно взмыл в воздух, летя прямо к ледяным войск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гновенно, под встревоженными взглядами толпы, огненный Лотос медленно расцвел перед 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9  </w:t>
      </w:r>
    </w:p>
    <w:p>
      <w:pPr>
        <w:pStyle w:val="Normal"/>
        <w:bidi w:val="0"/>
        <w:jc w:val="left"/>
        <w:rPr/>
      </w:pPr>
      <w:r>
        <w:rPr/>
      </w:r>
    </w:p>
    <w:p>
      <w:pPr>
        <w:pStyle w:val="Normal"/>
        <w:bidi w:val="0"/>
        <w:jc w:val="left"/>
        <w:rPr/>
      </w:pPr>
      <w:r>
        <w:rPr>
          <w:rFonts w:eastAsia="Consolas" w:cs="Consolas" w:ascii="Consolas" w:hAnsi="Consolas"/>
          <w:b w:val="false"/>
          <w:sz w:val="28"/>
        </w:rPr>
        <w:t xml:space="preserve">389 Односторонняя Рез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ммм!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ясающий землю взрыв прогремел по всей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ле боя было охвачено пламенем, земля дрожала. Бесчисленное множество солдат повстанцев были полностью охвачены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огненного лотоса Будды была чрезвычайно ужасающей, даже если он и был ослаб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юй Цюэ нес книгу убийц, которая исчерпала его силу. Это было равносильно тому, что его мастерство было усилено в тридцать раз от его первоначальной силы. Несмотря на то, что силы было недостаточно, но это искусство было чрезвычайно ужасным само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группы войск, которые пошли за Сюй Цюэ, понесли тяжелые потери. Солдаты были поглощены пламенем после взрыва. Ледяная броня, которую они носили, мгновенно сломалась и превратилась в водяной пар вместе с их т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боя наполнили ужасные крики и вопли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зрыва погибли тысячи людей, хотя их трупов нигде не было видно, поскольку они либо испарились, либо были сожжены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ламя утихло, все могли видеть, что область, пострадавшая от взрыва, стала полностью г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нег превратился в воду, а затем в водяной пар. Земля стала горячей, красной и наполнилась расплавленным камнем и гра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на поле боя были потрясены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 раздраженно закричал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трудно в это поверить, так как на снежные горы были наложены ограничительные чары. Как молодой человек с уровнем культивации девятого уровня начальной стадии выполнил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нежном городе Ситу Хай Тан и старик в Белом были чрезвычайно шокированы. Их глаза тоже были широко от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и думали, что искусство Сюй Цюэ, хотя и мощное, не сможет уничтожить много вражеских войск. В конце концов, они думали, что он был культиватором в начальной стадии, к тому же, существовали ограничительные чары, которые ослабляли все другие искусства, кроме ледяных элемен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уничтожил половину двух элитных повстанческих отрядов одним ужасающим умением. Это действительно оказало влияние. Все чувствовали, что это или сон или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шно. Кто именно этот молодой человек? У него такие пугающие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Белом тяжело вздохнул, потрясенный могучей доблестью Сюй Цюэ. - Даже под ограничивающими чарами сила его искусства все еще так велика. Если бы... если бы не было такого волшебства в игре, возможно, это искусство было бы в состоянии уничтожить культиватора в начальной стадии трансформации без каких-либ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вершенно правы! Если бы не было никаких запретительных чар, я бы не смогла справиться с этим! Ситу Хай Тан кивнула головой. Выражение ее лица было серьезным и насторо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уровне культивации, она могла ясно чувствовать, насколько страшным и тревожным было искусство огненн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парень, что это за умение? Почему божество никогда не видело его раньше?" – воскликнул Баттфейс, который был не слишком далеко. Он убегал от солдат повст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юй Цюэ также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так? Он не мог не выразить своего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слегка ошеломлены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 это, что он не знал, что искусство будет иметь такую огром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мастер помог ему т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Сюй Цюэ указал на повстанческие силы и сказал: "Черт! Ты сделал что-то подлое? Почему сила огненного лотоса моего Будды такая мал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Тссс!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тишина заполнила всю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мастерство! И это считается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уничтожил более тысячи жизней элитных солдат. Все они погибли в результате одного взрыва. И ты говоришь, что мощность мал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илы повстанцев содрогнулись. Страх медленно проникал в их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глазах Сюй Цюэ был демоно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ла была выше того, что они знали и чему учились с детства. Даже будучи солдатами, сражавшимися с противоборствующими силами, они чувствовали страх в своих сердцах. Боевой дух повстанцев мгновенно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скусство Сюй Цюэ не может быть классифицировано как убийство, скорее как односторонняя рез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мог уничтожить более тысячи жизней одним ударом, значит ли это, что десятки тысяч солдат здесь могут быть уничтожены менее чем за десять ударов? – дума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овщина? Как можно так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юй Цюэ не хва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взрыв огненного лотоса Будды не оправдал его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т, кто полностью понимал силу огненного лотоса Будды, с максимальной книгой-убийцей. Искусство должно было нанести тяжелый урон культиватору шестого уровня начальной стадии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уничтожил лишь немногим более тысячи человек. Не только это, но и взрыв не распространился так, как следовало, и пламя погасло раньше, чем ожидалось. Как такое мог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сле проверки в этой области были обнаружены сильные ограничительные чары. Хозяин находится вокруг границы чар и зависит от них. Силы всех искусств уменьшаются, за исключением ледяных элемен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Сюй Цюэ раздалось системно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еперь понял, почему его огненный лотос не сработал так, как был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ак значит здесь есть ограничительное заклинание. Неудивительно, что все прошло не так хорошо, как ожидалось, подумал он. Как прискорб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ограничительных чар. Это так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очарованно и недовольно покачал головой. Сразу же два типа огня выскочили из его ладони. Они горели так же ярко,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ые войска на поле боя смотрели озабоченно и испуганно, увиде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у тебя не закончилась истинная сила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лько что показал такое мощное и страшное искусство. Разве тебе не нужно отдыхать некоторое время, или ты хочешь повторить вс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первоначально высокий боевой дух повстанческих сил потерпел еще один удар. Их боевой дух упал почти до нуля, когда страх охват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Сюй Цюэ остановился, нахмурил брови и посмотрел не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двухцветный огненный Лотос имел ограниченную силу, он подумал, должен ли я сделать трехцветный огненный Лотос? Но не вызовет ли трехцветный огненный Лотос ла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уверенность была истолкована ледяными войсками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у него закончилась истинная сила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Такое мощное искусство, должно быть, потребляет много исти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 восстанавливает свою истинную силу. Не дайте ему шанса сделать это, убейте его быстр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Близлежащие ледяные войска начали движение. Они чувствовали, что это отличная возможность убит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енерал повстанческих сил подумал так же, и его глаза загорелись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беспокоился об искусстве Сюй Цюэ, но теперь он также чувствовал, что пришло время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лдаты! Следуйте за этим генералом, чтобы убить этого человека!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проревел команду, а затем ударил своего ледяного коня. Держа ледяное копье, он агрессивно поскакал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ух ледяной армии значительно воспрял, когда они увидели, что генерал лично бросился “убит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Спасите этого молодого человека, быстро! С такой силой он может быть нашей единственной надеждой на защиту снежного города! - внезапно закричал старик в Б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Хай Тан была серьезна и задумчива. Внезапно она сжала свое длинное древко. Она хотела бежать из города, чтобы спаст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Шуш!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на поле боя, Сюй Цюэ махнул рукой. Он держал ладонь с двумя типами пламени близко к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тип пламени появился на его ладони. Это было черное пламя, которое занимало шестое место среди всех других типов редкого огня... Восемь видов пламени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ось третье пламя, два других пламени усилились. Все присутствующие на поле боя в одно мгновение почувствовали усиленный прилив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жал свою руку в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огня мгновенно сжались вместе. Сюй Цюэ крепко сжал свой кулак другой рукой, как будто сжимал мяч. Обе руки быстро работали над слиянием пламени в огненный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белом и Ситу Хай Тан смотрели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был свидетелем этой сцены, пристально смотрели на Сюй Цюэ, застыв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этот парень не исчерпал истинную силу ядра, но думал о слиянии трех типов ред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 Как тако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цветный огненный лотос и так был ужасающим. Теперь он делает трехцветный огненный Лотос. Разве это не противоречит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Вперед!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генерал ледяных войск, полный убийственных намерений, выехал на своем ледяном коне. Он вел большое войско, чтобы убит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увидел, как Сюй Цюэ сжал три типа пламени вместе, его лицо внезапно побледнело и ужас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пруу!" - Он тот час остановил своего ледяного ко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0  </w:t>
      </w:r>
    </w:p>
    <w:p>
      <w:pPr>
        <w:pStyle w:val="Normal"/>
        <w:bidi w:val="0"/>
        <w:jc w:val="left"/>
        <w:rPr/>
      </w:pPr>
      <w:r>
        <w:rPr/>
      </w:r>
    </w:p>
    <w:p>
      <w:pPr>
        <w:pStyle w:val="Normal"/>
        <w:bidi w:val="0"/>
        <w:jc w:val="left"/>
        <w:rPr/>
      </w:pPr>
      <w:r>
        <w:rPr>
          <w:rFonts w:eastAsia="Consolas" w:cs="Consolas" w:ascii="Consolas" w:hAnsi="Consolas"/>
          <w:b w:val="false"/>
          <w:sz w:val="28"/>
        </w:rPr>
        <w:t xml:space="preserve">390 Контр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пруу…"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быстро натянул поводья, чтобы удержать лошадь. Он не посмел напасть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было полно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которое может сплавить три типа огня. Насколько это будет ужасно? он задумался. Какая разница между самоубийством и нападением на это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йдитесь! Быстро, все вы, разойд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немедленно крикнул своим войскам: Он повернулся и поскакал так далеко, как т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ые войска разошлись в мгновение ока. Их первоначальная боевая формация мгновенно расп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а разъехались во все стороны со всей возможной скоростью. Некоторые из них даже управляли ледяными лошадьми, которые поднимали их прямо в небо, желая поскорее уйти от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скусство Сюй Цюэ, огненный Лотос Будды, создало несколько мощных взрывов, которые охватили большую площадь. Если бы войска держались вместе, количество жертв было бы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омент, когда они разошлись во всех направлениях, глаза Ситу Хай Танга и старика в белом одеянии в снежном городе загорелись от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наш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в хаосе, это отличная возможность для нас начать контр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Хай Тан высоко подняла печать командира. "Все войска снежного города, слушайте мои приказы! На своих местах и следуйте за мной. Мы пробьем наш путь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взревели в унисон, в начале истощенные силы обороны. Новое командование придало им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х боевой дух был восстановлен. Их кровь бур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юй Цюэ закончил лепить трехцветный огненный Лотос. С помощью книги-убийцы, чтобы усилить ее силу, он бросил огненный Лотос в повстанческ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ум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ействие трехцветного огненного лотоса было еще более разрушительным, чем воздействие предыдущего двухцветного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охватило почти половину поля боя. Огонь пронесся по земле в одно мгновение. Образовался огромный круг огненных волн, посылающих в воздух слои сне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ле боя, казалось, внезапно получило сильный снегопад. Многие солдаты в ледяных доспехах не смогли вовремя спастись и были мгновенно сожжены дотла, рассеянные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отполз от повстанческих сил, но вместо того, чтобы убежать от лотоса, он, к несчастью, побежал внутрь взрывоопасной зоны. Его швырнуло на землю головой в большую кучу снега, и он жалоб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ек пламени, лежащий на мехе его хвоста, начал 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ууууу.... Баттфейс издал трагический крик отчаяния, а его голова все еще торчала в куче сне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повстанческие силы были более рассеяны, по крайней мере, по сравнению с их формированием во время предыдущего нападения. С активным ограничивающим заклинанием сила огненного лотоса была сильно под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велика была сила трехцветного огненного лотоса, он был эффективен только тогда, когда взорвался. Тем не менее, ему удалось уничтожить более тысячи солдат повст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было быстро потушено снегом и перестало распростр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ие результаты напугали оставшиеся несколько тысяч повст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ражались много лет, но никогда не встречали ничего подобного. Один удар мог уничтожить тысячи людей... как они могли продолжать сражаться в так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повстанческих сил продолжали дико убегать с поля боя, некоторые уходили так быстро, как только могли. Некоторые из них сбросили доспехи, лица некоторых посерели от страха, и все были в растрепа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 прибытия Сюй Цюэ они были почти победоносной армией из десятков тысяч солдат. Они были известны как "непобедимые ледяные войска". Но после появления Сюй Цюэ они понесли около 3000 жертв за такой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чувствовали, что им больше не нужно продолжат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менно этот человек? С каких пор такое искусство существует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конец. Мы все умрем здес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определенно не является культиватором в начальной стадии. С такой силой, только ледяная королева могла бы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ледовых войск был очень низкий боевой дух. Они были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Бо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ервоначально закрытые городские ворота снежного города резко открылись. Большая группа солдат с сердитыми глазами выбежала из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Хай Тан ехала на спине водяного дракона. Она выглядела как героическая и доблестная воите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ла свои войска и бросилась на разрозненные силы повстанцев для контрна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покойно стоял на своем месте. В голове снова звенели системные увед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ю ведущего 'Сюй Цюэ' с успешным выступлением. Награда - 38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ю ведущего 'Сюй Цюэ' с успешным выступлением. Награда - 42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ю хозяина 'Сюй Цюэ' с убийством культиватора стадии Золотого ядра. Награда составляет 50 000 очков и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ю хозяина 'Сюй Цюэ' с убийством культиватора стадии Золотого ядра. Награда составляет 50 000 очков и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ю хозяина 'Сюй Цюэ' с убийством культиватора в начальной стадии. Награда составляет 200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важды убил около 3000 солдат во время казни огненного лотоса. Он набрал довольно много очков. Сейчас у него было около 31 000!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чки опыта также взлетели с пугающей скоростью почти до 30 миллионов. Сюй Цюэ поднялся прямо до уровня 10 оригинальной начальной стадии, максимизируя требования к опыту. Ему даже удалось сохранить 18 миллионов очков опыта в своем пул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ю хозяина с выравниванием. Хозяин теперь на уровне 10 исходной началь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скольку хозяину еще предстоит пройти через 59 небесных невзгод, лишние очки опыта будут храниться в пуле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расчет 59 небесных бедствий произойдет через 10 дней. Режим сложности: режим Ада. Хозяин должен подготовиться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следнее системное уведомление, Сюй Цюэ был чрезвычайно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нец, достиг этого момента. Теперь он был всего в шаге от стадии началь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 не сможет пережить 59 небесных бедствий за десять дней, он не сможет получить полное преобразование. И он не только мог доминировать над пятью Нациями, он также мог легко уничтожить пять н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занять свои места,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дали от него послышался сердиты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торой уровень начальной стадии трансформации генерала повстанческих сил. Он ехал на своем ледяном коне и командовал оставшимися тысячами солдат, чтобы сформировать линию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мандованием генерала первоначально взволнованные ледяные войска внезапно поднялись и быстро сформировали смертоносное оборонительное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ойска снежного города бросились в бой, но они все еще были намного слабее, чем теперь перестроенные ледяные войска в их формир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было ограничительное заклинание, в сочетании с истощением их истинной основной силы; усталые войска снежного города не могли сравниться с элитными повстанческими силами, хотя у них был высокий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ледяные войска вернули себе преимущество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смотря на то, что войска снежного города были слабы, они не были бес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мудрым приказом Ситу Хай Тан, они также сформировали смертельную атакующую формацию. Они окружили ледяные войска и начали дальние атаки. Обе стороны снова яростно сража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в восторге от великолепной тактики и выступления Ситу Хай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действительно невероятна. Если бы она была на Земле, то наверняка была бы тигрицей. Но в этом мире культивации она прирожденный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ормотал про себя хвалу женщине-генерал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анес тяжелый удар ледяным войскам, они все еще были обученной элитной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ойск снежного города, то было очевидно, что они состоят из культиваторов различного происхождения. Однако они смогли добиться связи с повстанческими силами под командованием Ситу Хай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ыло достаточно, чтобы продемонстрировать исключительные способности Ситу Хай Тан с точки зрения руководства арми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1  </w:t>
      </w:r>
    </w:p>
    <w:p>
      <w:pPr>
        <w:pStyle w:val="Normal"/>
        <w:bidi w:val="0"/>
        <w:jc w:val="left"/>
        <w:rPr/>
      </w:pPr>
      <w:r>
        <w:rPr/>
      </w:r>
    </w:p>
    <w:p>
      <w:pPr>
        <w:pStyle w:val="Normal"/>
        <w:bidi w:val="0"/>
        <w:jc w:val="left"/>
        <w:rPr/>
      </w:pPr>
      <w:r>
        <w:rPr>
          <w:rFonts w:eastAsia="Consolas" w:cs="Consolas" w:ascii="Consolas" w:hAnsi="Consolas"/>
          <w:b w:val="false"/>
          <w:sz w:val="28"/>
        </w:rPr>
        <w:t xml:space="preserve">391 Искусство меча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у женщину стоит подцепить. Мало того, что она хорошо выглядит, у нее красивая фигура, но она также очень сильна. Определенно хороший выбор. Она могла бы подготовить огромную армию для фракции взрывающихс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бормотал себе под нос, ухмы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взял изысканные доспехи у второго принца металлического народа, он обдумывал идею создания собственной армии. Теперь, когда он увидел Ситу Хай Тан, идея появила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слышался вой Баттфейс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т скряга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слегка ошеломлен и обернулся, чтобы по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Баттфейс подумал, что было бы умно сбежать во время хаоса. Однако огненный Лотос причинил ему боль. Он врезался в кучу снега и его хвост заго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т огненный лотос был создан с использованием трех типов мощного редкого пламени. Неважно, насколько крепкое тело было у Баттфейса, на этот раз он не смог избежать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наконец-то сумел выбраться из снега. Пожар на его теле пот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вернулся, чтобы проверить свои раны, мужчина и собака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начального удивления Сюй Цюэ внезапно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Баттфейс ды ты чертовски моден! Ты сбрил мех со своей задницы? Ты пытаешься быть обезьяной, имея обезьянью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ууу, черт! Божество тебя укусит!"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выругался и бешено бросился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попытки пса были тщет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стро произнес заклинание, и пес тут же упала на землю, отчаянно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далеко от них раздался еще один оглушитель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стро повернулся, чтобы посмотреть на то, что произошло, и был поражен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ледяных войск было секретное оружие! Генерал повстанческих сил открыл магическое оружие. Это была ледяная жемчужина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жемчужина излучала холодную ауру и прекрасный свет, который сиял на ледяных войсках. Этот свет казался жестким, и их защита была значительно улуч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Хай Тан, которая вела войска снежного города, при виде ледяной жемчужины занерв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появление ледяной жемчужины заставило ее почувствовать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иту Хай Тан, это таинственная ледяная Жемчужина, дарованная нам ледяной Королевой", - захихикал генерал повстанческих сил. "Семизвездочное магическое оружие. С экстренной помощью от погоды и нашего положения, можно показать всю нашу мощь. Ты не сможешь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о чем он беспокоился сейчас, это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рехцветного огненного лотоса Сюй Цюэ не пытался делать никаких других движений. Повстанческие силы подумали, что видят надежду, так как они думали, что у Сюй Цюэ закончилась истинная сила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иту Хай Тан так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юй Цюэ дважды продемонстрировал свое устрашающее искусство, и можно было ожидать, что он будет использовать свою истинную силу. Более того, так как Сюй Цюэ перестал слушать системные уведомления и перестал участвовать в битве, неудивительно, что остальные неправильно его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й Тан повернулась и посмотрела на Сюй Цюэ. Ее губы слегка шевелились, но она общалась с Сюй Цюэ через силу души. -Молодой воин, Ты нам очень помог. Я, Хай Тан, настоящим выражаю тебе свою благодарность. Но эта битва будет тяжелой. Так как ты не из водного народа, несмотря на свои таланты, тебе не нужно пребывать в беспокойных водах. Ты должен немедленн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мог не рассмеяться и покачать головой, когда услышал это. "Я тот, кто не убегает от драки", - ответил Сюй Цюэ Хай Танг. "В моей жизни нет такого понятия, как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наглые слова слегка поразили Ситу Хай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что такие слова оставили хорошее впечатление у нее. Ей нравилось иметь дело с мужественными и праведными людьми. Что еще более важно, Сюй Цюэ показал, что он действительно силен, и этого было достаточно, чтобы заставить Хай Тан относиться к нему с особы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все еще чувствовала, что Сюй Цюэ не следует втягива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молчания, Ситу Хай Тан снова общалась с Сюй Цюэ, используя силу души, с серьезным выражением лица. "Похоже, я была прав насчет тебя. Молодой воин действительно храбр. Но теперь, когда они открыли семизвездочное магическое оружие, я боюсь, что мы не сможем долго продержаться. С талантом молодого воина ты, несомненно, сможешь далеко продвинуться в развитии. Тебе нет нужды умирать здес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семизвездочное магическое оружие. Не бойтесь! Сюй Цюэ улыбался, когда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енерал повстанческих сил продемонстрировал семизвездочную загадочную ледяную жемчужину, Сюй Цюэ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чертово семизвездочное магическ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у меня с собой есть восьмизвездо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в нем живет дух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вытащил свой драгоценный восьмизвездочный меч из системного инвентаря и легонько щелкнул лез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ящее металлическое звучание мгновенно разнеслось по всей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лекло всеобщее внимание. Они обернулись, чтобы посмотреть на Сюй Цюэ, и их взгляды упали на меч, который он держал. В мгновение ока их лица засты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извездочный драгоце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как...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только на начальной стадии. Откуда у него такой божестве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танческие силы только что чувствовали надежду и восстановили боевой дух. Теперь они снова были сильно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повстанческих сил чуть не захлебнулся от гнева. Он чувствовал, как подкатываю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достал наше последнее секретное оружие, семизвездочную загадочную ледяную жемчужину. И тебе пришлось вытащить драгоценный восьмизвездочный меч? Боже мой! Ты хочешь, чтобы мы все умерл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Хай Тан смотрела на Сюй Цюэ с выражением ужаса, не в силах поверить в случившее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было восемизвездочное магическое оружие. Если люди узнают о местонахождении такого сокровища, многие попытаются его добыть. Это может даже спровоцировать войну между нар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сокровище было у молодого человека в начальной стадии! Это действительно удивил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Мальчик, ты вырвал этот меч у этого божества,- сказал Баттфейс с сердит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икто не беспокоился о том, что сказал Баттфейс. Собака, владеющая драгоценным восьмизвездочным мечом? Ни одно живое существо не поверит в это, дума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юэ слегка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лучил меч в катакомбах, он больше не прикасался к нему. Он также не общался с духом меча. После того, как он вытащил его, не было никакого ответа от Духа меча. Казалось, что дух меча погрузился в глубо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Гунн? Что ты делаешь? Быстрее, выходи и сражайся!"Сюй Цюэ призвал дух меча, посылая свою силу души в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получил никак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брови Сюй Цюэ сдвинулись еще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еча не мог сбежать тайно, верно? он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слышал тихий звук в своей голове, сопровождаемый голосом Ду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ищаю свою душу. Я не могу сейчас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если ты не выйдешь,- сказал Сюй Цюэ. "Я не могу действовать ... я имею в виду, я не могу исполнить свое Искусств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ух меча не может выйти, как он будет продолжать действовать? Как он мог шокировать всех, кроме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научить тебя искусству Бессмертного императора", - дух меча звучал бесстрастно, как обычно. -Даже если ты узнаешь совсем немного, этого будет достаточно, чтобы убить все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ошеломлен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ые небеса, дух меча действительно может научить меня искусств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ежде чем Сюй Цюэ смог среагировать, его тело содрогнулось. Как будто он был заключен в тюрьму невидимой силой. Он засты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весь восьмизвездочный меч засиял и, казалось, освещал всю снежн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Ряды и ряды древних рунических слов текли из меча, словно поток, кружась в сторону головы Сюй Цюэ и в места между его бров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кровище, настояще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ревнее наследие, которое содержит высшую волю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Цюэ расширились от не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ы искусства меча проявились в его сознании. "Девять сеток меча искусства Небесного грома". Он был как Бессмертный император и владел высоким классом искусства небесн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дар меча в искусстве заключал в себе несравнимое господство и силу. Каждый удар был очень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го учили такому грозному искусству. Это было за пределами его самых смелых фантаз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2  </w:t>
      </w:r>
    </w:p>
    <w:p>
      <w:pPr>
        <w:pStyle w:val="Normal"/>
        <w:bidi w:val="0"/>
        <w:jc w:val="left"/>
        <w:rPr/>
      </w:pPr>
      <w:r>
        <w:rPr/>
      </w:r>
    </w:p>
    <w:p>
      <w:pPr>
        <w:pStyle w:val="Normal"/>
        <w:bidi w:val="0"/>
        <w:jc w:val="left"/>
        <w:rPr/>
      </w:pPr>
      <w:r>
        <w:rPr>
          <w:rFonts w:eastAsia="Consolas" w:cs="Consolas" w:ascii="Consolas" w:hAnsi="Consolas"/>
          <w:b w:val="false"/>
          <w:sz w:val="28"/>
        </w:rPr>
        <w:t xml:space="preserve">392 Ещё больше людей было уби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едяные войска на близком расстоянии поняли, что с Сюй Цюэ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попал в ловушку или чт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был пойман в ловушку светом, испускаемым этим мечом! Такое ощущение, что свет обладает какой-то таин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меч восьмизвездочного уровня действительн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ишком самоуверен и думает, что может управлять этим мечом... теперь он пораз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Это хорошая возможность для нас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ледяных войск махнул руками и приказал войскам атаковат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тысячи солдат собрались в небольшие группы и начали бросаться на Сюй Цюэ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Хай Тан и многие солдаты из снежного города были потрясены. Увидев, что Сюй Цюэ попал в ловушку, они поняли, что должны помочь ему, как он помогал и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ушайте сейчас! Мне нужно, чтобы вы сделали все возможное, чтобы защитить этого молодого человека! Ситу Хай Тан закричала и бросилась вперед, пытаясь остановить ледяные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се остальные солдаты снежного города быстро собрались вместе, чтобы окружит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Эй, приятель, не волнуйся. Я приведу тебе помощников! - Сказал Баттфейс, моргая глазами. И он тут же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Цюэ закатились. Он решил преподать урок псу, когда увидит 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Сюй Цюэ вообще не мог двигаться. Система спросила его, хочет ли он снова вернуть контроль над своим телом, при условии, что он потеряет 1000 действующих очков и остановит процесс получения искусства меча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юй Цюэ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здеваешься надо мной?! Потерять 1000 очков и остановить процесс получения искусства меча?! Я вовсе не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ыл глаза и продолжил процесс обучения. В его разум вливались многочисленные надписи. Процесс был почти завершен, и теперь он не мог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бе стороны снова начал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таинственной ледяной Жемчужины укрепилась оборонительная мощь ледяных войск. Вскоре им удалось убить многих солдат снеж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разделились на более чем десять небольших групп, что затруднило оборону солдат снеж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есколько солдат ледяных войск незаметно прорвали оборону противника. Они держали в руках кубики льда и атаковал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 закричала Ситу Хай Тан, вид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сама была поймана в ловушку сотнями солдат ледяных войск, поэтому она не могла помоч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глаза Сюй Цюэ все еще были закрыты, и он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олдаты из снежного города заметили наступающих солдат ледяных войск,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белом, который остался на городской стене, бросился вперед, пытаясь спасти Сюй Цюэ. К сожалению, он не мог бежать так быстро, как солдаты ледяных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шел снег, а солдаты ледяных войск уже привыкли к климату.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 солдаты ледяных войск крича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Сюй Цюэ убил более трех тысяч солдат ледяных войск. Теперь у них наконец появилась возможность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Ци в воздухе превратилась в ледяные мечи, которые полетели в сторон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будь осторожен!" - кричали все солдаты войск снеж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иту Хай Тан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старика в Белом дрожало. Он выглядел так, как будто ему было очень больно, и его глаза, казалось, собирались лоп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олдаты ледяных войск 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юэ начал излучать великолепную энергию. Энергия превратилась в невидимую воздушную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острых ледяных мечей были разбиты воздушной волной, их осколки попад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ак жаль, что ваши ледяные мечи сломаны. Сюй Цюэ открыл глаза и уставился на потрясен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начал насме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мог свободно двигаться, и точка между его бровями све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получения навыка владения мечом был о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сеток меча искусства Небесного грома закончили запис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олдаты ледяных войск перестали смеяться и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тельный звук разорвал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й меч в руке Сюй Цюэ быстро вылетел из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весь мир погрузился в тишину и покой, как будто погрузился в глубокий сон. Даже ветер перестал д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слышался четк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Цюэ сияли золотым светом. Он сделал один шаг вперед, прежде чем полностью исчезнуть—оставив солдат ледяных войск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бесчисленные лучи света начали собираться и кружиться вокруг солдат. Вскоре все они тяжело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на их шеях стали появляться кровавые следы. В конце концов, они все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ле боя затих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этой сценой и прекратили драться. Они все были ошеломлены и смотрели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таинственную силу умения владеть мечом он только что использовал? Это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смог обнаружить его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действительно силен! Вы уверены, что он только в началь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овладел мощным искусством владения мечом, но и продемонстрировал поразительное и ужасающее владение им. Какова его истинн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Сюй Цюэ, включая солдат ледяных войск и снежного города, Ситу Хай Тан и старика в Б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ледяных войск потерял сознание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пяти наций не может владеть мечом так, как Сюй Цюэ. Существование такого человека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качал головой и вздохнул. -Еще больше людей было уби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нял голову и посмотрел на солдат ледяных войск. Он поднял руки и указал мечом на вожака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Я убью сто тысяч из вас, ребя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3  </w:t>
      </w:r>
    </w:p>
    <w:p>
      <w:pPr>
        <w:pStyle w:val="Normal"/>
        <w:bidi w:val="0"/>
        <w:jc w:val="left"/>
        <w:rPr/>
      </w:pPr>
      <w:r>
        <w:rPr/>
      </w:r>
    </w:p>
    <w:p>
      <w:pPr>
        <w:pStyle w:val="Normal"/>
        <w:bidi w:val="0"/>
        <w:jc w:val="left"/>
        <w:rPr/>
      </w:pPr>
      <w:r>
        <w:rPr>
          <w:rFonts w:eastAsia="Consolas" w:cs="Consolas" w:ascii="Consolas" w:hAnsi="Consolas"/>
          <w:b w:val="false"/>
          <w:sz w:val="28"/>
        </w:rPr>
        <w:t xml:space="preserve">393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сто тысяч из вас,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юй Цюэ эхом разнесся по огромному полю боя, словно раскаты огромного коло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ключая солдат ледяных войск, молчали и были в полном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шеломлены тем, что только что сделал Сюй Цюэ, и чувствовали, что для них будет невозможно победить его. Отчаявшись, они постепенно отказались от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олдаты снежного города были воодушевлены подвигами Сюй Цюэ. Их глаза блестели от возбуждения, и они рвалис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вайте убьем сто тысяч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ы мой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их!"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их!"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убьем сто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солдаты снежного города начали петь в унисон. Их голос был настолько громким, что все вокруг могли слышать—включая ледяные войска. Услышав их слова, большинство ледяных войск испугались и начали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дер ледяных войск был потрясен. Он никогда не думал, что солдаты, которых он тренировал, будут побеждены измученными, ослабленными солдатами снеж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Сюй Цюэ, бурные чувства бушевали в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ли бы не Сюй Цюэ, он бы уже выиграл эту битву. Но теперь все изменилось. Он никогда не думал о таком повороте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ля него было невозможно изменить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Хай Тан не могла поверить в то, что видела. Ее красивые глаза были широко открыты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многих лет она участвовала во многих битвах, но никогда раньше не думала, что ее сверстники могут быть такими же сильными и энергичными,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из-за одного предложения, которое произнес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убьем сто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 все могли этого сделать. Проблема заключалась в том, что ледовые войска насчитывали менее ста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ньше численность ледяных войск превышала десять тысяч, то сейчас в живых осталось лишь около семи тысяч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Сюй Цюэ знал это, и он был очень доволен реакцией солдат снежного города. Он сделал большой шаг вперед и крикнул солдатам ледяных войск: "меньше ста тысяч? Вы, ребята, от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олдаты снежного города кричали вместе: "вы от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т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т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ые войска были полностью ошеломлены. Они всегда были великолепны и непобедимы, но теперь над ними издевались. Конечно, они былит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насколько силен Сюй Цюэ, они даже не мечтали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В ледяных войсках осталось меньше семи тысяч солдат, и ловкость меча Сюй Цюэ могла легко убить тысячи людей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ледяных войск так испугался и отчаялся, что бросил оружие на землю и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мысли остальных солдат о побеге уси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крикнул: "Как ты смеешь! Тру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ся к Бегущему солдату и разрубил его пополам своим длинным копьем. Кровь солдата брызнула на снег, сделав его алым.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посмеет убежать, будет убит немедленно! - закричал вожак, сидя на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в такой ситуации все еще оставалась небольшая надежда на победу, если ему удастся поднять боевой дух сво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юэ подошел и закричал: "любой, кто посмеет убежать, не будет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ождь так разозлился, что чуть не задохнулся от гнева. Он яростно уставился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должал говорить. - Вы можете присоединиться к нам. Я обещаю, что не убью вас, если вы присоединитесь к нам. К тому же, с каждым, кто придет, будут хорошо обращаться, мы даже дадим социальное обеспечение! Так что воспользуйтесь этой возможностью и присоединяйтесь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ег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ленниками будут хорошо обращаться? Это действительн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иту Хай Тан сказала: "Герой, они все предатели, мы убьем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Ты действительно целеустремленная, я просто вру. Как только нам удастся заставить их поверить нам, мы убьем их всех после того, как они присоединятся к нам", -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олдаты ледяных войск услышали слова Сюй Цюэ и потеряли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овщина?! Он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Хай Тан и солдаты снежного города были удивлены эт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сделаем это, даже если мы победим, нас будут презирать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Сюй Цюэ усмехнулся. -Не смотри на меня так странно. Ты когда-нибудь слышала о тактике посева раздора? Когда я сказал, что пленников не убьют, некоторые из них, безусловно, усомнились в этом. Затем они будут спорить друг с другом и даже сражаться. Видишь? Нам даже не нужно убивать их самим! Ну, так как вы, ребята, думаете, что это может быть немного нечестно, мы можем просто оставить эту тему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ика посева раз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прозвучало довольно жестоко, но все же лучше, чем сначала солгать, а потом убить пл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ой презренный человек! Кто ты такой? Почему ты связался с водной нацией?- гневно спросил предводитель ледяных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лыбнулся и достал веер. "Меня зовут Чжугэ Лян. Вы также можете называть меня Конг Мин или Во 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Чжугэ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никто никогда не носил это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могло случиться, что никто никогда не слышал этого имени? Он был таким могуществе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нял, что он получил достаточно очков, поэтому ему больше не нужно было рассуждать с ними. Затем он крикнул: "Ну, тогда идите! Идите вс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яжело взмахнул веером, и в мгновение ока его черные пылающие Крылья снова появились на спине. Восьмизвездочный меч в его руке тоже засия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ся в ряды ледяных войск, выглядя храбрым и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солдаты падали на землю один за другим, их кровь текла вместе, образуя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ледяных войск был так зол, что его глаза, казалось, собирались взорваться. Он пнул свою лошадь и бросился к Сюй Цюэ, крича: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уже слишком поздно. Ледяные войска были почти полностью уничтожены Сюй Цюэ. Все кричали и убе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иту Хай Тан закричала: "слушайте все, давайте сделаем все возможное, чтобы помочь герою Чжугэ!"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снежного города закричали как один и выстроились в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кровавая дра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4  </w:t>
      </w:r>
    </w:p>
    <w:p>
      <w:pPr>
        <w:pStyle w:val="Normal"/>
        <w:bidi w:val="0"/>
        <w:jc w:val="left"/>
        <w:rPr/>
      </w:pPr>
      <w:r>
        <w:rPr/>
      </w:r>
    </w:p>
    <w:p>
      <w:pPr>
        <w:pStyle w:val="Normal"/>
        <w:bidi w:val="0"/>
        <w:jc w:val="left"/>
        <w:rPr/>
      </w:pPr>
      <w:r>
        <w:rPr>
          <w:rFonts w:eastAsia="Consolas" w:cs="Consolas" w:ascii="Consolas" w:hAnsi="Consolas"/>
          <w:b w:val="false"/>
          <w:sz w:val="28"/>
        </w:rPr>
        <w:t xml:space="preserve">394 Дело 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главе с Сюй Цюэ солдаты снежного города были в приподнят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едяные войска были полностью разгр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солдат ледяных войск были убиты, а их тела похоронены в снегу. Только около десяти человек смогли убежать и пробраться к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десяти был лидер ледяных войск. Ранее он сказал, что убьет любого, кто посмеет убежать. Каким абсурдным он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совершенно взбесился, увидев марширующих солдат, и особенно, когда понял, что истинная сила Сюй Цюэ еще не израсходована. Затем он мгновенно пришпорил лошадь и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Сюй Цюэ намеревался догнать его и убить, но Ситу Хай Тан остановила его. "Отпусти его", - сказала она. "В горах есть ограничительные чары, и там также много других солдат ледяных войск. Мы должны хорошо подготовиться, прежде чем тронем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нет необходимости ждать, пока мы полностью подготовимся. Я могу убить их сам. Сюй Цюэ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Чжугэ, послушай, очень опасно идти на снежную гору без полной подготовки. Императрица воды теперь заключена на вершине этой горы. Что будем делать, если тебя также заключат в тюрьму? Тогда народ воды никогда не будет спасен!" – сказала Ситу Хай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юй Цюэ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дная императрица заточена в снежной горе? Как такое возможно? Она такая с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хмурился. На протяжении многих лет, он всегда думал, что императрица воды была очень жесткой. Однако, судя по ее навыкам, императрица воды была только на седьмом уровне начальной стадии трансформации. Тем не менее, Сюй Цюэ чувствовал, что ее реальные способности были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Чжугэ, большое спасибо за твою помощь. Пожалуйста, оставь остальное солдатам. Давай сначала вернемся в город и поговорим о том, как мы можем спасти императрицу воды." – предложила Ситу Хай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зглянул на величественную снежную гору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лучше выясню, что произошло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же могущественная императрица воды была заключена в тюрьму ограничивающими чарами. Сюй Цюэ понял, что ему самому нужно быть более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я сам окажусь в тюрьме? Если это произойдет, то, чтобы выйти, мне несомненно потребуется мног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сюда, пожалуйста!" – сказала Ситу Хай Тан. Она не стала ждать Сюй Цюэ и пошла прямо к снежно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действительно что-то... и она очень стильная! Обычно, если я гость, то она должна идт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рошли через городские ворота, они обнаружили, что весь город был погребен под снегом. Было много раненых солдат, прислонившихся к стенам и свернувшихся в углах. Они еще не получили медицинского лечения и вместо этого пытались залечить свои раны, читая магические 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города все вышли на помощь этим солдатам и наложили повязки на их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Цюэ и Ситу Хай Тан вошли в город, они стали предметом большого восхищения со стороны гражд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ез Сюй Цюэ весь снежный город был бы уничтожен. В глазах горожан он был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м за помощь! - сказал дрожащий старый солдат, когда встал и протянул рук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буду помнить, что ты для нас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неные солдаты и граждане выражали свою благодарность Сюй Цюэ. Услышав это, Сюй Цюэ махнул руками и сказал: "Не надо. Все сядьте и, пожалуйста, отдохните. Помните, что вы все ранены. У меня с собой есть лекарство, если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год Сюй Цюэ убил много людей и получил много охранительных колец. Кольца содержали много духовных камней, а также огромное количество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ранее разграбил сокровищницу в стране огня, Императорские гробницы, а также секретную комнату в доме втор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сам напоминал ходячую сокровищницу, богатую, как король. Для него спасение жителей целого города не будет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достал лекарства, Ситу Хай Тан махнула рукой и сказала: "Спасибо за вашу доброту, но я не думаю, что это сильно поможет. В этом городе много раненых солдат, вряд ли ты спасеш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а не хотела, чтобы Сюй Цюэ приносил еще какие-то жертвы, так как была уверена, что у него не хватит припасов, чтобы спасти всех раненых солдат. Он мог вызвать конфликт среди солдат, если ему действительно не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говорили и некоторые солдаты. "Хай Тан права, тебе больше не нужно жертвовать чем-либо ради нас. Через несколько месяцев мы восстанов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мог нам победить врага, как мы можем просить у тебя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не можем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юй Цюэ улыбнулся. -Все в порядке. У меня их много, можете брать сколько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иту Хай Тан думала, что Сюй Цюэ просто хвастается. Она была обеспокоена тем, что солдаты, не получившие лекарств, будут чувствовать себя так, будто с ними обошлись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Чжугэ, я думаю, ты должен тщательно по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те такими. В конце концов, вы все граждане водной императрицы, а это значит, что вы все мои граждане. Я не могу видеть, как вы страдаете!" - сказал Сюй Цюэ с большой решимостью, призывая свое системное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Сюй Цюэ будет настаивать на помощи солдатам, Ситу Хай Тан сдалась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большая семья, поэтому должны помогать друг другу! Сюй Цюэ улыбнулся и нежно похлопал Ситу Хай Тан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Хай Тан уставилась на Сюй Цюэ в некотором недоумении. Несмотря на то, что она была генералом, она также была женщиной, и она считала, что женщины должны держаться на расстоянии от мужчин. Он слегка раздражал ее, прикасая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смогла показать свое недовольство Сюй Цюэ уже повернулся, чтобы поговорить с остальными. "Пожалуйста, создайте открытое пространство, чтобы я мог сложить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ть открыт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Зачем нужно создавать открытое пространство, нужно всего несколько флаконов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пятились и освободили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слишком мало, сделайте его больше !- Снова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делали, как им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нова отош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достаточно! Немного больше подойдет! Поверьте, только немного больше, тогда все будет хорошо! Я даю вам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еред всеми появилось открытое пространство площадью около десяти квадратны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иту Хай Тан была поражена этим и понятия не имела, почему их попросили сделать такое больш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го хватит! Сюй Цюэ радостно кивнул. Затем он махнул рукой и зачитал названия лекарств внутри системного хран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ч яркого света исходил из руки Сюй Цюэ, ударяясь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на открытом пространстве появилась огромная куча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екарства стоили две или три звезды, и большинство из них могли помочь раненым залечить раны и восстанови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все были потрясены и лишены дара ре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5  </w:t>
      </w:r>
    </w:p>
    <w:p>
      <w:pPr>
        <w:pStyle w:val="Normal"/>
        <w:bidi w:val="0"/>
        <w:jc w:val="left"/>
        <w:rPr/>
      </w:pPr>
      <w:r>
        <w:rPr/>
      </w:r>
    </w:p>
    <w:p>
      <w:pPr>
        <w:pStyle w:val="Normal"/>
        <w:bidi w:val="0"/>
        <w:jc w:val="left"/>
        <w:rPr/>
      </w:pPr>
      <w:r>
        <w:rPr>
          <w:rFonts w:eastAsia="Consolas" w:cs="Consolas" w:ascii="Consolas" w:hAnsi="Consolas"/>
          <w:b w:val="false"/>
          <w:sz w:val="28"/>
        </w:rPr>
        <w:t xml:space="preserve">395 Долг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ли, атмосфера была стр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сех людей были широко открыты, когда они смотрели на лекарства. Затем они в шоке посмотрели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 первый раз, когда они увидели такое количество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должно быть, сп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что у героя Чжугэ столько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он разграбил большую секту и получил все эти припасы?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Хай Тан, в частности, была ошеломлена. Ее рот задрожал, и она в оцепенении посмотрела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Сюй Цюэ только хвастается и сможет дать лишь несколько бутылок лекарства, чтобы спасти солдат. Она никогда не думала, что у него будет такое огромное количество прип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количества лекарства хватило бы жителям снежного города на цел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Чжугэ, где...где..." она посмотрела на Сюй Цюэ, не зная, как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только большая секта или страна может свободно раздавать такое огромное количество лекарств другим. Маленькая секта или одна семья никогда не смогли бы сдела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покойно махнул рукой и сказал: "Ситу, я уже сказал тебе, что мы большая семья и мы должны помогать друг другу. Так что считайте лекарство маленьким подарком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подарок? - Ты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были настолько шокированы, что чуть не под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ю ведущего 'Сюй Цюэ' с успешным выступлением. Награда - 38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ю ведущего 'Сюй Цюэ' с успешным выступлением. Награда - 42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ые уведомления продолжали звенеть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 продолжает действовать твердо, он легко сможет получить почти 1000 очков. Но Сюй Цюэ не был заинтересован в том, насколько выросли его актерские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уже был человеком с более чем 30 000 действующих очков! На этот раз не нужно было слишком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чувствовал себ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все не двигаетесь? Ситу, помоги им разделить лекарства, чтобы солдаты могли получить то, что им нужно, и быстрее восстановиться. У нас не так много времени, не забывайте, что мы должны составить план спасения водного короля! - Сюй Цюэ говорил, оглядывая город. Очевидно, он все еще вел себя так, как будто такое огромное количество лекарств не было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все начали восхищаться Сюй Цюэ и тайно хвал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но быть, пришел из супер мощной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сказал, что он Чжугэ Лян из фракции взрывающихс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фракция взрывающихся небес? Фракция, которая имела талант героя Чжугэ и большое количество прип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раздался звук системных уведом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лся старик в Белом. Но на этот раз, его белая одежда была пропитана кровью. Очевидно, он убил мног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иехал в снежный город, чтобы присоединиться к обсуждению спасения императрицы воды. Увидев груду лекарств на земле, он тоже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о..."старик не мог даже закончить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дядя, это подарок от героя Чжугэ…"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Хай Тан быстро объяснила, что случилось, когда она разделила лекарство между ранеными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му рассказали, что произошло, старик был ошеломлен и лишен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благодарил Сюй Цюэ, а затем помог Ситу раздавать лекарств солдатам. Он также принес немного солдатам, которые убирали беспорядок на поле боя за пределам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иту привела Сюй Цюэ к Дворцовым покоям. Во время путешествия она кратко представила город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изошло восстание, все в городе взбесились. Вскоре пришли солдаты ледяных войск. Зная, что мы не сдадимся, люди во дворце ночью бежали и забрали все лекарства", - сказал Сит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юй Цюэ ничего не сказал. Он был довольно мрачен и спросил: "я хочу знать, что произошло на земле народа воды, и почему императрица воды заключена в горе. Кстати, кто такая снежная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посмотрел на него с удивлением и сказал: "ты не знаешь, что произошло в стране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он ничего не знает, но все равно решил помочь нам. Возможно ли, что он очень хороший друг императрицы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знал, ты думаешь, я стал бы тебя спрашивать? -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открыла дверь дворца и сказала тяжелым голосом: "Это долг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хмурился и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достала кусок сломанного нефрита и спросила: "Ты когда-нибудь видел эт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едмет в ее руке, Сюй Цюэ начал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самого тоже был этот кусок нефрита. Она была подарена ему императрицей воды, когда он встретил ее в башне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каждого нефрита была отметина, сделанная водной императрицей. Казалось, что только доверенные лица императрицы получают этот нефри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нял, что Ситу не полностью верит ему, поэтому она достала нефрит, чтобы прове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конечно, у меня есть и этот нефрит, он был подарен мне императрице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и достал кусок нефрита из системного хран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нефрит, Ситу, наконец, почувствовал облегчение и немного пожалела: "герой Чжугэ, пожалуйста, прости меня. Мы те немногие, кто остался в этой стране, кто остался верен императрице воды,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Давай перейдем к настоящему делу... Что случилось? - Спроси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иту стало мрачным. Она заговорила -Пятьдесят лет назад, когда предыдущий император был еще жив, он любил ледяную Королеву. Однако Ледяная королева была очень амбициозна и хотела контролировать эту стра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6  </w:t>
      </w:r>
    </w:p>
    <w:p>
      <w:pPr>
        <w:pStyle w:val="Normal"/>
        <w:bidi w:val="0"/>
        <w:jc w:val="left"/>
        <w:rPr/>
      </w:pPr>
      <w:r>
        <w:rPr/>
      </w:r>
    </w:p>
    <w:p>
      <w:pPr>
        <w:pStyle w:val="Normal"/>
        <w:bidi w:val="0"/>
        <w:jc w:val="left"/>
        <w:rPr/>
      </w:pPr>
      <w:r>
        <w:rPr>
          <w:rFonts w:eastAsia="Consolas" w:cs="Consolas" w:ascii="Consolas" w:hAnsi="Consolas"/>
          <w:b w:val="false"/>
          <w:sz w:val="28"/>
        </w:rPr>
        <w:t xml:space="preserve">396 Мы должны были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начала рассказывать ему о том, что произошло в мельчайших подробностях, и Сюй Цюэ слушал очень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чень интересовало прошлое водной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ым-давно, покойный император водной нации заметил, что Ледяная королева хотела сделать страну сво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дяная королева поняла, что ее заговор был раскрыт покойным императором, она и ее сторонники объединились, чтобы напас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императрица воды только закончила свои исследования в долине ладана неба, когда она обнаружила спор о троне между покойным императором и ледяной Коро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все, кто участвовал в этой битве, погибли, так что никто не знал, что произошло во время 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кончилось, однако, Водный король был ранен, а ледяная королева также была серьезно ранена и бежала. После этого никто толком не знал, куда ушла Ледяная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покойный император нации воды был на грани смерти, он попросил всех своих чиновников собраться перед ним и сделал императрицу воды своей наследницей. Вскоре после этого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лет спустя Ледяная королева набрала группу солдат и собрала ледяные войска из-за границы. Затем она вернулась, чтобы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императрица воды отступила в страну огня, чтобы усилить свои силы в уединении. Ледяная королева воспользовалась этой возможностью, чтобы начать атаку на народ воды. Она также подкупила многих чиновников, после чего хаос охватил вс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месяцев Ледяная королева оккупировала более половины территории страны. Когда водяная императрица вернулась, было уже слишком поздно спасать сво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юй Цюэ был немного см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ему было известно, когда водяная императрица вернулась из Долины ладана, она, должно быть, все еще находилась в начальной стадии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ю, что ей удалось помочь покойному императору победить ледяную Королеву. Должно быть что-то еще. Кроме того, почему Ледяная королева вдруг решила узурпировать трон? Когда она победила, ей даже удалось бежать за границу. Кроме того, как ей удалось набрать армию и взять под контроль всю страну меньше чем за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кто-то другой помог ледяной Королеве. Иначе она не смогла бы всего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должен быть секрет! Сюй Цюэ пробормотал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была ошеломлена и спросила: "Что ты имеешь в виду? Ты говоришь о водной энергетике в наше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стати, ты не рассказал мне, как водная императрица оказалась заточенной в горах. Она достаточно сильна, для нее было почти невозможным попасть в плен", -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нал, что императрица воды была достаточно сильна, чтобы сразиться со старым Богом убийства, который находился на восьмом уровне начальной стадии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цо Ситу стало мрачным, и она продолжила тихим голосом, "когда императрица воды вернулась, она пришла в снежный город первой. Затем она отправилась на Святую Землю снежной горы, как будто пытаясь найти что-то, что могло бы помочь ей перевернуть эту ситуацию. Каким-то образом Ледяная королева узнала об этом и взяла пятьдесят тысяч солдат ледяных войск на Свят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тысяч солдат плюс Ледяная королева? А потом поймали водяную императрицу? Сюй Цюэ был шокирован. "Нет! Даже если она не могла победить, она должна была убежать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случилось! Ситу покачала головой и сказала: "позже, Ледяная королева вернулась и сказала нам, что императрица воды заключена в снежную гору навсегда и попросила нас сдаться. Сначала я не поверила тому, что она сказала. В прошлом, когда императрица воды поднималась на гору, она возвращалась через десять дней и просила меня подождать. Но на этот раз, спустя двадцать дней, она все еще не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хмурился и спросил: "Ты с тех пор не ходила на гору и не проверя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я не могу добраться до Святой Земли! Существует пропасть, которая отделяет меня от Святой земли, и, кроме того, существует древнее ограничительное заклинание, которое может отнять у люд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покачала головой. "В прошлом был веревочный мост, который вел к Святой Земле. Но мост уже отрезан. Я не смогу добраться до другой стороны, когда у меня отнимают силу! Более того, десятки тысяч солдат ледовых войск стоят лагерем вокруг святой земли и даже построили стены. Построить еще один веревочный мост практичес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попробовать перелететь на другую сторону!м- Сюй Цюэ сказал, не подумав.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была шокирована и сказала: "герой Чжугэ, я уже говорила, что ограничительные чары там очень сильны. Моя энергия потеряет свой эффект, и я не смогу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человек не может летать, когда его энергия теряет свой эффект? Позволь мне показать тебе кое-что, что я хранил много лет. Сюй Цюэ вызвал хранилище свое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несколько способов летать даже без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верто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сказала Ситу, Святая Земля сильно охраняется, и они даже построили городскую стену. Вертолет, безусловно, будет замечен войсками! Кроме того, вертолет не может поднять сразу тысячу солдат. Кроме того, аренда вертолета будет стоить много очков. С теми очками, которые у меня есть сейчас, я не могу арендовать много верто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Чжугэ, у тебя действительно есть другие способы?- Спросила Сит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гэ Лян... Ах, я почти забыл секретное оружие, которое Чжугэ Лян часто использу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не волнуйся. Ты когда-нибудь слышала о фонаре Конгминг? Или о парапланеризме? Сюй Цюэ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касается Чжугэ Ляна, многие думают о фонаре Конгминга, а если Сюй Цюэ , то думают даже о парапланеризме.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этих объектов не будет стоить много времени или денег, и может иметь очень хорошие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Сюй Цюэ, Ситу смутилась. Она не имела ни малейшего понятия, о чем идет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юй Цюэ достал какие-то бумаги, план фонаря конгминг и параплана. Он положил их на стол и сказал с большой уверенностью: "пойдем, у меня есть несколько чертежей. Мы можем попросить некоторых опытных мастеров сделать фонари в соответствии с этими чертежами. Чем больше,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посмотрел на бумаги и спросил: "герой Чжугэ, это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определенно сможем напугать их до смерти, когда они увидят, как мы падаем с неба!"Сюй Цюэ сказал это с большим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посмотрела на бумаги и увидела изображение странного фонаря и большого треугольн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ло сработать?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ь мне! Люди уже пробовали это тысячи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ту это не убе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Герой Чжугэ, даже если нам удастся добраться до другой стороны, их тысячи. У нас всего несколько тысяч солдат, как мы сможем победить?- Снова спросила Си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ак только они ступят на Святую Землю, их энергия потеряет эффект. Даже Сюй Цюэ не сможет использовать свою мощн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что самое важное для победы в битве? Помимо ваших самых сильных и отважных солдат, у вас должны быть сильные солдаты и лошади, а также очень умный военный советник! Но теперь у вас уже есть советник... Что касается сильных солдат и лошадей, предоставьте это мне!-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советник? Ты имеешь в виду моего второго дяд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буду военным советни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7  </w:t>
      </w:r>
    </w:p>
    <w:p>
      <w:pPr>
        <w:pStyle w:val="Normal"/>
        <w:bidi w:val="0"/>
        <w:jc w:val="left"/>
        <w:rPr/>
      </w:pPr>
      <w:r>
        <w:rPr/>
      </w:r>
    </w:p>
    <w:p>
      <w:pPr>
        <w:pStyle w:val="Normal"/>
        <w:bidi w:val="0"/>
        <w:jc w:val="left"/>
        <w:rPr/>
      </w:pPr>
      <w:r>
        <w:rPr>
          <w:rFonts w:eastAsia="Consolas" w:cs="Consolas" w:ascii="Consolas" w:hAnsi="Consolas"/>
          <w:b w:val="false"/>
          <w:sz w:val="28"/>
        </w:rPr>
        <w:t xml:space="preserve">397 Вы Собираетесь Это Сдела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Ситу, Сюй Цюэ было бы лучше быть их самым сильным и свирепым солдатом, а не военным советником. По ее мнению, даже если энергия Сюй Цюэ потеряет свой эффект, он, вероятно, все еще будет очень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го фехтованию, как только он начнет сражаться с врагом, он определенно победит. Такой могущественный человек, как он, не должен быть просто военным сове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Цюэ настаивал на том, чтобы быть военным советником. Он сказал, что когда он раскрыл свою личность, как Чжугэ Лян, он уже решил стать их военным сове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Ситу это не слишком беспокоило. Вместо этого она беспокоилась о чем-т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Чжугэ, ты сказал, что можешь сделать солдат и лошадей в городе более сильными, значит ли это, что у тебя есть какой-то особый способ обучить их? Или ты собираешься научить их боевым искусствам? Тем не менее, это будет стоить тебе много времени.- Спросила Сит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жугэ помахал головой, достал веер и улыбнулся: "Ты права, у нас не так много времени, поэтому мы должны найти други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пособы? Ситу была немного с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кроме количества солдат, мы ничем не отличаемся от наших врагов, верно? Сюй Цюэ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икто не мог использовать их истинную силу в Святой Земле. Единственная разница между двумя сторонами была в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больше не смогут использовать свою истинную силу ядра, они легко устанут, и им потребуется много времени, чтобы восстановиться. Если мы сможем помочь нашим солдатам быстро восстановить свои силы, тогда мы определенно 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невозможно! Ситу была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использования истинной силы ядра было невозможно помочь им восстановить свою силу очень быстро! Да, у нас есть много лекарств, но мы должны использовать истинную силу ядра, чтобы заставить их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юй Цюэ действительно смог бы заставить его работать, то был бы большой шанс, что сторона Ситу победит. Тысячи энергичных солдат наверняка победят десятки тысяч измучен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жет ли Сюй Цюэ действительно сделать это? И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было очень любопытно, что собирается делать Сюй Цюэ. Она ошеломлен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смеялся и мягко махнул веером. "Мне нужна пустая комната и сотня помощников. Я собираюсь показать вам, что такое непрерывная производственная ли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я непрерывного произ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вышла из резиденции и понятия не имела, что хотел сделать Сюй Цюэ. Увидев кусок нефрита Сюй Цюэ, она больше не сомневалась в нем и сделала то, что он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а попросила сто мастеров, сделать фонари конгминг и ткань для крыльев, которые были необходимы для полетов на пара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опустошила кладовую и сумела собрать около сотни человек к концу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медленно вошел в комнату, размахивая ве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вечер!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вечер! Герой Чжугэ!"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ы все выглядите очень бодрыми! Я верю, что вы будущее нации воды! Сюй Цюэ удовлетвор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почувствовали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с тревогой подошла к Сюй Цюэ и спросила: "герой Чжугэ, что мы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й вопрос. Я думал весь день, и я сделал новую формулу. Мы начинае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ть делать что? Ситу была с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чнем делать леденцы вместе. Я решил сделать для вас энергетический напиток. Он называется RedBull. Учитывая здешний климат, я думаю, что было бы лучше сделать напиток в виде энергетических леденцов.-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Мороженое на пал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уже так много леденцов, почему мы должны делать их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Ситу упомянула, что солдаты очень устанут без истинной силы ядра, она сразу же подумал о Редбул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энергетические напитки содержали кофеин, витамины и другие питательные вещества. Они могут заставить людей чувствовать себя свежим и энерг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юй Цюэ уже был шеф-поваром одной звезды, он мог даже сделать тофу, который сделал бы любого, кто съел бы его чрезвычайно мощным. Конечно, он так же легко сможет сделать некоторые специальные энергетические нап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а была в том, насколько энергичным этот энергетический напиток мог кого-то сделать. Этот фактор будет определяться мастерством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быть в состоянии сделать идеальный энергетический напиток, он потратил 1500 очков, чтобы купить сертификат шеф-повара. Тем не менее, он беспокоился, что его навыки все еще может быть недостаточно, поэтому он потратил еще 3000 очков и купил сертификат трехзвездочного шеф-по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хотел построить фабрику по изготовлению леденцов из льда здесь в стране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вы все можете доверять моему опыту! Ледяная палочка, которую я собираюсь сделать, очень особенная! Если мы сможем работать вместе, как только мы сделаем достаточно леденцов, мы сможем спасти императрицу воды. Скажите мне! Вы собираетесь это сделать или нет?- Решительно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вайте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язательно это с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делаем для вас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юй Цюэ почувствовал гордость. Его актерские качества тоже 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звал хранилище своей системы. Затем он достал все оборудование и начал его со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орудование состояло из передовых изобретений с Земли, но здесь, в мире культивирования, они выглядели бы как своеобразные железные "гаджеты". </w:t>
      </w:r>
    </w:p>
    <w:p>
      <w:pPr>
        <w:pStyle w:val="Normal"/>
        <w:bidi w:val="0"/>
        <w:jc w:val="left"/>
        <w:rPr/>
      </w:pPr>
      <w:r>
        <w:rPr/>
      </w:r>
    </w:p>
    <w:p>
      <w:pPr>
        <w:pStyle w:val="Normal"/>
        <w:bidi w:val="0"/>
        <w:jc w:val="left"/>
        <w:rPr/>
      </w:pPr>
      <w:r>
        <w:rPr>
          <w:rFonts w:eastAsia="Consolas" w:cs="Consolas" w:ascii="Consolas" w:hAnsi="Consolas"/>
          <w:b w:val="false"/>
          <w:sz w:val="28"/>
        </w:rPr>
        <w:t xml:space="preserve">И Ситу, и остальным было очень любопытно. Они уставились на обору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весь город оставался осве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в восточной части города делали летающие фонари и ткань для крыльев. Жители южной части города использовали оборудование для производства сырь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использовал часть своей душевной силы, чтобы управлять машиной, которую он собрал, и превратил все сырье в ледяные па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он также тщательно посыпал их какими-то таинственными крошечными кристал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чневые леденцы выходили один за друг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8  </w:t>
      </w:r>
    </w:p>
    <w:p>
      <w:pPr>
        <w:pStyle w:val="Normal"/>
        <w:bidi w:val="0"/>
        <w:jc w:val="left"/>
        <w:rPr/>
      </w:pPr>
      <w:r>
        <w:rPr/>
      </w:r>
    </w:p>
    <w:p>
      <w:pPr>
        <w:pStyle w:val="Normal"/>
        <w:bidi w:val="0"/>
        <w:jc w:val="left"/>
        <w:rPr/>
      </w:pPr>
      <w:r>
        <w:rPr>
          <w:rFonts w:eastAsia="Consolas" w:cs="Consolas" w:ascii="Consolas" w:hAnsi="Consolas"/>
          <w:b w:val="false"/>
          <w:sz w:val="28"/>
        </w:rPr>
        <w:t xml:space="preserve">398 Тайное нападение на Святую Землю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была с Сюй Цюэ всю ночь и была потрясена всем, что она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леденцы появляются один за другим, она была так удивлена, что ее глаза широко рас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Чжугэ, это ледяная палочка, которая может помочь нашим солдатам быстро восстановить свои силы?- Спросила Ситу. Она все еще не могла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не было ничего особенного в леденце из льда, кроме его странного вида. Она даже не чувствовала Ци, исходящей от ледяной па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лыбнулся и протянул Ситу ледяную палочку. -Съешь, и ты все у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понюхала ее немного и почувствовала легки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открыла рот и откусила маленький кус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действительно нечто. Она должна была лизать его, а не ку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иту закрыла рот и уставилась на Сюй Цюэ. У нее во рту раздался треск. Очевидно, что-то прыгало у нее на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 ужасе и хотела выплюнуть лед.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юй Цюэ быстро прикрыл рот рукой и поспешно сказал: "Все будет хорошо. Это называется растрескивание конфет. Ты скоро привыкнешь к этому, и тогда тебе будет легче есть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смутилась и поняла, что ее рот все еще был закрыт рукой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проводила большую часть времени с солдатами, она все еще чувствовала смущение, когда к ней прикасался мужчина. Она отступила на шаг и сердито посмотрела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Спросила Си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астрескивающаяся конфета перестала прыгать у нее во рту, она почувствовала сладкий вкус, пронизывающий ее вкусовые рецеп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о внезапно задрожало. Она чувствовала, как будто невидимая энергия течет через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чувствовала себя очень энерг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пала несколько дней, но теперь чувствовала себя такой свежей и бодр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ясающе! Герой Чжугэ, я чувствую, что что-то происходит внутри моего тела! – сказала Ситу рад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а забыла свое положение генерала. Она выглядела такой милой и наивной, как маленькая девочка, съевшая сл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леденец, почему она так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ичина, по которой Ситу была так счастлива, заключалась в том, что теперь она могла видеть возможность победы сво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ожусь в стадии начальной трансформации, и даже я уже чувствую себя такой свежей после этой ледяной палочки. Я считаю, что другие солдаты определенно будут чувствовать себя лучше после нее. С помощью леденца мы определенно сможем выиграть эту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равится его вкус? Сюй Цюэ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кивнула. "Ледяная палочка не только вкусная, но и освежает меня и заставляет чувствовать себя такой энергичной! Герой Чжугэ, ты действительно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 следующему вечеру им удалось сделать десятки тысяч леде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а улице было очень холодно, Сюй Цюэ даже не нужно было делать холодильник, чтобы хранить все эти леденцы. Горожане равномерно разделили леденцы и положили их во множество коробок. Ситу попросил граждан убрать эти ящики из комнаты и приготовиться доставить их солд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граждан, которые помогли сделать леденцы, каждый из них получил леденец в качестве комп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сильно удивлены, когда попробов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были людьми, и все они чувствовали себя очень уставшими после двадцати четырех часов непрерывной работы. Но после того, как они съели леденцы, они мгновенно стали очень энерг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едяная палочка удив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вершенно правы! Ледяная палочка такая особ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Чжугэ действительн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Чжугэ, почему бы нам не создать имя для ледяной палочки. Название "Ледяная палочка" слишком обычное!" – предложил какой-то граждани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согласились. "Да, мы должны придумать специальное название для этой ледяной па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мы должны назвать это "удивительной п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думаю, мы должны назвать это "большой п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ребята. Ледяная палочка имеет то же свойство, что и гриб линчжи, мы должны назвать ее "мясной пал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хорош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ивнули и подумали, что это идеаль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Сюй Цюэ грыз леденец. Когда он услышал термин "мясная палочка", он не мог удержаться от смеха и выплюнул ледяную па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ясная палочка?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лохо себя чувствуешь? Герой Чжуг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махнул рукой и сказал: "я в порядке! Вы все должны вернуться домой и отдохнуть. Вообще-то, я уже придумал название для ледяной палочки. Я хочу назвать ее на “Взрывной лед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ой лед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были шокированы. "Что за имя! Когда я ел ледяную палочку, я действительно чувствовал, что что-то "взрывается" у меня во рту! Герой Чжугэ, ты такой 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чего не значит. Сюй Цюэ гордо взмахну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лучах полуденного солнца снег, покрывавший весь город, сиял красным. Все в городе чувствовали себя очень счаст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Чжугэ, что нам делать дальше?- Спросила Ситу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еще не могла поверить, что фонарь и тканевые крылья могут помочь солдатам пересечь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ответил. Он мягко помахал веером и, улыбаясь, посмотрел на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нет, Генерал Хай Тан. Вызовите солдат и приготовьтесь идти сегодня вечером! Давайте тайно атаковать Святую Землю сегодня вече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9  </w:t>
      </w:r>
    </w:p>
    <w:p>
      <w:pPr>
        <w:pStyle w:val="Normal"/>
        <w:bidi w:val="0"/>
        <w:jc w:val="left"/>
        <w:rPr/>
      </w:pPr>
      <w:r>
        <w:rPr/>
      </w:r>
    </w:p>
    <w:p>
      <w:pPr>
        <w:pStyle w:val="Normal"/>
        <w:bidi w:val="0"/>
        <w:jc w:val="left"/>
        <w:rPr/>
      </w:pPr>
      <w:r>
        <w:rPr>
          <w:rFonts w:eastAsia="Consolas" w:cs="Consolas" w:ascii="Consolas" w:hAnsi="Consolas"/>
          <w:b w:val="false"/>
          <w:sz w:val="28"/>
        </w:rPr>
        <w:t xml:space="preserve">399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небо было очень темным. В небе сияло всего несколько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тысячная армия маршировала к снежн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военным сове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в тылу несли огромное количество товаров и материалов, таких как фонари и тканевые крылья. У каждого из солдат в руках была ледяная па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бережно держали в руках леденцы. Все они были очень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которые солдаты тоже были немного обеспоко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и эти леденцы и тканевые крылья помогут нам пересечь пропасть и долететь до Святой Земли? Можем ли мы действительно избежать быть замеченными другой стороной, когда тысячи нас движут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они поднялись примерно на половину горы, они обнаружили, что их истинная сила была полностью исто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было и с Сюй Цюэ. Тем не менее, ему все же удалось вызвать систему и спросить, сможет ли он нарушить это ограни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ответила: "Это ограничение слишком сложно нарушить с текущим уровнем вашей системы. Система требует об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юй Цюэ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что эта чертова Система хочет, чтобы я тратил больше актерских очков. Я уже на 3 уровне. Мне нужно будет потратить по крайней мере 10 000 действующих очков, чтобы перейти на более высокий уровень! Кроме того, с помощью ледяной палочки мне даже не нужно будет использовать свою исти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Чжугэ, бездна прямо перед нами", - сказала Си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си армию остановиться, я осмотрюсь", - сказал Сюй Цюэ. Затем он сделал несколько шагов вперед и остановился на краю про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асть была так глубока, что он не мог видеть ничего, кроме тьмы, как будто вся вселенная была похоронена в этой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н видел идущ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ен быть солдат ледяных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скажите мне расстояние между двумя сторонами, скорость ветра и высоту, которую мы должны достичь, если мы хотим лететь через пропасть", -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Расчет завершен. Высота должна быть между 200 до 230 ме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асто говорят, освоив математику, физику и химию, можно решить любую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системой действительно можно решить люб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попроси солдат надеть тканевые крылья и не шевелиться. Я зажгу летающий фонари, и мы все сможем лететь через пропасть," –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действительно сработает? Ситу все еще не была уверена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ь мне! Это наука, мудрость человечества! Сюй Цюэ похлопал Ситу по голове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генерал, а он просто похлопал меня, как ребенка. Это действительн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ак как вокруг было темно, никто больше этого не видел. Иначе она даже не знала бы, как вести себя со своими подчи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Чжугэ... если ты когда-нибудь прикоснешься ко мне, не спросив меня, я накажу тебя по военному закону." – сказала Ситу серьезно. Затем она повернулась и пошла к солд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трудный у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иту вернулась. На ней было тканевое крыло, и она быстро заползла на фонар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готовы.-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ссмеялся и начал надевать свои тканевые крылья. Он тоже заполз на фонарь. </w:t>
      </w:r>
    </w:p>
    <w:p>
      <w:pPr>
        <w:pStyle w:val="Normal"/>
        <w:bidi w:val="0"/>
        <w:jc w:val="left"/>
        <w:rPr/>
      </w:pPr>
      <w:r>
        <w:rPr/>
      </w:r>
    </w:p>
    <w:p>
      <w:pPr>
        <w:pStyle w:val="Normal"/>
        <w:bidi w:val="0"/>
        <w:jc w:val="left"/>
        <w:rPr/>
      </w:pPr>
      <w:r>
        <w:rPr>
          <w:rFonts w:eastAsia="Consolas" w:cs="Consolas" w:ascii="Consolas" w:hAnsi="Consolas"/>
          <w:b w:val="false"/>
          <w:sz w:val="28"/>
        </w:rPr>
        <w:t xml:space="preserve">Фонарь Конгминг был изготовлен из специальных материалов. Он был легким и прочным и мог поднять несколько взрослых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роверь, правильно ли установлен воспламе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тъездом он попросил горожан установить по зажигалке на каждом фона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щелкнет выключателем, все воспламенители в каждом из фонарей будут заж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Все зажигалки установлены верно." - Ответила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сделаем сюрприз для солдат ледяных войск! Сюй Цюэ был очень взволнован и быстро щелкнул выключ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Фонари зажигались один за другим. Вскоре вся площадь была полн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лдаты затаили дыхание, ожидая, когда загорятся фонари.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очень нервничала, глядя на свой фона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все фонари загорелись. Увидев, что фонари начинают подниматься, все были потрясены. Их глаза были широко от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Чжугэ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чень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мел издать ни звука. Ранее Сюй Цюэ потребовал, чтобы никто не издавал ни звука перед посадкой. В противном случае он повесил бы их на городск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ихую ночь десятки сотен фонарей медленно поднималис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атрульный солдат увидел эту сцену и воскликнул: "Смотрите! Что-то не так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взялись все фона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ранно! Фонарь не может лет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солдаты на городской стене собрались вместе, чтобы обсудить эту необычн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видеть только сияющие фонари, а не людей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сигнал от наших сторонников? К этому времени генерал Ли, вероятно, должен был полностью оккупировать Снежный город!- сказал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Никто с нашей стороны никогда не посылал такого сиг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странно. Никто не может использовать свою истинную силу ядра на горе, так почему же фонари летают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жу. Должно быть, это люди в снежном городе. они, должно быть, настолько отчаялись, что послали фонари в небо со своей истинной силой, надеясь, что Бог спас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 Мы дали им достаточно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йте внимания на фонари. Пойдем вы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королева здесь, как ты посмел пойти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огда она сюда при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Мне сказали, что она пошла на Святую Землю, чтобы увидеть императрицу во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0  </w:t>
      </w:r>
    </w:p>
    <w:p>
      <w:pPr>
        <w:pStyle w:val="Normal"/>
        <w:bidi w:val="0"/>
        <w:jc w:val="left"/>
        <w:rPr/>
      </w:pPr>
      <w:r>
        <w:rPr/>
      </w:r>
    </w:p>
    <w:p>
      <w:pPr>
        <w:pStyle w:val="Normal"/>
        <w:bidi w:val="0"/>
        <w:jc w:val="left"/>
        <w:rPr/>
      </w:pPr>
      <w:r>
        <w:rPr>
          <w:rFonts w:eastAsia="Consolas" w:cs="Consolas" w:ascii="Consolas" w:hAnsi="Consolas"/>
          <w:b w:val="false"/>
          <w:sz w:val="28"/>
        </w:rPr>
        <w:t xml:space="preserve">400 Солдаты Падают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снежной горы была пещера, сделанная из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пещеру была закрыта. Она тоже был сделана из льда и была защищена лучом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ещеры находились две молодые женщины. Они сидели на подушках,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оницаемый свет разделя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 длинными волосами, гладкой кожей и красивым лицом выглядела очень элегантно и сдержанно. Она сидела на подушке, не издавая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также была прекрасная фигура. Это была императрица воды, Ху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женщина также выглядела очень очаровательно, но ее личность, казалось, полностью отличалась от личности Хун Янь. Вместо этого она выглядела очень соблазнительно. Это была ледяная королева Лю Цзиннин. </w:t>
      </w:r>
    </w:p>
    <w:p>
      <w:pPr>
        <w:pStyle w:val="Normal"/>
        <w:bidi w:val="0"/>
        <w:jc w:val="left"/>
        <w:rPr/>
      </w:pPr>
      <w:r>
        <w:rPr/>
      </w:r>
    </w:p>
    <w:p>
      <w:pPr>
        <w:pStyle w:val="Normal"/>
        <w:bidi w:val="0"/>
        <w:jc w:val="left"/>
        <w:rPr/>
      </w:pPr>
      <w:r>
        <w:rPr>
          <w:rFonts w:eastAsia="Consolas" w:cs="Consolas" w:ascii="Consolas" w:hAnsi="Consolas"/>
          <w:b w:val="false"/>
          <w:sz w:val="28"/>
        </w:rPr>
        <w:t xml:space="preserve">"Хун Янь, вся нация воды теперь моя. Я думаю, тебе лучше уйти отсюда! Гора пяти стихий - это такое маленькое место для тебя, - сказала Ледяная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не ответила. Ци поднималась из ее тела. Казалось, что Ци пытается разрушить ограничительные чары на Свят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истинная сила ядра не теряла эффекта в это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ытайся нарушить ограничения здесь. Не получится! Я знаю, что ты пришла сюда, чтобы попытаться разрушить ограничение. Но ты обречена на неудачу, как и твоя мать. Зачем? Лю Цзиннин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ператрица воды внезапно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ун Янь холодно сказал: "Я знаю, что это семья Цзян послала солдат, чтобы помочь тебе. Я хочу, чтобы ты сказала им, что раз я уже ушла, я не вернусь, чтобы попытаться занять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ннин усмехнулась. "Независимо от того, что ты говоришь, твоя фамилия Цзян, так что ты все еще являешься членом семьи Цзян. Пока ты жива, эти люди не перестанут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и послали тебя забрать мою жизнь? У вас ничего не получится!" - Сказал Ху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не могу забрать твою жизнь, и я не смею, так как ты тоже член семьи Цзян. Пятьдесят лет назад я проделала весь этот путь, чтобы взять этот предмет. Я никогда не думала, что ты будешь здесь, и мне никогда не приходило в голову, что покойный император водного государства на самом деле окажется слугой твоего отца. Он даже официально признал тебя своей дочерью и сделал наследницей. Думаю, причина, по которой он это сделал, была в том, чтобы попытаться скрыть свою истинную личность слуги т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едмет принадлежит моей покойной матери. Ты не можешь этого принять!"Хун Янь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ннин тихо сказала: "Почему? Ты действительно думаешь, что этот предмет может изменить твою судьбу? Это невозможно! Твоя покойная мать провалилась в тот раз, и ты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ннин усмехнулась. "Цзян Хун Янь, и ты, и твоя покойная мать обречены на страдания. Твой отец умер, чтобы изменить судьбу твоей матери, и он не смог. На самом деле, никто не может! Но мне этот предмет может помочь мне стать сильнее. Почему ты не даешь мне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ничего менять! Ты хочешь быть сильнее, но есть много других способов сделать это. Почему ты забираешь то, что оставила мне моя покойная мать?" - Сказал Хун Янь. Она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непроницаемый свет между ними, Лю Цзиннин уже забрала бы этот предмет у Ху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пещеру снаружи влетела деревянная тар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ннин легко поймала ее. На ней было несколько строк. Прочитав их, Лю Цзиннин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е фонари в небе?- Она была в замешательстве. Затем она достала бронзово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щелкнула пальцами. В следующий момент ее истинная сила превратилась в луч света и метнулась к зер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сцена за пределами пещеры была показана в зер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м небе тысячи огромных сияющих фонариков парили и летели все выше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олдаты ледяных войск собрались вместе и разговаривали о своеобразной сцене. Они говорили так громко, что Лю Цзиннин могла слышать их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а земле так много плавающих фонариков? Что происходит? Они все еще не оккупировали Снежный город, не так ли? Лю Цзиннин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думала, что фонари - дело рук жителей Снеж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увидела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ннин была удивлен. На снежную гору спускалось огромное количество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ледяных войск за пределами пещеры не могли использовать свою истинную силу ядра, и небо было слишком темным, поэтому они не могли видеть тени. Но она увидела это и поняла,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н Янь, граждане твоей страны действительно довольно отважные. Они не только защитили свой город, но и осмелились подняться на гору. Лю Цзиннин усмехнулась. "Не волнуйся, они все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ун Янь нахмурилась. И все же она не открыла глаза. Между тем, непроницаемый свет позади нее начал сме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ннин не заметила этого, так как была занята, глядя на сцену в зер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солдат снежного города уже пересекли пропасть и были уже над городской стеной Святой Земли. Расстояние между ними и Землей составляло всего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ульные наконец заметили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Он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 Солдаты падают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солдаты падают с неба.. это люди снеж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они перелетели через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ерунды! Сообщите генералу!"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лучники? Скажи им, чтобы пришли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начали кричать и бегать, как обезглавленные цыпля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юэ и солдаты снежного города призем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коснулся земли, Сюй Цюэ достал динамик и сказал: "Сюрприз! Вы были окружены нами! Так вот, мужчины стоят слева, женщины справа, и все остальные посередине. Положите руки за голову и сядь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1  </w:t>
      </w:r>
    </w:p>
    <w:p>
      <w:pPr>
        <w:pStyle w:val="Normal"/>
        <w:bidi w:val="0"/>
        <w:jc w:val="left"/>
        <w:rPr/>
      </w:pPr>
      <w:r>
        <w:rPr/>
      </w:r>
    </w:p>
    <w:p>
      <w:pPr>
        <w:pStyle w:val="Normal"/>
        <w:bidi w:val="0"/>
        <w:jc w:val="left"/>
        <w:rPr/>
      </w:pPr>
      <w:r>
        <w:rPr>
          <w:rFonts w:eastAsia="Consolas" w:cs="Consolas" w:ascii="Consolas" w:hAnsi="Consolas"/>
          <w:b w:val="false"/>
          <w:sz w:val="28"/>
        </w:rPr>
        <w:t xml:space="preserve">401 Вот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юй Цюэ эхом разнесся по снежн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хочет нас огра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Лю Цзиннин была ошеломлена и не могла не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зеркала она ясно увидела, что парень - симпатичный молодой человек. Она никогда не представляла, что такой человек, как он может так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мператрица воды открыла глаза. Она была удивлена тем, что увидела в зеркале—Сюй Цюэ и многие другие солдаты падали с неба, где плавали бесчисленные фона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выглядит очень мягким, он на самом деле довольно мощный и храбр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вообще сюда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была очень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первые встретила Сюй Цюэ в башне душ и узнала его великолепную силу, пока они были вместе в стране огня. Воспоминание о нем вернулось в ее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егка улыбнулась. Ее улыбка была так прекрасна, что могла затмить красоту всех цветов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н Янь, я никогда раньше не встречала этого красивого молодого человека. Я видела, как он пришел сюда с Ситу, так что он, должно быть, очень силен.. почему я никогда не видела его раньше?- Спросила Лю Цзиннин, глядя в зеркало. -Но это не имеет значения. Они все умрут, и все это будет из-за тебя! Цзян Хун Янь, тебе действительно суждено быть несчастной! Даже твое имя означает красоту, которая принесет несчастье любимой... это ясно показывает, что любой, кто связан с тобой всегда будет терять свою жизнь из-за тебя! Лю Цзиннин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ун Янь мягко сказала: "Это ты должна волноваться. Твои солдаты будут побеждены им! Лю Цзиннин, если ты не хочешь, чтобы все твои солдаты погибли, я предлагаю тебе уйти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Чепуха!"Лю Цзиннин повернулась и засмеялась, словно услышала смешную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покачала головой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н Янь, я никогда не думала, что ты можешь поглупеть с тех пор, как покинула семью Цзян. Ты действительно думаешь, что я поверю твоим словам? Подожди и убедись сама, мои солдаты наверняка убьют это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молчали и уставились в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людей вокруг Сюй Цюэ был самым высоким. Его дерзкая личность, казалось, совсем не соответствовала его нежной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азалось, что именно Ситу вела солдат, на самом деле Сюй Цюэ был их истинным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посадкой они ослабили свои тканевые крылья и вытащили длинные копья, атакуя солдат ледяных войск, как только они приблизились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ледовых войск не были к этому готовы. Всего несколько сотен солдат патрулировали городскую стену, и они никогда не ожидали, что тако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отни солдат под командованием ледяной королевы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ержал в руке свой восьмизвездочный меч и атаковал, повалив большую часть солдат. Хотя он не мог использовать свою истинную силу ядра, он все еще был в состоянии легко убить врага, разрезая их линии, как будто они были кучей грязи. Затем он использовал технику одиноких девяти мечей, пока они не были почти полностью разд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последний солдат ледяных войск пал. Сюй Цюэ перешагнул через его тело и крикнул: "теперь, кто все еще хочет сраж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 все солдаты снежного города крича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чрезвычайно взволнованы, так легко убили всех патрулирующих солдат. Ситу гордо стояла на городской стене, держа в руке свое оружие-Клык Тянь Цзи. Ее глаза были полны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делал Сюй Цюэ, она теперь чувствовала себя очень уверенной в их способности выиграть эту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раздался крик. Из лагеря вышел очень сильный человек. Одетый в ледяную броню, он был на четвертом уровне младенческой стадии трансформации и выглядел свирепым и мощным, несмотря на то, что не имел доступа к своей истинной силе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Друзья мои, давайте убьем их всех!" - выкрикнул силач, дико жестикулируя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бесчисленные солдаты ледяных войск вышли из лагеря и собрались в боевой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была уже поздняя ночь, большинство солдат отдыхали. Однако, услышав приказ сильного человека, они поспешно встали. Некоторые из них все еще были в ледян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кричал: "Лучники,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лдаты снежного города быстро выпустили свои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внезапным движением стрелы полетели в сторону солдат ледяных войск, как падающи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солдаты ледяных войск погибли там и тогда, прежде чем приблизиться к городской стене. Без помощи истинной силы ядра большинство не могло противостоять стр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Сюй Цюэ уже занимал городск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яйте! Не останавливайтесь! Правильно! Давайте застрелим их! Стреляйте им в лицо! Сюй Цюэ стоял на городской стене и кричал ободряющ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он собрал свою систему и купил много контейнеров с горящим ма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и вылейте на них это горящее масло!" - Сюй Цюэ проинструктировал несколько сотен солдат. Он приказал им лить масло вдоль городск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езкий запах масла начал проникать в по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ледяных войск нахмурились и закрыли нос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жасно па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моч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ни совершенно чокнуты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они бесстыдники! Где наши лучники? Подойдите и прикрой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они делают с фак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олдаты ледовых войск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ал каждому солдату факел и посмотрел на солдат с городской стены, насмехаясь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все солдаты ледяных войск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танавливайтесь! Не бойтесь! Они просто играют с нами! Лучники, стреляйте! генерал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 количество превосходит их. Даже если они займут городскую стену, мы не проиграем. Мы потеряли тысячи наших соратников, но это нормально на войне. Я верю, что в конце концов мы победим, подумал про себя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убьем их! - генерал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олдаты ледяных войск побежали к городск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чники позади них нацелились на городскую стену и начали стрелять в солдат снеж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юй Цюэ усмехнулся. "Как глупо! Бросьте все факелы вни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2  </w:t>
      </w:r>
    </w:p>
    <w:p>
      <w:pPr>
        <w:pStyle w:val="Normal"/>
        <w:bidi w:val="0"/>
        <w:jc w:val="left"/>
        <w:rPr/>
      </w:pPr>
      <w:r>
        <w:rPr/>
      </w:r>
    </w:p>
    <w:p>
      <w:pPr>
        <w:pStyle w:val="Normal"/>
        <w:bidi w:val="0"/>
        <w:jc w:val="left"/>
        <w:rPr/>
      </w:pPr>
      <w:r>
        <w:rPr>
          <w:rFonts w:eastAsia="Consolas" w:cs="Consolas" w:ascii="Consolas" w:hAnsi="Consolas"/>
          <w:b w:val="false"/>
          <w:sz w:val="28"/>
        </w:rPr>
        <w:t xml:space="preserve">402 Пришло Время Показать им Настояще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 городской стены посыпались бесчисленные факелы. Их окрестности были освещены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факелы коснулись горящего масла на земле и стенах, оно загорелось. Огонь быстро распространился по окрест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ледовых войск, стоявшие по направлению к фронту, были окружены огнем. Так как они не могли использовать свою истинную силу ядра, они все растая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чень злые! Они пытаются убить нас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кайте меня! От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У меня ноги в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лный хаос. Солдаты сзади пытались бежать на фронт, солдаты спереди пытались бежа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топчутся в горящем масле. Многие солдаты горели и кричали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олпы поднялся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жасная сцена. Тысячи солдат были сожраны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ерестал смеяться. На самом деле он также чувствовал, что это было немного жестоко убивать их таким образом. Но если он не убьет их, то погибнут солдаты снеж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он решил сжечь их. Как только солдаты ледяных войск будут достаточно напуганы, он определенно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продолжались, когда бесчисленные солдаты ледяных войск погибли в море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чники в задней части армии были ошеломлены. Их лица побледнели, и они сидели неподви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был шокирован и так зол, что сжал кулаки. Все погибшие солдаты были его подчиненными—как он мог не быть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же ты злой! Как ты смеешь так поступать! генерал закричал на городск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олдаты снежного города на городской стене опустили головы, чувствуя себя немного грустными из-за того, что они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юэ шагнул вперед и крикнул: "они предатели! Они вторглись в вашу страну! Они убили ваших соратников и разграбили нас! Вы правда думаете, что я должен их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олдаты снежного города не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и вторглись к нам, убили наши семьи, разграбили наши дома и заключили в тюрьму нашу императрицу воды. Почему мы должны их 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должал говорить. -Они жестоки! Если нам их жалко, мы жестоки к себе! Вы правда думаете, что мы должны их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на городской стене были убеждены словам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должны уб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крича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воих соратников, горящих в огне, и услышав голоса, доносящиеся с городской стены, солдаты ледяных войск испугались и в оцепенении посмотрели на городск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снежного города стали такой жестокой и свирепой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нимают нашу городскую стену и убивают наших солдат огнем. Мы не можем использовать нашу истинную внутреннюю силу, а это значит, что мы ничем не отличаемся от смертных. Как мы можем побе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солдаты ледяных войск почувствовали себя очень уставшими. Они больше не хотел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потерял дар речи. Он посмотрел на Сюй Цюэ и был очень удивлен тем, что он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парень? Он так молод, но уже так хорош в поднятии боевого духа солдат! Кто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ойны, помимо силы солдата, самым важным было иметь генерала, который понимал, как поднять боевой дух сво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физически мощна армия, как только солдаты будут подавлены, они все равно проиг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явно знал это, поэтому он так ловко использовал свои слова, чтобы поднять дух сво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ещеры все события, происходящие снаружи, проецировались в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ннин была совершенно потрясен тем, что она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ожидала, что этот молодой человек будет таким жестоким и эффективным в поднятии морального духа своих солдат. Ему удалось полностью изменить энергию солдат снежного города, которые в противном случае были бы просто нормальной армией. Кроме того, он почти до смерти напугал ее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ннин внезапно обернулась и крикнула: "Цзян Хун Янь, скажи мне, кто этот молодой человек! Он твой святой сын? Это не возможно. Он находится на восьмом уровне начальной стадии трансформации, поэтому он не может быть святым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н Янь улыбнулась. -Он родом из огненной страны и вырос в горах пяти стихий. Но с его силой, он определенно способен стать святым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пуха! Невозможно, чтобы на горе пяти стихий был святой сын! Лю Цзиннин была потря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а уйти со своими солдатами, иначе вы все будете убиты!- Мягко сказал Ху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ю Цзиннин встревожилась. -Нет, ты лжешь!- она настаивала. -Думаешь, я поверю твоим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Хун Янь сказал: "я просто не хочу, чтобы этот молодой человек убил кого-то еще. Он уже убил слишком многих. Такие поступки, совершенные в столь юном возрасте, сделают его жизнь очень тяжелой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ннин усмехнулась. "Он находится только на 10 уровне начальной стадии трансформации. Я не вижу, что он может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н Янь замолчала с кривой улыбкой на губах. Она снова закрыла глаза и продолжала бороться с ограничивающими чарами своей исти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сердце она уже знала, что Сюй Цюэ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ннин была в ярости и усмехнулась. "Цзян Хун Янь, ты не можешь напугать меня! Только потому, что мои солдаты не могут использовать здесь свою истинную силу, они не смогли дать отпор! Не забывайте, я уже оккупировал весь водный народ! Если я хочу убить его, я смогу убить ег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ег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Хун Янь слышала, как кто-то говорил то же самое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Ша, который был на восьмом уровне младенческой стадии трансформации, однажды произнес именно это предложение. Но в конце концов он был убит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воя очередь? Означает ли это, что ты будешь убит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Хун Ян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ительные чары позади нее начали извиваться и сме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битва становилась все более и более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генерал изменил тактику. Он приказал лучникам стрелять из лука с большого расстояния и собрал оставшихся солдат. Затем он разделил их на множество маленьких команд. В каждой команде было около ста человек. Наконец, он попросил всех солдат двигаться к городской стене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й Цюэ было много горящего масла, но он чувствовал, что было бы слишком жестоко убивать своих врагов таким образом. Он беспокоился, что это может создать некоторые психологические проблемы для Ситу и солдат снеж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го опасения имели смысл. С самого начала битвы Ситу стояла рядом с ним и не издавала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юй Цюэ тоже решил сменить т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сколько очков мне нужно заплатить, чтобы купить повторный Арбалет Чжугэ? 10 моментов за сотню арбалетов? Ладно, дай мне 5000 арбалетов. Он сделал паузу. -Кстати, дай мне еще "Короля ушу" и "Длани, побеждающие Драконов". Поскольку собственная внутренняя сила тела здесь не ограничена, пришло время показать им хорошее шо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3  </w:t>
      </w:r>
    </w:p>
    <w:p>
      <w:pPr>
        <w:pStyle w:val="Normal"/>
        <w:bidi w:val="0"/>
        <w:jc w:val="left"/>
        <w:rPr/>
      </w:pPr>
      <w:r>
        <w:rPr/>
      </w:r>
    </w:p>
    <w:p>
      <w:pPr>
        <w:pStyle w:val="Normal"/>
        <w:bidi w:val="0"/>
        <w:jc w:val="left"/>
        <w:rPr/>
      </w:pPr>
      <w:r>
        <w:rPr>
          <w:rFonts w:eastAsia="Consolas" w:cs="Consolas" w:ascii="Consolas" w:hAnsi="Consolas"/>
          <w:b w:val="false"/>
          <w:sz w:val="28"/>
        </w:rPr>
        <w:t xml:space="preserve">403 Автоматический арбалет Чжугэ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Вы купили 5000 арбалетов. 500 очков были вычтены. "Уведомление системы прозвучало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акже купил две книги—"Король ушу" и "длани покоряющие драконов"—за 3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книги касались практики боевых искусств—или, другими словами, азиатских сценических единобо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юй Цюэ был в мире Мечников, эти два вида боевых искусств были бы очень полезны. Но он был в тот момент в мире культивирования, где два вида боевых искусств не имели больш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никто не мог использовать свою истинную силу здесь, он чувствовал себя не лучше смертного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ушу", на самом деле, был одним из видов боевого искусства, который требовал усилий большой внутренней силы. Он был очень мужественным и свирепым. Если бы обычный человек научился это делать, его внутренняя сила была бы значительно усилена. Чжан Уцзи был примером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короля ушу была совместима с техникой дланей, покоряющих драконов. Выполнение двух практик вместе позволит достичь очень хороше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командира батальона, подойдите сюда! Сюй Цюэ указал на случайного солдат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олдат был ошеломлен и сказал: "Извините, я не Заместитель командира батальона …"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но с этого момента ты заместитель командира батальона. Скажи остальным, чтобы они бросили свои проклятые Луки и стрелы и использовали автоматический Арбалет Чжугэ."Сюй Цюэ извлек все арбалеты Чжугэ из своего системного хран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 Земле появились 5000 автоматических арбалетов Чжугэ.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все вокруг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Это выглядит так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Чжугэ только что сказал, что это автоматический Арбалет Чжугэ. Это то, что он сдела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понятия не имели, как пользоваться этим арба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мире культивации культиваторы привыкли использовать технику культивации и магическое оружие. Что касается пороха, то он был изобретен культиваторами случайно. Позже из пороха сделали пушк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этими предметами, Арбалет Чжугэ казался немного потрепанным. Но в их нынешней ситуации, когда никто не мог использовать их истинную силу ядра и не было никакого пороха вообще, Арбалет Чжугэ казался неплохой альтернат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яйте за мной. Да, точно! Во-первых, цельтесь во врага, положите одну руку на переключатель, потяните устройство сверху с другой стороны, а затем стреляй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тонкая, но острая стрела быстро вылетела из оружия и пронзила грудь солдата ледяных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все на городской стене глубоко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дивительно! Ему даже не потребуется много сил, чтобы выстрелить. Стрела летит так быстро, т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ледовых войск также были ошеломлены. Они уставились на городскую стену, пытаясь выяснить, откуда взялись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ительно бесстыдны! Они даже используют скрыт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гонь, потом спрята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енерала помрачнело. -Ничего страшного,- сказал он. "Скрытое оружие не повлияет на нас. Стреляйте! Быстрее! Убейте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Сюй Цюэ усмехнулся и нацелился на марширующ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ите внимательно. Я собираюсь показать вам, насколько силен Арбалет Чжугэ!- Закрич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ы не видели его только что?- сказал один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жал на кнопку. В следующий момент вылетела тонкая стрела. Затем он быстро пошевелил пальцем, и устройство на арбалете продолжало быстро двигаться вперед 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бесчисленные стрелы летели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лдаты на городской стене потеряли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 Так много стрел с одного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ледяных войск обречены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пять тысяч арбалетов. Только один из них уже такой мощ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Чжугэ действительно силен, и у него так много оружия! Хорошо, что он на наш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казал: "Видишь? Теперь все возьмите арбалеты и давайте застрелим и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взволновались и поспешно схватили арбалеты. Им не терпелось испытать арбалеты самим.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взяла арб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ебята, позаботьтесь о солдатах. Я пойду и убью их лучников и этого генерала! Сюй Цюэ шагнул вперед на край городской стены, собираясь спрыгну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Чжугэ, не делай этого, эт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ывай, мы не можем использовать нашу исти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счастлив? Расскажите нам об этом! Мы можем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в порядке...-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с тобой,- сказала Ситу, держа в руке свое оружие, Клык Тянь Цз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а остаться здесь и помочь им. Я главный герой предстоящего шоу! Сюй Цюэ коснулся своей груди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силен. Но как ты планируешь попасть туда? Это слишком высоко! У нас здесь тоже нет тканевых крыльев, ты не сделал еще про запас” - сказала Си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спрыгну вниз. Ты когда-нибудь слышала о китайской Цингун? Если нет, позволь мне показать т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4  </w:t>
      </w:r>
    </w:p>
    <w:p>
      <w:pPr>
        <w:pStyle w:val="Normal"/>
        <w:bidi w:val="0"/>
        <w:jc w:val="left"/>
        <w:rPr/>
      </w:pPr>
      <w:r>
        <w:rPr/>
      </w:r>
    </w:p>
    <w:p>
      <w:pPr>
        <w:pStyle w:val="Normal"/>
        <w:bidi w:val="0"/>
        <w:jc w:val="left"/>
        <w:rPr/>
      </w:pPr>
      <w:r>
        <w:rPr>
          <w:rFonts w:eastAsia="Consolas" w:cs="Consolas" w:ascii="Consolas" w:hAnsi="Consolas"/>
          <w:b w:val="false"/>
          <w:sz w:val="28"/>
        </w:rPr>
        <w:t xml:space="preserve">404 У тебя есть крылья, чтобы спуститься? Д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спрыгнуть, Сюй Цюэ купил в системе книгу под названием "Облачный прыжок фракции Вудана", и быстро выучил и понял основную идею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ыгнул вперед и встал на краю городск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все его сослуживцы на городской стене были шокированы, включая Си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собирается спрыгнуть с городской стены, не используя свою исти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даты ледяных войск увидели эту сцену, они тож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Что этот злой молодой парень теперь буд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хвас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крылья, чтобы пры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обрался, то прыга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олдаты ледяных войск начали кричать на него. Они думали, что Сюй Цюэ просто выпендривается, стоя на краю городск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усмехнулся. "Он действительно самоуверенный тип! Я разрежу его на куски, как только он спустит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молодого парня нет крыльев, чтобы прыгать! Он будет убит нашим генералом, если спус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человек! Спустись и сразись с нами по-чест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кай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Лучники тоже начали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коло тридцати тысяч солдат ледяных войск начали кричать, их голоса эхом отдавались по все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олдаты снежного города забеспокоились и присоединились к шуму со своими собственными увещеваниями. "Герой Чжугэ, пожалуйста, не прыг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о пытаются тебя спровоцировать, не прыга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й на них внимания! Мы все должны остаться здесь, они не смогут навредить нам на городск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ерой Чжугэ, не прыг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Лю Цзиннин видела все происходящее через зеркало. Она усмехнулась, увидев это.. "Цзян Хун Янь, ты думаешь, у него есть крылья, чтобы спрыгнуть? Неважно, насколько он силен, он не может победить тридцать тысяч человек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Хун Янь открыла глаза и улыбнулась. -Он спрыг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ю Цзиннин обалдела. Потом она рассмеялась. "Нет! Ты слишком высокого мнения о нем! Ни ты, ни я не смогли бы победить тридцать тысяч человек в области, которая лишает нас нашей истинной силы! Для него это тоже будет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бедит!" Сказал Хун Янь. Затем она снова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ограничительное заклинание позади Хун Яня стало очень тонким. Оно собиралось сло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ннин посмотрел в зеркало и усмехнулась. "Я не думаю, что у него есть крылья, чтобы спрыгнуть! И даже если он это сделает, его обязательно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тоял на краю городской стены. Дул ветер, и его одежда развевалась на ветру. Он выглядел очень красивым и элеган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кричат солдаты ледяных войск, о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 это ты просишь меня спрыгнуть! Вы все пожалее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практиковать технику короля ушу. Великолепная, мужественная внутренняя сила начала течь по всему его телу! Он снова шагнул вперед и с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Чжугэ! Не надо!"все солдаты на городской стене в страхе воскл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ледяных войск были в эйф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н с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ходите! Давайте убь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и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погибнет при падении, мы разрежем его тело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ью его кровь и отомщу за своих сора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Лю Цзиннин была потрясена. -Так и есть... он сумасшедший! Я не могу в это поверить!" Затем, спустя мгновение, она начала насмехаться: "Цзян Хун Янь, ты была права, он действительно спрыгнул! Тем не менее, он будет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Хун Янь открыла глаза и посмотрела в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Сюй Цюэ не сделает ничего опасного, если не будет полностью уверен в себе. Тем не менее, она все еще немного волновалась и хотела узнать, как он собирается исправля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и одних и тех же обстоятельствах и она, и Лю Цзиннин были бы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лыбнулся. Он заложил руки за спину и осторожно пошевелил ногами, как будто он шел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он так медленно 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ледовых войск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н подни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жет использовать свою истинную силу, так как он может летать? Мои глаза обманываю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пролетел мим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релите его! Пристрел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и собирались убить его. Они никогда не ожидали, что он сможет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на городской стен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Чжугэ умеет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му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он замеча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была так удивлена, что ее глаза были широко открыты. Потом она начала кричать. "Герой Чжугэ,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учники ледяных войск нацелились на Сюй Цюэ. Они собирались застрел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бесчисленные стрелы полетели в сторон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ы так нетерпеливы! Сюй Цюэ улыбнулся и начал концентрировать всю свою мужскую внутреннюю силу в свое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арисовал дугу в воздухе и крикнул: "летящий дракон на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озвучал ре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адонь сияла золотым светом. Золотой дракон внезапно вылетел из его рук, огромный и ревущий, когда он бросился к дождю стр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5  </w:t>
      </w:r>
    </w:p>
    <w:p>
      <w:pPr>
        <w:pStyle w:val="Normal"/>
        <w:bidi w:val="0"/>
        <w:jc w:val="left"/>
        <w:rPr/>
      </w:pPr>
      <w:r>
        <w:rPr/>
      </w:r>
    </w:p>
    <w:p>
      <w:pPr>
        <w:pStyle w:val="Normal"/>
        <w:bidi w:val="0"/>
        <w:jc w:val="left"/>
        <w:rPr/>
      </w:pPr>
      <w:r>
        <w:rPr>
          <w:rFonts w:eastAsia="Consolas" w:cs="Consolas" w:ascii="Consolas" w:hAnsi="Consolas"/>
          <w:b w:val="false"/>
          <w:sz w:val="28"/>
        </w:rPr>
        <w:t xml:space="preserve">405 Окончательн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дракон быстро становился все больше и больше, пока не покрыл более половины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релы упали на землю, как будто их смел ураг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трясены эт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издал ни звука. Поле боя было совершенно безмол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жет использовать свою истинную силу здесь, так как он все еще может использовать магические над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агические надписи! Это техника смертных, Кунг-Ф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т человек культиватор... но может также практиковать искусство смертных, кунг-ф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видел таких способностей кунг-фу у смертного... они могут иметь такой великолепный эффект! Я имею в виду, появление Золо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этот золотой дракон был создан из внутренней силы Сюй Цюэ. Однако способности смертного Кунг-Фу не будут столь же сильны, как истинная сила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вык Кунг-Фу, который только что продемонстрировал Сюй Цюэ, был уже достаточно силен, чтобы шокировать всех в насто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использовать здесь свою истинную силу—и это делало Сюй Цюэ еще более особ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дракон кается!- Закрич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дракон развернулся и полетел к лучникам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треснула. Десятки лучников были поражены его силой и упали на землю, плюя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Беги! генерал закричал и быстро попятился. Он был очень расстроен. Для него было невозможно начать контр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ли бы у них был доступ к их истинной силе ядра здесь, любой культиватор стадии строительства фундамента легко смог бы победит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генерал отступил, лучники тоже начали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ите и сразитесь со мной! Это вы попросили меня спрыгнуть! Не бегите!- Закричал Сюй Цюэ, приземляя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учники бежали так быстро, что чуть не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Приди и сразись со мной! Я даже позволю тебе ударить меня первым!- Закрич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генерал сказал, что разорвет Сюй Цюэ на куски, если тот осмелится спрыгнуть с городской стены. Но, ох, как все обернулось. Теперь он убег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на вершине городской стены были ошеломлены. Хотя Сюй Цюэ уже преподнес им много сюрпризов, на этот раз они были настолько шокированы, что чуть не потеряли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Чжугэ ...удивительно мощ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дин разгромил вс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в жизни не видел ничего подобного! Это действительн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умнее нас, но и более трудолюбив и осведомленнее, чем мы. Вам не кажется, что эт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на нашей стороне! В противном случае, я бы просто покончила с собой... я бы никогда не стал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глубоко вздохнула и тихо сказала: "Слушайте! Все, поднимите свои арба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или солдаты снеж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все чувствовали себя очень уверенно. Некоторые солдаты ледяных войск медленно шли к городской стене. Увидев это, они начали стрелять из арбалетов Чжугэ.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есчисленные стрелы полетели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более половины солдат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скольку солдат ледяных войск было много, некоторым из них все же удалось добраться до городск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у них нет поддержки, эти ледяные войска решили устроить финаль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приказала солдатам оставаться на городской стене и продолжать стрелять. Тогда она сама взяла с собой две тысячи солдат и начала сражаться с восставши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Лю Цзиннин и Хун Янь видели все через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ннин потеряла дар речи, и ее лицо застыло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Хун Янь, однако, улыбнулась. Она уже знала, что Сюй Цюэ победит, но она не ожидала, что Сюй Цюэ будет использовать Кунг-Ф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смешной, как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снова закрыла глаза и сосредоточилась на том, чтобы разрушить ограничительные чары поз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й удастся преодолеть эти ограничения, она сможет покинуть Святую Землю и отправиться в другое таинстве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она решила остаться здесь—она хотела повысить свои способности в уеди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другом таинственном месте она найдет предмет, оставленный ей матерью, и знания, которые могут значительно улучшить е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ю Цзиннин не заметила действий Хун Янь и продолжала смотреть в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огнал лучников. Затем он поднялся в воздух и призвал восемнадцать дланей, побеждающи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з его ладони начала сочиться великолепная внутрення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сотни лучников были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достал острый меч из системного хранилища. Он использовал девять одиноких мечей и убил много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конец, он догнал генерала и ударил его восемнадцатью дла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енерал находился в младенческой стадии трансформации, но теперь он не мог сопротивляться. После удара Сюй Цюэ он упал на землю и начал кашля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думаешь, что сможешь убежать? Сюй Цюэ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был в отчаянии. "Насколько я могу судить, даже смертный не сможет использовать Кунг-Фу на том уровне мастерства, что ты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лыбнулся. "Кунг-фу, которое я исполнил, называется Последний Монстр, разрушающий вены и кости посредством ужасного массажа. Ты хочешь этому научиться? Я не буду тебя уч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6  </w:t>
      </w:r>
    </w:p>
    <w:p>
      <w:pPr>
        <w:pStyle w:val="Normal"/>
        <w:bidi w:val="0"/>
        <w:jc w:val="left"/>
        <w:rPr/>
      </w:pPr>
      <w:r>
        <w:rPr/>
      </w:r>
    </w:p>
    <w:p>
      <w:pPr>
        <w:pStyle w:val="Normal"/>
        <w:bidi w:val="0"/>
        <w:jc w:val="left"/>
        <w:rPr/>
      </w:pPr>
      <w:r>
        <w:rPr>
          <w:rFonts w:eastAsia="Consolas" w:cs="Consolas" w:ascii="Consolas" w:hAnsi="Consolas"/>
          <w:b w:val="false"/>
          <w:sz w:val="28"/>
        </w:rPr>
        <w:t xml:space="preserve">406 Рискуешь Жизнью, Чтобы Съесть Лед?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ый Массаж?"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ломать Вены 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Я, черт возьми, не хочу этому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мог использовать свою истинную силу, я бы определенно победил тебя!- генерал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смеялся. -Ты действительно так думаешь? Ха, когда мне было четыре, я уже мог гадать. Я знал, что этот день настанет, поэтому очень усердно учился Кунг-Фу…" </w:t>
      </w:r>
    </w:p>
    <w:p>
      <w:pPr>
        <w:pStyle w:val="Normal"/>
        <w:bidi w:val="0"/>
        <w:jc w:val="left"/>
        <w:rPr/>
      </w:pPr>
      <w:r>
        <w:rPr/>
      </w:r>
    </w:p>
    <w:p>
      <w:pPr>
        <w:pStyle w:val="Normal"/>
        <w:bidi w:val="0"/>
        <w:jc w:val="left"/>
        <w:rPr/>
      </w:pPr>
      <w:r>
        <w:rPr>
          <w:rFonts w:eastAsia="Consolas" w:cs="Consolas" w:ascii="Consolas" w:hAnsi="Consolas"/>
          <w:b w:val="false"/>
          <w:sz w:val="28"/>
        </w:rPr>
        <w:t xml:space="preserve">"Ты...ты действительно бесстыдник! Генерал пришел в ярость и начал каш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ледяных войск почти потеряли сознание, когда услышали слов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Гадание? В четыре? Так ты говоришь, что знал, что однажды сразишься с нами, когда тебе было всего четыре? Ты бессты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убить меня, но не можешь оскорбить! Несмотря ни на что, ты обязательно проиграешь!- генерал усмехнулся. Он посмотрел на городскую стену и продолжил говорить. -Ты действительно думал, что победишь? Не обманывай себя! Для вас было бы почти невозможно победить нас, так как на вашей стороне всего несколько тысяч человек! Даже если мы потеряем десять, двадцать или тридцать тысяч человек, мы все равно будем в порядке. Но люди на вашей стороне скоро будут истощены... и тогда мы убьем в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олдаты ледяных войск почувствовали подъем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тя мы потеряли столько солдат, это не значит, что мы не можем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их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можете убить нас, но не можете оскорбить! Слушайте все, Давайте убьем их всех!- крикнул молодо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крики были одним из лучших способов подбодрить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Лю Цзиннин увидела все происходящее через зеркало и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и не так уж и бесполезны. По крайней мере, они знают, что они намного превосходят по чис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ннин все еще не верила, что Сюй Цюэ сможет победить, так как на его стороне было слишком ма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н Янь, почему ты не смотришь сейчас? Разве тебе не любопытна судьба солдат снежного города? Позвольте мне сказать вам, что это будет... они умрут от истощения! Ха! Лю Цзиннин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ун Янь открыла глаза и мягко сказала: "А ты не выйдешь и не поможешь им? Это действительно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Даже если солдаты на моей стороне умрут, все будет хорошо! Я сделаю Снежный город моим любой ценой! Этот молодой человек умрет! Лю Цзиннин продолжала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смотря на то, что армия ледяных войск была очень мощной, Сюй Цюэ в основном сокрушил их полностью. Лю Цзиннин решила отказаться от эт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хотела увидеть, как истощенные солдаты на стороне Сюй Цюэ будут убиты ее солдатами. Ей не терпелось увидеть это соб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самоуверенна!"Хун Янь улыбнулась и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рошечный вихрь появился в ограничивающем заклинании позади нее. Он двигался медленно и становился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поражен словами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мереть от истощения? Ты действительно думаешь, что я настолько глуп, чтобы не учес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еешься? генерал был потрясен. Он начал понимать, что все может быть сложнее,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меюсь! Так ты действительно думаешь, что мои солдаты будут истощены? Ну, на самом деле, мне тоже очень любопытно... так что давай подождем и посмотрим", - сказал Сюй Цюэ, уверенно глядя на городск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на городской стене становилась все более и более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ая стена была пропитана кровью и трупы были уб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олдаты снежного города начали чувствовать себя очень усталыми, и их лица становились все бледнее и бл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бивать людей было очень ут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у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ледяных войск подбадрив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ежили горящее масло и стрелы, но в отличие от солдат снежного города, которые сражались со своим оружием все это время, ледяные войска еще не были настолько исто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были очень уверены, что победят. Кроме того, они прошли через многое, чтобы добраться до городской стены, они не могли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клялись отомстить за с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раненый генерал приложил руку к груди и усмехнулся. "Видишь? Вы скоро проиграете! Затем он бросил на Сюй Цюэ ошеломле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незапно вынул ледяную палочку и положил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годяй! Я говорю с тобой, так как ты смеешь есть леденец передо мной, пока я говорю? Ты что, совсем с ума сошел? Ты всегда носишь с собой леденцы и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змученные солдаты снежного города все достали свои леденцы и начали же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марширующие солдаты ледяных войск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они делают? Они сумасшедш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убьем их всех!- внезапно закричал солдат снеж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дрожало. И вдруг он снова стал бодрым и энергич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7  </w:t>
      </w:r>
    </w:p>
    <w:p>
      <w:pPr>
        <w:pStyle w:val="Normal"/>
        <w:bidi w:val="0"/>
        <w:jc w:val="left"/>
        <w:rPr/>
      </w:pPr>
      <w:r>
        <w:rPr/>
      </w:r>
    </w:p>
    <w:p>
      <w:pPr>
        <w:pStyle w:val="Normal"/>
        <w:bidi w:val="0"/>
        <w:jc w:val="left"/>
        <w:rPr/>
      </w:pPr>
      <w:r>
        <w:rPr>
          <w:rFonts w:eastAsia="Consolas" w:cs="Consolas" w:ascii="Consolas" w:hAnsi="Consolas"/>
          <w:b w:val="false"/>
          <w:sz w:val="28"/>
        </w:rPr>
        <w:t xml:space="preserve">407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убьем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убьем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убьем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олдаты снежного города восстановили свои силы. Они громко кричали, поедая леденцы.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сосания леденцов эхом отдава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чувствовали себя очень энергичными, как будто только что приняли дозу Виаг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ставились на солдат ледяных войск и побежали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лдаты ледяных войск были ошеломлены. Некоторые из них были очень напуганы и ничего не могли сделать, кроме как упас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лед обладает силой, чтобы помочь кому-то восстанови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и развернулись и начали убегать, орать, "надо пойти и поесть мороженое! Это поможет нам восстанови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Лед в снежной горе должен быть волшебным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есть колодец, лед внутри должен быть очень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рисковать своей жизнью, чтобы выкопать немного льда из земли, не заботясь о том, что приближаются солдаты снеж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генерал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лед на земле отличался от льда, используемого в ледяной палочке. Ледяная палочка имела цвет и ароматны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манывайтесь! генерал закричал. -Атакуйте их! Ледяная палочка не сделана из льда! Вы ду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голоса солдат снежного города были слишком громкими, его собственного голоса не было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ледяных войск погрузились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енерал выплюнул кровь и упал на землю. Он был глубоко обижен и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думал, что он, знаменитый генерал ледяных войск, окажется в таком затруднитель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тысяч сильных солдат были так легко уничтожены одним молодым человеком и несколькими тысячами обыч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й!- Сказал Сюй Цюэ. "Тебе должно быть интересно, что это за ледяная палочка. Что ж, я тебе расскажу. Она был сделан из масла, свиной кожи, кальмаров, бананов и мол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жал свой длинный меч к груди генерала и нанес ему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ли солдаты снеж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рдость Сюй Цюэ возросла, почти достигнув сорока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всего несколько сотен солдат ледяных войск. Они бегали вокруг, пытаясь избежать поим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 Сюй Цюэ, все солдаты ледяных войск будут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Лю Цзиннин пришла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э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 зеркало на землю. Драгоценный предмет разлетелс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ые мерзавцы! она выругалась. "Цзян Хун Янь, кто этот молодой человек? Она сердито уставилась на друг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ун Янь медленно открыла глаза и улыбнулась. -Я же говорила, что так 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кто этот молодой человек!" потребовала Лю Цзинн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ел из фракции взрывающихс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Взрывающихся Небес? Я никогда не слышал об этом! Лю Цзиннин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а вернулась в страну воды, она была занята, занимая все большие города. У нее не было времени беспокоиться о том, что происходит за пределами страны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Хун Янь сказала: "старый бог-убийца Тянь Ша был убит им. В то время он был только на восьмом уровне начальной младенческ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ю Цзиннин была совершенно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ператор огненной страны тоже был убит им."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ннин не могла поверить в то, что ей только что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гненной страны и старый бог-убийца были убиты 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Молодому человеку в начальной стадии удалось убить двух мощных людей в стадии младенческ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ннин знала, что Хун Янь не будет лгать ей, особенно потому, что Лю Цзиннин легко сможет отправить кого-то в страну огня, чтобы провери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равда, то я поймаю его живым и отправлю за границу. Банши из фракции утопии будет очень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лагаю вам отказаться от идеи попытаться победить его, у него есть могущественный мастер, которого даже мы, члены семьи Цзян, не смеем провоцировать", - сказала Хун Янь, как будто она уже догадалась, о чем думает Лю Цзиннин.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ннин тихо сказал: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Цзю 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ю Цзиннин побледнел. Она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солдаты снежного города просеивали поле боя, пытаясь собрать какое-то оружие, которое они все еще могли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спустилась по городской стене и направилась к Сюй Цюэ, все еще облизывая ледяную па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она лизала ледяную палочку, было очень чувственно и соблазнительно. Многие солдаты были ошеломлены ее красотой и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опустили головы и почувствовали стыд за то, что так думали о Ситу.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почему ты лижешь, а не жуешь ледяную палочку?- Спроси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ответила: "эта ледяная палочка удивительна. Она на вкус так хорошо, так что я хочу продлить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у тебя очень гибкий язык. Ты, вероятно, будешь здорово делать м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 Ситу была смущена. Она не знала, что имел в виду Сюй Цюэ, и вежливо ответила: "Спасибо, ты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Я—ты хочешь сказать, что я тоже буду хорош в минетах? Ха, ну да. Кроме того, я отлично рукой могу. Когда я был в огненной стране, люди даже дали мне прозвище за мои навыки в дрочке и минете. Если тебе интересно, то я могу показать!- Беззастенчиво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стало очень любопытно и она спросила: "какое проз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поражен и сказал: "мерцающий палец! Некоторые также называли меня Тони Оо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8  </w:t>
      </w:r>
    </w:p>
    <w:p>
      <w:pPr>
        <w:pStyle w:val="Normal"/>
        <w:bidi w:val="0"/>
        <w:jc w:val="left"/>
        <w:rPr/>
      </w:pPr>
      <w:r>
        <w:rPr/>
      </w:r>
    </w:p>
    <w:p>
      <w:pPr>
        <w:pStyle w:val="Normal"/>
        <w:bidi w:val="0"/>
        <w:jc w:val="left"/>
        <w:rPr/>
      </w:pPr>
      <w:r>
        <w:rPr>
          <w:rFonts w:eastAsia="Consolas" w:cs="Consolas" w:ascii="Consolas" w:hAnsi="Consolas"/>
          <w:b w:val="false"/>
          <w:sz w:val="28"/>
        </w:rPr>
        <w:t xml:space="preserve">408 Ты М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приготовлений Сюй Цюэ и Ситу, наконец, отправились на Свят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Чжугэ, я думаю, нам лучше быть осторожными. Вполне вероятно, что Ледяная королева окажется в Святой Земле!" Ситу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говорила эт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Ледяная королева отправилась в снежный город и пыталась привлечь людей на свою сторону, предлагая им перспективу очень хороших наград. Ее отвергли, после чего она вернулась на снежную гору. С тех пор она не спус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ледяные войска были уничтожены. Это было довольно странно, что она еще не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отому, что она еще не знает, что произошло. Или, возможно, она уже знает... ты и все остальные оставайтесь здесь, я пойду сам!" - Сюй Цюэ сказал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же могущественная водяная императрица оказалась в ловушке ограничений. Ему придется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пойти туда один? Ситу была ошеломлена и покачала головой. -Я не могу тебе этого позволить! Внутри слишком опасно. Я пой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не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иту не была настолько могущественна, она не сильно поможет ему, если произойдет что-то опасное. Поэтому Сюй Цюэ предпочел остаться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Чжугэ, не беспокойся обо мне! Мой долг-спасти императрицу воды!" Ситу сказал тверд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Я не беспокоюсь о тебе, я просто боюсь, что ты будешь обузой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Ситу настроена решительно, ему ничего не оставалось, как неохотно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казал солдатам ждать снаружи и вошел в Святую Землю с Ситу.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Земля на самом деле была пещерой, сделанной из льда, которая напоминала древний храм, высеченный глубоко в горе. Вход был покрыт толстым снегом. Хотя он выглядел немного потрепанным, он также излучал ауру священ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тановились у входа в пещеру. Перед ними была огромная ледян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олько два способа открыть дверь. Одному нужна родословная, другому нужен этот нефрит! Я думаю, что Ледяная королева украла нефрит такого рода у одного из преданных чиновников водной императрицы!- Ситу сказала, вынимая свой кусок сломан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й Цюэ тоже был кусок нефрита. Но с тех пор, как Ситу достала, ему не было нужды дела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прижала нефрит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вери появилась воронка. С нефритом в центре, она начал расти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ледяная дверь превратилась в стену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незапно нефрит был поглощен и появилось кругл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Чжугэ, пожалуйста, заходи!" сказала Ситу. Она шагнула в пространство и снова взяла нефри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ледовал за ней. Внезапно ледяная дверь за ними за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была длинная, темная и мрачная тропа, которая, казалось, не имела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Чжугэ, нам лучше быть осторожными. Я не была здесь раньше, поэтому я тоже не знакома с этим местом", - сказал Ситу с очень серье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качал головой. Войдя, он уже приказал системе просканировать это место. Он обнаружил, что здесь нет никаких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я уже проверил и здесь вполне безопасно. Все ограничения были уничтожены. Думаю, это дело рук ледяной королевы,-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была удивлена. -Герой Чжугэ, ты уже проверил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ивнул и гордо сказал: "Помни, все фракции взрывающихся небес универсальны. Мы можем делать все, что захотим. Если то, чего мы хотим, не существует в этом мире, мы создадим его. Если она существует в мире, мы создадим нечто лучшее. Наш принцип "исполни свои мечты сво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обалдела. "Удивительно! Я завидую тебе, что ты из эт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видуй мне! С первого момента, как я увидел тебя, я понял, что ты тот талант, в котором так нуждается моя фракция. Ты принадлежишь нам!-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округ было темно, Ситу не видела взгляда Сюй Цюэ и была очень удивлена его словами. Затем она сказала: "я? Я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вершенно права! Твои солдаты такие верные и мужественные! Ты так талантлива и красива, ты действительно редкий талант! Подумай о моем предложении. Я могу все тебе рассказать, если хочешь", -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засмеялась. "Спасибо за комплименты! Но поскольку я генерал армии снежного города, я не могу присоединиться к тебе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могу просто попросить императрицу воды уволить тебя", -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надо! Ситу была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 не думаю, что императрица воды будет возражать. Не волнуйся, она определенно отпуст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я сказал, что мы похожи на семью. Нет нужды благодарить мен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е совсем не так. Послуш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ка оставим эту тему. Я думаю, что больше нечего сказать." -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казала, что не хочу быть генералом армии снежного города? Когда я сказала, что хочу присоединиться к вашей фракции? Я так много работала, чтобы стать генералом, а ты собираешься просить императрицу воды уволить меня? И ты хочешь, чтобы я поблагодарила теб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так расстроилась, что чуть не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же ушел и не дал ей шанса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догнала его, то обнаружила Сюй Цюэ, стоящего неподвижно в конц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было огромное открытое поле, окутанное светом ограничительных ч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пространства была только по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Спросила Ситу. Ее глаза нашли груду осколков разбитого зеркала на земле. По виду разбитых частей было легко сказать, что оно было разбито не так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ранно. Кто разбил такое драгоценное бронзовое зеркало?- Удивленно спросила Сит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овился и посмотрел на по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было несколько слов для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9  </w:t>
      </w:r>
    </w:p>
    <w:p>
      <w:pPr>
        <w:pStyle w:val="Normal"/>
        <w:bidi w:val="0"/>
        <w:jc w:val="left"/>
        <w:rPr/>
      </w:pPr>
      <w:r>
        <w:rPr/>
      </w:r>
    </w:p>
    <w:p>
      <w:pPr>
        <w:pStyle w:val="Normal"/>
        <w:bidi w:val="0"/>
        <w:jc w:val="left"/>
        <w:rPr/>
      </w:pPr>
      <w:r>
        <w:rPr>
          <w:rFonts w:eastAsia="Consolas" w:cs="Consolas" w:ascii="Consolas" w:hAnsi="Consolas"/>
          <w:b w:val="false"/>
          <w:sz w:val="28"/>
        </w:rPr>
        <w:t xml:space="preserve">409 У Тебя Должны Быть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я уже ушла. Иди и жди меня в Имперск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нал, что эти слова оставила ему императрица воды. Она была единственным человеком в мире культивации, кто называл его "маль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ействительно! Она все еще зовет меня малышом... она ничего не знает об уважении. В следующий раз, когда я ее увижу, я преподам ей урок. Ха..." - пробормотал Сюй Цюэ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добрался до снежной горы и вошел в Святую Землю. Но и императрица воды, и Ледяная королева уже ушли. 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оставила тебе несколько слов! Ситу воскликнула, увидев слова на земле. -Кто этот "мальчик"? Императрица воды на что-то намек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тия не имею, для кого это было написано. Сюй Цюэ притворился смущенным. Он никому не даст знать о том, что императрица воды называет его "мальчиком". Он станет посмеш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Серьезно? Я большой парень и у меня большой пенис!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теперь мы знаем, что императрица воды благополучно покинула это место. Мы должны спуститься с горы в Имперский город,- серьезно сказал Сюй Цюэ Ситу.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кивнула. "Ее Высочество сказала, что она будет в Имперском городе через пять дней. Мы можем отдохнуть день или два. После этого мы отправ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очешь немного отдохнуть? Нет, не можем, нет времени!- Сказал Сюй Цюэ, махнув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Чжугэ, в снежном городе есть транспортный массив. Он может отправить нас прямо в город, очень близкий к имперскому городу. Оттуда нам потребуется меньше суток, чтобы прибыть в Имперский город,- сказала Си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это имел в виду. Я хочу сказать, что мы должны вести наших солдат маршем к имперскому городу. Мы должны вернуть все потерянные города вдоль дороги в течение пяти дней. Надеюсь, мы сможем возвращать по два города в день", -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Ситу обал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 по два города в день, чтобы за пять дней вернуть себе всю страну воды? - Ты шутишь? Ледяная королева провела почти десять дней, подкупая всех дворян. У нее также была очень мощная армия. И ты хочешь вернуть города в течение пяти дней с несколькими тысячами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покачала головой и сказала: "герой Чжугэ, ты ведь шутишь? С таким количеством солдат и твоей помощью, было бы уже чудом, если бы нам удалось вернуть один город за п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правда, что у них было всего несколько тысяч солдат. Если бы не ограничения на истинную силу ядра и удивительные изобретения Сюй Цюэ, им бы никогда не удалось победить пятьдесят тысяч солдат ледяных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ения сводили на нет эффект истинной основной силы всех солдат—однако Сюй Цюэ помог всем солдатам снежного города восстановить свои силы с помощью леденцов. Кроме того, летающие фонари и арбалеты Чжуге были жизненно важными инструментами. Без всего этого им было бы невозможно победить солдат ледяных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й остальной водной стране и в других потерянных городах не будет никаких ограничений на истинную силу. Солдаты обеих сторон смогут использовать магические надписи, чтобы залечить свои раны. Кроме того, все города находились под охраной защитного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возможно, не сможет возглавить солдат и вернуть все потерянные города... по крайней мере, без руководств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с помощью Сюй Цюэ, Ситу думала, что вернуть один город будет уже чрезвычайн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ты должна изменить свой образ мышления. Как у человека, у тебя должны быть мечты. Человек без мечты, как мертвая рыба", -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засмеялась. "Герой Чжугэ, я просто чувствую, что мы не должны спешить возвращать наши потерянные города. Давай сначала сосредоточимся на одном городе и заберем его обратно в течение пяти дней. Я думаю, что императрица воды определенно будет довольн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Чжугэ, я верю, что ты могущественный! Но как Генерал, я должна нести ответственность за свой город и сво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юй Цюэ почувствовал себя довольно грустно. На самом деле, он полностью был бы в состоянии забрать всю страну воды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он хотел вернуть все остальные потерянные города, ему понадобилось бы по крайней мере несколько тысяч солдат, чтобы помочь ему. Он хотел преподнести их как большой сюрприз водной императрице, когда она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в башне душ, он сделал много вещей, чтобы угодить императрице воды, но императрица воды не показала ему никакой призн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 так стремился вернуть все потерянные города в течение пяти дней. Он хотел снова угодить императрице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икогда не думал, что Ситу будет так упрям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казал: "Ситу, ты остаешься в снежном городе. Я возьму с собой несколько тысяч солдат, чтобы вернуть город. Если я не сделаю этого в течение дня, я немедленно вернусь в снежный город. Ты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хорошо подумала и спросила: "сколько человек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трех тысяч. Не обращай внимания на еду и лекарства, у меня их достаточно", -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лись!"сказал Си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сказал, что вернется, если не сможет вернуть город в течени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ту понятия не имела, что Сюй Цюэ был известен тем, что нарушал свои обе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он уже решил, что заберет все потерянные города обратно по дороге в Имперск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юй Цюэ и Ситу спустились с горы вместе с оставшимися солдатами снеж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вечер они устроили вечеринку в честь своей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Сюй Цюэ, Баттфейс уже прокрался в город. Он бесстыдно сказал, что он также внес огромный вклад в эту битву и что он заслуживает того, чтобы его угощали вкусной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городе знали о псе, поэтому они все давали ему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ел счастливо, когда вдруг услышал, что Сюй Цюэ вернулся. Баттфейс застонал и повел себя так, словно был на грани смерти. "Вы... ты наконец-то вернулся. На меня напали по дороге, когда я звал на помощь. Я тяжело ранен, поэтому у меня не было выбора, кроме как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холодно посмотрел на пса и сказал: "Принеси мне Чжугэ, автоматический Арб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Баттфейс вскочил и крикнул: "Стой! У меня для тебя большие новости! Речь идет о горе пяти стих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0  </w:t>
      </w:r>
    </w:p>
    <w:p>
      <w:pPr>
        <w:pStyle w:val="Normal"/>
        <w:bidi w:val="0"/>
        <w:jc w:val="left"/>
        <w:rPr/>
      </w:pPr>
      <w:r>
        <w:rPr/>
      </w:r>
    </w:p>
    <w:p>
      <w:pPr>
        <w:pStyle w:val="Normal"/>
        <w:bidi w:val="0"/>
        <w:jc w:val="left"/>
        <w:rPr/>
      </w:pPr>
      <w:r>
        <w:rPr>
          <w:rFonts w:eastAsia="Consolas" w:cs="Consolas" w:ascii="Consolas" w:hAnsi="Consolas"/>
          <w:b w:val="false"/>
          <w:sz w:val="28"/>
        </w:rPr>
        <w:t xml:space="preserve">410 Шестиконечная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идет о горе пяти стихий?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лишком много людей! Избавь меня от неловкости, я расскажу тебе об это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не боялся стрел—он боялся, что Сюй Цюэ уменьшит ошейник на его шее, прочитав некоторые магические над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чувствовал, что пес не лжет. Поэтому он кивнул и ответил: "Тогда я отпущу тебя ради людей в эт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сказал: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что гора пяти элементов на самом деле состоит из пяти наций, и никто не был заинтересован в этом. Так что все продолжали веселиться на вечер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черинка закончилась, Сюй Цюэ выбрал три тысячи молодых и сильных солдат и начал готовиться к завтрашнему отъ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хватил Баттфейс и направился к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Ситу освободила для него комнату. Он вошел внутрь и бросил собаку на землю. Он закрыл дверь и временно установил решетку на случай, если кто-то подслу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 Какие новости о горе пяти стихий?-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вно хотел узнать, какое отношение легендарный Великий Мудрец имеет к горе пяти элементов. В прошлом он даже просил систему рассказать ему об этом, но система отказалась под предлогом того, что его уровень был слишком н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сделало его более любопы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медленно сел и сказал: "Кто ты на самом деле? Почему тебя так интересует Гора пяти стих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вое дело. Ты скажешь или нет?- Сюй Цюэ разозлился. Он собирался прочитать магическую надпись, чтобы сжать ошейник на шее пс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пес поспешно сказал: "Когда я пошел искать помощи, на меня напало огромное древнее дерево. Я был в нокауте, но когда проснулся, вспомнил что-то связанное с горой пяти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Нетерпеливо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не может полностью поверить в то, что сказала собака. Что касается древнего дерева, то оно должно было быть ложью. Скорее всего, он случайно врезался в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шестиконечная печать из пяти горных элементов. Среди них пять печатей символизируют Драконьи Вены пяти народов. Как только печать открывается, влияние печатей уменьшается. Итак, ты уже открыл драконью Вену огня, а я открыл драконью Вену металла, и кто-то по имени Де или что-то такое открыл Драконьи Вены дерева и Земли. Теперь только жила водяного Дракона все еще цела. Если ее открыть, произойдет что-то ужасное!" – сказал Баттфей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что-то ужасное, его глаза засветились. Очевидно, ему нравилось делать па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ихо сказал: "пять Драконьих вен - это пять печатей. Я помню, что Черная обезьяна, с которой я встречался ранее, сказала, что эффект печати уменьшается... и именно поэтому их Зуди появились на границе металлической нации. Кстати, какая последняя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печать, ну, она не была подробно записана в древней книге. Кто-то сказал, что она может быть таинственным образом расположена в центре пяти наций... кто-то также сказал, что определенное ограничение должно быть нарушено в первую очередь. Существует также веселая поговорка об этом—но, я просто оставлю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 угрожающе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однажды сказал, что когда пять Драконьих вен будут сломаны, последняя Драконья Вена откроется, если руна на вершине горы пяти элементов будет разорвана на части. Как это забавно! Я думаю, что два изречения, упомянутые ранее, звучат более правдопо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Сердито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последнее высказывание прозвучало наиболее правдопо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азке великий мудрец был спасен, когда монах Танг сорвал руну с горы Вуж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ак много разных высказываний о горе пяти стихий. Сюй Цюэ все еще думал, что есть большой шанс, что великий мудрец может быть под горой пяти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то, что хотел сказать. Мне нужно поспать, пожалуйста, уходи!"- Баттфейс зе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хватил его и собирался выбросить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обираешься со мной делать? Отпусти меня! Ты делаешь мн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крыл дверь и подошел к концу своей кровати, не заботясь о том, что пес кричит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вдруг улыбнулся и сказал: "Гора пяти элементов действительно интере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очень поздно. Сюй Цюэ все еще не спал. Он вызвал свою систему и начал готовиться к завтрашнему отъ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ктерское мастерство достигло сорока тысяч. Он хотел хорошо использовать их, так как возвращение потерянных городов порадовало бы императрицу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купил много предметов из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бъект действительно хорош! Это тоже хорошо! Ха-ха, с помощью этого объекта мы легко отвоюем страну воды через п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э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Сюй Цюэ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спал рядом с порогом. Сюй Цюэ даже не взглянул и наступи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с проснулся и собирался выговорить проклятье, но увидев Сюй Цюэ, он тут же заткнулся и быстро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ошли к воротам города, три тысячи сильных солдат уже ждали их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выглядели очень отдохнувшими и энергичными. Очевидно, Ситу хорошо их обу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Сюй Цюэ был их лидером, они все чувствовали себя очень счаст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и еще несколько человек провож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Сюй Цюэ и Бафффейса, идущих к ним, они все отдали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кивнула Сюй Цюэ, сигнализируя, что все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еды, ни современного оборудования, ни лекарств—всего три тысячи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знала, что Сюй Цюэ не сможет каждый день забирать по городу. Она знала, что он не так уж опытен на поле боя. Может быть, после этой попытки он сумеет извлечь какие-то уроки из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заботился об этом вообще. У него было достаточно еды и лекарств на склад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 нас мало времени, так что давайте начнем сейчас... но сначала я хочу кое-что сказать. Если мы не сможем вернуть один город за один день, мы немедленно вернемся в снежный город. Я дал слово, что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и все знали, что не смогут вернуть ни один город за один день. Им потребуется около суток, чтобы добраться до телепортационного устройства. Самое большее-разминка с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их перевезли в город, который был ближе всего к снежному городу, они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собирался останавливаться здесь или проводить время, наблюдая за врагами. Он бросился прямо к городским воротам, крича: "убейте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как мы думали, что это буд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1  </w:t>
      </w:r>
    </w:p>
    <w:p>
      <w:pPr>
        <w:pStyle w:val="Normal"/>
        <w:bidi w:val="0"/>
        <w:jc w:val="left"/>
        <w:rPr/>
      </w:pPr>
      <w:r>
        <w:rPr/>
      </w:r>
    </w:p>
    <w:p>
      <w:pPr>
        <w:pStyle w:val="Normal"/>
        <w:bidi w:val="0"/>
        <w:jc w:val="left"/>
        <w:rPr/>
      </w:pPr>
      <w:r>
        <w:rPr>
          <w:rFonts w:eastAsia="Consolas" w:cs="Consolas" w:ascii="Consolas" w:hAnsi="Consolas"/>
          <w:b w:val="false"/>
          <w:sz w:val="28"/>
        </w:rPr>
        <w:t xml:space="preserve">411 Настоящая Война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голубой воды был одним из десяти крупнейших городов водно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сять крупных городов, кроме имперского, были самыми большими городами в стране. Если бы он мог занять все десять городов, он бы уже занял половину водн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нь был губернатором города голубой воды и возглавлял армию из пятидесяти тысяч солдат. Он пользовался большим уважением среди чиновников водного госуд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жал на кровати и счастливо играл с красивым кольцом. Внутри кольца было много сокровищ, подаренных ему ледяной королевой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ал императрицу воды и стал марионеткой ледяной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зная, что все девять губернаторов уже сдались, он согласился перейти на сторону ледяной королевы,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был безмерно счастлив получить все эти драгоцен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лся охранник и опустился на колени перед дверью его спальни. "Кто-то собирается напасть на город!- сказал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нь был немного удивлен. Может, это водная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л и тихо спросил: "Кто и 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который находится на 10 уровне младенческой стадии трансформации. Его сопровождают три тысячи солдат. Я не уверен, есть ли у него другие подкрепления,- ответил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нь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на 10 уровне младенческой стадии трансформации? Всего три тысячи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ть не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 просит, чтобы его убили. С тремя тысячами солдат, как он мог надеяться победить нас? Разве он не знает, что у меня пятьдесят тысяч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йте на него внимания. Прикажите пяти тысячам лучников "приветствовать" их! Лу Вэнь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хранник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юэ и его три тысячи солдат прибыли к городским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ни планов, ни договоренностей, он просто мчался к городу, как безголовый цыпл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ри тысячи солдат были так напуганы, что были на грани слез. Но у них не было другого выбора, кроме как следовать з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ие ворота были открыты, и все горожане спрятались в своих домах. Пять тысяч лучников стояли на городской стене, целясь стрелами в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их всех! Убейте их всех!- Закрич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сказал: "Ты с ума сошел? Разве ты не видел лу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лдаты снежного города взбесились. Эта обстановка сильно отличалась от битвы на снежной горе. Ни одна истинная сила ядра не была ограничена. Каждая стрела была способна мгновенно уби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юй Цюэ посмотрел вверх и вдруг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бернулся и крикнул: "Все! Уходите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олдаты были полностью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еще даже не на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вообще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их не было выбора, кроме как следовать его приказу, и они начали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бежала быстрее всех. Он закричал: "Все бегите, иначе вы будете нака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юй Цюэ улыбнулся и достал гранату из кар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ял железное кольцо, развернулся и бросил ее к городск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се солдаты разбегаются, лучники растерялись. Они никогда раньше не были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как этот молодой человек бросил нам что-то. Ты видел,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ишком маленькая, я ее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Вне городская стена защи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должен доложить об этом губернатору и сказать ему, что враг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сказал лучник, собирая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граната попала в городскую стену, но была заблокирована световым экраном городск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ата взорвалась. Сила огромного взрыва слегка потрясла защитный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Что ударилось о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Все в порядке, теперь губернатор, вероятно, будет более готов поверить, что мы прошли через трудн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ата лишь слегка потрясла защитный массив, и солдаты снежного города уже ушли. Лучники не слишком много дум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ты делаешь? Я собирался сразиться с лучником!" – заявил Баттфей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бернулся, чтобы посмотреть на город Голубой воды и улыбнулся. "Я сделал это, чтобы заставить их думать, что мы просто овцы, не имеющие пастыря. Тогда они потеряют к нам интерес, и мы воспользуемся возможностью официально напас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 Баттфейс нахмурился, с выражением недоверия. Он видел, как Сюй Цюэ бросил что-то таинственное к городск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нова улыбнулся и сказал: "Теперь, я думаю, вы все хорошо размялись. Теперь я знаю, насколько сильна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олдаты снежного города все еще были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только что была разминка? Он бросил эту штуку, чтобы проверить, насколько сильна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те все внимательно! Сюй Цюэ начал отдавать приказы. "Я собираюсь разделить вас на четыре группы! А теперь поторопитесь! Первая группа будет управлять танком—я покажу вам, как управлять им позже. Вторая группа будет отвечать за ракетную пушку, идите подождите с левой стороны. Третья группа отвечает за пушку, работающую на Бога, идите и ждите с правой стороны. Что касается четвертой группы, я научу вас летать на вертолете и сбрасывать бомбы или стрелять из пулемета во время полета на верто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посмотрел на пса и сказал: "что до тебя, ты можешь нести несколько тонн бомб. Если ты снова посмеешь убежать, я сварю из тебя суп!"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2  </w:t>
      </w:r>
    </w:p>
    <w:p>
      <w:pPr>
        <w:pStyle w:val="Normal"/>
        <w:bidi w:val="0"/>
        <w:jc w:val="left"/>
        <w:rPr/>
      </w:pPr>
      <w:r>
        <w:rPr/>
      </w:r>
    </w:p>
    <w:p>
      <w:pPr>
        <w:pStyle w:val="Normal"/>
        <w:bidi w:val="0"/>
        <w:jc w:val="left"/>
        <w:rPr/>
      </w:pPr>
      <w:r>
        <w:rPr>
          <w:rFonts w:eastAsia="Consolas" w:cs="Consolas" w:ascii="Consolas" w:hAnsi="Consolas"/>
          <w:b w:val="false"/>
          <w:sz w:val="28"/>
        </w:rPr>
        <w:t xml:space="preserve">412 Вы Все Окружены Фракцией Взрывающихс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тонн бомб?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ес был шокирован, а глаза его выпу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на меня смотришь? Иди разминайся, а то потом у тебя будут судороги! Сюй Цюэ похлопал ег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сел на землю и грубо сказал: "повес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действительно этого хочешь? Конечно!-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Баттфейс вдруг вскочил и закричал: "Ты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ослушается меня, будет повешен! Сюй Цюэ посмотрел на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ри тысячи солдат быстро сформировали четыре группы и стояли р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готовы. Пожалуйста, отдавай нам приказы!- крикнул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ивнул и посмотрел на пса. -Так что неси бомбы или будешь повешен. Что ты предпочи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перевозить максимум десять тонн! Точка!" – ответил Баттфей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лучится. Ты должен нести по крайней мере двадцать тон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просто нужно приходить и уходить несколько раз! Кстати, тебя не убьют и все такое, почему ты так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меня! В прошлый раз ты поджег мою задницу, и даже сейчас она голая!" – зарычал Баттфейс, поворачиваясь и показывая хвост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дарил его сзади, ругаясь. "Черт! Прикрой свою задницу, я не заинтересован в ней! Отлично! Ты должен нести не менее десяти тонн!"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лись!- сказала неохотно Баттфей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юй Цюэ достал из своего хранилища все высокотехнологичное оружие, которое он купил в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Они все глубоко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не видели такого оружия за всю свою жизнь, и было очевидно, что это оружие было очень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вертолетов новейшей конструкции только что появились на земле, рядом с десятью та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да этого оружия обходилась ему примерно в 500 очков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угодить императрице воды, Сюй Цюэ был не прочь заплатить та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кто хочет прокатиться на вертолете, пожалуйста, сделайте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сотни умных парней из четвертой группы вышли вперед. Сюй Цюэ потратил еще сотню очков на ускоренную образовательную программу, которая поможет им научиться управлять вертолетом з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научил около сотни солдат из первой группы управлять та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ракетной пушки и Божественной пушки, они были проще в использовании. Сюй Цюэ арендовал у системы десять ракетных пушек, что стоило ему 300 очков в день. Божественная пушка, ну, которая была сделана самим Сюй Цюэ. Ему удалось сделать десять из них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разделил двести человек из четвертой группы и первую группу на пары. Теперь было сто групп по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нал об ошибке в системе—до тех пор, пока определенный объект арендовался ежедневно, независимо от того, насколько сильно он был поврежден, его всегда было можно обменять на новый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юй Цюэ не волновался, что вертолеты или танки могут получить повреждения во врем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отовы?- Спроси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все ответи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работают пушки и ракетницы, чтобы обеспечить прикрытие для тех, кто за рулем вертолетов и танков!- Приказал Сюй Цюэ, махнув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есять танков начали ползти вперед, и десять вертолетов взл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удивительно! Я тоже хочу управлять вертолетом!" - сказал завистливо Баттфей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него и улыбнулся. -Если тебе удастся дотащить все бомбы до городской стены, я позволю тебе полететь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бещаю!" - радостно сказал Баттфей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юй Цюэ достал две тысячи камуфляжных форм, а также две тысячи пар солнцезащитных очков. Он раздал их оставшимся солд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ньте их и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начали надевать камуфляж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ы наденете форму, противнику будет очень трудно отличить вас от местности, так как печать на ткани очень хорошо сливается с мест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олеты и танки приближались к городской стене. Увидев это, Сюй Цюэ быстро побежал к городской стене вместе с п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роверил систему защиты и понял, что ее можно уничтожить с помощью современного оружия. Именно поэтому он приказал собаке везти десять тонн бомб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лыбнулся. "Торопись. Положи все бомбы в углах городской стены, и помни—не делай это слишком 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 Баттфейс был очень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очень рад этому. Он тайно установил несколько дополнительных переключателей на оставшиеся бомб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олдаты, которые управляли вертолетами и танками, ждали приказов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чал класть ракетные пушки и пушки, работающие на Бога, перед городско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солдаты на городской стене уди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снов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привез с собой столько необыч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этот летающий железный предмет,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и сообщите губерн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остал Мегафон и крикнул солдатам: "Привет! Слушайте! Вы окружены фракцией взрывающихся небес. А теперь опустите оружие и отдайте все свои сокровища и женщин! Сдавайт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3  </w:t>
      </w:r>
    </w:p>
    <w:p>
      <w:pPr>
        <w:pStyle w:val="Normal"/>
        <w:bidi w:val="0"/>
        <w:jc w:val="left"/>
        <w:rPr/>
      </w:pPr>
      <w:r>
        <w:rPr/>
      </w:r>
    </w:p>
    <w:p>
      <w:pPr>
        <w:pStyle w:val="Normal"/>
        <w:bidi w:val="0"/>
        <w:jc w:val="left"/>
        <w:rPr/>
      </w:pPr>
      <w:r>
        <w:rPr>
          <w:rFonts w:eastAsia="Consolas" w:cs="Consolas" w:ascii="Consolas" w:hAnsi="Consolas"/>
          <w:b w:val="false"/>
          <w:sz w:val="28"/>
        </w:rPr>
        <w:t xml:space="preserve">413 Я Действительно Восхищаюсь Вашим Му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юй Цюэ эхом отозва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города голубой воды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ли окр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ть наши сокровища и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андит или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посмел так поступить с нами средь бела дня? Он действительно напрашивается на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минуту они все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 он действительно глуп, что пытается нас огра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идишь все эти странные вещи, которые он привез с собой? Я не чувствую никакой Ци, исходящей от них, поэтому он просто ставит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это какие-то случайные бесполезн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Губернатор только что отдал приказ, что Цянь Ху поведет нас сражаться против этих солдат и убьет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риблизятся к городской стене, Мы застрелим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есь город голубой воды начал готовиться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тдавал приказы солдатам, которые управляли вертолетами и танками. -Оставайтесь на месте. Не подходите слишком близко к городской стене и ждите моего сиг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смогу вернуть город голубой воды в течение двух часов, я не заслуживаю, чтобы меня называли "Чжуг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 снежном городе, Ситу, находясь во дворце чувствовала тревогу и огор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Белом, ее второй дядя, подошел к ней и спросил: "Ситу, почему ты несчастна? Ты обеспокоены тем, что герой Чжугэ может потерпеть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коюсь, что он попытается использовать силу, чтобы вернуть город голубой воды. Я знаю, что с ним все будет хорошо, но боюсь, что победа может стоить нам жизни трех тысяч солдат. Вся эта ситуация произошла из-за собственного неуважения... я не должна была его отпускать! Ситу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которое время молчал. Потом он заговорил. -Мне послать еще солдат, чтобы помочь им? Или мне просто попросить их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отправь кого-нибудь посмотреть, как у них дела. Если что-то не так, скажи их немедленно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голубой воды Сюй Цюэ все еще кричал на солдат через мегаф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десять секунд. Вы сдаетесь или нет? Если вы не намерены сдаваться, то выходите и сражайтесь! Не тратьте мое время, у меня сегодня плотный график! Мне нужно вернуть город Юнь Ло к концу дня, а также город Шэнь Хай, если позволи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юди внутри и за пределами города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голубой воды, город Юн Ло и город Шэнь Хай составляли древние города водно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 ума сошел? Возвращение трех городов з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ие ворота были распахнуты. Тысячи солдат бросились вперед, их лошади бежали в быстром темпе и выбрасывали грязь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озглавляли несколько Цянь Гу, культиваторов, которые находились на высшей стадии младенческой трансформации. Они были столь же могущественны, как Сюй Цюэ. Они также обладали силой чис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здесь находились только Сюй Цюэ и солдаты в танках и вертолетах. Остальные две тысячи солдат все еще готовились в камуфляж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вести себя так высокомерно? Сегодня я преподам тебе урок,- рассмеялся один из Цянь Г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достигли середины пути между двумя сторонами, Сюй Цюэ внезапно закричал: "Огонь по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олдаты в вертолетах начали стрелять. Звуки выстрелов эхом отдавал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в танках тоже начали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ули не повредили Цянь Гуса. В конце концов, все они были культиваторами, которые находились в Золот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дождем пуль, солдаты города голубой воды зачитали несколько магических надписей и заблокировали все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я его переоценил!" - Цянь Гу рассмеялся. Остальные солдаты присоединили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вдруг вернулся и спросил: "Что ты делаешь? Они не могут пострадать от пуль. Разве ты не видиш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Они не могут вечно использовать свою истинную силу. Она высохнет."Сюй Цюэ хотел оставить больше времени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сказать, что сам еще не использовал истинную силу ядра? Я имею в виду вертолеты и прочее?"- удивленно спросил п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этого не сделал. Кстати, наши запасы пуль никогда не иссякнут. Сюй Цюэ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Баттфейс очень взволновался и продолжил транспортировать бомбы. Он был очень хорош в рытье ям, и никто его еще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солдаты города голубой воды теперь шли к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ибыли две тысячи солдат снеж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в солнцезащитных очках и выглядели очень с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рибыли, они были ошеломлены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солдат сказал: "Похоже, что пули вообще не рабо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ты ничего об этом не знаешь. Теперь смотрите внимательно. Я научу всех вас, как пользоваться Божественной п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сунул камень Духа в орудие Бога сзади и начал двигать даосскую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увствовали себя немного нелепо. Они сомневались, что черная пушка, управляемая Богом, что-то изм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Марширующие солдаты города голубой воды снова рассмеялись, когда увидели, что делает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мотри! Этот молодой человек пытается ударить по нам из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аром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но быть, дурак. Атаковать культиваторов из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ответил и продолжил двигать даосскую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остановился. Его ладони сияли золотым светом. Затем он ударил по п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пушка была активирована. Руны на ее поверхности за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смехнулся и уставился на марширующих солдат. Он засмеялся. -Я восхищаюсь вашим мужеством. А теперь я отправлю вас всех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минуту засияли все Божественные пушки. Свет был такой ярки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создан огромный луч золотого света, который должен был поразить марширующих солда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4  </w:t>
      </w:r>
    </w:p>
    <w:p>
      <w:pPr>
        <w:pStyle w:val="Normal"/>
        <w:bidi w:val="0"/>
        <w:jc w:val="left"/>
        <w:rPr/>
      </w:pPr>
      <w:r>
        <w:rPr/>
      </w:r>
    </w:p>
    <w:p>
      <w:pPr>
        <w:pStyle w:val="Normal"/>
        <w:bidi w:val="0"/>
        <w:jc w:val="left"/>
        <w:rPr/>
      </w:pPr>
      <w:r>
        <w:rPr>
          <w:rFonts w:eastAsia="Consolas" w:cs="Consolas" w:ascii="Consolas" w:hAnsi="Consolas"/>
          <w:b w:val="false"/>
          <w:sz w:val="28"/>
        </w:rPr>
        <w:t xml:space="preserve">414 Уби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яркий золотой свет, марширующие солдаты закрыли глаза. Свет быстро прошел сквозь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 испугались, что у них онеме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тысячи солдат из снежного города были потрясены. Их рты широко рас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были в солнцезащитных очках, они ясно видели, как марширующие солдаты из города голубой воды исчезли перед их глазами, когда свет прошел чере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снежного города были полностью ошеломлены. Это было за пределами их самых смелых фантаз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вет потускнел. </w:t>
      </w:r>
    </w:p>
    <w:p>
      <w:pPr>
        <w:pStyle w:val="Normal"/>
        <w:bidi w:val="0"/>
        <w:jc w:val="left"/>
        <w:rPr/>
      </w:pPr>
      <w:r>
        <w:rPr/>
      </w:r>
    </w:p>
    <w:p>
      <w:pPr>
        <w:pStyle w:val="Normal"/>
        <w:bidi w:val="0"/>
        <w:jc w:val="left"/>
        <w:rPr/>
      </w:pPr>
      <w:r>
        <w:rPr>
          <w:rFonts w:eastAsia="Consolas" w:cs="Consolas" w:ascii="Consolas" w:hAnsi="Consolas"/>
          <w:b w:val="false"/>
          <w:sz w:val="28"/>
        </w:rPr>
        <w:t xml:space="preserve">Уцелевшие солдаты города голубой воды открыли глаза. Когда они поняли, что все еще живы и невредимы, они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их улыбки заст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х собратья в середине формирования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они поде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что, заблу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осталось всего около трех тысяч солдат города голубой воды. Они растерялись и огляделись, пытаясь найти своих потерянных сора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делись Цянь Гу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ы заблу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олдаты погрузились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юй Цюэ и три тысячи солдат снежного города смеялись. Они видели, как Цянь Гусы исчезли вместе со многими другими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пытайтесь их найти. С ними покончено. Я слышал, что у вас около пяти тысяч человек, скажите им, чтобы вышли и не тратили мое время", - крикну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города голубой воды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оверил тому, что им только что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тесь! Вернитесь!" - кричали солдаты все еще внутри стен города голуб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за стенами обернулись и увидели, что их соратники кричат им. Их сверстники были очевидцами этой ужасной сцены и уже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дним выстрелом были уничтожены тысячи солдат, а также все Цянь Гусы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вернем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города голубой воды чувствовали, что что-то не так. Все они быстро побежали обратно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те! Я не говорил, что вы можете убежать! Любой, кто осмелится сделать еще один шаг, будет поражен пушкой! - прокричал Сюй Цюэ в мегафо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и все остановились. Они были так напуганы, что все их лица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тысячи солдат снежного города были полны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Чжугэ такой велики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другой не мог быть так храбр, как он. На их стороне было только три тысячи солдат, в то время как на другой стороне - пятьдесят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другой не мог сравниться с мастерством и лидерством Сюй Цюэ. Всего несколько слов от него - и тысячи солдат затрясутся в сап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очень гордились тем, что участвовали в этой битве и были во главе с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губернатор? Он упал в унитаз? Скажите всем своим солдатам, чтобы выходили, у меня нет времени играть с вами, ребята, - крикнул Сюй Цюэ. К концу дня он хотел захватить еще два города, чтобы вернуть десять вертолетов и десять та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ю ведущего 'Сюй Цюэ' с успешным выступлением. Награда - 42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ю ведущего 'Сюй Цюэ' с успешным выступлением. Награда-45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уведомлений продолжала звенеть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есь город голубой воды был в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у Вэня было заметно расстроенным—он выглядел как Бомба, готовая взорв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ый мусор! У них всего три тысячи солдат и несколько пушек, но вы уже напуганы? Не забывай, что у нас пятьдесят тысяч солдат,- крикнул Лу Вэнь. Теперь на нем были доспехи. -Скажи солдатам, чтобы готовились. Я преподам этому молодому человеку урок и покажу ему, насколько мы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ил охранник перед отъез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се горожане покинули городскую стену. Теперь за городской стеной стояло около сорока тысяч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се лучники, стоявшие на вершине городской стены, приготовились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нь стоял на вершине городской стены и некоторое время наблюдал за полем битвы. Затем он отдал приказы. -Цянь Хус, выведите своих солдат и сражайтесь с ними! Вы должны атаковать его со всех сторон, так как его пушка может стрелять только в од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минуту около трех тысяч Цянь Ху выехали на своих лошадях и покинули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формировали около тридцати небольших команд, в каждой из которых было около ст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 вас дела? Я слышал огромный взрыв раньше,- спросил пе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успел объяснить и сказал: "Иди и отнеси бомбы к городской стене. Когда закончишь с этим, я дам тебе танк для 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Баттфейс снова возбу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иближающихся врагов, Сюй Цюэ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ты это сделаешь! Солдаты в танках и вертолетах, огонь! Цельтесь в них ракетной пушкой! Отрегулируйте направление пушки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снежного города ответили: "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голубого города были поражены несколькими бомбами. Они могли только защитить себя, используя свою истинную силу ядра. Как следствие, их походная скорость умень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в толпу с неба упала бомба и уничтожила их форм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пушка выпустила еще один луч золотого света. Свет пролетел через толпу и убил всех, кто был на начальной стадии или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выражение лица Лу Вэня становилось все мрачнее и мра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только началась, но он уже потерял десятки тысяч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казал тихим голосом: "попросите солдат вернуться! Активируй систему защиты города, я лично уничтожу эти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ветил стражник и пошел бить в бронзовый колоко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вук колокола отозвался эхом в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услышали звук и закричали друг другу. "Мы должны немедленно вернуться в город! Затем они развернулись и помчались обратно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Чжугэ, мы должны воспользоваться этой возможностью, чтобы убить их!- сказал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смехнулся. -В этом нет необходимости. Мы заложили много бомб под городскую стену. Как только они вернутся в город, мы убьем их всех! Цельтесь пушками в городскую стену. Как только городская стена развалится, ого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5  </w:t>
      </w:r>
    </w:p>
    <w:p>
      <w:pPr>
        <w:pStyle w:val="Normal"/>
        <w:bidi w:val="0"/>
        <w:jc w:val="left"/>
        <w:rPr/>
      </w:pPr>
      <w:r>
        <w:rPr/>
      </w:r>
    </w:p>
    <w:p>
      <w:pPr>
        <w:pStyle w:val="Normal"/>
        <w:bidi w:val="0"/>
        <w:jc w:val="left"/>
        <w:rPr/>
      </w:pPr>
      <w:r>
        <w:rPr>
          <w:rFonts w:eastAsia="Consolas" w:cs="Consolas" w:ascii="Consolas" w:hAnsi="Consolas"/>
          <w:b w:val="false"/>
          <w:sz w:val="28"/>
        </w:rPr>
        <w:t xml:space="preserve">415 Бомбить Город Голуб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солдаты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Чжугэ уже знал, что они отступят? И поэтому он попросил собаку, раскладывать бомбы под городско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ак только бомбы взорвутся, городская стена рухнет, и многие люди погибнут. После этого мы обязательно сможем вернуть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это, солдаты снежного города глубоко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великий герой Чжугэ! Все под его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юй Цюэ просто действовал в соответствии со своим личным кредо, которое было "простым и пря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научились пользоваться Божественной пушкой? Помните, не нацеливайтесь не на того человека. Сюй Цюэ поднял свой мегафон и начал приказывать всем при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олдаты прыгали вперед и кричали: "герой Чжугэ, я знаю, как ей уп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И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девяти пушках Бога собралось множество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просил солдата взять его собственную пушку, прежде чем идти в район, где были ракетные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Божественной пушкой, ракетница была проще в использовании. Нужно было просто зарядить пистолет взрывчаткой,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стальные солдаты учились пользоваться ракетницей, Сюй Цюэ с радостью шел в тыл своей армии. Затем он вынул выключ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город голубой воды, наблюдая, как их солдаты бегут обратно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тесь! Мы все погибнем, если не побежим быстро", - крича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ежали очень быстро, боясь оказаться следующим, кого разорвет бомб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юй Цюэ не хотел убивать их всех. В конце концов, все они были солдатами водного народа. Если бы он убил их всех, у водной императрицы не было бы достаточно солдат, чтобы помочь ей защитить эту страну после окончания боев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остановился?" – спросил Баттфейс.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видишь. Теперь отнеси последнюю кучу бомб к городской стене", -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Меня еще никт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сь. Нет времени для болт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аттфейс поднял еще одну кучу бомб, которая была тяжелее, чем его собственный вес тела. Затем он бросился к городск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почти все солдаты города голубой воды отступили обратно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Лучники на городской стене все еще внимательно смотрели на поле битвы. Вдруг лучник заметил пса и закричал: "Смотрите, к нам бежит собака! На его спине ч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волк! Не собака!" – выругался Баттфей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Ты напрашиваешься на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нстр, должно быть, принадлежит тому молодому человеку, я видел, как они разговаривал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человек, связан с чудовищем? Я не могу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губернатор начал активацию системы городской охраны. Скоро все живое за этими стенами будет убит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на городской стене усме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был так зол, что продолжал лая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юй Цюэ закричал в мегафон:" поторопись,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видели! Мне все еще нужно попасть внутрь?"Баттфейс боялся и не хотел лез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время вышло, и, вероятно, уже было достаточно бомб под городской стеной, Сюй Цюэ сказал: "Хорошо, тогда не лезь, стой где стоишь и не дви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аттфейс обалдел и понял, что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двигайся!"Сюй Цюэ сказал, Играя с выключателе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шутишь? Я думаю, ты что-то замышл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ерьезно, не дви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должен сказать мне, что происходит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секунду, ха-ха, теперь я вижу, где кнопка в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что ты хочешь сказать миру? Сюй Цюэ поднял переключатель в руке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с наконец понял, что на его спине все еще была куча бомб. Он начал извиваться, пытаясь стряхнуть груз.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ожди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груб! Сюй Цюэ нажал кнопку в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мба на спине собаки взорвалась, и пес был отброшен к городской стене. В следующий момент вся городская стена задрожала и рассыпалась на куски. Световой экран на городской стене начал ло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ородская стена рухнула полностью. Световой экран превратился в шар Ци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гонь! Сюй Цюэ взмахну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ородская стена была задушена пушечным 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солдат на городской стене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ледуйте за мной,- крикну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их всех!" - солдаты снежного города кричали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нь собирался активировать защиту города. Он вдруг понял, что луч золотого света стреляет в его сторону. Он отступил назад и увидел, как солдаты вокруг него были убиты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шлите сигнал в город Юн Ло!" кри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у Вэнь почувствовал холод и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й меч пронзил его гор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6  </w:t>
      </w:r>
    </w:p>
    <w:p>
      <w:pPr>
        <w:pStyle w:val="Normal"/>
        <w:bidi w:val="0"/>
        <w:jc w:val="left"/>
        <w:rPr/>
      </w:pPr>
      <w:r>
        <w:rPr/>
      </w:r>
    </w:p>
    <w:p>
      <w:pPr>
        <w:pStyle w:val="Normal"/>
        <w:bidi w:val="0"/>
        <w:jc w:val="left"/>
        <w:rPr/>
      </w:pPr>
      <w:r>
        <w:rPr>
          <w:rFonts w:eastAsia="Consolas" w:cs="Consolas" w:ascii="Consolas" w:hAnsi="Consolas"/>
          <w:b w:val="false"/>
          <w:sz w:val="28"/>
        </w:rPr>
        <w:t xml:space="preserve">416 Мы Ничего Не Возьм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нь был удивлен, его глаза были широко от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единственный удар Бога-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ю секунды меч перерезал ему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спел среагировать. Свет в его глазах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го удара он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удар Бога-убийцы был самым быстрым способом убить человека. Как только кто-то овладеет этим мечом, он легко сможет убить человека, который находиться на том же уровне, что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юй Цюэ было нетрудно убить Лу Вэня, который находился на стадии младенческой трансформации, так как система уже помогла ему овладеть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олго ждал этого момента. Как только городская стена будет разрушена, он сможет убить любого, кого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ю хозяина 'Сюй Цюэ' с убийством культиватора начальной стадии трансформации. Награда составляет 1 000 000 очков и кольцо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Вы были вознаграждены 410 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Вы были вознаграждены 430 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ведомления продолжали 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трезал голову Лу Вэня и прыгну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здохнул и закричал: "Лу Вэнь умер, вам лучше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эхом отдава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города голубой воды внезапно обернулись и увидели Сюй Цюэ, держащего голову Лу Вэня в руке. Кровь капала на землю, и лицо Лу Вэня все еще было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олдаты взбе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убернатор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ая стена рухнула несколько минут назад, и губернатор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находится на 10-м уровне младенческой стадии трансформации, как ему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три тысячи солдат снежного города достигл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на вертолетах и танках нацелились на уцелевших солдат города голубой воды. На них также были нацелены ракетные пушки и божественные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сдастся сейчас, не будет убит,- крикну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сдастся сейчас, не будет убит", - гордо и возбужденно кричали солдаты снеж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не думали, что смогут так легко и быстро вернуть этот город. Конечно, они бы никогда не смогли сделать это без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города голубой воды были почти напуганы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конец, поняли, что эта армия, состоящая всего из трех тысяч солдат, на самом деле была ужасающе мощной, и все это из-за одного чрезвычайно сильно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сто делали то, что сказал нам покойный губернатор. Теперь, когда он мертв, Я с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олдаты города голубой воды бросили оружие и с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они все еще были солдатами водного народа, это Лу Вэнь предал императрицу воды, а н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Лу Вэнь умер, Сюй Цюэ снял печать командира со свое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Я Чжугэ Лян и я пришел, чтобы вернуть потерянные города нации ради императрицы воды. Теперь, когда вы все сдались, я соглашусь отпустить вас. Но вы должны восстановить городскую стену. Любой, кто осмелится выступить против меня, будет немедленно убит!- Закричал Сюй Цюэ, стоя на городск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или солдаты города голуб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частливо кивнул. Затем он отбросил голову Лу Вэня и повернулся к солдатам снежного города. Он крикнул им: "теперь мы возьмем город Юнь Ло обратно!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снежного города намеревались устроить вечеринку в честь своей победы. Они думали, что Сюй Цюэ просто пошутил, когда сказал, что хочет вернуть город Юнь Ло. Они не знали, что он на самом деле имел это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последуем за тобой и вернем город Юн Ло!" - кричали все солдаты взвол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жившие солдаты города голубой воды были полностью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сумасшедший! Как и его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Юнь Ло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прежде чем мы уйдем, нам нужно сделать кое-что важное! Мародерство! Теперь все идут и грабят только резиденции губернатора! Помните, только резиденции губернатора! Любой, кто посмеет грабить дома невинных граждан, будет убит", -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от человек, которого прислала императрица воды? Я думаю, он больше похож на бан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если он бандит, то, по крайней мере, хороший бандит. Таких бандитов сейчас не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в городе голубой воды не помешали им разграбить резиденции губерн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снежного города не ворвались в резиденции, а вежливо постучали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и и слуги, а также наложницы Лу Вэня, все перепугались. Они слышали, что их дом собираются разграбить, и не могли понять, почему бандиты стучатся в их дверь, а не просто вламываются в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Чжугэ, почему бы просто не вломиться?- предложил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ерьезно сказал: "Мы боремся за справедливость. Если мы вломимся в дом, то ничем не отличимся от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ты собираешься грабить дом губернатора, разве это не делает тебя банд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доме, слушайте. Я просто пошутил, я не могу ограбить ваш дом. Я просто хочу попасть внутрь и получить чек, это все формальность. Я обещаю, что мы не заберем ваши иглы и нитки. Сюй Цюэ постуча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не собираемся грабить их дом? Тогда зачем мы приш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нутри дома также были ошеломлены. Они начали задаваться вопросом, шутит о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го послала императрица воды. Императрица воды щедра и добра, люди, которые следуют за ней, также должны быть очень щедрыми и доб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 дверь,- сказала наложница слуг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кивнул и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тоял там, улыбаясь, как джентльм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казал: "Теперь все входите и забирайте все, кроме иголок и ни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7  </w:t>
      </w:r>
    </w:p>
    <w:p>
      <w:pPr>
        <w:pStyle w:val="Normal"/>
        <w:bidi w:val="0"/>
        <w:jc w:val="left"/>
        <w:rPr/>
      </w:pPr>
      <w:r>
        <w:rPr/>
      </w:r>
    </w:p>
    <w:p>
      <w:pPr>
        <w:pStyle w:val="Normal"/>
        <w:bidi w:val="0"/>
        <w:jc w:val="left"/>
        <w:rPr/>
      </w:pPr>
      <w:r>
        <w:rPr>
          <w:rFonts w:eastAsia="Consolas" w:cs="Consolas" w:ascii="Consolas" w:hAnsi="Consolas"/>
          <w:b w:val="false"/>
          <w:sz w:val="28"/>
        </w:rPr>
        <w:t xml:space="preserve">417 они непобедимы; они пришли из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ремени нужно, чтобы ограбить резиденцию губерн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трем тысячам солдат снежного города понадобилось всего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казал, что они могут взять все, что захотят, кроме иголок и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секунд, они опустошили вс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очень доволен, и солдаты чувствовали себя очень счастливыми, так как они приобрели много драгоценных сокровищ. Что касается Сюй Цюэ, он получил кольцо от Лу Вэ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и солдаты начали марш к телепортационному устройству в центре города голуб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сять городов были соединены телепортационным устройством, что сэкономило Сюй Цюэ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активировал устройство и покинул город голубой воды со своими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в городе голубой воды почувствовали облегчение и немного пожалели город Юнь 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Сюй Цюэ прибыл за пределы города Юн Ло. Они не стали тратить время на обустройство лагерей за пределами города, а направились прям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снежного города тщательно разложили все свои ракетные пушки и пушки, управляемые Богом, и продолжали управлять своими вертолетами и та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ульные города Юн Ло были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городе голубой воды, Баттфейс выполз из руин городской стены. Он все еще был невредим. Потом он начал ругаться. "Черт! Как ты смеешь!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жал по городу, как бешеный пес. Через некоторое время, не будучи в состоянии найти Сюй Цюэ, он спросил солдата и узнал, что Сюй Цюэ уже отправился в город Юнь 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ярости и украл несколько камней духа у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камней духа ему удалось активировать устройство телепортации и отправиться в город Юнь 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человек в белом и несколько солдат прибыли в город голуб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торой дядя Ситу, Ситу 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ялся, что солдаты не смогут убедить Сюй Цюэ вернуться, поэтому он пошел с ними. Он также просил солдат носить простую одежду на случай, если их увидят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рибыли в город голубой воды, они были полностью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ая стена превратилась в руины, и солдаты были заняты тем, что разбирали за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Ву сказал: "дерьмо! Они все были убиты Лу 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есть большой шанс, что такое уже могло произойти. Я слышал, что Лу Вэнь очень злой и жестокий, и ему было бы легко убить всего три тысячи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не думаю, может быть, герой Чжугэ сумел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ы будем делать? Мы должны вернуться и доложить об этом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инутку! Ситу Ву замахал руками. Он серьезно сказал: "Сейчас нас никто не узнает. Нам лучше попросить кого-нибудь посмотреть, что случилось. Может быть, герой Чжугэ просто заточен где-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лучше спросить у местных,- согласился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Мимо них прошел солдат города голубой воды. Ситу Ву остановил его и вежливо спросил: "Это наш первый визит сюда, не могли бы вы рассказать мне, что здесь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с горечью сказал: "У нас только что была большая война, хорошо, что вас здесь не было, иначе вы могли быть ранены. Эти люди действительно могуществ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Ву и солдаты снежного города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имеет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ительно могущественны? Он имеет в виду героя Чжугэ и его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олдат сказал: "вам лучше войти внутрь, мы должны восстановить городскую стену через пять дней. Иначе генерал Чжугэ повесит нас на городск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вздохнул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Ву и солдаты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жугэ? Он называет Героя Чжугэ генералом Чжугэ?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так говорит? Разве Жуге не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остановили другого солдата и снова спрос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произошло, они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зяли этот город обратно за один час и убили Лу Вэ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они направляются в город Ю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Что же он хочет делать? Как ему удалось вс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иту Ву, наконец, собрался и сказал: "Сяо Ву, возвращайся в снежный город и доложи об этом Ситу. Я поеду в город Юнь Ло и посмотрю, что там происходит. Мы являемся свидетелями рождения генерала, которого будут помнить вечно. Герой Чжугэ действительн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Сяо Ву включил устройство телепортации и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иту Ву и остальные солдаты использовали телепортационное устройство, чтобы направиться к городу Юнь 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ыли в город Юнь Ло, они были шокированы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Юнь Ло был в руинах, как и город голуб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не могли видеть Сюй Цюэ или солдат снежного города. Они могли видеть только солдат города Юнь Ло, уносящих обломки и восстанавливающих городск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невероятно!- сказал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Сюй Цюэ забрал город Юнь Ло менее чем за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поговорить с одним из местных жителей", - сказал Ситу Ву. Он все еще не мог поверить в увид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города Юн Ло заплакал и описал армию снежного города, как если бы это была армия дьяволов, с Сюй Цюэ в качестве их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зывал их непобедимыми, как адскую армию. Затем он сказал Ситу Ву, что они направляются в город Шэ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олдат города Юнь Ло посмотрели вдаль и молча воздали должное городу Шэнь Ха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8  </w:t>
      </w:r>
    </w:p>
    <w:p>
      <w:pPr>
        <w:pStyle w:val="Normal"/>
        <w:bidi w:val="0"/>
        <w:jc w:val="left"/>
        <w:rPr/>
      </w:pPr>
      <w:r>
        <w:rPr/>
      </w:r>
    </w:p>
    <w:p>
      <w:pPr>
        <w:pStyle w:val="Normal"/>
        <w:bidi w:val="0"/>
        <w:jc w:val="left"/>
        <w:rPr/>
      </w:pPr>
      <w:r>
        <w:rPr>
          <w:rFonts w:eastAsia="Consolas" w:cs="Consolas" w:ascii="Consolas" w:hAnsi="Consolas"/>
          <w:b w:val="false"/>
          <w:sz w:val="28"/>
        </w:rPr>
        <w:t xml:space="preserve">418 Чудеса Могут Случиться Не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снежном городе шел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ород был покрыт густым снегом. В резиденции губернатора было очень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стояла у чердачного окна. Она держала в руках военную книгу и смотрела, как горожане толпятся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немного обеспокоенной. Она была обеспокоена Сюй Цюэ и тремя тысячами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даже если они не вернут Голубой город, Сюй Цюэ все равно будет в порядке. Но ее солдаты были не так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мневаюсь, что многие из них смогут вернуться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думая, что не должна была соглашаться отправить их с Сюй Цюэ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ь город за один день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у наконец вернулся и бросился прямо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Ситу почувствовала, что случилось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вернулся один? Где второй дядя? Где герой Чжугэ? Где остальные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ронила книгу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ялась, что Сяо Ву принес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у увидел Ситу и воскликнул: "генерал Ситу, мне нужно кое-что сооб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глубоко вздохнула и собралась услышать, что собирается сказать Сяо В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ы может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у взволнованно сказал: "герой Чжугэ забрал город голубой воды обратно, теперь он направляется в город Юнь 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бы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Чжугэ забрал город голубой воды и направляется в город Юн Ло? Это не соответствует действительности. Он ушел всего два часа назад,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иту, это правда. Лу Вэнь был убит героем Чжугэ, и все его тридцать тысяч солдат сдались. Никто с нашей стороны еще не убит. Это действительно чудо!"Сяо Ву сказал с волнением, как будто он сам был свидетелем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ил Лу Вэня... и никто на нашей стороне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оверить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ернулся еще один солдат и побежал к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ошел в дом, он крикнул: "мне нужно кое-что сооб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подумала, что на этот раз случилось что-то плохое. Она кивнула. -Теперь вы может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глубоко вздохнул и сказал: "герой Чжугэ забрал город Юнь Ло обратно. Губернатор убит, а оставшиеся сорок тысяч солдат сдались. Никто на нашей стороне не умер, и они направляются в город Шэ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была так удивлена, что ее глаза были широко от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у был так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И они направляются в город Шэ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на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и города сдаются так легко? Боже, как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городе Шэнь Хай война закончилась. Сюй Цюэ стоял на разрушенной городской стене, похожий на генерала. Все три тысячи солдат из снежного города были целы и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три часа они захватили три города—три самых могущественных из десяти городов водного госуд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спользовали точно такую же тактику. Кто сказал, что чудеса могут случиться только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Герой Чжугэ! солдаты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с палку на спине, а на палке висела собака. Это был Баттфейс.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те меня!" – кричал пе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казал: "Баттфейс, зачем ты проделал весь этот путь сюда? А теперь ты свисаешь с моей палки, и твоя задница покраснела!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Если бы не твои магические надписи, Ты бы меня никогда не поймал. Мой уровень интеллекта выше твоего, почему бы нам не сделать тест и не посмотреть, кто умнее!" кричала Баттфейс.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Да, у тебя действительно есть большая голова, но она полна говна! Даже навозный жук будет смеяться на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годяй! Ты говоришь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лупый дурак! Он даже не может понять мою шутку, но утверждает, что его уровень интеллекта выше мо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ты действительно симпатя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илый?" Баттфейс обалд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тупой и симпати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риди и срази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Мы должны отправиться в следующий город, пока не поздно! Ты должны продолжать носить бомбы, ты понимаешь? Тогда я позволю тебе водить тан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а с два! Ты думаешь, я снова буду обманут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ожешь полетать на верто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Чжугэ, где бомбы? Теперь я могу их не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9  </w:t>
      </w:r>
    </w:p>
    <w:p>
      <w:pPr>
        <w:pStyle w:val="Normal"/>
        <w:bidi w:val="0"/>
        <w:jc w:val="left"/>
        <w:rPr/>
      </w:pPr>
      <w:r>
        <w:rPr/>
      </w:r>
    </w:p>
    <w:p>
      <w:pPr>
        <w:pStyle w:val="Normal"/>
        <w:bidi w:val="0"/>
        <w:jc w:val="left"/>
        <w:rPr/>
      </w:pPr>
      <w:r>
        <w:rPr>
          <w:rFonts w:eastAsia="Consolas" w:cs="Consolas" w:ascii="Consolas" w:hAnsi="Consolas"/>
          <w:b w:val="false"/>
          <w:sz w:val="28"/>
        </w:rPr>
        <w:t xml:space="preserve">419: Он Собирается Дать Людям Большое Шоу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темно, когда Сюй Цюэ и его три тысячи солдат прибыли в город Ю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своих вертолетов, танков, ракетных пушек и божественных пушек солдаты начали атаку на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родская стена также была защищена защитным блоком, она не выдержала взрывной силы бомб и, наконец, ру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тем пробрался в город и убил губернатора одним ударом Бога-убийцы. Увидев это, все солдаты и чиновники города Юнь Лин с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е собирался предавать императрицу воды, поэтому они быстро с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юй Цюэ и его солдаты разграбили резиденцию губернатора, как они это делали раньше в других гор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снежного города тяжело постучали в двери резиденции и закричали: "откройте дверь. Мы пришли проверить ваш счетчик воды. Мы ничего у вас не заб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Все ворвались в дом и вежливо обыскали все комнаты. Затем они поселились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ин день им удалось вернуть четыре города. Это было действительно то, чего никогда раньше не было. Поскольку уже смеркалось, Сюй Цюэ решил дать солдатам отдохнуть, прежде чем отправиться в следующий город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был очень счастлив, так как Сюй Цюэ дал ему вертолет и танк. Он маневрировал на них по городу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Сюй Цюэ, Баттфейс знал, как управлять вертолетом и танком. Пес сказал, что он научился от других военнослужащих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дивительно. Его уровень интеллекта настолько низок, но тогда как ему удалось освоить все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черт возьми, взялся?" – спросил он Баттфейса.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был занят вождением танка и не слишком много думал. Затем он сказал: "я-отпрыск древнего волшебного Дракона. Я прожил уже шесть жизней, и еще через три жизни я стану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верил в то, что сказал пес, но чувствовал, что тот не лж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правда?- Пробормот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правда. Потому что я встретил некоторые неприятности, я превратился в волка. В следующей жизни я стану свирепым ти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 могу в это поверить!-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повернулся и пошел обратно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в город, он вдруг вспомнил, что однажды слышал историю о потомстве дракона. История получила название "девять сыновей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ниге Хуайлу Танцзи девять сыновей были Цю НИУ, Я Цзы, Чао Фэн, Пу Лао, Суан Ни, Би Си, Би Ан, Фу Си и Чи 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не имел ничего общего с девятью сыновьями, поэтому Сюй Цюэ никогда раньше не думал, что он может быть потомко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й книге поэта Ян Шэня Шэня "шэнъань Вайдзи" пятым и девятым детям дракона были даны разные имена. Пятый был Таотие, который любил поесть и часто был символом продовольственных товаров, а девятый был Джиаоту, который был похож на раковину моллюска и те, кто не любят, чтобы их тревожили часто использовали его как символ на передних дверях и порогах. Список Ян был Би Си, Чи Вэнь и ЧАО Фэн, Пу Лао, Би Ан Таотие, Цю Ню, Йа Зи, Суан Ни и Джиа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отие выглядел как волк и любил поесть. В прошлом многие люди думали, что его голова прекрасна, и делали ее гравюры на поверхности контейнеров с едой и вином. В легенде, Таотие очень любил поесть, поэтому древние люди всегда называли тех, кто был жадным до еды и денег - Тао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тношении Баттфейс действительно напоминает Таотие, но он просто сказал, что станет тигром в своей следующей жизни. Среди девяти сыновей, Би-Ан похож на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Сюй Цюэ немного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действительно отпрыск дракона, я должен побить его еще несколько раз, прежде чем он превратится 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Сюй Цюэ повернулся и пошел к псу.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вылез из танка и собирался прыгнуть в вертолет. Он не ответи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юй Цюэ дал ему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й! Почему ты меня ударил? Ты хочешь поссориться со мной?" - Баттфейс очень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казал: "Заткнись! Ты сказал, что прожил шесть жизней. Каковы твои воп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помню!- сказала неохотно Баттфей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нал, что он должен что-то скрывать, так как каждый раз, когда всплывало что-то важное, он всегда скрывал то, чт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он, должно быть, знал больше о горе пяти стихий и решил не рассказывать мне всего. Когда он рассказал мне о печати на горе пяти стихий и Зуди черных обезьян, он сделал вид, что не помнит ясно... все в нем так странно. Он был запечатан в каменной стене катакомбы меча, которая очень похожа на печать для горы пяти стих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Если ты не хочешь мне говорить, то не говори. Но с завтрашнего дня тебе не разрешат водить ни вертолеты, ни танки!- тогда Сюй Цюэ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сердито ответил: "Мне все равно! Я могу сделать свои собственные вертолеты и т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тебе удастся сделать один вертолет или танк, я угощу тебя едой в KFC!-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ернулся обратно в город Ю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ни дело горы пяти элементов, ни происхождение Баттфэйса не имели к нему никакого отношения. Ему было просто немного любопытно, но теперь когда он не мог получить ответы, он прост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ловаре было только три вещи—флирт с женщинами, жесткое поведение и 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Сюй Цюэ отправился в пятый город вместе с тремя тысячами солдат снеж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Ву уже вернулся в снеж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иденции губернатора они с Ситу молча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знали, что не смогут остановить Сюй Цюэ от возвращения городов водн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к ним приходили солдаты и сообщали последние новости с линии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Чжугэ забрал ли Конг 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Чжугэ забрал город Чжэ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Чжугэ забрал город Тянь Юй! Правители остальных трех городов покинули свои города и убежали... теперь все десять потерянных городов были возвра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Чжугэ сказал, что завтра даст людям большое шоу в Имперском горо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0  </w:t>
      </w:r>
    </w:p>
    <w:p>
      <w:pPr>
        <w:pStyle w:val="Normal"/>
        <w:bidi w:val="0"/>
        <w:jc w:val="left"/>
        <w:rPr/>
      </w:pPr>
      <w:r>
        <w:rPr/>
      </w:r>
    </w:p>
    <w:p>
      <w:pPr>
        <w:pStyle w:val="Normal"/>
        <w:bidi w:val="0"/>
        <w:jc w:val="left"/>
        <w:rPr/>
      </w:pPr>
      <w:r>
        <w:rPr>
          <w:rFonts w:eastAsia="Consolas" w:cs="Consolas" w:ascii="Consolas" w:hAnsi="Consolas"/>
          <w:b w:val="false"/>
          <w:sz w:val="28"/>
        </w:rPr>
        <w:t xml:space="preserve">420: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и его три тысячи солдат направлялись в Имперск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в очень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рмия выиграла много сражений за последние несколько дней. Они чувствовали себя непоб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чувствовали себя очень уверенно и сказали, что легко вернут Имперский город обратно в течение дву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прибыл к городским воротам, он увидел десятки тысяч солдат, стоящих на городской стене и улыбающих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нял руку, и его солдаты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улыбаются? Как будто они приветствуют нас! Сюй Цюэ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хотят, чтобы мы были менее бдительными. Когда мы подойдем к ним, они обязательно нас пристрелят! Нам лучше вернуться в снежный город и вернуться через несколько дней." – сказал пе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ал ему пощечину и крикнул: "Убирайся! Должно быть потому, что они боятся нас и собираются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много о себе думаешь!" – сказал Баттфейс.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олдаты за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как Сюй Цюэ и собака ссорились всю дорогу. Они были поражены тем, что у них все еще была энергия, чтобы препир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есколько солдат императорского города ехали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Герой Чжугэ, мы уже давно вас ждем. Мы уже взяли под контроль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есь город под их контролем? Они на моей стороне? Ни в коем случае, Имперский город будет не так легко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релите их!- Закрич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кетных орудий были перенесены. Затем солдаты нацелились на приближающихся солдат Импер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олдаты Имперского города перестали улыбаться и закричали: "Не надо! Герой Чжугэ, мы на тво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пуха! Какие у тебя есть доказательства, что ты на нашей стороне?" – спросил Баттфейс.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поспешно сказали: "вчера мы услышали, что Ледяная королева ранена и бежала. Императрица воды вот-вот вернется. Мы также слышали, что герой Чжугэ забрал все потерянные города за два дня, и мы так восхищаемся им. Затем мы убили предателей в городе и взяли город под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А? Ледяная королева была ранена и сбежала? Почему я об этом не слышал? Сюй Цюэ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Святую Землю, он видел только послание, оставленное императрицей воды на земле, и не видел ледяную Королеву. Он знал, что Ледяная королева была на Святой Земле, и велика вероятность, что она исчезла где-то с императрице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сходит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Чжугэ. Принцесса Цзы Сюань увидела сама, как Ледяная королева убежала. Мы не смогли вернуть Имперский Город без нее", - сказал солдат Импер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Сюань? Ха-ха, чуть не забыл, она младшая сестра императрицы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а сейчас? Скажи ей, чтобы пришла ко мне, или я тебя пристрел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олдаты почувствовали некоторое не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е может так выйти, это слишком неформально! Но он действительно силен... если мы не попросим принцессу выйти и увидеть его, что если он действительно застрели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дет или нет? Если она не придет, я пристрелю тебя прямо сейчас! Армия позади меня не может больше ждать, чтобы убить вас всех!- Закрич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бесстыден! Он называет армией три тысячи солдат?! У нас есть сто тысяч солдат и некоторые лидеры, которые находятся на стадии младенческой трансформации. Почему мы должны действовать по его указ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 них не было выбора, кроме как продолжать улыбаться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прозвучал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городскую стену и увидел молодую женщину, стоящую на городск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Сюань! Сюй Цюэ рассмеялся и попросил солдат убрать ракетные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дяная королева впервые захватила страну воды, она просто заточила Цзы Сюань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 последние два дня она услышала, что все десять городов были захвачены молодым человеком. Она сразу догадалась, что это бы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Ледяная королева была ранена, она немедленно послала кого-то, чтобы убить предателей в городе и вернуть страну воды. Сегодня, услышав, что Сюй Цюэ прибыл в Имперский город, она быстро вышла ему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крикнула "Сюй Цюэ", все были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зывала его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юй Цюэ гордо вошел в город со своими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другими древними городами, Имперский город выглядел гораздо величественнее. Благодаря императрице воды, экономика была очень хорошей, и все граждане жили счастливой и мирной жизнью. Было много культиваторов, несущих передовое магическое оружие и идущих по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во дворец Цзы Сюань нахмурилась. Она ничего не сказал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умал, что она все еще держит обиду на него из-за Принцессы пылающего Солнца, поэтому он тоже ничего ей не сказал. Вместо этого он поговорил со случайным солдатом и спросил его, что произошло между ледяной Королевой и водной императр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е сказала принцесса Цзы Сюань, однажды ночью, когда она шла по дворцу, она увидела ледяную Королеву, выходящую из сокровищницы. Ледяная королева выглядела очень бледной, и на ее воротнике была кровь. Было ясно, что она тяжело ранена. Тогда принцесса Цзы Сюань подошла к ней и спросила, что случилось. Ледяная королева сказала ей, что ее ударила императрица воды,- сказал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юй Цюэ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Ледяная королева не смогла убить императрицу воды и была почти убита е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не убила принцессу Цзы Сюань той ночью?- Спроси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 тех пор, как Ледяная королева начала захватывать страну воды, она не сделала ничего плохого. Все так, как было раньше. После того, как она была ранена, она просто поговорила с принцессой Цзы Сюань некоторое время и поспешно ушла. Кто-то сказал, что она уехала за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здесь не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1  </w:t>
      </w:r>
    </w:p>
    <w:p>
      <w:pPr>
        <w:pStyle w:val="Normal"/>
        <w:bidi w:val="0"/>
        <w:jc w:val="left"/>
        <w:rPr/>
      </w:pPr>
      <w:r>
        <w:rPr/>
      </w:r>
    </w:p>
    <w:p>
      <w:pPr>
        <w:pStyle w:val="Normal"/>
        <w:bidi w:val="0"/>
        <w:jc w:val="left"/>
        <w:rPr/>
      </w:pPr>
      <w:r>
        <w:rPr>
          <w:rFonts w:eastAsia="Consolas" w:cs="Consolas" w:ascii="Consolas" w:hAnsi="Consolas"/>
          <w:b w:val="false"/>
          <w:sz w:val="28"/>
        </w:rPr>
        <w:t xml:space="preserve">421: Спальня императрицы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Сюй Цюэ и его три тысячи солдат обосновались во дворце. За ними присматривали служанки и евнухи, как за королевскими 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забрали все потерянные города, так что они заслужили такое отношение. Когда императрица воды вернется, они наверняка получат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ам снежного города очень повезло, что они последовали з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ночь Сюй Цюэ сидел во дворе и курил.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очень заинтересовался сигаретой и спросил, не может ли он получить одну. Пес сделал небольшую затяжку и чуть не задохнулся. Он лежал на земле и смотрел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урод. Как ты можешь так спокойно курить такую др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заткнись! Я думаю, не мешай мне!- Нетерпеливо сказал Сюй Цюэ. Затем он снова погрузился в глубокие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ланируешь захватить оставшиеся четыре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ой стати мне нападать на остальные четыре нации? Я думал о том, что тот солдат сказал мне раньше. Тебе не кажется странным, что Ледяная королева ушла вот так? Сюй Цюэ нахмурился. Очевидно, он все еще не верил тому, что ему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королева была ранена императрицей воды, а затем побежала обратно во дворец. Когда ее увидела Цзы Сюань, она рассказала ей, что произошло, а затем просто ушла. Мне просто трудно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королева-такая амбициозная женщина, невозможно, чтобы она так легко отдала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вершенно прав. Это действительно звучит очень странно! Она планировала захватить страну воды в течение пятидесяти лет, она бы не покинула этот город таким образом. Кивнул Баттфейс.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знал. Видишь? Даже такой глупец, как ты, согласится, что это очень странно. Как может быть, чтобы никто больше в этом не сомневался? Я думаю, нас обманули!-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кивнул, затем понял, что Сюй Цюэ смеется над ним. -Кто сказал, что я глупый? Это типично для обычных людей, но я другой, так как я очень 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Всякий раз, когда ты открываешь рот и начинаешь говорить, я просто хочу дать тебе пощечину!- Сюй Цюэ сказал, встава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ес шарахнулся и крикнул: "серьезно? 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ошутил. Кстати, я думаю, что Ледяная королева все еще во дворце, она где-то прячется. Сюй Цюэ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 тобой согласен. Баттфейс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мне придется посетить спальню императрицы воды!- Сюй Цюэ сказал довольно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чему ты идешь в спальню императрицы воды?" Баттфейс обалдел. -Ты же не собираешься воспользоваться этой возможностью, чтобы трахнуть кого-то в ее спаль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пуха! Я не такой человек. А теперь подумай, идиот. Есть только одно место, которое является сейфом во всем дворце, и это место - спальня императрицы воды. Кроме самой императрицы воды, никто не посмеет войти туда. Так что, если ледяная королева все еще во дворце, она, должно быть, прячется там!-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хотел сказать что-то, что противоречило бы ему, но он чувствовал, что его слова имеют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ел на землю и сказал: "Тогда иди, я сяду здесь и впитаю энергию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годяй! Ты такой ленивый! Сюй Цюэ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е собирался брать с собой п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 покинул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ировка дворца была не такой сложной, вокруг было много прудов. В некоторых местах водный элемент Ци поднялся из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весь дворец был окутан туманом и был таким в течение многих лет. Как только нормальный человек войдет во дворец, он обязательно забл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юй Цюэ туман не был большой проблемой. С помощью истинной силы ядра он мог ясно видеть окруж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в спальню водной императрицы его приветствовали многие служанки, евнухи и стражники, называя его "генерал Чжугэ", или "генерал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учай, если люди узнают, что он направляется в спальню императрицы воды, Сюй Цюэ притворился, что просто прогуливается после 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брежно ходил вокруг, напевая мелодию. Несколько охранников прошли мимо него и посмотрели на него, как на сумас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крикнул: "Не смотри на меня так, я просто напевал! Делай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наконец, прибыл в спальню императрицы воды. Внутри было темно, и несколько солдат патрулировал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ятался в темном углу и использовал силу своего Бога, чтобы обыскать спальню, пытаясь выяснить, есть ли кто-нибуд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сила Бога коснулась спальни, она отскочи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юй Цюэ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Обнаружен магический массив. Чтобы разбить его, надо потратить 500 очков. Да или нет?" - Звук уведомления зазвонил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ак как он заблокирован, я проверю его сам!-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500 Острых Моментов?! Я вовсе не глупец.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два дня Сюй Цюэ уже провел более десяти тысяч сложных моментов. Сделав некоторые подсчеты, он обнаружил, что заработал всего восемь тысяч очков... но он не возражал, лишь бы угодить водной императр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укрылся в листья и прокрался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ошел, он перестал дышать и с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делся. Он чувствовал аромат, который в точности напоминал ему аромат духов, часто используемых императрице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обрался идти, появился луч света, быстро превратившийся в большую чашу, которая накрыла его. Затем чаша превратилась в ледяную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медленно вышла, усмехаясь. "Ты очень умен! И все же, как ты посмел войти в спальню императрицы во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2  </w:t>
      </w:r>
    </w:p>
    <w:p>
      <w:pPr>
        <w:pStyle w:val="Normal"/>
        <w:bidi w:val="0"/>
        <w:jc w:val="left"/>
        <w:rPr/>
      </w:pPr>
      <w:r>
        <w:rPr/>
      </w:r>
    </w:p>
    <w:p>
      <w:pPr>
        <w:pStyle w:val="Normal"/>
        <w:bidi w:val="0"/>
        <w:jc w:val="left"/>
        <w:rPr/>
      </w:pPr>
      <w:r>
        <w:rPr>
          <w:rFonts w:eastAsia="Consolas" w:cs="Consolas" w:ascii="Consolas" w:hAnsi="Consolas"/>
          <w:b w:val="false"/>
          <w:sz w:val="28"/>
        </w:rPr>
        <w:t xml:space="preserve">422: Ледяная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 увернулся, так как он не боялся магических надписей категории воды или льда. В конце концов, он приехал из огненн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был ошеломлен, когда увидел эту молод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много красивых женщин с тех пор, как пришел в мир культивации, но женщина перед ним была удивительно очаров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кожа была безупречной. Лицо ее было прекрасно, как цветущий цветок, брови черны, как трава на горе ранней весной, а глаза нежны, как струящаяся вода ос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всего то, что у нее были длинные стройные ноги. Ее грудь, талия и бедра были просто идеальны! Она выглядела очень соблаз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чность совершенно отличалась от личности императрицы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была зрелой и скромной. Ее тело также было идеальным, и независимо от того, что она носила, ее изгибы всегда можно было легко увидеть. Она была элегантна, как ангел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женщина перед Сюй Цюэ выглядела так, как будто она могла быть членом Асуры—класса божественных существ в буддийской мифологии. С ее красотой она могла легко соблазнить всех мужчин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а находится на 7 уровне начальной стадии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красавица. Ты что, Снежная королева? Сюй Цюэ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глуп—он знал, что женщина перед ним была ледяной Королевой. Кроме того, он мог сказать, что она была ранена и что истинная сила ядра внутри ее тела была в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ннин посмотрел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была на снежной горе, она знала, насколько силен Сюй Цюэ. Узнав, что он был одним из учеников Дуань Цзю Де, она стала больше интересова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юй Ке называет ее "красивой",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Чжугэ, ты действительно нечто. Лю Цзиннин рассмеялась, и теперь она выглядела более очаров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ю Цзиннин была ошеломлена, а затем снова рассмеялась. Ее грудь двигалась вверх и вниз, пока она 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ставилась на ее грудь и начала насла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ннин знала, что он смотрит на ее грудь, но она не возражала. Она сказала: "герой Чжугэ, ты очень смешной. На самом деле, мне очень любопытно узнать, кто ты. Так как ты осмелился прийти в спальню Цзян Хун Янь, я считаю, что вы двое должны хорошо ладит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торой раз, когда он услышал, что императрица воды назвала свое пол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он никогда не знал, что фамилия императрицы воды была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амилия имела давню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тмечено, в Хуася мифологии, что император Ян родился на берегу реки Цзян, поэтому он взял на эту фамилию. Цзян Цзыя в посвящении богов был потомком императора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немного удивлен ее словами. Затем он улыбнулся: "Ну, отношения между нами немного сложные. Кроме того, вы сейчас в ее спальне, а это значит, что вы двое должны быть очень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ннин усмехнулась. -Я королева, значит, я ее м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почему ты прячешься здесь? Ты останешься здесь, пока не поправишься или планируешь снова оккупировать страну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ннин покачала головой и сказала: "Причина, по которой я проделала весь этот путь к нации воды, в том, что мне нужно получить конкретный предмет. Но теперь, когда я знаю, что никогда не смогу его получить, какой смысл возвращать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останешься здесь, пока не поправишься? Сюй Цюэ все еще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ннин мягко сказала: "я тоже жда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засмеялся. "Ха, понятно. Тогда давай поторопимся и не будем терять времени. Снимай св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ннин была очень спокойна. Она улыбнулась. "Понятно. Но это нормально, молодой человек твоего возраста всегда жаждет секс. К сожалению, меня не интересует такой маленький парень,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немного несчастен. "Ты даже не видела мой пенис!"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ннин покачала головой и сказала: "Ты еще слишком молод. Ты одарен, но твой ум еще не силен, ты все еще в ловушке человеческих эмоций и похоти. Может, через несколько столетий ты станешь таким же сильным, как мы."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ица, я никогда не думала, что ты будешь так хорошо себя вести! Сюй Цюэ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ультивирование означает, что я должен отказаться от человеческих эмоций и похоти, я бы предпочел больше не продолжать культивирование. Во всяком случае, я могу обновиться, увеличивая свои актерски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ннин улыбнулась. Она знала, что Сюй Цюэ не воспринял ее слова всерьез, но ей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вернемся к делу. Во-первых, я спряталась здесь, чтобы посмотреть, сможешь ли ты меня найти. Во-вторых, я хочу лично задать тебе нескольк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но я не хочу отвечать на вопросы. Теперь покиньте страну воды и никогда не возвращайся, иначе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далеко зашел, чтобы вернуть себе всю водную нацию—меньше всего ему хотелось, чтобы Ледяная королева продолжала причинять ему неприятности. Иначе все его усилия были бы тщет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ннин была немного удивлена. Тогда он казался юмористическим джентльменом, но теперь стал жесто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ы меня неправильно понял. Но... ты должен признать, что ты был заключен в тюрьму мной! Лю Цзиннин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чень уверена, что Сюй Цюэ не сможет вырваться, так как даже императрица воды не смогла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 Ты меня заточила в тюрьму? Когда это случилось? Ты имеешь в виду ледяную клетку? Ха-ха-ха, я даже не заметил этого! Сюй Цюэ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ннин сказал: "Я знаю, что у тебя есть мощная поддержка. Я не хочу быть твоим врагом. Я просто хочу прояснить одну вещь! Если ты ответишь на мой вопрос, я тебя отпущу! Я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юй Цюэ поднял руку. На его ладони появился шар Черного огня. Это было пламя уничтожения восьми от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ударил ладонью по ледяной кл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клетка рухнула и начала таять. Вскоре она превратилась в нить белого дыма 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ю Цзиннин была шокирована, и ее глаза были широко от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ошел к ней и улыбнулся. -Я тебя не слушал. Не могла бы ты повтор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3  </w:t>
      </w:r>
    </w:p>
    <w:p>
      <w:pPr>
        <w:pStyle w:val="Normal"/>
        <w:bidi w:val="0"/>
        <w:jc w:val="left"/>
        <w:rPr/>
      </w:pPr>
      <w:r>
        <w:rPr/>
      </w:r>
    </w:p>
    <w:p>
      <w:pPr>
        <w:pStyle w:val="Normal"/>
        <w:bidi w:val="0"/>
        <w:jc w:val="left"/>
        <w:rPr/>
      </w:pPr>
      <w:r>
        <w:rPr>
          <w:rFonts w:eastAsia="Consolas" w:cs="Consolas" w:ascii="Consolas" w:hAnsi="Consolas"/>
          <w:b w:val="false"/>
          <w:sz w:val="28"/>
        </w:rPr>
        <w:t xml:space="preserve">423 Истинная сущность императрицы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ннин была полностью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ничтожил магические надписи на моей клетке одним ударом! Я не могу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ладонь Сюй Цюэ и спросила: "Что это за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Лю Цзиннин и улыбнулся: "я уже сказал, что не хочу отвечать ни на один из твоих вопросов. Ты собираешься остаться или уйти? Если ты решила уйти, то уходи! Если хочешь остаться, давай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быть таким. Я просто хочу задать тебе несколько вопросов, которые касаются безопасности Цзян Хун Янь. Ты уверен, что не хочешь ответить ни на один из них?"Лю Цзиннин не хотела драться с Сюй Цюэ, поэтому она сказала ему, что вопросы имеют много общего с безопасностью императрицы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юй Цюэ нахмурился и сказал: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 Цзиннин сказал: "Ты в самом деле не знаешь, кто такая Цзян Хун Янь? Кажется, она просто считает тебя своим подчиненным, а не помощ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Спроси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Так как она не рассказала тебе об этом, значит, она не хотела втягивать тебя в этот бардак. Мне также нет необходимости просить тебя! Лю Цзиннин была немного разочарована. Она покачала головой, собирая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Закричал Сюй Цюэ. -Расскажи мне все, чт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ннин улыбнулась и покачала головой. "Хотя я не лажу с ней сейчас, но когда мы были молоды, мы были очень хорошими друзьями. Это ее дело, и она должна сама рассказать об этом другим. Это не мое дело говори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ил тебя уйти, но ты не ушла. Теперь я тебя не отпущу! - Сюй Цюэ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уже знал, что было что-то о водной императрице, чего он не знал. Поскольку Ледяная королева не хотела говорить ему, он подумал, что, возможно, он должен просто остановиться—в конце концов, это было ли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едяная королева сказала, что это имеет много общего с безопасностью императрицы воды, что означало, что императрица воды могла быть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ннин разозлилась. Она сказала тихим голосом: "молодой человек! Ты правда хочешь драться со мной? Ты слишком много о себе думаешь. Если бы не мощная резервная копия, которой ты владеешь, я бы уж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странно, что я понятия не имею, что это за мощная резервная копия. Я думаю, что это ты высокомерна. Убить тебя для меня было бы прощ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в его руке появился восьмизвездоч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ннин вдруг вспомнила, что сказала ему Ху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убил старого бога смерти и покойного императора Страны огня. За границей только Святой сын, или элита среди святых сыновей, может быть столь же могущественным,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я ошибалась насчет отношений между тобой и Ху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ннин посмеялась над собой и посмотрела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ты влюблен в Хун Янь? Поэтому ты так беспокоишься о ее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бя не касается!- Ответи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ю Цзиннин рассмеялась. "Ты не шутишь. Знаешь, мы просто считаем тебя кем-то моложе нас. Ты не можешь быть влюблен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змахнул запястьем и исполнил Искусство меча девяти сеток Небесного грома. В мгновение ока, меч оказался у шеи Лю Цзиннин.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как вы двое меня видите. Скажи мне, что случилось с Хун Янь? Где он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ннин была шокирована, когда увидела меч—она даже не заметила, как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мехнулась. "Молодой человек! Позвольте мне сказать тебе, Цзян Хунь не та, кого ты можешь любить. Во-первых, она является членом семьи Цзян. Во-вторых, она проклята. Если ты действительно влюблен в нее, советую тебе поскорее забыть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ннин щелкнула пальцами, и в следующую минуту холод быстро наполнил тело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а онемела, и теперь на руке был тонкий слой льда. Между тем, он чувствовал, что его истинная сила была каким-то образом забл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мехнулся и начал активировать мистические огни внутри себя, пытаясь остановить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ннин улыбнулась и снова щелкнула пальцами. Пространство между ними искривилось, и ее тело стало прозрачным. Наконец, он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Убить меня не так-то просто. Помни, что Цзян Хун Янь сейчас не в опасности, но она скоро будет в опасности! Я предлагаю тебе забыть ее и никогда, никогда не иметь с ней ничего общего. В противном случае, независимо от того, насколько ты одарен или силен, ты потеряешь свою жизнь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вно использовала мощную магическую над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удалось изгнать холод из своего тела. Лед на его руке развалилс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больше чувствовать присутствие Лю Цзиннин. Она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Меня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рука все еще была заморожена, он мог убить ее, если бы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ю Цзиннин была ранена, ей все же удалось убежать. Как могущественна эт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не убил ее, была в том, что он хотел узнать секрет Хун Янь. Но он никогда не думал, что она сможет использовать такую мощную магическую над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перь я должен обновить свои магические надпис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4  </w:t>
      </w:r>
    </w:p>
    <w:p>
      <w:pPr>
        <w:pStyle w:val="Normal"/>
        <w:bidi w:val="0"/>
        <w:jc w:val="left"/>
        <w:rPr/>
      </w:pPr>
      <w:r>
        <w:rPr/>
      </w:r>
    </w:p>
    <w:p>
      <w:pPr>
        <w:pStyle w:val="Normal"/>
        <w:bidi w:val="0"/>
        <w:jc w:val="left"/>
        <w:rPr/>
      </w:pPr>
      <w:r>
        <w:rPr>
          <w:rFonts w:eastAsia="Consolas" w:cs="Consolas" w:ascii="Consolas" w:hAnsi="Consolas"/>
          <w:b w:val="false"/>
          <w:sz w:val="28"/>
        </w:rPr>
        <w:t xml:space="preserve">424 Это чертовски дешев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смущен тем, что сказала ему Ледяная королева перед исчезн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не в опасности сейчас, но она будет в опасности в будущем? Ледяная королева может предсказать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по крайней мере, императрице воды сейчас ничего не угрожает. Я просто подожду, пока она вернется, а потом сам с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ишло время обновить мои магические над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тело Сюй Цюэ стало намного сильнее, так как он практиковал стиль подавления тюрьмы короля ада, а также методы из книги убийц, меч убийцы и огненный Лотос Будды. Теперь никто на его уровне не сможет победить его, и он сможет убить кого-то на более высок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его обманула Лю Цзиннин, он понял, что его нынешние магические надписи должны быть обно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ребывание в пяти странах больше не может помочь мне накопить очки", - пробормотал Сюй Цюэ и призвал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он нажал кнопку "навык" и выбрал Небесную сцену. На актерские очки, которые он получил, он мог купить любую магическую надпись, которую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бесной стадии большинство надписей были вспомогательными, они не могли быстро уби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заметил надпись, которая ему пон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ияние тени с Тремя Тысячами Гр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евых сферах это была передовая тактика высших воинов земли. В сфере Бессмертных ее можно рассматривать как полноценное небесн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хозяин сможет создать громовое слияние тени. После полного овладения этой тактикой, тень может стать такой же сильной, как и хозяин, и хозяин сможет контролировать ее силой своей души. Покуда хозяин жив, тень не умрет. Но сначала хозяину придется освоить три тысячи вольт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3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мечательно. Я возьму это себе. Но уровень неба - это самый высокий уровень в системе? Ну, я просто чувствую, что переоценил эту систему", - сказал Сюй Цюэ и купил это слияние тени с тремя тысячами гр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овладел многими могущественными магическими надписями, но с этими надписями он сможет убить только того, кто на один уровень выш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ответила: "чтобы купить магические надписи более высокого класса, вы должны обновить всю систему. Это будет стоить вам двадцать тысяч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нет. Я не буду обновлять систему! Сюй Цюэ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слишком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не купил Слияние тени с тремя тысячами громов, я бы, вероятно, обновил эту систему. Теперь, когда я смогу иметь собственное теневое поле, в будущем я буду полагаться только на себя. Если тень проиграет, я все равно смогу сражаться. И пока я жив, она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купил магическую надпись, то обнаружил, что его сущность навыка была почти полностью израсходована. Осталось всего десять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годы он воровал магические надписи из чужих хранилищ сокровищ, и как только он их получал, он немедленно позволял системе перерабатывать их, чтобы получить эссенцию навыка. С помощью эссенции навыка он улучшал другие магические надписи, такие как молния в три тысячи вольт, волка пожирающая пламя и шесть телесных фор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агических надписей, таких как отряд (один из девяти секретов) и огненный Лотос Будды, процесс совершенствования еще не завершен, так как эти надписи принадлежат Небесному рангу и потребуют большего мастерства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ени, то чем выше его будет его мастерство, тем сильнее будет его тень. Когда уровень его мастерства достигнет десяти процентов, тень станет такой же могущественной, как и ее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Сюй Цюэ нужно было обменять на навык эссенцию с огромным количеством магических надписей. Только тогда он сможет использовать эссенцию навыка, чтобы модернизировать слияние тени с тремя тысячами гр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он покинул дворец и направился в центр города. Он поставил деревянную табличку и написал на ней несколько строк: "покупаю различные магические надписи за высо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культиваторов и горожан в Имперском городе не знали о Сюй Цюэ, поэтому не многие люди проявляли к нему интерес раньше. Но после установки этой плиты, люди начали проявлять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ая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надписи очень ценны, я не думаю, что кто-то захочет их про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ивен этот молодой человек! Сколько у него на самом деле камней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окачали головами и ушли. Несколько человек спросили его, сколько денег он дас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юй Цюэ был немного несчастен и сказал: "Не упустите эту возможность. Я из фракции взрывающихся небес и намерен купить магические надписи по высокой цене! Приходите и по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пустошил свое системное хранилище и высыпал на Землю миллионы некачественных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годы он убил бесчисленное количество людей и получил бесчисленное количество колец. Были не только миллионы камней Духа низкого качества, но и большое количество камней Духа среднего, высокого и высш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лил миллионы камней низкого качества, чтобы понравиться людям, и он намеревался оглушить всех присутствующ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мни духа были универсальной валютой в мире культиваторов. Их можно было не только использовать для повышения способностей их владельцев, но и использовать в качестве валюты для покупки магического оружия или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нескольких небольших фракций также были ошеломлены. "Откуда он взялся? Он просто таскает с собой кучу таких камней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украл эти камни из сво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смелый. Хотя это имперский город, здесь все еще много плохих парней, особенно в наш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увидит банда двенадцати человек из Имперского города, его обязательно ограбя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бандит средь бела дня забрал молодую девушку и сделал ее своей наложницей, но его не арестовали только потому, что его двоюродный брат был членом банды двен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вышел вперед и улыбнулся. -Молодой человек, я хозяин магазина "Заи Бао Ге", в котором продаю всевозможные магические надписи. Я планирую уехать отсюда через несколько дней. Если у тебя достаточно камней духа, чтобы купить мой магазин, я могу продать 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 Сколько всего у вас магических надписей? Сюй Цюэ за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пятидесяти книг. Одна из них земного ранга, тридцать черного ранга и двадцать желтого ранга.-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немного расстроен. -Только одна из них земного ранга? Ну, ничего страшного. Я куплю их все. Сколько камней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мужчина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на из них земного ранга? О чем ты говоришь? Сама магическая надпись очень ценна. Заи Бао Ге - огромный магазин в городе. Даже если бы у меня был небесный ранг, я бы не продал его никому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думал и сказал: "восемь миллионов камней Духа низкого качества, что ты думаешь? В конце концов, мой магазин здесь довольно изве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миллионов камней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данный момент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действительно может себе эт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ужчина средних лет не думал, что у Сюй Цюэ будет так много камней. Он пытался продать свой магазин в течение нескольких дней, и он еще не получил покупателей. Теперь он встретил Сюй Цюэ. Хотя он не чувствовал себя очень позитивно по этому поводу, он все еще хотел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Нет проблем! Восемь миллионов камней Духа равняются всего восьмидесяти тысячам камней Духа среднего качества. Это чертовски деше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5  </w:t>
      </w:r>
    </w:p>
    <w:p>
      <w:pPr>
        <w:pStyle w:val="Normal"/>
        <w:bidi w:val="0"/>
        <w:jc w:val="left"/>
        <w:rPr/>
      </w:pPr>
      <w:r>
        <w:rPr/>
      </w:r>
    </w:p>
    <w:p>
      <w:pPr>
        <w:pStyle w:val="Normal"/>
        <w:bidi w:val="0"/>
        <w:jc w:val="left"/>
        <w:rPr/>
      </w:pPr>
      <w:r>
        <w:rPr>
          <w:rFonts w:eastAsia="Consolas" w:cs="Consolas" w:ascii="Consolas" w:hAnsi="Consolas"/>
          <w:b w:val="false"/>
          <w:sz w:val="28"/>
        </w:rPr>
        <w:t xml:space="preserve">425 Магические надписи звезд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культиваторов обменный курс между духовными камнями низкого и среднего качества составлял 100 к 1.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камней Духа низкого качества равнялись одному камню Духа среднего качества, а сто камней Духа среднего качества равнялись одному камню Духа высо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зграбил множество сокровищниц и императорских гробниц и таким образом получил около нескольких миллионов духовных камней среднего качества, что означало несколько сотен миллионов духовных камней низ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него было около нескольких миллионов высококачественных камней духа и десятки тысяч лучших. Он был похож на ходячую сокровищницу. Его состояние могло перевесить состояние двух или трех стран вместе вз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вс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 такой? Он даже думает, что восемь миллионов камней Духа дешево? У него богаты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из Заи Бао Ге думал о том же. Он ожидал, что Сюй Цюэ заключит с ним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спешно сказал: "молодой человек, почему бы не посетить мо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кажи мне дорогу. Любой, кто хочет продать свои магические надписи, может прийти ко мне!- Ответи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собрал все камни с земли и ушел с мужчиной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и Бао Ге располагался на окраине Имперского города. Он был не очень большим, самое большее, размером с небольшую комнату. Внутри было несколько книжных п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се магические надписи черных и желтых рядов лежат на полках. Что касается книги земли первого ранга, так как она очень ценная, я всегда беру ее с собой. Посмотри,- сказал мужчина, доставая нефритовую бамбуковую бумажку. Затем он передал е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осмотрел ее с силой души и обнаружил, что надписи были о мечах и вещах, похожих друг на друга. Он сразу потерял интерес и решил дать системе переработ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удивлен, когда увидел, как Сюй Цюэ качает головой. Затем он спросил: "молодой человек,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Просто надписи в этой книге немного хромают. В любом случае, я возьму их. Вот камни." – сказал Сюй Цюэ, вынимая восемьсот камней Духа высо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был удивлен его щед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только люди высокого ранга обладали качественными камнями Духа. Он никогда не думал, что молодой человек перед ним будет таким щедр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т молодой человек - человек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стал перед книжной полкой и положил все книги в системное хранилище. Затем он приказал системе переработать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ознание Водяного Облака” была переработана. Награда - 20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Ладонь Контролирующая Море” была переработана. Награда - 19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Надпись Голубой Воды” была переработана. Награда - 30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магические надписи, включая надписи земного ранга, были перерабо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истема остановилась и зазвонило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Есть некоторые магические надписи звездного ранга в книге "меч небесной воды", должен ли процесс переработки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агическая надпись звездного ранга? Я никогда не слышал об этом раньше", -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всего существуют четыре ранга—черный, желтый, Земля и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юй Цюэ был очень взволнован и не мог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секретов и огненный Лотос Будды, которые являются двумя очень мощными магическими надписями, имеют Небесный ранг. Надпись звездного ранга должна быть еще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Если хост обновит систему до версии 4.0, надписи звездного ранга появятся в системном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эту книгу звездного ранга!"Сюй Цюэ не хотел модернизировать систему, так как это будет стоить ему около двадцати тысяч очков. Он только хотел выяснить, какие магические надписи можно отнести к категории звездного ранга, который должен быть выше Неб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Небесный меч воды" уже хранится в системном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вынул его из своего хран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сказала, что несколько магических надписей были смешаны с другим содержимым "меча небесной воды", как я могу их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юй Цюэ с книгой в руках, мужчина средних лет сказал: "молодой человек, вы интересуетесь борьбой на мечах? Эта книга очень распространена. Я купил ее у зарубежного продавца. С камнями, которые у тебя есть, вы можешь пойти на аукцион и купить волшебные надписи Небес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Ты можешь уйти прямо сейчас. Если ты захочешь снова продавать магические надписи, не забудьте прийти ко мне", -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обирался уходить. Затем он повернулся и положил на стол тысячу камней низ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Это уличная плата этого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личный сбор? Сюй Цюэ остановил мужчину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ичего об этом не знаешь? Каждый, кто ведет дела в Имперском городе, должен ежемесячно платить уличный сбор банде двен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смеют! В любом случае, забирай их обратно. Я не собираюсь продолжать управлять этим магазином. Я преподам им урок ради тебя. Сюй Цюэ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ужчина сказал: "Не говори так! Ты подвергнешь себя опасности. Один из членов банды двенадцати - родственник королевской семьи, он единственный сын третьего герцога. Даже императрица воды не смеет наказ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слышал, что императрица воды очень порядочная и очень хорошо управляет этой страной. Как такого человека не наказать? Сюй Цюэ почувствовал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здохнул. -и у покойного короля, и у немногих герцогов было не так много потомков. Во время войны между нами и металлической нацией большинство их потомков погибло. В настоящее время у третьего герцога есть только один сын, который все еще может произвести "чистое" потомство для королевской семьи. Хотя императрица воды теперь правит страной, она все же женщина, и ее родословная не будет чистой. Вот почему императрица воды не наказыв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выше женщин? Такого рода идеи совершенно неверны и должны быть отменены. Ты должен уйти сейчас. Сюй Цюэ выругался и снова принялся изучать эту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дел в Заи Бао Ге и долго изучал книгу, но так и не нашел нужных ему надпис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звал систему и спросил: "Ты уверена, что не шутишь? Где магические надписи звезд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Надписи спрятаны в предложениях в книге. Чтобы расшифровать их, нужно потратить ст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Ты действительно жадина! Помогите мне расшифровать их, а затем сохрани их в Нефритовом бамбуковом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терпелось узнать, на что похожа надпись звезд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же расшифровано. Вы потеряли сто десять очков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олько что сказал "сто очков за игру", Почему ты взяла с меня дополнительные десять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Изготовление нефритового бамбука стоит десять оч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6  </w:t>
      </w:r>
    </w:p>
    <w:p>
      <w:pPr>
        <w:pStyle w:val="Normal"/>
        <w:bidi w:val="0"/>
        <w:jc w:val="left"/>
        <w:rPr/>
      </w:pPr>
      <w:r>
        <w:rPr/>
      </w:r>
    </w:p>
    <w:p>
      <w:pPr>
        <w:pStyle w:val="Normal"/>
        <w:bidi w:val="0"/>
        <w:jc w:val="left"/>
        <w:rPr/>
      </w:pPr>
      <w:r>
        <w:rPr>
          <w:rFonts w:eastAsia="Consolas" w:cs="Consolas" w:ascii="Consolas" w:hAnsi="Consolas"/>
          <w:b w:val="false"/>
          <w:sz w:val="28"/>
        </w:rPr>
        <w:t xml:space="preserve">426: Один превращается в Три чист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ичего не мог с этим поделать. Он решил не возвращать взятые в долг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йний срок - девять месяцев ... к тому времени я бы уже возродил фракцию взрывающихся небес. Тогда никто не посмеет попросить меня вернуть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теперь у него был новый нефритовый бамбуковый свиток, и на нем были написаны скрытые магические надписи звезд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й-ка я на вас хорошенько посмотрю! Сюй Цюэ улыбнулся и посмотрел на них с сил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минуту он воскликнул: "Боже мой! Один превращается в три чистых? Я не видел этого в системе, и я никогда не думал, что такая вещь буд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ревращается в три чистых" - очень мощная магическая надпись. Она фигурирует в древних китайских сказках, она был создана Таишанг Лаоджуном, Небесный Господь Дао и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когда он сражался против лидера Тонг Тяня, он создал три чистых: Нефритовую чистую, высшую чистую и Великую чи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удивлен, когда прочитал описание магической над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ревращается в три чистых (Глава третья)" : </w:t>
      </w:r>
    </w:p>
    <w:p>
      <w:pPr>
        <w:pStyle w:val="Normal"/>
        <w:bidi w:val="0"/>
        <w:jc w:val="left"/>
        <w:rPr/>
      </w:pPr>
      <w:r>
        <w:rPr/>
      </w:r>
    </w:p>
    <w:p>
      <w:pPr>
        <w:pStyle w:val="Normal"/>
        <w:bidi w:val="0"/>
        <w:jc w:val="left"/>
        <w:rPr/>
      </w:pPr>
      <w:r>
        <w:rPr>
          <w:rFonts w:eastAsia="Consolas" w:cs="Consolas" w:ascii="Consolas" w:hAnsi="Consolas"/>
          <w:b w:val="false"/>
          <w:sz w:val="28"/>
        </w:rPr>
        <w:t xml:space="preserve">'Дао производимые; один произвел двух; двое произвели трех; трое произвели все вещи. Три превратились в три Ци, три Ци затем превратились в три чистых. Когда владелец собирает все главы, он может освоить эту магическую надпись и даже выбрать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дин превращается в три чистых" немного отличается от того, что я себе представлял в этом мире? Это кажется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ты уверена, что эта книга настоящая? В ней даже не упоминались никакие техники. Должен ли я действительно приложить большие усилия, чтобы овладеть этой надписью, просто чтобы изменить свою судьбу? Это действительно необходимо?- Спросил себя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он никого не боялся—иначе он не осмелился бы основать фракцию взрывающихс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е считал нужным менять свою судьбу. Хотя эта надпись была звездного ранга, у нее не было техник, и это заставило Сюй Цюэ чувствовать себя довольно расстр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ершенствовал навыки древних пяти элементальных искусств, и я узнал эффект Ци пяти элементов. Что касается надписи звездного ранга, мне придется подождать, пока я не закончу осваивать его, чтобы увидеть, что происходит... я даже не думаю, что могу ждать так долго!- Сказал Сюй Цюэ. Он все еще не верил, что это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истема сказала: "Это оригинальная надпись этого мира. Что является рациональным является актуальным и то, что является актуальным является рацион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ационально - актуально, а что реально - рационально? Я не могу поверить, что ты сейчас говоришь со мной о философии..." Сюй Цюэ был см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бросил книгу обратно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Штраф. Во всяком случае, эта книга мне ничего не стоила, а теперь она мне не нужна, так что я просто отложу ее в сторону. Кроме того, мне придется освоить первую главу и вторую главу, прежде чем я смогу перейти к третьей! Это прост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 сих пор не освоил слияние тени с тремя тысячами громов. После того, как я освою это, я буду непобедим. Система, использовать все навыки сущности, чтобы обновить "слияние тени с тремя тысячами Гр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ятьдесят книг, которые он купил, были переработаны и превратились в 1500 пунктов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1500 навыков израсходованно. Обновление, на 30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ратил 1500 навыков сущности, но процесс модернизации по-прежнему 30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Ты, должно быть, фальшивая система, я больше не хочу ничего у тебя просить,- сердито сказал Сюй Цюэ. Он чувствовал, что взорвется, если услышит еще одно слово из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улицы был ресторан, откуда люди приходили и у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этаже было всего несколько молодых людей, которые пили и 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низу было много народу, никто не осмеливался поднять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юные Двенадцать, для меня большая честь, что вы пришли в наш ресторан!- сказал парень в синей одежде красивому молод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молодой человек, к которому он обращался как к "молодым двенадцати", улыбнулся. -Раньше Имперский город находился под контролем ледяной королевы, и мне было запрещено выходить на улицу. Теперь, когда она сбежала, я наконец могу наслаждаться жизнью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молодые мужчины и женщины, сидящие рядом с ним, с волнением спросили: "вы нашли что-нибудь интересное? Расскажите нам и покажите нам! Мы также были заземлены в течение последних нескольких месяцев, и нам так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гда эта ледяная королева пришла сюда, я даже не мог выйти из своей комнаты. Сегодня я должен наслаждаться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конце концов Ледяная королева ушла, иначе я бы умер от скук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императрица воды послала могущественного генерала по имени Чжугэ, чтобы вернуть Имперский город, ты знаешь,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он, должно быть, очень стар, иначе он не был бы так силен! Мне сказали, что он сумел вернуть все потерянные десять городов всего за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жет быть правдой. Но в любом случае, этот человек, должно быть, очень стар и могуществ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и молодые люди не знали, что произошл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молодой человек был единственным сыном третьего герцога. Все молодые люди, окружавшие его, были членами его банды. Он услышал, о чем они говорят, и ухмыльнулся. -Не важно, насколько он силен, он всего лишь слуга королевской семь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олодые люди вокруг него рассмеялись. -Да, вы совершенно правы! Неважно, насколько он силен, ему придется убить врага и защитить страну ради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оставим эту нудную тему, вспомним, что мы сегодня вышли повеселиться. Я слышал, что сегодня один молодой человек хотел купить магические надписи. Они сказали, что у молодого человека миллион камней низкого качества! Юные двенадцать улыбнулись. Он играл с чашкой в руках и смотрел на Заи Бао Ге, который был на другой стороне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ты хочешь поиграть с этим молод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он купил Заи Бао Ге, так что у него должно быть много камней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молодые двенадцать пришли в этот захудалый ресторан. Видишь, Заи Бао Ге на другой стороне улицы,- сказал молодой человек, указывая на магаз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7  </w:t>
      </w:r>
    </w:p>
    <w:p>
      <w:pPr>
        <w:pStyle w:val="Normal"/>
        <w:bidi w:val="0"/>
        <w:jc w:val="left"/>
        <w:rPr/>
      </w:pPr>
      <w:r>
        <w:rPr/>
      </w:r>
    </w:p>
    <w:p>
      <w:pPr>
        <w:pStyle w:val="Normal"/>
        <w:bidi w:val="0"/>
        <w:jc w:val="left"/>
        <w:rPr/>
      </w:pPr>
      <w:r>
        <w:rPr>
          <w:rFonts w:eastAsia="Consolas" w:cs="Consolas" w:ascii="Consolas" w:hAnsi="Consolas"/>
          <w:b w:val="false"/>
          <w:sz w:val="28"/>
        </w:rPr>
        <w:t xml:space="preserve">427: Ты Сейчас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Он выглядит таким красивым!" молодая женщина сказала взволнованно, когда она прищурилась и посмотрела внутрь Заи Бао Г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рядом с ней сказал тихим голосом: "ты слепая? Наши молодые двенадцать гораздо красив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улыбнулась. -Конечно, наш юноша - самый красив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молодые двенадцать пользовались большим уважением. Остальные юноши и девушки вокруг них выглядели так, будто тоже были из высших чинов, но они все еще пытались льстить молодым двен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глупостей! Давай сначала сделаем ставку. Я пошлю кого-то, чтобы доставить ему неприятности. Посмотрим, будет ли он сопротивляться или нет", - сказал молодой человек из двен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олодые люди все вместе сказали: "Он определенно не будет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посмеет сопротивляться? Как он посмеет обидеть людей из двен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сделать ставку на то, заплачет он или нет.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когда императрица воды была еще в городе, юные двенадцать вели себя прилично и избегали доводить дело до крайности. Из-за этого императрица воды не была слишком строга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роме Принцессы Цзы Сюань, юные двенадцать были самым могущественным людьми в округе, и никто не смел оскорбить их или и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их ставки, они все сделали ставку на то, что Сюй Цюэ не посмеет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двенадцать вдруг рассмеялись: "вы, ребята, слишком глупы! Этот молодой человек, должно быть, новичок в этом городе. Он может даже не знать о нас, что означает, что он определенно будет сопротивляться. В противном случае, какой смысл создавать ему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ершенно логично, я вдруг понял, что никогда не видел его раньше", - сказа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сть большой шанс, что он будет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овится все интереснее и интере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люди очень заинтересовались этим па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спорим, сколько раз он ударит моих слуг. Считай внимательно—если он ударит моих слуг один раз, я ударю его десять раз позже! Юные двенадцать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олодые люди были удивлены и немного жалел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юй Цюэ собирался покинуть Заи Бао Г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очень зол. Он ожидал завершения процесса обновления Слияния тени с тремя тысячами гр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ридется купить по крайней мере еще сотню книг магических надписей, чтобы полностью обновить Слияние тени. Владелец Заи Бао Ге был исключением. Другие не захотят продавать свои драгоценные магические над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расстроен, когда выходил из "Заи Бао Ге". Внезапно появились несколько человек и останов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очень сильны и имели ужасающие выражения на лицах. Они были в стадии Золотого ядра, но они совсем не боялис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ужчин уставился на Сю Циэ и крикнул: "молодой человек, где владелец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являюсь владельцем. Я не в настроении сейчас, поэтому, пожалуйста, иди в жопу! Сюй Цюэ чувствовал себя еще более раздраженным из-за появления этих отвратите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говорить с нами в таком тоне? Ты хоть представляешь, с кем разговариваешь?-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Иди в задницу!- Нетерпеливо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улице были привлечены препирательствами, и все они собрались вокруг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уги юных двенадцати! Этот молодой человек, должно быть, сошел с ума, иначе он не осмелился бы так с ними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речен. Он только что купил этот магазин с восемью миллионами камней низкого качества, и теперь они создают ему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 новичок в этом городе, мне его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чали жалет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этаже ресторана молодой человек сказал: "Молодые двенадцать, люди собираются, что, если императрица воды у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Юные двенадцать улыбнулись: "Не волнуйтесь! Чем больше людей, тем интереснее будет! Не забудь посчитать, сколько раз он ударит мои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Да!" - молодые люди снова возбу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и Бао Ге" один из одиозных мужчин сказал: "молодой человек, мы не хотим усложнять тебе жизнь. Просто дай нам уличную плату. Так как ты новичок в этом городе, ты можешь просто дать нам десять тысяч камней Духа на этот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о быть сошел с ума! Как ты смеешь собирать с меня этот чертов уличный сбор?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смехнулся. -Я вижу, банда двенадцати послала вас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Гнусные люди хихикали. "Дай нам уличный сбор! В противном случае, ты пожалеешь об это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слышал, что это тысяча духовных камней в месяц. Ты что, совсем выжил из ума? Ты хочешь взять у меня десять тысяч камней Духа? Сюй Цюэ усмехнулся и почувствовал себя крайне серд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присутствующие глубоко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сумасшедший?! Он уже знает, что эти люди были посланы бандой двенадцати, он должен хотя бы изменить свой тон. Юный Двенадцатый печально известен своим дурным нравом, любой, кто обидит его слуг, будет жестоко наказ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 сказали вместе гнусные люди. -Как ты смеешь так с нами разговаривать? Ты оскорбил нас, а это значит, что ты оскорбили молодых Двенадцать! Мы здесь боссы, если мы хотим, чтобы ты дал нам десять тысяч камней духа, ты должен делать, как мы велим. Мы даже можем попросить тебя передать нам сто тысяч камней духа, если захотим. В самом деле, я передумал-тебе лучше встать перед нами на колени и дать нам сто тысяч камней духа... иначе ты умрешь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покачали головами и посмотрели на Сюй Цюэ с большим сочув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юй Цюэ усмехнулся. -вы просто собаки из банды двенадцати. Как ты смеешь стоять передо мной и угрожать мне? Позволь мне сказать тебе одну вещь, ты сейчас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меч пролетел в воздухе, как молния, прямо перед этими отвратительными людь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8  </w:t>
      </w:r>
    </w:p>
    <w:p>
      <w:pPr>
        <w:pStyle w:val="Normal"/>
        <w:bidi w:val="0"/>
        <w:jc w:val="left"/>
        <w:rPr/>
      </w:pPr>
      <w:r>
        <w:rPr/>
      </w:r>
    </w:p>
    <w:p>
      <w:pPr>
        <w:pStyle w:val="Normal"/>
        <w:bidi w:val="0"/>
        <w:jc w:val="left"/>
        <w:rPr/>
      </w:pPr>
      <w:r>
        <w:rPr>
          <w:rFonts w:eastAsia="Consolas" w:cs="Consolas" w:ascii="Consolas" w:hAnsi="Consolas"/>
          <w:b w:val="false"/>
          <w:sz w:val="28"/>
        </w:rPr>
        <w:t xml:space="preserve">428: На Твоей Стороне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олю секунды всем мужчинам перерезали глотки. Кровь хлынула из их безжизненных тел, упавших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этот момент были ошеломлены. Никто не издал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идел, откуда взялся меч, и они не могли поверить, что Сюй Цюэ посмел убивать людей на улице средь бела дня. И что еще хуже, он убил слуг молодого двенадца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этаже ресторана молодежь молчала и была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н убил... людей! - сказала молодая женщина, дрожа все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а в Имперском городе - это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но быть,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поверить своим глазам. В конце концов, никто никогда никого не убивал под властью водной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Двенадцатый, однако, улыбнулся и очень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меялся. -Становится все интереснее! Он убивал людей, так что я тож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молодые люди были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Двенадцатый, ты ведь шутишь? Что если водяная императрица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бояться. Он уже совершил тяжкое преступление. Даже если императрица воды вернется, я могу просто сказать, что убил, чтобы защитить гражданских, тогда у нее не будет выбора, кроме как вознаградить меня! Юные двенадцать усме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аши молодые двенадцать действительно ум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молодой человек находится в стадии начальной трансформации, я не думаю, что мы можем победить его!- сказа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Двенадцатый сказал: "Возьми мой знак с собой и приведи сюда тысячу солдат. Скажи им, чтобы поймали того молодого человека, который только что совершил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зял жетон и поспешно вышел из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ставились на Сюй Цюэ. Их глаза были полны страха и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небрежно забрал свой меч, как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трупы на земле и сказал: "я уже говорил тебе, что сегодня я в плохом настроении. У меня наконец-то был шанс сделать перерыв сегодня. Ты знаешь, что всего два дня назад погибло много людей? Ты действительно думал, что я буду Мистером соф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юди в настоящее время были почти напуганы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ил много людей всего два дня назад? И он наконец-то сделал перерыв? Это значит, что он профессиональный убийца или тот, кто убивает людей каждый день? Неудивительно, что он так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мы и господа!- Сказал Сюй Цюэ и по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чтобы мы были его свидетелями? Я не могу этого сделать, я не хочу оскорблять молодых двен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многие люди пытали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незапно достал деревянную тарелку. На ней было несколько слов, которые гласили: "покупка различных магических надписей за высокую цену". Он закричал: "Не упустите эту прекрасную возможность. Я бы с удовольствием купил магические надписи по высокой цене. Все, кто заинтересован, приходите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с ним случилось? Серьезно, ты только что убил людей, ты не хочешь сбежать? Вместо этого ты остаешься здесь и пытаешься вести бизнес? Ты действительно очень см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ного времени, никто не вышел вперед. Это заставило Сюй Цюэ немного расстр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йти и ограбить богатую семью или украсть что-нибудь из сокровищницы?- Пробормот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ибыли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тесь с дороги! Силы молодого двенадцатого здесь, чтобы поймать человека, который только что убил людей,- крикнул молодой человек, ведущи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юди услышали имя "молодые двенадцать", они все попя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ись несколько молодых мужчин и женщин. Позади них стояла тысяча сильных солдат, которые несли на спине пала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учшие солдаты Третьего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Этот молодой человек обр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ивал людей! Он винов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ные двенадцать, вместе со своими юными друзьями, подошли к Сюй Цюэ и остановили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Юные двенадцать смотрели на Сюй Цюэ и улы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сказал: "Как ты смеешь убивать людей средь бел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бя не касается!- Ответи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посмотрел на трупы на земле, затем он посмотрел на Сюй Цюэ и сказал: "Мы-солдаты Третьего герцога. Ты совершил преступление, поэтому, пожалуйста, следуй за нами в резиденцию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я их убил? У вас есть доказательства?-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удивлены ег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видел это, пожалуйста, выходите вперед. Я не буду держать обиду на вас, пока вы не наговариваете на меня!- Закричал Сюй Цюэ, держа в руке остр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зял меч, но говоришь, что не будешь об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него не хотели попасть в беду. Они не сказал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понятия не имели, что делать, и все смотрели на юных две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Двенадцатый улыбнулся.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О! Серьезно? Сюй Цюэ улыбнулся в ответ. "Штраф. Я действительно убил их. 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совершил тяжкое преступление. Тебе лучше пойти с нами! Молодой Двенадцатый усмехнулся и приказал солдатам пой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больше людей на вашей стороне, это действительно несправедливо! Сюй Цюэ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послал этих мерзких людей, чтобы доставить тебе неприятности. Ты убил их и нарушили закон. У нас много людей, ты не сможеш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 у меня больше людей, чем ты думаешь! Сюй Цюэ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 раз думал о том, как достать достаточно магических надписей, а теперь ты отвезешь меня в свою резиденцию.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остал бумагу, доставляющую сообщения и крикнул: "солдаты снежного города, подойдите к резиденции третьего герцога. Мы собираемся ограбить их 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9  </w:t>
      </w:r>
    </w:p>
    <w:p>
      <w:pPr>
        <w:pStyle w:val="Normal"/>
        <w:bidi w:val="0"/>
        <w:jc w:val="left"/>
        <w:rPr/>
      </w:pPr>
      <w:r>
        <w:rPr/>
      </w:r>
    </w:p>
    <w:p>
      <w:pPr>
        <w:pStyle w:val="Normal"/>
        <w:bidi w:val="0"/>
        <w:jc w:val="left"/>
        <w:rPr/>
      </w:pPr>
      <w:r>
        <w:rPr>
          <w:rFonts w:eastAsia="Consolas" w:cs="Consolas" w:ascii="Consolas" w:hAnsi="Consolas"/>
          <w:b w:val="false"/>
          <w:sz w:val="28"/>
        </w:rPr>
        <w:t xml:space="preserve">429: Вы Сердитесь? Ну, это то, чего я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юй Цюэ был настолько громким, что эхом разнесся по всему имперско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ужанки и евнухи были очень удивлены, как и три тысячи солдат снеж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лос генерала Чжугэ?"кто-то спросил, глядя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пять будем грабить?- взволнованно спросил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дом, третьего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снежного города все взволн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следуйте за мной. Мы собираемся встретиться с генералом Чжугэ и ограбить резиденцию третьего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олдаты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арширующих солдат, стражников, служанок и евнухов, все испугались и спря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герцог что-то сделал, чтобы разозл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йдет что-то серь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герцог обр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альне принцесса Цзы Сюань проснулась от звука голоса Сюй Цюэ. Она немедленно закричала: "Иди и узнай,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ветила горн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проснулся во дворе. Он оглянулся и не увидел Сюй Цюэ. Затем он сердито сказал: "Черт! Он бросает меня здесь и собирается грабить все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вскочил и выбежал из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жег бумагу, доставляющую послания, и улыбнулся молодым двен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умасшедший? Он только что сказал, что собирается ограбить дом третьего герцога. Откуда он вообще взялся? Как он может быть таким смелым, зная, что перед ним молодой Двенадцатый?! Он просто пытается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ли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Юные Двенадцать сказали: "Не будь смешным! Хочешь ограбить резиденцию третьего герцога? Даже императрица воды не посмела бы грабить ее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слишком добра, чтобы сделать это! Я другой. Я разграблю ваш дом, чтобы спасти мир. Не нужно суетиться, разграбление дома - это как жизнь человека—закончится в мгновение ока. Сюй Цюэ бесстыд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шутит?! Какое отношение спасение мира имеет к разграблению дома третьего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Двенадцатый был немного мрачен и усмехнулся: "арестуйте ег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все солдаты подошли и окружил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здохнул и вынул свой остр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обрался сделать свой ход, прибыли солдаты снеж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Быстрее! Давайте ограбим дом третьего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тесь с моего пути! Я сейчас пр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обернулись и были поражены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количество солдат шли перед ними, и перед ними была большая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ттфейс увидел Сюй Цюэ в окружении солдат Имперского города, он испугался и попытался убежать. Но дорогу преградили солдаты снеж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ц снежного города усмехнулся и прошел мимо пса. -Они что, сумасшедшие? Генерал Сюй Цюэ не может быть пойман в ловушку тысяче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ес спросил его: "как насчет нас? Сколько у нас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У нас больше людей, чем у них! Пойдем и ограбим их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Имперского города, как и молодые Двенадцать, были ошеломлены. Они никогда не думали, что Сюй Цюэ сможет заставить так много людей прийти и помочь ему за такое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авай ограбим их дом!" - взволнованно сказал Баттфейс.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олдат снежного города, солдаты императорского города не решились сделать и шаг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солдаты снежного города опустились на колени и закричали: "генерал Чжугэ!"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олоса были громкими, как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жугэ?! 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Двенадцатый и парни из его банды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енерал Чжугэ? Человек, который забрал все потерянные города менее чем за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сказа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толпе тоже начали говорить об этом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верить своим глазам, я никогда не думал, что генерал Чжугэ будет таким молод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Это генерал Чжугэ, которого называют дьяв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такой спокойный и жест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ю ведущего 'Сюй Цюэ' с успешным выступлением. Награда 9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ю ведущего 'Сюй Цюэ' с успешным выступлением. Награда - 32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ю ведущего 'Сюй Цюэ' с успешным выступлением. Награда 35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системных уведомлений продолжал 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ошеломленных молодых Двенадцать и улыбнулся. -Вы сказали, что хотите меня арестовать. Идите и арестуй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Двенадцатый сердито сказал: "я не боюсь тебя. Не забывай, что мой отец-третий герцог! Ты не имеешь права прикасать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поражен его словами. Он потянулся пальцем и ткнул юного Двенадцатого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касаюсь к тебе сейчас! Что ты можешь с этим поделать? Ты сердишься? Ты сердишься? Ну, это то, чего я хоч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0  </w:t>
      </w:r>
    </w:p>
    <w:p>
      <w:pPr>
        <w:pStyle w:val="Normal"/>
        <w:bidi w:val="0"/>
        <w:jc w:val="left"/>
        <w:rPr/>
      </w:pPr>
      <w:r>
        <w:rPr/>
      </w:r>
    </w:p>
    <w:p>
      <w:pPr>
        <w:pStyle w:val="Normal"/>
        <w:bidi w:val="0"/>
        <w:jc w:val="left"/>
        <w:rPr/>
      </w:pPr>
      <w:r>
        <w:rPr>
          <w:rFonts w:eastAsia="Consolas" w:cs="Consolas" w:ascii="Consolas" w:hAnsi="Consolas"/>
          <w:b w:val="false"/>
          <w:sz w:val="28"/>
        </w:rPr>
        <w:t xml:space="preserve">430: "Сюй Цюэ",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ый юноша был в ярости, но не мог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многих лет он всегда думал, что он довольно большой хулиган. Но перед Сюй Цюэ он чувствовал себя ник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икогда не хватило бы смелости убить кого-то средь бела дня, как у Сюй Цюэ, если бы они не сделали что-то действительн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юй Цюэ смог убить любого, с кем посс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ый чувствовал, что его затмили. Вот почему он не смел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олдат императорского города, они все молчали и делали вид, что не видели, как Сюй Цюэ издевается над юными Двенадц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перед ними стояли три тысячи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они были солдатами Имперского города. Это было то, чем они должны гордиться. Но по сравнению с солдатами снежного города, которые прошли через настоящие сражения, они были в основном охра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Я не хулиган. Кроме того, императрица воды - моя знакомая..." -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стал тыкать в Двенадца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Двенадцатый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мператрица воды здесь, он не может причинить мне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нее, после твоей смерти, я сохраню твое тело нетронутым. Тебе не нужно беспокоиться об этом. Так ты хочешь выпить ядовитой жидкости или лучше повеситься? Ну, я лично предпочел бы убить тебя своим мечом. Не волнуйтесь, это будет быстро, я могу заверить тебя, что ты не почувствуешь никакой боли", -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олодые Двенадцать были шокированы, как и осталь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жугэ, пожалуйста, подождите!- закричал старый евнух, направляясь к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стро отступили. Старый евнух спрыгнул с лошади прежде, чем лошадь остановилась и бросился в толпу. -Генерал Чжугэ, пожалуйста, прост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Сюй Цюэ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евнух достал нефритовую бамбуковую бумажку и протянул е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Цзы Сюань просит меня принести это тебе и надеется, что ты отпустишь его. Перед уходом императрицы воды она сказала, что мы должны защитить нашего последнего преемника-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й бамбуковый слип. Цзы Сюань действительно внимат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лыбнулся и взял нефритовый бамбуковый слип. "Действительно, нет необходимости приносить мне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се затаи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так жесток и непредсказуем. Как он может так быстро менять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лицо стало мрачным, когда он обнаружил, что на листе было только несколько слов от Цзы Сюань, а не магические надписи, которые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ласила: "Сюй Цюэ, моя сестра дала обещание моему покойному отцу, что сделает все, чтобы защитить последнего наследника мужского пола. Если ты убьешь его, это будет означать, что моя сестра не сдержала своего обещания! Кстати, я подготовил для тебя карту императорских гробниц, думаю, она тебе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ействительно нужно преподать урок этой молодой цыпочке! Сюй Цюй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убить этого хулигана, так как, судя по выражению лиц горожан, он мог сказать, что молодые Двенадцать никогда не делали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я убью его, императрица воды будет несчастна. Я хочу угодить ей, а не расстр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Я не стану тебя убивать! Не волнуйтесь! Сюй Цюэ убрал листок и улыбнулся молодым Двен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ый не мог сдержать своего облегчения, но ничего не сказал. Солдаты Имперского города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с тобой разговариваю, почему ты молчишь? Солдат, принеси мою итальянскую п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тебя!- Ответил молодой Двенадцаты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достно кивнул. -Хорошо! Мы должны это отпраздновать! Повесьте его и его соратников на городскую стену и ткните в их пенисы ст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се оне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шать их и тыкать в их пенисы?!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Двенадцатый и молодые люди из его банды были напуганы. Они никогда не думали, что будут наказаны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евушки из его банды тоже были напуганы. Они очень нервничали и понятия не имели, какое наказание получа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ты не можешь этого сделать!" – сказал Баттфей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венадцати засверкали. Они думали, что собака умоляет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сказал: "Если ты сделаешь это, то также будешь наказывать солдат, которые будут тыкать их пенисы. Кто бы захотел это сделать? Поэтому я предлагаю, чтобы они тыкали пенисы друг друга. Просто пошли за ними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венадцатый и члены его банды чуть не потеряли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поражен словами пса и кивнул. "вау, это очень хорошая идея! Солдаты, повесьте их. Любой, кто посмеет дать отпор, будет убит!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ый и его соратники не смели жаловаться и позволили солдатам повесить их. Они знали, что Сюй Цюэ ждал что они пожалуются, чтобы использовать это как предлог, чтобы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и старый евнух молчали. Остальные горожане вокруг чувствовали себя безмерно счаст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скочил на лошадь и посмотрел на небо. "Я такой добрый человек! Я избавился от еще одного хулигана для народа! А теперь слушайт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олдаты кричали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и ограбим резиденцию третьего герцога. Я думаю, у него есть какие-то связи с этими предателями. Мы должны провести тщательное расследование 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се они двинулись к дому третьего герцога, оставив остальных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ты называешь себя добрым?!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человек всегда встретит кого-то более злого, чем он!-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сказать, что молодые Двенадцать были гадами, но генерал Чжугэ был настоящим дьяволом, бесстыдным дьявол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1  </w:t>
      </w:r>
    </w:p>
    <w:p>
      <w:pPr>
        <w:pStyle w:val="Normal"/>
        <w:bidi w:val="0"/>
        <w:jc w:val="left"/>
        <w:rPr/>
      </w:pPr>
      <w:r>
        <w:rPr/>
      </w:r>
    </w:p>
    <w:p>
      <w:pPr>
        <w:pStyle w:val="Normal"/>
        <w:bidi w:val="0"/>
        <w:jc w:val="left"/>
        <w:rPr/>
      </w:pPr>
      <w:r>
        <w:rPr>
          <w:rFonts w:eastAsia="Consolas" w:cs="Consolas" w:ascii="Consolas" w:hAnsi="Consolas"/>
          <w:b w:val="false"/>
          <w:sz w:val="28"/>
        </w:rPr>
        <w:t xml:space="preserve">431: 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и три тысячи его солдат маршировали к резиденции третьего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олдаты Имперского города понятия не имели, должны ли они сообщить герцогу первыми или спасти молодых Двенадцать. Эти подвиги были бы опасны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и просто стоя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й спальне резиденции третьего герцога закрылась дверь. В комнате богато украшенная драгоценностями женщина начала раздевать мужчину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кинул на себя пару императорских одеяний и усмехнулся. - Это императорские одежды, которые принадлежа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закрыла рот рукой и улыбнулась. -Раз уж ты носишь императорскую мантию, тебе тоже следует называть себя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овершенно верно! Мужчина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ната была защищена защитной решеткой, так что люди снаружи не могли их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т мужчина средних лет был третьим герцогом, отцом двенадцати детей. Женщина была его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одет как император водного народа, а женщина - как императрица. Трогательно, они только осмелились проводить такие мероприятия в уединении свое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аймет много времени, прежде чем мы сможем уверенно стоять перед всеми остальными, как император и императрица. Третий герцог улыбнулся, наслаждаясь своим видом перед зерк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нщина пожаловалась: "когда умер твой старший брат, ты должен был воспользоваться случаем, чтобы взбунтоваться. Если бы не эта женщина, ты бы уже был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герцог тихо сказал: "Это не моя вина. У моего старшего брата внезапно родилась дочь. На самом деле, я знал все об этом, но просто забыл в тот момент. И затем он передал свой трон той женщине перед всеми официальными лицами перед смертью. Я ничего не мог сделать, чтобы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должен был хотя бы вспомнить, что у твоего брата была дочь до того, как он сам открыл ее... тогда у этой женщины даже не было бы возможности занять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Эта женщина останется императрицей чуть больше десяти лет. В любом случае, я скоро вернусь на трон,- усмехнулся третий герцог.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казала: "сто лет назад ты и твой старший брат пришли и остались в мире культивирования на десять лет. Ты вернулся с ним позже после культивации. У него не было времени встречаться с женщинами, так почему же твой старший брат передал свой трон посторон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герцог нахмурился. -Понятия не имею, но чувствую себя очень подозрительно. Как только я увидел, что мой покойный брат очень уважительно относится к этой женщине, я подумал, что ошибся. Но теперь, когда я думаю об этом, я чувствую, что со всем этим что - 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махнула рукой. "Неважно. У меня уже достаточно солдат, и Водный народ только что пережил две большие битвы. Эта женщина еще не вернулась. Я думаю, это лучшая возможность для нас вернуть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мы многим обязаны этому генералу. Если бы не он, мы бы никогда не смогли так быстро вернуть потерянные города!" третий герцог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олько третий герцог знал, что Хун Янь не была настоящей дочерью покойного императора. С этим секретом, он планировал вернуть трон в течение многих лет и ждал подходяще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ил, что как только раскроет эту тайну, то непременно перетянет чиновников на свою сторону и впоследствии отвоюет трон, так как никто не позволит чужаку править ст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мне очень любопытно, кто этот генерал Чжугэ. Как ему удалось вернуть десять потерянных городов за два дня? Может ли он действительно быть Богом армий? Я боюсь, что он может быть угрозой нашему плану!- сказ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герцог улыбнулся. -Тебе не о чем беспокоиться. Хотя я не встречался с ним лично, мне сказали, что генерал Чжугэ очень молод, и всякий раз, когда он возвращал город, он грабил резиденцию губернатора, поэтому он, должно быть, жадный человек. Мы можем легко заставить его перейти на нашу сторону, дав ему немного денег. Я приглашу его к нам завтра, и мы увидим, какой он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знал! У тебя есть что-то на уме! Раньше мне было интересно, почему ты вдруг захотела надеть императорскую мантию. Женщина нежно погладила его по груди и устроилась в его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герцог рассмеялся. "С сегодняшнего утра мои веки не перестают дергаться. Я немного волнуюсь. Но после того, как я надел халат, я наконец успокоился. Теперь между мной и троном только один шаг. Как только генерал встанет на мою сторону, вся страна воды станет мо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Но не забудь запереть Хун Янь и пытать ее! Она заставила нашего сына так страдать последние несколько лет!- резко сказ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словно,- ответил третий герцог, представляя себе императрицу воды. В его глазах была похо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се еще отдыхала в его объятиях и не замечала этого, но вдруг почувствовала его эр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гриво нахмурилась. "Ты очень энерг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лицо, третьему герцогу пришлось подавить рв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я слышал, что каждый раз, когда генерал грабит дом, он всегда первым стучится в дверь и объявляет, что не возьмет ни иголки, ни нитки. И знаешь, что происходит? После того, как он войдет, он забирает все, кроме иголок и нитей. Ха-ха! Женщина начала смеяться. "Он действительно бессты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слышали, как кто-то стучит в глав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перестала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ь дверь. Мы пришли проверить твой счетчик воды. Обещаю, мы не возьмем у тебя ни иголки, ни нит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2  </w:t>
      </w:r>
    </w:p>
    <w:p>
      <w:pPr>
        <w:pStyle w:val="Normal"/>
        <w:bidi w:val="0"/>
        <w:jc w:val="left"/>
        <w:rPr/>
      </w:pPr>
      <w:r>
        <w:rPr/>
      </w:r>
    </w:p>
    <w:p>
      <w:pPr>
        <w:pStyle w:val="Normal"/>
        <w:bidi w:val="0"/>
        <w:jc w:val="left"/>
        <w:rPr/>
      </w:pPr>
      <w:r>
        <w:rPr>
          <w:rFonts w:eastAsia="Consolas" w:cs="Consolas" w:ascii="Consolas" w:hAnsi="Consolas"/>
          <w:b w:val="false"/>
          <w:sz w:val="28"/>
        </w:rPr>
        <w:t xml:space="preserve">432: Я могуществен?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те дверь, мы пришли проверить ваш счетчик воды. Обещаю, мы не возьмем ни иголки, ни н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стали довольно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генерал Чжугэ? Зачем он пришел?- спросил третий герцог.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оскликнула: "скажи слуге, чтобы он не открыва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е услышали тяжелые шаги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Ты не можешь вот так вломиться в дом герцога! Убирайся!- закричал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Мы-армия справедливости. Мы думаем, что у вас есть какая-то связь с предателями, поэтому мы пришли расследовать. Соратники, помните, Не забирайте иголки и нитки... кроме этого, вы можете взять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весь дом погрузился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ли предметы, кричали слуги и ст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герцог и его жена были полностью шокированы. Они никогда не думали, что нечто подобное произойдет средь бел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посмел! Он действительно думает, что я Мистер софт?- третий герцог яростно выругался, готовясь покинуть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становила его и сказала: "ты с ума сошел? Ты собираешься выйти туда в этом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 быстро перео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юй Цюэ бросился в главный зал со своими солдатами, пытаясь выяснить, где находится библиотека. Он хотел найти магические над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пришел туда, чтобы поиграть. Он врывался в любую комнату и кусал все, ч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 неосторожности он бросился в спальню герцога. Внезапно он остановился перед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я чувствую, что эта комната находится под защитой какого-то массива. Здесь должно быть что-то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олдаты, которые пришли с ним, сказали: "Мы должны немедленно сообщить об этом генералу Чжугэ."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Это я открыл для себя это!" кричала Баттфей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Солдаты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были очень преданы Сюй Цюэ, поэтому они хотели иметь честь сообщить об этом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любимчик генерала Чжугэ? Почему ты еще менее предан ему, чем мы? Ты собираешься восстать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солдаты уставились на пса. Один солдат осторожно попятился и приготовился бежать и доложить об этом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пес объяснил: "о чем ты думаешь?! Я не из таких волков! Генерал Чжугэ так занят сейчас, я думаю, мы должны сначала достать вещи из комнаты, а потом мы преподнесем ему приятный сюрприз! А ты к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действительно хотел забрать сокровище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ивнули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имеет смысл. Генерал Чжугэ сейчас так занят, что неправильно просить его прийт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лдат уже пошел сообщить генералу Чжугэ,- сказал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закричал: "тогда мы должны сломать этот массив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кочил и пну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были тронуты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предан генералу Чжугэ. Он даже пытался сломать массив своим физическ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его ноги коснулись двери, Дверь открылась сам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пнул герцога прямо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герцог был на 5 уровне младенческой стадии трансформации, кости в его голове сломались бы, если бы он получил удар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ерцог быстро среагировал, используя силу массива и свои магические над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сть его носа была сломана, и из нее хлынула кровь. Он быстро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женщина закричала изнутри комнаты. "Ты негодяй! Как ты смеешь!" Она испугалась, она никогда не представляла, что ее мужа так сильно лягнет собака, что он потеряет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Что ты сделал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шок на лицах солдат и пса, а также испуганную женщину, которая кричала и закрывала грудь руками, он очень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Я никогда не думал, что тебя заинтересует так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Я бы никогда не занялся сексом с человеком!" сердито сказал Баттфейс.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думал, что тебе нравятся старые и уродливые женщины!- Воскликну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последовали за Сюй Цюэ и все с восхищением смотрели на него. Он действительно герой! Если бы он не был героем, он бы никогда не связался с так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крикнул: "ради Бога! Я не такой волк, я могу это д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нова вскочил и пнул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ыла на уровне 1 трансформации. Тем не менее, благодаря оставшейся мощности массива, большая часть силы Баттфейса была забл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потеряла сознание от силы удара и упала на шкаф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Шкаф сломался, и из него выпали всевозможные украшения, а также синяя императорская мантия, расшитая золотыми ни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видом этого оде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комнате царская мантия! Он хочет убить императрицу воды и стать следующи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жугэ.... Солдаты удивленно посмотрели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Сюй Цюэ сказал, что герцог имел некоторые связи с предателями, они на самом деле не верили ничему из этого. Они думали, что он только что придумал предлог, чтобы ограбить дом герцога. Но теперь они увидели доказательства своими глазами и полностью попались на уловк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Генерал Чжугэ был в этом городе всего один день, но он уже раскрыл планы герцога восстать... он действительно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жугэ, вы действительно могущественны!" солдаты крича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см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щественный? Почему? В любом случае, мне нужно действоват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ложил руки за спину и посмотрел на небо, говоря: "мне нужно быть скром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3  </w:t>
      </w:r>
    </w:p>
    <w:p>
      <w:pPr>
        <w:pStyle w:val="Normal"/>
        <w:bidi w:val="0"/>
        <w:jc w:val="left"/>
        <w:rPr/>
      </w:pPr>
      <w:r>
        <w:rPr/>
      </w:r>
    </w:p>
    <w:p>
      <w:pPr>
        <w:pStyle w:val="Normal"/>
        <w:bidi w:val="0"/>
        <w:jc w:val="left"/>
        <w:rPr/>
      </w:pPr>
      <w:r>
        <w:rPr>
          <w:rFonts w:eastAsia="Consolas" w:cs="Consolas" w:ascii="Consolas" w:hAnsi="Consolas"/>
          <w:b w:val="false"/>
          <w:sz w:val="28"/>
        </w:rPr>
        <w:t xml:space="preserve">433: Какой хороший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ю ведущего 'Сюй Цюэ' с успешным выступлением. Награда-6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ю ведущего 'Сюй Цюэ' с успешным выступлением. Награда - 32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ю ведущего 'Сюй Цюэ' с успешным выступлением. Награда - 33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мотрел на герцога и его жену. Его взгляд скользнул по императорской мантии, и о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е повезло! Я случайно выбрал дом, чтобы грабить, но сумел выбрать один с герцогом внутри, который намерен вос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новится интереснее... как только я сообщу о нем, вся его семья будет убита. Его двенадцатый сын тоже будет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мешно, как ты смеешь?- Сказал Сюй Цюэ, входя в комнату. -Я уже давно узнал о ваших планах восстания, поэтому послал сюда пса, чтобы арестовать вас обоих! Баттфейс, хорош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хлопал пса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сделал что-то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успешно выполнил задание, которое я тебе дал, и я вознагражу тебя за это позже!- Счастливо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ес с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Я успешно выполнил задание?! Какое задание?! Я хотел забрать все ценные вещи сам, до того, как он приедет... мне просто немного неловко получать награду, которая появилась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аграда?- Радостно спросил п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олстая старуха твоя! Сюй Цюэ поднял женщину без сознания и бросил ее на пс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пала на него прежде, чем он успел понять, что происходит. Поскольку женщина была очень тяжелой, он не мог двигаться под ее в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перь покиньте комнату, мы должны оставить это пространство для Баттфейс и его красотки!- Сказал Сюй Цюэ, вынося бессознательного герцога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сь! Ты негодяй! - Баттфейс изо всех сил пыталась выбраться из-под веса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юй Цюэ уж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засмеялись и покачали головами. Они уже привыкли к проклятиям пса. Затем, неся бессознательную женщину, они вышли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в Имперском городе услышали новость о том, что третий герцог хочет занять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посмел! Императрица воды так хорошо управляла этим городом, но он был здесь, замышляя занять трон! Какой негодя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знал! Его сын уже бандит, так что он сам не мог быть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Я даже слышал, что герцог насиловал много молодых девушек и никогда не был за это наказан. Люди говорят, что это просто сплетни, но каждый раз, когда это происходило, вся семья жертвы исче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рат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все его пресловутые секреты рас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 действительно развратный человек, он изнасиловал много молодых женщин..." - сказал случайный солдат, выйдя из резиденции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генерал Чжугэ, мы бы никогда этого не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генерал Чжугэ уже знал об этом, поэтому и пошел грабить его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знал. Генерал Чжугэ выглядит таким красивым и нежным, он не может быть бандитом. Он должен был найти доказательства дурных намерений герцога, прежде чем грабить его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то-то сказал, что он похож на дьявола! Какой абсурд! На мой взгляд, он мягкий и добрый, и очень вдумчивый генерал. Он-основа и будущее наш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Какой он хороший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о каждом, кто посмеет плохо говорить о генерале Чжугэ, будет дол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 мнению людей, Сюй Цюэ стал мягким и добрым молод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Принцесса Цзы Сюань была шокирована, когда услышала об этой новости. Она нахмурилась и сказала: "Он действительно знал об этом, прежде чем ограбить дом герцога? Я думаю, должно быть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остальные герцоги в городе услышали об этих событиях. Они все очень рассер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Двенадцатый, чей пенис уже ткнули девяносто девять раз, потерял сознание, когда услышал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его сора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дзиратель сказал: "Не останавливайтесь, вставайте и продолжайте! Раз вы остановились, вам придется делать это снова и снова! Поторопись, раз два 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герцог и несколько солдат собрались в секрет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далось найти секретную комнату и получить сотни книг магических надписей, а также бесчисленные духовные камни и запас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ржал магические надписи при себе, а духовные камни и лекарства отдавал остальным солд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ерцог проснулся, он увидел, как солдаты грабят его дом, и снова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нова проснулся, то обнаружил, что тайная комната была опустошена. Сам он был приколот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стоял красивый молодой человек, улыбая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 закричал герцог.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же попросил всех солдат покинуть комнату, так что теперь в комнате были только он и герцо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свой меч-убийцу и подошел к герцог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занять трон. У меня есть все доказательства, которые мне нужны. Если ты хочешь быть убитым более милосердным способом, лучше скажи мне, где ты спрятал остальные магические над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забрал их все! герцог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немного разочарован. "На самом деле? Неважно. Тогда я убью тебя сейчас, так как ты бесполезен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иставил меч убийцу к шее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Подожди! Но у меня есть секрет! Императрица воды не настоящая дочь покой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становился, посмотрел на герцога и спросил тихим голосом: "Ты хочешь сказать, что знаешь ее истинную сущ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4  </w:t>
      </w:r>
    </w:p>
    <w:p>
      <w:pPr>
        <w:pStyle w:val="Normal"/>
        <w:bidi w:val="0"/>
        <w:jc w:val="left"/>
        <w:rPr/>
      </w:pPr>
      <w:r>
        <w:rPr/>
      </w:r>
    </w:p>
    <w:p>
      <w:pPr>
        <w:pStyle w:val="Normal"/>
        <w:bidi w:val="0"/>
        <w:jc w:val="left"/>
        <w:rPr/>
      </w:pPr>
      <w:r>
        <w:rPr>
          <w:rFonts w:eastAsia="Consolas" w:cs="Consolas" w:ascii="Consolas" w:hAnsi="Consolas"/>
          <w:b w:val="false"/>
          <w:sz w:val="28"/>
        </w:rPr>
        <w:t xml:space="preserve">434: Императрица Воды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юй Цюэ уже догадался, что императрица воды не может быть дочерью покойного императора. Ее личность была настолько выдающейся, что такая женщина, как она, никогда не родится в такой стране, как нация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ю Цзиннин уже сказал ему, что императрица воды пришла из семьи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находится семья Цзян? Насколько она большая? Ну, я понятия не имею.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Сюй Цюэ понял, что он практически ничего не знал об императрице воды. Поэтому, когда герцог упомянул об этом, он внезапно за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 она не была настоящей дочерью покойного императора, герцог, казалось, понятия не имел, откуда взялась водяная Императрица и почему она считалась наследницей покой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герцог тихо сказал: "Не важно, откуда она на самом деле. Что бы ни случилось, у меня есть доказательства, что она не дочь покой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юй Цюэ почувствовал себя немного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Никто не просил тебя это до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 сказал: "генерал Чжугэ, я очень восхищаюсь тобой. Я хотел пригласить тебя сегодня, но ты пришел без моего приглашения. Если ты согласишься стать моим союзником, с моими солдатами и секретом, который я храню, мы определенно сможем занять трон! Когда я стану императором, я дам тебе все, что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Ты ничего не знаешь и просто тратишь мое время.- Сердито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 знал, что все в городе уже знали о его схем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интересовался только тем, откуда на самом деле пришла водяная императрица. Но так как герцог ничего не знал об этом, он чувствовал, что нет никакой необходимости держать его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говорить со мной в таком тоне? Ты..." герцог был шокирован словами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пойти и встретить своего создателя сейчас!"Сюй Цюэ приготовился убить его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 попытался освободиться от оков, но так как его ударил прикладом, он был ранен и не мог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Я могу пообещать тебе, что как только стану императором, я подарю тебе состояние, которого тебе будет достаточно, чтобы прожить свою жизнь в роскоши! – закричал герцог.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юй Цюэ усмехнулся. "Я просто хочу, магические над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о дворце много магических надписей. Ты можешь выбрать то, что тебе нравится! – прокричал герцог.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Я все еще смогу выбрать после разговора с императрицей воды", -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быстро полетел вниз, как молния, оставив порез на горле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герцог, как ты смеешь отнимать трон у женщины, которой я восхищаюсь!- Сердито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Хм...- герцог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вет в его глазах потускнел, и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юй Цюэ убийство герцога не было большой проблемой. Но для людей в Имперском городе это было действительн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ерцог был герцогом и родственником королевской семьи. Он не был тем, кого генерал мог убить науг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Цюэ убил герцога, он снова разграбил его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ые Двенадцатый услышал эту новость, он попытался бежать из города. Но так как его пенис опух, ему было трудно бежать быстро. Наконец, он был схвачен и забит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хотел поймать его живым, чтобы попросить награду у Сюй Цюэ. Он никогда не думал, что юные Двенадцатый будет таким слаб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Имперский город был потрясен это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жугэ убил герцога, а его собака убила Двенадца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фактически убил всю семью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насколько плох молодой Двенадцатый, он по-прежнему единственный наследник пре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рица воды вернется, генерал Чжугэ и его собака будут нака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не думаю. Ведь генерал внес такой большой вклад в развитие города, что с ним все будет в порядке. Кроме того, именно герцог хотел вос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а собака, несомненно, будет сурово нака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ес услышал об этом, он знал, что есть большой шанс, того что он будет наказан. В ту ночь, он украл кучу еды из кухни дворца и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уходом он сказал другим, что это Сюй Цюэ приказал ему убить Двенадцатого, и он вернется только в том случае, если его вина будет дока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услышал об этом, он потерял дар речи. Затем он вернулся во дворец и продолжил там жить, как ни в чем не б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о время, что он находился во дворце, Принцесса Цзы Сюань не нанесла ему ни одного ви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просил систему переработать все книги магических надписей, которые он получил, и изменить их в сущность навыка. Затем он начал модернизировать Слияние тени с тремя тысячами гр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роцесс модернизации достиг 70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довольно зол на это, но он ничего не мог сделать, кроме как проклинать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70 процентов уже было довольно большим улучшением, и Сюй Цюэ уже был на 10 уровне начальной стадии, если бы он мог сделать собственное теневое слияние, теневое слияние также могло бы достичь 10 уровня первоначальной младенческ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вернулась императрица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етя вниз, размахивая сверкающим мечом, она медленно приземлила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и культиваторы в городе чувствовали себя очень счастливыми и кричали вместе: "Добро пожаловать домой,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и элегантно шагнула вперед. Казалось, она шла медленно, но каждый ее шаг мог покрыть расстояние в тысячу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смогла добраться до Дворца, Цзы Сюань встретила ее и рассказал ей все, что Сюй Цюэ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покачала головой и улыбнулась. -Все в порядке, я уже зн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ты действительно собираешься отпустить его на этот раз? Он убил герцога и Двенадцатого. Все люди в городе говорят об этом. Если ты не накажешь его, люди скажут, что ты смешиваете свои личные чувства с делом."Цзы Сюань была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репутация императрицы воды была очень важна, да, и она также чувствовала, что Сюй Цюэ не сделал ничего слишком экстремального... но она думала, что императрица воды должна хотя бы немного наказ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спокойно улыбнулась. -Если бы он был кем-то другим, я могла бы его наказать. Но он Сюй Цюэ... я просто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смотрела на дворец и спросила: "он все еще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и он в основном живет здесь, как будто дворец - его дом!- Пожаловалась Цзы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се в порядке. Императрица воды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ивет в твоей спальне! Ты все еще думаешь, что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улыбка императрицы замер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5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несколько дней Сюй Цюэ жил в спальне императрицы воды, как будто это была его собственная спальня. Никто во дворце не смел жаловаться на это, включая Цзы Сюань. Но когда она услышала, что Сюй Цюэ живет в спальне сестры, она была по-настоящему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а не пошла и не попросила его уйти, заключалась в том, что она знала, что не сможет убедить Сюй Цюэ. По ее мнению, Сюй Цюэ была бесстыдником и кем-то, кого не волновали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одная императрица вернулась, Цзы Сюань немедленно рассказала е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всегда была спокойной и скромной, но когда она услышала об этом, она также была немного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многих лет императрица воды никогда не была ни с одним мужчиной, и никто никогда не входил в ее спальню отдельно от нее. Она только что покинула дворец на несколько дней, но, похоже, ее спальня уже была "занята"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ты не можешь позволить ему пойти на это!- Сердито сказал Цзы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со мной. Императрица воды улыбнулась и пошла к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императрица воды не могла наказать Сюй Цюэ. Она знала его характер. По ее мнению, он был очень уникальным и бунтарским человеком, который любил делать все по своей воле. Сколько бы проблем он ни доставлял, он всегда справлял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читала его своим младшим. Она очень ценила его и могла простить все, что он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она услышала, что Сюй Цюэ живет в ее спальне уже много дней, она совсем не рассер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шила, что, увидев его, ничего не скажет. Она хотела посмотреть, как он будет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шли в спальню, то увидели Сюй Цюэ, стоящего снаружи, как будто он охран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прекрасна! Я никогда не устану от ее внешности, она женщина, которую только Бог может сделать свое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смотрела на него и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казал с серьезным лицом: "ты наконец-то вернулась, юная леди! Я так много сделал за последние дни. Я забрал для тебя все потерянные города и выгнал всех предателей, я даже охранял твою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ял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Цзы Сюань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лужанки говорили ей, что после переезда в спальню императрицы он спал в ее постели и пел кажд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бесстыд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Цзы Сюань закричала: "чепуха! Весь дворец усиленно охраняется солдатами, тебе не нужно охранять спальню мо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авда? Всего два дня назад я поймал здесь вора, который называет себя ледяной Королевой..." -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ператрица воды удивилась и спросила: "где она сейчас? Ты ведь не убивал е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мягкий человек, который даже муравья не убьет, поэтому я отпустил ее", - похвастался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ператрица воды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Сюань, ты должна вернуться, я хочу поговорить с этим молод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на этот раз ты должна преподать ему урок! Не позволяйте ему уйти!- Сказал Цзы Сюань. Затем она посмотрела на Сюй Цюэ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ничего не сказала. Она пошла прямо в свою комнату, чтобы посмотреть, как изменилась ее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гда Сюй Цюэ услышал, что императрица воды вернулась, он немедленно начал убирать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тихо сидела за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друг пришел к нации воды? У тебя опять неприятности?-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не упоминала Снежный город или третьего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качал головой. -С чего бы мне быть в беде? Честно говоря, я пришел за драконьими венами. Но есть еще одна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ужна моя помощь? императрица воды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нова покачал головой. -Нет, все совсем не так. На самом деле, это тебе нужна моя помощь. Лю Цзиннин попросила меня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была удивлена. -Малыш, она не могла сказать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ерьезно. Она мне все рассказала. Ты родом из семьи Цзян, и ты много страдала. Она попросила меня, чтобы я мог помочь теб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улыбнулась. -Если она действительно сказала тебе это, значит, ты не должен мне помогать, раз вы не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а императрица воды, Лю Цзиннин на самом деле попросила Сюй Цюэ не вмешиваться в это, так как она считала, что Сюй Цюэ не сможет помочь императрице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см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ми трудностями она столкнется? Почему она и Лю Цзиннин все говорят, что я не 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 самом деле происходит? Скажи мне, я могу помочь тебе,- осторожно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покачала головой. -Ты действительно не можешь. Малыш, ты должен сосредоточиться на собственном выращивании. С твоим талантом твое будущее будет светл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же не сказала мне об этом, откуда ты знаешь, что я не могу тебе помочь? Юная леди, вы немного самодовольны, на самом деле, я мог бы однажды стать более могущественным, чем вы", -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могущественен. Но даже в этом случае, даже если ты достигнешь стадии синтеза формы, ты все равно не сможете мне помочь. Причина, по которой я не говорю тебе, в том, что знание это может принести тебе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улыбнулась. "В будущем, не убивай так много людей, это не принесет тебе много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что будет в будущем? Ты знаешь, я очень щедрый и сердечный человек. Даже если ты мне не скажешь, я уже решил, что помогу тебе, что бы ты ни говорила!- Сюй Цюэ сказал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я узнаю твой секрет, когда в следующий раз я поймаю Лу Цзинни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улыбнулась. Затем она достала странного вида нефрит из своего кольца и отдала его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Сюй Цюэ был немного см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 был синим, как будто он был сделан из воды, и не было Ци, исходящей из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шел сюда за венами, не так ли? С помощью этого нефрита ты легко попадешь в императорские гробницы. Императрица воды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ошеломлен. "Что, если, когда я вырву водные травы Генезиса из вен, я принесу беду в вашу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юй Цюэ уже решил проникнуть в императорские гробницы и сделать новые вены для водного народа после того, как сорвет водные травы Генезиса. Он думал, что даже если вены, которые он сделает, будут не так хороши, как оригинал, они, по крайней мере, не принесут никаких нежелательных последствий для водно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думал, что императрица воды просто отдаст ему этот кусок нефрита, который был ключом к входу в императорские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Вены действительно имеют тесную связь с судьбой моей страны, но процветание страны зависит исключительно от меня!- сказала императрица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аботилась о венах в этой стране, потому что знала, что независимо от того, насколько они сильны, ее страна все равно не сможет процветать, если у нее не будет мудрого и способного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зял нефрит. -Я сделаю еще один набор драконьих вен для племени Воды и заново переделаю имперские гробницы. Поверь, твоя страна будет в порядке. Но перед этим, я хочу, чтобы ты рассказали мне кое-что о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Цзю-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6  </w:t>
      </w:r>
    </w:p>
    <w:p>
      <w:pPr>
        <w:pStyle w:val="Normal"/>
        <w:bidi w:val="0"/>
        <w:jc w:val="left"/>
        <w:rPr/>
      </w:pPr>
      <w:r>
        <w:rPr/>
      </w:r>
    </w:p>
    <w:p>
      <w:pPr>
        <w:pStyle w:val="Normal"/>
        <w:bidi w:val="0"/>
        <w:jc w:val="left"/>
        <w:rPr/>
      </w:pPr>
      <w:r>
        <w:rPr>
          <w:rFonts w:eastAsia="Consolas" w:cs="Consolas" w:ascii="Consolas" w:hAnsi="Consolas"/>
          <w:b w:val="false"/>
          <w:sz w:val="28"/>
        </w:rPr>
        <w:t xml:space="preserve">436: Императрица воды собирается провести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 Цзю -Д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я, императрица воды смутилась. "Разве он не твой хозяин? С какой стати ты хочешь, чтобы я рассказал тебе что-то о твоем собственном хозя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пуха! Все это было ложью. Я его даже не знаю. Я использовал его имя, чтобы притворяться, что я его ученик, чтобы боялись меня. Однако, недавно, он разграбил имперские гробницы нации Земли и деревянной нации и сорвал их травы. После этого он сказал миру, что он также является членом фракции взрывающихся небес, и попросил меня пойти к нему! Сюй Цюэ был в ярости. -Я никогда не встречала такого бесстыдника,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Цзю Де не простит тебя за это, и он определенно будет мстить. Я предлагаю тебе остаться во дворце и отточить свою культивацию,- мягко сказала императрица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смехнулся. -Он взял две травы, которые должны быть моими. Я преподам ему урок, как только доберусь до водных трав 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Сюй Цюэ уже срывал огненные травы Генезиса во время своего пребывания в стране. Это предупредило Дуань Цзю Де о том, что Сюй Цюэ хотел получить пять трав бытия. Итак, теперь он взял травы земли бытия и травы дерева бытия, чтобы заманить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юй Цюэ уже решил, что даже если он уже забрал травы, ему придется преподать ему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а была в том, что он понятия не имел, где Дуань Цзю Де. Поэтому он спросил императрицу воды, есть ли у нее какие-нибудь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действительно очень сложное прошлое, даже я не слишком много о нем знаю. Я предлагаю тебе отпустить его. Хотя 5 трав бытия очень редки, они не настолько важны. Ты можешь просто остаться здесь и попрактиковаться в культивации, просто забудь об этом, - спокойно сказала императрица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не знала слишком много о Дуань Цзю Де, она знала, что он был жестоким человеком. Даже если Сюй Цюэ удастся найти его, он не сможет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качал головой. -Мне все равно. Как только я найду его, я ударю его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знала, что Сюй Цюэ был упрямым человеком, который не мог легко передумать. Затем она улыбнулась и сказала: "тогда я помог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юй Цюэ улыбнулся. -Договорились! Давай честно-пре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ложил палец к "императрице воды". -Пинки-пинки, пинки-Боу-Белл, тот, кто лжет, утонет в подземном мире и никогда больше не воскрес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удивилась и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Ты должна придерживаться своего обещания. Это действительно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оне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некоторое время Сюй Цюэ начал чувствовать себя немного неуверенно. На самом деле, клятва на мизинце была просто своего рода шоу, он просто искал повод прикоснуться к императрице воды. Но теперь он чувствовал себя неуверенно, когда императрица воды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 уже поздно, нам лучше поспать сейчас. Ты спишь на этой стороне, я на другой стороне... неважно, я вернусь в свою комнату, так как мне нужно написать несколько писем."Сюй Цюэ изменил свою тактику, когда выражение лица водной императрицы стал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ернулся в свою комнату и похлопал себя по груди. Он наконец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нечто! Я и раньше спал со столькими женщинами, так почему же я такой трус перед ней? Как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дар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 почему ты хлопаешь себя? Ну. позволь мне сделать это для тебя,- сказал Баттфей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вернул голову и увидел, как пес выходит из дыры в углу его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есстыдный подонок! Как ты смеешь возвращаться?!"Сюй Цюэ сказал сердито и сильно надавил на голову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меня!"- кричала Баттфейс.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ям собачьим. Как ты смеешь говорить обо мне плохо, когда ты убежала в прошлый раз! На этот раз я преподам тебе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изо всех сил пытался убежать и ударился о стену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рухнула. Затем он быстро убежал. "Негодя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щелкнул пальцами и пропел магическую над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шейник на его шее сузился, затем он упал на землю и начал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ударил его с горечью, и, наконец,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вернулся за едой... еды, которую я взял с собой,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йся здесь, если посмеешь убежать, я сварю из тебя суп." </w:t>
      </w:r>
    </w:p>
    <w:p>
      <w:pPr>
        <w:pStyle w:val="Normal"/>
        <w:bidi w:val="0"/>
        <w:jc w:val="left"/>
        <w:rPr/>
      </w:pPr>
      <w:r>
        <w:rPr/>
      </w:r>
    </w:p>
    <w:p>
      <w:pPr>
        <w:pStyle w:val="Normal"/>
        <w:bidi w:val="0"/>
        <w:jc w:val="left"/>
        <w:rPr/>
      </w:pPr>
      <w:r>
        <w:rPr>
          <w:rFonts w:eastAsia="Consolas" w:cs="Consolas" w:ascii="Consolas" w:hAnsi="Consolas"/>
          <w:b w:val="false"/>
          <w:sz w:val="28"/>
        </w:rPr>
        <w:t xml:space="preserve">Баттфейс ничего не смел сказать и притворился сп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Сюй Цюэ проснулся рано, собираясь отправиться в императорские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открыл дверь, он услышал несколько горничных, разговаривающих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ой стати императрица воды вдруг захотела провести аукцион? Эти предметы - ее любимы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все деньги забрала Ледяная королева. Люди остро нуждаются в деньгах, поэтому она решила продать свое 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ли бы она обратилась за помощью к богатым бизнесменам и герцогам, они определенно пожертвовали бы ей огромное количество денег и духовных камней. Но она слишком добра, чтобы прос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я считаю, что аукцион будет иметь большой успех. Как и немногие вещи, которые она всегда берет с собой, люди обязательно купя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слышала, что императрица воды даже достала несколько книг с магическими надписями и магическое оружие. Она, должно быть, очень нуждается в деньгах и духовных камн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юй Цюэ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ньги пропали? Императрица воды собирается провести аукцион? Чтобы продать свои вещи? Я должен их купить! Я не могу позволить, чтобы кто-то другой забр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дверь и направился прямо в спальню императрицы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леди, откройте дверь. Я пришел проверить счетчик воды...О, нет, на самом деле я пришел "подкупить" в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7  </w:t>
      </w:r>
    </w:p>
    <w:p>
      <w:pPr>
        <w:pStyle w:val="Normal"/>
        <w:bidi w:val="0"/>
        <w:jc w:val="left"/>
        <w:rPr/>
      </w:pPr>
      <w:r>
        <w:rPr/>
      </w:r>
    </w:p>
    <w:p>
      <w:pPr>
        <w:pStyle w:val="Normal"/>
        <w:bidi w:val="0"/>
        <w:jc w:val="left"/>
        <w:rPr/>
      </w:pPr>
      <w:r>
        <w:rPr>
          <w:rFonts w:eastAsia="Consolas" w:cs="Consolas" w:ascii="Consolas" w:hAnsi="Consolas"/>
          <w:b w:val="false"/>
          <w:sz w:val="28"/>
        </w:rPr>
        <w:t xml:space="preserve">437: Я Обещаю, Что Не Доставлю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незапно открылась. Рука Сюй Цюэ парила над нежным и красивым лицом императрицы воды, готовясь пост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Я слышал, что ты собираешься провести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улыбнулась и кивнула. - Ты совершенно прав. После всех сражений, многие люди потеряли свои дома и стали беженцами. Мне нужны деньги и духовные камни, чтобы помоч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а попросить меня о помощи. У меня много денег и камней духа, я дам их тебе", - сказал Сюй Цюэ, собираясь вынуть духовные камни 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махнула рукой и улыбнулась. -В этом нет необходимости. Ты должен сохранить свои камни, они тебе понадобятся в будущем. Я позабочусь о беженцах."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леди, помните, что мы друзья. Посмотрите как мы близки. Не волнуйтесь, у меня больше духовных камней, чем нужно", -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мператрица воды не приняла его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спомнил, что сказала ему Ледяная королева. Она просила его не связываться с императрице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выглядела очень мягкой, но на самом деле она заставляла людей думать, что она очень равнодушная и независим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юй Цюэ, то он был исключением. В прошлом он случайно увидел ее обнаженной, что на самом деле сблизило. Кроме того, Сюй Цюэ изобрел много необычных вещей, таких как жареные куриные крылышки и вонючий тофу, и убил старого бога убийства Тянь Ша, а также императора огня. После всего этого императрица воды полюбила его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этого, я куплю все твои вещи, и ты заработаешь больше, чем получишь на аукционе", -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покачала головой и улыбнулась. -Все это обычное магическое оружие и аксессуары. Плюс, я уже отправила их на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отправила их на аукцион?- Сюй Цюэ немного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была поражена им. -Малыш, возвращайся к оттачиванию своего мастерства. Если я правильно угадала, ты пройдешь через свое небесное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леди, вы говорите об этом очень серьезно. Меня не волнует так называемое Небесное испытание, речь идет об аукционе, теперь скажите мне, где находится аукционный дом!"Сюй Цюэ стал немного нетерпеливым, так как он боялся, что вещи водной императрицы будут выкуплены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пойти на аукцион!- сказала императрица воды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юй Цюэ был немного см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не могу поехать? Да, она красива, но не может запуг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не ответила, а просто устав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внезапно все обдумал и покраснел. -Не волнуйся, я обещаю, что не доставлю тебе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императрица воды беспокоилась, что как только он пойдет на аукцион, то сразу же купит вс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уда бы ни пошел Сюй Цюэ, он доставит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что, в Имперском городе ты еще более знаменит, чем я. Императрица воды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дней почти все узнали Сюй Цюэ и стали его поклонниками. Если он действительно пойдет на аукцион и назовет цену, никто не посмеет предложить цену выш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была, как я выглядел, когда ты увидела меня в первый раз? Я очень хорошо умею маскироваться. Сюй Цюэ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достал маску, напоминавшую китайского актера Ху Гэ, и надел ее н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была немного удивлена. Некоторое время она внимательно смотрела на его новое лицо. -Тебе это не идет, твое лицо выглядит более энерг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говорят, что я самый красивый мужчина в мире. Ладно, лучше скажи мне, где ты собираешься провести аукцион. Мне нужно пойти туда и купить магические надписи", -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улыбнулась и достала нефритовую пригласительную открытку с золотым тиснением. Пригласительный билет был изящным и тонким, как лист бумаги. Более того, время от времени он испускал Ц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Лю, Торговая палата? Здание рынка в центре города? Сюй Цюэ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он проходил мимо торговой палаты Тянь Лю по пути в резиденцию третьего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 не позволяйте никому узнать тебя и это не вызовет никаких неприятностей. У них очень сильная поддержка, ты должен следовать их правилам", - серьезно сказала императрица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обещаю вести себя хорошо", - сказал Сюй Цюэ и быстро вышел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Не убивайте никого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не могу тебя слышать!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сделал вид, что не слышал ее. В мгновение ока, 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ды вызвала горничную. -Пусть кто-нибудь скажет людям в торговой палате Тянь Лю, что у меня есть дела, и я не буду участвовать в аукц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ветила горн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асправил черные пылающие Крылья, скача на молнии. Всего за несколько секунд он прибыл на рынок в центр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на улице было огромное колич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аспространилась новость о том, что императрица воды собирается продать часть своих личных вещей и продвинутое магическое оружие, многие люди из богатых семей собрались в торговой палате Тянь 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мператрица воды была очень известна в городе и особенно любима молодыми людьми, многие молодые люди также присутствовали на аукционе. Конечно, на аукционе были и старые и мощные культив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лся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 нем было новое лицо и новая одежда. Он выглядел как рейнджер в мире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еперь он выглядел точно так же, как Ху Гэ, который был очень красивым молодым человеком, многие женщины-культиваторы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спешил ко входу и с облегчением увидел, что аукцион еще не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остановил его. -Покажите мне пригласительный билет и назовите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достал свою нефритовую пригласительную карточку с золотым тиснением и улыбнулся. "Ван Сиконг, фракция взрывающихся небе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8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й пригласительный б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ыражение лица всех у входа, включая охранника, который остановил Сюй Цюэ, изменилось. Они не могли поверить в то, чт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о котором никогда не слышали, пришел на аукцион с Нефритовой пригласительной карт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юди у входа удивились и начали шепт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ждение этого молодого человека действительно непостижим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аждого аукциона, проводимого Торговой палатой Тянь Лю, только десять нефритовых пригласительных билетов отправляются в пять стран; говоря в среднем, только два человека в каждой стране могут получить нефритовый пригласительный билет! Может быть, этот молодой человек пришел из друго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на нефритовой пригласительной карточке нет подписи, иначе мы могли бы узнать его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я слышал, что он сказал, что он Ван Сиконг из фракции взрывающихс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Фракция Взрывающихся Небес! Разве он не из фракции генерала Чжугэ?"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Даже генерал Чжугэ, который так силен, не получил нефритовый пригласительный билет, но этот парень из той же фракции смог его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т парень тоже очень влияте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ногие люди восклицали о его появлении, Сюй Цюэ вошел в торговую палату Тянь 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императорским дворцом водного народа, это пятиэтажное здание было менее просторным, но идентичным по великолеп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ошел в здание, Сюй Цюэ был окружен роскошными украшениями. Стеклянные чашки, которые можно было использовать в качестве магических артефактов, помещались в здании в качестве ламп. Драгоценные зелья сжигались в курильницах, как ладан сандалового дерева, испуская пьянящи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ржатель нефритового пригласительного билета, Сюй Цюэ был классифицирован как один из клиентов высшего уровня торговой палаты. Как только он вошел в здание, назначенный официант немедленно показал ему путь в небольшую отдельную комнату на втор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большая комната. Внутри комнаты стоял стол и несколько стульев, сделанных из розового дерева пурпурного золота и источавших легки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льнем конце комнаты не было стены, которую закрывала только штора. Из этой комнаты можно было с первого взгляда рассмотреть все, что происходит в холле перв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зала находилась площадка. Вокруг платформы были расставлены ряды стульев. Так вот, многие люди заняли свои места. Эти люди были обычными участниками аукциона, заплатившими вступительный взнос несколькими сотнями камней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Ван, отсюда вы можете видеть все, что происходит на аукционе. Если вы хотите предложить цену за сокровища, пожалуйста, просто постучите в медный колокол и назовите свою цену,- сказал официант Сюй Цюэ благоговей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итворился гордым и отстраненным, кивнув головой и оставаясь сдерж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Ван, чувствуйте себя как дома, и если вам что-нибудь понадобится, пожалуйста, позвоните мне. Официант, знавший, как вести себя в щекотливой ситуации, вышел из комнаты, сказав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одошел к шторе и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мната была не единственной на втором этаже. Вокруг зала было еще девять комнат, так что все в этих десяти комнатах могли ясно видеть все, что происходило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Сюй Цюэ подошел к шторе, как обнаружил в комнате напротив себя фигуру. Казалось, что этот человек тоже смотрел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Жалюзи мешали Сюй Цюэ ясно видеть лицо этого человека. Тем не менее, Сюй Цюэ мог видеть, что человек был дамой, судя по фигуре. Уровень культивации этой дамы был весьма впечатляющим, так как она достигла 5 уровня начальной стадии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у пяти стран много экспертов! Сюй Цюэ слегка улыбнулся и перестал фокусировать свое внимание на других участниках аукциона. Он решил купить все, что связано с императрице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в зале становилось все больше и больше народу. Почти все места были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резко поднял брови и усмехнулся. Затем он сконцентрировал свою истинную силу и прикусил пальцы обеих рук. Молнии запутались и потрескивали в его ладонях.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в следующий момент легкая фигура выскочила из тела Сюй Цюэ и бросилась в угол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з угла вышла фигура, которая выглядела точно так же, как Сюй Цюэ. Однако культивирование этой фигуры было только 7-го уровня первоначаль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слияние тени с тремя тысячами громов вполне надежна. Даже я не вижу разницы", - сказал себе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призвал свое иллюзорное тело и заставил его занять позицию внизу, чтобы иллюзорное тело могло сотрудничать с ним в покупке всего, что связано с водной императр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одет в человеческую маску; однако эффект маскировки был недоступен для его иллюзорного тела. Поэтому иллюзорное тело, которое было точно таким же, как Сюй Цюэ, определенно будет признано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можно ли изменить внешний вид иллюзорного тела? Сюй Цюэ вызвал систем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может свободно изменять внешний вид иллюзорного тела сил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А? Мне не нужно тратить на это очк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был поражен. Изменила ли эта недобросовестная система свой характер? На этот раз она даже не просила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Вам не нужно тратить на это очки!" – ответила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системы, Сюй Цюэ все еще не привык к ее вновь обретенной доброжел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терял времени даром и сразу же наделил иллюзорное тело большей силой души. Тем временем он представлял себе облик обычного человека. В следующий момент внешний вид его иллюзорного тела изменился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 Не плохо! Мне нравится эта функция! Сюй Цюэ был приятн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изменить внешний вид своего иллюзорного тела по желанию. Это будет очень удобно, когда иллюзорное тело попросят сделать что-то зло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звонки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вон колокола, шумная толпа в зале мгновенно при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 зал вошла роскошная дама. На ней было красное придворное платье, но юбка едва прикрывала б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латье было бы вполне нормальным на Земле. Однако в этом мире культивирования она казалась абсолютно резкой и см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явления дамы в зале, она сразу стала конфеткой для глаз. Множество людей смотрели на ее длинные ноги, которые были обнажены под короткой ю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ие коллеги-культиваторы, добро пожаловать на аукцион нашей торговой палаты. Я аукционист этого аукциона,- с улыбкой сказала дама в придворном платье. Ее голос был ясным и немного миловидным, что заставляло слушателей чувствовать вялость и онемение в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олодые культиваторы в зале не могли не сглотнуть, глядя на даму огн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втором этаже, Сюй Цюэ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ма в придворном платье была не так проста, как ее внешность. Ее действия и слова были пропитаны определенным искусством обаяния, которое легко могло очаровать людей с низкой культивацией. Это может даже заставить их заявить цены импульсивно во время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у тебя действительно хватает наглости демонстрировать этот легкий трюк! Сюй Цюэ выказал свое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не был громким. К его удивлению, леди, которая была в придворном платье, услышала, что он сказал. В следующий момент она подняла голову и посмотрела на Сюй Цюэ с медитативной улыбкой на г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Цюэ слегка дернулись, и он погрузился в ошеломленное молчание. Разве слух этой женщины не слишком острый?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говоря, леди бросила поспешный взгляд в сторону Сюй Цюэ, а затем медленно вышла на платформу в центре зала, на виду у огненных глаз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официантов тоже выстроились в очередь и направились к платформе. Каждый из них нес в руках большие нефритовые пластины, покрытые красной тканью. Зрители не могли видеть предметы под красной тк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рвый официант вышел на платформу и остановился рядом с дамой в придворном платье, дама раскрыла красную ткань своими неж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й первый предмет аукциона - магический артефакт, выкованный Ее Королевским Высочеством императрицей воды. Название этого артефакта - Амулет Лазурного морского облака, двухзвездочный магический артефакт. Он может освежить разум своего владельца! Резервная цена этого артефакта - 50 000 духовных камней низкого качества. На каждую ставку добавляется не менее 10 000 камней низкого качества. Итак, все, пожалуйста, начинайте торг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вои слова, дама в придворном платье с улыбкой оглядела всех культиваторов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олодые культиваторы планировали купить предметы императрицы воды, поэтому они начали проявлять свое рвение и собирались поднять руки, чтобы сделать радостную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о второго этажа послышался звонкий звон медного колоко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аздался звон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Ван Сиконг, предлагаю милли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9  </w:t>
      </w:r>
    </w:p>
    <w:p>
      <w:pPr>
        <w:pStyle w:val="Normal"/>
        <w:bidi w:val="0"/>
        <w:jc w:val="left"/>
        <w:rPr/>
      </w:pPr>
      <w:r>
        <w:rPr/>
      </w:r>
    </w:p>
    <w:p>
      <w:pPr>
        <w:pStyle w:val="Normal"/>
        <w:bidi w:val="0"/>
        <w:jc w:val="left"/>
        <w:rPr/>
      </w:pPr>
      <w:r>
        <w:rPr>
          <w:rFonts w:eastAsia="Consolas" w:cs="Consolas" w:ascii="Consolas" w:hAnsi="Consolas"/>
          <w:b w:val="false"/>
          <w:sz w:val="28"/>
        </w:rPr>
        <w:t xml:space="preserve">439: Я Получу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Сюй Цюэ, вс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 камней низ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комнату на втором этаже, в которой сиде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вухзвездочное магическое оружие, даже если оно было сделано самой водной императрицей, могло быть продано по цене ста или двухсот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юэ уже назвал свою цену, которая была миллион духовных камней, прежде чем кто-либо еще получил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 духовных камней для двухзвездочного магического оружия? Он, должно быть,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навеска над комнатой Сюй Цюэ все еще была закрыта, так что никто не видел, как он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Кто этот молодой человек?" - спросила женщина в придворном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ет нужды выяснять, кто он такой. Пока у него есть нефритовый пригласительный билет, он должен быть кем-то благор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платье нахмурилась и снова посмотрела на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Сюй Цюэ, на этот аукцион пришли еще три известных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ная женщина, которая была в комнате напротив Сюй Цюэ, покачала головой и улыбнулась. "Я думала, что тот, кто в противоположной комнате, тоже должен быть кем-то важным... ну, в конце концов, он просто любитель. Миллион камней? Серьезно? Я думаю, он потратил все до последнего пенни, что у нег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ужчина в другой комнате усмехнулся. -Этот молодой человек так безрассуден! Откуда у него нефритовый пригласительный билет?! Должно быть, его подарил ему старый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VIP гость в комнате номер 3 хотел бы купить это магическое оружие за миллион духовных камней, есть ли кто-нибудь еще, кто хотел бы купить его за более высокую цену?- спросила женщина в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 духовных камней раз! Миллион духовных камней два! Миллион духовных камней три!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стучала по столу деревянным молотком. Она посмотрела на комнату Сюй Цюэ и улыбнулась. "Поздравляю! VIP гость в номере 3 получает это волшеб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ли и были шокированы. Они понятия не имели, что хотел сделать этот молодой человек, и чувствовали, что он мог прийти сюда, чтобы причинить неприятности. Они также думали, что этот молодой человек просто устраивает шоу и не может заплатить миллион камней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в конце аукциона нужно было заплатить свои деньги, так что никто не знал, сможет ли Сюй Цюэ раздать миллион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бутылок лекарства, начиная с пятидесяти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й Цюэ было много лекарств, поэтому он не назвал свою цену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ультиватор купил лекарство с десятью тысячами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ранно. Почему он не назвал цену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у него закончились камн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 камней духа для этого магического оружия?! Он даже не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у такого, как он, может быть нефритовый пригласительный б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чали обсуждать эту тему. Среди них были люди, которые смотрели на Сюй Цюэ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чувствовал себя немного несчастным, когда слышал разговор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у меня закончились духовные камни? Ты шутишь! Я куплю все вещи, а ты ничего не полу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едмет, нефритовый кулон из пурпурного золота. Императрица воды получила его, когда она была молода, и она носила его с тех пор. Это магическое оружие третьей звезды. Стартовая цена - сто тысяч духовных камней низ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 камней низкого качества,- сказа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Опять он?! Миллион духовных камней?! Что с ним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ыла ошеломлена. Она была хозяйкой многих аукционов, но она никогда не видела кого-то, как Сюй Цюэ, кто прямо назвал цену, которая была в десять раз выше начальной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иллиона камней будет достаточно, чтобы купить три - четыре магических оружия третье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Дама снова постучала по столу деревянным моло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н просто хвас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 духовных камней за каждый предмет, скоро у него закончатся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культиваторы усме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были взбешены Сюй Цюэ и никогда не думали, что встретят такого странного человека. Но никто из них не жаловался. Ни у кого не было таких денег, как 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в настоящее время думали, что у Сюй Цюэ скоро закончатся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жет продержаться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он тратит свои деньги, а не мо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казано. С этого момента мы все должны прекратить называть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ухмыльнулся и уставился на комнату, где находился Сюй Цюэ. -Не глупи, если мы это сделаем, он станет еще более высокомерным. Миллион духовных камней за объект, и что?! Я тоже могу это сделать! Тот, кто смеется последним, смеется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женщина попросила помощников принести четвертый предмет. Затем она махнула рукой, и красная ткань, покрывавшая нефритовую тарелку, исчезла. На нефритовой пластине была маленькая золотая заколка, украшенная несколькими белыми нефритовыми бусинами. От них исходила сильная Ц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четвертый объек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Лю Юнь хотел бы получить это за миллион духовных камней! мужчина заговорил раньше, чем женщина успела д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и повернулись. Они обнаружили, что это был молодой человек, который сказал, что они не должны перестать называть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ыглядел очень счастливым и думал, что Сюй Цюэ не посмеет назвать более высо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н усмехнулся. "Он действительно думает, что он что-то, не так ли? Да брось ты! Он действительно думает, что цена миллиона камней низкого качества может напуг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омнаты Сюй Цюэ раздался звон бронзового коло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ан Сиконг, хотел бы получить этот предмет за десять миллионов духовных кам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0  </w:t>
      </w:r>
    </w:p>
    <w:p>
      <w:pPr>
        <w:pStyle w:val="Normal"/>
        <w:bidi w:val="0"/>
        <w:jc w:val="left"/>
        <w:rPr/>
      </w:pPr>
      <w:r>
        <w:rPr/>
      </w:r>
    </w:p>
    <w:p>
      <w:pPr>
        <w:pStyle w:val="Normal"/>
        <w:bidi w:val="0"/>
        <w:jc w:val="left"/>
        <w:rPr/>
      </w:pPr>
      <w:r>
        <w:rPr>
          <w:rFonts w:eastAsia="Consolas" w:cs="Consolas" w:ascii="Consolas" w:hAnsi="Consolas"/>
          <w:b w:val="false"/>
          <w:sz w:val="28"/>
        </w:rPr>
        <w:t xml:space="preserve">440: Действительно Ли Он Демонстрирует Здесь Свое Процве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в аудитории были ошара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сделал ставку на магический артефакт с десятью миллионами низкокачественных духовных камней, даже не дожидаясь введения, и даже не зная уровень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создает проблем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в сторону комнаты Сюй Цюэ в немом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олько сумасшедшие, которые искали смерти, могли создать проблемы в торговой палате Тянь Лю.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оторая была одета в придворное платье, также была ошеломлена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столько аукционов за свою жизнь, сегодня она снова расширила свои горизонты! Аукцион может быть использован, чтобы показать свое процве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азалось, он не только для демонстрировал свое благополучие, но и нарывался на ссо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ю Юня было довольн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деальное определение - отшлепать кого-то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сделал ставку в миллион и сказал несколько саркастических слов. В следующий момент Ван Сиконг сделал ставку в десять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выглядело так, будто его ударили, что было больно и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Лю Юн думал об этом, тем больше злился. Его семья могла считаться одной из самых богатых в Имперском городе. Он никогда не ожидал такого унижения на сегодняшнем аукционе, и это заставило его чувствовать себя довольно сму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ю, что он действительно способен предложить десять миллионов камней низкого качества. Этот парень, должно быть, нарушитель спокойствия!"Лю Юн немедленно закричал, когда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также нашли отклик у многих участников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икогда не видел такого доминирующего участника аукциона, как Сюй Цюэ. Казалось, духовные были просто числами во рту. Его произвол был слишком возмут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т миллиона до десяти миллионов низкокачественных духовных камней, его ставки на обычные магические артефакты были недосягаемы. Это было неприемлемо даже для императоров пяти н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из Торговой палаты и Тянь Лю также начали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к людям с Джейд приглашением относились как к почетным гостям. До тех пор, пока будет производиться Нефритовая пригласительная карточка, торговая палата никогда не будет запрашивать личную информацию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их беспокоит нынешня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т парень использовал десять миллионов камней низкого качества, чтобы купить обычный магически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айне иррацион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если парень из третьей комнаты действительно богат, иначе из Торговой палаты Тянь Лю вышел бы дурак, если бы парень, у которого не было достаточно камней духа, чтобы заплатить, сумел купить все предметы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пошли кого-нибудь проверить парня в комнате номер три и выяснить его прошлое. Наконец, старик, сидевший в торговой палате Тянь Лю, передал послание даме, которая была одета в придворно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желаете! женщина в придворном платье ответила, не поворачивая головы. Затем она открыла красные губы, чтобы передать послание одной из служанок, прося ее провести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слегка кивнула головой, а затем, неся шпильку из белого жемчуга, отправила ее в комнату Сюй Цюэ на втор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ставились на служанку и смотрели, как она входит в комнат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давались вопросом, может ли парень в этой отдельной комнате действительно произвести так много духовных ка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есять миллионов камней низкого качества - это действительно большое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в здании могли позволить себе такую цену. Однако они скорее умрут, чем потратят десять миллионов низкокачественных духовных камней на обычный магически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этот момент, многие люди думали, что парень в той отдельной комнате на втором этаже был абсолютно смуть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т парень обречен!"Лю Юнь холодно фыркнул, его тон был полон сарказ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сможет предоставить более десяти миллионов камней духа, то будет считаться злонамеренным претендентом. Его наказание будет варьироваться от лишения культивации до смертного приговора в соответствии с правилами Торговой палаты Тянь 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деревянная дверь этой комнаты внезапно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лужанка поспешно побежала обратно в зал, взяв нефритовую тарелку. Она кивнула леди, которая была одета в придворно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и не зна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вошла в эту комнату на короткое время; почему она сбежала в суматох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парень в номере № 3 имеет гроз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штора в отдельной комнате № 3 на втором этаже внезапно отодвинулас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ый в человеческую маску и белый халат, Сюй Цюэ грациозно появился перед глазам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там с невозмутимым лицом, Сюй Цюэ притворился отчужденным, величественно оглядывая всех людей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 номере № 3 был молод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к молод, красив и элегантен! Он не был похож на назойливого хули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воя Торговая палата Тянь Лю слишком снобистская! Ты действительно думаешь, что я не могу позволить себе купить всего десять миллионов камней Духа?"В этот момент, Сюй Цюэ холод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он достал десять лучших духовных камней из своего хранилища в системе, которые плавали в его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учшего качества духовных камней равнялись одной тысяче высококачественных духовных камней, или ста тысячам средних духовных камней, или десяти миллионам низкосортных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зом а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У этого парня действительно десять миллионов камней низ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сумасшедший? Почему он назвал такую огромную цену за обычный магически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Я определенно могу позволить себе цену, которую я заявляю. Если вы снова засомневаетесь во мне, у вас будут проблемы!"Сюй Цюэ сказал холодно; между тем, он слышал уведомления системы о его успешн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цари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больше не осмеливался произнест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лицо Лю Юня было красным. Он не мог найти места, чтобы спрятаться от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юй Цюэ, леди, которая была одета в придворное платье, была слегка ошеломлена. Казалось, она не ожидала, что человек в отдельной комнате будет таким молодым и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ебя, она с улыбкой объяснила: "то, что сказал лорд Ван, правильно! Я слишком волновалась и очень сожалею об этом. Надеюсь, Лорд Ван будет достаточно великодушен, чтобы простить мою гру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махнул рукой: "я пообещал кое-кому, что не буду создавать здесь проблем. Так что давай просто забудем об этом, и я приму твои извинения, как будто у меня появился новы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большая честь быть другом лорда Ван!- сказала дама, которая была в придворном платье, с востор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видовали Сюй Цюэ. Причина, по которой эта дама была аукционистом Торговой палаты Тянь Лю, заключалась не только в ее искусстве очарования, но и в ее кра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гораздо легче развивать более тесные отношения с такой великолепной женщиной после того, как подруж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Сюй Цюэ получил восхищение многих культиваторов мужского пола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Цюэ похвастался насмешкой: "не говоря уже о чести. Когда я хочу подружиться с другими, меня никогда не волнует, насколько они богаты. Во всяком случае, никто из них не богач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ублики расширилис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т парень действительно демонстрирует свое процветани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с не волнует, насколько богат тот, с кем вы собираетесь подружиться; просто потому, что вы всегда богаче их,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Насколько богатым ты можешь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вы богаты, можете ли вы быть богаче, чем торговая палата Тянь Лю, которая является торговой палатой № 1 в пяти стр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все успокоились, Сюй Цюэ снова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было полно нетерпения и скуки. Он призвал: "поскольку вопросов больше нет, давайте просто продолжим аукцион! Как насчет этого? Просто разместите все предметы аукциона на платформе. В любом случае, я, Ван Сиконг, куплю их в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1  </w:t>
      </w:r>
    </w:p>
    <w:p>
      <w:pPr>
        <w:pStyle w:val="Normal"/>
        <w:bidi w:val="0"/>
        <w:jc w:val="left"/>
        <w:rPr/>
      </w:pPr>
      <w:r>
        <w:rPr/>
      </w:r>
    </w:p>
    <w:p>
      <w:pPr>
        <w:pStyle w:val="Normal"/>
        <w:bidi w:val="0"/>
        <w:jc w:val="left"/>
        <w:rPr/>
      </w:pPr>
      <w:r>
        <w:rPr>
          <w:rFonts w:eastAsia="Consolas" w:cs="Consolas" w:ascii="Consolas" w:hAnsi="Consolas"/>
          <w:b w:val="false"/>
          <w:sz w:val="28"/>
        </w:rPr>
        <w:t xml:space="preserve">441: Никто Не Может Спорить Луч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yoi-Бо Студии Редактор: Nyoi-Бо Студ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ан Сиконг, куплю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в данный момент усме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рили, что никто не сможет купить все предметы на этом аукционе, даже если они будут императорами. В конце концов, последние несколько объектов на аукционе, как правило, очень дорог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ма улыбнулась. -Лорд Ван, вы действительно шутите. Мы продолжим аукцио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Нефритовая пластина была доставлена на центральную платформу. Служанка открыла тарелку, на которой лежало еще одно волшеб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ехзвездочное магическое оружие, которое использовалось водной императрицей с раннего возраста, стартовой ценой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 камней Духа,- крикну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ружие казалось очень популярным и трехзвездочным, так что миллион камней духа не так уж и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 двадцать тысяч камней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 пятьдесят тысяч камней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 и сто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юэ снова ударил в бронзовый колокол.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ллионов камней Духа! Кто-нибудь может дать более высо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присутствующи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уставились на Сюй Цюэ и очень рассер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десять миллионов камней Духа? Что же он делает? Потратить десять миллионов камней низкого качества на трехзвездочное магическое оружие?! Он безумен или отчаянно хочет избавиться от свое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юй Цюэ мог услышать, о чем они думают, он, вероятно, сказал бы: "да, я богат!"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Дама постучала молотком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ое оружие теперь принадлежало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огли только молчать. В конце концов, у них было не так много денег, как у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 продол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шестой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ичал Сюй Цюэ. -Я, Ван Сиконг, хотел бы получить это за десять миллионов камней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ллионов камней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ллионов камней Духа! Есть ли кто-нибудь, кто может предложить более высо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Сюй Цюэ покупает все предметы один за другим по высокой цене в десять миллионов камней Духа, вс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 Сюй Цюэ понятия не имел, сколько духовных камней он потратил. В любом случае, ему было не все равно, достаточно ли у него камней Духа. Он просто продолжал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он купил около десяти магических оружий, десять книг магических надписей и несколько бутылок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объектов, принадлежали императрице воды, и сколько бы духовных камней, он не потратил, все предметы вернутся к императрице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ли слишком потрясены, чтобы обдумать это. Количество духовных камней Сюй Цюэ уже равнялось состоянию нескольких фр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юди из Торговой палаты Тянь Лю начали сомневаться, достаточно ли у Сюй Цюэ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оличество потраченных им камней Духа уже достигло миллиарда. На протяжении многих лет никто не тратил столько, сколько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Цюэ достал несколько тысяч камней высшего качества и поиграл с ними пальцами, все были напуганы, как и люди из Торговой палаты Тянь 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тысяч камней Духа высшего качества равны нескольким миллиардам камней Духа низкого качества! Где, черт возьми, он их столько раздобыл?! И теперь он играет с ними пальцами, как будто они просто игр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бсолютно шок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ю ведущего 'Сюй Цюэ' с успешным выступлением. Награда - 31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ю ведущего 'Сюй Цюэ' с успешным выступлением. Награда - 33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уведомлений системы продолжал звенеть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юй Цюэ посмотрел на потолок и вздохнул. "Действительно! Я купил так много предметов, но это стоило мне лишь небольшого количества духовных камней. У вас есть более дорогие объекты на продаж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юэ обернулся и посмотрел на женщину в придворном платье. "Покажи мне более дорогие вещи, иначе я не смогу вернуться домой в таком виде. Ты хочешь знать, почему? Как только я открою дверь, меня утопят духовные камни. Я даже не осмеливаюсь вытирать свою задницу в туалете, так как использовать духовные камни для этого очень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юд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живешь в доме, полном камней Духа? Используешь камень духа, чтобы вытереть свою задницу? Серьезно! Почему бы тебе не вытереть задницу волшеб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выдавила улыбку. -Пожалуйста, наберитесь терпения. Осталось всего три объекта, и они впечатляю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ели прямо и снова повесе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помимо молодых культиваторов на аукционе присутствовало и много влиятельных фигур. Все они пришли за впечатляющими предметами, так же как и три человека в комнате рядом и напротив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троих был нефритовый пригласительный билет. Причина, по которой они еще не сделали никаких шагов, заключалась в том, что они не были заинтересованы в объектах, которые купил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чнется настоящ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подошла к даме, неся нефритовую шкатул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щик открылся, оттуда донесся ароматный запах. Луч бледно-голубого света появился и поднялся, как дым. В следующую минуту она превратилась в небольшую речушку, впадающую в ящ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так потрясены, что их глаза широко распа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начала говорить. "Это шестизвездочное лекарство императрицы воды, оно называется Большая зеленая таблетка воды ясности. Это может в значительной степени помочь кому-то в младенческой стадии трансформации, кому трудно достичь следующей стадии. Я думаю, вы все слышали об этом. Начальная цена будет десять миллионов камней Духа низкого качества и помните, что каждый раз, когда вы называете цену, эта цена должна подниматься более чем на сто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замолчала, люди сразу же посмотрели на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Сюй Цюэ открыл занавес, он вел себя жестко все это время. Увидев, что все смотрят на него, он сделал каменное лицо и собирался протянуть руки, чтобы ударить бронзовым колокольчиком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е Сюй Цюэ ударил в колокол, а влиятельная фигура в комнате рядом с Сюй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миллионов камней низкого качества!-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глубоко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егодня происходит?! Они все сумасшедшие? Двадцать миллионов? Мои уши обманываю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народ успокоился. В конце концов, это лекарство было очень ценным и могло помочь культиватору начальной стадии трансформации достичь следующей стадии. Кроме того, это лекарство нельзя было купить на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ля сильного человека начальной стадии трансформации оно стоило двадцать миллионов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смешным! Это всего лишь двадцать миллионов камней духа, у меня их много! Никто не может предложить более высокую цену,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руку и ударил в бронзовый колоко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Bezgranichnogo-Kovar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45:54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