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ильнейшая Систем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Существует такой человек, у которого вся жизнь является легендой! Существует такой человек, чье великолепие и потрясность выливается из его бровей! Существует такой человек, под именем Лин Фан. Все в мире: “Лин Фан, мы хотим от тебя детей.” Властная жизнь, наполненная роскошью и его великолепием, не нуждается в обьяснени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50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0 – Позволь Лекарственному Эффекту Пройти Из Точки А В Точку Б.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меня пугает! Нет, он ни в коем случае не должен поймать меня! Иначе из меня точно сделают фарш! – Подумал Линь Фань, стиснув зубы. И хотя бездонная впадина перед ним представляла большую опасность, Линь Фань снова активировал силу реки Духа Земли и полет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бегать и дальше? Сегодня тебе это не удастся! – Яростно фыркнул Лун Сюань. Линь Фань уже давно исчерпал все запасы его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удящая боль сзади напоминала ему о недавнем унижении. И хотя Лун Сюань был ещё не настолько зол, чтобы убить Линь Фаня на месте, он обязательно преподаст ему такой урок, который Линь Фань забудет н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 снова замахнулся руками. И тем не менее, на этот раз он не собирался вырывать землю. Вместо этого Лун Сюань нацелился прямо на Линь Фаня и прыгну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еред Линь Фанем появился световой барьер в форме рук, полностью перегородивший ему путь. В это же время сам Лун Сюань подбирался к нему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Айо! Чёрт возьми!.. – Линь Фань врезался в барьер. Тот с силой оттолкнул его назад, отправив в полёт на десятк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обижать меня, будучи Одиноким Небожителем? Тебе должно быть стыдно за себя! – Кричал Линь Фань, глядя на Л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и сам наслаждался запугиванием слабых, но теперь, когда Линь Фань сам оказался на месте слабого, разве он мог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то ещё мог сделать Линь Фань, кроме как кричать? Он прекрасно понимал, что ему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 тебя слишком скользкий характер. О каком стыде вообще может идти речь, если я сражаю с тобой? – Ответил Лун Сюань и взмахнул робой. Сразу после этого из-под с громким рёвом неё вылетел электриче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он. – Когда Линь Фань увидел электрического дракона, то потерял дар речи. Затем он вошёл в режим скрытности и отбежал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дракон, длиною свыше тысячи футов, закрыл собой всё небо над ним. Он парил в небе, спокойно осматриваясь по сторонам. Дракон согнулся в спираль, после чего принялся летать по кругу, словно водоворот. От такой силы Линь Фаня сразу же притянуло обратно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сейчас происходит??? – Линь Фань не мог сопротивляться этой безудерж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вырваться, используя всю энергию, что была в его теле, однако Линь Фань продолжал лететь в центр, словно камень в океане. Он не мог даже слегка изменить траекторию своего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е Крови, с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оре Крови Линь Фаня было девятого уровня, а значит, Линь Фань мог изменять размеры своего тела. И тем не менее, чем меньше становился Линь Фань, тем сильнее его сжимал электрический дракон. Зверь не давал ему ни шанса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уже. Это Кнут Связывающего Дракона. Оружие Дао среднего класса, он может принимать разнообразные формы. Как бы ты ни пытался, тебе ни за что не выбраться из его хватки. Лучше побереги свои силы. – Засмеялся Лун Сюань. Он был очень рад видеть, как сильно Линь Фань старается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Разве я мог так просто сдаться в руки такому странному незнакомцу вроде тебя? А ну живо отпусти меня! До этого момента меня пытались поймать только древние! Неужели ты с ними заодно? – Тело Линь Фаня светилось мягким зелёным светом, похожим на нефрит. Это говорило о том, что он использовал все свои силы, что могло ему дать Бессмертие Вечности. И тем не менее, это не дало ник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Сюань услышал слова Линь Фаня, то слегка переменился в лице. Однако уже в следующее мгновение он вернул свой привычный, расслабленный ви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Я из расы Драконов, и я заодно с древ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людок! Трус! Предатель! Отпусти меня и позволь мне сразиться с тобой ещё раз, если тебе хватит на это смелости! Я клянусь, что затолкаю тебя в самые глубины этого мира! – Яростно закрич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твет Лун Сюаня заставил Линь Фаня занервничать. Если его послали за ним древние, то Линь Фаня гарантированно ждё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жешь продолжать орать. Я уже давно привык к этому. Но ты можешь расслабиться, ведь я, Лун Сюань, обещаю, что никто не заберёт твою жизнь. – Ответил Лу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никто не заберёт? Ты хочешь сказать, что древние хотят предложить мне стать такой же шавкой на поводке, как и ты? Позволь мне сказать тебе, что я не боюсь смерти! – Сказ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мотри на себя! Кажется, глубоко в сердце ты уже давно стал шавкой! Я презираю тебя! Ненавижу тебя! На самом деле, я даже не хочу смотреть на твоё отврати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н Сюань опустил плечи и голову, а его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Что-то не так? Неужели тебе стало стыдно, а? Вот именно! Я сказал тебе чистую правду. Если ты сейчас действительно чувствуешь стыд, то я абсолютно прав! По крайней мере, теперь я стал хоть немного тебя уважать! – Когда Линь Фань увидел, в каком состоянии был Лун Сюань, то сразу же мысленно похвалил себя за сообразительность. Кажется, его способность ругать и стыдить других улучшилась. Кто бы мог подумать, что Линь Фаню удастся взбудоражить Ци Крови внутри Одинокого Небожителя одними лишь словами! Ну не гений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Выражение лица Лун Сюаня резко изменилось. Он почувствовал, как по его телу проходит странная, необъяснимая энергия. На самом деле, кровь в его теле действительно начала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Лун Сюань начал накапливать в своём теле огромное количество Святой Духовной Энергии, чтобы создать дракона и силой заставить себя подавить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ак только его внутренний дракон соприкоснулся с этой необъяснимой энергией, его сразу же разорвало на куски, превратив обратно в Святую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Что ты сделал со мной? – Глаза Лун Сюаня были широко раскрыты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Лун Сюаня и застыл на месте. Он вдруг осознал, что Лун Сюань был на пределе своего терпения, и был готов сожрать Линь Фаня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ам связал меня! Единственное, чем я мог оскорбить тебя, я мог сделать с твоей мамашей! – Закричал Линь Фан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понял, что скорее всего дело в чём-то другом. Лун Сюань выглядел так, словно на него начала действовать виа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конечном итоге, Летающим Небесам удалось ранить Лун Сюаня, пускай и не сильно! А ведь когда Линь Фань создавал это оружие, то использовал виа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му не удалось пронзить своего врага полностью, виагра всё равно попала в тело Лун Сюаня и начала медленн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Это твоё возмездие за то, что ты стал шавкой древних! – Рассмеялся Линь Фань. Он и не думал, что Летающие Небеса окажутся настолько сильными! Теперь это определённо самое ценное оружие из всех, что когда-либо создав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ун Сюань пристально смотрел на Линь Фаня. И тем не менее, он не собирался его наказывать. От тела Лун Сюаня начала медленно исходить новая аура. Он мог потерять контроль над собой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Мира Драконов! – Закричал Лун Сюань, после чего его тело начало светиться. Его тонкие пальцы начали меняться, в то время как всё остальное тело Сюаня начало покрываться чешуёй. Его ногти превратились в драконь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ткрылся разлом в пустоту и из него показался вихрь. Внутри него начала образовываться Ц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быстро создала несколько белоснежных драконов, словно она обладала своим разумом. После своего появления, драконы сразу же обвили тело Лун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дь! Этот парень пытается подавить эффект виагры! - Линь Фань в очередной раз удивился происходящему. Он ещё ни разу не видел, чтобы кому-то удалось подавить её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лекарство действовало недолго. Оно попросту не могло лишить рассудка такого силь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Линь Фань заметил, как из головы Лун Сюаня начал выходить красный туман. Это был один из эффектов виа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нь Фань больше не мог медлить. Если Лун Сюаня удастся вывести виагру из своего организма, то для Линь Фаня на этом всё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его электрический дракон был слишком силён! Линь Фань не мог разорвать ег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ликий Небе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пор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Фань мог надеяться лишь на Безликого Демона, вооружённого Топором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Топор Вечности был повреждённым легендарным оружием, раньше все знал его как всемогущее сокровище, а потому он обладал огромной силой. Этого должно оказаться достаточно, чтобы разрезать электр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в следующее мгновение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Безликий Демон появиться до конца, как вдруг электрический дракон сверкнул на месте, и затянул демона к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1 – Самоуничтожение,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ожидал, что оружие Дао среднего класса Лун Сюаня окажется настолько сильным! У него не было ни шанса! И тем не менее, сейчас Лун Сюань был полностью сосредоточен на том, чтобы выгнать из себя виагру, а потому сейчас был лучший и единственный шанс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агра действительно была удивительным лекарством. И что с того, что противник Линь Фаня – Одинокий Небожитель Высшего уровня? Ему всё равно придётся использовать все свои силы, чтобы подавить действие виа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ю удастся выбраться из этой передряги, то он обязательно усовершенствует формулу виагры. Линь Фань сделает акцент на силу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 стоял на месте. Часть его тела была человеческой, а часть драконьей. Его длинные волосы лежали у него на спине, словно лошадиная грива. Рот Лун Сюаня был широко раскрыт – он поглощал эссенцию Мира Драконов, чтобы переделать её в белых драконов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т парень черпает силу из других источников, чтобы обезвредить виагру в своём теле! Когда Линь Фань увидел это, то был искренне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ебе удалось довести меня до такого состояния. Признаю, я оказался слишком беспечным. – Сказал Лун Сюань, поглядывая на Линь Фаня. Он не только признал, что Линь Фань хитёр, но и отметил, что он также коварен и сообразителен. Никто не знал, что за приём Линь Фань выкине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Холодно фыркнул Линь Фань, после чего снова перевёл взгляд на Топор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атель, Лун Сюань! Не пытайся выглядеть лучше и выше меня! Я не бою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алец Дефл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рямо сейчас тело Линь Фаня было обездвижено, за всё это время он успел овладеть некоторыми приёмами в совершенстве. Именно поэтому Линь Фань мог совершать атаки любой частью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ослышался треск. Бесчисленное количество энергии прошло сквозь электрического дракона. И тем не менее, в ответ на это дракон сразу же пустил сильный разряд тока. Столь сокрушительная сила начала подавлять сознание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Этот электрический дракон тебе не по силам. Даже могучий Небесный Дракон из Мира Драконов склонится перед ним. – Глаза Лун Сюаня начали понемногу восстанавливать свой нормальный цвет. Было понятно, что он избавился от большей части виагры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инь Фань был готов проклясть мать Лун Сюаня всеми возможными способами. Как он мог использовать против него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Линь Фань был хоть немного сильнее, то наверняка бы смог разорвать этого драко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Линь Фань сопротивлялся, тем крепче его сжимало оружие Лун Сюаня. Всё это напоминало ему заклинание золотого обруча, беспощадно сжимавшее тело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Отсылка к Путешествию на Запад. В нём Танский монах мог использовать заклинание, чтобы заставить обруч на голове Сунь Укуна сжиматься и причинять ему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нание Неба и Земли! – Внезапно закричал Лун Сюань, создав перед собой золотого дракона с золотым свечением. Дракон поглотил Святую Духовную Энергию Неба и Земли, после чего обвил тело Лун Сюаня. Он сделал это для того, чтобы окончательно подавить это странное ощущение. В это же время, сам Лун Сюань не мог не отметить силу этого лекарства. Кому под силу создать нечто настолько дей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 был Одиноким Небожителем Высшего уровня! Лун Сюань был близок к стадии Божественного Небожителя, способного в одиночку уничтожать целые миры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го остановит неведомая сила, которую Сюаню придётся сдерживать с полным сосредоточением. Вот что действительно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чень хорошо! – Внезапно засмеялся Лун Сюань, словно прибывая в каком-то своё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Судя по всему, этот парень почти полностью избавился от виагры в своём теле! Если я не сделаю что-нибудь прямо сейчас, то всё закончится довольно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дьявола Линь Фань постоянно натыкается на больных психов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виагра оказалась ХОТЬ НЕМНОГО сильнее, то всё было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 Подумал Линь Фань. Сейчас ему оставалось лишь принять действительность и придума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Внезапно, Линь Фань поднял голову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чего ты смеёшься? – Удивился Лун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смеюсь? Я смеюсь с тебя, понял? Предатель вроде тебя, продавший свою жизнь древним, не более чем унижение для всех остальных рас. И после этого ты спрашиваешь, почему я смеюсь? – Ответил Линь Фань, глядя Лун Сюаню прямо в глаза. Это была его последняя попытка стать легендо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разозлили Лун Сюаня. Он просто не стал принимать слова Линь Фаня близко к сердцу. В конце концов, Лун Сюань понимал, что для Линь Фаня это чистая правда. С другой стороны, мало кто знает, что именно сподвигло Лун Сюаня на подоб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не так уж и страшна. Гораздо страшнее проживать жизнь, которая хуже смерти. Кто бы мог подумать, что великий и могучий Одинокий Небожитель склонится перед древней расой и выберет жизнь труса. Ты и впрямь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отвести меня к ним? Разве я мог согласиться на это? Позволь мне показать тебе, на что способна людская раса! – Закричал Линь Фань, после чего высвободил огромное количество энергии. Она была дикой и безудержной, словно могла подчинить себе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просил Лун Сюань. Когда он увидел, сколько энергии выделает Линь Фань, то сразу ж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Даже если мне придётся умереть, то я хотя бы заберу твоего электрического дракона с собой! Взорвать! – Послышался безумный крик Линь Фаня. Один за другим, мощные потоки энергии выходили из тела Линь Фаня. В этот момент он активировал все силы, что только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Х-хватит!.. – Выражение лица Лун Сюаня сразу же переменилось. Кто бы мог подумать, что этот человек отважится на само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Уже жалеешь о потере своего электрического дракона? Слишком поздно! – Сказал линь Фань, глядя на Лун Сюаня, пока его волосы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а-а-а-а-а-а-а-а-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кой вспышкой, прогремел взрыв. Электрический дракон сразу же ослабил хватку и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разлетелась во все стороны, и всё вокруг погрузилось в абсолютную тишину. Через мгновение в том месте не было ни Линь Фаня, ни электр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вообще дошло до такого?.. – Удивился Лун Сюань. Ци Крови в его теле снова забурлила, после чего он выплюнул не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 отказывался верить в происходящее. Его ментальное сосредоточение также было нарушено. Всё это привело к тому, что Святая Духовная Энергия в его теле начала сталкиваться с виагрой, заставляя его кровь бурлить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решил взорвать себя?.. Я ведь гарантировал ему безопасность!.. – Лун Сюань был искренне потрясён решением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Послышался протяжный крик Лун Сюаня. Его глаза вновь налились кровью. Затем его тело вздрогнуло, и он превратился в гигантского дракона. В следующее мгновение Лун Сюань разорвал пустоту перед собой и влетел в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редставить не мог, что доведу его до самоубийства!!! – Лун Сюань всего лишь хотел отвести Линь Фаня в нужное место. Он и не предполагал, что всё так об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потеряли свой цвет. Лун Сюань снова крикнул, после чег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е время, маленькая капелька крови начала двигаться, словно живая. Она тихо ждала подходящего момента, тихо скатываясь на землю и утека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тысячах мил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рождение Через Кровь! – Капля крови начала вибрировать, а затем увеличиваться. В конечном итоге из крови образова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ождение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кровавой фигурой оказался не кто иной как Линь Фань, переродившийся через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2 – Культивировать Кажд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мне придётся взорвать себя, чтобы сбежать! – Сказал Линь Фань. Это был первый раз, когда он взрывал сам себя, а потому Линь Фань был на эмоциях. Если бы Перерождение Через Кровь не сработало, то Линь Фань бы уже был в глубинах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олько что Линь Фань сделал ставку и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это со стороны, то можно с уверенностью сказать, что Перерождение Через Кровь сработало идеально. Все конечности отрасли в нужном месте и количестве. Единственным неприятным последствием была головная боль, вызванная потерей огромного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 на перерождение уходит колоссаль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йчас на Линь Фаня нападёт какой-нибудь более-менее сильный зверь, то скорее всего убьёт его. Именно поэтому, из соображений безопасности, сейчас Линь Фаню нужно найти укрытие,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раздумий, Линь Фань решил спрятаться под землёй. Оказавшись внизу, он активировал своё Древо Фирмианы и начал восстанавлива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Святом Мире Дерево вело себя словно рыба в воде. Оно чувствовало себя как дома, разрастаясь всё сильнее и производя ещё больше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нал, что сейчас он очень слаб, даже несмотря на его грозный внешний вид. Если ему попадётся действительно сильный противник, то он даже не сможет защитить себя и умрёт. И тем не менее, вокруг было тихо, и поэтому шанс встретить такого противника был очень не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мысль об этом портила Линь Фаню всё настроение. В конце концов, он человек с системой! Разве Линь Фань может придерживаться тех же правил, что и обычные культиваторы? Если он не может убивать противников, чья стадия выше, чем у него, то зачем вообщ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выглядит довольно слабой в последнее время, разве нет? Когда я украл собственные персики, Система дала мне особый титул. Так какого чёрта я ничего не получил за такой дерзкий шаг, как самоподрыв? – Подумал Линь Фань. На этот раз скупая система не дала ему никак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способен пережить такое. А ещё это было чертовски больно! На самом деле, было такое ощущение, словно Линь Фаня разорвали на миллион кусков всего за одно мгновение. И тем не менее, была и хорошая новость – Боль быстро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раброе самоуничтожение действительно заслуживает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а награда: Ценный Легендарный Инструмент для пропуска уровней: Мифическое Использование на стадии Одиноко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нь Фань был ошеломлён и приятно удивлён одновременно. Он не ожидал, что сейчас система пришлёт ему подоб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Это действительно так? – Линь Фань не верил, что его жалобы и правда подействовали. Кто бы мог подумать, что система всё же решил нагр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истема понимала, чем может закончиться нытьё Линь Фаня, и поэтому решила дать ем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м не было ничего удивительного, но это было просто отлично. Если награда достаётся бесплатно, то почему бы не взять её? Проблема была в одном: Странное название награды сбила Линь Фаня с толку. Он не знал, что эта штук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фическое Использование на стадии Одинокого Небожителя. Одинокий Небожитель это стадия культивации, после которой следует стадия Божественного Небожителя. В это время можно пожинать плоды своих трудов, перед тем как стать Божественным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нал, что как только он достигнет стадии Одинокого Небожителя, каждый изученный им навык начнёт приносить огромную пользу. Они станут так называемыми «семенами», которые заметно ускорят продвижение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ежим скрытности. Как только Линь Фань станет Одиноким Небожителем, этот навык превратится в семя Истинного Навыка Скрытности. После этого сила навыка многократно возрастёт. Но конечно же, чтобы получить такую силу, нужно сначала повысить навык до определё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был Лазурным Небожителем, а потому никогда не слышал об этих семенах. Он бы и не подумал, что в Древнем Святом Мире существует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неплохо. – На лице Линь Фаня появилась довольная улыбка. Кажется, он снова получил нечто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ум Линь Фаня очистился от лишних мыслей. Его переполнила безграничная мудрость, открывшая перед ним пути совершенствования всех своих ментальны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внезапное чувство заставило Линь Фаня замереть на месте. В одно мгновение он вдруг понял огромное количеств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нь Фань всё ещё был смертным, сейчас он мог овладеть в совершенстве любым навыком, о котором подумает. Кроме того, его стадия культивации устремится вперёд,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золото!.. Грёбаное золото! – Линь Фань был в таком восторге, что даже и не знал, что будет дальше. Он хотел вылезти на поверхность и начать танцев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Линь Фань всё же успокоил себя. Если он поднимется на поверхность, то лишь увеличит свои шанс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овезёт» натолкнуться на могущественного древнего или зверя, то он умрёт, так и не поняв, что его у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решил продолжить тихо лежать под землёй. Он хотел приступить к созданию семян. И тем не менее, совсем скоро Линь Фань обнаружил, что для создания семян необходимо слишком много Истинной Энергии. Даже если он сможет создать семена, то вряд ли сможет использовать эт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ающиеся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Пинок Исти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ами по себе эти приёмы выглядели довольно простыми, только Линь Фань знал, как много энергии нужно на их использование. Если бы у него не было системы, то Линь Фань бы никогда не смог достичь всего, чего он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крыл глаза и высвободил огромное количество энергии. Его тело полностью восстановил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его нынешней стадией культивации было бы очень сложно исчерпать абсолютно все запасы энергии. Этот поток можно сравнить с широкой рекой, что никогда не пересыхает. И тем не менее, на перерождение ушла практически вся имеющаяся у Линь Фаня энергия. Нетрудно догадаться, как много энергии нужно на Перерождение Через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ю стоит это учитывать. Он не должен использовать этот навык просто для того, чтобы побед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в случаях, когда нужно спасти свою жизнь, этот навык был просто бо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нь Фань и не думал о том, чтобы подниматься на поверхность. Сейчас он хотел только создавать семена. Более того, сейчас безопаснее всего было именно под землёй. Кто знает, какие существа могут напасть на него, окажись Линь Фань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посмотрим. Для первого семени мне нужно развить Бессмертие Вечности. – Линь Фань знал, что его нынешних сил недостаточно, чтобы назвать себя сильнейшим в мире, а потому решил сфокусироваться на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активировал Бессмертие Вечности. К этому моменту ему уже удалось развить этот навык до достаточн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з тела Линь Фаня вышло несколько мощных потоков энергии, направленных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то довольно сложно! – Линь Фань наконец осознал, как много энергии нужно на создание одн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ёл лишь подготовительный этап создания, а уже израсходовал десять процентов своей силы! Кажется, ничто в этом мире не даётс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Фань всё равно должен был закончить создание семени, независимо оттого, насколько это будет тяжело. В конце концов, это был единственный способ стать сильнее и подавить всех, кто будет мешать ему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3 – Ядовитый Король Ядови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нутри тела Линь Фаня образовался циклон. В нём содержалась практически вся энергия, полученная от Бессмертия Вечности, а потому циклон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вить!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очувствовал, сколько энергии скопилось в его теле, его сердце пропустило удар. Она была слишком нестабильной! Если столько энергии разом взорвётся внутри тела Линь Фаня, то он точ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Истинные Навыки были настоящей силой Неба и Земли. Как только кому-то удаётся получить такой навык, он сразу же получает возможность использовать его для совершенствования своего Дао. Однако для этого нужно было сначала стать Божественным Небож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главная цель Линь Фаня заключалась именно в этом. Его важнейшей задачей было создание семян Исти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Бессмертия Вечности разгоралась всё сильнее, после чего резко вспыхнула с новой силой! Внутри тела Линь Фаня появилась огром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ие. Несокру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кричал без остановки, при этом испуская мощную ауру и быстро уменьшаясь. Чем меньше он становился, тем концентрированнее становилась эссенция. Спустя какое-то время в теле Линь Фаня осталось небольшое золот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мя Истинного Навыка Бессмертия Вечности. В нём заключалась вся суть этого навыка. С этого момента семя будет становиться всё сильнее и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овый уровень Бессмертия Вечности: 17.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физического тела: Лазурный Небожитель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слышал это, то сразу же подпрыгнул от радости. Кто бы мог подумать, что это окажетс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и ночь несколько раз сменили друг друга. Так прошло двое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Линь Фань снова полностью восстановил свои запасы Истинной Энергии. Кажется, создание семени Истинного Навыка это долгий и кропотлив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чувствовал ужасающую силу, таящуюся в золотом семени. Сейчас он был страш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лишь силой мысли, Линь Фань активировал ауру Бессмертия Вечности, направив её через своё тело. Внезапная волна удовольствия, прошедшая по его телу, чуть не заставила Линь Фаня про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Фань начал принимать специальные лекарства, чтобы восстановить потерянные запасы энергии. Раз уж сейчас он находился в безопасности, Линь Фань решил превратить все свои навыки в семена Исти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целью Линь Фаня было обретение могущества. Хуже всего ему было тогда, когда его состояние не позволяло Линь Фаню побеждать противников сильнее него. Даже в мире Сюаньхуан была Небесная Воля, чья стадия культивации была заметно выше, чем у Линь Фаня. И тем не менее, Линь Фань уже неоднократно побеждал зверей и противников, чья сила превышала его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ебесная Воля Древнего Святого Мира был гораздо сильнее. Даже самые большие и заметные скачки в культивации Линь Фаня практически никак не влияли на разницу между ним и Небес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инь Фаня была система. До тех пор, пока она работает исправно, для Линь Фаня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ающиеся Небо и Земля были навыком, бросающим вызов всему миру. В это же время, это был любимый навык Линь Фаня. В конце концов, этот приём позволял ему изменить состояние Инь и Ян в чужом теле. И использование этого навыка может нарушить хрупкий баланс, установленный в мире, Линь Фань верил, что узнает много интересного об этом навыке, если овладеет им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р-р-р!* - Линь Фань невольно вздрогнул после того, как начал создавать семя Истинного Навыка Содрогающихся Неба и Земли. Вокруг его тела кружились Чёрная и Белая Ци. Они представляли силы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овое чёрно-белое семя лежало рядом с семенем Бессмертия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ходил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Линь Фань находился под землёй. Он создавал новые семена Истинных Навыков. В какой-то момент Линь Фань поклялся, что не остановится до тех пор, пока не создаст семена всех навыков, что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Крови также дало кроваво-красное семя. Внутри него находилось бесчисленное количество Ци Крови. Если высвободить эту Ци, то она быстро распространится и убьёт всё живо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ре Крови это очень тёмный и коварный навык. И тем не менее, Линь Фань никогда даже не пытался использовать его, чтобы подавить своих противников. А всё потому, что каждое подобное использование Моря Крови очень сильно влияло на его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море достигло девятого уровня. Перерождение Через Кровь было дьявольски полезным навыком. Теперь, когда у Линь Фаня было семя Истинного Навыка, в его власти было ещё больше сил Моря Крови. Совсем скоро он наверняка достигнет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ный Пинок Истин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Тигр Вору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и навыки не приносили много пользы. Однако Линь Фаню удалось сделать из них навыки, способные опустоши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собенности этих навыков разработал именно Линь Фань. Если кто-то другой попытается копировать его навыки, то попросту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крыл глаза и вылез из-под земли. Со стороны это выглядело как явление миру нового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инь Фаня была очень слабой и хрупкой. Затем он впитал в себя энергию из окружения, и снова стал похож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Фань понял, почему ему так и не удалось победить Одинокого Небожителя. Всё дело в том, что они использовали силу семян Исти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ейчас Линь Фань был лишь Лазурным Небожителем низшего уровня, он был уверен, что с лёгкостью победить любого культиватора, чья стадия не превышает Лазурного Небожителя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еперь Линь Фань был сильнее тех, чья стадия была ниже стадии Одинокого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куда-то сверху послышался коварный смех. Кто бы мог подумать, что Линь Фаня найдут сразу после того, как он выйдет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днял голову и увидел отвратительного мужчину, парящег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го тела витал зелёный туман. Он выглядел довольно мерзко, словно в карманах у этого мужчины были собраны все самые вонючие вещ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Фань увидел это, то сразу же скривился. Этот мужчина уро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 также был довольно силён. Мужчина был Лазурным Небожителем высшего уровня. Его аура выглядела особенно гнусно, вокруг него словно витали всевозможные болезни. Это был тот самый момент, когда с первого взгляда становилось понятно, хороший это человек или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не только убийственно уродливым, но и обладал коварным смехом, который сразу заставил Линь Фаня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Обеспокоенно спросил Линь Фань, не зная, что за человек парил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ажется, сегодня твоя удача отвернулась от тебя. Я поймаю тебя, чтобы сделать новую Марионетку Бесконечного Яда. – на лице Ядовитого Короля появилась удушающая ухмылка. Сразу после этого он набросился на Линь Фаня, выставив вперёд свои зловонные когти. От них во все стороны разлетались трупные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Фань пробыл в Древнем Святом Мире подольше, то сразу бы понял, что этот мужчина прибыл из Мира Яда. Каждый житель этого мира без исключения был психом или серийным убийцей. Они убивали представителей всех рас, что встречались у них на пути. И вот, на этот раз выбор Ядовитого Короля пал на Линь Фаня. Когда Линь Фань услышал слова короля, то сразу же нач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Он напал после одной короткой фразы! Почему этот мужчина так торопится? Ладно, раз уж он так хочет умереть, то я дам ему ощутить на себе всю силу моих семян Истинных Навыков! – Подумал Линь Фань, даже не пытаясь сдерживать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этот парень нападёт на него без какой-либо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ет вести себя подобным образом с Линь Фа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4 – Ощути На Себе Мой Яд!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сё-таки что-то умеешь, а? – Ядовитый Король не ожидал, что Линь Фань сможет уклониться от его атаки. Это заинтриговало его. И тем не менее, сразу после этого он снова засмеялся, высвободив могущественную ауру. Плотный ядовитый туман начал быстро распространя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закрыл собой всё небо. Он был настолько густым, что даже не пропускал через себ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Мой Трижды Усиленный Ядовитый Туман может поглотить всё, что попадётся ему на пути. Можно сказать, что я Одинокий Небожитель. Если ты хоть немного коснёшься тумана, он сразу же разъест всё твоё тело, и ты умрёшь мучительной смертью! А теперь давай посмотрим, что ты на это ответишь! – Рассмеялся Ядовитый Король. Его Ядовитый Туман был сделан из Небесного Яда, Яда Земли, а также Человеческого Яда. Вместе они образовывали нечто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Линь Фань нахмурился. После создания семян Истинных Навыков его скорость заметно возросла. Он лишь слегка оттолкнулся от земли, а уже отпрыгнул на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ещё не знал, насколько сильным был ядовитый туман, а потому решил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дивлён, когда увидел, как легко туман разъедает всё, чего коснётся. Кто бы мог подумать, что он окажется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алец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Истинного Навыка начало дрожать. Линь Фань разорвал пустоту всего лишь одним пальцем. Когда ядовитый туман подлетел достаточно близко, то сразу же рассеялся под атакой Пальца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на удивление Линь Фаню, ядовитый туман начал быстро сгущаться обратно, после чего продолжил летет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давайся, парень! И хотя твои навыки чего-то стоят, здесь они будут бесполезны. Может ты думаешь, что мой Трижды Усиленный Ядовитый Туман не сможет коснуться тебя сейчас. Ты прав. И тем не менее, яд медленно распространяется по небу. Даже если ты не коснёшься самого тумана, то обязательно заразишься от чего-нибудь другого! – Сказал Ядовитый Король и начал хлопать в ладоши. Каждый его хлопок сопровождался огромным количеством энергии, передававшимся ядовит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ак и сказал Ядовитый Король, туман оставлял за собой зелёный след, попадавший даже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аже небо позеленело. Затем в воздухе начали появляться закрученные волокна, медленно поглощаю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довитый кусок дерьма! Я ничего тебе не сделал. Какого чёрта ты докучаешь мне? Или ты думаешь, что это сойдёт тебе с рук? – Линь Фань всегда относился с особой яростью к тем, кто нападал на него без какой-либ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быть ещё более наглыми, чем сам Линь Фань? По крайней мере, перед тем как напасть, Линь Фань всегда говорит своим противникам, что именно они сделал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ядовитый король напал на него, даже не удосужившись ничего сказать, то разве это не значит, что он видел в Линь Фане лишь сл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живает сильнейший. У меня нет причин убивать тебя. Тебе стоит склониться перед судьбой и покорно стать моей Марионеткой Вечного Яда. Кто знает? Может, когда-нибудь я верну тебе свободу, после того, как стану сильнейшим существом в этом мире. – Сказал ядовитый Король и ковар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ами и снова начал хлопать. Теперь Ядовитый Туман вёл себя ещё агрес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так дерзить мне? Я покажу тебе, что зло не остаётся безнаказанным! – Закричал Линь Фань. Затем семя внутри его живота начало вращаться. Огромная иллюзия в виде птицы Роха появилась за спиной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нь Фань открыл свой рот, словно пытаясь поглотить Небо и Землю. Иллюзия птицы позади него сделала то же самое, высвободив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ох был одним из самых больших созданий этого мира, а потому мог подавить кого угодно. В легендах о нём рассказывается, что полностью культивированный Рох способен осушить тихий океан, всего лишь 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ядовитый туман распространялся сквозь пустоту, продолжая приближаться к Линь Ф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ты просто хочешь умереть! Ты ведь сейчас сам проглотишь мой смертельный яд! – Засмеялся Ядовитый Король, когда увидел, что Линь Фань решил поглотить один из опаснейших ядов в его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алеко не первый раз, когда король встречал кого-то, кто так сильно хотел умереть. И тем не менее, он уже давно привык к самоуверенны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Роха было навыком из Секты Роха. С того момента, как Линь Фань овладел им, он потратил много времени, чтобы усовершенствовать его. На самом деле, Древо Фирмианы поглощает Древнюю Святую Ци как раз потому, что Линь Фань использует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ью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Линь Фаня был словно бездонная яма, продолжавшая втягивать в себя Ядовитый Туман. Одного вдоха этого тумана достаточно, чтобы убить Всемогущего Небожителя. На самом деле, даже Одинокие Небожители могут поплатиться жизнью, если не проявят должн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ы и впрямь хочешь умереть! Раз уж тебе так не терпится помереть, то позволь мне исполнить твоё желание! – Ядовитый Король уже не мог сдерживать смех. Он взмахнул робой и снова хлопнул в ладоши, создав ещё больше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сделаю тебя своей Марионеткой Вечного Яда, после чего ты сможешь вдыхать мои яды целую вечность! – Сказал Ядовитый Король. А всё потому, что очень был абсолютно уверен, что никто не в силах выдержать его технику яда. Никто не сможет прорваться через его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Совершенствования Вечного Яда! – Закричал Ядовитый Король. Внезапно из-под его одежды вылетело бесчисленное количество жуков. Каждый из них нёс собой гниль и болезни, а также был покрыт толстым слоем густого яда. Затем Ядовитый Король соединил руки вместе, тем самым направив жуков в сторону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все они также были поглощены Линь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ловно секунды, и вскоре выражение лица Ядовитого Короля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Король перестал хлопать и закрыл лицо руками, не веря своим глазам. Что не так с этим парнем? Почему с ним до сих пор всё в порядке, несмотря на то, что он поглотил столько Ядови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довитый Король даже использовал свою особую технику! Прямо сейчас тело Линь Фаня должно дрожать от бесчисленного количества жуков внутри него! Он уже давно должен был стать марионетко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ёрт возьми, ты такой? – Закричал Ядовитый Король. Теперь он выглядел гораздо серьёз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Теперь ТЫ спрашиваешь меня, кто я? Когда я задал тебе тот же вопрос, ты лишь проигнорировал меня. И теперь ты хочешь, чтобы я тебе ответил? Мечтай! Ах да, твой яд оказался довольно слабым! – Рассмея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д попадал в его тело, то сразу же перерабатывался в Плавильне Неба и Земли. Спустя какое-то время, когда Линь Фань получил достаточное количество яда, он превратил его в тёмно-зелён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ы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о Семя Истинного Навыка Трижды Усиленного Ядови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 не ожидал, что ему удастся сделать ещё одно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раз уж ты так привычен к ядам, то почему бы тебе не отведать МОЕГО яда? – Сказал Линь Фань, глядя на Ядовитого Короля, после чего высвободил ядови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довитый Король увидел это, то сразу же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акое возможно?.. Как он смог подавить мой Трижды Усиленный Ядови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созданного им ядовитого дракона и довольно улыбнулся. И тем не менее, он сразу же заметил, что тёмно-зелёное семя внутри него немного померкло. Этот навык требовал довольно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как создавать Трижды Усиленный Ядовитый Туман. Именно поэтому, ядовитый дракон был создан за счёт тумана, который послал на него Ядовитый Король. После каждого использования этого навыка, Линь Фань терял часть энергии яда. Если же Линь Фань овладеет навыком Трижды Усиленного Ядовитого Тумана, то сразу же сможет восстановить своё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довитого Короля было бледным, словно он был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ебе всё мало? Тогда я дам тебе ещё! – Сказали Линь Фань, после чего открыл рот и высвободил ещё одного ядови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го использования семя навыка окончатель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Закричал Ядовитый Король так громко, как только м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5 – Неужели Я Стал Ещё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Король не мог поверить своим глазам! Линь Фань не только полностью поглотил его ядовитый туман, но ещё и использовал его против него самого! Настоящее унижение для Ядови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сегда считал себя лучшим, когда речь шла о создании ядов. И тем не менее, Линь Фань не просто решил использовать против него яд, он решил отравить Короля ЕГО СОБСТВЕННЫМ ядом! Какой стыд и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осмотрел на двух ядовитых драконов, кружившихся вокруг Ядовитого Короля. Его сердце стуча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ая букашка, как ты смеешь дерзить мне? Считай этих двух драконов моим приветственным подарком тебе! – Весело засмеялся Линь Фань. Само собой, он не смог сдержаться, чтобы не позлорадствовать над Ядовиты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не мог не признать силу Трижды Усиленного Ядовитого Тумана. Кто бы мог подумать, что туман будет пытаться вырваться из Плавильни Неба и Земли. И хотя в конечном итоге Линь Фаню всё же удалось переработать туман, он не мог отрицать силу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Король яростно хлопал в ладоши. Каждый удар эхом отдавался вокруг, словно молния. Пустота продолжала разрыв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илён. Кажется, я тебя недооценил! Пора тебе показать самый ужасный яд из моего арсенала! – Закричал Ядовитый Король, после чего на его уродливом лице появилась ковар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Ядовитый Мир! – Снова закричал Ядовитый Король. Скопившиеся в небе ядовитые волокна сразу же задрожали. Роба Короля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ла вырвалось огромное количество энергии. Бесчисленное количество жуков и прочих ядовитых созданий появились словно из ниоткуда. Кто-то из них поглощал пустоту, когда открыва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два ядовитых дракона проглотили все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Этот яд создал я, великий гений ядов. Я потратил на него очень много времени и сил! И сегодня, я покажу тебе, что такое истинный ужас! – Закричал Ядовитый Король. Затем он поднял обе руки и отправил ещё больше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как ты смеешь быть таким наглым, несмотря на то, что ты всего лишь Лазурный Небожитель высшего уровня? Всё это время я лишь игрался с тобой! В таком случае, я позволю тебе ощутить на себе самую ужасную боль в этом мире! – Холодно засмеялся Линь Фань. Его семя Истинного Навыка сразу же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дрогающиеся Небо и Земля! – Сказал Линь Фань и открыл рот. Как только он сделал это, семя из его живота начало выпускать ужасающе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Фань разорвал пустоту своей рукой. Бесчисленное количество рук появилось возле Ядовитого Короля, чтобы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парень! Неужели ты думаешь, что сможешь победить меня подобным навыком? Совсем замечтался? Мой ядовитый щит легко отразит эту атаку! – Ядовитый Король совсем не выглядел напуганным. Как только руки приблизились к нему, вокруг Короля моментально образовался тёмно-зелё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авык Линь Фаня был очень мощным, Ядовитый Король не знал этого, потому как не чувствовал никакой ауры от удара, ведь её и вовсе не было. «Пускай эти руки коснуться меня. Что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надавили на щит Короля и начали испаряться с громким ши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не трать свою силу зря! Тебе никогда не превзойти меня! Стой на месте и позволь мне сделать из тебя марионетку! – Закричал Ядовитый Король. Затем его тело напряглось, а глаза сфокусировались, после чего король прыгнул в сторону Линь Фаня, собираясь ударить ег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уже в следующее мгновение он услышал треск. Это был его ядовитый щит. Король и не думал, что он сломает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х!.. – Послышался жалобный вопль Ядовитого Короля. Он звучал так, словно Король испытал самую ужасную пытк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евозможно!.. – Сказал Ядовитый Король и с недоверием посмотрел на Линь Фаня. Как этому парню удалось пробить его ядовитый щит?! Да даже если он и сделал это, почему Ядовитый Король испытал такую адс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то не смог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семени Истинного Навыка Содрогающихся Неба и Земли его сила многократно возросла. Раньше Линь Фань должен был подойти к противнику очень близко, чтобы ударить его этим приёмом. Теперь же он мог открыть разлом в пустоту и призвать руку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Фань решил немного подшутить над Ядовитым Королём. Он специально сделал несколько самых обычных атак, перед тем как ударить его Содрогающимися Неб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вся сила удара пришлась бы на сам щит, и Ядовитый Король не ощутил бы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Ядовитый Король, между нами действительно большая разница в силе. Считай это своим наказанием за то, что ты напал на меня без причины! – Сказал Линь Фань и указал на корол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Истинного навыка задрожало внутри Линь Фаня, после чего возле него снова открылось несколько разл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Король был готов использовать все свои силы, чтобы хоть как-то ответить Линь Фаню. И тем не менее, к его ужасу, боль в паху была слишком сильной. Она мешала ему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Король попытался использовать Истинную Энергию, чтобы подавить боль. Однако это не дало никакого результата, и жгучая боль продолжала пронизывать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ообще за навык? Как такое могло случиться? – Возмущённо спросил Ядовит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Он не знал о том, что Линь Фань уже создал семена Истинных Навыков. Каждый его приём мог поставить на колени бога. И хотя Ядовитый Король был Лазурным Небожителем высшего уровня, он всё равно не мог ничег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довитый Король попытался сбежать с самого начала, то возможно, у него бы ещё был шанс. И тем не менее, теперь все попытки будут тщ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Ты не можешь убить меня! Я из Мира Яда! Если ты не убьёшь меня, я поделюсь с тобой очень ценным секретом! Я могу даже стать твоим рабом! Пожалуйста! – Взмолился Ядовитый Король. Для него не было ничего важнее его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ещё когда он был в Мире Яда, Король подвергся ужасному унижению. Затем он стал самым сильным в своём мире и вознёсся в Древний Святой Мир. Когда Король оказался здесь, то потратил очень много времени и сил, чтобы стать тем, кем он является сейчас. Разве он мог так просто принять соб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ты уже мёртв. Мне никогда не нужны были рабы или чьи-то секреты. – У Линь Фаня не было никакого желания торговаться с кем-то вроде Ядови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всё ещё был Лазурным Небожителем низшего уровня, в то время как Ядовитый Король был Лазурным Небожителем высшего уровня. Если Линь Фань убьёт его, то получит довольно много опыта. Эта мысль радовала е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в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занёс лезвие своего топора, мир вокруг застыл, словно тот мог разрубить ег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е-ет!.. – Закричал Ядовитый Король. И тем не менее, уже в следующее мгновение послышался негромкий свист, после чего мир вновь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бийством Лазурного Небожителя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очки опыта: +30,0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а Ядовитая С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учены Записи Секретов Древнего Свя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Фань хотел уйти сразу после того, как он разберётся с Ядовитым Королём. Но тогда он ещё не знал, что получит два новых предмета! Эта новость приятно удивила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знал, что он мог получать не только опыт, но и предметы за убийство врагов и зверей. Однако большую часть времени Линь Фань не получал ничего, кроме опыта, а потому он сразу же обрати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нь Фань получит сразу два предмета за убийство одного Ядовитого Короля!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ффекты предметов будут зависеть от того, какого противника победи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Линь Фань просто стал ещё красивее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ело в его характере и моральных принципах, возросших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пределённо повлияло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6 – Превращение Виагры В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это за Ядовитая Сутра и Записи Секретов Древнего Святого Мира? Ядовитый Король оказался таким слабаком… Вряд ли эта Ядовитая Сутра окажется хоть немного полезной. – Линь Фань посмотрел на названия предметов, не придав им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тите изучить Ядовитую С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мозге Линь Фаня появилось много новой информации. В основном она была про ядовитых жуков, о которых Линь Фань никогда даже и не слышал. Некоторые из них были мелкими, словно пыль, в то время как другие были примерно с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ядов, ядовитых созданий, лекарств и навыков… Всё это появилась в мозге Линь Фан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Фань был удивлён. Ядовитая Сутра оказалась подробной энциклопедией о ядах! В ней содержалась информация обо всех ядах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того, что Ядовитый Король стал сильнейшим в своём мире именно благодаря Ядовитой Су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страницах были спрятаны знания, позволяющие создавать из ядовитых созданий и предметов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Фань не обратил никакого внимания на Ядовитую Сутру. В конце концов, его недавний противник был уродливым, а всё благодаря культивации ненормаль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когда Линь Фань вспомнил про виагру, то вдруг осознал, что эта книга, позволявшая создавать навыки из предметов, может оказаться КРАЙНЕ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ругих рецептов и знаний, содержавшихся в книге, Линь Фань решил не тратить много времени на изучение каждого из ядов. В конце концов, если кто-то захочет изучать Ядовитую Сутру, то ему придётся позволить всем жукам мира укусить себя, чтобы получить образец их яда. Только после этого они могут начать культивировать и развивать ядовитые техник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со временем такое большое количество яда в организме обязательно скажется на сам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Ядовитый Король был настолько уродлив как раз из-за того, что в его теле было собрано огромное количество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тёмный навык. С другой стороны, создание навыков может оказаться очень интересным. Надо изучить эту главу как можно подробнее. – Подумал Линь Фань и принялся изучать нужные ему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ань сможет сделать из виагры навык, и это позволит ему испускать её одним движением руки, то кто вообще с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ама мысль об этом была доволь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судя по описаниям навыков, для этого Линь Фаню придётся использовать довольно много виагры на себя. Разве он не умрёт, если получит такую большую дозу лекарств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Линь Фань решил тщательн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ял Секретные Записи Древнего Святого Мира и начал изучать их. В этой книге содержалась подробная информация о Древнем Святом Мире, что конечно же, было очень полезно для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ая информация о сектах, секретных местах, древней расе, зверях, тысячах других рас. Всё это было описано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прочитал несколько страниц за несколько секунд, полностью запомнив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друг осознал, что Древний Святой Мир куда сложнее, чем дума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ф… - Тяжело вздохнул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 был законченным нубом, когда речь шла о Древнем Святом Мире. Однако после прочтения этой книги Линь Фань стал настоящим вете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Фань наконец-то будет понимать всё, что происходит вокруг него сразу, а не после чьего-т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спользовал реку Духа Земли, чтобы подготовить землю. Одним движением руки, он сделал воронку из грязи, оставив в земле гигантск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Сутра давала ему возможность сделать из виагры навык, и Линь Фань был готов ради этого на всё. Сделать из лекарства целый навык? Линь Фань определённо захочет, чтобы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махнул рукой и бросил в яму большое количество виа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участилось. От одной только мысли об этом, Линь Фань начин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гнет в виагру, Линь Фаню придётся полностью поглотить её. Сейчас он думал о том, насколько всё будет плохо, если что-то пойдёт не так. В теории может случиться что угодно, включая самые ужасающ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таблетки виагры достаточно, чтобы лишить человека рассудка. Если же Линь Фань поглотить такое количество лекарства одновременно и потерпит неудачу, то вполне может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гда он проведёт всю свою оставшуюся жизнь в попытках проткнуть всё в Древнем Свя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Фань шёл на огромный риск. Он надеялся, что его тело справится с лекарством и сможет начать процесс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дача всегда сопутствует безрассудным. Линь Фань так и не узнает ответ, если не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ё, что описано в Ядовитой Сутре, должно сработать. Эта мысль успокаивала Линь Фаня. И тем не менее, основным поводом для беспокойство всё ещё была колоссальная сила виа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уй! Если Ядовитая Сутра лжёт, то в этом мире больше не останется никакой любви! – Сказал Линь Фань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виагры превратилось в густой туман, покрывший собой вс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ткрыл рот и прыгнул в яму. Через мгновение его глаза покраснели как никогда. Он не стал ждать ни секунды перед тем как активировать навык, описанный в Ядовитой Сутре. Сразу после этого густой туман начал быстро втягиваться в тело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виагра всё ещё оставалась сильнодействующим лекарством. Даже если Линь Фаню удалось подавить её мистической силой, туман продолжал сопротивляться, словно пытаясь вырваться на свободу. И тем не менее, разве Линь Фань мог позволить этому случиться? Если это произойдёт, то случится настоящ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использовал все силы, что у него были, включая мистическую силу Ядовитой Сутры. Он подавлял действие виагры с таким усердием, что едва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и ночь сменили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здравляем с успешной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Фань открыл глаза. Они слегка блестели. Линь Фань почувствовал, что в его теле появилось нов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му удалось создать из виагры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его самое мощное лекарство эволюционировало. Теперь его ждал путь к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Маниакально засмеялся Линь Фань. Это чувство было гораздо приятнее, чем то, когда он находил какое-то очень 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змахнул рукой, после чего из неё вышел белый туман. Он двигался так, словно у него был свой собственный разум. Спустя какое-то время Линь Фань открыл рот, и туман послушно залетел к нему обратн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Виагра наконец-то стала моим навыком! Теперь я могу покрыть ей весь мир! Кто осмелится бросить мне вызов? – Линь Фань был в восторге от происходящего. В то же время, он не мог не вспомнить те знаменательные моменты из прошлого, когда лекарство спас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их стадии культивации были выше, чем у Линь Фаня? Они недооценили силу виагры имен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ругого божественного лекарства, что было у Линь Фаня, он решил не культивировать его. Если он попробует сделать это, то наверняка станет тупым уё*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Чисто моё предположение, что речь идёт о яде, который Линь Фань использовал на лисице :D)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Линь Фань мог смело называть себя величайшим человеком во всём мире! Разве он мог пачкать свою славу в так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разгорелся с новой, невиданной раньше уверенностью. Затем он посмотрел куда-то в сторону. Теперь древние всего Древнего Святого Мира склонится перед мощью Линь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го дьявола там происходит? Почему впереди столько сильных аур? – Не успел Линь Фань нарадоваться своим новым силам, как вдруг заметил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а группа людей. Их ауры было видно даж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они пришли? Неужели эти люди совсем не боятся, что древние их найдут? – Удивился Лин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из соображений собственной безопасности, Линь Фань решил спрятаться и медленно подойти к ним поближе, оставаясь незамеч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7 – Древнее Царство Бесконечно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акое возможно?.. – Линь Фань не верил своим глазам. Среди людей перед ним было несколько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ревние разговаривали с людьми, словно хорошо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здесь происходит? – Спросил Линь Фань, шагнув назад. Даже Секретные Записи Древнего Святого Мира не описывал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Неба и Земли стояла гигантская дверь. На ней были вырезаны мистические руны. Они слегка светились, источая ауру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находилось за этой гигантской дверью. Более того, почему древние спокойно разговаривают с представителями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кончательно запутался. Он никак не мог поня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увидел это, то сразу понял, что просто обязан подойти поближе и всё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ка Линь Фань изо всех сил истребляет древних, другие будут мило болт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скрыл свою ауру. Затем он активировал реку Духа Земли и нырнул в подземный туннель. Теперь эти люди ни за что не смогут заметить его, независимо оттого, насколько высокие у них стади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нь Фань подошёл к ним достаточно близко, чтобы подслушать этот странный разговор. Когда он услышал, о чём говорят эти люди, то сразу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ысяч рас, вознёсшихся в Древний Святой Мир, были и такие, кому было искренне наплевать на всех остальных. Их главной целью было обретение могущества. Именно поэтому, даже если все остальные расы будут истреблены, они ничего от этого не пот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древняя раса заключает договоры с теми, кто готов отказаться от поддержки тысяч других рас. Древние позволяли им пройти в секретные места, таящие в себе массу полезных возможностей. И тем не менее, новички-предатели были обязаны преподнести древним представителей других рас, в качестве платы за присоединение к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у Тянь, Это Древнее Царство Бесконечной Резни. Внутри тебя ждут десятки уникальных возможностей. – Сказал один из древних, указывая на гигантск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Тянь носил серую робу, и источал едкую ауру смерти. Казалось, что вокруг него летало огромное количество мстительных духов, создающих эту сам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чень хорошо! Не переживайте! Я выполнил ваши условия. Вот,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Тянь открыл рот, и из него сразу же вылетело целое кладбище. Оно выглядело довольно жутким, повсюду были натыканы надгробия. Му Тянь взмахнул робой, после чего надгробия задрожали, а над ними появились какие-то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представителями тысяч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и больше, ни меньше. Ровно сотня. – Ответил М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внимательно осмотрел пленников. Среди них были представители разных рас. Каждый из них был как минимум Небожителе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не знал, как именно эти люди попали к нему или кем они были раньше. И тем не менее, когда он увидел это, то его сердц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вние увидели это, то сразу же радостно завопили и набросились на пленников. Кто-то поглощал их полностью, в то время как другие рвали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разлетелась в разные стороны, покрыв собой всё небо. Её было так много, что она начала впитываться в землю, мешая Линь Фаню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такое возможно?.. – Происходящее повергло Линь Фаня в ужас. Кто бы мог подумать, что так много людей погибнет от рук древних одновременно, так и не поняв, что их у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а древних снизошёл свет – благословение Небесной Воли Древнего Святого Мира. Древние довольно переглянулись, ощутив прилив нов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Все эти люди занимали довольно высокие места в списке беглецов. – Радостно сказал один из древние,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смотрели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все остальные люди сразу же принялись показывать представителей тысяч рас, что им удалось поймать. Всех их постигла та же самая участь: Древние набросились на них, растерзали и поглотили без малейшег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хотя вы все не древние, вы определённо полезнее того мусора, что мы обычно встречаем. Не волнуйтесь, на этот раз вы получите честное соревнование. И пусть все возможности, что появятся у вас на пути, сделают вас сильнее. – Древние вдоволь насладились недавней резнёй. Особенно сильно их порадовали благословения Небесной Воли, увеличивавшие стадии культивации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правила есть правила. Как только вы окажетесь внутри, это будет соревнование не на жизнь, а на смерть. Молитесь, чтобы я вас не убил. – Угрюмо сказал М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тщательно хранили все секреты Древнего Святого Мира, что были у них в распоряжении. Любой, кто хотел воспользоваться ими, для начала должен был получить одобрение древних. И тем не менее, после начала соревнований, разрешалось абсолют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Когда древний услышал это, то сразу же засмеялся, не став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Фаня горело от ярости. Кто бы мог подумать, что он встретит настолько жестоких ублюдков! Все эти существа были безжалостно убиты древ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Фань и сам не мог похвастаться святостью Матери Терезы, но даже он понимал, что все эти люди были его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ее Царство Бесконечной Резни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открытых дверей вырвался луч яркого света. Гигантские двери широко открылись, после чего Му Тянь и остальные начали заходить внутрь один за другим. Без малейших раздумий, Линь Фань прокрался мимо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чисто ради опыта и новых уровней или же ради чего-то ещё, однако сейчас у Линь Фаня была лишь одна цель: «Убить всех и каждого из этих мраз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он находился в этом мире, тем лучше понимал, что именно имел в виду Небесный Император Юань, когда рассказывал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ятой Мир и впрямь был чёртовым адом. В этом месте любая шавка была готова загрызть себе подобных, лишь бы хоть немного улучшить своё положение в этом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Фань пересёк двери, то испытал лёгкий менталь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обрушился сильный вихрь из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ань осмотрелся по сторонам, после чего его сердце пропустило удар. Это место было тёмным и жутким. Повсюду валялис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ее Царство Бесконечно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Фань, наконец, понял. Это место было одной из секретных зон, описываемых в Секретных Записях. Легенды гласят, что это место – поле боя, где древние сражаются с представителями других рас. После кровопролитных битв, самые сильные бойцы открывают разрывы в другие измерения. Именно так и появилос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были похоронены тысячи могущественных людей и древних. Именно поэтому здесь находилось огромное количество нетронутых, всеми забыт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ь сильнее! – Такими были мысли Линь Фаня. Он хотел стать сильнейшим человеком в мире за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ставить Древний Святой Мир в виде сферы, то его можно было бы разделить на восемь равных частей. Эти восемь районов контролируются разными представителями древних. Что же касается этих могущественных созданий, то они скорее находились в центре мира, полностью контролируя его из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и непобедимые. Никто не мог сверг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ётся лишь предполагать, какими способами Небесный Император Юань и другие смогли выманить Древн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Линь Фань холил большие надежды о своём будущем. Он будет продолжать до тех пор, пока не станет гораздо сильнее. К этому моменту Древний должен был восстановить свои силы, находясь в мире Сюаньхуан. Теперь Линь Фаню остаётся лишь найти способ вернуть его в Древний Святой Мир, чтобы использовать Древнего для уничтожения других великих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ась суть плана, придуманного Линь Фа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ilnejshaya-Siste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17:3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